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8288c5c6.68ea48288c5c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288c5c6.68ea48288c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288c5c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Law360's&lt;/em&gt; Hottest Firms and Stories Features Health Care FCA Trends Article by Epstein Becker Green Attorney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&lt;/em&gt;&lt;/p&gt;&lt;p class=3D'news-info'&gt;&lt;time datetime=3D'2020-02-21'&gt;February 21, 2020&lt;/time&gt;&amp;nbsp;&amp;nbsp;|&amp;nbsp;&amp;nbsp;Media Coverage&lt;/p&gt;&lt;p class=3D'news-info-spacer'&gt;&amp;nbsp;&lt;/p&gt;&lt;p class=3D"introText"&gt;&lt;em&gt;Law360=E2=80=99&lt;/em&gt;s =E2=80=9CIn Case You Missed It: Hottest Firms and Stories=E2=80=9D featured "What Health Care FCA Trends Tell Us About the Year Ahead,=E2=80=9D an article by &lt;strong&gt;George B. Breen, David E. Matyas, Erica Sibley Bahnsen,&lt;/strong&gt; and &lt;strong&gt;Alexis Boaz. &lt;/strong&gt;&lt;em&gt;&lt;a href=3D"https://www.law360.com/articles/1231275/in-case-you-missed-it-hottest-firms-and-stories-on-law360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For those who missed out, here's a look back at the law firms, stories and expert analyses that generated the most buzz on &lt;em&gt;Law360&lt;/em&gt;last week. =E2=80=A6&lt;/p&gt; &lt;p class=3D'body-text'&gt;&lt;em&gt;10 Most Read ... Analyses&lt;/em&gt;&lt;/p&gt; &lt;p class=3D'body-text'&gt;The U.S. Department of Justice showed more initiative in directly bringing health care-related False Claims Act cases despite a decrease in qui tam filings last year, and as scrutiny of the industry continues to rise, several sectors deserve to be watched carefully this year, say attorneys at Epstein Becker.&lt;/p&gt; &lt;/div&gt; &lt;/div&gt; &lt;p class=3D'body-text'&gt;Learn more about the original article, &lt;a href=3D"https://www.ebglaw.com/news/what-health-care-fca-trends-tell-us-about-the-year-ahead/" target=3D"_blank" aria-label=3D" (opens in a new tab)" rel=3D"noreferrer noopener" class=3D"ek-link"&gt;=E2=80=9CWhat Health Care FCA Trends Tell Us About the Year Ahead.=E2=80=9D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8288c1d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photo'&gt; &lt;v:shape id=3D"_pdoc_68ea48288c20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p class=3D'side-photo'&gt; &lt;v:shape id=3D"_pdoc_68ea48288c22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166_directory.jpeg" /&gt; &lt;w:wrap type=3D"topAndBottom"/&gt; &lt;/v:shape&gt; &lt;/p&gt;&lt;p class=3D'side-title'&gt;&lt;a href=3D'https://www.ebglaw.com/people/erica-sibley-bahnsen'&gt;Erica Sibley Bahnsen&lt;/a&gt;&lt;/p&gt;&lt;p class=3D'side-position'&gt;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67&lt;/p&gt;&lt;p class=3D'side-email'&gt;esibley@ebglaw.com&lt;/p&gt;&lt;p class=3D'side-keepwithreset'&gt;&amp;#8203;&lt;/p&gt;&lt;p class=3D'side-photo'&gt; &lt;v:shape id=3D"_pdoc_68ea48288c25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9184_directory.jpeg" /&gt; &lt;w:wrap type=3D"topAndBottom"/&gt; &lt;/v:shape&gt; &lt;/p&gt;&lt;p class=3D'side-title'&gt;&lt;a href=3D'https://www.ebglaw.com/people/alexis-boaz'&gt;Alexis  Boaz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89&lt;/p&gt;&lt;p class=3D'side-email'&gt;aboaz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ederal-and-state-false-claims-act-including-qui-tam'&gt;Federal and State False Claims Act (Including Qui Tam)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stark-self-referral-laws'&gt;Stark and Self-Referral Laws&lt;/a&gt;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288c5c6.68ea48288c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288c5c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288c5c6.68ea48288c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288c5c8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288c5c6.68ea48288c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288c5c8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CwEA/8QATBAAAgEDAgQEAwUFBQYDB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RRRYQkycYGRFSOhsfAWJDNCwQoXUtHh8UNiciU0RFOCkqIYJmODdLL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QIDBAYHAQAI/8QASBEAAQMCBAIHBgMGBQMDAwU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BhMiYXGB8DKRobHB0RQj4QczNEJS8RUkYnKyJUOCU5KiFjVjCESks9L/2gAMAwEAAhEDEQA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V40defmbXVJglhsyoMD5d+Prz9ouInoV0i2nCrHvIH1r5o6FYc//UvB7aPIPun4VHXSdcYI3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2HbHt9OPnfox2WcRP9Y8rVu3HEytkjZJ+BrVB9j5evi/DxW0bPkf241eygtluqOspc4XbbDj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ukyf8+Ff/jb92X9KidGuziukCP6sRh1f/wMGn6epqwzxCXL9m8muZEisqtJofVyb/8AD/Z25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1Y9uK0tILT8yQG1m3+0/WjXGADwvHhWhaWPeIHx+FYpuU3NpLFb7bO8yJmjpnOWIwPh4xnJ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eLpwrBlzAHKJBJiofEcWlrHrKo1M6851uTr48++RMPjJtdPdKO1m5RebJNFCq+a2ep1IUAY+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1HpPgMIq6nMQ2k+KiCB6tRZ/iwTwXF4geyhpZ9wNLm7eK6Cmt01QtUp8qnlk2LHJRGbv77Dj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WzwTib2SFIw7igZGyCZrIeGdLEO8TwbcyFuoBvsVCmCk8d8bHEcwOcgdUhU+3sc/L+tuPlxt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x8f71uysSpSbWINBKjxT1V5YVa1SqGC7+czA4xgZDfj+vG79G+CpVwllUZgqY01OtZPx3iih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pt5frrQd/F3XTMtuNxiURKepAzMwXqIyST9P6xxQGsEn/GsQz/MFrkaEQTeKuC8Xm4Yy4pVl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V3tfPue5yzyvcXdS8Yx14XJB7b5OMH8ONe6McK6xp85QQkpHzrMukHEUtvMIzkFYUYnw7/W9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ploYJq7IIdcGV8bYO4zjtjivdKcEnDY5kBOUqCj8R3cqP8AAcWh7BrJULR8vjRpbOc9LHSi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ltipB+ftv/D34l4rh6jg2o/oHxSDTGExrYxDhmDmPwNF8HiMt8tZ8OKmLqMjIfVk5UtnGfqO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xllrLGZ0j3T9q0bGKSjh7jkaInnrFLGh51UcyzMKiLCIGPr+YzuMfIf6cbzwvhinMM+QmyI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XEW28QykkArJ+cfWii98/7dbViLVMQDsQMtscLkDP4HjNOnTH4Y4OU5c6lj4A/rV16LvIfGI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7zR5prnfQXmkLJURFSzjHWxBxkAfrxbf2V4FWMZdUBMqV8CB86rH7Q8c3hcgJymB9TT5cneb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+xzzQRz+arozNgSK+4AyPvdQP6cWzplwV1Lb7qUnspTm7uR8I+NVfojxtovNM5h2lmO+IkeV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ppUMLKx8mIjpO5yinB+v8Ay4xlSFIaE7E1svZVlIvKQffvTugk06A77E4Ye2Tn8ffit4n9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IRJnnPhfxozuHNnU+k7MkVKtDWqOmGNq6KcyIpDBSHhnXrIGMZHYcdw7CXUuFRjJFR8RnaT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ryuPW1NJTXivv7V1wuExlnrrjJWTkKFTz5Io4yyoPuqIo0UD2VeJjYCU5RokmhzgnLJkmT5k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PcqtU2+0WkWyvnSkHxE00UsvpjcTHLAuRhXBB7478QHh+Yo1NYUEJObRV5+G1fnOrXlpOjLx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qu6UU9CkdOxlVBUR+W8kjpsiqjEjJ3I24kcPRmxLapgIM+71FQuMLDuBfZQkr60QdYAmTfna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4Kq2PQVLqs8KtGvUfUQAMb/Lb9TxK4mkh5ChcKv7qF4ApUwtKoC0+vXfRTcoomrjEQD1M4HY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34h4lUsJSd/tp9KbaTleWeX3moXeJTk5RavslVVQ04+NhXzIJFQFgyAkAnG43/jxXcS0DMGJ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+uW1B1A7Q+IqlzUUa2S6VFqr0WGppJpI5VdOkkKxVXAxupwN/x4HhBmCNDepHXJWkEHWicVt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7DG2CerI39gCeJzSVCNqbUsHb3/AEosqqy2scZhJwOxz2+Xz4dWOzp69cq8gif7Un56i3EnP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nB7Ae+f6HA1YIUZqe2tJBFdKeW29JBWD72d+nY4G2MfThSJAO1eWRNtaIdQtbjTsOmI7HP3c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l2SNZ86UyQHEkVFnVK2v43BWLGSQPSM5JORv2/5bcMNkiYtRTWKsd1zOsmlrpGCD1W+cEZ+X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24+1OnjvW9E+ONTIWwQfDMk7eHwFYD0QZDfSDhSojK6PkRUd7NL0JJg79QOxYAHPzHvnjCej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V9K2HjPtM8oNaYPsc7wY+Tc1OWOP7f62Qjq29X7HkA//LiL0kGbGuGLhpk/8vjr8KG9HRHEO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92EZH0qyDxY3Ywcm9eorkdWhdbud8AhNLXQgd++f634rWUFjEk6ZFD4Gj/FRm4fixsU/UehW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dEnUdqOnXGRnAhj3PT3Ofr+fGlcAM4Fsk7n563oBx1BTxB8DQH1z9e+mmnppW1xbHEjj/2lR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X/q/r8OK80COmnDlTEYvDn/5JP9/dpUx5M9GMamJnDveGhqQ+qWlTTtbiSQE0NXgiRgR/dnH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j6p6RuoX0e4sOeGe/8A61ePr318+8FZUni+Ato83/zT63qvaV6xQMVVSrAAZ86TYY756t9xx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xGvo19ZqSmFQBvtUgdKz1Rs0ReomYhFPUznq3UDI375/lx9K9Dyk8AwhIm3LwrBuk6Y4xiQD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HWXBtVVifG1PSEfIMhxjrYAAHY75P5cZg0I6V4y1lKc+fr1roCkz0fwpiFZUeVvQp+dE1lZ5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JIjuxzkBxnJ/DsCf9eNx6IlKcPiUkbp27jWQdKUH8XhVAxKVfMUTa/rbka+hArZggaU9Ib36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wCfFS6bJSeJNC0JSY+FWbosD+AUNb/U0uYa+4/smiK1cuVpkJIOQT0r97PcZHBJ/KcE0qAPy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/CmMICMS4NRnPzNMPR3W9x6gizXzdIrp/SM4ILybfhuOMA4OvL0kwoiwxKvcVKFbFj0BXBXo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NPzZ7/cIaSvZq1hmPpHUekZEbYJ3+XH1TwIMpweOJA9kf8AFVYBxxLhxmBAJiT/AMk1H7mrr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092QOJpGMayoZCPLGGZQ+QNz3A/nxiX7TsRhlDhyA8hJbUskZk5vZTBImQDIiQJ2rVuhGFfJ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SmCEmPaNgYj3ExS25P8xbhS2vpuNfKpLuweSOpKYL5BLLEQAVydyB8jxYv2S9Lui3BsKtri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VFUdc6lEyoQJMDwkjuMkCqz+07or0h4mrrOG8JxOKbQE/um1KNk30v42p5aLmlc7ZqFb9ZLn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BOogqQw/dSN5kcnQ+UJ6uk57Fh9ONs4rieGcYaxCsLiGsbhnWxKmXEOgbSShSgMpixO451jf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rCMS05g8U04ogOIUg89FAGCJ2rRp4N/EXRcz9P26tWpK1ESUdPV07yo0olFOgfrA3BDhg23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j/AlYDCtry2WpcHYwfdW8dH+PI4jiFYYmHMOhAUPEa+B5+6rTKSZKmjhmQjBUHYg7kf8zxk2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WkN+wD3UjNeLm0IRj/GQfLG5G/wAvbiRgtHfCo2Mu3bmPXq9EWm0/ubHH/jA7j2Kr/Dvw+nQ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08FqjBpIsjOOoZ/PsPrvxDcusmpjfsJItX7fLbDW294WRSx6lBIB3KHHftjb9OHsKoocnuv8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qBEzUTL7SXbTtdW1FP5irAA/SnUA6+Yoz2+vE3Fw4tHKJ8739d1AEtLYDygJH05Up7FcBf44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J1O5yVPqOPljgXjAUhINp9RXWQHCVC5+P611vlqirqWaGdA4ZCCGGc7dwD77/pwIKswII7x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3+MHkFNFVS6rslL0SwGd6lYkZfNTJkOekbkjqP4/TiKtACp0FQFk4dRVEoUb93f5er1WfXLI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3VsMpYghg3SVI9jsRj/AL8SGrZacKhHedaS87zA481wB79WwHyB99uHHBKacSNptRJO0wZv3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g9iAP1/HgYsDMamtgZZAr1TvUAEiWTc/8WR9FB/o7ccpRAtaiTUMtWKUhZ5MnIVclixIOVAG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jyhYjW3zFKbgLCv0pK2Xw967115lxnqKizUXTmlEkMslVPlgOtojgRRYLYz6jgbAcRkkN2Jy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H/3SJA3Mx5Rc+OnjUy9WVxksFeuc9VDUYHt6kGxx77n6cfXPS7EdZ0c4smbFlVvdWOdHcOG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+an3XpjbXKPLb1dtjkkdvb65P8AD5e+PdGyA0/P9Q+VaZxgdpsDYH5+orRT9kBdPL5a19N1A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2wA/xqCyOTsO5xk/Un58Ncc7WLXN/y2x7iuPdQvo/P+J8Xn+bqL+DIHjYCwvVkPjCuvl8m9f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Xn6jSl3I7cV5aYw78WJST8KsXEhGDfSdwPmKw8WaTNnph2K08Q7ktnyl3B+efw4vvADGBA0K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wnxjyoJx4A8QeJEgk/M+6kg0YOrra+P8A46jJ2HcsR7Hc4weAoIHS3Aq0jEMH/wCSalKE9Hc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5Gn61Mgk0/VDGC1HUDG+w8hxsPbff8APj6U489PAuJpBurDuj3tq9WrDeFtBPFcErZLzZnwW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OMZ7fmdskH378fGCBcDlFfTyvZNPZpmLFmiHbEQz2zkgE7nud9/+fH0d0PMcCwncPpWF9KB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wPnTZRQn+1FawHs2cjsDI2wx/07bcZth4PSfHK2lw//ACj16i+KH/QcIDfsp+VPVo/IaTv9+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4OP0P6cbP0WWeqxMGPZ+tZT0kRmfw5A0SaDa1TqrKPPfzGJ+vpGe2+e3FX6ZGeItnYD6CrH0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c2pYqAlrp2Yb/DqCN9/Qpx32OQOJ2IXGBaGgDafH2RTGFTOKWYvmV8zUUdU63tWlKuWurKiL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haRULdUrImTvgF2UbAseyqx24+dU8Qa4bxQY10FfUPKWEAwVZVGYsYHeQYGx321GBdx+B/DN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ogkCU35e75C9NPdea2udSvJSWxJbbQ1IkyJVmtzOjFRGYKOFpa2sg8tvU0wpPWCBH04cr4n+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4jDs4wYDCukjq8OMpKSnLCnCVLVbWCEmTAAJBewPQTgrDjT7+H/GYljRTnaAMySlIhGoEWPO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xmMd6uxlDxRtLBWT27TMEkqrHI7yNJVS1NSPNkICmR2K4LMN8Zy/iStZWuXFKMkqKlEnckkn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XRlkNoQhtIQmYGUWtPIAC2vI2E04dBR1JrntNu1voq11ELrT/AAFDe/2xURSqzZimlt9XIom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QBB6AACY/4hIvlBnu+nd3/CpfUOqCjC8o1IEd150+E0u7Pyju1yuMMlRqW1TR1DZqq6mkvkc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6IbezRqgDFutjnp9II6QZeH47j8CCMJil4JOpDalNyRAk5VCdBrtY1Cf4PgcYc2LwgxKhutK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xyjn5VPLknHzI5HVlHeuX3Me42CesaKorIa23jUukqtYo3dZ6marpc2xCAOthI8DBgWVDkm0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X8MrBYvHqxTIIKesCHcvO6wVQRMwpJmCSSKAO9AOADFfjsLgEsYk9lQQerKhMpsmAVBVgClU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z3hO+0lobtqiDlZz+rtPWS9S1iWW36xtphorDU32WRDQWu70kdTKlmeqgmgNJULK9LMzqOqF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0iw+PfLb8MPOGx0Ss+8hJJsBOU2gya5i+Bv4RnrWwXWhtMqAGu3aAi+/MVbBrp45bLHLG4kR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HVnbp98Hi14L/uDeq1iyOrPlRVptB8DnuDIpG3ceWvzHz9uHkGc3iaHK0R4U71pUfCR/IFt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E7mLigOVSm/YTRlWL+6Xbbq2x7HH9fjw6x7Z7hSXvYHcfpSNvumKe7UNVJ5SmTyW+nY56c+2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AJpkNhxtaSNfXxFRptc39lNQyU7ZEE0rIEYAqrAnqBx78MY9JUzcyRcfbxoZh0Bt5aI1+B9W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Woh3ilGUYHs3up32PANSSNbg1JcTExcH16+VMhzHsFDqCyVlPURK/mRTRgEAk9S4K4I+Z2/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M3qK4lLiFSL8p9fCqC/EBy2uOj9S3WaGikW2yymbzFT0J1Oct2woOd/YEfPjrQAAJ1qA2YKk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1RhmbJ29se2Tv2IHy4U57NTUXIg/SiWYepsgbHH4b9/l7H/Xgav2jU5GlKXSelb3qyuitljo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Mw2hgUneSolxhEGPxPsDx5KVLMJEmvKVBjUnQDX9PHSpm6N8MlNbIYLrf8A+/1yqHAdV+Ggf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6iMAdbZ7bY446pLKVXzKHzFSsPhFrUhTpgf0/X1al1dbjpPRvl0dTKiyOdoIUMkijBPXJ0jY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il4/iKG3SFqKlHYbDvvA+etWzCtgNwmwFQ01JUk2erBO5pJsA9wQmP14+zOkr08B4kn+plXy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eLYI6Q4mmYtkxCSA7DO2M53O4OD24zLo6YbfH+ofSr1xUdpo7xWgX7Iarf+x1+hXtFru5sAC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Wcn/wCgfr3OeO8YSDiFKO7aPgVff+1DeBjLxDHmbqLXhZsD6/KrKfGXUMnJbX7HIA5fa6Gff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1PFfeUE4fEEmEpQSfdVk4iJw6hrJHzFYqbMOm3wKc7RIB1LhhhEG4ycHH6fPi7cBM4SealaH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Nmca4Z1ueW+h+u9JmbA1LQnfIq6Q9/fzAe3ufx2+XAJ85ek2DI/9djn/Ump7YJ4FiBsWXfkq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JwSMGmlGPbeJxg5/H+fH0VxZ0HhONB0LLg96DNqxfh7QHEMOY/wC4m/8A5CoRVlMcnABO+fb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x8hCMwFxp76+jiSUc7+vdTt2BCtpjUAjES427DA/hjHH0X0RvwLCRbs/asO6Tz/AIw/uZ99z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hrWIz3AycD/FbI279+M1w9ukfEFE3Klf8jV+cAPBMIBoUp+Xranf0emXlGCPWpGMdgrfP2JP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RhcNv8AeR9TWWdIkEvsbAhXz9e+uWtulaykzv6nJG/sEIIwNtjxVel6o4i34farN0aTOBPP5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zc3qLl7YKG20Sx1uqLxRSm2W8TqopoUiVWuVedzFTLJImMqeo9wQArBumnSljo9w3CtJAd4l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EISEj85wa5ZMNpjtmSRkScxvol0ce4xjHn3AW8DhnIWsA9pRUT1aNpgGTNhvNxXRqLXFLRVS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WX+tceXS2ymhqr1N57uGqlauk+HsNvQBg1RUdUrCRVhp3ciPj5qdffxLqllWcqMqUsmJ10AE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3ArdWmW8O2lCUhAFgkch61Pxp0tI6X5n6y8qutWnU0hp1lTz7lqCrkg85ZupQZMMau6ThFW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/QIILr+Ew/ZcWp93kkb212SL/AOo8wdaltNYh1JLcITOquRJ0G8eA2lV5p/dN8nLQlTAldqe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p6m0Us0FASP3mRRhqgv6BEOqadyzZAiUEZgO4xzVtgMpPOD8TFTkMNg9p/OR62mpV6S5a22e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jo7KJJKyj60jPknoaPyelw2QOrK9S9OAR05I5eLekS5GukfT5VLQy0YARI/8AKfefRqXPLrk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I3tsVxqHUmnE9JLT1q1pDQxzUkss6N5oTPQoCq4ATpbJDNB191QGaeVonu89O+adWlDSCQOr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uZ2AMeQvanfuPLq46cl//AG/qVqT4kxD9g6wpPj7TUu5jEtBUQ0VNBcLchSNkE1D8bUwTVL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VmNAgmCW1HUHneAQQCL6wZHwplZCknrGw4BoUyFAdygcpNyRnATG+YA1Wrzk0Pdf96kt1p6O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RU2oNOrObrpzU2n5UPTe9M3qgDQ3WGlpqYurJEsvwzVEFxpIaiGOYz2XEqSWViFiSDE3I02O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KSyQgOpV1jXuIvEEbKTMHmfhoZ8A3ieuepdIw8heZOqP7Q6ltkK1fLXVtVdJKtdX6aoaVnn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k5vlqo6WR4lm66iot8RLnzaKUyaP0U4qcY0rCvrnEsAwpWq0C4BM3UgDXVaO1/KYzrpLw8YU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ukSADCVTEgAdlK7f6UqG01bZp5f7guxwWTbHZhGp/PizNn2vE/Oqo5cI7hTsWgf3VMDG7HG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zxEd/eFJMT8akN2Qneh1aCIV7fePbfup3/TPC2SCrW/r5/GkvCU+df1HhqWpVsYKAEE7YyBv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aQ3dCu+mG1jowVNyNZFH6GEpfpX7rdBIkBH8eEPEKSmdpppLQLq1gXj150X6UtslY72atLNk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+xBP+Ye/ApSI1EinQ0HQU6keVLO8ckqyqoxJG5UZJ9StupBxg4/DjkcrUwrh6wk5TJFRq5ie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ReKG8UMNRUS0ssZkEQ6l6s4ZGO/v/DhYQAFAWB12/vTLvDUrZUZKVxrvPj651nh51cirvyx1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qJppZLfM0bASQM7BQSe7AYG2c/Thp2BbSfX9qGYdagVNuWW0YPeOcHn86JdG+H7VGqZkqKpZ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TSQsKidMjaCNj6VI6vW23yB4HLAkqJyjeijKXnoDaLczMeXP1ep+8t+XGm+X9AoWnpqdYgHm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UdUk0jjMj/U/PAA4juYtKEKSnsp3P6+vCijOFSz2j2lnUnWuXMfmXT01unpLGqxqqurVzEFm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lX/AMx/Ie/ADFYxx4FtmUjdW58BePE1KQQDJ0qqTmnzIui3grE8zt5hLN5hZ2yGyS2T9P14F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VKuefr61NOPKUhKUwB5UsNRSZtVWuc/3afO+O6jbGfkR9d+Pr/pA4VcG4gnctK+VZTwhsJ4l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joQVVx9S2+DjAG+M/htvxQOj0BD06SPlVv4r7Td9jV2P2UnNrTOlodR6PuFdS018qdSSXqng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poKOlHkK7bhXpm2XGSxPc8OcVKV4oNAytaBA5wTMd4kSPOovB0BrFYh1w9l4oy/+KQkgnWf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/xzc+NK6Z5J60ivtZDDPc9J6ltNDRsVSpqqy62eqoaaOGKRgWbrqUOfYHbPAPFtpbwzocB/N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RA0+dt9KP40IeQGkKuvTxn6fCsjtuIWlQDAKgqABgL07HC/IYPbi39H1Tgkk7k1WOMgnEmdx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Tf39S0JbIHxVMe2dwSR8t/w7cAn8x6T4Xl17PwKaJt24E+Ny058jT33uXpslRk7ilmOw3J8l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143fjDqhwfHEEyGXPfkNZRw5oHiOGGoLiZ/8AcKiLVRgjYDtnv2Gf6/Xj5WGo30rfI7Jjvpy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2XGN8mPsMnOAu+3Y5P+vH0P0NWf8AAcJB5/OsS6UJjjGInUUhTS5vlaQCcYPfvlzg4/EnjP0wO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v+Rq7TPBcETaUJ/4j705ukF6Xmz26lIJ9/QfbP48ap0ZchD4m9jWccfTDrG9iPiKb7nbq6j0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FJquR5Ka024t+9uNe0YdIo1DBmiVAXlcbRqPUwJGaV+0HibPC1DGPQSQUoQZ/MWYhIi8AXWb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m39DOHO8RQMO0kgDtLUBISkGJJ0kkgJB1O0A1WPqLUmor3qCZ4JZLxrnVDq8a9CzLR0qnpga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KcMVhXA6ivmMSxZl+beJcSxPFsZiMfjXytThlSjGmiUpEQlKUgJSAICRaTrveBwTHD8IxhMO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SNydVK1uo3UTqbCwEO1oDlzpTQFVT1Ooh/a7mDepZq2aNmjqRRiKAJUVgjqauCCSanQxKZq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41THgQyBXXnH0kIUWMK3AncidAIJObkAVGTHOp6UBC7p6x5VyDoLbnS3uHuFL9ua1w1BVpbd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kNOtzqnnrbVRyFigjtcfw0KXOTKACeKmhjk6OqnWWJkcoGH6sE5epEn2ozkTqoSQk7xJjQ3k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Ki8oahNkg90e0La9/K9Sv5U8iOfGradL7VXuj0xa5FVqWs1DMbabgPNC+ZQ2a2UVRWz0a/vE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I2XqwOviG7+FMj984NZVA5ak38AFHeNanNIxAy5WwkDkAYmZPrWp56VpuZ/JqCL4zU+itUU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TX4GqZXRJWpfKjrPLn6TGyddPTZWFopekEMIyyGjKShJv2SSQdYPsz8vGiWHwX4uAWVkaFa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yR3m6p2BNwaXnmzzIu9VEdCaBp6O6hvOntlVaJ5NJajoamWelrlkq1CChldZHjDUiU00LzRy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qnml3bZDRPtJTJSZmSUq0J1lJ3HhRZnghR2XXi4gDsqUqFoIgiFDWIk5swIm/IJfdU+InUul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Ja72mWjZbF/aGKjr7hQW2oo52rdFapuEVIZbpFDPKVorusS1MkCuKmFWCoeLxbgyJ7QSm3aE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l41qS30fbCg4ClK9ZQopSVA2VEwM26bjusKjHqvlDzepqSe7MbnDS2WK3XrT9DXyGpmtE9N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9wzGrFTNDFUs7srS0uQzJIssrf4wtrTmFwbHmJ+Q1g6T31L/wZtba8hBzAyItMHyvG23fYOZ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s03R6w0pR1FLq3Q2sILvpGRKwVlHS6ns8sVdRW+mq4ZHZVkqoTCkU7w1CiOWHoqoZAAb4bxV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aUAtGVUEHcjXSxTI0OoI0g0jjXCW38M7h3v5klJjWDIn378xeNa1VeGPnJp/xA8i9Bc3NOdc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Lvb5YjT1Vi1XZZns2r9O1lMZHNNV0WoqGvgaN2LhFjZt2HG2cPxKcXhWsSgQHhMawd0z3H3i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4hhlYTELw67lokTzGx8xB8bd9S4tP/uiEe+T/AB/6/wAOEuRnVOnrzrjfsJoZcNoV/wDWP5H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K477BrlREinqNxno/8A+u/9fPhbhzKTN5ptoShzlXGlpY6yRopFDBgwBPzK4PCXvYJpbROYi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NANP6opZZExTSSjofsAe/QSD/AF7cQViQYvFOjsrBF0mpL/2ktU9qdjNGoipy25XbpTJyc9t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EVLUpKG1KJgAT5DWom3HXtDc7jdFpFEsBkenhcgqJQuzuCf8pYnB+nDglSSDQM40KKoT2VGx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cs9IalnS+Xqnhqa2idpqbqOViKv1Biv8A4jA577fThh9QbSSYnb16tTSMCh18OLUSJuBYHxO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U+pNMaQp/LQr55TEdLCA0snSNiQMBI8jc7AcVfG45KCQTnX/T8vAVYWkJQmEJ0+FRW1dzRnq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ApPl00RPljB9BkO3W/wCO2c4A4HJS/ijK7JG2n9/GmX30NgycyvVqjhrHmDJUU8qCbC4cZAO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g4PEwYVKEkxc+/16ihoxCnFjYHlUKtXX6je4FnlZnJOS2x9985+edu3CW0KTIiPAxRNM5RU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CdBvmCUnbIz04OMn/AL54+keMulXCsYnYtq+VUXhiIx2GMQAsfOm3pU9JwCSSAOx2x8vf/rx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ecirNxOCW5Nr1xkqa631cNXbayst9Wit5dVb6qpo6mMlgCUqKaVXTBHcHO/z4HdIB/mEiZGX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WyUrQFpnRQBFu4yKBXy96hvUafty/32+eQWaBr5ebleHhJXpYwtcqqVoz05GxzjPz3r6YkXu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WWmQotNJbChHZSEzveAJ8+7kIJaEHyABsPWB3239txv/WeNE6PGcAByUfnVS4uAcV5CiZUxf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ogwR8+vB7/iP04D4lWXpFhV7h5k//ACFEmUzwZ5OstufEH9Kea8L12mdchcwSDfcbxOO348b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VjBPtNL/wCJrMcC1lx2GPJxP/If3qKlZTkZAO52PYDHfPbf+fHzGn2hNbgo9kkb0v8ATqf+z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/AMIOCPw437oYojgWGHefn9PdWM9KQFcYxB10+XyNJSKIftqryqk/gOwdvfbc8UQyOkHETMn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3pE8GwUXGRM6/0il7ZHjp2qJZXWOGNTLK7bBY0jLszH2AVST9PnxpfRpaU/iM6ghCQCSowAB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knleqHx9CluYdLYzLUSABrJsAOc7VW/z25jS6w1XPcqaCaait+bRp63LMrTVTS1CLlFXZHqK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kAKpLEBF+Z+nvSgdJ+PPv4aWuH4cFpgEgkoSZW6cspHWkZ4kkJCElVgE7/0N6P/AOA8GZbfh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EDMbJQJ1yzlBI1JIF7o/SNLFpaa6xRPFXa3mozXav1AyI1s0oXhWoprEaqV4xBMsLpIzOEF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JmWnSShPKQpPWLJGGSYQmO04dJAE66Wm5hMxVySlWYoiX/5jMBAvINtQDYWmL6zRXb665cwL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W11nqJ1grrjHF8PfNe1NJl40SSq6P2XounPmmCOQoahuqrnaOJaeNuyGk53Y6yIA/lQO691R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xtBdMNWbVed1W1J5cvtrZ1ye07orlrLbadaCh1Vr5lh8uGOlWuoLTIV6Y47dbqinJmdZgT51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NMVVg9exuNUolRMoSbXPLU7eWnyq1cL4O7iClKEFCTrYAm41OwO8EHkQb1anyZ5Wax1jVJXX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Bdqe5NV+R5hUqslaYp/OqWbPWVaQxdTYEKxZTgS3innF/lpkjvMDXfX9dquP+A4fDIAfcsDJ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EiBy0mN5vU6rD4U9OXU0LXi10QhtyDyKGCght9BCoy5SOkpY0iQdW4JQtghssTtOYwTzykqW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3z39+u5M1xx7CYJBGH7RVEKUStR2GskxprA0sBUuNJ8kdC2Oio40slE0yRkhRBGYU6lEbPHF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MceoYyuw4Ps4RpsJgS5F7WA8Dr391Vxx91a3FlRSgE8533HfpHhSluvLfSk6MUtFMCyFQYqc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9JwzdJPqGO4BGOOusNqCuxdXIEd0/O/606w+pIAUuwO59QO7xNR05lckLDd7bX0qRhWraOp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iMU6smWwnUxRWwAGGBuScAAPicMkghOsctfPXu1oxhcVlVJENgzY7/K+unzqhK/8AL3VXhf5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1V55Z3+ZrffbZT0MtYTbLjK8Mdyo6SEBq2tp5OibySZTL5axLE7P0Ech0trQM3VvMHMkkwDF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fnSeKYNvEMrcQAtLqRAEdlXPSbiQb6b87Ffs+vEZByr8SN45K3i+UNTy08QtRFqHlzemuPVb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q9K9vqp1OTfbTFJQNFN5NWtxsFFBWGaoeSY690N4mFAYRSx1b47Iv2HRqi/9Y0Am4TckmsH6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E5D1rFlzu2bBX/gYkgRBJAAsNJdlbqpIsE4OSCR23G539uLg9BUSef0qloEJAihtw/wAFR79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f8AXhTQEkikuxlv99q5UI/u9Sf/ACDP5svsfbhbmqd4pDR7C/Cvdq/96/M/yPCHrprrcZj4V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9K6Mv7xRlGAywYf5gfn9c8RakAggg3n6aU0K8v9cXOolKXaa32RGKT+aHMtSMkFKVAw6k6Ru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UtA30FRFturWUJBUgi5J7Ph3/L31HrnfeLdypozK9TEiOG6iXWM+b0FiS2Rue+B2PETHYhvC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nzpAw6ULiO0RPh5b1X7X809XcyayShsQnioizRtXurOCGJGKdW+9sO59OfnjipOYzFY5wtsD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IU8pbeHTKlX5b+X3qOnODl7qqwW2ovTGrrJcGSV5PNd5dstlt/Zdh29hgcOM8KcHacOZW8/O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4uEgIA6vkZ51B+a61dwz5zOvrYNGxIIIOCrA/Xbf9eJ6GkIEAVEK1OEKn14UkdSQ9VK4Ub9L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n6fU+3fhLiYHjTjPtgn161qJup7cTXMSGJLE4wMD+Ox4YaZkXsaLhZgACpe3Mt8HNnO0Uh+Q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p9ON84rfh2Kv/ACK+VVLh4P41gb5h86QtO+x98Y79gRkZH1wSPfHFW4Cey8OUUf4kLtX5/Cg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G+GGPxK7Z999/n+PEHj/wDEJ7x9fXqak8Mu1a9zQCq6fJJGNgf1HvjO/b/TPFe3ijJ9lVtPX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6JGw6iNu25J+Xf/lxf+jxP4Mwf5jVO4t/EJ/2iixx03qmOCB50H6ebj8xt/HgNjrcdw5//I2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iWFk8Ldm/YX8iad244a1y52zCw+XaM9uNgx654biRuWlf8AE1neEEYxnaFp/wCQqONVAH6hg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fr8h/Dj50BOYWi9bIQch8KXdipem3oB/wbgkDYqCMfI9v0433ocI4Hhh41jPSczxZ8+FJH4U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8gnAADN3wNxnihuqI49jlTEuK/5Grg0P8Ao2EBOiE/8RSA5s6pbTunK2giqGpai4I3xMw38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Df5ZJmIRMb46z2HEXpj0kVwjgL/DcM8WsdxjsEjVOHH72+qS5IbTlIVlLm1Sui3ARxPjDeNf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2gD/M6fYHfkgqM75d6hHpPS131PdUu1FHTw188tRHo5K7qSlttLBTTPfdbXhZHVIaKjonnMH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1yyf3hymALcSltwqJSzbPGqpIytibyojQSdxpNbUlKi4gIGZQ0m4nckaGI30uNzSRvTQ6kra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iq0hHWuKysywufMW8x1RN01RcRNhkscdbVyLFPUKj1UkzyLAWk6UbLjiVuYl7srGiRGVpJHZ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B7MQSIvLRh0qQlpCc4XMnUuXgqAMDIL9re8TYVJbRemLjpq7x8vtCRU8vMW7NT0151JCsdT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o0lNSrMHSa9le3mAxwyBnkjMsaRoNeeS40cQ6T1R9hMxn3kkR2ed7i2hJqycN4dncS2lsFQ1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V1nhM8Men9FyUtfc4WuV7mqKaruFdWyyVFRVVrRRnz6uqmJepm6QAeonBQA5HAVWbEOgmyAb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7VoDPV4HClDNluJIJtMd3L+9XQ6IstPbYIRTxRoq7RdKrhTlSxCkekgjHzP04LM4dLSUlImT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vQh3Eh0hKiQYv67/U1IuywlozGxXqJVw6sQ7ABciRgcP+HyYDc8GGWptqTB8fuPuKAYt1IKV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QNdAdP0pwKSJSgVQM7sCQewwvUQPu75z7ntn24nlCUiIk+FuV+WlQwtSkhSjbS3KdO+3uB03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JVfGCTkEYLAbZAH5Y3xtw2tIUmDE+h69CuJcyLJSNPcKb3UFtV0khCDy1VsA7sR1NgdR3LDB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JfRCikCQNOdEUvWCwYUTfYe4bGoMeIzkvZteaUusVbR+cJKd4pXRGEiRMroZ45YQHWRVZZEY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pCkBsSylxJWkwpPdyoql+AlswApJ13P0M1m48Sl31zyau2mKC8zLa7jbb5T1+hNbW9zSwVuq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26WY0rstNf4Z6S31XV5cfxMS9TpNNS1koK9H8Wth/O2QgoKVEQeyQZSRM2na8b6iqd0jwjeI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gTBBSoQpJ748AREC1bgPCpzuoPEHyL5V83KMiM8x9C6e1ZVwBVjWlvFwoY/25SJEGISGO9R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u4lyckjjbC6l5LbyT2XkJV3DML+QM1hamyypxlQIUwtSLxcJNjadQRr7qkVcCTCnseo7fI4G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GpI1imXfZHfPyr8oRmmqf/So//L58dcMZaQyCUKr9tCs9YQoLHfYAnbfuP678cd05721tXW7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st1qQz3CRVIz6GI6FGexP8AmOx+nDIQBc1IABkk2FRk5yeLzltyxp/hLjcZ627ViyxWrT1kp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hBjyKGjEiqqgkdcsrxQRKeqWVBxExnEsJgQBiCpbrnsNNjMtZ2AFgkHdSiEjnMAx3salqUIR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CYMZlRCROpO2gKoSawbxU688UeuVvOs7VJpnR0dQ409pCOoFRNT0yv0pPfrigC3K7OB1OIlj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JOnzXrqmcbxnEh/Go/D4Vv92yk6Dms+0tRmTJyz7IAAiOlxZUpSnAp9yJyzkQANESAog6qUq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1NnSHhst+n6GBqGgDDy0eJ1HUxHSMKxxswBHFiYwDDCQEJiKgPtrKjKiTf9KT/MXlMLnb6i1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bqgZCA2UIIDY777cOuMgg25/HnQ5xsrlKxK03v9OfhVIHiB5EXTltfJ7hT0ci2ipld2dRlY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QDkZ+XAd3DuNqnVHy9d9Lw+IAPUr9o+yeY8fVqijeYnkiWGCN5ZpD0RxoheSR22VVCDLMSPb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KZ1oghwAibAUrdDeDvUWvYp7xqaWazU8i5oaOIr8Qcsv72clSFHT1YUZxnc5wOGQ2o6nJ9a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aAS3zVv4X08aSNz6TRTdh+6fud9k2O31GfpnjceKKnh2KG4bV8qrWCSU4xgzqsfOm8gX0sd9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5P4f6nvxWOAkAOg7mj3Ev+2fGi2tLLIh3GxABH3d9+30z+vELj930jkPrUnhY/L03+tA6hmM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DbJG2+/5/wHy4rsgGw1owr2TeudvTMRwNyzHIO+2Rkbfj+fGgdHv4Mn/Uqqdxb+IT/tFFtTG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h4fqMeZkkbbe54C8TUBxpn/e3/wAhRPBCeGr70r+R+VOfVgtb3G+TG223YpsBtv8A1+PGt4t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wDGr/iaoOHTGKa5BQ+dMg1MTnIzvjfuo7YOP6GePnomFknY1rgujypf2aAfAoMbiMe3zA7Ej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QP/RMMOQrGuk3/wB1fpJzU4juVQxUqfVgEDJ6WYkn9Dk/LjP3THHMcT/6i/8AkT67qujQP+E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/jUKubU9ZrTXS6XpRM9vp2jrbs0CSzs0MYMNvtsSQ7tUzyGRwqhmdUxjLDjIOmPEDjeN4s5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7dgdo8vaKie+tP6LYNOD4OyrLDr8rPOVGxNrwkADS5pI826ypsEcXJfTRhqtUXeOgPMWqtUp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ZLRyntc8BKtS05SWq1DUdbCapkWEI0fwvl01K87nWk/kslRQYgE6FybE6Q3yMnnNvbaLad1O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RoJHaVBPZAAkmu2ibTDpWZNH6IdbpzQvL0q6m1BTIso0/SzR+TFRWsqSKeeOGYrShT/dE6qk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Iz6y4OtdBRhU3Qj+o3uq2hsSf5jaAkQTfD8L1jvVhQU6coWSLARZPdCfZTtY73td8Lnh+tek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hVXR6wzVVVLGDPLIE6+qWSXLlus4JJ9sg4J4BvPrxLkK9lFgPpV1wzCME2Or9pUyd/LlVr2h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kiC9LKgfoXAR19Y6sZwu2/y2+nDySElJF58h515sqUspWYCTqTeNIB9TU09KVCzQU7IysygA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MDPbMe4JJwfSfbgwysEAzm7hrP2ofiWglaiLJVubCPvan4tEZjVVABKBSUDEKUYZOdh1EFur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Ww4VBt7Ow09ePKg76gsTsdzrPx+XwmnCtLKgHW2W6kBUYAJbBHSxHYlW2yME5xxLbA7RUq4+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+olAydkfQa0oqiJ+kOgYFg2xIwMgYCg+5AH+ueGlgzItFQkOdopUQRa+/me7SkVdqEvJPGwZ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EEAYbGR07j8cjI4G4lCiSSCRy1vb3UTZeSkINvEWt9fHSKaa/UIjp5lnQsjrJG6sG6WSRSA5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DuGAG/ApUtLz7E+FEMwfCkCEkCxGttBWUn7Wa6W7Td3uGirkq1NsudWa2DHkmos9dSsZrVdo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oaMKzZkiboJBjDBl8OaAxSlgDs6byCRIEX0udJjnFDuKkfhUqIiZk8iN4+o30q277APxDx33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cLp8VduVWudZ6fEclZJUvBYtSXifXenhGzk9NNjUlzhSPtA1FLTL+7hQnX+DOheAaSbqYOXy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RA0gTtWGcZT1fFsQCTGJCXASN4yK+KJOpOYHetKgnjrrfBPGQwfDHByPUvfb24NtXPlQxwQP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UQVAZljUgdTMQcAsfbO/HXLZTypDQkKAvag9RrLTumKedpKumidUkklllmjViFUli7k+hBj5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CASYAGtPIShvMVEJnUmPXjVW/O3xOav5l6sqNC8jkhuqwSNTXPWaLNXadt88bNHLT0LwSol7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ymGNgRJL1L5bV5/ij7zow/Cil4iMzxGZtJ5D+sjS3ZmbkUNexvWKhm7Z0I/mnUjfziCLiljy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LJqTV9RW6h1LdDHPcrzemFXXVEhJkKCSTanplkkkKQRBIY+shEXfh/A8IRh1F95ZxGIcgqWq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WHKkNtwQpd+71qalDW8tLZpl4ZaClRYg6FikSARHtlekbLtv+vBlKAkGBY1x6QQpAgCpW6BN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BC8gRe/ST9wYwMcIWSDrY0RYyLQFKAKqT/Ma0UE9Mw6IhKWHQelAQcHBU43PbhaSSLioeNQ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/md4d7DrzTdZS3OljnWrpnViY0LKXGetCw9LAnIP044pCVAhQkGhb/Dy+mUkpc1BGx2qqWPw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muM1fILmUqJZaOasjib4eIuXWFQchSuwz7hRn5kO+0hpRAVmuSDaAPcNKn8NwS1ELxS8ykWy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hTfcyefGi+W1TT2xJ4ZqhmxJTUrqzRIFbDSGNTjdQMfXgDiMWG3MqAVq7uXffnVlTiAgQ0kK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NcjimkwfvRMB3OSR8sjsMbcbzxK/D8TuSg/KqTgxGLZJ2UKRUS4BxndcnGCRsfYHPvxWuB6O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aN0VVy5kT5bhSfrgHBHb34g8dH5yeWXu51J4X+7tuaByxfuz9Q30Hv3wPoe/FeyyQZ0ijSvZ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O3+ds+/vgDJ+u/F/6Pk/gz3KNU/iwJfTF7D6+FFc6gXOIjf1xbZ7kSYwc9tuAXFTHGEHktH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+HqH+lXyPjTqvGGojt/kI32xswzkHb6/rxrD6gcG4Nig/8aobSYxKBrCh86aCeH723YkEj6H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hvxgZ9sjv8ArWrg/lidx9KW1kg6qOMEblF/HYd9/bbje+hqiOB4fbKD461j3ShM8WeI7ufKk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VNdatiw8uCUZHfqY9ChcDPUWZAPx4zbjGK/BY/i+JVcNKWR4yQAPEkCr5wzDnE4HhrI1cSge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hncbtHoK31ur2V5tU32tmGmKOLpaoSqd/LS6Snr6oxFGka0+QB1BpwyiFlf5+4q+X8Q60kkr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Jk35z5nzrZ+FsJSy2pafymUgJEG+wFhpa/IRPOoW80easPJfT9XNTVFNdea2sUqVtzyMZhbB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SxmUkU8clQzvuDUSqsAdVEnQvh+BOOchQKcGxGeNyLhM8zFz/KCTBtMzG4xODbzqhWKxE9Wk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VM2OhUMukxMzwFWCej0yutr9M9yvN+k8346pCS1NTUTz+bW1LOBj1SbekKqqoWNVVVCiOPP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IQjYCAANB7vU1c+iuGV1CXnDmUu5J3JuT68rVfFykWKanhpadAJ5AszEj0hnTBKsRgAZxjOR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lSoi0/WrTiWwkZiZSNvuB9o91S20pRSUnQk3WekqSeoBFLAnZcZRMKSRvj5kdp7TKlCfaI5e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gBW3np9PpUmNEXakQKGkWR2YtGrBfWgIU5APqAZTjt8+3Yth0BMFRkC/oeufOkYllSk9kna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ux36kdIfUC4BIYsjjJyAIjhh90jY+54JsYhCTHr4209xoHicK4CoJFrcx7xbf4UsKC9weaFM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yehoySFK4AXIxg74yT8xw+nEIzZSIB+ndTDuHWEZssju3nedfH3Uuf7SUTIqMWRmUHBIOCc+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AAO/t8+Hy6hZyjWhX4NebMDMer8o1muVVLT1ILYYEqCCASrHHTgj/AMMAYOM5+nvwtWFCxe6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mkOKQopCs0W1i3Pvm+1NRrYCKDpJyJYWYHcAowwjZOzxhiNx8+K9xHDuMEBSbLEixEi0HvB5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1ZhaDB+M+FZN/t69E1NJQaB5kUvX+zK+qayXx4Eb4iiFTEaWCthkWQKUEhWMpICvmVUTdcZX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zFuNwCSkFAvcp1G+1+cAi9I6Qo6rBhcEIC8qoBJGewNu+ReBJBtUcPsZeeN65X8wLnReZLN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1goVmcVq08Mgt1ZDTnqZyVknlwDhJKuaNQN1XQuHYosrUkSR7UbxMFNhsNLSY11nFOk7OVpn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MG4ISTGtzGxN7a1vJ5a8yKWfStBVV8gQvSRTFHdetVaMMA4zgHDduLe06kDMTYj+32oGiXm0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Wo/c5/F5ZNCNW0dLUSVNYyeXT0dIvn1M0jZKrFEhJLY+nvwM4pxnDYQFJVmciyRcnugXJ7rz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E3+t6idY7Rzh8TNxkk1LcK7T2h6l0zpujmkhqLtSyt1vHe6qLDGmZSoNLGQjAMJWlViijG2e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VKw2DcF20mCoTosjUGxypMTuaHPOKxC8oVKQZ5D9flVjfKXkFpnQNBRw01upacU8YVVjiVFV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MKoAGAOLFhsIzhUBtpAQkRpb16vXUNhBnUzqb+vrUm4IYaaJY4kVECgAKB7YHf34kU4a/aik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VDZXG49vkPzzx6veNIaesuml2c0sj9C5dFB7oPYZ7kEjjhA3E1wZmwSlUAikjd9aVlxK1Vwq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0RwoeIe4XI9QH+vDiMt5AtUNwOOLCiZHr1rSH1R4i9MWKgei8/4iqaNo44kKsxY7BcZ+f6Z+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X+pXd86fOKDKcoTKo57b1Wd4idQa51ZZLzddPGSgkdJ3WfBZ1j8tiqoAMZ27j9T7hcaHX0LK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1H/ABbyP5ilKteZ+H96zs8wtX3qn1DWxXiSravjmkScysxkLB2ySx7g4z/LisBsglMQRrNW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Hsm9SEr1/u8nz8tyMdyQuSuB+v5cfQ+PM4DEDcIV8jpVVwh/zbU7qHzpDop37DYfMkY+uPpx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tpRziQMN9xoDVR9TrgAbsAAAds4+XEPjn75J/0/an+G2a8zQeSMlGxnAzge2PwHt2+Xb68AR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0DYgR5evtXu3w4i3B7sNxuct3GB9f+3F84B/Bq/3GqnxaQ+I5D60TVVOTXxnBwWhOxO37333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DxaRxdPLMj5ii2Bvge8BXyNOnHEWpMEnde4GRuCfn2xxqDipwagTqk/I1SGxGISOSvrTbT0n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ztjO5zt3Gw+fGGn96qOf1rUB+6FokD5UsbPThaRCQceXknbYAD/T3/wBeN46IwOB4ck6g/Cs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r3fFR952XiG00PTOVeOaWSonjduhXSMkQxyMwwkbSs3UTsBExPbjDP2gcSGEexjST+ZiHlmN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PmU1r3Q3h5xbWFMWZaTfYE/WBHnVZfM3mdRWqOr1Xe6gSvHTzQ2S3J1Zn6V6IPKQkGClMpjB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IzgR8ZDhmHcW7lRdbhGY7Ab35gSRzOpFzWrPrbwbCVKslAOUbqMe6532E1VTe9Q3TXGq63Vd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+70lBApLNHDTQl4YqOnQsfKgRhIEX7oMzN3JzfEMow2HRhmhDbaSo7STck95tJ1sBtVKXiHM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eZa1JF7wB2UgTsAI5anU1pB8PNFT2HSWlbYuI4aO1UBc+lR1S0qzBlVP8uZDjvgAD58ZTxA9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de41ufCCMPgsPOoQD4yB6AqYsXiRl5azWyx6atn9pNaXKKIx28STRUNuppOlTLUVEUMvmVbR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kigOQiYbhpspbAUlIVG/eeQ1I8bUVcyuDtTKoJAECL6qPhoAdbwL0sK3xZeK2W2GmsfIe8C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qOxwahpDNGAzyLGlfC9RRKZIhIJII5SsmVOxDSm3cQE5kLSlIIvkJ2mL2Jv3moIWyhR/LVJB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gEwc4mCQbRBkTAoVoLx389bHcaCk5rcnrnYhDVyUdRdYrDdrPTSJE5eR55qiZ0hkAZlMgKxH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4t7GJEhxt4ATplJ7vaN+6J5jU1Mw68O6VIWFt5tO0FJmBGoFj3TGmoNWwcpef1Fq2kp5aGpF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GGLBInORvEvpfJPpOSc/PJ4j/j1pIzAyNu/196dxGEQ4oLBCANxqffUqqzUdZT2dbpHSyMkc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ZelCxYn7xXp6sZ2PVjfJPBBOKUtoLKTkHOZ/tQosIS+Wg5ClGLQRc+6ftVdvNnxJeKyW6zWv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UrSzmout0jt71FBSAsEWlNwq1SCYrGT5pjlZS+fKWNJHEBXFMcouFlwMtQYVlSSBzzLMCNdO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fCW0tF1BeXIlOZwZiLwUtiVA3B7QvAglQol0BqHxxa1q3TmRzC5eUNpI62telL9LdquJpmLx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HT07BFQu0hkEnUSkCdC9UJ3H4vEFLY4irKNQXQEkmI7KSBBsbkiQDcxHm8Lg8OS4jhJJ2V1K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JPkATOw1k/Zqrnhoi+Weld7VrDl7ca+Kn1NGt0q6y5W+Genana+2Cpri7I9NIKWSpozHFHUw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V6uJ/xbBZFJ/wA9gSQHE5yspBsVtqXCgUyCpJspIskKg00s8G4iy6lwHh/EkoUWlFAQFKHaS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YylC7lClC5TIqAP2xOh/7WeFm6XFqeOrew6lo09ah6RKG8Wq5U1TNPCXHn0RnhpGdTkBVzjq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hriTSwqytCNdiCDqN4IiJvY1VeMIU9wl3sAqAAJPmIIkCAZJGpAIF6oz+z0t1z5LXbk1zkq7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13raLS1fZItYUlbqHSd1t0oQ27UNviICCsQXGiEySPJTVFBHFWRx/E0xnuWC4gU8bewyULRk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pJsSkciCIJ7JmUyJFUDjHAo6NYPiKnG3kPkjKhYWptYBIQ5aQpMErTdSYyryqINa09T86pbX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V3n11UkVPGqO3w9GkyAL5zA4MqqygIN8rvjie5xF19fUYNeZajlm+UHu2N9du/as4fyNoK0w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udP5yK8Nls1LA+qNSySXi+1uJnq60CUqCyuY4lfPlR/RfzOeDvC+AhhYxOL/NxS5lSoVExY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11oAt0YgKKVQ2mYGnmedWG6H0Xa9LeVS01PGrIFUhURQpVSAPSu+OLMpCUoAFoqO0IVGw+1O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8Y2x+f02/jw1T5AJF9ZoThsDbbfHb8+PV2h9DBJM4jiUs7bYHb8Se2O39Hj1dAJIAEk0bXnT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WMsk0cbSLsOlD0nIwO/8A14QVxYCpaMOSmVGI9a1XJzWqbtXXqutlr81IxIYh5BJ3IwGcr93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pKR3+vnQ11aitaGrbSNfQqMNXywu9pvEVzvs81TDMwePryyxtnJjbJOe4x+HEYsGcyzIO1CX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tE6GnMehoLpZJLa0car5LJjpGWUoVwcjc9v0484gKQU6Cm0qKwAo2qjzxheF6sm1VTXiw0zL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VGoVlKSuCenHqBXH58V3E4eHSpKRBHL6Xovg8YrD5kq7SDcC1j+u9MjWOwp374KsCfp043AG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xpBwWI70Kt5VEwgP4tu18w+dIyM5OerHzwQR7j5nPb+PFa4KbOUb4mTDZPM0Gn++vsSSex9t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8eInHP3qfA/On+GexrN/ppXooGQnAB32OBk4zgH34r6Qecg0aURCq7UEP7ticYJYbEjbJx3G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fwZ71Gqhxg/5hPcB8z6NA56cfGR5A2MZ3O4HmkjA9x24BcXtxQTcyj5/GivD74I+B+tOVHCp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5A+fYke3bjSHJ/CnmUn5H19KpyEjrxb+b60380IBYEY3b29s7ZB+93/AOnGKqP5io5n56Vpi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VGstbT2mzSVlVIEgpoGlmkJAARFBYDqOOo4H/Pjb+j2KYwPRpGLxLgaw2HQpS1GLJTJJ1F4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ybjmHdxXHjh2UZ3nlJSkDcmw+P3qs3nTrKv1XcrhPKZUoo0k8mJHISnoy0hACAYaZoQVXqGR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OPkzpXxV3inGcZi1jIhxZ6tuZyIJJSna4BudSZm9fS/RbhrfD+HYXDohS20jOr+opABPhOm0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rlfZK+5VzSrAbnHS0dEr9UdPBRNVTinjj282Rmpk6mx6yRsBsJHCkob6tKRcpknckwPhPupH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UbAwBsAJ+cVHKmtlbcOYGndKWxOqSou1DhF3BlSZWeRypJGMZJ7nq2wABxZFrSjBvPrsMp+X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pTuMZw6BqpI+N/ka1McptNiGmsVDUUr1MDWy309TLTlFeJkp44jgH5FB07gEsFznHGLYvEBT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GPAma+hMNhFIZw8CyUJmdJA/Sjzm3d5OSdpveo9CaEuOt9ZVKRVNJTUVuSruVbdp3joYYGqA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2TqWPoBhhHV2DrO4alnELQ0XEsIN1rV/KACTFtdQNpMmomOXiGG3H+pViFNiENptmUSIB0Eb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NQ0ulo+1V5rXjStT/vC5p2Sx3arslRrLQnJimsnLqn09pea61o1BQ2G+1NtqP2vdqa3R0kl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qyeplRIowoMl/weH6MtNhX4VePGUgqUlTq52hObq0pKcxgRBF91DO+Ju9PXnowzjGAbupAQ4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VFY65wgJAzFVx7KQSE1O/U/hl8SfLiy8rhatb8+udI1XpGzjmvo3Xdrtd+vWidb17P+1FtUk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ZIaU08sr01VSTQS+fTUQvMfkzGFx3h/C25XgkFgBKTlLSkLkgWCUgzBJnMARaFERFk6N4jp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Di0qICkvtqBGaJnL2VHTMkqQRHZTcl/fB2dacvebS6W1LFUpR0dynt08LNMY4fIIdDGalVZo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dSAHCnqAoGKRDjS20lJkykiCD3jYjerthll7DPNqUFiApKgZHdB3HfWkC722kvPLumjtqKk1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w6g56wmD6ScgHf0hiRniwpbS9gG0iEkgzud57h3VUEl5riLqlmQ2bDa32vHM1TX4nvCrzk15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tVTcvqmy3uS/Vem9Wrp6+11wraGtpdP0sMqU7NSU9FeTQzVlK5jkroonSN442jlfuBwKGH+t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ylIlCUqTBkAqPtaWI7QNlRqZe4inG8Pew+FxhwGKfCkFXVrWoGxCiUm6DcggkJIEgqGUVsc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PZ73PcrrqGwtdXv2v79Tc0tO80+ePKrmRBBqDSU9s0lY7tctJXyqOpLVadYTx3inqDboquWK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yaxpFu7XGuGLwTGGxPBmCppJCnFOA5yUkAluHUjKq4yISojsqUday5XR3jWD4grEDpdiYcgl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klQzrUyRmFlZlrA1Sgwauh8EXhu8ZfI6z3nR/PfnzY/EfafiKKs0nzBuFqGm9W2umqKZlvGn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S7RRTLTfBSRyKsSJKzmZ58QZ7jepbdUrh+FRg2FJIKEqJRmm5CSJSCJJBUq+kARV/ZdLuFbb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KbUYcU0hCy2YKQtSFZCpJkBSW0SPak3pwPGnyxpNZeH3mdo6tEc/wAfYamVYpQCi1VJTziNp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TTgjAyjkD5Ec04rDlLgVJbWk94g89Rr3bVNW0MUw42U2WkgW1kR9ayJ8luVGodGXW9ab1HqF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R6ppaaWWG4wR3KmqLZAqR+TRUyVJpkqGkEzp57GEuCsoCLaXOINPYvBvNslHWLLfIhEkyASS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VKxXC3cHwviGDcxAdQhKX7EqGcpSMpUQnMtCVQowSIUJ1q/SxauapjttVTSMjilpp4grlxGQ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LgEYySSQN8nOL90X4UhzFkOJz5E5pIvY6+c1gHHMcttkpSd8pNuUbAVc34Vuf1JdtMx0NVJH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VcRMat1L5Y6wM5CMCCPx4vuNYQytASIChOvr131WuF45ZLjTqpKZ8xz9d9WN6cucV28iqhbq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5UnP14hr9k8oow0ZXIMg0tfLORknsfoNzt+A/68RakE6bH+9GHw0nkmVx5cIGS7AjIH/CDuT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AmIGtJqr5g2qwu0Mbq0qkhj6fSfmxJ2P0+vHrb7UvrG2RKva9eoohq9fXrVcbUNlppI45QY5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7+TH/nbGfkOG8smR7/AFrTa8U68AlrsN7nektLoejtNPNVTRisqZ/XUTyKXd3bLF2JPsT2H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hTRT1aTl13P8Aemb1HYRdWmoqiMMjgiJgNxg5RlI3BBwR+HHFRfcUw4z1yDm1+XKmgqtIXa1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ekkIyqfWmSA2MdsY4ZO8aULUw6g5SLju93vowfkTT6xpIay70cTuHysc0YPSekgEAjvgkfnx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GvfU1rDuOoBuAOVZn6uPMBA3BQ9gCBtuRtsf+2eNNxhnAvd6D8qVhv4tu2ih8/lSTjpmViAO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UT+eccV/gwCeskSLUV4lBS2DzoJUUzBl2xgsfpknOcZ+n8OIPHRmeSe6pXCyA3e1/Xwr9EZC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rvg/TY/6cAPHuowSSkkCR6+lCaEdEe4BJZt+/vgY24vvAP4M/7j86p/Fv348B9aKqlytauT/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ye2B93v+nAHjFuKSeaPdIoxw/8AghfQK+tOVHLijI3OUH4nHbO/bbjSFQcLG5Tb3VTwYfnQZ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zdTbbBmPYk7Nn3G53z+fGKru6sHdR+daQkkNJ8PpTN85NTywWOktEEirHN01VbhsFo6ePzBC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fJxuPccWHpHxZWG6JYDhyCMjp612YuGiChJEeyFkK5FQRaUzQbgfDkP9JMVjVjMpADaLaFY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mBmM3qEGpsTUdxo2j8yrqqaOQt0kOlVVW2ouS04ABKulM1CpXuH6lPqBA+eseVF1sk9tas6t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Tb4VuXCykpcIGVLYyJtykTcbmTO4uDFQh5qaWmobfp2odQ1PJfKq41MoIASKitl6ukrlgd1a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Y4/zHFj4YoFMTKurEaXzLSnfWJm3yBoTxFuTIgJCyVTayUKPvJAA1vbeai/yKpJLpzkst1KA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WyV8meaCGMHA8nI6CSO+BvgEcHeNLDHD3G/6Un5Ak63vQrgTRf4kwuJBXM7XMAVqs8Pl2tpu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MxRwdfSwkiBQLs+xOARjv7jPtiWKQtawoKImff60r6XwDQdQW4uAB32q0i02vSN8pKaWtp0j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elZqeqi8tg0MsNShVxMAA3cd/pw03mTYmO770pfD3ErCU3B3+ci4ipI6P0DpURQzU1yuVOwC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Zx09c4pwXx2y2TgZz24K4ZSkgDr1Jv/ACmKGYrCL0GHQuP6hMeXfTjXzT1rp7XJFFPPXMV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IWPUPLDIwCuQw7KAD2JPBpDxUmAorP+ok/Ggn4R1KypbQbH+lIT8tBVeOo7B+w+YtsroV8ua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GAW/fSMpwTsOpXYnBGMDb5DsSD2idQfmYNGeHBOdSIsBptYWHvHzq5jRsrnl3pOsVg8yFqcr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3WByF9KDv3Pv7k4wP8AKNKTdQJHLa9Vt1sHiWLacENlIUdbXF/jt/ZZfse23KLNRboqpmUB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STlGRjhgNu++Dj5cTmlEoylGYxeQI8L3qA5h0IcUUP9WZtCoidDI+g1rnDomzQzCopratNPG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LGoChh0qSHAUNkEZ3zt34juYZDk5W0pWCZIGU0tCnE9lzEqdbIEBXanXnp74+h3VVNFbKOOC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RD0jq2LbAKNtjk4GcgbHiK+gIaCQbjWfDSlsYZS3lLUiUn2TsPf630qFfPSspLtT1NFW1EdN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3CqaRI4qeiqY2hqah5JSojSGEvIzFgqqhLMBxXFSt0tj+eBpzIFWpOH6ppk94nYWBUSe4AST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2impqzVXM7UdT1xU76w1ZbbXGREfhdPxXG301nhhMjO4MdsjiLdA6TUV0spCllRCypRicGU3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pIgjcnlzNUfGuoxOG4lmQAl1ayI2QTYamRBEE33napr8oLmbhp2zytJ5zx0gpzIMkM1PLJAz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/AB343PokoOYhSwbKaB+V/U18tdJ2+pU61/Q4R9r+FSS0prO9aM1BQ3K2yyJFM6wV0ILdMtP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zqVBB+WRxaOLg/5cD+VX0uL7HWqvgxmLqk2UEkDzrQh4aOYFJqLT9tnNQj+dT07/eB+8i426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hOAlMjQjSjXDngsZVGVi3rxqY5rrXRlZ6yeMKMMqswx2yOrHc7HbiFRlCU5gpVgL/AK+v0pH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HpqKVXmmUxQQwgvPK7elVRFHpGT32+vCCSDe3cN/X9qViMS2hGVvtLIgAc9v0prtL6DrLxO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I5kWlLelcnID5J6jj+scKAJ9rSoLbJJzumVHbb+9PlT0VNb4Vhpo1RVUKAAB9B2xj347UnSv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G4BBBx9Nj+vHq5zvTX3DT4esRQuAzHy2x90ruV/TcccOh3ryEwZGhpQJpmFaYSSxJIYx1KxV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H27Y4aKTsJFPKbQYK0iRSfrdRWi2dMUjRR4PT0t6SCAc7Dt2P8OEm2tqaLzLYAB12rHnKre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H/hOPx2H8fbjRMXH4J2d0fSh2G/ikf7h86KoKcEE+22R2OMNn+Wfy4r/B4/Mj19qL8R9lFB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yc74OQc7HHt77fXiDxs/mJB2F/fUjholuI1/SgjRARn0jsM5OMD2wPqOAGh8fV6MGAnuig1P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jjYYG/tj8B8u3F86P8A8Iq0jMaqPF4LyTOoHzNFlRTlq2PbPUYxj/8As3BwfkP14CcYH/U/E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fbB3P9X1pwhCwpQT/AMJI2z8+2PbP+nGjKj8ISdk/Sqen98P931ptqsYSZsDtJ098AkN7jt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d5V/wCY/OtIT+7HgPlUT+ZtQs97qIaos1HRUtNHIg2V3mhMzxDYZZv3Sk79K7YyMcCuleJKm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WGkxaIAWtXiSVJnmEgaCKI9HGQl19/L2vzD3zKUJ9wBjxJphqahq7rfKWodPNa5arvfndIeX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rlKW6UJYIKF9iQOlSc+kjjLscrM8SBtPhcDnWjcMAS0UxAEe4TtTB8+bLHJofSnkRwxTVGnI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ZrtddTwxxTIpKBlopbf0Mhw/WzHOxY/w2E4tKdQm1tDlKftv7qhY3t4ZZEgmTfW8x68Kq+5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LJa5fLjhu9fSzpUyyiE0la8Uph6nLdIRpA6tnAGFbIwRxb+M4VOJwDiwJKEm0TIkT51WeAYx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YCHVpIJIGU7XmBMX0A1rSnyO1CRc7fI7th44HJEpwHKDp6h/w5yc/ntnPGMPNBOYEeyY+PrS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BKF7LAPfVr/AC9vj3JkYVWD5kaB2bJ6SgRVUf8AiDJY5/y/UHPEQoQANMxq0jtQRpr9fXOp5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eI1FaYwejDM8fTGqqGyD1YbqDMQQcenIwdjKYaTIJv656Xn1rUDGJUCQlvMT3Hfu7oE2pacz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6PueoLpdKaKjs9ukqqiaplihRfKUMvRO79LOWwOk7lh8t+C7Qw4TlBlfdt+tVnEM4pefs5A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/AGqAFXrCXUWr9D3ioqKClhvc1TMlJNIinrYq1Cm74SQDrBAOQybE9uIuIQA0FpVc6g8/EfS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T6s6ZQCJI5b++36Vc1oOjuL8uaNVaBlo1jqDN5q+hBGp65PaMEHvkDcb78FMG2+rCTlsg5ie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QTHvYT/FTM/mpywBrJMAbnwvpTe6754ryxotNXSoQ1FDdby9urZYXXyqMSwM8FTO5BHkmeIR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dsAuYjFowjCXLgqN9/M9xiJ8o1qZhOjqeI4h9ouhJbbBRa6ikjMkDWQk5r2gTpT5aB5xaY1j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o8iBkfrj9bsvU6gsc5wN8gfXPDuC4nh8UmScp7zqfXOhHFOj2M4eZTK0jUAGw20t62ov1vd6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lZ2JIIARO4ZQO5OwwM8QeIKSStSbEzU7g7CxGc9kAeZ/TX31Wt40NRR2nlHe5QUJu1bY9MzF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XijoKpyQp9K0T1TMpGGRWViAWPABAl4ECdTHhfb3na1SOOOKTw9aRIBUEg8s1viPfWc/nfcZ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2urp4pYIrta7p5KzGCWW06xs88SpGxidEqI6rSdywUVowZlZlkkcjgw1lcbwzmYhaQoAW1Qv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Lyo9nUCAc+WskPtH2FHXuWmI3BEpI2FxuTUt/B/XT3nl/AtZJ51TbrjcqKSZlCvUJ8W9RS1E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R1EBk2C+b19IA2G2dBQXDnJkhuP/lbwt5V89dPEdVjXEpGUKUDAOnZuL31HMnmd6nzp3l9ft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LRu0XmDz6543FPAvQckyKvqbcbfM8XLjIyBm8QSb6+vQFUrh0uLcbbSVrI0H19fSrQOTlvqe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ayapHSkjySyMCj/AOZFDMfLh6icAYxwFdxSMmVI03P3NH8LwtWGWp91YldyNgeXKpSaS1Fe+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VyCFScuHJjU4GQOk4J34jJc6y4v360/8AmPKICsqffHu17qkjZNCUVqRair/vdZgFpZfW+fc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7DhUCSdzTqG0o0uTudaW1OFTCqAoGAABtjce3bvx2lg89RXqoY47YIHzHf/AF78ertAevCnf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3zx6vUVTSKrB2XrVWBYAerbswPzxx6vTHdQmS5xPTtHE2SylWBxkAjuN/w49XSsLGUG+h+/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N6vFelXQXCSNGJDxpnGQD0uMH5ZB+o/HiK4TJhIVeoD+CdKsyVZgduXlWVyaLCH88jBzgbDA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XfBOf7fpSWBGKbkXzUWRgL232B23O3VsR/wAvz4A8IsXd5/WivEoytz30W1bqOnGR6iQTvtn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+fEDjn71I1t9akcMnqwTsaD56oyAWyQe+fce3yHuPw4AaHv9XoxfKrz1oLTREk9/vtgHGQcg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50f8A4Rf+41U+Lpl5Mcvr+vlXKSICriJx2jJz7hZDuu/fb8OAvGf/ALlP+0+40U4f/B9xzD5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jGPQMHfudvbjQFKKsKRpKfpVSSP8wNxm+vnTX1cYCyZA2Mm5Pvkg5wO/f6be3GNrEOqGna+t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7VDXmriO73uQ9TJHdKEuI19QM8CQQRAr7s6sSScAMMbjHFT6XPTi8IxmulIUbbZBr8TVj6ON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Obs+eYmnA0Vy8mt9mu1xeAyXC26J1/qT0xtL5U900nqGwW6JAHVWllr9QWeN23REuCDKySdS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ElOZSR35cyST3xe2u/KrvhCEtkgX2ncwdPjryqFXiVo6eKsuGnqaMJJYNMaaolCIx/eQCGpG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jkg46pT0jGeD/Djk6hwnMXFLPvJ+AsBba/OoWKSCHW02QhKY8oiN9qoy17DWaU11HeLZ0B6K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mj64h5dYayGGdOoeZAskjxMMjqiwM7540PDlL+HLbg7KxlMWsRFjsdwedUR/Ph8Sl5ogLaUl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I3GxnVJjetBXhx1dSaw0RovV9kmaSjuttRVmMEtMPPtdZJaa0RxTuz+StdQzCMsxLxdDnHX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Drw2OxbLqcrjaiY7lALSTYXykSIsZF4k/RPRfiDWM4dgcU0ey4iDYiChRQRebAixkynKbE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LbmjjLyI3l5fBOVZeneIqAQ5RAMY3zv78A1otJ1rUMC8gpSDedPXx9RU0eX3MiquEdPTU9U8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1iNV8xelShOOvLL22P4cRgpYGVJ9xNFXkt9XmVFoPfS4516EGvOWV2tN5qXWhuMfTLTJLNFN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McoMUanfZScn5DHE7CrUlQczQU+7+1U7iWJS8s4dCZQbEjXffn61qsnVPIPxC6iulmOldf1E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T0dumtVtmFRWRuvlCsuE0ZnjhMfRvTNTMxLMxY9BSWcbhWU/nMKJJN8xjLbROk2NzmjYC8jg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HRlTtlTmnvJv5AjmZtVpvh8snjEudFVaJ1bqKHTtqntctJ8TBT/AB9TMI+mGOspquplMTFI3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60HWXVcNA/wATIX1WGSvq1iO1ZKogmwJsDbYnlU15zh7bDWJfw7bmJbVMp1STrNgb7m3cN6n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Ng5YXHS2o73qHXj3O2+Xf7nqq5C53u7qESMgvFDBT26njdAYoaSCniToyqF/Xweaw3WYFS1g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VyEAaAJiwA3vJqq4jpAt3iWHdbaRhDhl/llCQEoMkzuVKMwoqJJ0sDlqFX9qJuQmt20lW1Fw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m6+5iYwXG3YUgUlbKpjq6mNWWOVOtZUKhivQ6sa4tp7AugAENqkoVFlDnvMXB3kaVoTOJZ4z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4LOJSQMqidxAgHURKbxM2p7n52m5xxRrK8hqXUK465GZBvk5YmEHpfpGT93fp7cKViXFTmV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ZalSQABPcP1qI3j2vdbFyIiu7NLTC3cxeW92rJgssaPSU1ddPiaF1CNh6mkqKiGGMkGafoj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Qt9bqUt5wGySZ9mVpQlRnQZlpE7SOdqJ0rdQ0zhwHAnM+AE7qhtxShbUBKSo8iB50s+OK1S3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nMtVQ3jlLp+5CqXpaGaXRuotP20NCkgHUKi0Xyo849JaV6NmBjZWDksK6epKFCIXYRe6byf/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ojiAHlEkiRznebi0b+PdtYx9lNyJreZ+g9Tamq6h10/S6iskBjSZXknqDp2haWNeqRvJj8m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cMVJbqbX+heIOHwRxB9kEIveSL8rQIsb76Vi3TrAO4virbSE5EZSpR0IlRgARyvIkd40F5Ve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ZGpLfDSJnLEdTNg57byMcfw4sfEOIKxCkqcX2laJ51XcHhMNwtswI79VE/rzqv3nP4mLtqB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qC1xyMpnUYqKoBvTjJ9CE/mfl78BsY3iFNFRORv5+NNuYsYlakEfl7DSe8xU6vA74gqG/2mn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4oHNPWwDILDK9FSgYnMbrg/Qgjh/h74cR1ZPbRM/T3/PamEOrZdLKtDdNtQba7EVcBR3CK5U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UgLYPzGcgEdt+CFTdYNe4icn+iexGcfQjj1eHdX9UNsNvn2xn8h+XHq7RcSQGx8ice3z/049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iP+ftsP5fw49XqIK+KSE+fATkZJHsR7qf/Kd/wwOPVwJhWYa+vhXm0XelZ5hUp1KB6T05IOR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nEdShM7GpSVGBP2rHxULhCAMjBzt8hjtnf6fj+miYkE4Nwf6PpQVm2IQf8AUPn69WohDA57+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+X+u3ADg8/meXzorxMwG786K6vOVP+XqI2x8gcD5dzxB46D1qNuyfnUjhZ/L10PrlXOP7jgA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vnHcd+K9uLz6F/tRs+yYEWoRSQEp1DbckgDfPV9ff8Arbi+9H/4NX+81UeLmX0jQED5n1+lB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HfpUfXHVufoO2cfLbgFxs/wDUTzgevXKi3DRODHfNLILmkGASSoPbBIJ7/h3/AE/LjQUdrCp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V9nEkclevnTT6gqUoYaqVz/AIbNgEgDJYqu/tliBnvv9OMgxOVt55RMJQpXzPzrQ2pU02Bq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/AFLapNaVlHT4Ei3/AF/pm3qiu0bTCjqSz00YDhZkeva3hSMtmm6Su++X8axbj/FHHesjKhQ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AkR3zV84Th0s4FKAncHxm59+9WP3XSNttGlNWU9J0tJc7vY+Wkj0xiRKO06RrqLXnMOX4jo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SFPFUkRvhq5TMqqc8VrMMyrduQAO8iSPHQzNhzm1gw4UUtGMqAlTl95lCTa2pNp2MTVOvNum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TqAxSLTNcLHPDSEvUCOipKGuuKU1OQAZG+EEy9QQMWVA3q6VB9lWVOFSLhINyLzYXMb2IGmp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9m9ozzgxrzjwJn3GKa/EXo/8As3qu82mcSMLVX1XwlVHGgnltD1z1FJU0/VhZFNsq6WWDJIZ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3rhrpW2lQVYjfSY09+sRvVL4i1lcKVEwSdLGCdjGwNjfY3q3Xw1c2uSOubjqCzcl63V0tgsd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l1tHBT3iDUeqbAq6nWlhpoo4RSDUViuRK0kKUsZq4hE87O80lH6ScM/BOYVbTXVNOoKRcKjq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8pzEqy+0ZEVp3QTjC8U1icM+/1zuHWFm2X96IsIAmW+0UgIn2Rck2bWPQz6hWjqaCVFmaNek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BVZN8sBnf3C8U5aikqTER6+NbRhXgEpOaN59et6m9yy5eXbS9DTXKvmNVC0qrHHTUql1jij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PQgbfbpbIzjiIpSQAIAJ95ruIxyyC0kmI1J5/T661GHxAeP/RPLvW1FoS56O5r3quuNxhsdo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RaLr7rUsI6ezjWNyaCha6E9J6SwBJVUZ2LKDvD+D43HtdZhi04QCotl0B3LaD1YBJEmDFxuJ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uC4Y425xIv4XBrMHEIwzrrSVX7K3EjIgqg5cxAVcpkAwC0jz8553Ots94tfh45sWm1Xei01e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ud7S52/Wdza0aTqoUt/mRQR1d2jkpYRMoaOojEVSsUjxByDvR7iKEpK2FrACTCW1XC1FKNUz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mNtYq58B4t+zbEuOIxXGmHVo63MXXkshIw6OsfUQrKcrSPzFqmMnaTIBIsr5Y80PGo1DqTyv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kprfNfquo0hZdK1dntV+pqVbdFXjWLSxVDO80M0YoqSonkimYyhBExErDcC4knrj/hTufDw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Kh2QrrARfVISlSiLmIBoxj8b+xQr4ak9KuGFriwWhlAxWJxCXXGVEuOJ/CltSEJgtrU++2gL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FXcz+fPjk5E02n6W/cibbzh1JrPV0mitNcr7Lr+wWHWNQtHcJKK96ru+pLdpCptWntAW+n65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TFFpolermpqeR/F8K4nwzDOP8TxjWDYBUlDSk9Y88oEANshoIzEzHWewCDnIE1QMdxT9mfSp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HxB95KGnHcW2FtYHDpdTmLuJVi3nVNBpAClsJHWqBCW0rWYpXcrbRzO5u2nUmh/ElynsGlLx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tGp11naaFWnaejqdOao/ZFunrIjQeVHOZKKmSRnZDC6Kr8Ux1xxx1/h60KLbRCkrUAFJJvA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UOdRHhh8EnB4/h2OzrcSptYSFJCwLdtKkiJPaTYKSRII3c6PlNpDR/k09FSRPJAXdXZNwilm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qQR9QDucjiOrDhtMZio3+f0qSniWIdSCVZUmBqdd/lVLv2uXP6n0VpXRHK2Cqr1pdeajs2pt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FLYdH6005DaJKxGYiVFvFRWTxh1ZUa1GQrnHFg4QhxDeKizbyQkp0kiVpJOsJVlVG8CZgRR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3D21gKXh1KXmsSnOA3YbEpKwTM5bCJJqvC5Xar1l4aOV008oElLpjm/y0zLDK86XzR9/qag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pRb7bUKhBVRcYBk/DE8ecSU4p8myFKKhy7XaHmCSB76ApVnQlSUkrCUhR10OS3IQRMzcWN4q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ZY+UPhK1Fa7m6Vepq7X9ZVUVtj6I6hKVdI6WpIGmPVkRCppagbgAdJx3HGodDG1YnhxbRdYe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RPuPeayPp7jk4LigSlOd1bKL8oUsXMQeYjYzajjmxzV1Lre8itulfKYZZWWCjSVhTQIAzL0x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/YcWfF8N/D4hlxSita9yNI5Db51nreLXiEOFRzK3/TkB63pmq6brgZmPUSRuffcYwSN9+/Dm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68daThyS9beaUfK7mTdOWGsbbqa3PJ5UMix3CljkKrV0bkeapA2Lr95c9sY9+Kuh1TTocT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3metahBhxN0mNxt4HTxitL3h65y23Wum7VXUtbHUU9fS08kTCZH/wASNSUbB2cMcEdwQeLM0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3kXjY8qRhXs6ClQgi3eCNj5/pUtIHVwHU5D5IOdsHf+XDlSa/Kk/yI/jjj1eovLAhu+235n/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kAk+2PxPc7fU8ervhQKU5BB3B2wfl+H6cJULeFdBi41pur9BVUU4nog3RN6XRc/ewSHGPYg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yb06biRPlasmMqs8YA+gxsOoN8299sjjR8RfCODmj6UHbkYlJJ/m+tEXkAFxjJzgjJxuCe/t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py+kTRbiN0tmimriwcYJHUAMZGdt8577429+IPHo61BF7Hx1qRwwEt+J9ev1oMilASR7kNgg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7D+XFeiaNm4POKMqCQBCp2IZz3H1IyT3Pfi99H/4Nfcs1UOLA9em14FvMigVYyioXJ/yrt8s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4B8dj8eZ5D5mi3DTOFjlPr40tosfCA7kdI/XcHbO3/PjRGB/lGjH8o5aRVRd/iVyf5z86jtz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ilg3nlMrL/wCRYyQgUZ2YgsT9EAG5PGJ8Zc6r8QNsyp8JMe8x5TWlcNRnLIibJ8rXPkL+MUL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ppW+1tBJPZ+V9tn1nURiCGWW9a81QlVp/lrpSlMzor1c92qKytlHUnTHaurq6A6tkWKfC38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2QYubxAH+pVu4EnatFwzJGHaZEJUuSozASgDMsk9yfeYGtPpzwrabTOhbZoaCeKtu17t9203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Bq4J62g1Nzq1QvRIBBT3CsiobXBU9Iklo/iZsAS5WDhElxfWGMiSQINlEm6tAYJsCZJCZmLU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nyqM3KYEIQYkBSEdpQBISpUSTNVs6msrX+veNh51fqq+XOpqgjJAeu5WasmphAyhR5RSTHQP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Rk8FW3CorP/AKcRr2oUBHlrJ5czdhaAgCAQVzPcYk1Un4ybRT1jaL1tRw+UNUaA0ZdZ4uqZ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afu8cpm3OLlApC/dVFjCnA4uXBnBlKAZCVLA5wDIPdb9b1U+LtkkORqEmfh9qjT4ROcNJyY5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s0ek9WwDSeopyqmK3JVVlNPZ7vOMFlgo7tFF5pG4gmlOGAxwS47w5XE+HlDSc2JYIcbHMgEK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x/qgaE1F6N8WTwfizbzhjC4j8lw/0pUQUrsRPVrAJHIq1IrVLyi5gJGlKjP0VFIPJlx0lWhz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l9JBGxA/AcY1iWxMpMpVv6FfR2AxmZvKoglFjfWNwZuO/vq6rw4a20vqiytb7pHTVdTCkciq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U5GT3Ixggll7enhtkMmUOoCjr7vXrSo/EVPDK4yvINPf6vNML4keUlvujXSstFFRVNLXVUl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KinqgwkCKxIzTyo+THKuGj3X1A9J6yEtqIbWUgKzDx8dRy+VFuFcXXh8pcSXMqcqk7ESCcyT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oEEgGAQKifyq5ua15B3y2rX3C56a5e2X4a22inFOlVarRa7VVx3Klss0c0D0k9uS5K1R0xfD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DJsuE6TcYwOVtHEVoQIEOBDqQM2fslYJErEwFAzMamtE4Z0N/Zf0zw7jWJ6OYX/ABRxOZZYU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1ZcysuJghAKUrKVgCxKoEWj6Q+0V0NqGnmhm5y17TXSCnoWpNI6F0/HW1BhWdGhFSJqx4iQV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z+kFmRW4NK6avKSoYji34cwAerw7SVKgH+ZRcvygA7XIFDlf/p24DhXkucO6KMY1pgqczY7j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KQS2gYYKCT7SVulKsswApQD5cqNHav1jd49e6vjv8Nvr5v2hbI9Rw1dLdrjTkSy0tb8HcsV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yVEcIcREU8CIes1d5WKx+IGMxLrq0nRb09YsRbKFQpKdLlKUkCEpAvQrpnx7o5wfBf/AEx0Y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PDBZDhm1phKkZ2vynFJIMBC3CnNLjilWEmL1T0lrV6tKZFcwtHI4xhgAexJBGBgbf8Iz6RxG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QIMn168qyplxbpyFehBHq/L0aitrXVMUEVfWSSxoVVkiXZWC9XSpL5wFDHYkqDjf34HoV1r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T4CJnui5o6tQabknQXO3npasOH2hvPweITnvzT1fpq7/AB+m0rbXy/5f1MZkFHJYtBQ3Kki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orNWJe61nUM0guCOSQFAvWDwycN1DbqZ6sDPrMkjMDMXglPK3vyjiuOVjH8S6lWZLqgE/7U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NOtxFSd5V3uabkZqikqZ1aCxc5eXvMaOkjglWohsHOTSsdHqWOZSeiCCK81lETnDyS04kw5d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V4gIWRmASPAIVlm02vPfMDS0pohxIcTKesDmUkECVAOAEWuLJNgQJJEk1LDwtXCe109ztjyl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TlP3XVSEhjv05hyM74A9scar+zdILD6iNVG3/ALQffWNftLhWPZIuQ2n5qPy8vOpd6hmDPSN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9J7gHvxduMiV4WLXPyqgYAdl2d49faiKrnzABkg5GfpuNxjsO3twI4jbCm/KpuGTLwojkkwd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5PbP4fz4qRuTR1I7ImpzeDTn3VaB1PS6Qu1Yy2a7VcX7OeTBWiq2bDQlgR0xOQCPkcj3HEzB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R7Cz7j+tQcU11S/xCRIPt/f6H31o+5b6sp9QWmmYTK7NEpBBHfAx7+/+vFjBBEjQ1IQtLiAo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fkT3+nzx7certF2SA2Plvvj3HHq9RdMN/cbfr27/Ibcer1A5PbYe/4e3CVixO4r1FFVGkmA4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+n14Zp1JF5MT651kMyvRvj2BzvsO5J/h3/DjRXT/lFd6fpQpu+IE27X1omJySM+/cA49wDj5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5aLj60V4j7KO+imsK5G+/UTnt3GN8/h/HiDx0fmIG4B+Yp7hYAbJIiTQFyOg4x7jORvkfMD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47J7/V680shCt33ZvxON9jn9eL30f8A4RZ5qNVXix/zCY2TRbVylqhQfdcZOdz1nv8AIdu36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8fEagfM0S4b/Ce+lwZylEpPSB0L9SB33Gd/p27caK2SMG0DskX8vUVT1mcSu38558/Xxptrd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S73OaG26Zoqsy1VfX9Ra5GCUCG2WelVBJcpmk6WkKYREHS7hpEVvm3pdxVtGIcwzawt1SllQ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zciToDBJvoDWzdHsE4ttLxSQAEhMzBOqiOY8PCpDVN2sOgrBT3mMUNunkjuVysNPeXTzaaoq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vgYr5tVDauqloFYx09MkQggZF+MkbL8Q6vEKDTa4SDcaxa4j+pQIFhobQTmrQMJhgkBTiM6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FSlA1OUEZiIOY3KTZNQU1Brao1pcK3UNuWrmp56Kls9gpbhLVJUVlgpKyeChhj84MxhumpXW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1MOnaam8pEjZFJtANoCQLeAIAI52MgQBA1M2OrigZveTci1+ZB2JsNbRqL0SXK1Sf20tlNT1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WprTTJGMwVNbpqz6Xo7tXU6QZEtIl2qZ6L90Cei1kAL6U480VjNB9kA67EmATsd4102M15wJ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htr7gLnleqgvFJb46/k1pGrQJFNY7TrC1eUsQ66WBblbLxblWbqLIi1Qq8DJ6jjOyoeLpwpa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IcWDOl+0DA0iCNhG2pqr8TQFYVKiIUE7eRAvpccvGqfLtvVTsO7zzOBvjpmcsV+m7OOLsyRA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vixPP6+oq7HwAeI+73vSUOm9XVc1XcNHV0NmobzUVEj1VysrUiz2+GskcEyVlIivD1k5lgi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TOulvCWmcSXsMmE4kZygCwVMKKY2Ue0R/UVRYgDV+gnHMQ/hThcUsqOEUG0rOpQRKQvmU3SF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k328leaL6fr6K50NyeWmnWBmKTsHOCAYpMbBxkkED1YPvnjOXwUqvt6Pl7609DhdTkUQoEGD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euaaSOaoikWZSzK7hm+6hA2Hsd/ftvnPDQcVAAv9e+fKuBOW8dpNO9y25cR/Es4WGmkkdUk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lH8vAqIGAGM9Xc4HYcSsP16zlCinnOnx+ldxLjKkALQHQBIsDfu5Eet6mJo/lIlvaOst0doo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2UNLTVTrMVJY1lPTJI5Iwcl+y47jguxgXQQpBAVaIPlbkI+vdQPG8TbWksPpW60NErUpSBA2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v309FJZJqKQNUT+YwILEsXLsSGLO7MSXLAk/LcniYrDPA5nFZvEzPOe+g6sSlacrTeQAWAAA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GlNvzSvdPQW1ofMRZpUZEAI6s9OcEZ9+o57D3zxCxaBEaKjbXc+7+/KpOAUoLK1SADvvf6ed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GzVckOVVDyj0S9zj1jzwW+aTl1RRVLUVPpXR9Ctrt2uaykr1ZWqNQSw6ktdthWJ+qlW+yVcv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0Z4MvFHEY83RgQi0A/mOBZRmGoBCFlJNiU2Mi47pdx1OFw7OBbBC+IlQKrpAaQUBeUwe0StK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eRlWh1DFTae0oJUXy4NSJRxxKemOMGSQeX6NgsavHj/APjlG5zkW1TBUtaALZSdOcHx1B85r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iYlWXutI+AI8oqzzw8XdL7Q600UtWlIdUcvrrbKdg0iKL5pGGnvGmZGEPq+IM9it46kw+a13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OwzinilIupJIgAmySfmBJ7r0bwmIDbTK9Q24mQZPZKoO9hlVIvaIqeXIyVorxWEK6ee0VR0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o6FUYCZZhsPbi/wD7NHCpvGJMWcOgA1CVbVl/7SkRi8Ko2lv/AIrUPpUyLzJmOjJOW6yd+/3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wDX6cXjjJg4Y/6jpWfYG4c5ED140QVch8oAEjcbg42yMgYx7/y7cCOIGcKamYYQ/G1FLMx3H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2HYY/lxT1Kgm/qaPpiBN59a0No6mWmliqIXeGWF0kikjJV0kjYOjgg7MGAI+o46lXZkmuKSF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q87wOeJVdS2im0/eKxFv1mjSmq0kmIeqgUgRVaKzZIZRhsZwRwd4fiw4jqlmVt78xzoWkHDP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k93LxHxF6uDoblDdaGKohdX6oxnpIJOV7/j8/w4K1NNwFAWNesd9vy+fzzn349XKAyjJIHy3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8er1AZsgfIjP+h4SqYNpr1FUvUWwuc9yB3xgDO3twzXToPXOsgsuFX3J79vfOP/ALd+NCen8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Q5oxiR3q+tERc+rcE753xnvtue/cb/lwD4OTK78qK8R9luiWukYsPYdWPc/IDcA4GQfb34h8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9dPXOn+F3Qod/r13UDQkoxIOcNvvgZwcke+3v8AXiuTe1GzofCulK2FJPbqOTjc7k5B/L+ve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Y/wBR+lVHjEh9J7h9fnRNdakQSdalOohcBssAes4HSm7b/LvwF45biB8Ex76KcNk4XzPKgFx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ACEtIpaJZoYoEkwSepY3kY9Az95wBsdj3450q4txDAcOTGMVhQ4iwHVtqKRYlISVPZNs6lNg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vAuG4TF40n8OHylUEnMoA8iTCArTspCiNTApP3zmLbuW0FLqDV9UNZ67ubvBovQ4qZaa005p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fJHVbLLTq0XxNbUYZ4uiitdJJUO7H5jxmLGIcUGoyyoqURooqJJTBuSIuZUSVEkyK3fAYEoS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iTbQEkx4JAgVFvmPzf1VrSjul3v12e6VdfPE1bUxwSW+gWKF8CitNqpg37Os1LAiRUlHGGZm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XmnZvDNTCycpVYd42v7z/eiSwluG0pjLr6n30Mtt5TQWl6WucoLvdrh58Ms0pmrJXtkXn1Tt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K2SkhjiwImjomiJdepSVKzkM2ERbXblG2vPzNREJKnIImed9be/ly1taHCszw2PSlVqC6Oqx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1i0k0haapv2t5K65wYCsnRXVd4vunEbJVP3HUwCqUCsICt09mzizPcEgfCwEXv4k0jFqAQLe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WJNzOs3qnvnBNPUckK2CrcyPQUlqoSqNlTV1zKrkllHUGkJzkDAznOOLfwsp/EJEQQbHW3K9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4VRJsfU+c3qo+7U589wAQyyquCPUB0sG6gPcHJP5/Ti6MqAEbC9Ul9MkCJkip2+B6laddX0w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bqVJR43FDIQ6EbhwxXB9iAeKt0sUR+GWDByq/5Vcug6YVjUaytIj/AMat60Lri/6Mqo6Kvmk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J9QG0lOWx0S9JOUJ3zlN/SM6faZf7WWF/P16itVYU60nKT2ToeX6CrDuRXPaGlq0pHuHX1g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Vhg+XJ1kEHAIwcYOcdxgW5hlNqBCYB8LeudFsM8lQKXDJjXY9x9/KrduTvOW1XGoo1kqoQsk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i9EiKEaJ8kZ2Y7A79Ocgjh9pRZ1BCRHv093rapCmC4hSUpIJO03GtvXOprWzm/RWyaDzFjFO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0ZLBWEWQcL/mAJxgb9tyLeP6pfsyPh5T68KEOcH/EBQC+1cfaeffypzLlzQtElE9bDLGkQRm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+XlvvHGOk57E74PbggvGIdTnSIAJ18KDjha2SUuG40A+/lVc+tObN35x6suemtB1vTbLXVPR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o7WkZZK1aByDHXXnCOsUe6U+fOnGBDFOGxeIS0VKX2idE7nvPdfz0G8T2cMVAFJyoG/r4e81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LdZafVHhQ0Vb4WoUpOXvPDUMEYPm1Udsr9XctbJRVlTK6/3qrnuWnr5LNI2XnleWWRi7dQ0b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F6UnEAnr3MInNaM7aHlWkkjKFoAT7IT2QYFs2/am4GHujiG1AKZbxJIGkLcaA8SS2sknXvis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ZHgtN0cyJFcqe5U0+P3dUqxujTxse5AUBlO6kYO2CbdjeGLwjziFJuRYiYKeY87RtpyqhYfG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RNwdQeX17x4VYp4XuYksepLDdmkMqPDT/ABHZV+IoJ2pJmdlfAWShqJerIzmMfTNO4iwG3Uk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qBaDzFWfAul1laZ9ofEH661dZyMrYbhfK8RMG+ESGH2wsfn1BQZHdOljj6Ae2MWL9nSS25xN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mn9PUVS/2jdv/AA1zdxtWvcv7k1Lm8yAClVCCQTk5B36GOPrjI/HPF140oleFGgk1n+ASMrv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MW+cZGRn72SMd/6/LgZj7YRXr7VMw8dcL0WKwHzyWwSOnBwdyD8tv4cU9z2oqwIHZroZRsPr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rj9OESYI2rhT5Dx9e7+9LzlvzBvHLjVls1RZ5pElo5FWqiXHTV0bsongYZ3PSMr8iPx4W0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ST6Fuf9qjYljrm8o7KhdJ5H7HQ/2rS/4bud1r11pm03ClrFmp66GFgOoZR2jUtFIAfS6kkEH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d9L7aVA3i/dp51Ew7kgtqELTY+VTMjKyx+YmCrjIPsNv4HJ4kVINqASLg7DtnP4e2fy49XqG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qRTwAJHkNLM33UUdyAPvN9PnwhZERNzS0NqcUAkTS/qNLWGwwRGZlaSQhGlqHHUxwzYGdh93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mKIJwyGxJMk7n9bViIllyoO49tz2zkk/wGONDen8Gduzr5VW2/wCISde19fX3omDA9WdsDO4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+nALg0FTlF+I+w3fQmi+qXJXtktvgfT6HiFx4AOIvsfnTvC/YUO+g4QdBI3Hc+4OBkdvw/j+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evgKO86L0kMcbkb4kbGSe3zwTt/Xz4vnR7+FcvYK+lVDjMdciOX3+VN1qTUPwc5KCNpUQBR1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VMVz0DJGAOpzjZSO1c6S4lvDYtbq1BKW0iSTAsTr9qNcGYW8wltCSpSzYAX8ufy5mmn1Brye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GalrhLHbqJ0Z4ImjUk1VayswSCNfUFz0q4AZy7IoxHpZx9/i+IU4CpOHX2RrLkaX/AKQNSfB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0b4M1gW8qgCtF1G3YmPiZsBfczBqLGuNXy26e6U8da161KtDRz3i7SSNO37VvNYlJp+yqsU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1VL09KRxUXV0pGI2aoqYlLSVHKXFGEgD2UgqWrXQdlIESSoeVvbcu8URDSQQJi5MCdfaPIWA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LmgtejrLUyPVtR0VtqLjMUJq5jQUUdbVTyMFzJNJUr2II8xwwA2BfbXmWYSBMxsBPLwHhSFp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NAdQV1TqrVUFsIjixW2vTdJAR6Ukmk8y5SRoufLi9Mzle6iRRjHTh110JTmOiR6+NLYblQg3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gll0hR6RtsnmXHVuobXV3GVvV8LpbSUNLDZLRCqdLMks9ClTIrFgcUxJJXp4ncJPYWs/wAo+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KhY9JzgCRBMA3nSTr4pE6HaBVdfPrzLdyTggn/dTahvHUkRKo8i2SKOVm6QCfLX4w5J7lBjJ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F4hSxfIOV+0eem2mo8KB8bCkYYNkQFn3lIH/wDrzqrnUFvkiqKaQp+8lq+p0x6Sro8jkDGw8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64VYXm5AH6VR8SjJlEXkeXP4VPrwMWl6aS51s0RVLlepkwwABFJR0NPjqzuC5kOR2IPFU6W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bQPioq+UVdOhLRSXVkWdcPuCUp+c+r1bvV6TSvoIiYCyBVJcR5CekYLjBI3PYD22z24zgvAL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sTTAWhJj60XUWldQW50noPNk8psxuGZZYwu/THULnK7bqwcb7Bfbv4lGhvTowhklNj7qkLoP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8HkUdbUeWVbDrIvUwAXPmRucbDGelQQe3y4cS0E5VQakJTiGzmTeRvt8dKlFZ+evPC7tTRUt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ilq6i4VLrGeyERjvknfOcbE8cVjMPYZVKA8D8zXkl8rUSlIKu8++w+VSn0hZuc/N2CG2641b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ylrLZpoTWI1lGpDmlrLiamSqaF8KsnkNTtIoK9SgkFC+JEgJYay29pRCr6SBAA1OswYvTD+H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/IkRJ/wBSpJ7oEbzMiJtaV0PaNK2OksOnaCG2WqiiSnAghSmiwrGV1igRVAQnrZsAs7OSxLE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STmzak3M237v0qOVhKDMQAcqRoB9PhWNH7Zvm1bea3j75g6asNwpbnYfD9oPR/ImGejmWphh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d8zqIvGCvxlHrfXdbaaoL92o0u0TZMPU30b+yvh68F0YDriShXE3nMRBESiA20raQptAUDFg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/2jcQTjOkC0IMp4e2hiQZAWJcdGtiFrKSOaY0FVLah03TX62JS1GUkULNBPGFaSmqAoHmoGG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1KxHyI0PGYJvFsltYg7HdJjXw5jeqK0+tpwKTccuYr1yf1FcdC6lgsd2UR9czy0NQrssNVDI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j0uU6S8Terrp4juNzl3SLhr2GMuJuN9iJ1HhyNxodqunBsah0lIMztyO/rTwrQt4Zb/AOdQV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XHaDHKXDLUqLdDI8sbe6h3KHq3yh+QyU6AYNSH+JKywHVpUP9QyJBPvlO+k1Vun2KS4OHJCg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S4qAbawAbcxepjzaojmqaONmBHWf83uE779j2/Di18bZIdwwixJ9er1SOGrBQ6dIilFLURVF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bHffBGce2w/XfgPxJBGFUIiI7qn4QlTwvY0AL4X9dl+WcbZ/78Upz21VZEjsjvrwGz7nGTv8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nhFd11vXQsNjnHYn8O2/wCY/DhSDB8abULEAaetdqmr4QOeVVy61XR2Cuq2SwXiuhEbSSsqU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LYWKRiuewDfjnibhMV1Lgn2Fm/dyP3odi2ig9ejURmA7t/Lfu8K0pcsNZUeo7PSkVEcjvCpU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HPuD+nFoSoKAI3pbag4gEageNOJWtBSAy1EiogBJZj0g/TOe39fTjpIGpinktqUQIpvr94hN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Ey3CuB8tKOkPmzSS49KnywcEscfTPbiI68hM7nkNafViGcKmJCnBokXPnypmr5euaPOCZa+v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pvXb7dQuyzs5yvnVcxb1MY3bCgYGTkk7CGUv4g5ierQNB9Z+lQl9fijndX1aP5Ug6eJnWst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8gb5xnP141J/+CX/t+lQW/wCJTt2qJYz3GRn2z7ZJGwBwTtjgDwS6neVvrRbiPst+JoJVHBX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n6nOO+w4i9IP3iJ5fWneF+yfGuAb90T/mwxG3uBg/w4rW4FHToabjUV+ehhZovNZZJ/hoEpw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npihIU7dKMTgZAUscDANu4Xifw2CWbkuLypSm5Uo6AAA3gEnkASbA1XMcz12KQkwAlJJJNgA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FNBfWFoo6+/6pqzRWy3xNVSU9MvmOq4JeCFFIatrmJ6FRW9TH1HIPRS+kOFSp57E8YeyYTDp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+WNVrJslIMFROawOWy8GdWQ1huFthWJeOULVY+M6ITuVagC0bxB1JzHgpIb7rGemaCSciO1W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93HQ2eKSJel2Eo8yqlXLO5kKgBI2GO411fGOJOYkMJw7SzDTKPYZbHsoAm+Ue0o9pxUrJvF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dgm8MXetW2JccMy64TJWZuATYD+VIA1BNI7lFpm56qr7VNXdVTXak1xTXKpB6uqpeKSltNGD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cSkS9l6wq56QeIGLISswP3KCBzEkqMcvZkx+tEMN+7zGxUrSY9kQJ56mAfHWpta5ty2a8XSq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OvlOnQ8b1NQrBWYYyRSUMmMHpGQGJ+7wPw6zluq5t5mwipxQCfZtfnoPuaZ/lPa5r5ru21V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BetS19QjoESqlpYKC3whmRmndaueR9h/wDASAlQd3MS4A2sDVZSkTJtMqO14Eb6zqKkstnMk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TsABz1J8uRpt+cVHVau5nCjpwzpDcKKy0qSZMQqZViNciPsFMdKadXxgAr2HQeC7C+pwSP6n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YW9+9D3E9binNSGbHx1PjrqLTO9Rl8ZNvRNfaR5Z2peqj0FoYTXqOnlJpZNTayq7fd5MqrEJ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x9LDMfnSY7yF7PwM9Xw1zELsrFOkJ55W5RPgVkxf+W9yAKzxol7How6fZw7YJjTM4ZjxCUje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29aWpTe4acKD0SQs4jDYjjKrSmXOMMGUO6kd1ZexI4uHDSeqUvTb3X+Gh89qqHEAetSnUkj3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yzwuaLqLDoSx3N4GUzTVlZP0gA+dXVc9Y0ZO+WjjmhTPbMZ4pXSB8PYt8C4ASPJKQkHbWCa0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wWHJEKUpSjaPaWVRvpMHYxVyHKSzwaitNOWWOVRTJ5hOS3vnrC74z7EMNifrxnOJUUPKExWu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qIFP9YuUaTTB6enjaCXocIwLIwbOCpwR5ZGdxjG2+DxGKlKy3sfWtTSEtzIuR6tTxaf5L0JG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TiOOOMhkwpy2Ydj6thnv7Y4cSgQVG4HP1zqI9iDmShvU/D3U82kOVNFDVRxw05mgXcyHMSBu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1ABcnGO3Yd+EZZMgz4V1KurRKrK5xNTO0hpuC2UiIYlQBEbEfSC2NkZ2OS2M7bjOM+xPDqU+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RXdf6aUG5w83NMcguT3M7npq0wjTXKPQupeYFyp6hgn7TGmLbU3CgsELOcfGXO7Q0NugU5LS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Ay8PhV43EYXAYcw7jnEMpnYurCJ8pJ8ByobisWnCMP4p4y3gkLeVFhDaSuPOInmbSbV85YXm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1vrGue46v1xqPUGttYV8pzJWao1jeK3UuoqqRxnPXeLpWlSSTjGSxGT9hcIwbWBwjWFZTlaw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gJSkJESAYgWsPAV8qcQxDmJxDuIeMuPKU4o81LUVK57nn5mg1SAsPUDgBidsgE9RIyBkHY+x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AKmI7j7to8ag5ZOkxRHcJIikM0ir+6qYQhAXqDOH9cbZ2kAQHIOQd+IuJZZfaKHmkuoMAhQB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W42rM24W1CbgkEHyqZHI3xcav5VU1DaLlarTrTSqERSW6rY2HUdFEZVbzbVqSkp5oqhkQyg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+pQtRTgFjEwGCwvDXVuYNjq84gpClZbaZQc2TysRqJFROKML4k3+diFF0EkKISdrAgBJI75n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in5U81Kihg07qKSxajVeuXSOso6fT97YiNTI1qqXq5KHUkYLKMUNXNOMhpKeLtw9xWMQ5hlo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SdNJ2t42oEzg8Tg0Ph1IKTEKSSpJG8yElMHWQLXmpa2rUssUaxVIlhc+V6ZVZDuF6TiQDIIb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ULxpn/KlQECKc4avM8UyDJpwIplnjWRTkHcYPY53P8P48ZwqcxmrcBAFrihCnc5xuB33zt7g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Nd8a/nO4P54JPf2wePDUUhQ9omwPxpSaTsOqtW3q36f0hbau43ismhSBKYPiAlh0z1Eyginj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Anbh9KM5CRKj65UwtSUi4zFQgJiSSdgNz8BWlTwoaP11y30DZv95d3jr75TUCLVvCHjpYwuW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dYugOTuzKWwoPSD+FU40yEPKladxJ+O/Ku4LhrrZW652EKulBM5E7AncjnF+QtS11tzI1FzB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m8oHyauujPpjBPSegruDgH6nO3z48t5x05GtOfrSm38QVEs4UX3Vy8Njyn3Us9B8kKOzKl0v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O8s5MjdbEsQoc+kZ/M+54dbw4SMygCrWaZbaQ2rMo53Nz386eY00VMoigiWNF2CqMfngfhw7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IuPKXV0KtihaTvghWAyB3xvgj/Tixq6Q4F3CKSF5FFMbUlPDcQjEJUUSAqaQdRoPU1GZBNa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e2cEfXIHETgePwhW7+cBPM+M1I4i05lR2D2TypLXCyXGDBmoKyPBJOYZNu/vjbhPHX2XHEZX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/aneFpIQqQQZ8DRHUwtFBJlGRwrfeXpOyk5AOM4wD+XFeCk6A6x69c6NHQxTR3CWmpK0XCtq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9Cu+fKie4SyNV1KofTJUfDUSxoTuodwPvEG48GUhthbzi8iWgoAkwEhV1K5SUpyidATGtVvi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TmLkGIBJy2SOeqpIGpidBVd/O3nJLrO/y2Wz1VvSx2CJaidY6pZ55XdwsQ+HiRhFG2Y3eWZl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JhM8q5N0x4l/i63MWiRgWVZMPEZXInO8VXJt2EDYSoESc+jdGcGjhwRhioKxi0Fbx3RIlDYG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C8WhPzL1lJedcaX5fWyskSmhqrO9ylgZg0ct3uFNGlOqsmXlqIppVZiAEjjdE9ZYgRwjh6U4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aUlYQL6JSSVa6JInvJE2tU7ieOJxjGDSuEAoKzNwVLSlIjU5gSJ2g76Xm+HbkVPQVuj65oJg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laJUEU9Gaq84KscMgkWnJbBB+HGVzvxnWKcKlqjRWvuHq1XdopCYN8vxv686MPEFpyW0WG6e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KklqFkk9Bt8dDI7xpGCXErH4tetnbqaZF6fSQ8dKkgo7pPhpBj53uOWtEWQtQVBAFhe51JUZ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6U1fh60lIlk1RdKxVhSSae0yTyMBHT02lLSNSajqpXcgIRHVqZOwLVQiGXOOEYlRU5h2UzLp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QB4QddLHQip7ICEOLVAS2CZtoPjcn1BobYuW1BSamteodRyClgo7RctZ3eeoh6I6Gnq6y4Vd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nqVgpbizRxPKyJDChkLPgG31qKw0i4TkbRucxASNN7pG0E3sKDMgIRmWP3hUtW1syirnoZA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pa3mPqfXfM64tAJ9WapuE1lWmpRHGtA1ZUPaYUpVGQKexrSwgPgqaZ1cszHN2WlLCcNgkn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i6p11UVHzBgaVU0lT6sTjFiFYhZI8PZAG1kgC3I8zMUJLP8A2q1u0FLGzpLdSUgDu/lUNt6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4lMlQkszexADE9IPFvaH4Thq3FGClGvNStfgQAPLWqsoDFcSQ2m4UubT7Kfvc/Gr5uV/KpLR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fmI1BH5x6cgVLRxIJQSB0kkEMPY9sZ4yrH4gqxDip1+Va1wxnq8O2gC40qQPhtuE1o1Vc9M1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bUyk9WUaZlGMZI9TEdj2wRkcVrHBOZDgAAOp8KvfCl52lINyL29eNWyaWssa0sNS0fYMyCSI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KWC5D5374z8jwPzZZgGJqatOcFM33NHUlzp6JhEIUjknKqfMySFB6QI126yQe3yA+XDanylI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xrCKK82bMByA+NPZo1EkghqmjJiJ8yN3RVKhoyCArbrg7YxjJJGccOsLChnWezqNo99RsUFI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B48xrNObT1VXWSLBBGzdJw0aDO+wLSMR6Tlt2Pb2Hfh0qUpUJBIIocsIR2lECN/t3VR3/ALQ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CxoTw/26si/avO7mjY5tVwU0/72PRnLCFdbVFIyK2ZaKbWEei0k6lKuYQDuV6dJ/Ztwr8Tx4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xlTkA6OOnqke5JdInkOVs26fcSS1wU4duw4m8loSLqba/Odt3lLQsYAJHccmlGOiL5KVOR0j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b+3vx9LMI7Iix9aaVgrqpJJ07++vdSQIcBhhjtgDOMk7qMYxhv1+XDjihliabSJ00ikbemxT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amWYOR6cQQlACPcFpz9fTniG7+7SAbEz3WG3v2p1uC4ZtA7z8t6F2aoEsYicfvNs4BCkbggg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44yQRexpS03sZHfRvPRpPG0TxLLGzDMciLNGWDdSkxMuOrqHtuCOJJSJAiZ3tFMxvpFL3SfN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Do/mPrXT8EMkTx22mv1bcLD+4CiJJdN3l6m3z05C4aNqZkKjHTsMR38M082pt5IcQsQUx9Rd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bZbQpYcLScwjtAAG28xqPnfWpocvvtKuaemYoKHXehNFcwaZHxLcrVV3Dl5qB4AMKzLTw3C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lLfSqRklVJ6hV8V0QwbhUrDYl3DKNwkgOIvqO0UuCDp21WjYQZacQoDKpIUnusftU8uWfj08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luWp6/lXfapadf2PzPo47VbWq6h+gUlDrm1TVVnqVEnp8yrqLazAhvIUEgVvFdGuL4YKWhgY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lQAMSptQSsbHsZ97yKcDzatVZSef30+VW1cg/CrzO5+0to1LpyzVicubz1y2zX8cSVWmb/BF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7zC7Ut+iWWORGmppZYQ6MvUXVlAtnDPPLUjKUlBg5gRB3BBuCNwdPGmi6XVFGHAdWkwTJypP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va8VdLym5DctPDNp9rhcvhIKyniFRW3OvMJqZpIk9blyC2c/I7ZwMcFQhnBtySAQLnc29bV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615QW6dyPgkbeVQq8V32idHbYarTWiGhgoY5DFUVqO5qKlF2eKnCkdGRkBtxv78CH+IO4glv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79qaxLrr4yn8po6Dc+P2qZXgV5x6N11o+1X60zxzvWdAqVlbM8FUYwZY6hZB1eaGznq3zn5c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AEmVD2tCQfEevfQnDulJcZUjIsKIP0uCZ5jarOpZY6iJZo+lkkUEYIIwQT/AF/DggdDFSDRB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7Ee/c/wA+GIOkXFduLzVWFNZdPV0Kl6WLfKn0r3zg/dG23GcOIxbaTmKh86uiMSwszIPjXKf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mlpssCPUikdiPc7f9eEt4rFMXQ4oX7/ALU6tOHdgKANEdVyJ0pcBtS0fqOP8MbHfP8AHHHV8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4T4mvJw+HAhKNaQl+8KWlq+nmb4Gj6THISQi7KEYs2QOwGTw63xB8FJBPOknDNGbRNUrfaM6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Gnmq6GtkTUBFwulLZasU5itlC9bNRWSsldC8NXcmpqhRPErvTwCaZYwwiZjn+N4h3BqwZzFD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MkTIkXEqKEyCCAuRcWYY4a2nFjEgiWwcsjMQoxCoJg5QCqDYkCTFjnFr9XR8vNA6evWpIKKb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qnEsEztHQWCtqFlnvDL1ETQvRMHhH+IKWggVW6ZYxwNxeFXxPFP4FkkYbhbSgeyAVOgdlAE2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StSk0Zw2ITw5pjGvq/Mx7iYJkgNk9pZ7sukxIAAsRSg0dyZrNQ+JbSFkrqVpIqi7aGuNe0CN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+2iuehjl6SKiabKQQud1+P8xVkHV0toxuXo49iEKyhCHgJ7N1pUCSIkWF7fywYtS14WeMtNq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rZKkkAXuSbDS5sd61ncndO04u9yt81PTSV1r0K98uEJUxfBvfQ1m05TdEMRFPNLLBXVaKuAK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RnKCCsOOFIJgkAmLbXgxNjpp31e+0A0kSCVgSBIMdpZ15SkE7+F42887IupIrrcamWnltMF/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koZ6Oz1tutlNmnSoJL1l0hl2c4QTmIqXjkTiK4rKsBOqrQNglPaMai9yToZiALHMInsGQQQ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kWtERJB7wbgbZy+XRnJK7GKi8u812jbNZLfJJG0cQ1Nz05kWyKS4kSky/EJaaZpW6UZ/Iol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CTmxyH1GEtBbkG85UnII5SB3HXU17FOQwtkgS4tKJB2TGeDpvfXx1FRp8d+obdoXSmq7NpWS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7XoG21U6xfFJZrdZ6exyTlkLCGve3xVM5MYKx1kdRKg62Y8WThyM2KSpw5kMjrDyzquPpPdH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8LCOwt9RSO9IJk+MBUeR51Svq+AabpaangD062q2S0skcNUHo2vOpKtZZJZI0ZQ1dTWwpCkY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mWTqxauHJVisUhsXK1TpfKnv5Ex8KCY8jC4ZSgYS2nL3Zld3MAHv1ol8LvK+56+5uVVmRGSe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9McSm10QuNvoLdUTRuG8u61VZVRVENL6ylDQK8qqkwTi4cfU3heCJJul9wNd6lBKlrCZglKA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kCcpNV7o6wrG8YdymV4dsuERZIzJSiYkhSyqYNglI/qArRzpHS4htJt0kCUtzo4oYa+jaPpj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h6gOq3zpFKUIDKrqYi3XGQcbfUXHFpUoEjUDcGYN7ifnNbDhGeraTIJG092w8PlSTt2j66yc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j8mOvqXp610U9MheaIQM/cBi2QTnGWxggg8DMekfhymJywR9Y9e+rBwlRQ9mIhKgR3VdnpTR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kQo6PSKMCQxnqCAgAMv3iwPbGMAZPEZnCqcbzZZSO/wDTnTjuNLb2WYM8vWnxpu7to2pqNQR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AGfqfLhwfuIzErj5gY27DcxXMLmdCYk72oqjFhOHU4qII8LRz+GtSQ03oyspqanpaidQGGSy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rfq3BUEb599hvxKGDUDlKgZ8vUe8UDONQ4VLCCAPXx8Kcerorfpq0VVSqeWsFPLNMzgHzWjR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QBjOcE7AduCqMGlCQZ7zO59ehQV99byykqkk2A2+vqKwqfa/eIMc+PGZqWwWuvkrNK8iqSo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SVGuPjkufMmsojTTOJ4IK+Ky2nrchjJpOodUVH33j9nfBzgeEnHPAdfxhQdFpKWUpyspPj23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msV6e8SGK4t+AZUSxwkKZJ2U8pWZ5XgIQ0NPYUCNIripkwuCFwoGGB2GQMgYO/btxqLY7Jnu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/q3yoJcmIKKcbN2BBPU2wyPllvbuCfpxxw6J1GtdTB7iflvSYvnpqaSFQB5NEXOw2aplbc4P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esUpgAAc+Z3taPXe43qo8z9K4W2Ty5CFOGfOMb9IxkqM9xj3778NtmNPXr13KVHlS5pCCq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DkjsWx3A/PiagzKTvTKoEn15fS9f0kKFsqoUht8tg7YwBk/8AC3bsMbHc8LyCRfT18aTPLSu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VAcZJB9WRjqI2Xck/1jjxTFwZivaUCdGNW1LTDyxBlqqRwcDKt006Kw6ZJs4Lkg9IIHTlshI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n2jG8WAuL6Em9rRJtxVkhRv3fXn4fO15R+Gnxt+MTwWV0tZ4V/ErzX5JxVstRNW6UsF9jv3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Q80uoeTet6S56UvczvGDJLLaBUuJJUFQonl62sRw/DYoziU51qiVaKISZIm5AMkEpuRFxCY8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sBMDYciRaY2mYmBWkrSf2tuo/HPyZXU9+oqHR/NbSq0OlubuitOs1PphNUS0Bmptb6Oo5JpJ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pa6roqOaSWW01NJX2aSapShgravJ+PcLxOF4kpl1zrcGvtNLAKZSIzIUJjOgkBUEpIKSL5g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jK1f/AB1sPLuBtUMNSXu4325TVVwqZJnkmdgJGPSoZsjCn6Y/TiGllCBCRApwQOzMkVYH4Ee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hRW6rq5k0vfayKKrjL4jo6xwI46pVY4RGJAbt2B9zxIwuILDoI/dqsR9fL1pQ3GYciMS2nto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kZ74rV1ys15Sans1IwqEmWanieJ1dWVldcqykNuMHixpUFAEGQdPn3V5hYebBGu9ObPGerB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uPoeEKkHW55U4eXKqm7cQlGjKxyWY9+3b+P+oPArG4dtXai4FO4Z9ZSLxPq1d/iZk3ST/7gc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9/wA+IrWCbUkkok08vFOJUIUbV2jvNXEe5OO5B22Pc/l/PgZieHt59I9evVqmMY50DXSjRtU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hWHSWIOVV1ZCx74wGP6flxHHDBMJURUk8SWJJFZSftVtZ6o51eJ2/8AKK11MVdb7dpHTOn7f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ya3hsi6m1HS+XAVIr6PRd7pJCrknyLgiqELk8OYnquEt/iHwC1hEtuKTISFJW6TBN7qUEpkw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sL4ghDSCUu4xTjaSATEJiTyhJUqdyNBVAHiGo7rrjWGg7JYLRWikuEV2t3LXTljo6qvuNzt9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wU1voaWEPPcpqaheaV408tKmBxsh8zg3wNj8Hhlv4l5KnlEO4haySApSS64pRI9lJMXuExY6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a82hlEMiW2kAG6Eq6tASBMkpAO1pvoDpN5A8gbfoU2bnHzGoi2s4tC6ahoNG1EJZodRx6Ytt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p/OlNc1YtciUtM5dkqHCyNJJHJT5BxbjDa2XeHYNX+UDjiioE9pJcUpDY07AGVSlEXICUpCR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x0OpxOKQU4goSgBQEpISlKlKBtmiUpTPYmSZgCxrT1Je+WnJa83OoWWbmJzKvFDPURVUscdV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Z9G0VVLSRukFe9dcq6sqoo1MVHRW/4aj3p0Tivhaik5vaXmVbUADs3vBJubWkDY0aCGlvApB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skxGcgWhKQAEk+0ZUbKpOVmgBqC4W/SFup6eejN1orPSQrFHTRJabNClLAy9EPXThRNU3Bss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QqSRAzLefiSoyQCTuTe5/1KJJOupouFpZZ6wgJkSYkD+rTSYATEQATA3pTauENxuumNDWejh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2ZaKrT4eqb+zfh/5e1FRf7xUx+oJb01jrOFI16VmM1qp43LdbIDmHbCg+iY9hvPM+0QmARJg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jlQZ1awlCl2ISpZTsCoyO6SAAfEQbA1Sh406hdS8/LtpSg+MqbTy4qLZSSQmJY5rrqVfLrHo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ZayZTLHhxioeI9btIgNtHqmoTriSqJsUtiUhRuQJE3BMRNoBpnJnyZhZgCRrKzBKQbTB0kf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waG5XhaOy1dJdYrVPKorqNGkt1fd4JXgqauOoJC1VFBU05SCRARUOklQZWjdV41vov0fdZaL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/KcpEKSgjMlJGoUoGVAmUyEwCCazfpJxhp178Phlhxtie0P5l6KO3YTACbdogqJIUlItL+yM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Ou+aNypXxqzVEWnrTXTOkzV9v0ik1bfqpAG6i8mpNR1MUrMxJltjlgSoJD/tExzf4vhvCW1w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MWCnylDaRH9LLIIFsoX31Z/2dYFYwXEeJuIIGMeS02YiUsglZk3ILzhBIsoo5pk3wpyha7uY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qWkrowsVQYJYyssZAwstIyAGSJ8oxhVgBJGjrlLyQsznLak+yoRmjWLg2O4IvHODWtMhOVsl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jTfUbHv0ixWdFybnpqekqL3bf7xb6qHyLhb45ayiqqb0LJLVU3lGa3T57oVnhwMrUFh0gc8p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EgdYjtJVeDKAC42RIN0rREnrLECUhTbbo6hQyqBOVXZUFC8C+VQN7yk/6L2mzpWqgNmajs9b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NPVrQ1VNVzUU0qB4oaqlhcvTO8YZ185UaQZKZG/DjSldUoMqDiLpJSZhQ1TA3EyQYM8qZJac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QSmRmAXJSVJmUBeVWSQAoJUUyEkhT6f0zHJUSV1TAzset89H+Jn7zOnQPR0lu3svyzjzGHWp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3g6DW17R8KTjXypKWkmNBH2M6zz+dOFTUclPLLM8QVjgwhwyhBjpABYbgYGABufz4ntsrzqW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GlxAQlsKgDWIJ8/f5e6oV+OrxEWvkFyI5mcxKy6W+M6P0PqW+0lFLNTSyXK9Wy1TVFjtEdKX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tboDGFZvLqi5AQO6ksJg1cRxuA4e2oZ8e82yADeFHt6Gc3Vha41hOaCKgvYpnhuEx3Enkn/A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aSiyB4F0oRNhmVBNfPOp5Lnc6muvF/rHuF/vVxr73qCvl6VkuF+vNdNdbxcm6UASSa7VlXLl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oXA4+osHh22Gm2WkZGm0pSlI/lSkBKAN7AC9fM+KfdxDzrz687zqlLWo7rWZWTpqokxbejuK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Xec9YQQxuwcj1BjsVhbcghmAJX0kg7EUqyJAIJV3A+h51CNyTt699F1Q0zvJKkaKVEYPxOSy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29YIx6uoY+vCFKUomBB7/tSoTb6H61whpIqmr+JqOmcBY3qJWCiJIqdCxAgX0lAgYnvnG5J7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Ezz5R4V0qypIFomO+khbZmkqHfp8pZHkeKIdRVEdyYkUsSQoQjfOdsHvxESTmJAgE/eAN9Ph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M+iacGhZRH1diFXf19LDBYZ32yOr55C/nxPa0vc+vRpgiLHf1Hyoy6lcnGMrlcbDOQPunPfB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+L2iabkSQLHfWgldM9MgjpTirqnMUDEE9I6QZpQAMdKRn9enPc8JcMeye0uw5d58v715N1SZ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hFNTR08SxoWYjd2cZdidzI0hJ65C59We++fbh5CAgQNBqdSabWrMQfQopdhUV8iADyaQAE47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7fdjAJ9xkZ78JJzOmwIR3bn9K5Ay6mfV6frwb8wLnoXxF2S3U0jGzczBW8udRUrP5dNPHcKS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FCHM9Hqy224xsDtFcaqPcTMOKt0jwicRgcS4Ey5hFB1OgNiEqAvugm3MAmIkSWVlJQIsRy01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vE9WHqtiSTIdvcDv399sjH8xxQ8gi409epp/UyaezR9VUQQRyIpA2xjOR6RncHY4A/PfhkoM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IteavK8AninkqTBy/1HXKlytUMS2yWZyGraNHChCxPqkTKqfc4zjfgjg3lJBacVaez9Z8PfQ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adNu48p87bbVfTp68019t8NTHIjHoUn1fQb5z9R/Q4JiCbGPXf41PUJAKRPr16NVTW+TNCvq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jYbn58QcYLHwFNYb2B512DDG224GNs/pwxh4ywNopxftGgxJ6zuTt7++BkDf24h4gAqtt7qd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X1/r3SXKvl9r7mrzAnen0Jyv0TqrmNrOSGRY6htM6LstbqC7UtG7sFF0qqag+EowWUPWV8Ef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wVLQkaqIHrw1PdXSSowNVH41i25T8wtdc6uc1Vz95kypFfeZGuOcusLjp8UUjV5qebnLm1WC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O1Pp2323T1HT0ETNj4wWClqUUyTlkA9JcY20nHMhIcDjWHBIIyJLGJU4UiVS4o9gwkECSZAT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LCMHBKeqU5H9ag4yEFRgdgXUbxmm28WHeGjkfoDlra7NNY6XTVru+krHNbk1zfqeDVGrrBaK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PQ356GWa31Fde6h2joLWrVFRUSfDwQ5ZA2bcZ49xfjz62XH1N4XNmKEEoZA0ClpSTOVKQmVz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+F8F4ZwllC1YcO4lQhKldpwm5KUkxAMEn2QNyBNWP6B0bRVc9Nd62mkaGnijrHp9RvFTTOYl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rIrhItGcDD0kMopaWKAh6qsmZ5IQK0pRlJVmAgkXGYi9zOYpMWFpkzOgMlZKSlHYWoG6QDk2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zKEzYBI9o2qdVPqy/JrWeJhpTQzXFeXwliakm1FqyrpZLdU60DT9DQ2iGleWO0r0s8kbvO0a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lHM2Vdpd5AMDTKmTyPaVzIGwBL6MO20gIyiTGYnlewABuZAN7STMwA6lnji5eaJrtcX+GoNd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JI3jr57pdWrKuvk8osSsgp7VJEn35ei21SKMDpZ3DpyNKdAJKiENiwnMogqJJAAETN5GbSLs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EEKbHbURcAJAgTG4ULWBKkd0IPl/ebDaeaeqq68z0Ult8PPLqz8qKxoGQPcead/uddzC8Qd0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gfFsqgzhzJblHSGTCmApOGbazdlbkuCTqIShsFUxmKTAEhRJ0zTQtxC8SShCSpK1X3gXUDHc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AAKzIeMvnFNQXW7VlorHS88yb/q/VGtbpT1UUFxQXa+10FFpGk8ku0SrdUu6XapSVRK1gqrZ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L50K4WeJ4pTzzRLWDCENgiUmEpUtZm0pQUhsScodS4QVhIoJ0r4irhuEbw7KsruI6wuKBggS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oKUswP3ZQLEmqpZqlU+IrnT9zTxySBEXqxT0sZ6Y4kGAqiNSFRcAbgAA8b/hmeyhAjMs695O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xvEOyVKJskfAcvdatungK8PEnKTw6cotLV0UK3y2aIsFff5IqfoLak1NE2rdTpOGwxaO9Xyr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ShelSMD5w6QY9PE+NcVx6DmZeeUG9I6psBpuCBcZEJM3kmZM19I8AwJ4ZwbhWAUiHGGElyTf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tiFrUmNo1qy212Okbp8yGNWIWHrKbo4RjCVGQQSQc5GCDke3ABSQpUm0228vR/sdRmbEJPfz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o3pXvRBUjQKzxo+GEcaiRwCoDyNlfKG4JIPtt78IXCRZNgdtTyJv74+9cbRmUqVZVKEiTYTs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t+lbD5lVMtltvx1xmSsudclAkVXcJ6amhpKc1lyijD1Hl0scaRq7noVD0qMuTHUxh3HFKUyl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TJygJAK4MQIhIImJgwTS0rUyVLQrISEokBMkAqyzYKUEkqyzIQFKCYCoKrjsNljp1HwDrJ5k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ukmjnimWaCRJYqkPERJEp6QR1BSpDAlS4MFhICupykFKhClJUFJUCkghUggiRBnxppWJdeLj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lSFBSApKkqTlUkgpEykxPfIINxzrqS2L1ztR00caI7s02JVKup8pWWViQvXnG+CfmOHFYbC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gTPtpChcf6ptPvtrFeLzrbZT1qpVEZbGRrcCJ+VZlPt3udVusfLTQ3JzTtPRUt05warE9/q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/AN33Kqpt+pZaJpIoleWgqNb3HSERRiY+ihnXHUfTfv2c8LZxPGXccGUpRwpoBEJCe2/mQk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CATuk7CqL+0TibuG4IzgFPKU7xN4lQKiqG2Mjizc/zuFoExKsqhWZWmibpB2DEEkgfdGexA9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7612QNj6/WsHc7c3tPr0a7kBS7HYr7KeoAgYxsNxnP6niVqLi42ps3taDvEUU1LswdRjqYgd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798jHfcHhlZJETY15MDv+PrwrnO7U9nrj2kqFWjiIBDdVUfLkbt2EIkO2MdR78d9llZnWw8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JBUkbanlb60maePymUjAx0gjJGRgnALA+4HbtxFGtr86dJtBpaWyQSKFGVYHYEEksNuw7jHf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rKp1FMK8Zmj5YQRscbhQSp9PqAwMD1nG24+m44lBPdAPKm1EACD7j+tF9FD591rqhyzpSFKC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Vkq2AzjeWSNT9IsbcNNjM64dQjs/CSfpptXFHsJ5m8+uXxmutynanp2WL/GdvLjwAQWJ6B9Q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qJSDa+3jSEwSL6UDp6VaOlWMsJGHVJO5BJlqJBmR36fc7YA7AAYwOEpT1aQmbjc8/XurpOYz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f6rRGpdP6uopZIqrS99tWr4GjTqYtp67UF1Mag92aGmkjIOQRJuCDwLxrXWNutnR5CwfBQjz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DYAgc/sPl41fzQS090raWqoJGmttesVdb5iMefb65EqqGfBVcK9HPC4+j/LjNoKbEQoWPcRt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djUzNI6YR7chIH3MZwNh0jPY+2f4e/DKgATSc/Znej6z1Vz0Rqai1DY6qWkr7XVxVMTxOU6/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wd43GxH1Hy4iPLyaHKRcEbaU4hhD6CFJse7Q7Ed4NaPPCh4j6DmBoKnuaVIWpiiWCvpnmXzK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jrn05IJHz/mVweKDzUnsqTY3k+vpFRwfw5LLphSDbvHPwqJV31FfdKRuWjFXSpLMreW6vKpX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j0+3f8AHfghj2klvOkec+p99R8Mp1Csik9nX19vOgNr512mpGJ5BGwbDiRShB7dJ6uxzxFwu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555pKwCoie7SlvQ8w7FWH01MZ6hkHIA375Ge2x4HYlC0uQUkRUxrKUyDMj4VSj/tAPiXg5f8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RsF3FPd/E9zUgtuqKeISGaq5Q8mI7Rr3V1ukMcg8umrte3TlTGxYMskVtqYmVkd1Z3Aslx1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Aq39wI86caQOtCjcJ+p+wNUb+Gm9XCv0jbLtbKBFu+rZJ5amK3PHQy1BczUlJSVF/qx0Wym/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1swxBTEwwx1My09LUZt0sQRjF4dZJZw+UAmOQWTl/3EwBcntGJJGt9GlThkYgJBeekkXtHZA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YWq4Dk1WWTS1sornrC/W4JbHp65prZTQW+20df5UFNMlgkvMg8iNZOuGKurJqm4ToF646dXN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hLTLUIknKm8x/Ms7nKORAGxirWAoBRN1OCCpU6cgBtf2QUi5MzMyMk5r2q4rFYK0pTWZ2pam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Pe78wkNVS3jUVwqVWQW8zxCVR0/D/AN3E7zzlIUiFLczENtHroJBUNAZuJEyq8Gb6JsBRdhg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YkAi8dyRYAAiBoJ0k1KHQXL68agq6TV+vqP9mUdoikuNi0wrosNDSx0xqReLqJWIt1KKNS1J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oeuriqzCPh5lkpSRMk67gCJgxubGPPSJZexKUHq2lSDqZ9oyPeAdTYSABcWTfM/mVcqGo03z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S2Q19ba/DRoiopSh5ra/wCq1i/c362jqqhp/wDdLpmaltq09VJAkVVHpymp4TPX6onMJNKBA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K77k9lKALnsjtKMpkwkEnPUAJIDjKXM6rdYUiMqfaKSQIK1kWi4BmISma5uf/ADIr/D/yktn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882te32vsN0qacx1Mmp+b/MFoblrK6TyyKyubJp+a9VlTN6E/amrKaOBhHJTMr6Jx2PW+tMY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EANozBpuxGRTjhOgu2k2ATNLbT+HwyXAR+KxpDTAtZSruLndKEAakAHUkm2evxPXWGfmXX6U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HR0thEiOs4ae300dFKzTlmaqnlqkqZpJGZm8ypdiS7yHjfOgODUxwTD4xYIdx+Z0g6w4or7o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LACsm6Z4lC+MPYRuzeCAaExYtpCTPeYvuCdySaX3gJ5IRc/vF1yF5a11AbjpuTWdPrbXVOR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p59dalhnC//AA9UtloLcxOxa+Ihx1Z4tPSPiJ4V0f4pjW1ZXg31TRmPzXyGkm1+yFFdiIykz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/AOJ9IeGYVaM7SV9c4NR1bALqtbdopSkAzJUBHLe1pTT8NrtcVJUdbyySSzrK7HqmeWeWolb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IVUbKBgDAOPmyAhtLQJgWSSSbDmSbjz2r6MK1uuqdtJuuAN7abGffzBijmukSKZWhjJGGRWk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AYydlj9LZ9iQey44YdXACgm8anQQT7vrzqWwNULVbcAxMxtz9a0aW+rD+bNOsjdUaBdz0l+l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TtgdIJPf2YSouSpUwY+Xl5QI8alFucjaIgEzzi+mvnv4U41uV5IOgqj9TgjYYjRSCSVUDbOM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d+HwOyUxMecb1CdAS4CJSI95i1zPrkbUcJBliFbfDkIAQuRgYkzuFLKCcf8Jx78PtIJJtM7e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fMJzRBG9j5jvgn1FNRzFvhpKKqMdTGIIYmMieWyzB0UliCB0shXPcDpwMb9nnFlIypi+5mZ5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GTkAU6k5jpBBTB0sbzO4N71hl+1K5urzc8ZmtLdSVbVto5OWa3craUtGYooNRx1FVqrXUUC+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5TUTuCOp7AwOehWO2/s74ccJwFGKWkh3irin7j/ALcBtnvkpQVEbFRvsMT/AGjY9OK48rCt/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5vP5sl188j21hAOsIA0uqAHR0AenBwS2MYY56sHG+c4/+08aMlMJHrxrO1G5iAfX3rhI3USB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3yRnDb7DHvv3/LjpIOldCbQf7evXeV1DBm6BjbJIO2+wVicbHuc/wDLPCFaaTSbiRYnxoFcp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iFSM1sqHpA82YtBADtnaNZT//AGA8dc9lCQZET5mw+E++vTJJ309fDur8WBC6Ag7DGQBuezd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29snhvJKu71NezQBGtH9BEEHWuxUDsVUnYjIIbclfYcSmkgAc/KkKIuSLUayMtPSvPI4EaR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RoXwMEj7sZPzz23PEiSEKUToCfID9KY1MC8/WgViEqWinknP76pX4iYA4YTVcj1DKMYwB1gf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EMoUoQtYkjkTcjynWlOEFZj2RYeVq8OvxFZFnPTA5dgQQD05C9TEHcHt23278OwSRsAfX9vr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6sLu0FKh6mqHLttjpiUEs22yk5/8Ay+XHFmSlI1Ue4+NjXgAASbAaUlNQRRvW0tMdllt1chU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Mj1ZP578RMUJWhJtKVfSPjSkGEki8EfWrpvCJfpNbcmeVN1mkM1db9PQaSuzMoDrcNE3Cq0l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JaKOXqO7fEdWB1AcZpjkFrF4pJvKyR/5AKgcwCSJHhcg1NcvJEkKuOZnSb/e9WxacjMFuiUD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IGfw78QDO9RyPKkxeZCaif/ANZGex33Ht9OIOKIvvH2qfgwDEXNONyZ5zam5UVd3eySlqW6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LMksRSdNzhuhGVvnkY7cQmcQ6wpRbMBWvfpUnHYJGJCFBXVrTaQJkXsfA6edWx6m01V6mow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SMjRsJGmOcgsFwB2/Tgk9xZ4IhSSrx+1Ot4Rpc6Ad3r7VG+9cjtUwtUVdNS3GJZGYjyopJFO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jfh7CceCEBLrRsNpqJiODhSiUOAE6CkImgNb2uYyZqigBJEiTxH3+Y+h/HO3CXeK4d9ViUx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LdrwrJh9s7zvunMzxdVPK5qiWW1eGrSsPKs5rUqaeXXN6qDrXmLUKi5+DqaW5Xe12KWPqZjJ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KiHeGhJZS8Lh248DEeRABHiaW22pvMF+1N/L0aE8gr5XaS5U6UpaCspoK642uqvMU01PHOaV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TJDER8Y6IadI4w6mRiR1KXZlyTpYsYnjeLBTDbRSixIkoSAomdCVTPuHKtY6MJDXCMKoKC3H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Uo5RYkGExeSCSandyj0LXXCpoNSatvc9iqAYpp77qe5xXbUNKpWAfuKy9zNQ6aIiUp0Wai8y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nmGi45xBzNDtINsqQEptscsqUDAkqV2oMjtRVxwwUMqoK1nc3PjyHkABoKsb5fcyORXLn4Z7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QK1RWaxv17jMMs8vSorKi83Wfz55GLKwMUfUEiwCigEjDmS4kfh8wb7IACgkAbJSnKR42Ou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re6srOkDNvJJIKQBEdogaRSi1H44/Dba1phzK5qabvVFWSx09LpSzRTaqttXWwOZmhTRtol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8kEjU1Y1XSL5fVLQlhkz2MFxZ1OVGBcWhNzJQhCYkAqzqSIHNUga3qE47g0qkYtDC1SBIcU4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QtQMSOwASLZgDdu+Z/j/wDDvYbmL3y101qfXnPHmGZNN22+69k1Hpe9U9vsFro5pLTp+np9J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2mGroolo7VQUvRU3X4aWujqpZAHm8FjMThnXVZcOzhspU4lSXSSowkBRU2gFUKUFZVZQklKc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PsMLWHVPElDJSpCTkEqUoBKlqy2SZUkFSgCQTIrql1O1+5z6y5z63qbZUWfw+2K9NFBpujmg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W11d3NJYRcKmaaWtkvSUbNPVTVVXPSWHLSTVDuoJ4HAuHBcP4cw0pp/j7gX2jmcLIUUoLijf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wzCQlVM4vFNfisZjHVpcw/A0ZZslPWZQpwI0hUWtfKgQSSQKQr3cmv+q79enM0z3W+XW5MZm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adgxZmOFaT07n0oN+PqTh2FSxhsIwEgIYbQkQI9lISLbExNfPuNeLuIxL5Ml9xa9tVKKiLcp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l/7AHw7JUUfOLxLXe0mWouN0h5H8vbhUxuqQ2u1U9s1lzTraFldRKKq7VWhLa7lXCHTlXCDm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pnElF3hnA2jCWgcU9cQVLzNsIVvZAdXpELSeRrR/2dYLqWeJcaWmVPkYZskSciClx1SSbCVl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Ji1acGtEkCwyDrZh1KOvpcr1A+5UADqX2+6Dttxk7udAEEq11M6+XO3dWntPpXmERMaSJ07+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oqiV/VGVERcM7llUyLnIjUD3BGCAV7jY8QD1jkBSCBve093fGm1T0KSmMqpKo01jvJ+I+dHm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TGZi4IDocRSoAylRjCMVAOCSMODj5PMtJCTaTyOxHy9+9qfffyxAyW23Bt4m+4vaKcm2eSyM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5Wi9RV4GCTxyHrIVlk6lZcekrgj5yWghYWUkFKVEGLwUmFAkEwQRBGxEECh7xcQpOYHMsSA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QCQRBB3F6EV1aqRvIiRnrjLGoCESBcMVAV+nA6Sx99zjbBy/mIBNsxGvvtFvVqilMkIKiEpN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E+Hhz2r48VfOC1cudEaw1bdq2KksejNN33Wl9qKiphpY2tumrbPdqmCSST7hn+HEEQVW65al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xUtv43E4bA4eVvYxaGkRqVOKCQdoy5ioxsCaMMnD4LDYjiONIDGCQt1Q1GRtKlkXtJCYuQZU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rVlzvWsNRSSTah1hf73rDUUs0jzSSXzVF0q79dC0khLMq3C4TKpYlulFBbOTx9X8PwrWEwzG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CW0x/ShIQk+YAr5PxmKcxmJfxbx/NxK1OKmfacUVqBm4gkjnzr3OvSzJuCc52HfIO5HYkZ7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cd6hzaRtz31oA7CPLFVJwxOCOwOGJydiQR/04STAJ5V2dCDqfQokKmWYdWUUvkkjZVAGW39u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hlIK1ARrXFHKkjTzvRfTsaueasbKieTqiRsHpp44ylOv3tv3SoSO2XPy4dErJVMZtJ2A0pJt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0aRwMzBhj7wwMYwvUSc47jO/z27cKCCTb19/jSbUoKJOhh6sDqAIGGDKDkkjA3xn234kNjLE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mlKN7QKLdUTtHa56aNgr1rQW9ADkk1s6wEdPsAkkpx7gZ+fDeLVDDiN3YQI/wBZCSYM6Akmd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WkmwFz5Ca7NIWxTxFlVF6FUAZC7AHJ7gE47Y/lw+LDLMjw9eFJtvQ6OJYE6nYLkBpXY7qoyT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HyG2OHB7q5RNSyGaoet9XTVM1NRAZ9NLDnMuMjBaQfhg++NmkgFWfdVgO4b+Z94rptI0A796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9mnQsYLfAtKSGJDSy+uXHbPpCAj59+IjkLxCjMJbEeZ1vfS1OhWRoWkrM+Qq237N+9w3HROs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H8xWusURKhha9d2mirqdhgfd/ben9RZ32LjGARmj9I2urx6VhMB5A2GqSRtGygd5Mz3vIOZ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0q6SiqAlIqDGAi4K4GOwGD89z8/8AUgQDymmFKjSkHd6tTNNuD62zvtnbB/j+HA/FJ1A9epo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6UBt8y/vDjc/r398Z4HAEmBRVZkDvrRTo3W2nKuoenm6cQ1LKW28shuk7En5HtxZnFYd1KgA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jrexTF7Gpp8uLTo/VtXS0H90mWdI/3ZC9eCQG6cdu/wD14S1gWVJugZffUw4zMAnOCo37/Kn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Cci+SnNLnlzS07BUcuOSXLXXXOLX5prdHcq46M5ZaXumt9SrSUTSx/GVTWmyVaRx9aF3kVeo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8I92VsgpPiPiII8Rca05nMTmOYd8V8W/mFry/c0te655n6qaBtU8ydZ6r5ialelSSGmOoNb3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gikdmjiWvus6qGZmCoASSOD7LaWmWmkCENpCQOQAgDyEDypskqJUTJNyTuTVo/IG8fA8vNL3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01arJSTNDTNTwmho4qZ5RCigJMUU9W3UDIxGWIIxjpeOr4niwJSXlqWbmZUpR3Mnu7q1XomO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hgBNt4AvvHmT4nWnih1Jd62U3G5VNVUERrNTU0rqURCr4qKqk6gi0yxH0QsSXZ0V5AGIFMDG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6+fdJq69clFlGGxrGvut870qtEcveaPOip+ItFjqKi1tWS0tTfrzPUUemKE00ojmhFY1OZL/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OkpxSCXr8ysiSLy5CjTGFwSc75LiiBCEAFRJ0zXCUJjMbqKzA7N6HOYnEYlZaYQGkSZUpWgC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WkkJCRNiRUxJ+RHh48Lekajmvzl1aur+YUcENDaLXRVVpqL7V3J0SWDSvLezUTPbtMies9LX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hWFp5o6f4VRxHde4hxJw4VlSMPhpMhIzAJGqnFfzQLgJsfZyn2qdYawWBSMU6leIxJFirsxM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bHMEkC+bVJhb4ZdT3PnXz+5i809UWHTNqt/LzQVTWWbTFi/ahsFgkF3raDS+j7LdJeqW5U0d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icioq6msmrqgmarMccnpE2jAcH4dgcKtUYzEQVGM6kAJU64ofyymQLkapEZZLfAXXsXxbH4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BfKFZiEJSb2Buq0nU8qaXxEaw/sdoLV2l6aojrbpeblcq3U9aHMRrdY6tuFNaKGloYUqB0pZ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jGJw8lyfoZGfqN16G8NVjMfw7GOJ6oJSA0LnLh8OkrOaRE4jEFBgKBypEiERVW6V4wYbCcRw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ZAAl99QRAsTLLIUJgAEkzNzXfZ6GsrJoKa10UlyulxqqO2We10wLVF0u1xqoLdaLXTADLVFT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23knXO/G8tdUhKnHVhppIKlKJslKRKlGY9lIJ8qx9QdcUltpJccUqEpGpUowAPEwP0r6Mngp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fh75VcjKFH+N0FpWKj1VW9YeW68wLxUT3/mRfXlCdJFRri6Xv4bHpjpIaaBOpIlLfMuP4o5x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tBac4gsqSLAtso7DCTqJQylAMn2pO9fRWF4a3wXAYLhTagtvANpSozOd49p5WskKdUs6ezHK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EjRmcKWBYKSAMKVVdhgnfI+mCMcDXCpdkyT338o76nIypEqISnQx851tRLVWMsPMK56SkLe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IFABPoHYMQdtz32b6sASdoTe19OZteBz1mpTboEIB1BVaNL89zrG2kUa0Fljo1eoVFIz50jK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RZekDzN0bBbJHT+HEoMBKQUpubmPC88/n5VGXjFLV1eaNhPO8EbA3GkCvbSwQxF0USydI6Ys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UBmASWQnck5APffPHuwlAypzK5RYze+x7/AI0tJW4sJWrq0A3VclMWPMgRYRtpakXqzUMVF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ZGMshf/D2GzbEnJGdhn6Z7sOupQCSbH1Pn673WGVKIAEkaDn9KzU/bX83hZOQ8PL6gqZUq+c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SEKQjaZ0qy8wNWxuHAKxSSWfTdI4OQVvf1PFs/Z3gDjukycRlJa4Uyt0mNFufkNCdvbdV/4i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DxP8ABdFVYSwe4s821rctNnrnY2/laRpoqNCazS0SLHEeoHJ6cEk7HY9S/Njt37Ywffj6LQm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ZJOvaOtc5zksVznGACxxkH72/zYnb5n5Z4WqJttSBGpi/rxmimqJCE5UA4JO33zsdgdgCd/x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muwQbXogr6hoaIlMpJWH4KBsgFI3BeodSD3FOGA+RmH4ccBKUG8ZrDu5n3fOvEHNzgSfoI9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mIBelekBQ2RlVA7Dvgd/wBN+Hk8h8abM6zSlpoiAFIX1A5yR907nBxuSvuPpw+kCQOdMqVJB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1Ix6c46icY7jAUnOB2GD324cECdj69X1pJJNIa5TCsv1qonkZUgaquTFR1euFPhKcHPykqJW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jiC8Q4+wgk9klduYBSJ8Co25gHanUdlC1wLwmeW5+A+JpVQCnpo+otlim7swOx3JKgHckD6j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mabMkm2tJuqugu7ywwSpFaqQuLhWYJEgH3qaBz/iMSCGIyPXjvnDJcDxIQfykTmUN42HO/qa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2joPvXRqpqaBqoQslTVKsNspcYMNMqhYiyjJDEepu+w3xx1ThAKiO0uyR3bSPnSQJgDY3P2r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+lyDNNmWZzt1SSYL5IzncfPYccQ2EIAmSb+Z+deJJJGg5VNH7PXVv7C576v09IzBdYct3rYV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3+guEbdII9Qs98vxyc5EeAR71PpK2HG2XQJU2oCRyUCCNDqQk8rSdAQ8g/lmNAd+8evON6vu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Dy5SMEKMg4Pt+Hy7cVMgpFxcU2AFC4gmk3XV8U89QY3yPNbGT3wRj229+/AzFTe2v6UTwgHZ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q9W5wwcHOM5GDj323/A8DEnKZiaKuAEC1XRaJ07dbUKjzpJCrvlixY5YKATudu44k8Pw+I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aiYh1soGU37qe/QWqtX6E1Ra77QTzVFNSSqZaKSV1EkQmWRlRs4B6QQMj34uGDSOrIVuLbj7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uhxtVwZ/v3GKbf/AGh7x42HS32M3OfT+nLxVWrXHiN1pyt8NlBBTVKw3ShoNWXes19zIWop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LDlnq+2VDriJRqWNZGzIiP5Ih0tk3+hsSPDXu3ovg8WMSiFJKHUi4O/eOY9GK+YVKepmJGOp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n9eJ30qbrVr3IG2zR8hNJyLGsk1ZVXKqLzelED1Ukn74sf8BImVmLHAC42G3GK9MldZx55Gw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E+hWq9ER1XCgonUrO51VoPhvHKLCpH8sbPWXa4eRY7It9us7n4atuVEaukt8QKu9VBHNCYZp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iqmQ1LOXpwFCV11aWEjKJJsBvtsL35mx8qsSE9arO45kbBk6eEEn320tqNbE+VvLar1XK9dq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bbalSKym0xV3G6Wu11FHljZbfHp6nW2zVyTzvBFSUstTURyL++jQfvCAxb+IbXmfy4ZA9nrN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R0NyAJ3o5hUMFrJhkF0qPaKQlMXAMuqTAiBMEwDzMVEzxU6aunMfVa8v+TGhW0vUvFUUF31b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YqHz3h+LioYdQ3CPzmipFcq9waU1FfS0nwzyLNBGd4McM2o4viuOcxbCIIZSkNhxQmESiTEG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CQaEcUVjOqGF4fhW2HnDBdUtThSnTOM6RKo2Myoi5vTTrpuPwoaI5j2+z6rt93v0Vt5f2i7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QVs1febrcKuuwqGKvajilmMZpoOqTyZXAgihVZ7YR0l43whD2FUxhF9epCIBBCUpAgSQU5iE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kiSTUSV9HuD8SW0+HcVDRUskyklSu1bRREqAy/0qgDLVafMjVNdqSj018TLMxr5LtqBvPLL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FVlZCX8km3usJJ6WUSSRgK+TunAcChl/EKQkENZGRGgypzkSLSM/ajQ2NxAyHiuMU60wlSzK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UrLMd+Sx3q2j7Bzwvx8/vHloXWuobUlz5ceFymt/PTVEVXAs9srtZ010Wz8nrHWLJhKknWD1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Pl5IWRkOCV6R4lOH4b+GJhfET1R0P5MfnmDrKSlGo9s+UPgrKl4peKBIOBAWk83ZlrfaFLk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rczRQUlK0tCZlNRQVVXapkkAMi1FtnkpKlZF6FKN58D5z0n1Z7YJ+ccimApgmFsFTagReUHK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zPfW+ONurDWJDR6rEoQ8lWxQ6kLQQSTIKVAgiR5yKOVommYyEZUBPUo6UUN0ozqegENg++e3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N45SAJsTp6im+sAhGkTrcnUgan4RRutpRoc9HllCT1dIYuBl2BBGd8KOo9vl3PExpsEaRuba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9lV/X5m3h4cviaQ1/Bpi0cXXGFVlBR5E6ugp1B1IyM7HYnO2Nzu3iICggEoI0gkcrH56xpF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IUNbgGJm48NNPG2jU197ZZSMjpRyqxyHJVhl/MDH5dPb55IO3EFxwhXZM33n4evOiraAUHZR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j1ama5hagRbZUgyRhmSR/SWPRhcBSZf8ADUY3O+erA78Q31ZwCFCRtv8Af1yqWwkpUDEx8Z3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O5nz8xfFnLpOCsSpsnJ3Rto0/HFT1Mk1KmrdbCDWWqZ5o8KouSWao0XSTNuyi1eX1kJ0jdf2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Ec4gsfmcUeUQYg9S1+Ui+4Kw6of7tNzj37UeIdfxxjhyFKDfCmEJUDYdc9DzhiSQUpLTe05b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wm49QGMEEHZvn2Oynt8+NTAkd5rL1EyZMcqDyFssVKqCTkkknpBIBLY75Jx78JMA1yCYm892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Ws7SFMADDDBYEEOe4A+n64/LhlUlUe6l2SNZApBXq4rJeloUkTyrRTJCRkkNVVSJPU5bYdar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adcAeLYIIZAHiVAE7aiw8jtXQmU5iLrPwGnvvStsbJMPMbHSgLE75wMbD1Y7DiawAbnaozh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NQRQMqIPSQVJBJDEqF3Unbf6ex3xw6p5IIiwpsIJE6VxluqmCao8wMsUJY9w2VUsACM5GB7/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S7KVOn2ruW6RFzTb2i9ebXV9ymlVY41hoo2YjpZIDJNUOM/OplcZH/yh9BwMZfBdeeNgmE62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lUlxsBCExJN/t8P03oxe4zXpsSyPTWtDgqvWs9awx+7wCCkZJXYbsPkO7+dT8ScjRjSxV9h8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1Wfh96U0ax00EU1RGIoIBihtyBQqtnCSTINnlz90HYZ+e/EsZUJ7Vkp9lP9vhTMlRO6tzr7q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SvXVgYO4PQnUCsKHYdIx+oG/5cdbTKsxJkz5V1WkCwFd6nqbbJOAAS3Se242xscjb8Rv81rv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pA5X3pGWypEA77eV5JOtvrTi+HnV6aF8RHJ+/zyRx22q1hTaPvDyu0caWrmBR1eiaieUqQGS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4YhAaEFthwE4wx1mEeEnMlOYGJuntC3eRHdTqCFBaQIJEjla/00+NaHqKxzHqjLvG6MUkQ5y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uMEEfPY7Z4opSFAEGxFq7EeVLHTmhL3qG60tlsNvrLtda2VIqekpITLNLI5CqdyAiAsuWYgD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Gc4Mb8tT3Dx2+NPN4hDAzLVlA9ba+EHwq9fwrfZb2qawTX/nEn7Xu9yo1FNY4xJDbrRE8kMo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VeVXpaQkKBkIoyeO4fg4UC5iVlGbRHLS5M3OtoAAi51rrr+MxqQG1HCMpMpyx1irR2iQRGp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GpDXTlnU0VHJVW9fNiWSQGJiC2MA7Z7nY99vz4LvMoShSki4qChx2YV2k92opoqmompqkwSI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jggrj2379j2/EcO4QjIDsRTD6iSQPXofWsoH+0oc6JrpzF8LXh8o7jcBR6N5eaw52amtSvLH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1J/YrSc9XGSFqq6n0ry3u0kBYMYIdUSlGHxLDhxoS4tWsfb9T6ii3D0wha+cD3a/P4VmRgjE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ZZo4iclelXcIXJUHCqCSceyniSTAJ1iiFXlcstGvReGzQ9I6Q22ou10r4qlpXSIW+00ZE1TL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KeOIy4DbiRUBcdIw3pI6l3j+KUklWRKIsb2ItaDeYvpBrWOjaXEcHZzJylRUY89DG4EAxImY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0oL3dZKa7Vctp5a6fhp3NnlSp67+GYJHU6ktME4OppJHeKKksjMKJZKsCdXdZaqEK+otgtsJ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qxi1yFXyDUlYOwIIMSfw7aVrDjxPUohRA3+5O0jvINSj1J9ohUcoNM0/L7lDoq1yX6voRTUV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Vp6z4qBBc9bX22Q0dPdEgpqWJktNE9s07QRxI0kVxfogl9w/o43iicTjXS3hRIKgqHHVGMy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lKCQYU44om6QCoJ4jxtWHKGMM0HcRZSUmA02BdJUT7SrZpPZQBN7Jqty9eKfUy1OptQWvUMt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rtrHm5V2tVtVmhSllhWy8tbDWRolTKEhaC2UyLBR0sVOtbXxVKhlTQ8D0OaU0wMVh0s4cCGs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K3ymSIkFalEqMlCCIk0nF9KXFOvqYd614g9Zilp0AEZGAr+WAQiAE3C1Zo7MdKm4a71fpHUM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wC9TUemGsRr3klE1gt0Tmu1DW15naSttNJZ6O5PLWyN1SwU9VKCUUMSSWcFhOO4INw8eC4Z8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qSENhJgJWtS0w2m8qQIzGKhrdxeI4HxBxf5R4xisOlkKBu21mUtRI7RQ2lCu2qEqBUdBmDaX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vWQztJbqSlpbba5plaBorNaaaOitrSq4BiPwtOkjL6VhDiIDEfGl8IwasPh2m1JBeWSpcGZc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0YBvMTqapGPxAefcUmEtJhKALQ2gBKAe8gAmAACYAreb9h54MLtyA8E+jOY9da0o+YviYW3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dblS6SuFPUpyd01XRSbUz0ugquK5SQqqhKzWtYHLsBindJXnMbxFYbVmZwQ6psTaxl1Q/3uT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l4P1eEwiEODK5iD1i7bkdkb+yiNNyaueSxi7VqT1sUtLf4o44KgyrhL9S00McFL++YjyrrB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empggij9M0K+dQ+I8LXi3BiGxlxYASpA/7oTASU3jrEpGWP+4nKPaSM114bxxeCw4wK19Zw8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qWoqWCALtLWorJF2nFLVdCzkUFFQxNhB1iMZU5+8zBcMG6/Up2IKkA+x7EAM2hCgLEJNrzc+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R8KKLcWm8gk8tI2jaLgyDB18RVVFT08TBiqqU2eIKpUHCgKqbY3XA9x29uHyEJSRmCQRaLRt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QgFRB0Mxa9/rUcuZzJUwy080hWjnjnjlgAeJpYjEAxM0Dhht1nIOQHyGGNgXEUpcGRwy24kp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1BBnwMibGrHwhSmVBxKJebUkpVY5SDPskEeRtrY1GC736WomkqGqIlk86QHyQFBRXZRsCAin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BOeIBWtalrUoSokmBA12GgA5Ac4ouhtKMrSUkpga3Pv8AlTBc3tU2y06avd8vdQ9Nb7Rabpd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ipbLa6Ce4Xiqw7DqC22lq3BJz+7G2cZb6t51QaYQFvvEIQP6lrISkESJzKIGo8taeQpLMrcV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kC4SgFSjuOykHaKwsah1nX8zNXau5n3uFIrrzH1VfdbVlPH1KKKPUNdLWW21oGyRBR2k2+kj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YYHH1xwfhzXCeG4HhrVm+HtNsDv6tISVHclSgVE6kkk3r5U4rxF7i3FOIcTxHad4i648q8+2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pyp5W95fLI265DhVKkHbp2IA3+9sG34LQABzPw0oYYvRRVVHQjFAARkEjO+DnAxsffhtZiTv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bxqO+ifrjRpKmQdUdPG9Q46sF2VTgbjuW6QNz3754QgDNOoSJrxJgCYJtp3x60pmq+CaOrq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ZKmZu+ZJXLtgE+3UfoAPpwNcbKXFLJ7SzJ8T41ISoKASbgC3lTh6PqY5VaFwWBDKy5IDgruM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wDqVwa0qgePnUV9MGYigOoIY6d3eDqUCQrIjYIV1zkLnck99vnx7EoCDmRedfGvNGdRek/VX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E2JVo5VjJGwkYFFztkLlht8xxFccUMM+U2UEmLSJ+004Ew4lOxIpJW2FnWGmxiOFUeSNjhBn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1MTkqnf3IyQOITAkIQdE3I+Mnv3jXenlnVQMz8uQ+/606NthpoIFrJG80oT5ZJHQrsBkqpP3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8F2wlKc6rx8DUNRJJSOybTR5R0z1b/F1vQoOHhgByVTqGGK7ZbBHbtw+lCl9tWo0Hd30myZS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yAdK+rBYfd2Aztvnc4A/Lh6CRA18vX0pAIt3c/70DmDNnpA3BAwFJb3xjOR6fxzk8NOLyhN8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QqAed6XlKpBuQDHjI+YtSTv01XSU0lfREJX20x3K3siFpEr7ZIK6hkVMEF1q6aE4IOSuDkcR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hRiI5yCPKedLagKSSI19er8r1rB5WWHU3N6Ow3bTFI8tNqq02TUQrEy1LFFqS1UV7RUlUYlI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4znIrMpoe0kke4kSfdp40266lqxMqvAm9XxeDDwv27RFZR3280cdXdnSF5aiZTIRIHDjAI2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6d88S0YdDaQTClHntUNAUtfWO3iwG2s2++tXZ2fV2mtOUEVPLLGZiAGCkAKAM4z8/p7cLOWT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v2ACSqO6ocaXv1He7TGrqI3VnLo49RcAZB2BIz/DiK7iGssZrH5++ojBUYzJymffSB1Vy3/t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TdVxraiOnpFhADS1NVIsNPHnbBaaRAPb1fqjDvJQkiY599Jfw5KwpN+dfNG+1f5v2rnh9oh4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1beNI2zmXNyz0dWVs5mp6nTHJy0WvlbRVlnAnkWjslXW6UuddSxLgdF081lEkshJFgdiT/Nf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F8MgoZQkiDEnxN6iBy0s4qb9aqqakWsr6mvpqTT1smET09Tcp3IiuFwjkZUNnpQpmqAzqHih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cN4pQS26FEoQlJKyCQQkapSRcKX7KSJhRFiYFTGkkrQBdRIAEbnflA1N/hJGgLTmm6aLwd1m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piK0UENPVRMKmsg1BRak1ZLWzKW6/iKiz6ehnZCpd2u7FznY4XxPrcVxx+IK3HUogbGQgptY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eVa1wghjhbI7RSy2tdwJygkg2sM4IWdBKiJkXZyxaYlpLWLhXCeC30r19zqmjeZJJ47Do2ju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vO0lzqYoerKCaPIHWEIFBzrcT1bV3XCEpnQZ3VIAJnQZQo7x8bE4OqwuZRJShvrFATJyt5tI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zVe/NW43pqOG6VdJSi665v1HBJR2+BqyATR0EFyqLFQRyL5lXT0lFJbYAnSMlvOdQXLcajwL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vNlYwKMxKoBjMUhSiAACo5l+YGgisz4viHW8MpahnexyspyidEhakx7RygoRvMTeSamJyL5J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Lm74q75YzZ9OwJJbND6hoYK/SFmqKGMVzx3nT9CxreZ2tGqxQxU+l6AxW+meOOe+3Khp4WM/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Ncd4V0YYWtx4H85BhSgZGdK1dnDMx/+4clbgJDDayYpXC+DYTDJRxLj7qGmGTIbUZTIIOQpE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lHYSYDqwNYb+IPxD1POnW97q9L0tfZNIVc81LDWXFqGHU+o7ctRFUO9yhs9JTUdjtc1XBTv8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gWCjpKRVjpqc07WPon0X/wZhtWLdTisc52l5QrqkKiAG86lLWUAkdY4SorUtyStQUBXSPpIe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P4XBNpypBjrFJmTnCQlKc3Z7KQEhCUtwEghT6fZ2+F3/9X3i95Fcha6Com0dqPVcOpeak9PG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HGuqeYJnLDpjSutdBDZY+rY1Oq6dQHJCteMfifwXD38QDlWAEN8+sX2Uxv2ZKz3JNVXCMnE4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UvllTf4mE33MV9PHTVNZ6CipqOgWntFLR00FLRUFujSmt9voqeNKejt9BSRjppbfT0kcMM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RFAVVxm5SNAuIte58ydSd+/W9WcrMk5Zn3fD5UoWtz1ByKmGcdXUjOF6wM4wG7g7D8QfpwhT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paHkpN0lMiustkFSweVBDUllL1UABFQVQInxqDBlIRVUSA9YAweoDAHYrhaMQrrAA27MlQ0U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WzaxYyLUUwnGXMMkNkl1kWCVG6BMnIdrmcvszcZTSWv9HUUdPK9RSMkccZfzAvnwlkUkM0gX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pGcYBGwDF4N7Dg9cyQBoR2knXe48NPCrRw/GYfEKT1GJC1ExHsrExsYPcdZ584S85NQU1no5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qFYx8RGAvXhRlOrLSAlMD2wQM7Din8ScabSlRWAs2F+fdOs6Dbvq7cKYcdXkCTkBk9k/bfnf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9m6VMKRTxSVHmokVJTukskuTIjCNY26ifMTDYXJIx3OQIbfS4oNoUFqnQGTOmgv41YXMOphL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ElRBgRBkmIFjN/Haq+vtZNTaq5X+DPmNcZ9P3mx0/Mj9l8nLBervbLnZRXXLmJXNR3eCzG4R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GUesKpvIVkSChd5GRUyb50K4Hi8V0j4O47g3E4LDOnEOKWhSAQylSkAFYEgvBsGAZm4FZ70u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Pi7LePaXjX2gyhDbrbhHWqShZUEFWUhoqjMUk7SDWTKnHTEnSoCYCqgyuFHpQHb2GD/AKDj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9fPCjBOnz9fK9fkjgDsCQM5wQTk7dRxjOenH8eFGxN9aRJJuaI6pi8nTnHSBIfffG52/LhtQ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F4Ek+vVq5LCJo1hkzmpk8xwx7QQMCD0n7waQAY9sH5cOttyIInMfXr4UhRm8+zRXedOpVRs8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QBk427D57nbtvxx7C5wYEH16+NcQ7lgHSkraYqi1XAQzAoAylWx2PfY9W+2OIrILKwDzp1ZS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6ojHlvIpBSpRZgMbB0ykwVjkEdPQdvnjHErEglBOoVf3eh4U01AVBsRTa1NZ8PZLlLnAijUj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Nx7gEg4+nfgQtzJhnlG2UfUfKpSU5loB0JorsgnrgpJNPSffdwSZZCxyx2H7ydtt/ur7duGM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CIF+8/qefovOQjSFH17gKdq0UMk5gklQwU0IAp6UhgMZ2lmP+bfff3334NsoJiRCE6CoKzEw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qBclwR6QFVTlBsdt9tvb+XEy1rzt/a4pqJUYM+deukHqbrIU4YYDd8gHqyNtxnv7/Lv6ZJM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SL0EkOxKt2OM9JAyQR1MN8Hc+/vxwhJWkq7SUmb7jv8qUSoBWU3IgeO3xomuCAowYBkwQx3G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zjP5H8uGXSSk9jqwoTHKbi2w5VxIOYXnvvfx7/wBa+lJ9iHy95dc3PsqfBHzSfT9upLpWcm6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yYGqKi/cmuZGvuTNZUzT9JPnyw6Bo5W3LHz85wRxRlJDa3ExmVJzHWVfzHbeaeXgmCpbgT2n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Tf5m37TvKmln+DngpqeMOvmO6o3SgJ6Qwxhe+3DD2I6tMyBUXqkoJzTB0B1PyqpbnL47K+gv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rfIlb4maKdvLGA6hfMBALdRGwzjG/ADEcTVP5QKjvy+tSkNPvDsDq0DQ3v5Dbvq2GxaTWnow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hlyCdlJzv6hvn8RwNfxSstzYX9evdRNvCpm4FvU1+6x11ZuTehuYHN/VdXFRae5Pcu+YPNu9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dNbOV+i75ryrd5ZiFTqi0+UXqIy0gX3HHsJi1OqQ2DJcISPEkD615zDAXtFfJP5a8p9ec5rp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xd7lMKy4VFTLIZPjLjKKytqKtoopGLmes62PTj98C3Spzxcn8Xh8GwHcS4Gm+Z5kE7nx3p9j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sIzqEW5Anz7/dVxHh9+zR1JZbfWah5o8ydEW2dbc1GmmdJTagvN2jgr8RVlsueqLvZrPZ9L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16+pASrqWihlWGMLnPHunGDsxgWVOuyYKilIKkyAoIQXHFhBIUQEpJhIBBN7pwjoni3FFzFO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3BUrIgZgCDJVAKjsIkbzJvFJo/w9U+hau7advVx5meIvmRV1J0reaS96fo9K8v+VeltB2C2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GspKaqrNRokdN1pK4qJC8nS78UVCn1uKfQ2tpWHCVkrSpK5zgiUzKSorBzKvaJBMG7tN4ZsO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qUtpyKChBzSZggwEgQOadQKGV0thquS39rZwws9dy48QdmuUkcA+LpNZ8r+W9r1U9KQJAFeS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KpVUb1p1Zg8HYfd4gEiFOMPYZWtil5wISYmT2lQYM+B0JcZeYawJBu2628k9xQlRUARpYd17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qihg8vmrqphPVUlVqO4aKo2p5JxZKC53C3ftLUapUsBV3iboprfRKWDn4OaQyRiADjWsVhH3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w89UypLQxTgI7WRK8jNr5UyXXP5e0lJBCjWYYXEIbZVxrH/mqzulhszbOtJU4Qq+a4aReeyt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fMbmPqjmPdzc9Q3CaWnp4ZaO02slEorNamlMsdsoqaMBIFdwslQygNUSgNIzYGLxwvguE4Vh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nVmWo3W4uACtajcxEJkwkWSBVW4jxPF8QeLuIczlMhCbBLaNQhKRYDdR1UZJOkJWywmWYN3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sdjsP8AnxYMMgEk8qFOKMRN62i/7NR4aI7Ryy50+Ky+W+NrjzM1RDya5f1rxF3h0Ny0liumu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Wu5iXKgpnKAF/936gt0gdVe6S4rM+xggZRhklar/9xwQAe8Ngf++i/CW8jDj5HaeVA19lP3U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0BkV4ZGiYBCRnGcZVth27HirKTO8EUXCosRIoVFT3WnwUmZhsdmbuduxBzv8j7HbhMK5zHru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ZTE0d0twuUOA7O2242Od98EnfbP146C4N7UgpbOkSaO0vE7BlPVupDDYlgABggDDDcAjB/hw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jSClI0IsfXhSeuNk0zdun9q6U0rdmVzNG110zYboySq3pkVq6gkKv3II37/AD4iuYPBPQXsB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NLPM3Ugn48uQqS3jse1IZ4jiWARBDeIfbBHIhDiQR3UBkp7XYojPYbPp6wSxx9Ec1i0/ZbJM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9soImRSAMjOCQO+Bh1ttli7DDeHI3bbQ2Y8UJSYppxx7EmMXiXsWlRkh5510E8yHFqE98fWs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56vUWsfC7yWkr5alKNuZfOe8oZxIGeAW3lrpE1CHLdStX6/ZCdsuxU/4gFn6KNKfxWPxbhKi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sqVfwCR7uVDuOFOHwmEw7YCAtSlkARIACUiPEnwAjesz4k6VAwBsSMMdx2wQD6hn/8A140F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mbmgs7kKBk9RJCgZ23ywG+RsO/bbHCVJ3mfXrlXpPr1+tEspLytgM2XRNnLHpyD75I26v034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xOp/Su8UoeodlU9EbeRHjYMIvSz7Z6VMxc/mOH0mCTsLe79aaIsJ1JkUPec08bTBDIqHfGSw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7fpjhwrIE6zTYEnxoqqKy03D1FVWdTt1YDkjB2Ut3+WfbOeG1KadMx2vKlgKSTA1onvp8y2Z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5ACOCpCjB3+6fw9+G3h+UREhNLTZxIOp18aZG8VCxWmohPq+JqqeHo7qQsyyEbncARn2+fFf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m/WKSIPjJ20tU9ACliBGWfkR9aV+k4VSnR5ELvIOrOPRHhfSWJ7d+2Pf5cTcCkBAJEk/Cmnj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SE9JyclQOlR+Iz7ZAG4GB24KpVYXnyqKQSdJCfrRvAemMZb/MASfbC5znPbGw27nvw6DEQf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APry+FdXf7y9RwCFwBgDcYyAxwMHHbfHCgUjW3h+l68NgCDPPvoM2QThgMBvUWUdzsDv3/wC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M6+U8vpSiCT3evRpP1rEI4JYEDJAY9LDqGMZzn3PsMb8exWVRzghQyp3mktBQSUkQZNzrW6n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PK/7IjlXpe616rDobnV4oNP0sAeNJI6au5iUmtkiTqOen4vWdY4A95zjcnjOeIYlGHefz7qW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0px15TbgAVnJCMqb7jfmSfA0nvEb4ttV84LpUxUlTPa7AssiwxK/TPUoQV6nKnManfYbnP61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/pbGgp9nDLWvrsSQpWyRoPHme7QbzUMGllnJZF6ySSxJ6znYkkk9znfiJRGNIFbArdW04t6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j8ANse/ETEmEqNS2o0mKpj+3x8TFT4cvsyeckmnrhSUOs/EBqrRHho0y1XbKK8I1o17Ld9U8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pZqeeF+VehNUWydp4njjTVq5HmSRHiRwDD/iMcgH2WQVm8ezAEHmCrMBvl30ruIUADBuSKwR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DRVruNltq6SS23GUTvQw6fnoaKCZQwSpgitt2hemqVMjlfh5KaPBKOrQsYzasb0f4ZjnUPYl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tQDPdEaxrJ2ml4biuOwiVIYdCQd8oka6HQa2gCDJpY6R5g89vEdfJLJYLnb7iylKj4C7VNTS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557lcLveYqOki6IiyuyqE6DGvUzfEAa/wAN4TwpsKDBamRKIBPIJCUFRMTImDroMtTmsdjsc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TFlTHIk5lBItvBI0Gs1Jy42258r9NWifmPzU0DepuX0lwamsvLutTmBTw6mvdznu1S131TbK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jUy1tLT1tRLShFiqwap4oqqlcQaHEXl4PA4B1DmMjMp09VlaSkAFKJL5KiOwohAUojKMgKk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FhGOxmMQ41h5CAgZwtwkzK7NwkGVAFWURmuQCg9A+KOk1dyc5w6XuVy+CEWtdR3LQtumEcU6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1lyp1CDIYwzzVdZebfW1SysGZ6YKskUdPGizmei44XxXh7qRnS40jr1C4U41jG30DW2VAU2g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JJh4jpGeJ4HHoWYLbiuoRIkNrwy2iCYHtLKVrJ3JjsiBE7V8y2+zae0gk0j01ittthMk6lag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wmk6QHik/aDzBQAoapaUFgwJ0Do9hy6vGcRcQAvFOLJA0Eqv/7coRzhITtVR4u8ltGGwSD+X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gW5WMlQEamRrTOVTZZs4xt9SdyM49t/lxZ3NAOVAhPOaVGnaStnVYrXTNW3OrdKW1USKXkrr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yiiUEGSWaulp4lA3Zpgo3OOJmFSMomwNyeQ3PuE0y7mKglIJWYA8TYD4++vqReDHlHbvDT4Z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tUdAeUnLHSekrpLBFEn7T1VT25K7W17qXgjUVFwrtaV2oauaRstJJWFizHc5vicScTiMTiFd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STZROUX5JgRsBAtVuS0Gm2202DaUp2FwIPdrepdw3KBj0grkAH1YJye3b33P48MEg7Xn+/0r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I66M9IwgyMg9IJGSPke3/AC/HCkwRYT69fauEHnXcVML+kgADPb1Df+R46EggSImkHNb16Fe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bgEYycjA9Lfmex9+PFCa9KryJr882MDqyuFAyMbHv2+mD+G304SRoYAFdTm1OlIjV9ygpLZV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T4xuRsdwT3Ofb6cNqICSdvlTqMxUANzXzsfteua0/Nf7QvnjFHL5lq5Rw6R5J2xVlklhFRpO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URdWBEz601vqCJ09v2eu5zhb70Ww/U8LbXviVKcPgSAnx7CR3fGq/x54u44pOjCQjz1PxJqt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pxgKdmGMYITOwxn+AxxagZvoBr+lBaL5pMZ6SNw2Tnc+46s7bknhBUdAbCvUUCQxvLN6h5MZ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Ig+p6yvCE+0SdAK4rTxtQ+gRY0WMsD0YxnuR6diffLZO5/H5cPptbSKZM7m9HQUNkjHqDBkY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477Db334eSBJPOuUlrpZE81p6cuCc9sgnJI2Ve+6t3/DiO6zfOnx9WpxLh9k6Gi3paSiqKZw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HH+GVG59+rtwkSUqTvBryoBSset/X6VHOurGnuaUZwEpppXfIAPmAMoB/U8VJ1wqf6omerJJ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CSdZt4049immWmAjcgErtn5gewPy/mfpwYwiiEQDA9er1HcSCb04NBIOkl5Nx/wCbv2GOld9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NsiJKoioqhqIFKOGSIqoGw3A9J9lBGB3O/b5/Xh8a0mDoRry9Wruzt0Ehs79WSek98YyfqP1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r4V28309eNBJCQD777ZI3GxKgY7bH9fpxwyCQdByr2wGs0RVgkkyEBLPhAgAI3OMYx2+vsB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ASvkCL8zPx5V3NaTIjmflHw3q7/AOy6vl3fw3cytKTSzfsvSfPi63GhiLH4Vp9a8v8AQ1fcF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bIHb/APzU2H+bNulDeTibdx22gSBzC1Xjv57waUVAupWUxmQB39kketzNTL1BqJaBWYsB0nc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6j/AJ8VrqyfZvU5twGZoPpTmTZuidKqaFXX3f8A9XbPt74H48IUgiCTU5tSBqK1yWu6TGhGW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J79K7fUd+IOKnJbYetPlTrKL32+tY8P8AapOeBumu/Bv4caC6zGLSGgOZXPvVlphn/u4vPM7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YbjB0+msg03ys1DUUvWxPw+q5HUdMmSf6LMjq8TiCB2lBAO/ZEnyOePFPdScTZYTyHz/tWSe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b/ke35cXA6AxFRuV6WWiOYty5d6htt9oKG2XVLfWwVNXZLrQUNVZrvDEGU0FzgqKeUVEBDn1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mUjqMTFYdOJZdaUtTfWJIzIUpKxOpSoEEGJHgfc8w8ph1DqEhRQZhQCge4g2I7qP+ZHPbmPz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fPKsdHKYrDoixQw2PRWmqCPMlLRWfTlsjjp4ooizkSSI87ySNNJI0rOxh8M4TgOGIUMHhwhx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urIESt1UrUTfVUCYAi1SMbxLG8RUk4t8uIb9hA7LaBMgIbEITe9hJIBNwKQNHLNTxSJFJJGJ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AkdQBbp3I8t5B7bP8uC2RKhmKQSO71vFQgSNDE0uYrnVV9LFVVtRLPOUjiLTSM7NFRxR0dMh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nhRRvhYwPYcE8G02zhglKQlJKlWtdSiSdtSSajPuLW6SpUmw+AAoteQs+B7nH5n5b9/+XHFG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ZB9lxygp+d/jt8KugLhClRZRzWtOvNSxPD8SsmneUdFcOalxglh6gGgqZdIUVHIeyrcicE4B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4TjXkzOTIP9zhCBfSe0SNNJmnMChL2OYSq6QSs+CBm+cV9LSgqGkAlmIaSZjLMwx6pZSXd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JP6e3Gek3toNPCrTHtEm/r6bUcCSMYOVO24Gw7Y6lUe247fw45Fp2pFyTB1oTFIMKcsp2IwT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+3/AHO60kCO/lrXTaRt9qFR1DKThyQQe5wSds7gd8f1nhZvHd4+vXdSTfurstYQArb5IyABg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z7ccIgSNRXoA0r+etXpY9t8fXYe++MYH07H3yeOKBCZnXYj16vXIPOmZ5o3qmpLTIs1R5UL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Bad5EE0jEnAVYy5J7ALniJiCQ0og3ipeEEupkSJHrb4R418wrmJrybmjzW5uc0aqV55uZPNr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xZpKbVWtr5d7e2RkFRaqmhVO+ERVzgca3w5gsYHCYcn9y2hPuSJ85me+9UfHOh7GYp1IIC1r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RpB5QdKRVRO3YAAEn5D0jBYZA+YP8eJ0kaGYqLRdNUAqSVXJHt3A75HSNx3/Hvx4mdr16gWz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RpnAOdk9MY+7knrZiM9ygPcceAG+9JM7Hu9et6OIunBP3jj0npPUuMEZOcY9P6D324eBkUz3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6ekkBySQSG3Hc4I3BznH8+HQbDc+vj67q9XNpoyJEcEYJPUG+p7DA9+o7/px0kQRuPfXqTtZ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wfqDKCACMZJKZ3J4YICSTFLzEjLlmoz6iofhdTTSR5EVVLLIM9w4XLj6ZyCP/AFY4qOMa6vH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T5xf4GijKpZCTqkfD9KVtoaRcev04XbJGAMA9juc/z4n4adjA9fKkOXjnTgW6RcLkq5IJOcZ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3zkbcE21RY6n1yqMoGeQpWQSI3T6gAAcFio9RGQQp7EZ/lxLBHOfXr1NNxfXShcQaVVCKzdg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EbHufpvw4mTpqd68TG4FejS4HVNKiqAAeoqMDscnfBxjOc546ESDJiPW9cKxMRJOm1J+43u2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GVmSqrEA3S2MAswJCj59jxEdfaalKAXHD3yO7vHyGlLDalm/ZA8tNDVxv2TGq3vfKjxCaGrE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kaQ15CyRRI81Dr7SdZp2oSSZQJJ0gquXFIqK/UsQrT0YMjDjPOkLbqsY286ZK0kRyCSkj4lU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whtxgoPZKSnzBB+SvVqltr1ZU8+M5xlwPvD2OAPkQCP034BRbkKl4ZU5ai5cJ54KlxFNKnUT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uSD+H6cNqSZsNfXxoulIIEia3UWubFtJx91pDt3OBvv+R4DYqcpEzb7VKYv5TXzwvt79e12u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BUtKtHy8i5RcpLTBIFAhp+X/JzQ9HcpIQrsBS1Gpa6/1MR9LNHWq0iJIWQXTo63k4Th1aFWZ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hsLgKAMk6QLVFxKgMQoGbQPlVOEmMDPvt+RIB/nwcIMA7fpTMXJ50W1G35kj8AOEG4I512v6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Aj6Ehh7e2w4bRYqHq1eo/VsKMd+/vgZHtvw+kiDbTvr1Ky3sRbaYAnaHqJJ23Zs7fPJ4KNfw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Oe2rxrijnzBgDAP1+eOGZvNO1f3/s9lkprn49P2/UKGfRvh+5r3OijyVzV3688vtHs+AN+i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yBuCeInHlkcKSnZbyAf8AxC1fNIqXwlObGrXoUtqPvKRW6+guT4CZfKg52Uj0g53yDjt7fpx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Y1C3fRzFdJHAGDlgQM4wc4wG37erv8Ay9+6iNqQRl8iPXwodDcZRhCPu57MRlu/cjYZB/hx1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UBM8/70KW4M3l5BJJLYJIAwTuCG75z7Ab8KzSRA7qTzNd/wBoMowQd8Y6TjG6kg5Pb1D+PCl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q5T3Fgr+jOG+Yz2/Dvg/wBDhsqJNeqtD7Sjm7d+U/hG8SfMGyp1XbSPJbmDcrOGAZEvFTYaq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mqRHBcLrTTtg9XTTELlsDhpLYexeGZWAptbiMwO6QcxHnljbWamJPUsPOgSUIWR4xAnS19q+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db6GhQs8dFS01GjHAd1p4Y4EdyBhmKx5Ow3Ow9uNibSEoQAIED1es8VdRJ517nb1O2Bhdu2+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/rwqkiAco8aLndiSp92Az3OWz7HtuD/Dvx6u15gYmeTJPSCsQB3wsQAJznuTI3v8ALhSfaEU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NZAPSQencn3JzkDO/fbf/uS9TZtIr0lRiYrvkA9A26V2O/fc/lx6YNq4bEjlXl5VlBY9YYZw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8/h7e3HSZr1FNTKQoDEsAoYZAOAx6cYyPlw2swBvNLTE5Y1/vTFa2IjudEwz6pZBn/MQ0ar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it8TMYhnkSfpRHDfu1+H3rvbpAMfey3SCc9j04Pv2zj9OOsqEgRrA866v2aca0xdZB2AAA98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f/lwXZTJF+VRlnQUqpquitURmlglqOkdWAwHsOwL4B334llaGrqBVTIClAAGCaKYtVV1x/d2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0h6iSQsp9O6xxLgHJzuT8+I4xbjpytJCBzJPyFOBpKSM6iokfSdzQxrbUVXquNdLMP80UJMU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bj58O9StYPWuEjkNK4VBIkJ0oPU0dNSJ0wQpGM4BH3iexJ/T5+5HvnjhbQgFKRAJ5fXU2Ne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rY/sdIBLrLxQxlm8tuW3LORkJyplGu76kchHuyxtMoPcCU/Mg0vpAkda1GpE/8AL17qhcUXl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/8RVi3M+3RxNUMCMkux7nsMnB/T9OKyoQhUWFPYJyYBGsVC++BUq3BJwCe313xnI234Y3qxt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288c5c6.68ea48288c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288c5c8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ShAAAQQCAQMDAQUFBQYE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xEIEiEAEzFBCRQiUWEVMnGBkRYjQqHwM1KxwdHhFyQl8Qo0Q2IYU4KSsiZEY3Ki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MBAgQFBgAHCP/EAEoRAAECBAMFBgQDBgQEBAcBAQECEQADITEEE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8AYTcYGRsTKhwdFC4fEHFCMkM1I0YnKyFSU1Q4KSosIIFjZTY3OzlPL/2gAMAwEAAhEDEQA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6WbeST4/vFeDwAeHXPr9Rxx+XrVdmTlx+K0o3/qMUW2w+DkEPp/tEdLP2T9omZR7ZihQJYGD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ypJJ/L98el7VEHEyOJSW8AS/uIzuwJhR2kxskljN2fhlt/oxeKB5f9wevjFvf0J/p/Hx/y9Z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1D24kdWG6Ge7lUbY93HKRwe0Mvtt/y8Dn1othLfCM7kGf8A/wBpg+TNGVluZAVb+Zxo9MdiR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VUY8kkp4/LwOfkkeD8/09ZHtB/jF8x942uyv6CQ1ofUZnwOR8hP08fHPr0TZn/TcH/wDqT/t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vEf6le8K0dkd5/ifgf5fwPn6evLtrf9SxvDvFe/0jaYD/B4cf5R7QgZdH/u4/Kflf0H5pSOf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ODvQfWKbbg3JJFA5pD3whj/0h4dvw2ofp4J8ePp6Ztf8AxaDxI+kF2Wf5Q+B+sebeN/dseP8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0PH/f1O2ZWeWvT3iLi6yiNaw5MSiEx5v4T5bb+njglXB/p6s9rEmXK8/pETZobvqMaQtRof/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PPHPkKBPH8efVdhyRLWdB706ETZoHeJ5xN9AltDCAVIB9xIPkfUfx8fI9QMQwWxuaDqkTJfw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5HAd5dRzwr/ABAfB+fUiQDlFICtPNmhUguMAMkOoI7vH4h/vE/19PnOQthDEAu4FIVpzjRZV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8gkfH+iPUSSN8DQQUhriIVtPb/a44Wnn7s+R5Hn58+T49aBIaQ7UcRWKB771h1wFJ/ZDPCgQ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+X8fUMf1jzeJRH8IU4de0ZXFj3vnj8Cvr88Af5em4z+ifEQkj4/KJg1Evlq+Hj/wCZiH//A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6qNT4D6wf/urozge6ok62l/dBXK5A9+1iRjz9feD3jx8nkenAO/IRyjvIDXP0J+kAprht+Nv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9GbbZUVKJ8cyGZ/x+h+v8PU3EgdxLIqd36xQSJZTOwkxNN+vmFg+/pSLAPjnnz4+Py+fH8Py9Q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6Oh/YEdZHJbx6EyCfkcSZi/APweXD/l61GxZuTCTg91E/IfaMLtmUDtebNNSpEkHwTnP/ALj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Lj2+OzUpa7lmO4B2+FA/iPPP8eCPVn2ax6sLPopt5XzL/OKftDghPw5KQ6gA3iI53NqVMylz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tqTNcCCtPaFoQlKQpPHynwP8A938PWN7WrC+0G1JoNJqwoW/sTT5Rd9mFf8kwKCWXLSQRqDm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J8Djkcckk/B45/Xgess9Y0mYMST5x/NHgAp8Hk+eOefxcjgfwP/AL+ny2fiGgCjQ1qY0pch8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/CnnzxzyARxz/AD9T5b6WiOUg6QhSVLWk9ylK4B+fI8n4HH1/6egYjVzX84kSUs0Iq0AnjgH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P4efr+X8PVam4iWpgkGPi2Ekfr8j6eR+QH693qUlIILxHNSTrEaZogfd3Dx448fXyAOOfP58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xNwoGUnWBhkNJVNkHtB8/Q8eORx5IPPqbJqgDh5xJLN0fpFrGJTi1bSSD4DrvyCP/AKzg44H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Ps6f5/EsLv/ALjFNtauCkvT4f8AaI6KfsdLtUyy3RXqV4TUYU+kc/PbJyBP5/QHx/H59P7Uo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sfNJ+sZnY0t+1ZXx2Yt//AAYyW3zmRegSAOSeAASf0A88n/P+nrKR6AKkDjHJ9u24Enq+34A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pQDyOOBMbPHPHk/iH/D1dbAU8lb6d6fWfNjLYVObZuCmazJ2MUf/FjsSYLXEpCDUxiVp47E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Q/wDb1ltvHNi1E6jr9I22yk/wbcPaJIYksJSCXE8AJ5PII8AfB59ej7KBOzcJT/tp/wBojJ4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V7xuNW8FtZC3kcg+fKfpwB45/h68w2uG2njRwmGNns/wDwWHP+UQ2svySsQ0zy4jwrjkEef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fdmpS1qmlKdB8op9ulKZct1NWF7Dc7p2qt9JcRyEL4JWnn975ACvz49LtuUuXi5YULsYXZMx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jj5mEu72XToEdCXm/8AbkKAUnx8cgjn44B9WmyMJMXPszs0QcfiZcqUXPGNij21UMx53bJQk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jwSfqefgerjbGz5iJKFEEEAn28ortl4+UtcxIVciElW8aj9otLTObAbBSr+8QOEgKUCfJ+fH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HWWzE1ceHlEnE7RkomoAU5HvDhZ6hqqKzyLFBJXyAlwE/hAAAA+vP/AA9Um05KpE9KSK/q/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SJ0okDlHodT8FC1pEl/hfAJA8AkeSPz4Pq/2XsxeJRLVkcLtyipx+1Dh1KSxOT7wr13U/WoU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W+FFRB7VeefH+f/AEHqRtLY8zDy5kwpsDbr2gGD2wmatCAkgFvN9PGHA71T0j7Ckpnq7gQoA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H9OPWZ2fJ/ecUiSmpL8atwMXWJxQkSVTVpICb0t8uvOIrtupygiWzL9lewKqO8hEdl+2sYVW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2w0y5PfbDzi1JUEIQVLWpBCUqI8ekT+z07DbO72ajI5SxVuguzMSznkKtWMVK7RSJ2PEhBVM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IapJABZnDk8QNRDmquuPppqxXUOR9QmoKW6n+3+z6qw2BjosbBx1px9mLBgxprjsqeuOw86i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aU4lBQO71jVIlIxakKmJSKl3cHwId/J+NjGtEybMw4WmSouBRmOnFmbVyGgj8F3nqbYk2PBw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2apqPWssSZUNFzIfbCmoNJKtIbDFxbEFH/kYzrs4B1tX3b23W1LiY0pMo5S9RaJGHSoLJUlm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DqM+0bxpxKm3RJYSptxKkOIKGlJIWlYBSQruHHHjj8/VRrBz/UU3w5R9YeOeTmYMSjfcdS2k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oJ5DsssEeT5/2o4/h6JKSVKIAckKt4Ex1BNw7lhnD8AMqnJ5C5gU8AbSdk18g+VIt7NSFjg8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fqOFf09S8TSSPFMU0igkA/hUnr59anMDyATz9P58jj44+Oef6eoEXcBRut9MnPnoyPLzVVBP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7g/oOQT/P1f7PPd4VSiWCifaMbtQd5tKeEiqAj/bEB5TVuyYq2VN9yVMpBBHPcD8n+I5PoWz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bePlAMYjMAgihEVSdV/Tku3qn8kpYyBZRVypC+xs9zyDwopJSPPgH+nqg20TOxs6aalTfIN9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4KXJKR/DaoHAknyZ7xUzJorOO84y9HWhxpakOJUlQIUkkEEH68+s+TdzUadcovErCgCmqTV4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AU0oKKiBz548n54+n/Qfn6PLIBYGkBUrU6QnTK2X7h7WVEdoHPB4PI+njx4PH8/5erCWQEit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EGUAeWlDz8BPP7308j9PUaebl2eJMpb2t11xhJMORyO5lY5IJPB8+fPgePp/n6rwWLmJSju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8Enhpf5DhJJ888cc/Qnn1NSxS0RVKL8h1eIlzeO97Lo9pfxxxx88A/B48j5B9QJ5qBFlhGKX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z74//AHax4HykjnyPy45PqXIJy3iSs5a8+rGLHMdlFqxkKJ47luHnnxx7qj/zP6j8/XofZw/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T/ueKna6WwksNQN/taL7vsZsh7NhbajKWO2RS4Ugjk+Q5KycD6fmgfHqZ2nSF/uxA+FKz80f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J2mwxAbvMDiEH/wD0YZXuI6KLWUIdbNklXHtRnVDnx57Dx5/Ln1kEh1JHEiN9blHFh1A7ETV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upSGdvZSkn9TJZWTzz5+P8Al6vuzUgTkTClzlMwHke+mn5hjreMnJmiTsjZhJoTPPrip5hRX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mGH7FtCu1SeO5Q/d5Pnz4HJ4/n6qe02z1SZyZhd5rsPDWNNsfaYmS1IRXIQ/n+kSdD6rY8mu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S6w24CkE8pWgK5+fyI9e/dneySp2xNmzTLcTJMtXqkH848i2z2sRK2pjZWbeTMWPRTRCV91w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iRyqM+WySe0c8BXlRV+o9fPHaTBKw3aHbGHIA7nETE/OnyMev7D2gcTsfZ85NO9lJPr+kITn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huQkJST8Oc+BwByAf1Pra9hNmoxKZ01nIo35xmO1m0FShKQSADV+PKNNfVjPpm/u/7RabDxA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q4Hz5+P58+mdsMAnD7Rw4bLmSL+LU8Yf2axpn4GaynKFH0pHlrqMlWsuMg2auVKUohJAHH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/18+tR2c2ZnxeGSz5jXwAPXlGe7QY9MrDYhZUxTZjqSA8OWTvL7lVS3DOUEqa7jy4rjwDzyO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tL2o2YJOz5i8nwjhzD/J4pOzu0UzMUlLu/wCcItBu6POWZH3lJSgnuVz3c8p54JJ+fPj6+s5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Z6gHJU3hQfKLzaWKloxclL2S/K5hRs+oOFXuNtLktgqQpQ58fCuCeT9eR/n6897VS1YfHy0E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G12DMRPwqlCyT9IWIG9YcxEdwSUf3pSRyeB5HPHI/Tn+n8PXoXZTBmbhdnEB+8A+Y0+kZPtD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Yd2faIK6hPtE9KdN8X2M3vpFpl8uI5KqNdYizFuM0smgyXI8qVBdmMtY5TLc7E/f7F2PH/A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Y9v0fthMwWy5eIwuImhONmy1BEoby3IISVJFUIehUpnYtmMA7NS8TtBUjESJROFQsZph3UjL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aMl2N2aKgdifbK9ROYSZMPXGPYVqurWwY4eFYvZuXx1dyHnZybi7ehU0J9DbaQlDtLIS2Fnv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gw+ImYOamfJW01FiQFAEitC49XEekzMNKxKFSpiCqWq4BIersSDQeDeIgAsw35lebTpllsTP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wC4Z0rOskvLiK489MTaFLcZc1cWIn72ELbZjx2/Zc7SwWu1CfRsRtHHYxRVicTMxCv/AMi1E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BZgBTSzQTD4LB4RIRIkS8Om+4hI0apDEmp3iSS9SXjxS7psrx1EOgy+JdWjZQ+ilayq3TYpQ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jKlMOPEcBs+FcpUWyFc+oyp0wZlLVQByXNBxoR5vpWDhEumVj8ombA93ZbQTrF7Gr/LsXtbZ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7JbCrF8h1hisfXOrJ0xULL4rUOY2qO6oS5UNRS7ELEplpxrhNXV6g+Pz8LP6Q8y87U3g4rfr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J0BfbmdQWnrfFtb752HgU/WqmWaZrbuxtV7BzzL6RMPsYYVnE7Wuwq6VkMBbpUZ9yqqsbmG2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e3JDvBUtSnJyj0+456UECmYckOL+WoD/kKDg0dSOH9VaOoipx2wg3OJLC4dFkxrsOvo+S15r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V9BvmEITcUE+vbMqulBqOXWllL8aNLakRWLBMmXLWMhfxbUO4OoP5Xiimd6VKzqzBLtRuIPF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3DZv7LvoNiUFQivlxaR5JSpKkuEA/J7ST/L0mIYyyDAZCTmHFJceXTQXjeeY4YXvqtYqClH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njkp9sjnn6fy9V7HSsWXfIapY8GL+0AlsTMU2ey5F0ykprw1Grm1rSpBdQytSlulKvKUla1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PWjkSgnAlDupQJ66vGQxRX/xKZPUlgsgMbsAEj842rx2LKiJkR1JUgoT8EeD8/wDT1UYYqBU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mY1KSElLMQLRFd9SRbqqeYdbSpLiXkkKSD5IKSOCk8gj6eq7FgLWo+PjCISDLSg2AEUy9TOp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/gx+K6Q4FSAEchtSu78YAHgA/P6Hn1QzpeVTgUOnCHSZvdHulCgs+lbelRAYiwhLVzy2ohSj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cf18+ulJU9uEEUsO9zHp+wgchJU3+6OSQAfIPHA/p/T1PQkgGjk+0McQgSJleQVAsnzx8g/n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39An2NIMhaXYUeEhUivKvPsn48ntI45HHnn/AF+Q9QWqzVibnDAm4jeU7XFvkBongcgEcgf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HFABAiznnERZsquLbv4WvzHkEngHwB9f+/qLNd3POJ2FICSNQYHZaK1cp7hDKvJ54CD9R8fl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FaavB5jadCCoq1hEt4E/BWPkjn8R/L/j8+PXo3Z1xjJoN8v1iv2tXDJA4jhwi5v7IO4VE2ts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bCHTwog8ItMib8fn/tf8vVrt9DokF9JgbxCT9IzGBQ23sHNGmHnptxmSD9Od6x0r5xaezitg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jwfnv4+Dz59Y2QHmofSNyqx8I4XeqKX7/AFQ9RbhUf7zbmXnnu5/dnBv+Q8etZ2QpIWAaOv8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zktsnZrCjTfnPmn6vAT7DjrdcaKVOAD3R4WoDgpB8cK8Dkf0+fQu2CXmYXTdV9Is+zw3Jzf3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qMXgpK1kprIw57lc8BlHB+fn4/wAvX1B2SmpT2X2Mg1KcLKAr/wDjDXr5mseAdopJ/wCP7SL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l+v1gJtgqk/2wyAiRISDPXwA8vjkNNg+Qf0+n/t8l9twR2w7Sk3Vi5hqXLskFywq4r66sPo3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exgRaSPc8YcOuXpfDwXJfWPcWPxuL4/w8jyr+v5etx+zAhsaNAftGP7fprhiKMfvGDYEucif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/eoHCVrA4BJ8j8uOT6Z+0QD/iWAI4JtyMP7Dh8BjH/uPtD5xWXNTYRCZb3nx5VyPLaj8cfJ/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fZdk7QwtH/wD+TGV7SyyrAYlvwkf7hEg5bMnpoXfalvI5Yc54UfgpPJ458/X6+tP2xyHZS2o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yqSMcNbe/1hDwOZYCtmD708eVgAlZJ8tpJ48+P+3rJdnQgYDEJKaZz/ALRGn2ulQx0oj+we5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1tWJaH1WRYjsQZT8h55xLLEePHKn35Eh9xQQyw2yha1rUQlKEKUogAn15Z2+IG1cNlF5ZHP4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vZJIOBnZg5Cx809esVtbp+0LyWNGOE6JsRGlJj/AHeXtGQY8iQmQVI7hgUElxkKSypYVZzm1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iOOIDwkye12K2dszBYLZSf3fFSJaQvEGqkqqSJKbApBA7xWYhT5QGCoSd2awmOxmKxG0P5jD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iksP6pYEg/2pLEOFk1SK5GZ9jcXFjfXdpZWdhZzlzLuzfnSbO0sZ8gKdcVZ21gpb1lYuIR7r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yhI9wEBpGNmz5k6bNmTFKmTZqipS1KzKWo3UVEkkk3zF/JjGplyES0IQlIly5YCUpSAEpSAw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KQ7KNqXOjOy6hFfGghl1LdhYtNy4qmiEJddrIr7fEuUUrP/mnB7Y5UWkKUlKw4CxNVD0Hz+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g5QPn4++mke3qHEZCFT7S0j3ag80tcZ2wfbbZX3FKgyiMWm2mg7wG1DtQo9yO4/hAc9MxNLU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FvOEys5JcUt8+vpGSTUY/YpDVPRsR2l8tsyIsqwg28CwAaT95XFeaQhuKh4pcU8xM90JbcLb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UtAswUDxvX7eN9BBUyDMAISQDVxx0OjMWPIVDlhC9iFguTXN1OVt2SbGPYBpUqWHHVzWZKy1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LdhGUh0pcQFKeadSOe9PKgmanNuqqSbePD5HyiQiSsoImh1Au5Hm9GqNC2l3uWmIquaGenGr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90RcifKW1Lqn3eIrkpEdHepDMVwAcEvNqSAtK3CrlQVA8vTUjlbl4w8gVQoByAxFXoCOQNd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9O/XV1MdEOTwJ+qLyxyfUkm8XYXWt5r0abSqfK2TPl1VVkJXFq7SRHdmlx+MGUSlj3lBM0sy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AFwnT3HF/WK7E4UKBCpYdjvAkHQC1xc3cGlRbua6FerTW3WxojC99a1+8xIGQR5cHJsYsFs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V5EHJcTyBllxRhz4k9xs9qzyWZcd0KcbeadcmTFJmSgoWOnXCKRMsypxlquBTmDY/fneDkaZ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gjjn+R/Px/x9Rg3pEiIP2VjrjqFzIiT3BS+7tB58c+fw/lx6usPM/gKSbtRvCKTH4fvFhSR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5kGeKax7yw8232KWTxypIIHJ+o/5+oKUMkqArfrxiJMUQoSlhiw9KRIzcQpjJHHKVdyv0KS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/VJPWcxY1cxKSgjKdIH3dOtq/MqCbDfYQ6XWiCVN9/HghJ4A+fPn1FmgKBLV+vHrWBz5edL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/aWt7LXWTy62S28mG7IfVEcIWlASHFH2wT4Pj4/Qegy0seMR5c0klKwykerHWIZnlfvKIccH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jlJ+Qf5f68epyPhggyk0FvSG/IW8Un++c/PgK5PBPPwf8Xn/L1Eni+kSJYq5hJUp7nw6scq8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P8AT/249QwGJPGJY05RuByQED++cBHH+I8Ajxx5Hnkj0vm0IwNWiOMhrL69lpradqVOmPL7U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JIBUtQ8Nt8kck8D0GaknLR61iTIUEuSamzVfy65xLWtuk2Y/HkT8skOTJchCeyOC63GjAlC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48FR8eTx8+kRiZMn4y5Oj06pFinBTZyQoqMpJs31P0jBBc/84+CeOHXOQefqsju/TwDx/n69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dSwPvFbtQfyydPh9otk+yjsTF3FsBHdwHcbxYjkHn+5u7PkHx9A8B6u9tVk4ZTOXXryR93v8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aeEXpknJ+co/WOlrP7TjDZR7v/AKCOPjzyB8/5eslLltMJFo2igcpLUaOHrqHmmV1H78d5C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KPPBSnIJyE8cfA4SPzP18n1e9lDlE8EMXPqVqPX3pGTxCUjZuAAsyj4upR+bwMGYJ7/Z+v4n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fHP6cgel7WFzhibsoe0TtggAThzT9YnmgA/s3DBHj7gwfqeeWUf1+P8/X0Z2UngdnNk1th0f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vyf8AnWPLf95Z/wDUYDXP4v8A/NN54PmYo88fAKG/B8fXzz8evlztl/8AVW3S/wAWIWfVo95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KDUEke5hR18zwH+Rx3LUU8k/kn5P0Hg+tv+zQFP74DqfoIyHb0Uwx6uY0c/aKrGDx5Putg8j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P0+P8/wBG/tAZW1Nnp5J8KqhexbjZ+NL0cn5Q7seBTNieOOCQfnjgo4/L6+P5j1sezxy47Ct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0G9gcSGd2/3D7xI2RJKqVwEeAwsc8cfLZPA9aTtYt9mEE3f26eKHswg/vrtwhHw1KGquY46t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OvOtssMNMMe68+++8pKGI6GULW44ohDaEKWpQSCRlNgkDAYgkgAKck0YBIcvoBcknm9I0m1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clIAAuSVECjVJNgKl4pB61OrNW3Mhstba2npa1hTPKYt79kOtv7JmxXgCtpXAXFwZuUkCKwA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mQAx7DA8m7SbQk7R2pMnSN6RhxkQtzv1dSwNEk0S9SkZqZgB6bsPAzsDgUy5xyzpxClJ/so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WNHpACRwpai0pztaBUp2SpQSotsgfj7QQENBakpAH1J+e3hWdUpyGoOuvaL1KQAas3T+AiRc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5jjrlfi0JDiYMdlkJk2yvfa5lTnG1e6Ij0oKWtPf3yVuMsIDcJsdxUgpdjvAXoRWjfncUZjU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gW4qOr2YcDUnwZUPtuizTaOSnHcfgLZxOtBRIcigiFIlsd7cp2VLbK0SI8dtQSVBwtcBYQsA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MnDulSwi269SdBzNfN2EWOD2di8ccsqWSgs5uKOC+m7x0q8WC6g+zmy3I3HrK2p/2a0hTqyk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GY+5JcRAWpCmrZniUg+2kKPY4F94SrlGVxnbHA4dJCZrqV+EuFAkFswNQHBuxoeEbnZn7Pdo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4A7gukgM7EOCa+0Wga7+zGqp1SYzOPR0iH91csJjSltIiQnipT0matbIRBkOKihDbaPxhK0/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N7cIM3MmcAEgnK9dANS6QTdr04mN/I/Z5LlSgibLZS1AA8WDqGUgMpnoDaujBsbT+zCu46Yc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EvNpqWClthlpoNNyo0h51S0juUtbCgpwgIYQtwgnsBssJ2ukrKO+m/hsHJJNbXszc7RV7R7D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8+8bkAACl7PmGU1DBzekCs50W7CxCSHzIcep2lxhaW8Voz6tiA4+p6RIQp5xClyFFqY6jkN8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QlvU4fbUqchLPmWPhpm0pR9SNTXWMXiezeIkqWVMESiCpZByAPckhxQHyqQdF3PtXSqfB8Ys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l/iUO9sUQ2IS01NRYwQ/TIcZcS4yixbhPIW+FrWG3X0h1ClpUVXGGxeebNSSAJasnCqaEl3u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bUWP2YZEiQUhQVNR3jEE0W5ABt8LKoWAIDMzvroG6tdk9CO529hYcubmms7+3rzsrVrsyHDj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iSbbGQsJbo9owK0rTVWiFNszY7y6W7RIhKjP19ylZGZIO6b8OTc4zE2SJgdspFjqPENagt6R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+Bb61jg+3NZ3sXI8K2DjdflGO2sXuSH6+wMhlTMqO6A7XWUefCsIkuI+huTEl1z8aQ0260pP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1Q8OP5RWkFJZQqIe8qI3LLjLiUqSsq4B4/UH6eOSf8AL1YIJCASdIgqqs6h/qYgDZ+HtwXET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bW2tPyCPp/Hj10oulQTW/X0iLtCQHEwBnYdaR5xi5atKtMZRAkx0lCe7kFSkjgp/48eqPEI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fLGeSkszMPMffjCZZFDne0seCSPxfQn5B8/Xwf8/UUAmjPATR3taK5urPVMfI6aXMgxUrlx0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8KHKxxwPkEfX6H00oZYY+J6pEDFICCmYm/wA4pYvYEyrnvRJzK477QHLakgcpH+IE/I/0PUl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VOAQWI65w1JH7qvjwQeRzwOeef14/h+XqLP18/164xLljUW66tCWQO/yPqPI8ccj5I/IHj1C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1k+fKbkNsrgU6lgKmPIAcf4HKhEYUPxDjkdxAHnxz6ImWopzE5UcfyhiRMmKKZSXL1Og8eJ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UGkKDB2O72Ee7wFPyXylTrih+Irdd4/EeeTwOAOPp6rsfiBLllKN0NU9fKLrAYUIU6znWeqc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o8eeEOsbYlLQsoefcUpDHgK5Q0B5Ue4Dzxx49YqbtJSllOHGdrnTy+8aUIoCS0V8xnuJ0g+T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+HFEfX44HHr6B2EWx06tN6/+oxi9pf4aW4/t9otI+y4lKTunMEJHlzF6VXHJ5/Bdv8A4vHx+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d7YP8LD61mf7URR4YAY7CEVJ73y/pR0vZ88o4XJ+f9g3z8keB+v8Ar+HrMJ+IxsF/0z4RxH7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2vKJIc2nnK+eSeecjsCfnnnz48/l6t+yxBVPIqHLGjfGbflGUxZH/DNn/6fufrrXjWIDypPh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B/JA4Pn9f5/n6f2rZ8MXY73sOv1iVsGvf0eqfqYmzGlE43D+nEFkccnngNJA+v6+vdeyk0ns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EfJMeS7flAbbx9LzVe8CxnkcLyW3VwOFSEnn6EllHKuPqfJ/r6+de2JH/zLtcg3nP4bqXj2n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gdJf/ALlRsYOyEIf8efcV5H58Nnn48+PW1/ZsSf3vg4+kZHt2C2H64wlZugqsoR454db558f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0Pt4H2vga2y8f7j16QvY5hs3F6F1P6Q56AATIx+R5/Pn9wgcfr8/0/XxrOz6v53DAdULRn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m3+6JJyEAUi+eR/cOEEA/IQD5IHxx/wBPWh7WqbZyq/q0U3ZlP854NFUfXT1KS8Iw5WisNlN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3s4tIs19mwxzEZMlhEeoaSygFuVcsMT23Bz3iu9xXKBIZU74/tXba8PsleyMKvLNxqiZygV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H8UguXohLEbwj07ZeyEz9onak9P8PChKZKSBlVM3ipZq/wDD3ctGKib5aU2oWWWys8OOuuA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V+4jkkcgdqnCAk+AeO4c8+sKs6M0bNI/Fw+cL0euNk4Y4U0YbSWDYOIIaQ4422qS/ELyE/3c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rAPYgkhJX2gogNVn4dfIQ9TklAq924cHFufrBtar0hkGzrPH8Px+UzUwa4w7XMbZ5Cxy5KlB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KY6RX9yCpZ70Kkv8EdrJRne0faLD7Ew6XGefMBZIIcBr/alY2XZXsni+0U5JlqEqRLIzKUC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2cuTQaGL6en7pjwzB6b9n1zLTjiI8VDYXCiqIfjOOpWv21BTSEltaiOUqXwElCm+50L8E2x2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/gRUBIcCreB0FiA/GjfS/Z/sLg8Dh0y/iVuuWFMtA1xrw10cvY5qzEm6xpLaIaT7bRbjJQw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pZLDbYQk96UHwnju4IBIBOQxm08ViN0KOU3ckk8nNfCN/g9kYfCJBCAnwAAtdg1S1fa8Gdr2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FH3ZK3Q6pB7A2kgpV2obUE8AJB47TyPkkEj1ClzJiluXc0/Py6vDsVIlSw2Wgra5PKCSo6Ot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0WehllIZZnMsTGVKDau9XatIBUEHnnnkeSAAfNphVTAcySQE2c8uTeRMUWMky1MhQylRqRQg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rGjkvTJgGxoDP7XgR4qUL95DKYbS4TMpIacDzcJafZQ8XG2k+8tt19KWQG1t97hVrtmbUx0g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iTwHvYh2JuIxu1tlYOcsgS3UkgvuualtLipFhvG8V0dX/AEPZDkGPS7fFZzE66q6wQG4NjB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EMLVKhxGm4zceO02hLbDbSVe6lUhL6irnZ7G7Spw81CcQgplKVUhVqlwnMXIJL1JpR00bG7b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YcOpKZiQSElNFPqQCMqgKDKwJNlVfmt3/AKazTRAhybjHxaTHZctthDcqRBrm5PuvvLTNUh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sOMKW2kdpD57Ft+vT9nbWw2OQoSSVqQAasHfgRwtYF3pYnxra+xMZs1YmYhKUoUSKEsGHAsQ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ncC277Df7Sip1Bt5OhdiX64Op9y5IY1azk2QQ4KtRbVskhhmUuRYvBqXiGQTGYcSWHn0PQrT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1LsUm5TMZgo5wzaaDy+bc4zGJkd5LM6WjKpLnKGdhcCtw/E05B47Vu4/eCCFoUHVJU24lTa2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0LAU2sKBCkqAKTyCOeR6tg+SpcNFAQ0yljCdmtQ3cQXGFJBUppPaR+8k8Aggn9ePQpSsvhUQ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GoIH6wN6sfl0T7LzYUgpccDiQCAtPuH8Q/Pnz/w9QZ6XUSDWOTKyJSNDEr1uBnKGG5kcqC1g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Vf7/gfPqKwe1YSZgjMOZKmEMTKtFPuh9M9KXYqyvuQtHJ7T454I+gIHpMoNDR/frxiMrAKzZ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gdZfR5AXjoynFYvs2lc0HHWmWB2yme0lST2DkH6j5Hj0Qgebdfbwiux2FOCWJ0tRUhTBQ+v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DXs2V9wiRX35ZcLQYaaWtzvCu1QIHlIBHyfA+vqFOZQJBvSCylihAcHSCO1p01SfvMa0ytId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R3R2lBQKffUr/brHj8I/CP19QzkljMoueEWMrDTZwBmDJLNefn15wddcrG8Mq0IdSy37bfa3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woSEhDaAAB5AH0CR88eoeKx6Uh1FnoEjXwizRLTKTlQGAgS93bPlvR5Ij/wDlYifcCIzTh7i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SO8+PgePP1+fWZxhm45TKORGgHpXj7RLkzkymURmUNIq9yrYF7Os3hGSoIQonnuPaP/ALQfq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pGC2VJSklbqJ8qfKG4rHzFENuDz+jw7WARKfIHHK1j48eVn6/QevZNin+dmnjm9+qxVbRD4Y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E/s387oMJ3jaC9ksxlX9BFrq1x5aUNqlRLNEotjuIBUWlqA558K58fIu9sLARhklWUFSh5l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L6RTYQA4qUtfwoC2I/uUUM/Jknm/y6Qti7aoYGCWE2fMjMQGYSXnH3VJS2lpCeVKKueCO0f1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IFTFFkh+vav3jWzFyjKcKuI4yNn3sDJdtbPyGrUpVbeZ1k9vBUoAFcefdTJDSvHPghf5n5+v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U8AMASR4FRKdeDcPlGVx8pcnA4SUtipAIpbUi/LleIeyZRV7YI4HcsH9fw/Hz8efTu1ZOfDM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SdgANOc8ImqgPt0MZPwBEbA+RwPaSBwOPB+f6+vZ+zUzLsDZiSaCSj/AGiPM9ty8218aTU96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Ha5fWqh55lEeQQfCEgD9QAPXz72qUVdodrKN++V8gBHsHZ9ITsbZ4H/2x7k8IyYcClTyfjhf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fgfqPH8fW4/ZuoheNA5e0Y7t2kZMK/PzYxr5hHSudCUP/zU+fg+D8+fr+nqR24rtPZynqoD3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/GAaH6Qr0jXZNjfPyRwfnjsPjn6D5/wA/53uwVtjMM9S/0Pyin24h8JPJHWaGN1Vb6xnp/wB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m5DkLk+lwfHUlKnrq8j15lOypIUQGKGC25HenOKKSpLzMVnukSm+LHt7tOTs7ZSc6gZ+JUU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SR/YgMVnmlIqYi9jNnTMftCYlCSmTISFTFgFkpKmZ6DOo0SAeJLAV5l77IrrMshtMmyO2kXF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G0mKBlTp0jhLr7p8BCAywEIA4CG2m22wEJAHz+pcxeeZMVmWskknUnrwApHtKUITlRLTllpY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nxFuuqC2EGRLfUIlUzxwp6XJcLLS1jyEhTh4HA5DaFH5Podczam/hBDRLpDtYE69cqRKGMRW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KH4bKHllZWXDPCJTIkSZI5IQmRb/dwkBI5ZZIPj04kJDk3665fNyElSgkVBPmWv84vV6MMUa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OhTlm6244p0dz7h4Q77i+EDkgEEEeO4kePxH14H24xP7ztGflJKUHKx/y09waR9Vfs52eMLs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tIJPjW55FucXAa4hRmFRo/CQsA+4BwEjvUAVFQTx3dvbyfknn58evMcSnM5u/XQ0j2LDEIZq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LTAjH47lJ9tKEkgfhClOLT3f7qiOeSPI8fURUyS46PyiaqY4LCw19oI7GIS2HWEJHZ74Egp+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cJIBb7SkeDyrknxz4KmXlUEgO9W5fUfMxCnLzIUTUILPd/r9BE94+2eQ22VjtKAogfhUpaSV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oEfI+Pp5tJMtQYJtr9ooMSoHeUA1fEMb/AGieKcNsQilSRyEAHjhQ4UghSfJHKuAfPH5kjn1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KVb9YyeKXnnXo5+R46Dp4wWMFp5CVhAcUWnmXEEH23Yz6OyQ2oJPge0pfPj58Dnnj1xDMUn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FlzuFhmYg6uC4POuvnFT/AF39ImDbF15kz0SsgV9oivtbCA+tTrLCrCJAelKhtssLCErfDai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CGQpSu31oOz+1sRgMXKIWVocJUksd0kAnQuHej04xn+0Ox8JtLATpcyUEzWzJUAQygDusKHM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4SNj1s/V2Qz1Y2/cWLdc9auWaclsDfN2AfluLn1rdWzXMOJrVsNS0pb/828n3C4jvT3Nq93Q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FAacr9DjyEfNU0KkTFIJP8ACJZy4Z3biGLn0pd++n7Df7TJvrT0fB1dsW4mzd4aXxukrLS1u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OCxExqXHMmnlClF7JoTX3GsulqcUqU8mFaBP/AKg/7dnh5udGVXxIHqNOvDnFHjsOmXMTNlh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aq+X6j00i/KxVytH5e23z4/Lj05FjzMAmfEOY+8N3JMeRMrEvsoT7qELUB4HIHkg+PHweP1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ggGZKRqBrxhw6mt4UGGtiQQ24lxaOFAeCCOQAeCPUZRKVuzwWRvJymhHQjf2vltRTVzTinUF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wOVOOKI8AD6BJPP5AemgsrNAsbiESQkXUqzcBfwgXs1kQ8rplwVIQGVte24pfHb5TwtIHPkk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hUMYrJswYpORspautOq8orgu9T4PhV5YS4EVlDs1S5Eh1XClqV3KJPcf9mj/7U8Dx6qsXOEs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RJ2fgZckOomYQdbAXYDSISzHZNTUFcKoU2/IaUUKeIAjskAggEH+8WPHgePzPrMT8cpSiiSM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41i5O6BoPvwgYcm2S6t11x6St55XPKlE+Bz+6kDwlH5Afl/VsvDKmHOslRMVuIxYSSEBz0IF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h0OvqSg9/KUj6EEJB8+P+/oy5CUBISKiG4eYqYQTAqO2kJUl3+854J+gH1HPjzx8cfy9SpDg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aj/nE1NpH3h7geAtZ8fU958eP1/4D16bsYAY2bqz+5gGPP8uHraPMlyTFWzKhvvRZLLqXGH4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08lK23GyFNKHPjgg8/X1L7Qv3MsaEn0ALfOI+zEpUuYCMySPXxhXutl7Mvqo0l5sHN7unS0G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1YVyWR8MpiSpikJb5HlIHaePI8D1jSCWzLUptCpRHoVEGnKLlGBwsqZ30rDpRMLFwGILu4qw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Ebwx2uvceCe0lP6gkAcAfT/Xz62PZgtMnj/Kn6xS7aAMuX4mEu/QVhoHg8rXyRzyOU/lz/A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UVGHfTN11aGbDGUTtHYRMdGAaSMBz/wDKN/I//tJ558/PPr1vs7OB2Fs0g0ElHnuiPPdtSv8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Yr39hA9ZZH/APWrE+OTIJBHHJ4QnwP5n14R2o/+oNqnjNJ9QI9W2CP+U4EahDehMfMTbKXX+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g8cfw5/T9fW0/Z0cs7F8GHR6MZPtzWTh30Jj7k6OZ0LkePdT4P8f+/+uPUvtwX2js4mlKf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xgcaOf0haqmiZcMI7e5bgQnuUEI71DtT3LV4QnkjkkgAeT4Hq32IonGYQAuSoCvOlzz5xXbb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pSSaaCptf62rSOejra3snc+6snlQJLcjCcIn2OF4M6z3lVlU1EpmFZXYUs/gZsr2LLlNBI8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V2duA7X7YO29uYlaJgm4LBKVJkEMcyUqZSwoEghawVizAgF2Dbbsxso7H2TIlrQUYvFhMycD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s10JKUHmCdYEJxZ9rtUQ25KWUJ54UpCVIIcc8jklLKPJ+B7vA+POWUreZnCR182EaQJOXgTb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MMOiVYhoFuOP2bBC1lCnZ8hITLdb7SO1DULtbUsEdhmL4KVJB9ImtR8T9esONyBVKRrx8LUp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rOIjIcmrIqHkqYctIjTaz2lDsaG9zHIR2gIb7YzqgkJCQJCT2jkcRsfiBhcJOnLshJJ8g8Wm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/DyJYdUxSQPE05W0joo0njiceoKVDX4iuK24+tKT2tn2ylYAHlIPaBweOVeByAOPmzamJOJx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PzJPR+8fYmxML+64TDpSGASkWZmAH0iwPXDq1usue0ShTbfeOzhwjvQe5tSVHhSElX04IHjz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zEGtfnGvw7lI0MHbjYU9FjOJZ7kvBhwK+o8pHuODzwO3hPbwEng/Un0Luyat1eO73KspJIIf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jqu9pv5cU2hLoKSUhauVLSAT3A89p4B5B7e3jjn0wpAVQ16pxhSQpJNki356V1+sTxij7ZKD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n8auR2p/Hzz4V+nzz9PPqbImHMzO3z4ecVGPkllEG7gaa28PpEz1cgOJPCuD7YUPBHAB4CuF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y8/Hq7kEkVqfOMpi5eQ2o/VvvzhVT+PwUkKPPPgAHs5KeQD8c/A/JYB+PRCwdqEv8oABxqkf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iInYbOiAMNOvtvNOGSnujqC47yeFrAJZ7OUqS4PKVcHyOfSYecJeJQGJLuObVoeI8odiMKq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M+gdg6uXrSsfn09YuCWeN7E2hTzPu1cmRdSZb8+VVAyYLNgtb/alUthKHGX3RKAkNJAaSlT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ovY+ITiMDIWlQLpZ2rRn8CGD610ePlXtBhVYTaeKlKDEEljepJBHI1bQM2jCOvstOtHM+ijq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X5VhHqbOXVZbjTMqQuDmWCTpDcXKcUlMR0lTqZFIlf3XtSXW5kSLIbIejjmySoy1pWLWPhFJ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o0Xazgj4SD4+ofjH6vNPlWOZzjeMZth1rHvcSzDH6bKMWu4rrT8a3x29gM2VNZNOsqKVJdgy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FFTa0ocQtCZksuDwiqmhlFJDEUP1h9x0pchNpUOUqSoeQD8jx4I/P1FmPmLwRBISk8vm0RPl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b9EX0vyVAJaYSpXc8ee3hCPkn4J+n19DIBuHhsxwFLSctNNevCGlOwHKXq9c/MJra34za3Y0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gdw9x0qILhHhQT/Dn0/ugkObxFMiZOGeanK3G7fSAI2rvSNiMyTVsPhUptxTP3dlSlOLWklI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f8Aj6oNo7TRhgpCVArBYAfYQ6VJG6wZMDHdHPNjxH5ahIgRHAsiOyFpecbI7wHneeQk/VI8f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x20GWf4csm1a+P2+UFVjJcgkNnKeHVfpAG7RVd4lbmsmNPJStXDbq0qCfPkpJ44B49TZWz+6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HM2kcQooSWA015dcYh995yUVLdUpajxweT8f08+Pz9S+7SAyQzRGJU7nefrq0QpncdS23e3n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58/ofPqNOS5AifhCAHap6+kDuzBCH3yoKPKleT+fI/MgHyD8fHHqTh5aUuSWpEmap20esE2h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/Gv6+SO8kckfA55/r63+yT/AD0wcz7wPHj+WHCkY5i+UAk+e5P8efPwPy8epu3/AOjK8foYB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BCesJLavHPjyPkhPk+PzT5H9fWPjRpoGPX5feEWN/8y9wSAO0jgn8j+f+vPrVdmie+nAU3R7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0f6vpGjdJ49o88Hu+eAOOUq8A8/kOP+fo3aZyMO2hNemtAtimszy66+0SnQq5po3n/+mQP14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fXpXZ2Y2xMAHtKT7RjNsJB2ninH4zELZMyldtOBAJLv1/VtPkA/w8fX1412m/65tH/wDZ9BH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vCck/Ux9xeLw48QnglwkjjySE/B88fP9OPW0/Z0P4mLJ4D2EZPtwR3eGHAmMeUxlGZFIBHav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k8eT5HP8Az9S+26v5/Z3If+6InZMfyeNa5P8A7TAr9Ye63dI6atn6OemJsDN0vYfgxSpIlQ5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SRkraUnurKFyU6hw9oamTIJBK1ISqDjNqr2bgVLkr7vFz0mXLOqSoMtY5pQ7cFEFrRY4TZyc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z4SQoLmDiAXSk0NFryg/5c0c45SZE1plsdzMYNttjvKgVt/ga4UslSh7gcWVHyfbTySST6w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2ZJJJNSfnGy/wBz08IY4UpKkxI47uP78qSXSVq/dHf7QJ+gCj8D1HPy9TygyQ5cn4ade0Pd1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iugIihuqhLQtLSnpcxxUm2mqUgficLzyvxK5IQ0kE8JABEg0Lv100ISyWDCptxJc+/KCd6T6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fb7GmJI7W09xLYiRkBJ7Rzykqeb8Dk8t/Tz6yna7E91s2egGqwE24kP8gfWPQP2e4IT9qyJh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/AGJLH/zER0lYO1UwqitisKUgoQw2olAKApKSXEgA/wCz/f5P5n6nwfA58icuZMXlNTr18o+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paElYYMBWDP1ZXR1y4jqShEZBR7pKhygNrBPg8d3CuT3Hj8I54+gg/u81SiAk359eMaGViZK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gtcxYphlXViqjyUuNLUlCVcJPbwF8cL4SDyO4gkEeeDxx6mIky5SAVF1HTx1+sU+IxExU4pS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qn2hzxUph2jHgOMqWypPBCT/eLZIB4X+H8KuT5+h8/PqIZAM0F6Ej5kCJ0vFZpCgRlUkHwoD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TdY/ToU/aXNbVtIUtnvnSmorJU17aSAt9QC3ElbfPn8I45P5W+E2WuapwihoOBb1raKDH7Q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D1fR6AsYe7W09e00JM2dltAiJ94bh/eF2sIl591tbiGkJLp7lBpPepI5KUHlQ4UFHQydiz0y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Ll6vY1FjfnGTxW0EKmlJOUlyzFgzPaj18SfAw88PzbDc6kyY2I5RTX0qH7X3iNAnsOyWg4gO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koKFJPjz+IeOCCQYrZmJkkFSCyhQ9fPwjpeNlFOZ2Avr5Hh56VhL2ng7l7j1jXFsKlKQtxDS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92lSSC2snuIJ+FAcjgkGgxkubKUJqPjlHM3EagePvF5s7ESZo7pf9KaGfgdCePlp4RwtfbY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PXZFOiyBFyKms3pMp0WZddkVLjUUNOI9xtiStH3mAssSQtZ91r2iEBXd7F2B2ujaGzVoc58K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gO78WoQXrHhX7Utiq2btWTNGUysbLK9C+RQSKs4alAQGUBUUHP7q9KY2c1xUl5qQ/asKjqe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JZcTNb7UtrQ28VlxtDiEkp5JPeeB6ATujn1zqPG8eTIDTBloBR/K+hYmocBtax+lr/8P7vyw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BdyJr9loXYNrhNWuatLh/stkDIy+DXRi2OGYtfcWd3GbbUVEMuMhtXYnsblYQnuyCbE9VraI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gGExIPGooS4oXP1uzm/wBr2yuIz/hSEnuWR+EDnn+Z8D+nrlAqWXok9XiOmyYx2eV4/jjC3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knlxxSAR+Y5P7g/0efXJQ1g566aCEpljMqnXXGK7OoTrbx1luxwrWEOVnGcSUPV5eg9reK4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fW6UqMqUgAqTAihT6uU++5FQoKNJjttyUBeG2fLOOxZdJVUSpSqjeUKqWkj4AwdsyrpiFMxZ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2gFlTSxAqxCEuCtTPWiElnUo7sDFqPpym51LcynK5L1rkE1a5cpx4KSjvWruW2wx8R2wonhI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8+oOz9ilTTsXMM6eqpJYX0YMB6eL6hmrXkIlKyyhRtWPNhXjQeUGGxpxugg9jFeShCPI7CQk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y+n5+tCjCy5aQEpFOUVE0TE7zkg3gHepLp1ZzCrlTYMIJnNd7qFJQoK7kIV44A57gofz/AOM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C1db/aIZPcr70Ve/Me8U9XNBY47YS6qyaWzIiurQpCklPcEqICgFeQOOfVYEqsRvRZypyJi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u/wAuvOMLbHbfJ5iKiigOTpz6whDbSCUoCiB7jrnBCG+VDyf5cn0yagulg5MTZExIpxsNTya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Vprn7HPCiwsZaeUMBTiI0RKlIV7bafHev8ACeVH5B8cD0aQgJJznMToCKfnFj+6TpwCpiu6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32gNSniS6B5/E5zz8Ed545/8A9vW32T/j5nn7mGY4fyw1+GNKdylP1A7k/Q+eDzyDz5Hb8/T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CAbA/QxG2YP4qza3vGgVq7Dzx4HyOef5cfUE/z9Y1wNamNIHIHKNCGnl97nzz4/48cDjx9eP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pv+ke5jOba/poH+Z/lGC5bHY2Tz+8e4fTwFcc/l8+pPaY0kUep66+kD2JXvn0aJBoioVDKD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5Pk9vkAg/HH/A+t92dX/wAkwI//ABj6xlNsII2lijc5+vWIuvmCq1m/X8aT+vBbR55+vx68k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5e6x/tEb/AGJ/0vCjgn6mFDGmEguk8Duc55HnnlI+g/Un1t/2dkFWKA0b21jI9tgcsjxMeMj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nhafoRz+P48foB/wBvUjtv/j8Dwyf+6Adkx/J4xv7vpHPT9oLtE5v1BX+PQZsh2g1hXxtfV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WQMj79m1jHS2spceXeS1Q1uAd60Y+w2pSkNICcLtfEGfje7Cv4eFSEBnZ7qNbOokHwjabNkd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ExCisu1A7JAbRg4dmKjxgGIg9hPuK7UnhTrnB88cFQR3fBIaQAP1Wfz9VSywbUxPSCS+g+Ue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SnlaVe1HSPJXKkrT7nCRz7ik+6lIA+SoD54HoRIJpcQdIYOW/M1PvCtZy22ZLEJtv8EVK23C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dD85xASSOfd4a58/CgPp6KmgcmBr+JhcekGb0fRc4sbmQ3g1KZdg4y5Eft5CVfcaxLx92S6C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u0Nto8cpAUrjz6yHaFeEOT99msgF8gZy3yA8fSPR+yBx0tKjs/D5pqklJmKolDnQAgqVcgCl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um/q6vm0ycfy37lXvMtSGIyhGYlthDbSQl1puWpQ/xFKe/u8JJ8p4VmEbX2Gjdm4cFqUDgj0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7H7STB3krGGXmqMzhrf5h/m4XFQ1ZNwXH+o3WVrFiZhkt6W4iUEiTZyXRIe9z8BeU+6QWR28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8fHqu2htbYqkKEqSlJbRLejAVi62Rs/b0uZLE3FLW39yyvXVyXHnFvOoN1FmigQ5do5KmLiR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oVMRyFN9wAHapQT2k+RwSVccn15djpyl4icuWGQo0FKjwj17AyXkS+9IKgK+OvP8AIQSbOyP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1HkEkhZ7koUSkDvV5UOO4fHnkgH931XHGgKAU7hjf5dcYsk4J0kJsbfeIE3Drhe0lRbF3NJ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CEuOSy226tuQ62EFwhS/vCErB7CUq4UOClJ9bPZXaZCMiJcgrIZ+FLU0ua+7xj9q7GnZZyFr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HV4aOsug/VcqRGlZJsu3RcNslozI66/9oOSHFvI+88ynnChxMZ3sUQnuddWpxxRKkITtZXav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DOFVNDl+KzBqAML0Zwwt55N7Kyc/fnErmLAIJe92U+h4sN5ySwCQLMNLdH2t8JEe9xDaV4xl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bWX93l2U9pCHG1RLNcGRFQWG0PLKQWXuC5z3BR7/TlY5eISvvVJTmfcYM/K5SRplvyEDVhjh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KUEjKV5jmYNS2+kt+Ko5wZeOM7HgNu0eXy4OUQEsIcqcmrmnY05PaFCRCuIUguF5Cvlp5Ln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+4cztdEt0rlg1oRd+fLWhD84vdlzULWASEFOhoeVmHi3H15wv8A4g3RzeaaFx/Y7baU2GA5I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YkuRnZUR+LGkQnZQIhWXvIYW284lSUFkKHbwPR/2eY4YTtHicAqqNoy8yan4pSqgtcEGwILF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tlDGdkcNtVIabsicEqon4ZySEsq4IUDlcFINXBLnhehSP2PmFMyh2SH624iGc7JkuTJblg3N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cOBtRCEDyeAQVK9e9lQUlTBteHXpHy8gGXMQlVWIBLk+vFvWl47n/AP4bLcUHF9rbi1BkdqI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Mq1j70lUa1vK5yLVsRZCR+Bl8xLxgxS2opecW40EoedbDp8MVJMwuCKa1eteYZrWOtoDtCUF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VAsdCxbhcGtaGlzHW5uTeuIazxCbc2dnBgxYbLjbZU6lK35CgRGiQ2U8rlTHF/hbabSpxZ8J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ZWElKnT5qZUtINyznQDiToBzNorps2VJlgFQciiXDlqUGras7axVU/abn6pbNUf/wBVwvXr7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qLkN5GSR2CVLQ4lVTBVySWWx76wE+442Ctr1nyraO2XQQcDgKfC4mzK1Cj+FFLABRcuRaKlc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Thp58a+QbV4NXAOlbF8XoYkePXR46orLYQER2kAFCBwQlKRzzx/EkknyfV1hdnyMLLEuUgI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/WCploSkgl1HX6dcImzXNHForsxfZQy2lQStPaEjwRwUj6pI9TmYHKGhshSu8KFfDBav1FW/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KPxHsSryQOSSR+fn0MLL1rFkuRKKTuu8DDluDQrW0fhsMNht0KLgCUkE8ccjxwD+f8AD0Uhw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krVLCaHkIrN6puiKJlQ/btIv9m2MbhchxLTZRIZC+5xCh44c454PPqLiMOhacwVlWn5iIJwW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ImfEDYc9OflA4YnqHEtYVqnXWmES2m+ZUuQloOqW2CVKW4ryBzyfnx6pZ2VIJBpxPVvveNT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yac0y5Og5CB02j1Y12MWaafFI7FsqO4oS30rUI6OAoBtBQPxL57eSfVOMXMUWkpBSNTbwDX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SsgCWABzDv7NFdITy+sn6uOADzxyV/I4/h9fz9em7MDY2b4n3MVmNP8tyLe0aM9IKD5/wAQ5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/Ln+nqbt4vJR4/SI2zP6qi2n16+8JvtnsJ88cefHz9R+X+j6x7PyrGlDEDnGvEQoPukDyQPr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P6H/L1quzdJs/mke5jPbaDy0aMTSMFwk8tc/wC98eD8pPP18jj/ADPo3aY0w/ieujrAdiis3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BCV1bIPyWhz+vKePB+v1/p62/ZxX/ACbBV/DX5xm9sJP/ABHE81QxLyOBZSDwPIQR5HJ5Sn8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O01dtY0mrlJ/8ASI22xKbNw/gfcxsY61+N1PA47xyeOPHA4/lz+fn/AC9bL9nZabi08QPmI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w9KueutYTtk3sbC8ctMtl9imcegv2fY6QhLzsf/5WOFKSR3uy/YaRyOCp5IPAPiZ25XkxmAU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Xb9ID2Rl58JjEEBlKA8XEcgV9YSra+sZ02SJMuxtrO1sZZ5IlSp0yTPsZZKnFc+9Lddc+T/A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5ggrVmXMqtZJJd3JLkua3eN+pgAlNEpDAcKRpSXipJSkHueUGW0ccK7UlQPPHjgqCR+iUePP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JD3br5Q5ILU/FTrq0b7XbDdYHcSmKgSHOPJU9yVpKQDyHSvgp8cgpT9R6YK+cGBqHqB17x8r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0dlA9199uKhASSoqW4lbpV48kvOo5PzwgfX06cpMuWpShuoBPoITDylYiciWmq1kAedPtFs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sBbs8Twa4tH/uTclL9c0y0ZMuQ2Elcl9XctuOlSvxKQ264kJVwhR4B8xxC8NtbG5Z2LTISS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4OQHZyKx7bgkTtg7PSqTgF4pSAN1LAktck6PcgKId8paGV/+J/rQg0OVZpA3jY4ZZ4jZ4wz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tJPVSX1lNiSMrZcvIMp2xpKyTHr2pUlaXENrskLkNx0FKk6WT2Y7PrkTVjZn78iWgKMwlaic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fikB2VYuDGPn9tO2JnyZStrJwBmrUlMpMuWAkpQVMszELKgoOEKVuneSSKpBj9P/AFedV+x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Ztxh289Z63tqzG9mR5OP1estxYfeX9jZppF4fNbixKfc0FumrmbK1jQ0psa5i0YLrcR11luV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XN2X++7MIw5SooyEqKVMCSN91BhlYoUwdOZLF4tezf7RdtJ21K2XtaScWJ4JEyXLSlaK0Ksj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HyqCV5gpIsS1BkKsgmQJ1FL92pnx66xgPhYeZei2kdMuCUqSeUktLSePz5A9eGbTwQwxUo/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m/nSPozZW0FYjIlwTMCSCGIIIBHyvwsWNIvW07oUZdirFi8pYadYSpRBJDKfbQW3Uq9olai4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Ej+edw+BXj5qlS15JaLluNbN1WLnGbXTs5KQoZlrsOPF68NYrO+0P2FnfT267jeGwVPWFgRV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OZMp2vl2sp9lctSGGWWa2vmPvPOutpSmKUo7nVobVu+zux5X74MNMIJlgKUaBwaXJGt4yXaH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78hBVMmZglNSAoXcAPTg3COcTNds9UGL79j4VnvU1mVNRW9dW3/APbvSlJN2lQwHL3FTf04h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2/p4+TuqqLgNuftdhVe7KbZ7EtM+vdtn7J2KjukLwYSgoB7w4fvXJds6gVZUslyW/Fug2V81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xC1rG1Zkl5inlieZCZYoUkS8qMxYsApyFJS5qSL1el/EvtL7bblQz0mbwn9Rei4FJRW1tnm0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Vc5a+3GgZph1FjWc2Vg3ntPR/efu5yiGxj7U2Yla69+8VXuNO0HaQdlMLPxWGl4lE7ESmyrw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YUE5QSASkk1dWVJAjS9lsd22OHweKx8kjBTiozJOKLFAOUgonlKpmcpzK7sgy00QASSodZu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Nq2tq09TUZW0x2z0UNw3c1YUtAJbjzkRmy6Ek8dy0JPJ+EnknyueZswqSuX3cvQuK8KB2J4P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Iwa5yZ2EmleZnSpJBChdiWKkvYgBwHarRVp9rViyMi6S9v1YYKpDVQ3KhobUttYW3Jaj8NOo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5+P5Tz8hPPNPsqf8AufajY8xJy/xSk2spCqF7hwKHX57HauE/f+xnaOSRn/lgsD/MidLYjgW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Y/NpkwTLyaudcjONvyZUpyU24qK6+lUSM6+4FOxHnW1PN+z+NwOKJCSnk9hJ+mJMwKqVbrCt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HxpiZDZEhBCypThnIIBJsTa5ILU5Rfv0E5xkOvdm6mzLGluQ7KPkeIqdd7Elp5stwDAEiWhI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VUS3Vs8KJYCXOGPdX6N3i8swyEusJLA3J4PweppS1YhY9KkYZSv7eVHLl21owvq8domtunjM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+2LmVk0xKkTKmFJW6aakZkD3A1U14PtNOe0spVIUFPugkKcCCEJg4fZc6fMl4naU44mah8i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EJsBoTc6vSMV3a5qzMWXJepuz2HAcuQJc1iy3B9fUuKwmGIsNhotp4AQgJ44H6DwOPV8hAlj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EpoA0SSO3kI4HA8EceAPy/hx6dCw2rmnWh1FhD/A8jyopB5UkfIPHyfr/AC9dDShyCmhH0hL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X3FRUruSUdyiCO0/h58fUDn0gAd7w6ZOmhOVJvThDSYzVqslvTLac3+I+4hS1JSC2QSPk+OP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AAqwiJJzBZUsuYhPbu9qGfAfq6dZmS1tqQstdigkk8fI54PAPHyT+Xqvn4hICkprzaCTcYCM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8ooe6x882HUMuKZVIg0Uh1wL9juS8tKh3BTq0jw2QTz/H6esvtITSUkumXrzP2g+Cxip00Sp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rFTJzIPyH1vOrU53cqJIV+8Sfn6n+Pn1FkJYUTFsskVFH6aJtWniQ5/8A5ueT4/xcn+H1/p+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+Nm/wCpXvETF1wg8E+0aUxPKeR88jknjjnnz55/h/H1K225ko/1fSI+zCy16Bo0w2QngfBS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I/T1ko0CVVa/X6xhiNcyHOPqR9OOB/EfHxz/x9afs5/Wmcco+sUO137tJFGJ9o1blny2QP8f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JHj/M+j9pny4cDQmB7Fr3r8B9YfOOtn9nMDn4aAHPHPweCeP4+tf2cU2x8KNAk+5ig2uG2hP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6c/zye4I4/D5/cA+Ofn4/r6847Sl9sYsnXL/ALRGy2N/0+Q1L+5jLQRSlxwH6ODwOVc+B5+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s/2eA99izag9j8oy3bT+lh6fiNfpAgfaIZovCOn+UqI8huzvchrqqM26wX0vQWo1hJtFJSVA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7XCrhtx5sdiytKS7t/My4rCB/wq9x00L2MQThsUQAd9PjY8/09+X5KSXFp4KlEBlCgBxwkAr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nj8k/n686SAlKRYJAtwEbQuSdXeM0YpdmrdJAZiIUQojkLcQkfPJHjnjj68kePQVUrqr2/Ws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Pn49fOPkh38KCruBde95zgApS22gBKVA8/HI4A+fPHn05IudRDVmwOsT704Y0nJth0rDyVLY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9oT2uyGlud4TySouuIAB+A19fj1WbdxAw2zp6xRRSoBvA/e8aXsfgjjtt4WWQ6UrST/AOYfa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Cpsix+DVGNHRG7GwAoBIKfaQlSUK5/Dyf81E8eRz86YjGzZc4qUsk1j7Al7Cw68PlCQlPBvJ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TfRxgt5IZXc4VVW1e1JVJaddgxHHQ6sgrUtakDkngBaiO5SU9qldqlpVNk9op8hjLxK5UwgB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LGjVYWBqA4Bilm9k8JNJTOw0uZLBKgFISakglwQRVg5ZyKGhIJM4f016kw+rV7ODUUBBYajO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Sw0gISlajH/ABKUEDknlS1EqX3KKieXtqfPzd7PVNUSd5alKIzFy2Y0rYOAKAMKQeT2cwuGC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gAbqEpDlIYOwYkC5Nbl6vAeXuO1FZtBtNDGREguTkq9hlAbb9qO8W2klLYACe3n4A45+nqq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tTircfOLjCYSVhsTLCUgM1OuqR0UdMsBLetoDRPaXIbaQjgdzahyeFHn8Su0j6/I8eu2HJS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Wfn9faKftOs/vsolNEAPDC6h+n2izmOzY3tTHnobQElLjSFlwJcKkn8aDwR3FQJ8DyfkeriY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DlKQz69eEQ9nzcPiJisMreQ7+B/WnGB+w7pk1xXSY64lJWNCOH/AGGnoUIhn720mNNU2hxoo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whPDiUpSvkdo9RTjFrOYTSHZ2Jq1QDXQl+RteLOdgJKQR3CVM9coN6OKOH1r4vBx4k7PpI6I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ptTnDbLS33EJI9177uhIff4W4S4oFRU4pRPcpRKDET2CJbkeQ9W8ecV0zZuFUvvZ6XWHqSSz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KOwAAs0TtBkyhGQ5J719yElSVEnzxzz2/Uc/Xnx/n6nolzMueYCQ3j0OcVCu5Ezu5TJZ2Ip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5VqDOKZR4ctsYtYA4CVoSuXHdQhfaR+JTb6mzwfnjx8+MztKb+67R2diBRcmYhY5hKnIfwcP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WMdsraWCWl04mVNlcwVyykGvBwoeGkfmZXuDysE3BlmLT46AnHpGZVbY5S4G5EiQcfRKaS0o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caCu5Pc2FFK0g8/TOzsSnFYSXiUHN3qUKDvUKTmr5GpoeYj4t2rg5mD2jOwMwb2FXOSavVCz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AIDnjVjFu+oCMfsnVS5DNZ/ZilxaAVBbkFiFJqqqCqOuctvuHuJeeekurA7gkq/D28eriQqq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oKEsWtXUjhelKfFywn94TRlsR4MKE8i7WvbU/pDaIuKzJtN6vyitdjy2cgwDELUzIyitiS9N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2FqJJaVIcdI7vxfi4PBHqwWGJpwPrrGMICSpKaBJIDaMSPl8rRLzR+SP+P9PH5+mQgLvwEZk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+Xn4/l66FhwwK1+wT2oSPbHPe6r90fP05/F6QkCph6ErUWSH64xEe1KiHjdVLmMj3XvbcWnx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x/up58/8AD03O5YCHzpQlSytdSNPPSK4c3/trlnvsVC3E9neSB3JbA4/d558+OP6+hzM6goJ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KnTaIDJHD6mGVheMmoeK7jvdmBwh5p4klKwSCOD8EH6/X0BEkIJKg6ucV4mEEh7cetIavURq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uMIzbhUw77SQlII5aI45P1HPj1GxkhK0lxukWgqFKzCYDvJ/WOaXZ+uLTXeYWlRMjutsF5S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YUeE88fI8+qBEopJSHBGmrRpsPi0zpSSts4uPr5xNTiyX3eD59xzwRz9fn+HB/r69I2d/j5o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xZ/lQOQ9o1ZI8Hzx5T9OPJJHgc/Tz6lbaP8FDV3vpEfZp3lCz/KPKEdwJH0H8P4ccDyfnz+n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P6deFPeNIAGDC8f0Vkh9f6EeeQeQAf1+fn6+tX2bDzZpNDlEZ7bNJaauxPt16x5so4UUDt89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CT8Dj48D+Ho/aQUkPW8C2NaY0PShjgQWQPA7B54A5+SSeD48fr603Z8n/AIThgP7TbxMUu1k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+ghBtmOJj/PyQjgcD44444/l59efdo/+rYk8cv+0Rr9jJ/kJAfQ+8ZKRn8Tp4AHf4PH5Aef9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PKzMYTpl+bxlO2wyy8MP8yvpFMP2smxGHLHDdbspeVIqW1X84mW0uM0mzbQphgwUqC2ZK/u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GmmkI4KF8wO307PtaThxeXLBPLMSw8TQuxDc4ndjJWXZkyeTurWof+Vh4Gpa7g3FopAacUU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4eCRwp1SuB+vhH+fA9YpZZISBfrr1MalFS5084UUsFthpHaoIkEuPEjtCEtjucJKv8BdUBz+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FemsHskUoq/6wiJUZktDXapI4PhJIPJBA8fQELRx58cn0ZIGUBojkuSeMHJ0ZsJczywcPCWk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lSFPOyZCiAT4ACe0/P+H+HOS7XzCnA5QbAqPg4B9voLx6V+zSUDtZU0h6pSDzZRHpeOqrp8l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1xJc5b44XykElICirklHAAHA4448+vBcYjMVKZn64R9h4AJ7hGYuUhotdwgRP2WzKecYUHEA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Qoq7uByPr/Lx6how4IzKNOutIj4mZvlKEsRWIz3htzHcEx+U5IeC31djEaM2pCHZLzvahllp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0jgjn8Xj59OVLExQkyg6mqRYDn5RCmKMmUqdMICQQANSSWbS5oG1iv/AAq2ssl2JWy7f7sE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cI4EjvDBc8d7nPb3H68qHnk8lmyRKkFIJUQPXnAsGVTcUDNYNUD6H1jpG6ekNqxKtaYSkoR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lXCSD2gE+D5J8+Rz59Stkyc0tQAdr9daRQ9ppgTiCSrLZq060h/7kuLWv1tk9hV0r9lIx+pl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GTMroyC7NTDJ54lojJcWgHhKijtJSD3CfilzDhVykyyFIYAroFAlgHox4aE0PEVexsNIVtLD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iD+GuVehI1BNFC4FQ5oayMG37TZBNYLU1LRcWUhK3UIWjg8ey43/hI5HPPnwQfWbkqUVAlwx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9On4Lu0lJSF0uKg8xrB+YBkECay28VtuqIbUjhSVHtXyogcfT4/Qgfl60GEUh3IezcutIxm1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a9OTQQP36M7ESAsJV2ckAgjjgnjjn44+v0/Ln1dFaO7YszW+sYwSZsuc9wDfV3EAt1KSDIp7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MGQHD2p7CktuLPA48lP4eDxxyPPrzjbyirGAAuEini9h7R6/2VSE4UOMpUa+WvnH543V/hcm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jAMsXb9bPZKUKLAUhSXJfb+Ej31PhaiAOeSFeAfX0X2Nnid2bwBNVS3STrQBv8A0kNX6R8n/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2620A5lz8i0C4AIOYjmVAlTcjrQvq+K6qJlsl33pMCV+zWVJkrU+4HBVz02Lj0phkFbPtsr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7Fq4QCdjIZ6sXcsTUCwD3szmjl6AM2AxQZExYcnMmwGWzu/iDQg3qaR3T/ZA9QLG6ejvX2L2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dBi+v7cuT4ktV7QxMeiIxDKWmWZa3oBfrIL8WTEkIbfjSqVzvSWnmFqtCXCVXoB8tecY3GS8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yOR19DV+Bi1RhB5I4JPjgfJ5+nHHz9fTYjANTSM7q2YY9+YsNNp89qiE9w+T3EnwPXQ8IcgE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qxstIdSEI8fhKeVEfRtI/e9NUl9WAgv7zJkUfMRw+kRnkbtrsj+6Sy5BqEq5Wp/uD8tPd3cA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8z59IhNXNB84izJkzEkFTy5fDWGHcYxBpGS1DioS82jtcIQPxpI47h4+Sf8x6IAGPGGKUUnI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8lw99902kFvhQ8SW0oP4wD4XwB++Pg/mP1HoSwKl6xWYrCqT/ABEBwbjr5w0mqefMc/Zq47i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QOfHPHHn59AmJzJIgCCpJAVcwOO7eg6k2PIhWMptEaYl7vWtLBIWgtuDjj6HlSefz49RDg0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L9ImnD4kb0tZQ9G6+0UQrjkPuHgKBWsj5HklPA/X/AFx61Wzw2OmniVe5i+xX+EHgPaMEphX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j6g8c/Hj9f4/0k7cDyUNqfoYj7MH8Rfh9oxttqKeDx8efJ+CeQfPjwB/Ln1kWrSkaMEMGLs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nPBA8AfP8D/Lj59ars2QZs3XdHvGd2y4loHEn2jFaK49vg8DvHA/ikkHz8D/p6N2lG7h6VL/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3Rm+sPHH3P/ACLXgEFPyOfn6gE/J8H/ANvWl7PV2Vhw+h9zFRtdv36d5e0N25d7Zjo8K5CTz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H5H5/4esB2jS21cQNN3/bGs2Mp8BK4h/rWM9Gvy6eCfxAcDwVfhSeAfof0/X+m0/Zz/VxgAz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n0pWMn23rKw1dT9OuEcvnX3nTGY9QeeS4rxfar7E0ilKeW6n75U97U9tAJCWmWpCnmkI7EKT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4SMv2nxIxu3sdMScyULKTUs6KEB7JSd0AgEBLGNJsLDnC7GwaFUUtOezUWxT4unedyC4IYkw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oSOSr3G0cD5Cm/xc/kePx/zA9UEwgHw6pFvLBNb9PGzZn2m1x/8TYH3ghZKQUDuSwg/Pdy4F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Q+llh2NoWYSKNCTWNOJTJmKCgtEdSx2g8guJUhsjnjjhQB8EfvHj49FgHjpBr9JVnHpr6Tz+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W6on8b/AGNpKUg+ChHYoc/Pc6eT6wXbQEyJIBP8QkeQqfKoj1j9mS0IxU9SmdFfMsB6AGOh7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HDfVJaZ59pQDaiCSkDgcEcgHj8/kjnj4PjeMkqBJSCcsfT2zccDLTvUPyg2n+pGLjWPCXPsi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ttoWtx8pR2pQlpr/aqI5HakEH6/T1TpRPmLyJuOdPX3i1m4nCYaUubNIFC5ueNAzk+EA1tTY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uyVDShT1cpEuuqVfhkSFNocbS88FntZ4DiilI/wASeCQOfV1gpSJKFyiXmTAxN2q9PT3jJbQ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M2WGkyVBWUlnoQ54UL6HyeGLG3tm1HkUIRcJu0x4RYkTLZ1v2mAsKUoogtocC5XYlAKldoT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iyGzkTJbGYCtVh+vQiv8A+MYiViElEg5Qzk+NW1+VYu06Vuu2c1ja3G02F9KRESzFq6yImdM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jAOyUIjfjPC1vLbQ0BypX09RBhMRhMQU5+7dhXnY2fw92YxbYleC2thkESgqYCXrl0Di1xwv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V2+up7a0DMqjK9HU+C0kqktYFZk1nmFfc18iJc1cuA1JVXRWo0pVm0qSlRjNodZ/AT967fUo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V3yJuGWDmWpOUgEFgACSpZ0YtqaCtPMw2wMImRP7ybLxspaFJloOfMpCgolSsmWWijKc5j8K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QWC7F6Y8gNrXrnZFhjagmRYMoX+04MlsAureit+JTC1IdV3IIWk8DsP7wqDg3mLY7z0o3qfm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Rt9XdpM2X/DToKkBuA00YOa0HAlumHrkx3IIdWlu6jvuE+w26lwvoeUkhCm1K7vwuBQUlSVc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OPUGd+8YOYSUkKA14RNC8LtGWcqwtK9Rx5dU4RazjG5zZRUyUPpcYdQjgp7+1BKE8Ec+ePKf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pE7TnFJCj11zMV87YskqSya+TmGPsq1N9TXLwcSoqrZoKSAVFSmlFPg8BIChyePPgeefHrOY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qcq+/2jT7Nlpw0tEtqJIb0+Yjg/6rHmn+tDLLB3++TCk1la233lIH3dTk2SVNoTylRjNLUB4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X0t2IR3fZ3CM7FSlFtKAedq6R8i/tKmhfbLaEzMPhQhOY6jMou3Ig8WrEtTHzWQH48VwvpTI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0f3bDMZl1ptp1fCnQ04tSEq57lunzwO07aUDQuXBFuuMec4hnUwBcE1LMHDN6ajzjoC+wa3p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8dnJxuPiWRTcMVezZVtBqLquhTHGdcwH5FWzHCrZMe/yDWYQ+6VvKgSpbDSlCK2lFnKKlIWL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5RmsfKSyTXMlxo2hLehoKeJjskZnVlU2tT7iDJSSkhRPclQ5CkBP6EEfH09ITSlTEGShDBS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B92Fk829sUVFNy64pfDiWSOxpJUAC6oHgE/l/l6R1NxPV/tEPEzitfdSC/Ei0KuKa9bjhudb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ErIUhB+eEoPx/H0oSAXNzCIlBLFRzK4xJyUtspDbSAhI48AcD6cfHpYLDXyOrRLbLiE/jAPB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Sr8x/oeuhqkhVbGGHW44tx1XY2C2pRCkqA4CueFAj+vpi9OMEQnMN4OIWTi9RVupkORm0FRJ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Kh8fx4/T0IjQiG/u0kFyPWEK9vaGOGmpDrYUFDtHIJ4CVD4P8vXQk3FSpZyqLmOO5Mfucc8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B/EOAOPj1fYEfzs3g6veJmKLYa2g9oxSooCVcg/KSPp45/L6Hx8f09G20WlJ5n6QDZt18fzj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hI/Pj9f5eRz6yJerxokhgK3jWaSEOuDnx48fXyCB9fjwB61PZw/xpg4p+8Z/bLGWk6An2jSs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QHAPI/+wnk+PngepfaUZkYeup4/WA7Gd5tNBDto2VIgNj6e3z//ABckkfT5/wDYetF2eB/4V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qNrf46d5e0Nu2RzNdB48BA5+vhPIHJ/X6/p6wHaQ/82xGrZR/6RGs2N/0+SeIPuYy1zzkGHY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UeVLZ91SA17saM6817qnFBCUd7aeSogADkkeT62n7Ot2ZjVV3U5qXLIUac3F7C5jK9tEhcvC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fAqAPyJprHHFsuwNxlc11KVIQ4pyYQqQ7KeeemufeZEl6Q+hKpMl59x91bhA71SlK4AI9eeL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DJnL1ckk1JJNSSaq0clmEbcp7tKZZVmKaUswoGajABhyEI1WwmMw5McPaoK7I/A7ld6iorVx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f94Dxx4IFHMogVHTRIlgJQ5LQ3pSFuIeUVcdy+w8nlRW6sJSAT4KuVIAP5kH49SEgARGUSXN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hGNQrSAlBlupUtX7y1MshaGGEgEdqAUK7k+Sr2/PglPp3HlCcuMT7oNJbs7NKFBKkPAlQHCu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/AMxIUAkn8gR6wva4EIkOM3xfNqfpHpnYJWVWJKSxOX6mLq9CVdzk0KIITncoOe2XB3KSCgd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A+SCOePPryXaUxMlRKwwA66+UfQWyBNnIT3anV1eJE3BjWf4BcQLXNy6zhjEdg14YbWGGVOt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46AEnyUMjkNtoBWvuUrltuETJnygmWlp0ytbsbBLXBBBNHNAGFwbUnT8PiCcQo/u8ugawOpU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bK1LsXD24cV2bfVEKO+3/dvz50WOw4lIKlLZIX/AH48L/2YVx2kcD0T90mIKkpDqTfiH461g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UDDYZc5KqAhJI4XFPnEg4pubQrV3FZs8gYs4TTzbUuYzS2Kq7sUSHOxx5hC3WQO4FxKCklPA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+KQxarOwI8tb8j8o3GzOwW1cYmXNmS5chUwfAuYlSkvqrJnA8HJHBzB7Yn1Q9KmEVVdb1+eY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bhU9DaTrSMtHkPSYMSraaJCi2hQ+8hRPcfI5V6rsUjaC3I3VpDgKJJIdqBILte9uEbHZX7J+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HwskoQwK14iVJlqHJalFValzLccKwfOHfabdEHdiLl31Mz8MdoW7Fq/wAZj1+NwaLKXLGC1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NfmWJar3m3JEIQ34S0uy3FSBJb7UIvsArDS5ErvsZkm5d4dyrK5S5u6izMml3YBVYpNsfsA/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YbZuBnSFl5ZXjQFpD0CJq0SpQzuASQQWSHGrJ6hOsL7PvN8ZcmudS+olNWbD60xLyVb1jsoN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rCkQt9ff2hJYLw5V28nyn0bu0TVpGGV+9lVu7RNNbbxMsBPGpDAxito9he3HZpE87a2KMHh8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ZsxOUhwUiXjVzFAVBHduS9OPPLildWZFuOxzDTs5K8ItLSJJjO0wkRau6jSIrcgWkLvQEvfh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m3AkpKj2/hrtrLlSpYlzUDPUMRUVZj7sbecUewu/m4qbMkzCJJ0FiWBChzDs4vxIAI6M9FSn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9ciclllC1PJHuhCe8KK1d3wkDn6fvDnyB6xc+ZLSFkCgtwj0IJWpUvOXA11Jp19YkDZGRs4z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EIjV0lfKyEJ7w0VKSpS+OOe3jk+PPjwfVNJz4nESpSXJWoD5+H2idMmow8uZMUQEy0EnyBj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511FbBuILzS3L7K71MeX7yVJU3DtBVJZZQR/fMBouEpSO5amuOQhHar622FhRg9j7Ow5SxRL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wcP8A5hXwIEfEXaTGnH9odr4sKcTp8wXekshG7TUJdrHU2ggrtXdcSocctBtJrIjHtqS6X+9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auxRLjDnKQACGEnghXaq+lpISN072n6HnXQRl8QoKmqAISlNAfLV+f/AIiIM7o12YrTHUBqR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yOTa4vkz8n700ZkXJ38fRjrM96LOjKr4cG3rG3/vwfU5GQtT7bBcjNcT5LJLAae9evGKrFJJ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JFeHrppqeFY7qdYzsq2njNDlb70+Axf17E95MlLrc1tboIdZkNuDlmSHEq7wfhRPkjyVIqRG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6sqQW504cvKJ/psWrqRP920lbyiFLdWO5alnwStauSo8+kAADCCJQlAZIv0569IeCTwj+A8/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pYc9m1jRcUeT54/yPzwB/H10LGrJUCkgjkEf9/BP15/4eujo0Ya4zLyyvtaUSCoHjtPPA7gf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TSEjLy7YQHWYhAeCFdqx8c9vCVgj/ABA8fl6asFjSsNnJXNBCCxEA5kuMZ3Is3gsOPhCj2hs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FY7foR/x4+fUaoJqB4n2ikmS5yVMtJKtWjmtDYS4s8f41Hn4H0+fy8j+n8/WiwTDHTNCSr3j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1eg9o1ZakhKvPnlPIP04Pn58k/wAP+Xo22v6KDoD9IDsz41ddXvGghXIUDx4B+gHafPJ/gfW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6NX7xoJTxJc4Hk9pJA+ByeD+ng/T8v19afs5/XmVfdHuYodsj+GGuT94+TWiUt+PPePBP07C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4+pnaP4MPrU+0RtjAvM4t9+vaHlTIT9xbB4J7OPnng9p+v0Pj1oOz622XhxwDfMxVbWH89NP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dH/AJ578iE/Pjgdvyf144H8vWB7RV2riVcSn/aI1eyKYGSHs/uYjba+Sf2N01tfIm1tImV+C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HXUqt5FLKhVafZYV3v/8An5EYkJ8hLalfCTxo+yOKOD2dt7EJUy5WHWUXcrKFJSAAzklQ1FI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ecZsiSxIXPQ7U3QpKi5NAGBd6aagHj/AHvdl2MonlXsttxkLK1OKQllppptIWtSvcKWWT5JP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dkpS5UQ1S2gbRo1hBVMW4ofXjbxeFSQgJZSUgtRR3x2iAXFcjkurbKv3nO1RPcrjnju+hB5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/OHTSAkJB666EIKgl2XCisgpYTLQpLYA7h7QJKipQ/EfxNg8gDlI8DjxItEYkC+sO6YyUwUq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+fwqBS2pa19ziSoHtClv/ALvnhKFEn0oVRR0PLq784Wrw7NU5RGx/YqYMtwNRrVpggeAhC33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J7XVkA8/uc/X1mO0eCOJwKly078ovzZv08o2HZHaKcHtJEmYrKjEADk4i+PpVy1nHbdhpTqF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wA9jqgShQUD4BB4PHjyPy9eJbXkd5LPFLx9IbAxiZMxDHcVFwGa0eLbhwJFRewos6FMqHYMp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iHYq4/sOIXz3Ne2tSVA/IUR8fNFs+fMkTQxZUtmPhb0aNNtTDScRLNApM2pHiKj3jnY6geiC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182aqilrS9VtR5j8OCqO0gNvVcpSQptDrKwC0oNh4NhIS52hSfXpWB7Qrnymx0lONyj8QZT8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UjXKTCdnuxuzMdJlytkbfxXZLaUlS3Vh2myFZvhE3BTiqQtBLb6BLnAhhMahfOp9X63fsa+N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nf21HbfpsezdSoVxAL7aE1sO1i2BdhSH0B/tkPMIDRc5UggcgkzG7CXm7zCzkLDZQhnZ6gMa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lmYehYLsV+3iWlP/Ce1XZ3F4Vcs/wAdY/dloNWWuXOwuUZQxUlCpjEnKpQZ7f8Ap+1n9n/R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fzfOY8asctnqPZOYZnmDUhtmwDntSW7HL2q2QhbccNocYY5UPcaeSnnu9D/4l2clTJU1ey8X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RIJKVEh1BYCgxaoILZTUwWf+zr/wCJnH4SdhB+1jZGzEYmYmXnwuMw+GAUpAFRK2eMQkJU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pLskG2THsx1zGw6nxfp16R5tBa47AzQ16q7AunLWNBU12d4WqtrpEvJpOXWU9pmDYKS4lsod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7pCEyUbT2flQnZewp86ZKK1BapeFkoImyw4mr/AHiYsBBDEPmIrQsE+c4//wCHrtfPxk/Fd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TKxykIUpeN7R7ZxKpkmac5l4eXszDS5y1pyg5pssS1sykpdZFTAfsnbPbe0525d+Zxjd/klj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a4db2GUXGP4RjdVAh1+usay2wqYsSBLf9lX3yTEaXN7pEiRKlPSlNFNdtHF7ZxIQJ2Mk4PCS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pigCA/ezCEhSi7UYXvGpVs79kX7KNiY3D7B7OYztV262zL7obT2xh5OClMVFpmE2ZKnTpmGw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xClz8TMKDMWEJypbO0emxrW+4I/9nK5mtorSIv7pDYK0sVqIT/3aBCj94PY2iCGEgKUSe0Er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aOJBfNQAkg6MSWJ5l3OsZ3YqAApXxKWBmPE628YMXXLYpKiNBlqaKSyw4pTbifaLgKvxKPPP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88Hngj1lcTMqwU4PXrGoToRQo66EV0/aqdV1fqzSd5S1dihF1ett09TG70Bbkuc8I3u9inUk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S/AA7QPxKHrZdgtiTNqbYlLWj+Xkb6yf7QHZ2ZzYeJNhGF/aF2hl7E7P4hQmAYvEju5YuSp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akUsDd45SdLOMf2yq7GSpx6bHTEjtpb7yBKyAyZUmWtwDjsZQFKV8f3k9pXPgkfTqRloE5Up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6Fr+UfIEs71S6muf7luSS2t3tU+hsyZqpGXF2MI8v31pfiKbf7m2mYzftx0IAHEdCYkp4EqS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jkE4UUAFRdtKUe3Kt2gE1HeLUBV2rX8IbyZ9LtGTPMrtsXUzcwpxYtVV7jlC6oNLcjXrNdJM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3yl1Ex0tqHaW+Av8AD3gSkKMshQNaEHW+mlPp4xBmkOQre08RY9V9o/RT+z839j/UB0zao2R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+GYxeSGENOsmFZ2eNU062hFDpKh7VnImADuc4SUgPPce6s6rg8YzcwFEyZL/sJHzLeovBrv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R4+PqeD/r8/TYGdIyJ5CR5+R/kfPHroWE91R58fqP6f8AufXR0aj6uU/y/h58An/P/L10dCQ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8EA9p/6+Pg+uhCHBENxye5FUWnjyAT2K4HJ4B5SfP5fH6emrUw5mHyt2hq3TRI2LVdBZx1SZ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XcB3AEgkHn6ckf19RyAryiR3aJhJUmscUSlAOuefPefH157gePA/In/Q9aLA/46bxc+8NxJJ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BoTpp5B4+eUk88/U/PgfPH/AA9F22P4CSbA/SAbLLrPP79U+0aTQ4I8j4544PA+PJHHx8ef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Q0e2mu95wjyfHAPBHg/J/Lx559ajs3/VmaHKKevX5xQ7ZpLB1cx/TWjw2PHIWD48fCVfJ5+P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dpA6JA1c+xiPsZ8019GhyU4Iho88jzx448fiPJ/Xj1ddnS+zJXIkfMxW7ZS2MWeIH0hs26P/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Eccn58KHPHH7x/T1jO0gbaUw/3BPjaNLsZT4NFHZ4Arr6zA47oDLIbUp1hcxpkPJZcZZWYrS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nVcttBtEZCggcr++BClBK1c9gZqpex9pJSohU1UsMGciqia1agSWqcwFiTC4iWJm0cEtTFMs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BS3E1szgOA3NPEQW47zqyoSFKQXB8f3rykn2h+aggAqHwPAPn1SmjDSgEWqRUlVPz09Lxve8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CmYrSC23w4CXOFKS2gp/eWpYaTyfKlukk8fBZYpwgcwuTSsaGPJH7SmS5DZfj1kGQpSvHCnw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yOAqQOwfJICQOSQCYQLV+EPO3YU2w6Fghxisr2va8BBVPL6lq7UHj3Ute2oJPIAcBPz6czIU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THHhq0RJd+7Eu4sppbjb6Irakls8OsyI0h5ltRUPhQR7ageTyFc/X0IpSsLCgFJXpoQbwuZU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zEsQdQRY/aLEumzqJDi4VXbym491Xfg9tcgATmEBPZLjFRBJ44C08ntUD/hIV68u7S9nl4Va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Em8B8Jf4T9OPi8ezdju1aMWlGGxSxKxkqjFX9RIA30v4soaHkQTfjp3qFr7LHmIxnNKd9htK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BPAXx3klB4J4PPBH6j15hNwS5M5Ssv0j2mRtKXiJCQS5p14/pE8T6+kzqvKZsGLdU9glLjz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fTxw6n/ABNK7gPKSFAkEHkenSp65RcFlDyoaHrURJkzJ8mcjE4WcqTOFcySxbUU0NiDSIqjd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PWGa3OLPPPIedrXqiNkUJvkLADKX5TC+AVLHC1qPDiu1SVdpEtO0vwGUSo1cKYuNSC4NCbMd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/2m7bwEgSMZgcPtNCQwUVTJS+AcozJ4EsgVAoXMSdH6Sd0F1gydjWSG2mksd9frtpt8xm0rC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pplvhSu0qQrt5/Tn0KZtAZSTJdrAKVfQEsCz1+UavBftm2hhFhcjsxhlu7pmYyZlL2O7ISqh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Hpr6ZY1BZsy8yyjYGWfdExQxUWlumgx4IbjKZSidUUHCp59pamwFvhJQEgg8Aeq07SnqmDIF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UB+DpqQ1AaEXBesA7R/tg7VbVwJkYTBbP2AqbmK52HkHEYlyQXlz8UViUXAJKZbuSXDmLiMV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q4FfCp6qBF9uFCgsJjQm20I4WG2uAS5289ylkrWSVLUo8n1MmY2fNllJAQkV1Y+Zq/jUu8fP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OnY7H4qZtHHYhTrmzVlcxSjVyo6cAkBKQwSAABAabyuKJq6cly1w3W2WCGlKUlTocKvxpSkg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8fhHB8HnKbSnhasqFd4TwjTbJkLly8ygUeNKadeMV57m6lcV1hjVpdW9xX10aDGfUXHJTcZs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l/v8ADgfKjwByR6dszY2K2jiEIlylKzlrdU1iRtTbWD2Zh5k2dNSlMsElyBav6AX0c0jkc6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rduv2a35KMJxVSTVwHX3lNvvynX0Ks5AVzypFch5TQAVwqQk9vcEdv0x2W2BK2Fs4S+7H7zi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xAHmz+HAmPkntj2on9ptrKWFkYHCUQlz8Vd4mwZLtc14tCFr9JayvFHIKktEOwZgUwlTI9ir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cCgVLElaGkkFQ9mqQSOSrjSKFCzlRL+HKt6eBc3oIy0tR7wEDKkAAPctQqPAuW4EJBYEqct6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2CpSVEICUvvFMecnvrmYykntCQOY6+8DjgCMgk8+AQKLFgyRat+WpBEDUAVjeBUXenEX+fIc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MaZlCC0gxmbByMtSfvC25sSLaqjuMuIQDEcIdVyU8BSZakccePUreKbhk0B9bfaoHGIE27hL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7k6nSOpP7AzqZjT+lrB9b2M7i1wtVhEjiV2MypVU7MX9yQ+20fbW/DYaRD7m+1JahM/hBBJc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ZOZSQxPKjcacOdIym0M2Hxzkfw56QRT8QBevzbiToadQlRcMXEJl9paVKKUH55J5A+f4eiw5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vpP4Py4B/9/XR0Jzx4JP8f6/8vXR0ab58Dx9AQPjz5/6eujoTSoDkH8vj8x/rn10dCJZxUSm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B7VAAEHjkK5/iP8/Q5hFALiHoNSOMMBvLLOjUuOhtS1JUULAJ/QpVwPkEDwf5egpckuQCOUP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jkhdZ/v3Pp5J+Prz5PJ+Bz60eDBGPm8CpXvDsT/hE10HXXzhNltntVyefHI5+OASR458Hn4/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lB4ke0R9mBpigOH1jRQkpJUAfjj8vHkcn+fPrHM9DWNMkAARvRCA85z5/CAP08nn4+vHH6+t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vNI9zFBtsfwk8iY9WIRwgADjuAAPj6fTkfHIH9fUvtKHlySakE+NifpANi0MzmB7wuUyQYqf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9efy+COD9PVz2aBOzENooxX7af98I4JEIdy0DLII55QnwfnkdxPBI+nH+XrJdqKbSXT8KfDX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/Ap5ExSJ9p9sR6EhjBobhUcjZro7jaWWkpbjQrBqxtSqQt3vcaXMxzCiW2kp4W2Uvd6Vdvq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pAH9Yh7fCCFHRy6kS2qAGPFjZd08/vikfwwQDW5BSK0aipgarguGrFMDiwChtPhtlSiD3gpU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XKjyVLCgnz58dvPHmLr4RI+G/XXVI2nHG40NxchJbabZKihAIWCgltvkKJ4ccfLy/B7e0o5A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Op3L3jcxSvVNhzw93NNSp0Rvt5UhCjGdQ660FEfiSVFCAOeO7gqIA59K/GpMMAdyNYe11E5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PTIyEDtK3GnG6qHwFcjlTanPePIHA7kAp8euSXALOk/I2Ps45U8XqDlRJ4e2vXLnED5B4nPJ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KeP3gh5hKSlR54A7miePj8X9EAahvDDUcoQxNdgutSor7kaUwoORnY6w28y6jkJWlxJ5CuCS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D5RaEzEqlrSFoXQg1BHOFlrXLUmZLUUTEF0qBYg8QRaDc1D1GZXjggomyXStr2Cie0nkuhPY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Fk8jlSfn/d5+fP9r9ncNMKpmHGTMS6D4tT6A24x6lsPtZjJKZcvEnMWDLHBvxD6j0i+Xo66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yUyp5fcH4Ly08JcI4Ptkq/EyopHCh8c8Hgjj15ftfZU7CLdnQNePjwMezdn9u4fHJosZyKj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dkNQqTGsq3seZcCVcJAD0dzuJWw/wAK5SpLh8D9T8g+qlIIAcPwjZyVIWG0PVYIyn2XEaQlC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7VJUUn4PYQojnkEcfPyfp6WaSkFhUjroxMEhJqa+8TzjG0KONCUoxGHn1oUnv9rw4laQSgOB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8H8x48QpeI7lKkGUCqtToG0gOJwSpykkTSlN6HXwhI3T1R4rqzB3Ly0niOXmhEr4rBDkqfYO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YJ71LPb3KWnhDbbSnHSlCSoNlLn40nDyUVuo6JFnJ0DkDnYVitxMvD4BJxWJUBLCmAo6lXCU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bkgRzqdR/2jNdAl2z7k921u3GllmorVpXHhJPcUNyJPf2MK7lAq7vxeOUgj1oNn9le8yKWM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P+VN+qtGZ2n2zRhwtEneNWSkOEs3xK+EX8bsC0c53VL1cbE3jdrqbK5Wa4zVBmqhn2q2ElZ9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ksNKWC4s9qRz2JT9fY+zfZ3C4CSicJOUEUJ+JWrnQDVh5mPBO1navHbUmzJC5+ZIJ3U0SgVF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RLDQCGVhdUWsVsZ8dfY7JKYS1J9pfuTLFLEaPwnkqSlqs+/LUoIcCVtpCx/eJHrVkFxUCz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kiUsAkE3I0cMLuOPHwibcAU4xlakxx7f7Mp44kPKeV7xccdQpBCFqPc4twSVdnBBStPuKHk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WbyoL0fhpB5ZBWup0Hnz5mpgzYgU5suQ02wll+1lxIa/dWpZjTCy6yP73gH3PdgOjnkBIc7R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JQZuUpZKj+tzarVo4vBQhUyf3CTmK1JSLVq1DZno5o7FwITtoSpLmMzmWlltDMm9iBbpSoht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E8KT2szAlQ5Ch5J5UPUpL5QGNG5hvHiT5crxAnO5r8Wamuh9NL/SDn+y4z+4wZ7JrmjnqQ5j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aDrcZ5m4/aNo64hpSAlCHSh8L8+Hgofve5zCx6ylMpSQyklRB00cfO3npFJtOSmfLQLKFjwO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X0t7yrs9xupsY0r3EyWWA62SO9l/20h1laQfwqCvHqbhZ4nywp6i8UuHmFzLmPmSWPl1Q+t4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CHWyClaQfH5nwf8/UmJZDFrwmvn8R/U88fpx9fXQkar5HaPnyP5+ORz+vro6ExR8n/X+v4eu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/ABP8Przz/L0JT5jCgwyrOrbclfeAACpHYrwPzChzz8/H8fTDDlsSC7RyNvA+6vkfB+SOSOR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5etHhW/f1+KoNiP8InwHt1+UJktI7Fc+SQn5P0B4/r/AK/T0Xbf9FPBxEfZ1ZqhyhM4T5+nA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PkDj+H+frHcY0qbDwHTxjjucPq+QPp8ccAn/X6fPrT9m6z1n/ACRRbY/pAXJV1+cYrF/kIPJ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FEcn8/n1L7S0lyK1BNvAxH2P8cwchDloHT90Hg88nyDwOOVH6/Pz/rj1d9l/wDpaf8AUr3MV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cAkde0IOTTvugkySkL+7RFPFB/wAfYhagk9v7w8fp8/1x/agg7UUB/an5xo9gj+RS9nVHLL1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nvXLMkLqq9u0rqFIecdc/ZMW9ti0+6Sv23X5Nk/bTS60EoWzKjhXPsp9UhNE9dfmIuEAFSqE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Va1mgO0qMmVGio8AuB58DyexhJXwvn5ICRwPgqV2j6emAcLHrr84UlyA7ddcKxqXstbkxquT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yUdpUXnXWi8lZSeCE+2hCeeQAzzx59SQGAHCIhPG5iXsehvxKyEh1CVpixLCUtQV3qMmV2OO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bcnsgeR/sFH6cFTy1h6QCxFxUwrS2lvCRKSU+XCtfcQtYeNWQSFK8IPvCL2BPPAe+eQfTKfC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rlDy7BXA6da6RAd4wVS5RCT3rZWoHg8hcV5KyrgH57Pc5P0BAHpybWYaQxYYs79faI+d571c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J+ePJ+nnn0sM08YJXXdQm4p2F8AOMtobI45UAgKCTx8k9w/Xjn1jdrT/3fErSKpUSbxudjYb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IANK2ieMQVkWKWsW1oZ8yrsYaw4zIjlQSvjj8DqArtdQRyDz+9/T1msViJU9CkTkhaFC1H8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lYjCzRNkzFSpiD8Q+o14NFr+luuq+p24LWcVsxt6Ohll+zrhIdiTAy2EFbzA/G0e089qi6k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WTxGy5GZXcTmSdDpycfYeEeh7M7Sz5aUjFyTmSzqQ7Ks+6ap8HVSrwa0X7QnVUhthDjl6hQa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vNskjjsUyspLo5HPwAOfB8ceow2QQ5/eZfgVU9bCLwdrsOCHkzW1KUKUa8qE8I8X32mtVjdc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LMLNxLyY37XbbpaSM/2cMvSj2F11vuA8NtlXgfTz6hTdjyVLJnYpAANpYKiRqHLJHiX8IKvt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Emzpiwf6h7tCSCGcVmKBrQBLs2YO8Vwbg3Zv7fttIs8jt7CNGWVoj1lQuTFiRIyvAitvqWFN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tdncfKyr49WeFVgsEkIw8pKX1O8otr46Dho2mWx/wDxHai++xU1RAdgmiQk1KQ9QkliQGc3e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gle5HvrSMxczGkuwMeYlIdtZgcAKZEuIglcaHyoK95/sS6PDfuHketl2el4jaU9K5MpS5Ms7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+6FGil0bKlyk1UBGD7S4jDbIwxRPnpRiZqXlyQXmLDkOUhyhAILqXlB/DmMAqUvJlGU82ESJ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gMxlEAdwPlKlhXgHhXbwSAVAevUUIShASKpTx+/TeUeQzFqmLUtVCqsGHQqFPjLLK2R7ht6d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7jttIq4kdS+TwUIbceICeVH3HAUkkhQHTnBZ0o+YF/PTx46WKQpMtQNTMIDVcEsBaw+nBjD0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yTMKlvz2W0obBCXQwxY1sRanHSg9nuCUs+QFcSTxwBz6fRKRmoWoxbR+FaPavE0hqBmJADhV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XQOSGB4waFNLZl7BDiZEiPKivQZzkgSHFMoky6qJPlLfcbbSrsaly31JUOfbH4R3J/GRh5aQ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qQXFRWldBwaJBImTMq0A5jUkDKxu4D0D6cacIQ9vuuMYPWIZQ8tUu0mrdbcZe4AYqX35DTj3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T5KSoTDworSULPLKjLRS/N9H8y7ODZ72BhYoBKiRQEkMzamnIMPN6CJJ6AswZZ2TaRRKKGMi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20LX+zmZFg0xytRK+54zXEpR5CQOOTyCHFoK8NMOV8pBFDR2FegPeK7EoeQTlcpI8nYP8wOH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3jI1bmMOtnySnH7yVGQta3FBuFMWoIbfHngNq5AUfzPP1J9VeExBw8wElpa/i5c/p6cIzuLl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3kfEOI4+I9vCOlfV2cw8jqYva+h33GUqCkuBYUCB2qSefjz60oIUAoFwYfJWJksF3IH6xJj4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fr/P6j0sPjVd+OT9Ofj+H0/Xx66OhPWPk/kf0+vHg/l66OhPePHPn/AHvH/X8/+3oS7mFHG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FLTanVDkkJSVcDnjkgDx59MjibDQRx6uL/vV/ofHwD8eeP6/p60OEL7QmONVdfSJGJH8mPAe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J8+eR+Y88kfP6eOfz9H24QZCTrmHTxH2b/VUYSkOlRIJIHgeR8j9B9PWPjSpqBH1lQLrnj5A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iR8/Hj9fr60vZsHv5n+n6mKHbVJSSLuYw2X7qfJ5Lg5AJB7u08eB8j/X19Te0g/hSCz1PsY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uIwvZ9imJYzmeQW9qyaLWcOLY7Ks616Hata/r35zcSTLyiPEmF6BKisP/e5Veht20bhN++3B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fZW2tn7L2bKlz5hmT15iJaA6tWKiSEIB/zKB1Y0ceO2bi8bjJqpKQmWhnWohIAo7D4lEAksl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L1d9XibCik4lgd1X0EK/rH4mTSbnHNpU2b1VPaPvnGMgVGtcVrE4hRX1On3oEechV/IZhzVm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ycjtTaCdoY6Zi0yTJSoJABWFWDFykBiS9A4A1JjSbPwZweGRIVMCygkkhKgTmswIolhqyi5o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0cupsmclCURoyBDZZbaSkNMo4Qxy22gAJ7V88AADjtAHPmAVGj619Kt4xOIDEiyaesNSvUGH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yy+sKKVKCG2UlxP4iOO9TqW0g8cAq5V4I4KkOoA1664QBRYEi5p99f1jQoYZnXLb0t0JYQsy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+0hfCknz5KingfoFEnx6ObmA/KJ7q0Pt1LchaSgzXkNsIJSntYS398e7gFgoPdKjju8DmHwr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lgeEOALgtQ+kZKpSHFWDJAUqMt5sodICErS4Uh1azyFFLbDaQB3fvHjxzzwG8QBungfFr1Nv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KfY9fOIHnuB62llSu/25SU9g5AcbKAHkBR8juaSSD4/e+ngekclqZXeBKqSSdfyhirjJRNWw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zzyFNk88Hz5+U/wAe79fSLLIURwhEgGYA+vQgltNTQxIdhujlC1o7foQD/wAU8j4/Xx6xXaF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YxvuzswpKpStWPqYPnEsXhWaWVLZTwrkpUEkefH7ywPgEf8B59eezpygSLx6PhsOlQSoBjx5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I4lCfu7ASU93J+eOe3kAfukg/PP8AX1WTcSpz8+vuIuZWDBbhD5ha2itdoQy2lCSOVckpJX5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8c/kfURc8m2sT5eDSTUCka2eTtW6exwZVsy9i4/VqWpqBEDZlXuQSUHsVCxumjAyLeRzyF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Vyn2GkqcDsDgto7YxP7psyQcROHxF8qJYIcGas7sscHdSrISo0gO0tpbL2FhTitp4lMiUaJD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lyxvLPFt1N1qSKxWPtrrjyjJXpFPp2kTrHGexUc3kxEG22DaNq7PceXMIch4w2rsBDUJL8ls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E+r7H7AYDCpTN2xM/4piP/tjMjDoswYELnNVyvKgu3dMCVeQbd/aVtLGKVI2JL/4PhXbvSEq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mUiSK2lhSw39SA+qa1y+VcZTkEi0nxmQ+8/byJAmv2dyhhl6PGmTJr63pbziZEVRUO8htY7l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EpRLQiVKQmVLRRKUpCUpHBKUsEjwAEeczJi58yZOnzFT5kwkqWtRUpR4qUolSjq5Jca2jSjx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kd4Xygr5LSeFj2RyBwVDtKiPJUQOBwD6VVWFoaA7kwVsF5L2P49ZsuLK2rvHLFQWsM9rlc43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2qCm5bKVFaVADuSSOSogBBykBgD8mfjR+Zp8jFinIoS1KBUQpJq7FiDVtAQ93h04TFel39VD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Mb2kNr5ejMzFOLcWkLPctbqEoBH76mh4/CAFUpk7tVFi3Dw8/nHSw6/4jZUg10bnXrlBXa5W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QMFJZtra7kwhzI+7hMeJEou9sreUEhL9RKaShKe1JYCSFEFR4qKlEqYBQ4DmHroDoLW8CSwg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WubgCgq5pWprQ1ubd9DdLnTj1FYDmmKbXsMhx+7q34VVQXtba68wLIoWw7mNFm0eL0cTaG5q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24V/OjYdVR4WV2UTHZceI/wC3KaUzJkyQpOVCVZ3IoA4U5cEm6GY0CSC9aCKjaWKnSVoIMsy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UgByGDpmAlgDmcMwqphql/Z6bv6UMmY2FUHHttayg2q64Z3q62q8pcxC+aYjvu1+ycbpLGXM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YiHodl2OobtGpDUmRGQt310yStCVpWM8tVMwcivJqWrUsfWAS8bhMUgIQvu5qgXQtgaM+RRI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TNY86C5Ta1lfZMq7USYsaS2pDiFeHWm3UKS42SFfiJ8pPHKQR4+MpPTlWRcV5xCUlipJi57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jTGE5BPWu3qGgmK684num14WEtqBJ5W4gHtV/Dn1b7Nxf/YmOCBTgw09IqlJOFn0/ozC6eR1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Rd/RXTF3BaeaWlSu1JIHH+6D8j9D6uxWJQqHFQYV3k/hH5Djk8/Xz8fl8+ujoT1AfiH08/rx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RqMWsb5xRYSGYyeO99wHtPPyGwP3lfP6D0JbPS+sFlylzSyRQaxu279Fr9LSLGSwhck+37j6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fACj8cJP9PQyQLlomBEuR8agCdTHFK4sl5Q+pKh8+Rx548n5JB9aDCD/mMz/UeuvCAYj/Bjw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Fc89wUPHIHnn5/h/19StthpCeGYRG2aWmq8BGg23xyRxyBzx/T6fp/z9Y3Xrrr00ybCNZKl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DkePJ+R8/Tz603ZyuJWdMv1ig21/R/8X3hpJz2j/t7Nw12bp+vcosHlZncWW99sMao1uqTKn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lzaS4ayZU+1lWaVNXFfFFJWONx2ptkqXI+5tG7T4mWVSsKgmZNlsV5K5MwoklsoURUi6Qzhz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pM+ZlShbhGctmYhywObK5yhVsz8DFX+oshwTD8IxHYsjqTh6B2rlkSp2XlJ1Lo67lYdh9bi1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S2fX3kNTuy5lvXPYtjuHUbrMJu/ylyXmtxFs505U1/JzCTmSEhSLFzd2pye5ragDFovpYSAl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HLQAEsohhmCWCUg/idRdTkgD1ObTsLiytaaPtDbeXQIdnLRBpdqrjuZLTGxr4bd1NzqcCF3e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Okuc/cmUCHHX7aiPQAMymIT5U9OXCJg3EulSnP9xqHd31c68bQG0Bfch5tKuHXO/sUCQvkMO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hP4gfooj8x6MQAUvQDq0NSTlUBV/KsN+Sw6tS2+ClJQlLgSntCgV+5wUDwOVgEpHg8fHj0SW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pg1269YW6OEG0KIZS65IR7bbSgptT6X+Wo6UqP0W6Fc/7qEqWSARyUkDW8DQDcVfrX5xNT6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txK3ILbyZKmUhnuVIENHaskcpUpS1IQTyQFkcJIV6RRZ3IDM3mbcBxg6UvlYuQ/t1zjQoa9b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Sp6NER7jiuxxp4tuuO9qh/eLIebUCTwEL/F45PprqLhr0D7ovxox5nSpLQ5IqHqHD6n626rE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R4OOKS67ObBQU8ADvbTGdBP+BQI5I+Qon6cenCqRRgflEdTBRD609Yb1k2hNl3IASHlOIUkc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8Hj90pUnjn/cP5elajGoMNJYgga9eMTJq/uVZQlNK/H7qW3R9SQR2q4//AE/5espttOWXMQo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jZ7BUFzJSkmpYEefXvFq+AlDcKMkoKuG0p7/BB4H5D+J/4+vKsSN5Ta9Vj1/BgCWjy9oIqk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rU4othKR5UpJHaAgj97lRH6+qmalgVKLJq5NGbjyi5lzAGAPpx84FPf3XXjuuW5OKaqZpsuz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ePq/aeIYw6jkOMNIiupRlt6kn/ZtPCBFWntlOyXEuwhs+z/AGHxG0O6xu1c2CwCg6ZdU4iaC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LNKqBmLSXSlCcqzg+0n7QZGzVTMDsbJj8elgqad6RKLhwGIE6YGIIBMpJopS1ZkJqMybJ8rz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t9aZJfziVSrO4mLlyPbW6txuI0VEIh17anFhmHGQ1FYQA2yy22kAeuYTCYXAYeXhMFIThsN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BnUbqUfxLUSpRqokx4zjcbjNo4ibi8diV4rEzS6lrVmJDuweiUhzlQkBIFEgCkSrqjVmO7Gr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sqc4tXY1TrHEFy7BqyyO5TZxGXpbsSJis8WkB4mVAgRGpNcFzG5UyfZQIVclq0OXAKtALak+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G2ZYSKBXT+AGn2rJG97+2IrdbTrGqyJOsHsgootxBuIGXC3tZmQ2dxeW39p66mgMz4rlvPsX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tMwWXluohMH0gy1WxClG5bz4vYNXi14MzJCabvKpfmwf6WgewlS2AyAU8R3XDwQCt5ztS44s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V48dqGgB4JBaVCra3+0OAehr9PLrxghsNQ3JxNuIe4OsSbljt7VPpUh1Lz0Ee2njlfegFKB5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1HUTmD/ADZm8NTwixk1lkVo9NblvD3h/a8cZZzmicSCFRaiep8Ap9kvRZDJYWskEBCpVo0sp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QCkFXlCaF/EdObmpFm5QOS5nJ0obcjXyqH8RrBLaQjSGqptotSZalSVMBBUlt1SzOfW+4y2p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SyFJTy4Pw+T6ESStRAoCNKEto5tyq5HrIQAmUl1HMzPre9Bf0FdBHSj07UWQXeC6Z6QqvbPU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+KdSvUZbWfTTj/UB0/wBTqyztbfE8WpryFcLhvYxGmSnqe1ZsReRYbk5NCWcMzhapEqBZSwO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/uzhnYgJIZqauA71qYzm0QFT1ZayUUdJDkgkZlJoVgHTUUKCUxZVrXdVl1cbS3Ht7B8nwzZX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dxyk2j0gdUuT4ltFvayq9prFcQtdE7kzqpck4/CzOPc1tZi9tlNZieRQNkw242ET7S0lTYR1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5SreBBCw9CQpkuQwLuXYUVR4p14dBClzie8bKXRlISfhVL71ZYZilkJAAJIyAqLjFmOttdZp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MXhXRxu3dGW5HVYLr7a2IbZ6dkZfYV9RZZZHrM/w/fjKJWFWL1FXZCt3MjYTqSVOhQoTv3dq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i9myMaozJbSJ4diC6FC2+jKk5nFwx1dTkR2fEYfdL4mUhACnCioK3S6VJKgEMd0kregIlljE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6bc5jP5ngeb4La01o6xFmZDimTUVVbBlxbZNdZW9XHbsYMkNPhh5BU3JTGdXHU6lh0ooJki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VCyg5QTwCwADzFFVcgQVYRiULQXCgxIUGWl7EpNQOBsWIBi/DpO35Az7Hq2W3KbLjqWmZcdS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AeaWknlJChx+vq/wmIE+WK7yaEaj8ohSVqQvuJlCn7aRYakokx23miFJcT3fh/Mjnj/P/AD9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AhMRpfuTHUNtIJUoKISVAfTknyPSEgXgkqUVkf2xr3/UFhOEQTETIRLnJSW41dBBfkPO8H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KuByf+R9RJs5Etyo1OmsSpmKk4ROX4pmiR1TzrWkCPksHNN2Wjl9kIfpa5oFNVUx3FBTSCrw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+Uk8geB3fU+fUQS5uIdUw92NAOHj783qYq5qZ2KPez1ZeAFh1xjltUQXleOfKvp9OfJPH6+P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ktPEq94n4n/BjwT7RrSlcNq/Tt58gkcH9R5PHP/f1M27TDp8fasRtmh5yvCNVs8lX58fU8gk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vp6xpgGAq8RxtLKX8G1vsjOoy4zTuIYfOto7kqOxYpTZSZMSjoEM0DlxAey2Y5kVvUNs00OU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dIq2luF5q62Vjk7OE7EkBUwJyy0kOFTCTlzNXIGKlFmZLFnirx2GOLWiS+VD5lnghPxM7DOX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SxYZNma7sNlXuJ9R+E6Sv4eFVmqnImeZZ1dZrKu9gbNtYuRDVGBdPdLq++fiTtP0eaZCxmd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7B6mnpp2RY4/JsYCrZym7wuszJvfTZylKKgNXJUSXYniWcGjRMKSvIkIMqXJAABNgGSlIDEp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IBLukmMewrfqax160ft9u9KC9gI2FfYzJgU1DjEbFrrqEwut/tZmOBxoLtYsyOnbS+BSAcc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5fKYeSXmWXIzEVS5eV+5VlyiurEsOO8rUh6CpakS0IXmy5xmJarMFXy1shKasGBUo3rHOTsb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9Kl2si4DMaOx+15q0uTLRTDY9+2sXkx2vvM991x11aygKJePlQAPosoBiqu99IfNLkJH4aW1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g5aGjVKBkpSkK71IfU0eR5PtShxzz5UWUED44Usfl6eoFgTR+TwNCqsRQelifaFGRESUJdbB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uk95W0gtK4BH4ih4Ennkcn6+jAUrRun64QJdVGo48uurQuQIK48l2S64eYsVlUdHtBTJlD2E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GIzKFuueAsuFAT28nlHeWavHS4tf6VjmLkgt11WF+LZlKnGmFyHuYE2W684htLqXJCloaS6o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h1Q4/B3pSkkpVwqiVhypi/r102hEqCSzPSp4nrSHRh78cT48aYEIjo4kPpddQ12okOMJ7VLW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NcrA4aT+8OEn0hqnIreRdnYaPxIKmYH7CHpJfO9fr7dawO2SOOryKc7KU17jVnIaSWkpSl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c9quEgCKCojnnt8Hg+iW8ohquSaF9R1VuqQ1rhXDUNwj+9cZT3OccAutdygryPLhBR3fofr5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FmiQtZ3bMS/gIcWlDctxkeVJ4ZlBQH4u4/hCvI+gPjj59Uu28MZ2EXMQHVLBf/T+V4vOz+LE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maQ1bK/MfOLRq/LqXFMX/bmQ2MemrIiUB+XLUWmy8R3Nxo44K5MtztIQw0lby+SlKDzz68o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SMPhZRnzZjslNSANTolI/EpRCRcmPZzjcPgcIvE4ucnC4eV8Sl0D/ANoHxKWdJaApZ0STAT7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JMvGsEesMZxZ1EqHLlB5Dd9kEV0lpSZT7AJpKxTIIMWO4XnUuKTJkFtRjp9A2L2QwuAKMTtE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SU1MmSoVoDScsH8a0hKSAUIBAWfMdv9tMZtJMzCbNzYDZ6gylPlnzhYuoVkyyP+2hRUoEiYs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GtQDzo8cBKSBwe0DgIaQBwhHA+g+n19bEkkkkuTGHLUFhp+gpD/ANea/wAn2rmFZg+JQJUqw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o1dfWL7zdTWzbd2KxFx2onTHZslMBUWN7UVwuTJ0do9iVlaFAJLD3Ate7dUDmGmpD2bq0Wf7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WdLrrbWpLrEeohvGazFsJp4M/d+Ot4NrliHI/ZtTb5plDDbOSW9LntxdE1lJGOPqsaawFpbv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NSgopUlihAAIuVKZ3NmF6aAhi9YkS05SQUvnLsX+EE7rghwQACdNCC8VpW7shyeCXy4p1cjt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tQ7pL30HclhKU8+ShHdxwo+uBpU04xxqoMX64x9RGU4WX2u0KkKS6UKBU+sFKEOtq4T+4G1I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yOVHhhNhQsbcefWsFSAA4djx8nid9dvqL9k0IrD6k3VemvjvlxIW8qLaRnGiphSf/AC63A0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LaklSuRmqSHdT6OeJp4a1/KXKYqKiKcOTEGnnc3aJCxuKKmxjRijuf/APUmJJQlSnoEhL0OL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XUkOrW6CPHekcHtHD5iCUqSrcUSxccL+BuQGhJZyzQkDMADY2t6vYufXQydONMPTo4nPmPWG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HV7cpuHKnhHusSFdp91cZlaUBJBSWgeSAlXpiGUWSTwa58xrW8SVboKuFXr76evvHQbovfdD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PdT/aM7i051B9cmQ3OKaO1bmWIXdizj2Dw4GDRMHy6HjtBCnXGVYHLrH7Csp8mxvX8DZ+QvX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Mdx+XJnWaQHSlU0LSkOMyqagBixJfUg0ccIzOICpiswklKiTny0Jc5i6qhI5Ag2Jaog2cv0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1F9nnQVXQj1l4zrB3I9n732xhWXQOlbZ1jsmnyqi2zdM60oNDJxybAyt1rJ01c4YTkaJde9k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7dbU/CuSAmW6zLVLUo3Cikgij0BrYVuA1HERDKCluhYBlDd3UqcH8JKmNBwYOT8WXLDqfzjF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Re4Nd9XegOizo2xS1xPTmqtjamw/rk6OdrSMEvE22C7Rwmhqv2zIr9ZVOIXseMzlGM22KYhB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2Yh7HJMdziUuEFYWtVVZsqSNAoGqnDh6E1NBWGd2pgtAY/gCStYFd5JBKEkLFAHAsxUMsNig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zTqfzzDqHf15v2xqoGmK/oZcvupTW6oeOZE/g1BsvEOg7qPWzbYxXM4lKpXLOv149k33zEq+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VbuZSFWAtHcqPeSR8QWDNQX1ChVyakkli5DEGAjDyyU5EJkTVAMU5JShl/CoZVbqR8DAM6QS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dcWuksl0/itNtjEsv2zmmFV1ntrU2KUkiottf5fGZzKRaDKNMuX9lm2k6sN4ZfV7Muyr7mgk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1rj8Qx5D9YNnd1NXPwSu6lXUhZUpFSKy5lVC9EzB/lC33Yj4iVNVlWhlzg7BilWUXSsNlzIq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JKQkhUXQ4NsOtYxOLKtLFlE016Jb1bKcbiWkMey24tEysfWHojjfvNJcSpPDa1dhPPHMqYsy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8xxET8MgTJIWsh2qHBKeIUxoRzo9nakB5LsTMdiW7lRh6JEaAHS09PAUBx3cAoKR4HA/j6gL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WG58IBNxKlqMrCpKQm6/t99YkbCdNxanstb1SrCzcSlS35JUtfco8kI7yfbTz+X5eefRE4cJ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Gy5SJbqUc003JqYmFEdphIaZSG0J8BKAAP0B8ejCkPUXjjpdiPIfWHG3WzyokLQpJAIHAHKf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O0phFnV7xIxNMIkasPaNGY0ooI5+oJHHk+fH1/Iep+3T/AC6ToCIjbN/rK8BGihrtBPd8Dz8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nnwPn9fPrFmxP5dVjTJsOUQJsfYWe6pzOkz+ux/DpWnqbF5NNuja+f4urLcF6eoeW5nitenJ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kFNd7ZsMUVZIq4j76kpoH7KGpuuscjqp6kdE0plKozEDME5j4uDlGtqkVpDFhaHnILFjmZBU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IClFwMwO7mGV1AwHGQr6TNbMVtVRyd5bryPV+QZHi2FZBcuU+MYxn3VFteLNsL9eQNRsrrYu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2Hv4+sTYjddYWb71fepKZFbFcszCo5lhI9d1NKeK/FhoTWElJlpAUJZ1IBATvKcpCg6WAQxf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L762P021mKZrjOm8azkzIkOk6dtaPZH31sRGn8IlO5BtDYt7VPtffIWa3mzW4zUphqLQNzl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z9i0/aEdQmqUkFbVzKAH4nokHg1T52iUgIQf6ZdKSgAuKUzKIuFBRFABWhcPmrXsOQ87yoJ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SC73LKTz5JIVx8Dgfl6kJFABT5QKYbvHulf4m+6SgpYmsdiVDnuK1Ogo/8AtAZePI4PPkfJ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ku/0P0vA0EhTjjr6eHlD5iREPrhMFR7VSZUdCUclwJTGjhtSOPJSVe2QPH1Hjn0hZRoK6/Nu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UgVYF2BrweN9TIFe+lkdxTOelOSFlCVNxm2mQ4jvIIQ2FhfA4ITz3fIPKpplcsevr5wjgpIF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R2QtpXvtqQl2yUI/hsIbLSx7jiPcX5A5lIH0UhIJPlPpTUNQAn161hwLHMDcN5tDkpFtKktK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pVahlllKlEuhpAc71cF1S0laUjgkDlaiO/0jDg4ZqfOvh0I4KLivw/Tr2iA8jkA3tqtAT7ab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SpAkPFSuw/BUt7x/H6n0RIZIFwIAskrUdCf19YbUwLkKSjkqQy0hIB/MBCCR55Px/Hyf4elh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qYcbPckqQRyUqBII/Igg8j/ALeuhM6SYVHrPILaPFhTp9rYQ4Ae+4sTZkp6LD+8EKfEZD7pS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sAJCQD4AAGiVKlqmLlyky1zWzFKUpKmtmIAKm0d2c8YfNnTJglJmTlTRIcIClKWEBRdQQFEh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H0jYi16Gh7j343PntH7o888Hn97x+f5fHokNAJTW5hUAdc4Qk+2gDlZH4SoccBJUkchPdwOB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hhBL6Dn9Wi47oS6TdVWel8k6mNo7PzLXN9TTLav03jzODZoqs3DlEZi2aRX4W/S7Fxiftf+y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yZGNT2q/G2ZsWRlMybFhyKdxXUAMozEvmuAwqxIqXZ2Dt7qAnMBWtLC9G1pXXUDiWgY+oLOM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3qCpa5veGVRq3M7a0rW8rqpEary32rCuqHoFgVVNTVJplwpcGPj/ZBXGuEicz+12ZjywE5gC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HDkhn151u0tDgHMHc3ZQOgPBhrQO97QKUdhEp2ycZIcQ+hMYJ4BVHb73y8lCQrgkRGGwr6/u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BsG58XhCnMVFJcfmfoPWHZCqwZ0OR7RYZedmPtKc8q9lstOFRJUn3D2lA5AAJXz2hKQA02HP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iBvEi3C59Wro8P7XS/bv7ZpSmi69PxYxke4hDbTybtMNrlbhAWUsLYUvyCC8Ukjz6YcoDzAS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BW7AAVL0iTKJKsqBmVRtKOMx8k7x46xJ2OqQvKkuOnllP9r7IBamnVLXFjphxlclfHYqUg+S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jxzxcigzGlKjkajhwNPeOS3eAvlBzc6aer6frYt0n62ybZmYYprTGZFfGyHM7WDTxXLOkosk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TPnsY9kV1W12UPNRnHXGK6xs4UadKksQZEhDMjkrJClTpZQmpUFNlzDdLsQ1RxDM0GnKSjDz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NcvxBnBuDzd3HKOlTHNgdY72Sbb6uc+6Wuj3aHTV0X60b1b031k6yq6/Vuw9k5vggxO3yKju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n82sLyTT4yu/xDUdtabLsMtx3XuCorsPkyciXZLAQCgS8neb13L65VDLQEEF3YEgOznOgJU6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Y2GpFbhiAbiqiLREeYYpK1t05UsHfn2XeyMQ6v/ALSzY9ljGQu6PuaHW+Yy8aRoOfIqsfyv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eMZFXNSn7a0hDG7HUOv2bpeR51Oy/Pses66w5JlFVCZaEAWD1uKsltXDlyCagmFKFlh3iZhu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3gASSE0IMTNg+HaF2PuTR/2fvQt1db50njGkUq3Tvqj2HrXKtvXmwM0vdPBvMcp2RfZv0pT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rWMqibfzfIJeG1srMoMTWmFzHK7H3qtQVgLJUJilAhlZVOl7Byo8ylsrcXIhkyWFOVoZKdRu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1D/ABXFGeJ3t8Zz3qN6grnqc6l+i3XXUR0q9P8AjibjTfUJ00YhYV2088tJWnKfIqvIMG0xN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JGl09HcMWOwZMHXk6NRYPkOvaSdLcr1TVZKEhICpc6YaVUzOzFk1sQw/EL0ILAkMpRIIq+6k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EO5D8C8Q9i/VNoCXq/LevPcXVVq/J8h2g9XN9NGG9YmLZPpnqG07iGcScVr2JvTj1OaUw5nc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0ipbyKkrcSw+9XidpAdCBbSMrKlJSpKcu6aBQ3HdqKzgJY3IIeoqWLjVKUN0neoVAuo3dCg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ylwBRL1IHBNjbNxTXv9idT6ezXqFh4/UdT2f0PUT1dZng99Tb71tgisHoNW9XeK7E15Js5O4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IYsskr8rqtqU2H5Fj99Pi7PjPtqnuV3cwuu+6MrJDFqAgpysRdQDZgc0tLhUBOFVvZUgJUCC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zvJqGLVKmIIWQ6SeGh8l3hSZXdUez9DUGH4E5YZlXY/ZYu/m1/m+tMi1LrzHbPYWt9oRkVs+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HJtrXXGSUP7IVluLIU9Oxals0Q48+PkkpAEqgFuYJZ+RFlByNQaQwyzLSQAyQ+gBo1GDlRVd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ExKhxylSe9tl5AUhSCpp5pLzLgSoA9i2VoUk8eUrBHg+mrAoNawIcRCGtJ5+P48Dk8/wDT0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6ccdmEkRIpJB+Gk8nkjwPWFw228XImmaFF3u5+lLRs5uz8NNRky5WhgWnSZUygv24jfJ58oa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Sfr/wBPVjP7U4qegIWotzP3iNK2RIlKzJLHlEb2nRq64S3B+8NrcIbQltLqlFbiglKUp+VHk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0oAqUpwONmD6xI/dFPRYaKMtv633lUbS2NQzNQZRv/pPvtsWNDjOt6/E9nsYbu/qRynBGEWN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FgR8bx2vy7HdXY7Hcaq5NJN/sVZxcZqmZTGQ3Njo8NOlzZHeKV3cxUsKeuYJZwGFA9aGodzo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moCQVICg4ZkqUU7wJUczgZUgpYON2uYmId1bm6otDY9fZTlOW6di43rSns+njXmYY45RzZ2w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tV1Jb7xKHDsWTd5jis+0k48uypm1srl1kClk5pIj1shE0a+5Xu5FArZTVFB8IJegLO3Au0SE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JbgGl1O5HEoFAwagGekUX5/eWl8iFe21tDlzrRjuRGjsoYkRmIzbftMu+3/t2VPvuLL6uHZs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luBanygyqp+3Lzgii6EgKcH5DR/F68amITsnQlSEpVypAKnFjwSv2/b+vyngg//AKSPqfUxA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RCmkkgvf50jSrCpx9YQrsIeYePanlPut94DpBP7pZDnAHP+x544PPp6wDDEuCTwY2+fz0ib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cK1IDUl59biCFKQ0I4eWUgH8ZKIjaByOSXePHafTElLZhc8hTS8GKTmCbBNfX2/OMzzDaah9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1uKzyVKQgOOLdcQ4CPxMD2XyfBPC+fqPXKFSoUboeNDrrHJoCNCejDW9p59wOIKnm6+Mtfef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2oKKW/xqCnO8hPwlBPIBB9KHNCbH5QhICvDo/pC5JkmthNtN+0y1VwCX1pcZKXpjra0FwS0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HO/8AFypKWfbB7UjlAGLFTv469eBvxjiQMxFH8y4DeQPDTmYH6bIVJkOKSeQSouuq4BUpSit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x8BX0PB9FiMSBQXNf1jWZaW02XBwponhKFkhaU88g9/B8kkdqT5/F8+uhpOrCnn14xthaQe1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fePHIPBSTz8fz9dHBTOWqeqxsIeZ5A/vh8fLLvPnjj8Pafr/X9PXQoTQuBTrr6Rn9xrg9sd9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2kc8qHHeoHylPPx8D13zjgwNjYX+dvk0Hn0F9GGyerTO8lu6CVrLH9caSiUOY7UyXZ+W6tqa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9yxiulUu1M7x6puWLC6YUwr9rWMGn7WltPvzZS49PYKKEHLmqKVryoR51HjHULjMwZyTwpqA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7R0z1eYnjW3s81Fj/TwNW18fAOmbTeK6e09axNi401Nar8gzLJYlXaVOS7Mr6aFigeRDmRKv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UX/t28myGssUkOXJcKcUL2IYFmbRjcHQ8tLqUG0cVBqKWIJFXIe4s1Iqj3tI2A/lWSvbsjz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RMydu3Lgt6+e447zXpbaKY64qmvu3YiGkRk9o91SpiJCEgTkcFDEVdrPa2lXZre0tYKUsp2s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ZjNKzIQtovtNMiJZIkBwOJkl5ao7wMf8Au/3kxH+48c+CBySD6KSCaVB6/OGJQyXdh8/0rEv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oBKEJaarpMZl10httHL/sd8cugkNn2/JAKlJdB4Hg+m7wFvD7deHKCpAdwWAva1reX14w19c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Z5xccsy2nVye1AESLCiLnSpakur7QlDzMV1J4IBSglSe4BXJJSfq5DcDz+nCHS1M62ZmbgGu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SJixZla8pShKW+1rF3FOhwoajrl2S0rWXVq/fKHJBV4Cf3vHPB54qoyXBVR9fHw4QstP8Ukn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E6fM1xHX9ZGy/MLCfGiP49awa5uqssnx28fn39I3jv3qst8TqZN3XzIarJ2wUmrRHlTRWpqm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D0sZVnMyrirkPWjB8zitKHwrBJpJQySylkEDVqcxqzHiRF0WsNJdGd5edF3Qvqjrq6hNY5L+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taE1DyjALorrcVvnM8wPf1VpGIq51znrePgV9nlGb7Ii1mnMecxqjpoECxtZL0ayC6EicV5W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3NUuEigADAJsA9IpKsywqUCCVHgBwBa4JN7qU4dmAN/pXtt05Zu3e/W3pj7SHTW3NYdMOB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7WO2stVfdwMk17rlnYWrNFVmZbBtOnqyyCWuZqvXi87Gwsyscjp8rz+6scgrI9dfcrMzEP3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VRcpNjpSpDM/EIO9lUL8wCzmgypJD1IDJDs70YuUZ91BdPfRXa5t9oj9n5VbE3D1oZrp3D8k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9mZrT2maY/neHYfQ7LlbY35Ll7x3jPX/aqyw7DYcXHddayl7Fo6yE/GlxGcbjOSZapiR8OQO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iDyOVTjlct7s5RkUFFRNHFDpQg0rVRd3o4BjZpOnjW0jFOnfoK+zr6psT0ds/KJmtM96ktYb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bXzM4RRZ7IzDFtpsYXj93adXPV9QzaKVaV2PNM3WAYvE1dSNzf7Jk08p3gqYCtZl50JfQlsz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MGdQd3AJhFBJUyixfS7AVYAMeJUTc0JsJ76kOsLM+mHKtT9Vl9Q6x6mMs1E7b9KCOljWMzV2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DVD0VGS9V/UBl+itbrsNfbeV0Nxdxs2+O0jNlVYY5f47jMSver5kzKmGJSFE0KELU5NA1wo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q01aGhiSzlTUIJIa5oWerbzOwNhd1YrrXq4/a2d0eudznBun/GMaq+s77PvGMTeydm2xHp06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17095PRLqK+8j4zubEjgdraPvZRNsbKnxKU9d07Fw3asSXpWhwVIGZJyqIAZlAJL3sRezkMw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orXQZXDsHCVNV2LC4bdIL3pjp+n6qwpGNt3vWvT2ztFDxfD8Ut8t2xi7jd1nHRJuBvq8+zYy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ykz4+W9PzG28nyOdw7VZFiOIsuKTWux4iHXArU5UguGN1CwKJh0FiAQQ4O85YGKyYJaGykAl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ndBoaZd8GwOVIDqaDh6Tcq1JgTd/ofFeqvGNxY9SZNjUnT1DleyMaynYVDrXqBjZBtrpxrmc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yJ+bYw9sK6qmpjyrdqnxynQ1CZYltfeBTErKQpSSFAMa6poS1TQN41L0LA3UqKUMEZiEgJID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HNvFQJGVRy3WBBuqT55BBB/X/n9R6jMasHaEir5NrIa/M/JPBBH0+OD+QHrHJ2VLmFWjcIuz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0I3mMmcbP4vn68jjx488H+fqJidlGW/dl/P5fOJMnapV8YEPHHswZj2lXJVHRKVGsYMlMYNe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p5LAbSCXCsoCe0Ak93ABPqCrBTglQSHLHXlZ4ljaMtnZ206+8cQe/8AK8f1ZtbJanM9s5lJ0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bmiafFsHy7D8gzLq221sG0s9v5ZQ5DcWU97PMSxWXB/aNhka0v0gk4ixVUrFdZ/f1ncJJRKk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SXP/bSKZmIYnhpmJJpUfdvNKnOWqrXmKuQTmcBr/wCVmBeKtctx7IKSJGsst11mtjQVOJxLN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CbA15lUmE5SPX0d/729B2nlchlN/ObkSYaY1I/UwICF17kVMhufvS6V604BQ1HJNtavzYqUo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RcvcpLBiz7y7nUJAApcYMltWrSxkz0xWoQnqZX90jpdaajhKWUBKQ6+4Q4oMlSz3qHctRHaA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neBzFWIDNVoZM8d4koUT3hxZJSe7goc7AopSPKfKiePKe0+PzkISzERGUrMS+luuvpCdWhSJ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nelY/EEL9wLbYAI4JT3oPB5B4ST9Ty9Vi1xDQKh7GCEpGHGXkONhSWobBQhS+exTy46klHc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PPPDZ7jySPQUuzlyL069bNEo5Tajc+qcI0Ld9SI7MZLS0sMuHhJUp5S0tJcirkKaUAErc73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8k93pSWoRT7ejQ1t00+fGE+YuCplpmDEsJL8NoTp8mW623AUXZS3FtQ2PurbiGRLeiR2uVuL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OthDiQwDPz0HX6wNiXPC3vyhl5dYOtxWqvuJcfKZc1YUSlvuHYwj4/vHlIW64R+6gFI+RwFS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RACdT0On58IjpuOFkJH4GW+SsnyVqB57f48gE/9SPT4CfiL0HrG8wx94cDhBSw2oqSDyVLU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4HI/iOB8H10KGLnQ/foRstNKff5SOAR2oI/wMpJQpY5+VKUOE/wAOfjn10cEvcNwjcajpekF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EqI5AU4Ae1AP1Harkn58+uh2XyHXX6Q/NX6pzrduwKLWmtaZu6y3I1zXo7cha2K6qq6qE9ZX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r+50UCsjyJMp1KFuKS2GI7bsh5hlxCQkEkgAakgD1NIRipQCaq04eTDT5mOkjDdT6EyvUFm1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vul7pIgVVt1DbIzXcOE6Ty7qC3LsBl/HdX2+WUOd9PciuxeEjL5WWyaR/IrDL/cix4dfjFZU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KWqVlIYhZAJADUsN4gvdRzHLqkUh6QlRyLBGWvgb3DhgWsK+DGBL3JvrAOrKTY7537T1up89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D6Wx2JrTLX7Vo1sCzl5DsWPNra3I7VmPDxnHHP2rlRYdhoWlOOVSauJEr24yk5cqUgqSaFyS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c8gSTEyUEZApbhSePw5QxtXK1SHAs71eKp88v7rJb3IZ+QTZFpkdtMTZ2ls6ShX39bjbUstB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shtscAFC3OFLUpxbEpSlIq4Tr7D2GpYVcvBJhclPXVoVMGLasdu5i/b+8QpbUGPy2gJCfYcm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3EPNsstc+V8cnnlQ9EBBBDnNoGd+Jd6G3jyjpYOVStQeWlen0hxTnwUXramkOgswzFUpQQqN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H2DytUsKS02AjjtDZ8LK2wGuSGuGDcTVjqzWs1nJgmVIzkG3DTX8+XCNLH6h+BWTo5fdZnWz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bWqJJkrD8tSGVFXJK3Wkt9yVBQhJCge/t9OuD146desDQCnMTZumrEw46t521iTFJaeb+9Lh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1MuVMj1aVJcUe51phLo/CP7xcRxSR2IHrllIJA4uAbta9CWcVDMTB5fBwOY4Go+nj6RZh0Q4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0pQ4nh+JZjXYmjI9j2TGbrxaqwtULG3rSXYxb7Lc4mM1OOQYlUqFYyLiRDuX6BiK/ZxKO0s2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lYzrloCzYAsX1ZLkMXqVD4RUkCGzluEhRyiWHLcTQEsCWZmFXL1GYxc1U9WOa1/T11Y/aA9X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JjOz4GNat1RtnEdOXfUXiWt9Ra42K0mnztiDndfQatV0bY5ZZTWHWNZAsZ9tmeUYlFyi6YON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FSkHug5SJdwLmpezA11d2JiqCZksqKZhcniM1tQSVAniAwBLMRVmZDhf2cuda/6GPs7sd2Ht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2vT2O4qiVvTNd33eoNvZrsTIKGdrmnp9H00vWe3uqPMGsicgZBklna003VeO4hEqo0WBaR06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WEDIijAlKCdXUSXe1y1RlLVhQFksoZyQSwBDiuYA3CQQoFncvWxFo+E6M60sA64sCl6AMvd/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rdZYphY6cde1N6LKnzlzCsn6ZOlnNOsDcDGRw8NbxkYy/mO3YmdZMXLHTr2OMy7eZAbwuMmZ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YaneJtQk6kCtaF3o7wyhCy+Ul2BIDlnDlKaJ5ZXca3Af626i9J7Opeo37R/INWZv0ldRMm31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ZftLp91fhOF6rxbflPpvb+P6+x2k10ciw/ENWVOT4NByfNbiopMhy7IqFjW9blGNM3EbHHXd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AKg5SBXKeJUHoQQCNBlfeKOQGUaTBUOSWHMWzKSoJBFSAS4+Fw6OyHpL6MdmaKwToy6ctqbT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DUvTqzubN85w7dU6/x3Ett451I4mJseS5lc+2w3qk3baZlhlnXurVjFScWh43BaaiwHq6whI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jUhiWBZJLuHOUjKoVL1ctD0pWpLJl0BPBnZ0gmgAFQcxADuTQxO+IaX6lchxzpw2P8AaEbkw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fUXvXp72BHqMgg3OrsexTqI0vkuGWC6i6pxDrsCk4lAyTV2s9eOqfyKxqcjzDJnJPAU2WjB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01JOozMosXcUNzmYEAOHuxaQRmWqqgqo3c2ZZFAQCSTugAPlHFyGRbNfZ96HoG7bNsiyTNsg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d1UYyjKbeDjuffZRX2s9JdSWId2MU1RU3OXTOkbI9TaYgzYJexq8MC7i3qIUh61mzucrqCEp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poxbeBUUm7smIcyuYhBW40cOSqoBcMFEMCGYByTQxJsHLvs/NS72xkwsM2EmRtxjb+lcfnM0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sroJp8q2hg23bRWSbXEayv8a1JldHgmvk162cjkooryBVmxqY0EsIEzKgqG5vG9QlwoUS7li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QZrFK8wzIyrJ3gClSlFOb4q5yAAKFJBN1B7ldS7WxXeWAUmzsOTYR6bIUpcXW2tY5SWlLYOw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1U+84uMpmJcQC2sLW1IYfakMLW06hRjqRkUUhTjQ1D6PodIElZWCVJKFAkEFnBHgSGIYg6gg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7yeT8+SORx5/T+PHqkw4qXuHP0g0zSNdw8LHj548fIPnwfPwf8Ap6HigCbdNDpRNPGEbJs2j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kSoz86LrfEMr2G/BiR5EuZYowfHLLKP2ZChxCHZk6UurTHYZaIddelIbb/GpPqIlALC2alYN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VEAcyafp6xwf3WsdX4bVY9i9/bxcWoK5+0y9+qNW9O2l1J37kiqs7mwvqCPk3ZriotrHL6eH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NbhOrrO1sHXrN6WqVNzKmKJRv0ZzZLU5OzOzVUpo0gSiWFBsofQFyHzEAaPmy1UwQlR+JyQq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m7s2HNrWmzo6cpsr2zzCa82uRmOYykx2peVpeS88W6RtviJUssrjMNRo6nGYyPeU+8dmISU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sBoXqRxLXoGX3hMzkm5NzRlHRtEgaA0FCYIeX3OLJUkkPNpbJUVclKU88pUfxEuOEePns8nn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AbrqkDWRV61hAnFTkhaUK5Lr5ZUCoBKR2qceCnPAUO09yuPHKyefj1IDslxz84jmpMeYDCnZ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h5pal8KPBcV2tpPJ8lLPxx8+6T8euUQASdRHJDqTxcQR1MUtqdZcKEl9ZaQhZUEhwtrQ0ho8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SST4A5AV5EghQAcn2iUsEE8+XC/tGHtrZVnZuXcp1qurVtSUQYkFMiTcP1skqcqGEyFttpjv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eac+6surjh19CEK7g4Yl+uccvMymqzVa2h8iaePlD2yimiYfq7GH59JmtPlG2bOXk2K3V40l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ye6JL2LuxpTqJr6dhNLjrfdLD7DFE260w63a/eG3nUuXNNKenl86WgZDMCMrvxY2e/B284ES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10FXtF1SiocABISlttCfHkhhtpPJ58I5Pk+SAWAiKo51Hr0jW9r31pjtfgbRx7qk/CUfkPnl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kn9OhDU5RZo33m/ba9toeVcNoSB9T8BPA88D+Pnn8/XR39qRUj0jO4j7lGCUp7nlBKeRwSp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7oHgfnyTz59dHAOKaeHXV4c2OY3f5JZUeHYpSWmTZVkVnGqaSgooD9neXt5YOdketrIERCnJ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kAJS2pxakNoWtK6MzmHXAZ6+sdK3S10mb96Qtb5Vk2nrZGW6fuNex8z+0F6o9Y6t3vk8Wix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/pf0BsvTmZV9ll2uY1Qm5uMuzOuRUYDbz6OK1dZVaYqmtr7ZwGRcsrKUqWKZnfyYfEWpdLA1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1KWf4eIrUgBquCc2uXg9duWGj9/YTSdY3SnlOS9IXSFpWyl4Tojper9hb21rbZ9mbFfZZ5Fs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qxPHc0sIcGwrnaLX8O4psgduZhk5YxKVllv6EZoRlEtRmKc0AsxF9dTS4a5csaXLLd5MDJSP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hqqswZ3Z6mOpLbNpudVztrb7b9Pu3IJ9nKn4YxaYFb0+GY/kT1Xka4i6Whrk3ePWUe1sl1rk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FIhOsoLDTjcGLGZKWCHo5LkXKipxlAFXLgj5h4sUKOQhRYskNeoACqmtw/mQGSwgHsldfL0G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ZuZq0zmpCig/fHkl4CODBcMFhpHtLWsqB90nh0JbUOzmrtAl1UHDs79c+EbGF2HZRV5jpWp5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Ya5QylyFDrXmGgAOX1uIAQ2CPwCOOCrggKS2bj520roCX+biCywkoB0UpRIGhYO/FwwB5cof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uVSvbdXFmz2eGQFvSX32krilZC+JDRcdjgdoVylBPHLiT6RxmGb5e7seVhW3OFSAUKDXqHp8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NQ36tTUhC31y4dch3uX3OyvaXYS3WyocyCRESXAjhSSyoJHYokEzWIFPt03TwACrEjeYN84l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sSmlvRYFk5LYePhn3q2PYstS0gp/GWhLmJCQASuQpJUEngMUQCLFzbh5xIQywWLNTxb9eEHT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pc7yCo20/rbKsuxHZ+r6i3dtsd15jrtQ7WUku5Tk+dZ1NjKnacRRNZhHzD+ziZE+RHsDTRWb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0KlB7xGUAUqVMRcn8WVAehqSSEk2qEU/czDmJIrzSxDGgJNWbRzcadLWxMA+0AxQfZ86B1Vs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Yhc6sMru8uwvbXWrnWJ0NvXY1nkrqIsKq0TiOJysZmZNQ7ew3T2GypzjkSxtkTo+VWd+sZFg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UQSBlUVFjRjZId9HIIuB8LRVLRLzqABSEFi4ABamUKL1NMxTlZ6gJCn2T1laMzTra6ydrfaE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mp6Z9fZL064XYS+ozA9VW2kX8lqqfaVR0964remkY3mWxto7UqKjPMryK4xO/2TX1dJeOR6u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b+9ahCUypYlHKpwxyhILaE2LUIDMGJFSI4BYQ5IKVf3bwUSA7A5gAlOUkgAU3i+UQPeAdPCd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1/Z7dReit0X3V3u++0rL6edU4Tv3qN/8AFGNi2WxMtlfZ+4K6idVVtniNTrRO6J1vmmR6oxK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1xu2wPCZ7eSS3FS0rSFjOlAfeX5U+EO/A3/AA5nIRgUhOUgq3nABGoc5nypBDVLO2awTBF0F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XXXRj9ovJ0iIuvuljEMJVrLAunyj0fq/YOwNK0e+Nv7n3L1FY25j2H2WDdEGIVL9LfYw3JVj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K1yXDmWYiISskRSRMRMWggFTUdRJYXcOQ5ygPUlRDlqNzkTFBDLSkOHBUmwBUEqKhmXW9nAY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qi3Bk/wBmPsXSXTJ0zWmqtidA1jra3odh5LFt8R2nhNJg/TlmCdodQe0sMzOPExrFdm/t6yy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t3cNVtquHBi1Je1ygyjkJMxMxSqKOXRVBlAASS5yi4UasHuRBShQUGRlBJQEkgEOUnd5qCqk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QX/UT00OWuzuvjOOr/fbuCN2GD9L3WFq+JkGQ1Wsr/Wtp0x3ORXVw3UXy6+TRZ2NdY/nON5n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Ej32c78TTQZ0JMGLNfRKiyCgZkJWbVYf6SXAPEksAHJLQOYEIqpbpC2oaMGG7UnKc2RBN66m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AWAbquH8I6fY0iNT9Q3Qt1IJOwMZxygh4Vrf7TXRD2l9nWWVMbEtLexo42M49Zz9pbHnfcf2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XhTZpkW5QIVkCCsgDOijsd4qDOwylW6BQDS5AiLBN0gsrlSjlgHFAzGrqPBmjmT1E5Vj+pb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XPLnanTzCwbeWEYVmD13jsWz3T0VM55oWtxzPI0DVMb9owsP6WaPSu43qSosYt1dXe1KrH8b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hhTlJClL3VXDgll/E1SRvAhwCctwWMQGUJgS6UEqBCsq2ByKJUQ4BCQQkgkATXUTvJEWd6b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yrDbzWlzqbX9pZ5PsrD9rXi3IuKZvjeTtYKdeWllDnYVVTKe1yGhN+rHIrr86SaPVU120EO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CKHMXb/AMtCzFtQ9PAtEFEzJMUhae7QXU5fUjLQg3AU2+7JsSSQH0LM6aWAW5KOeAR5B+Rz+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QorUwsTE6YGCTodYW0WcN8gtvt8H45IHPB+v6f6/gPF7pYm3XCHSkqLMNXgGftKNz4pqHox3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piZlX02sG2XqyNetvt5raNi/VIppcqPHsYMfC6nKZUlqTIajqZgrS8pSCW1x5aSo0PXl5RMw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rTuSyVGjsACLWuRcjnR44kNuZ21ULkRFwF2tllVXVv2ci6T78rE6izrHptrSzIs8PonWzr9/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piJFiyZEcIcfYVFloDlRJ3k2YfXh+QrF0VApSGPdljV/Gxeu8QxAZzaA+U604kuNJDSVr9i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gChsqJUrkpaSk8g+D55PPowSdS/16rd/CGFmca0jTlOpZZdcCu5ZlNMskKSruKW1lbikg8pb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ArlJ8nn0ZKa1uReArNOLfrCa80Ah1R/C4kON8r/AAgtn21uJIH/ANXsCE8j94LKfkeiCrF3E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aCZkJ1xJQUIYHf4PZ7jjTKVHn4WUrHng8cfHA4DFm4Fa+vXCCy0sQdR05ibn2nYUwIcQAmJL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pyWy02FrSpPBSnvHx4IAIHphdiAWIPXlBiwWAahrVY9E9Vhax9qRb2cajq760hZLk1rEjYh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Z3uVUkiHPm0f7SFihupeVEXCfalOtOpjS3ozj7Sojq1tqgADeLANoS9qMH+3EgVCTXUtKQne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5Gml+DkgHz1K5jQ5dsizYwy5zi31ziFDjWutdydh2qrbKYVNSVwl3MeRIcYadRDTnNrk6ocR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xXl55mGwokYqUGIOWni/XsICtkpUkU+1/kXofaBheSWAiO0ke4o9o7OTwVEnhP5nuJ88fTzx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gBcANr4decK8eIiLHCVdvcfxOrBJ7nSPP4gPKR8AekbXjHCgYsXp+Ueo7AWoy3eewFSYwPKQ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jnyB66OCR4iHZr/AM02tnFFhGvMTvc3y+8nNV+PYxjcB6xtLWxdSotobab/BHiNNJcfkypC2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TLfYjtOOp6Oa4SH4+A6+8XjdEug+n3VGVZFhHVVkWpMD1dntXl2tdvdelZvbRGRY/U4faYlb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b0mcYVa3OTGZVyqTFsp2XgOPZHYxbq/k0FbawMfdksZMZMvdUVIIUkaqTQnQ7zPzch6NrDiF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5ZQd6NYHWrsS3JoPfI9dN9P+JTtr2un8ga+wwwnYer8oXrCZpjUlpmG7sokTaLXuTZReN6G3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hTu1eI1N/nGSXkGejIVyZVLGvI1i9VNLy86VMkgFzvUBb0FnBLHzhdxQdBBUoUDgu+oLDlYE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6jqeVGsMd+0UxteK6p/thYz8P6aeh6Jnu/dP2C4uuM2g1l/SrxnZGNSA/hsWnYo2LvFIAwXC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pVLRBrK+DKAVKBIdSkNUgsKnKBWpIJBCUuQwJ3XiUhIUpCQnOsWcFLqYsSxBsKOHIAdyYp16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3g5lt5m8a7spUel/tJksqkrcarY0mlqjbWFVWQKmCzGtaSFMkPV1bZlLky7RBRYSC65KadkR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0Gujkkk1YAn5RKUXIdTM7u+j0Yc6DRzpeIRt58SbHlWCGX3JFslqI2t55vuar3GFh5tTTPal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IJShCSgeHD2kSSxe9uvGOWxZgwUm2ujelfHjGtgjzDUWxT2F1mtsJUshlalulK659JcaUeT2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P3Ofn0hIdL3hJZ3FNTKevKh+0TfAabU3FnMNJSJ9gITZVwFrZjVFRYe+lJSfwOWNlFaC/wpU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N+mOaFyRX5HwiSAAC9CWduvExH94tpnOI9WhhK49bVWds6729yXVSjCVDXISeEj8cJbaQgJH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2cF3VIOWhAZ66nh0dYiFxPGbRz0fKCE1u22zFVOle2DTYpIdkNtPv/e5Fndzra3e+7soZUhu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CUJUruDij+NagpbqTmFKWuWoakUetnDsdIkMcoFy3Is5JApyIFgRUHV7Nulml0PsDbXS509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cjYc3A1Z/QaV19k2xc+yxnE26ydNxPHJok/teVSe1dZtbZRDraK6TOqmvudfMrXm51wyqUpI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gBUhjXQA0d3YWclnhFEoOUABRSpTqCQkkM7uQKVCSSBUE0pF9WD9POVjrK6j+r7pX61sRv8K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nx+y6nuqnG3dQYlmmLVWV6f2Puu31X0uNGipemLEtc1e26nFMYlNalgWFlSzKuujwtc1s2yv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UrLomWBYAvWt/hd3DFwoFiSRUzVpPemYO7UoNQFb5mWXdSSFHddysggKUk0ED9gHVXu7ps+y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6dM9Y1p1b5fXn+1/T/wBH+vqO0xrWG3JNtUZ7Z5rnHU269je8917un63trCBO/stdTKGFsSN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kYLhkfsqFrSVpCFANlBKhq1DQcSyi50Z1Q5SSkBSVZ1pJBCVBmKt1OUMoMTvbqbhNV5jEjda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b0xL6XOoPqI0JjfRx0yR9mb41bmvV1r3D4+ltXV+tsF2pW9NjOmpzc6+j7xYyvV+O5ptBGW6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Xz07LrC5v8A+xmKNPlibLzTMxTLUWKhZnYEuzgkgVdTbwoCYCtSC6VBJY5aOSclAaZksk5WU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i8QjvHqT6HtWT/s5OtvXWppHU31K7Eptgz80ud+4hF1Ujb+YbK2DiHTbK2TvrJMrubKt0/wB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6wTrehTT2TKLXAId6iO/i2GXqbRAgGYpy4UyUhNCATzYO1aguPhIAcOQqYClKBkQMuUi6QXA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Q5ZykxZ1juU9evUf1s9eun9ZYQ7oHAOpjSVTtzT+yNlY7j+fHJ0MbB1HpDHeqG7ss0jpna1x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mVhq/XhoK6ZZy83Rkd3DcsGLyXHV5SJZKiFGUaPWtSzA5WtmckXDk0hyQpCU51hHdWKSXdRU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AglISA1Czxf096P0VE170GbU6qtk1+yM2z3Bsf6Ctja7u7fLsuq8qo88iQupDpfx3a+u8gek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zQs7kunpbmPsV+LW7lJkFWiopIjCXzM5zpAotLgli5DJNbA0YUexexgaglBIy5VpSNKhSUgq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czk71XL0wdO/VLQZfrLo8wvpt6WZGTYlsnRfVV0TPZDe2djUQZc/D67M7jQ9Hf3OBNy5mudq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HrfJ2cpvPuFVjeHTXVFxUtuW3ywklRVMIKmWCW/DcVDkAE5aB/EMYy8xfIgZCAQOBcsGDAEP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cxOmM7Y69c6lYfnWY651dT4xn1boDYO48KXjuH1t3mtJPae6VPtFtfyYmTZjZu0qsu3hO1F/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fKxHV651RYsXC1wJyHu0kpBdNADvfiGZNKVQb8z+KI0xKhnZRXdwyQCCAADQumYoOoE0YEZW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aY47rSTgOw7Pp+3Jm2FbGznW2U5feQkwMWyPIdaZrm94i/wAaRQw8YlQsOj673Fq7G8eqp0q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LEeTJiqrJYclSFtlTcPwZyx1r8IJpc3d4p8dLmIDylOCoJUVFyVJFSfhN1HK5YJoAEswFW8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gNuhgqUottKdQlB5P7iSSAPA8DwOPVJgcdhC47wJJ4xY4vAYkUSklI4QhyNo5TjjL0mcHmI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kFzsQlA7itSgfKQlJJA/LyQOSHYwyJhGRSSeTGGYdOIlgJII8RX19Y56vtF+vCo2PlTWHByr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ymIic80/kC6nJMwjTMXlS8Vxy5jJpclzAYsi4it2z5XExs3xMNbtq2taohlOlIT8V/D0qzgF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wSBLBmTE1V5EgaMXGpZ7GsUKzp8y0lqj++8WHHO4o/D2RI7SVJS2hKT2tMsxiltKUBKSEJT2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ADC3vBicxZqH0b8vKPryktBSf9k01w2yjhPc2og+4R3eFOBv2k88/vO/QJUfTgklhcxylAM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cGMyop7W1GW/wBpIKlLCS2gKUPKuwND6+VE/oDgUfXr294jEmoejx8YbMlTQUQGkpW46seE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/wBRSEpH+6lP6+uJIBLNHJqwAt115Q6qdlL8hpCwAv7/AB0/jJUS2nhThRwPADyRyfgJWOP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+IGJEsuQGqD5N1+USu7Hm3tjHECPKkP398xWVjSUKfU8/OlRYKFqDQ7iElUNK1qAQhKiVKCQ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Ju9+vCCFTFRIYDQeNh7B/OChtmImHbW1rrbL9q1+JYNh1GV5DZ6cNRf26chW3cWkrOMZk5hj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PAdS1ENq443UIjKpps1mA3BDrwlVEhNL73v4EMRYl2OsCCgFpUpRuXytYcCXAU5OZwcuUjWA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k2b5VcYnjcTDsTnZDaT8fxKHLn2EfHqyY73M16J9pPlSJakcKUS7Je9su+w0ssNNH0YZU5mD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z8un1CpWYuSKUez8/PWGZDi9rTUt4cSnCts93Pc20T3IWocc+4pPdyfy4+vPKt15wwB68X/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9xEZJIBAW8pIPCG+RyCOf3iPH0J9ccr0pHEePXzj1KcDbZSkBKUI7QB8BA/dT+QBBH5Hxx6b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6f7NHA+k7fWp5+s9hbTh9Oue6uy++3RsnL8Todm5P1D9RePyLPFMYwnRuFnWNnCs4+lK8Sq2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bvI5OSMTLeYK2tj1ljG4FWYBD5lFqFgKGpLFm89A0c4AIUl0g6MC1dSR6OkUu8XAbL3hnF3g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YbCNhw6C0wirHR90PYnY9VNTZ5hb63yqbBwrcPVdsx3QufJzeTCxm8dlrtaOzzBx2ysYNPlG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B6LmSoHMUpKjVRJJLUa2VLXuBdxBAkGstAeYSwSlwwIoGmAgUHxAUJOY0ER9nNRnHRj1HYJo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aN7fupt5rDS/S9gsfUexNe9Bv7ft6G+rsZZ1FGwXE3qDJotXIeQqKm311RZILGwvPu9EK+Lc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4SkuGGVwAQXAIpqxAANU2eCITmT3iQUuXL7tACxSVODQXJLWIYxAdLp7qd6fuofq/2wY2gMk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I2PcZjkisF1gclXhF9FZ1U7V5pmd7Gx/EsKlR8xWu0xxjJXZl9CNHSZlKa/aj8IE2ssZ82+w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1o4p8RerqFXiRLBzLIWA4BAatwN1kuBQE0S7ij0FEWbJym4cmZFldc8/l2aF6zlzbSPLfll2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T12lSm0pcakKjFJH3RrhLXtFKQI6WzMKCtBW3Pr0iXMSSk0cq14P9uMNewonq2mhOpC3uXGm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tbs0tNv8AtHsJHsx0lCSeOEuOOdvH4vRVFIDmxhgSoZRZQPv1SG/gstbF7b1rC1vsyYtiuSt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ry1KhMMrWUBLQajyG0hRAUlxzngH00sAFVJFuucJK+NaHbMzki1acTSCWgQFV0MJbQyUVMf7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eHDYRO9/hDiimQiGlpsE/hT7vI+fTQUg8hByCQ5DP66w1p2JTH2rTKTNDbLOP1dDOguf3Mix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G20+6+Er+8IZPcEe5MSSoHtBIKNQKqCH0oR4V1cPo9TAFspRU7EhixIo/G4I5QVGoMJyDOX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ZIuMnuGGQ5XusGY97rxD0qMJjzbUdKIYX7RdWlH9wFEpAUUqcozlW6zcma/l46wQEsA1QAa8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6ZcnkQOsWtqeqbpzwrbuu8QximlbfdbVsfed1V1u0tAZVjzOnMJwHDI7mMX24MptbWPc5BHZ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Yw62Lyrw6odlyCyzkUpIJlkrNXIIJQQQkWLhnUnM9gSIVYWBMIYqEtQBDOWWmxPIZSDTeDjM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UWjNt9E3Wv1Y9Iu3s70hvTfm0jrWv15pHp9w7U1FYZVdYRiW2MC6WcG21tnZq38c6RYlTGzC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DFqaTIwR6/kx6bAMaqcUyCXKSTkThiClbEMFOFMHBBs6nYtlBLpUEvFbPBStRVLJDFROZKQ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ZRBILAqJUo/jLJlvObrrd6SMt+zS6Oeqqh0J1H4XVwM33JsC76puri4zarXf4bc43uHfPUl1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TWxdd4vDf2XJ1cM9xDZTFFYKjZHNvrvPpOOY9UPSyyokFQJIzOBUW1Y1Y1UmgDkVgCEpWpIQ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FacoITugXLhLJAqEgHMSqIuhVf2SG/ftCtsbbhROnzGcNpsL3TgdP0wx9A9ReGUOOa10brXb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+pzF8ufxBulqbqZj9nOzGqg49Nol0tTUmynr2zlrYrkWhXdgJUFLU7ut6gA3CSwOZKWL13gf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MxmKQKkpTSrZdXylw5KalKACAWbvTL1NXOZ/ZaZLo/pf6Dcl2Tc9I28NHt5Ti1+/juK5XvJO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DbOTdZOvcZxo/+GWoMS6lcliP4rgqsrWiyciwsFQ0mmxbYCHnq7sLExExwd0AskHKQHAcqq4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wIM5aYlOXu8wSFKKQkgAAhykKURXKzFW8A2WD9ubHr+3Pv77Lvq+yvY2utL4/tXDNGIzVMVG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ZJgvS7tPc87qU21W4hYlyD0r4Vk3UZlePw8Cy/K8cRfWUJ2GqHzsqmkVqhSUlcpKQXzUDkuQ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AsHI4kh4QI+NOY5EBRUyXy5mFT/AHEhOUFwkkB82aISudX9HPRBR9VWG7M2TmnUPsTph6/Ol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042HTNk5ln23ZuD48xLyLY2NSGquLnOycl1Nn1fJYzSzkpxjTmTWF7IpGl5NKakvSZi+7NEh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7gMNWcBwzmhIASYbmlJSndzJrwISo2zEsAEZRMUpiaBB0ggMm6mOqmkpeoyB08aNlYxSdOn2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psuxpIVrsu26f+orMMlsM23tirNpc4/h21sw2VUbun45qnGUQpb0PF6K9r7OS9ctVDi0SJZK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gTwbRNQB8RIc1BoqAqC1FLlkggEO5uCwerqJKlWyg5WqIkaRpXrVlZvuLGsx3Dk+pddY11I7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EZIabF9Q9Pf2hPThjiccqa+wpqOtqcaq+n2JYVV20ZE21xTIc0yBdhFsIFy3HDnJKClGUOSk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TxIJtWrekRJydw96QUrdLqJI3mCiQVDcAZCairi90GH02xM5rLWH1PfaR5J0zJ2PjPT5Hy3I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2b4ru/o21/l2gbnScORnWxbGVBcl4BnuIZzntZYx12SMtzuDOTbz4kpCGOK5xJMhLqcn4SRl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BhwAY1ZoOIRJm0mFElJL2Kg6d3IQlQLywBUkjeLC5gz4mjsMs4nvWDUVpLoJXJeWhtCE/Hc4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8Q5USAOfJHrES9lOqiiPAmNL+9BSHa/Pp458ftQc/p8fqskwjVb6VKx+luc4tEWN0xgtFY4z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yTOMuvrGErGtZNyGmn47cRQuMkfdrquqrraTbxoiZ0jZvcq7xaitQtYtpQHUu14YmaVgDKlK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o4lMzy2Zmd5OtZEh2bIsXhLfnPI9tyS+8EqluVsBuO01SwO8rEaKlH/lY6UNOOPyEuvOWKEg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PT5w9SiohKbcfduvnWNFuKiI2ltrtaekj3H1Bz3SzHbSl9SXVnnx2q5VwkcqKUAeD665zGo+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Ai5UPasI0hKpLrP8AduBDIbC0rHaVPyFqfXypX1DakJVyCB2EDz49GAIDPU6wFRJPIddcGjy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V3GO128/i4cUCpXY0FceCVBRJHwkDz559OYghrDr0ht3eFCOpKYrrqO1alq7Wmwke2ltpXPu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4aSgcDww6fhQ9MWatD0JueEOvGkBtoOFvh9bjq0jglXYG47aleOTyCVKPBCf7snj55Ebirj6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AzHdJhPyS8lL9hMdRSlS5ymHUOKQ61HS/2MFpSO0oUEoSefqHVA8g+iou/CBzFFiP7jXrhG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Zc2s2RJl2chM9SZb7jj8n7xPQDIfddJ/u1OFTi3FEkqI88qUVh2UlQbx+sCfdVV1VA5Q14UQ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YSSW0nklxaT+Fah9AFAEefJ9EAIGZ2gZe9gOuq/KF53lln3ljuUo9oSnglSxxx448eCPPx8+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uuveHA0D6x8YZUy2pSwkuvEKcXwPqSAj5+AOOPn+vphJ1qYSofU/SNB1kyZIZAPtoHuOq4AA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8XP/X0kcQL6Dr1hBVJsKK7g3dTJVX2VbKRLrpzbLD78OawVGPKYRIaUkPoPaUKKSUKQFpIUl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cdfpHS102faF4Z1U6o3rjm7rLHMf68dvu5rMyPrSt8M3rV/8AgR0/wcJxyA+1iidFZRJtZeR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uwmnjQsPyFmLAE6ms8qVX0tmV2Q6VZDLSWAKgHrQmoANyBQv4iHSRvZQnvGfdCEnN4vchksf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d05t3ov1b022O1s53H1S5RC1VWQNV9EWIbCzDL6rG4OW05SrbmydZqhUF5f6ltoV48uRYZFj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uNa4jgWTWGX/tS8kjUogoVmDK1L/JhU6OQoN6CUgHKFoAmSy7lWY2LBQBI+IOliTxKQHgbd2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H1ho/VPUVsXX3U7t5nCM+3Uxnoo9V5XT20/Ja+/xTGd5YnGr7nMP2n+0p+MyMXxiRmEWHj7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ld8qJKmgmd6lUxRSCkGlakEOTWxDNYvagNFSlCyEBYQVk7xckvbNRyAH4F+JBeueLLcy7N76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MeeFTVSnX7CUl2BWl2A3PdmWTpc++yWVLlOqXykPPLDTfahI9RBRiB8Xn5+HKLIF86ScwT01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BVUkKEwfu9RLcFg424+844pMNUhZLj5UpSlNymULccIW4ZDhAH0VVSQKde0NLgJKate2nTRE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sPhSuY60WUx9UZTS/uj7Q7GFJPIWoxXnVKb8c9xHCiOEuYlzdqdfLq7UgIYGpNTp4ekE4048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kJvHJslpwPBUpD6VQXvfHP5r9krUefLyT+fDWupqD8/Tl5wYlwNMpZ/nCnZ15GrpbUgvqtcm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vZ7KIDLi4077r7KnH1l3gMLWfZbc7lIClpJ9FFyHanp16RGmDMkgGpPoXuKdc4K7prwanzzb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kOgi19Re585dWdCnKIDFxr2LFZqJP8AZiRa18W0+4NyLOWy1ZSlU4fgrmWsOwjxkw3HELCQQ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HYm9hV+T3tDgxU5JCUtZh6Eg1NBUHQhjWLftAZH1g9MmA796kIubZlldOxgWa7Ghyr7ausNc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dFp8Uk7ovor1ZkU+t6lZWO7Jzx2loJceUv2aOqyjI659ULG8VVISgpUhJSpSQCoMAndFyxcs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dwAIQhK5My28QkAknMSQpUsFNHfK+VTA7odRpP3UBhn2aXVRrv7Ojo9yubqnpW3LNzTHK3a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97tZ0lX59tibcWPTvQNV1lOxOx2PtO12LJudg2UvMdfZLRTYlNa5TFdyX+yuLRZiUGuYkoFQ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QCDRJCSkAksoOl3gTAszZgUgLWSltzKpRSHLHdJALousOd3Mregr9IyvtIenH7Qzdux6exsO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NQ4hqzM43T90nNYJBzzOMLo7bDq7oxwPbW9Ni0+QQde6ykXeX5RYZRa7H2XQRJ1pMssgRbbF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zBSVZ1JAo5Z1OQ9SAa0diWYkOm0R+7zOQCFTQcqVFKHJrmADMh2ylKCSCUIfeVFTGheqfoif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Gc0tke69sdVW4dkpzWN1IVeqdOYBkO2d+7a1RhmzN2bQl4vRu4njOgq1uiyuy17h0atyd167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s3cpjRmbUgSN5GYvN3QyajUpYqLgZUlIckuTDkGYpQ7tCkZjldytQDlqgB1mgYABhlSkqOaL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++pLqb+0a6ZtX9P1RiWresvSGRbwwFPUrh0WSvYuvOqbN6LSGvepjqHuslumpuLYNQ9NkabU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+0Z8bU9Xib9S3eVmyLmQzcyAmoQ1asSQSAGYaMoX1cUEdlIDqPdiVlZ3Uyqkgj+4lJGUtlLV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aL6p+oL7LrW24+trqmumsCrOsmz3jkj2Y3S8+0bt7XOYb3XsTYu0Nr0qqrHYND0YR+mnBpmW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E5I/nYnQKNCcuwakqy94RMSAneA3rAEB6ApoA7OomwylmJjkpSFIzH4AFKuCMpJS4VdZonKU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mCZm3dkvRNrXOvtUa7TmI5r1cbFzPU/TXvzIaDHKuHm8fOLa+rcS27kMq3psyrocCq3tsPVm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3CMaFdrfWum/vtGrGryw/Yj3ErSM01XdhBJUDYM7VtQgNUuSFGECsoSlCf4qVHOHIdrAu5Ux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IQagGCQdyzr96oN1Zwxh1/gegtf9XH2eFXtyLs/GKGVbYzG3JrVHTNjmyeqVzCtiM2OZVmN1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RYESqF0yl3MhInPNSp7TVmXKSvXulUeprmo9BQAZqXowLRHWkpSvMSybhNwC+iXOZYSaO4FG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6MJm4cB6fD1PdRltKldUH2euP8ATjX67y/aCkrq+oLpz/8ABbbmhtQ43lG3Lxc+k2tk2Z4pa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MfdU/Z4UxjtmVRUtQpRO9UDNCEGigp6mjqBVRgb011ehiOtEpKkMUhQ+EMAzJ+ECpCUNU2C8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a6VOg7rUks4LqXaDGxs725CtuvPDshbvdpYg2mtz/IJOkusbNmsmxzVLyKhObdUet6KcmkLU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GtsalR6ZKISUKlochhkLbrWUAU1L0odXd3eI8xSgXQVJBCWVMBICRmISWrnJJNmy8HYxD1Z/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HKpZsqC9dyqoyHHZjH7fZw6kmuphN5XY4XDlty8ml++sivrwWmpkz7qw86huQnuqMNZyL6tU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fwy0sG39x4A2HNxofGOObrs6sdn78NBh95W3OKa+tHpmzP2hmq66buHeOTu32R1x27tJ6jiN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mIoMfiD9k0tTTQodS9JiwWpUksxTMAHfp/TSLWUkKo4YXAOvClq+ZvS0V+VcBLBcfkd3ttp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stJKj2gc9iOe345KjwB4I5F8RFNfnElKQhJUqvj7V+l41ZMxbzklwJUhTiVo7eElbSFhDSQj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EqJ58gkAEj0QIIcE0gClZiSBd/nGn7CmQ666T/eFaW0qUSQyCQXEpXySApfHcePKeeT6VyQK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aEtm59decf0dH3lCW2hyZDgQlC+UF0lSStzgp4LZLYPk+ENFPn4PFTO4r1R4VKczAHr7fSFu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VACWGnCR2ge6GG0NtxmypJ8EuBxZ+pL5CRx6FfSsFIFnpDkobVdIF3MpEYV8Rvl1qW60huVF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qdlslUWY+oNPpQorMVTqgkBXPpLqNKX66t6Q8bqHLV4+MaWaQMfa/snOpbyDbTb3Eo2R5TV1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Xklnd3jL+FR/cjNtutRYFfWSWvuypDTUO4isrkLlokNMyWACTqoORwPCIi1OogFwlw/G9asQ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FOOx3I7bgLK+UyAsAKWpxtQcbaB/3UvDkjxwj04O1BWE4gGojK22hlsDjhCEjwBxxwOASQP4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GbT8oUsOQEfGkGQ8HFgBDXhsfmr8zz8D/ufTQMxZ6COBvG66kJbUrkDxx58c+COCCR4H/Lk+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DVOxawi1Hpv8As1M72FqfS2aZJo/qZ2LsHrDy1+i6WsA1Jaa817Uv4PQ/cV5VvLZ9/m2IZPd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HTGk1OLCirIzZtr7JPvEirxm05ISSSSWTwbxuaClWqeLamTLSJYUogk8FgZQaJKhcEl2HBnD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+yr6fmOomVrlfQj1H5/hXTLheB7A6w9jbn6l5uMa3t582jqLq8wPGo2I4fjLOi/2pFk2Elt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xuoYkXebxsRYiR6a3JkQ9SXWwHAOLijq8aB3s4gqkoBSEiWkAlllRVm0bLnUFkKBzBKS9gC6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SWkNJ5vurpl+zM1505bB658gp9a9LWncF78E6iNaahh5TkFGJGoM7Ztq/PMozWxobOfZXF/W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QL+Hl0/LbCxtKXF6AZ7sZUhJUUGrkvq5NOFQHLM5LQ0ozCYvOgqlGqQwFw5XlBS34kperFIB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I6nP/ABG0h0X1nSDpK21N0600Ha29WtU0VPleEZdlGH5BBfw2Bs7p91nsd1t7I3GUTf8Aw6w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vnZq9p5PGqkKmt0ze8Qcygp0LAqbD/RR2/EHJLufhsRpgAUZucFxmJIoakJzAAOTUgFsoDqU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6hsS2jnG7tqW/TjE1A7X1ubaV1erFsqwSih4bfLzBmzyNERjTmJVB2XlFjU5VkUvJMpsLCzg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VfsK5cfhLCcoSkkKBtR6OObXb3MSk5wrNN/imWSyyVF3ADh+di5LUe4gVNQUkatwexyS0cdg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XVq4rUduTVxkLFhaNPuqUG2HXmBGZUorKnF96/dCXAGAlxRh1+n6RIlgZGUHKuFKt50ercNX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JlnIWx7jLK3ZTD8pCCFGEuxroTjjReZdcC1pYQwz7aV9odK1L5dW4SgAJJPhe9z4eflpCTKA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S47ampMhnlyK1GfU6VK4ckumQ3XqSwHFFQWqYhlKEdpKm+Cj8AUr08XD3o1HGpq1vHjSGmxq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X9NRSsEdRU9vc4jQIpIara9NNXNQq73UKckSJztrTV6xHiIU7DU6IRQFFK1uoabdAWE8euBU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NPn4+tYJRKalhyrw60gq8gjrRXirk0JpGMaiQGHXn6GfR2L1jXx5bUqzkU9xBYsVuuWSE/j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O51iOv/AMuyqAysrvfUnXT7DyhgDJq4Uovfibcr+VqwndPj2BvbByuTnv3dvHmax/EEJyOyy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c06ITtjdy8Lo7WfGg1ysh/aXczV2K2ZdF7kaBIlfdm1nDJWkWJoT5OHLFgL0HK5gaX3izkVT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+ouK63i9Tps6Q9+RdL9NNJ0RbPmTrbfG517Hny6npJrc3rcQw3BbLYWB3HWLnFrmEy6pcWzT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MNw+PkGOXkq3Q0KV24zyvTOqSyVEqQtSUqS71SVZst+NAbC1yQaiEmnInIFGSJZGYkgfGyim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F3fRGZUWHTepbTnVL12dQmcddGsupHpHtugHQF7S0m5a6VrHp4q9HsbeoMWmKtbrNqgXV7Sb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PGE17ud3UfGw83HwJ+XnsnIcqrZYSkIaSylqOqXcONS4YcSlJqSTYCvcIzJSEkkgMqY75qsh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C4BfKiihAxbEeqH7O7oC6jutvW2wJ+y9U73zqw1hKxaR9otMynMNV6Tj9QkHHsI09qXMtHU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NOb7E3UbrMcG2LaxMVEu2jwsayjN3bqxU9YWSmUtK15BmzboKXpmc58oZRcGhLOaCBnulJQl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mWQo5ipLZUNlcJSOAUQEpQcpKxDlj1s5FjvQLpjPOlfoUVguX9PXU1n2xczqcXv4e6ND6my7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dPu99tycCqMjnZDh2MbwnbMZ1zi95kNi/Ln6ZdzqzsZaJWJG+QEZgdFjKATa4JUQXIoXolyx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i8qnzd5Y2AdTLCUukKJGgDoQRqoEWuyqP7SrKPthIf9npurtTQtl6K2LsRlmqt4GAv5lkOrc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N49ZOuG73I8rsNQ2eQQsrznU2qpN04l5U5yrfsItpV7jtIqAoCTdUtGl3cgkObMPxgAk8Xji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WB+EBRSVF9AEqWzOoEBLVSQkJXW290ZdOeHdCPXhW9UXWJa5DL1N1fYvmkq5y3IH8e3fkuHy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TF1C7xwyzyLI7K8tIeC6d6gl6f1omJHiWcLNGreVDqI9tVLxAgXMdBAZmUSQ+WxACTYHdFmU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eRLKELS5NSQXKSQZmVOV/4igkbxUMqSpwDmc+qPqM13Z9YWytddNnSlnGU7F6ovsxosqUc8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bD2xS/wBpompBtLHI9le5NvCZt7qarXtw5rcXdZQ64xXAYTkCTWqxa4+/tUgkLExeUhT0YBn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CQAMrMaGnFSw6SndQpgD/TOVQZLUZA3ip1FSlE3UzputIfX9u/BfszupLZ+1sM0BSYJtDdGs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D8EiyMeldS1Niu1bR3W+Vx60aE0/WVcak19W5VfGkzW3yRtUx+yrcirnbNwKN5KEby0uQHe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oku1LFnER1pBJ72YQVJKq2qHzuN0KVmARdnejFmDcad6Iuk7Arms2R1G5TJzP7OPrryzNrea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+w7Q3UFnuzKOVTWNhqvGHHNqdSW4mNWVePBEu0j2VZi0rE7qz/s07Cluz1ClkoWAGKWc2cuW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1SKVLQJRSQUhJIO7lAJB+I5Qd0OQcyzoKElnh777zfok0HD3xrfANBbD2BM6Yeq6bgUGFpLX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d6ocZyXd0rXuC1tnnZyGk1Fgdpr+LSXzTZYxhWYZJ7VVCgvRH6+CiErSUrUshgpJBs4KSDVh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axGmArsgTHJbeSMzFlFgCdwsgKolTm5imzYWj1b22vsSy2MzNk41i19FtbOulzZn9o8yztjH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cR3YzM9Pt2tBBiQY62omGU8eRWVTYtbWwmRK3DJSzfhHD2f0gi53dy5ZB3lDySzWo9a11NSw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zDH9g9QWwp2KUC8fwaouWMRwasdTBbkw8EwuAxjuONyWq1tLEND0eFIlsRGQpuFHs24jaiGi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1KSpwbDgBQcOFfrFrhpWSVLQoMtnVxdRfUnU05aCIItJSY0ZyMlKEulHuFoN+Q2VArbUU/u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eTwlJ8II9LLTw06+cPnKHw9aQ1EkJS0ry4rubedUsFI7itawrhf757ez9OSeR4IBCSXADN8/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etY8JSuasrV7imUNrWtxa1/36gopT58/3fdyeSeT2/T4ShLJYUbl1WOAzmtfCHRVQGW692w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Qw0ktpccbidhQ8422CT3lxxKUkjjnwP3+fQzUi7mDpDIUbNpwEaCEqCQXUjvW6hxRaBUhxS1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kdxSlSlDzwQnu5/EOFLgFrnrq0IneYlh19PGJPwOxs9eoqN34/dYYZmL5xIxKmw6baFGbz7G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ZmxQPVDzbmIQIshhh+ezKRJj2E2DFS2ymU3MBZQykTaKymzi7EBxV2dw4Z9QbDmTAFd2ndYO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UO4BdmZ4nCJElalPrU86txx598hAXJkPLLrz7gQlKe4rUpXCQEjvPAAIHp9SeMC1ZqD5/cwu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CE+EpKlcp4KlOA8gnn47Skfrx49FSwJDMdOvKHP6xkcQVcJHKRxwQPhQ+OOT9PB/Xz6QuXo1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0jsSCeCB/wDuT2+Pn+Z+nkemigB+kIHAHTQY32f/AElTOuvq+1B0zpyPFsTx7LrGzyLY+R5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ZUanwKtcyrZEhi4msvOGzcxqHKjMCJElvxf2guydYTAr5shhA6goBwVai/kDT38C0OSCScwd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Ap4k3LeNo60dHzs7l7L6nuvuB9pdjLGq+njE+nrSWhMdxCl1rjeV4zTX2OzML1NVJ0dS7YGI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sib1hiuztiTIsCNn0jZu0aR+xpXauXIykKCMoAmGoukUq5vwLU4iwg57kqGZJUgZnS6coIqv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uEkuyUVKSIEs9Y7XxTpE6aNFTPtZMZh7g+0czHANk57NwTJ4meYrMrLXf79lWTMUxNlEe2Zd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ObfwTBpFvm+aVeWZhnudO4RSwo0VHUS7hOR67rHgECw0DhyS1oFuKC1AK70kjNQOnKSRlqAM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JSSYTcvxXR2Q9VGbRa77ShEjQf2eWiZEyDRV+UZFl2DQ5uKbei5LJs8AmU29VMyvu+XtQFV8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vc92FhreQO0T2GmgxsiUqYSmYWKizh71LlRBdXmRpRrnSqWClAlEAliCQwJSAkqJQwLApUwL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EDScD2hRdKHUR1C4r9oCnYuddVu1eovUuH0Vlk8XactmokPM5Bl2GZVk7ewKfU+A2bVFRXVv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kdNT1uL4/Cw6fEgTauXMasLP8PKFi4eqR6AjMwY1Zn4Bll92ZhKSUggKCiwCQHCQl99QCiw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pBqH6qsf3HByzCekfMckoruXriui5VlEjFpGIwsHgZTkVPFyC4xzXmM6+xSmq6LXdGzdCvro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43IlNfcEPNQWICsq1qKfiAL0YUJJuTwcak0Y0eTLQUypQJzJIBeulGqBThejF4Yz01uU1Z4n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i1YijffbkxpiZtnXwkyJEqEqpiupbhOzIzkVvvcUllMYuuPp90kCJoGJU7deXQaJiHyqzJAJ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vzLQNMitM+zktJb9kOzZs1ttCVR47a3EQfvUh9a3gloliM07JdcV7bfs/eFJWs9ocCc1d6gH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NIGUAAk3JvppW9ByFNb1jceaFw9BgUyihiVIJD6G/aWp6ZGitIfeaWAWGUR1vSFd5C0paKlJ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zGjdfQaQitK5gWsz11q3iav7RYx0z4Jf3mYsPYFYVVVKxdFNfVM+2vXsZr4MDBu6dAmW95Cx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ixy+/PMOAuYpj70iI7FlPNyo7gyUhqg+rnx/SGrICSHe93NHrRwTowBpGrk2TzrjHrPKbywg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JtrKfFhv1UO2s7SXKt7mwg1UrlVSw/9+lFMUcllE5qOAAg9yS/iPAaddXg0xIEtASaUrq1vD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Lu2rcXu6K2ypOxMiKZFHSpgsW9rHtLF56Wy29Zt9wdXGDKHC0tiQ+ZJZS/CacD7JD+HKHKn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fmSWrwcmBSg5UDQA6vpxbRuNI6ydW6Z19m3W9I6nelXqi0g+/0g9MtTl2RSN39d2VXWCSty4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b2y0a4F+nDel/XOvtuZLigxC0t8Th5W/iD1djdjTY+9k2YTbIBSUhRUSma4YEMDVgEgs2h3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pi0ZlqmJCDVAypJLLJrMdSd85VEMVhlJUoAJQiAxtOrjp+idBW0pHX1o3pcxHqS608yyHLNd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3VvvPcUwTMsZyfENldRW0ruJbKuaLbWRVOD7dd1BAxnajNRYY/kmPOU9ThOoKyVbSiMFiWCs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qkfDbMwSDlZvh3UqNSATBNQpAUDLSXLJljuwSGSkfACopO8S6wN5RKiECb91602L0B7S6NNa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550jaIw7FerfYr0boUh7IxvXs7NqPE6vAdz7H2Th+IXVfnfVPuy5pstxejyyi2Bik+qrs3RA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NhkFjyFEKOaWh0umpL6uwcspy7gBN91wTCTJSpiVJCJqVJUUAEDSgQlQSglWYkzEs9XU6Tkg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Wjln2UfUrjuiemfDNWUPSR1Ir3M/O2rjFpiUnTdvpSiwfa2xcr3ff5A7jWJ7o6rsi6h9o47k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QfqHcJnzk1UhVRqirnoO6SlBlpZXwgElmABdSaBwS9CElgWcHMHItWU7qVAlNWck/CEJqoKY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ezKJB/bM6fOsT/wDEl9lLtHq96u29Mw4mrcCq72u3kmYpnFNiao1SnGdE7H3vmVHe4jju3Or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85i0OATJM+sh1ldKemyshrK7YP9oH5mWpcsZsrElsuZRdwCHcEUygjMzpAzDKQCWRNlpWSpB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gpaW9lHId/KQ/wgZUBY2va4+zS0dpX7ZrWmTWmwNoSdf71y/N1Jv58nqPg61vs+zmZ00yr+2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sbr9kM4NvXPcWq7xdg3r3HsjJs7UvQdqSFNUFgAFVFEFYArU5qtcJLA1CnoRUOxKpeWTklg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BRShKiKBKQZig7NukpCXNrUnWtubJNk/ZL5p0W9FuQ641PlWvcg1JkrVPOb3JiVcMvxnJt8s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dPUcCv3XlOCal1TfbS2ZaSrGVjciieYlfe7DHc1gznlCHmCcouoBVbpFALXuwDsGtUEKRNX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b5apS4AclpQJyhkqKyGSXSAYHV0b7hyjoc6i6Hqq6vcZVjvS116YtbmPSPu2fThb49rjLtL9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ldiQqGBUdHmAY/rHeOHx8XgQE/2uyjCL4sysgsKuoZseCyDJUhD535gpBKsrgipDZqhrsSXh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aSVPmcsCA75iCS6lMyE2AIYsqk1ZXP+zmRu7rexelq8q2bUdXn2ezXVtAyGFSXm1mH5OV6k2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aWv8wuaGjZ6gc8f6iaPFNf4tjsES4diK92PArkZwx7SBMzKMywciqithlFwCwo5L6HUVDmLF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lYnKyUlRcrUS5IBahOsSxoT7TCoxDLdIbu1V0tYFpnU29+jWJj13mGS2VxcYHguY6R3vnLuF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ZrV91rZ8nCtw2uZ5fCt35bqpuUxojMhUujtnpXd2hZKVrqrfDkAkMATcgi3gGs5EC3827lQE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a7tmCLWYlR0SHoj+0yymv0L0z9QVfi1hFo7HIMvGrsYiy5EVV3NsV5TS41sWcuohsqEm7nVT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lEaIu0fiobKgyhNW+VK0pPxFqkOzuWpWnnXyjpEorn4d3WEDMbs7HLTg5FCTZyaRyYie+t5+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ZTj0tb6xy+7IeUSFcH4WSrkkgJSPjwOPQQKgiw+UXYoCTrX7Q3HZDs2Uy2kBoLWB471JDQ5K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pQBVySAASeOT6kp3Uk/ETWIqjnUSAw6rHp5UdyWAVe1FUpKGEJ7nXlJKgxHZbbbQtb76ldi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9p+CgdiAKm/XnDVUb+35/p7vDmVUCBIk17ExiyMYtuTJjS31R0OtIQHojDkllpT7LT7ikKWW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JSCB6aS5Fben6QZCN1xU8fp9/lHovJWxYrKSiNG9llJSsq9ppK1NlSVITyt4vvcE8chTnI47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Dw5RJSRw+kOjWuvb/AGVkC6+uLUKmqK+bkWaZbY2VJj2N4LiFYG02d/d5Fk1lFrKpajIaiVc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7eZX0Vd71lPjMq5IzqAqeLXA1Naet7ByQIaEkAtpWp4Xr6aQq7kzXFM9z60sNbYjIwHUlO9O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Kal/I8W1rGuLOfj0LOchqoDCsy2G+mzkSbq2l+9JflyjGQ99whwGI8rdBIQGTpYefiflQOWe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SwDAPYOSOJ1PnV4j1hkePIAAKh8EEp54TwR8k8f68ekABYcY6hAcMDCilPaRyfxE88E8cnj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fp+forsBmp9Yc9Lx9KvoPB5BJPAPPxzwfgc8+kU9SK8uEcSwLXjUkvltPA4BUOAB48jwAD9D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mJrCW5E/SOgn7PiBpHpb+zq331A9QnTFszaOddUefav1np7IIWL5RtHVlXpi6l5nhk+w2Lrn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Xay8hibBnYTQ5xlntZnltBiFtXY1GjY1AyR18sAlG+QVFmFzwar1N2bkS7RKl95IR3oAAXoU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4gcqSSApQBZKmU4WEg9Ng4H0MLx/oV+zvpuiHqJyaZWUqd6bzp8oza7yyaLal2XdVO2q7WXU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yWrXbT83g51ZaswLKbfP7WHh2sKmwTNpo7Na5IlnMFF00yilCC7qqASHZySGNBqHGXNJGHXL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RugbzqpmoSMoKk5QSapUXciuoDQLu4PtButaJ9mttS0wzpf11ubp9wNeUYTsCDmFffYxlFau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YvnrPJqiImxYVnl5nuY10fHsbuousKHELSvasobAz8KWJBTcueLkJAqKasBe8cTNpMUsEIo7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u6cZSKEoLKJU6wQSWGbN8i0piPR9imm8k+z62PE2r1o7W2Lksi0nQ8MxDDWIF7jOMbChS6LZ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vpd3nIoKPAhYJxTF7uNqbD6e7SzbN3dreQa1N0LJKiKGgL1e92dtS7HSHETlZElIWJ+6UgBT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rUMoJZ0lSmIqhJMT9W159nxs/fGKYXr3CNjwcO6SdeUEKpg5lj+Z5fjFdPq8JpJ7OM5Le75y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1VYQcbbocax7CYwza9tr23kvqhXSXbiNNWEBRCwpdgBYDmzAa8T6OXIlKmKMqcgJIIUaBILj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pBJcJSwaucRVlHOPKqM0zYZBk0K+k38xhWTXcAWVjbOTKwGFXUd370OqRNZeeUy8yiCzXRGm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P7KQzDBe1XcOdA+oqPqH5xOMtKpjAMgMSXZ2IAJAcsyRq9Ak3VG0qTYa211TswMmoZzGx6uF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Y+QyZVM37zsaElmsoW26OMSIj0lp6zkyHnnSpxqIGUIXwykM1R9h9qUhxKlKCqkVJN3c6l66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+3Lc9mVNh/d2njercsZ5caLiVV/e24yE+wViIx95SlL3YOVpjJbKinu57doskgp66014Rykn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KHxiDVI33udjTEGKviRKWyhRXFhPoeDLawgrZDv3dpbyUguyQ6uO4osF4OvTvF3oPCvB/tct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aCvVuHi9PSDXg1mtn9F2eSWGX5DWbC2tOc1/rjG02uL6yXY0iZDr+V5o+5bUci6yLV8RmnfT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bKrJ+DBR98XGcjsmBJzB2AD6eQqR9ftHckpCE5tFOXYPwsVVDOwABNLli5lSXLsanxyITIaV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FGM6JFwwttYQXHT92lqiQXw2fLhUFPJASlR9MlhnLOA9ecGmF8gduHgKedbkeEP3pssIFRvi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8ixHBLivqsqo6OAjJJlhjUGziRszqoDHaIibdyM7aR3DKU1DcVX8T3EshTQU5WqHD6+Pv1pC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C2hIsfLTXg7x0uYlqOFu/pX6hurzoovNh4r1k9S3UPR60dxjEOlzVGqNbZnKxyj1BlMnWuFZ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9a9INVU47Pk5zaLyljG8xzTHYLd5SQ6yZXa7tLFBK5QVJCVpO9myqULuUkHMCFAVKhlZ8pAd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KoGW4KsxmBKgx7rvCEhBWoOkywMy0lRU6lklM4bU21sHYXV90X/Z49fen+qzINWdLWCY31N3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6X1gzKh6sTmlVH+0E6lVUTeTKxDBsbzrHcejRauFs5ivix81N3s2JIsXYGDNFGUkrRVai7ZA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jqAGILEBNYhqMtBmLBSnV+93R8OUMO7eYpQLVUxLJSo70VwYnuzqI6UPtPqu21XifXVs3pV6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dTVHVZZ59vHN+obU/TnqbW2f7W2xqDAXMsuZ2wNl5lsDGdZTMFzVydV1iqZNRFyGvq8Zq5LN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aosXzWATlJ+EVarBmS4LAAVAJsvKSkSkS5ibBMwHKXUKqJ3EkqKlZ1GuY1UBmdmh2vtT886V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j1jV9MWNah3ZIorizwGHU9S+U41unX2dWO+spb05cYvfXGTdQPW1m3Uhmmp6PKc5m31bCxJc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w7+BXQMEXO4CihppOVG6CBZy/4lVpQgGqQHYtSkZkNOygAkZHAUnLlDOEhEpIckkupmakxUZ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9MGv/siuqHcnV4cryPppyXJta5PF0RsbEtxY9hmdacxSlY2jpLRmFtMZLebQ6oJ/VbtqVkNh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X0Dc2zqYrUOk1PVq4KmLWMwYJAACnWkk7pUQ5dTBqAkZWYZSxAmW8wpGdUwABQKgVu6AE5QC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oud5ZYpMF2T0UdK/Xp9oL0/dKXT/MyzZL+rs0qMLzfWj8SHkuptq4Tpyo6a9VYvo2n3TWZDP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vnc+z8YzbJa2pg0tGIbMS7Ysa2k2DYSGjvFJImTSBmC1fiSSdTZJJAJASGrlLODDnVMSQmW5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pIUzBSahCQnN3lmDvuIdqp2B12bY6I+gyZgmoanpoptR9Y0fpoqMXpXcn03uvD9aHqMotV0X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zJGSWO0Mbxbp9vbnc+y1Y1RORMbesBKjSf2Ps2M24FCVugZlTA5F7uScrMXBYCxuzEMq0qU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iQz0SSdMxTLQlIYOMzUICQ8x7X6Q9M4fu/7U/XnV71K0GabC3/oF7qlrddbAs7nW+PbLzDS2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THY+TY0i4yjDeirXuzdva8yLHvujdZNsL/F32ksZFOwW8/aSJK1pRlQzkAmpKUjKmj3bwIDt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AO+YpJJKgCbBKVqSmrs6UpdxYEgpI3NfdXvRrrbN/sgM61npmftPIcgbz/T83Zm5KORS5DXY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rZPVfmdxITf5I9mmW4v0u5pZaZ16qHDddjVljFjQITkXGBD7KVKm51HfDgimmZqsGcjkXBBv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ShkUuHICjmTZ99VCVEuAWJIVCJSXn2l2z+naBr3RHSVqzVOw+mLqW3VrW3i9VVoW2cLwDZGG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y5eyth45T7i39n2cW+Q7CucgroyW8drr6HX1Lf3DIZTzvEy0kKLnOBRJuzhzRgNBxFeMRi4y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QU5gAGqAEAqUXACRmJqpQB4iOPT7Urb9/szqAOGWk+K7EwOwtpEFFZOgT61Csjh1kudMYs4/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HC5Ut1SUuTHkhLbwfQmkQsqS6qpHzNuvvFph5QCEqsuZRjenHTU2PGKtJssrWsNA+FNAEKB7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j93lRSnj5/D9OPRkB1Cl4JMXulqE9dNHlJbSh15fhbwIKUp4UmKlPtI9sk93uuqT8D/AAoVy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zeVuvCIwFCDaJYw16LjuNzsrt6ZTrs6ZJqMLdQ5dB+JlDTDbhyVt+NGYixolfAlvMtuiY7K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DUlMyTEFnAJQKEAEni70Gr0rSxDXoZKSoZj8AsOY46cRd70hBKEQK1mvQW0yZBQ84kBaz7Ye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q5KTwj95S3jz+5x6cGZib9W5w80ACSzh+vOMFfBizpsaBPmxqmqjP9tpPlymYMb3VKb7kLsJ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kFSQtzuSggkA9iUlpJJHXX5w0MAHoBc6dVg8+oasuOjzWFr0YMX6ntg7YRrXZ/VLNx7OIWSY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XmOpNGU1K3gUGZTKg2FjUZBkj7t5aRrmyqMdkR4dcmGtL0gABITlOYmr04MKhxxL8uTtmFLJ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kgGwazcFA71QaAAV+sJIT4T+8rgk/JH7yifyHPn9fTwE14X5+njACBV2MKKEc8AcfyPPyD8F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9PIDAkW65wrAtGbtSQeAPJPg+OePjzz5+Rz+fpC7MCw5/LwjqNSMbighP5Hz54/FwCCR8/p/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qY40rEx9MHTZtjrI6g9Y9N+lcdayTPtm5CxWRmp70eNQUdFFIl5LlmWTpU2O3Dxatp0SJEsl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CjFUuVHQpACpRfxLB2GvXzjhlJ3jkGpI08NTwGppS8dyjuF/aRZ71X6c0XVZZou66dfs1tPY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o+s5WLYvsjXd9jSp2C7Vk3mMVOodW7ml4ZWwXbqdh2L5m9qLB2p7NO9c5faPTMmOCwz5WTON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JfSvPgxlGQJiQFEJmAvurCjRgEuCtSVXBDBanSQABlhlnZ/2uMHTvWl1/W+RalwrZXUy7nnT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NkUe3eoJd/Vx8NyHUmQ5lXu59jCI+GUucIwh+6OucEx6lxC82zncawn2Dfc1lbskSwpUsAhL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VAo3IuGoRJZaTNBVKYhDFSLUVMcJJJoFglRKmQkEW2tidNX2kcqs6Hfs7aXZmnWoOI2lx1A7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EkwsCevq1q5xReJyb3XEXBETmJs7Poeucaeb2Jl7T7De3MutVokUdXRISWVNCW0cinEMHanM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ypmiaoKLBSik5iHrkqf8ASohKUMyanPmatztb7QRvqS3/ANfGcW/S3k2i+niFE1Fpe+sL9zE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Llqk49i23N141EzEa+j5mLVyVlGCYhTTNm5hdsJppVZhrMR6jHMZCRLUnKFuWevmVFhUDnpD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kkKKaJyK7x3+JSUZqpdglRUEJqQVApXzsb+2xu/Z0N1/cGLwmdm7ek0mycgv01tu5mlq7b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8jy61tsgye+mzLCSa+F71fQ49X26YFDXR4rnsMVsyZnKSE5QmjCtOb+1haLeXL7sZQWSkMQ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jCz3VctA155ITUN4Rq3L9a22t0QsbrrmzyvIsZvZ+ayGf2hJRa5DWY3lUqoRj+GMuLkAxGUJ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mTgptiQluUMSl3NhUDyZ/bSBqWpMxi2TkRTXeJ9KGhNgxeNYldNvJ811i6isxqeGuQUvrX7c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uxw7BZYDDyve9qK0Q44pBSlJX3BTN5qB/D7QZ2LOxHXnGSJUXEull5hY2SZEKbNlREswpIjT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2vZDcYtMTFvNtlaUpCWkJDiUFJ5SpclhultR6E9cnjhUEg5hy46/OnyiVcEp7mVWVsGvpK1D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JfyByvdajPV06JJrnEV7UmXIpJEmTCfs5jIbdQ3Xpih5oSjy9JBPMeVWIc+HDwNI5SSoJBDF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v6sxo5FC0G27kWlbnKMFwK01VU65awnFWLu0v66vxfB0ULqaOgp5eX5lk+QNxrp/X6367Eol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SZEpf7NrmXpK6l1ycxSVJU7A+HBr256XcQNZyl1Nezk0qaMGejXrR3Z4T8c1xSZRjmw9j/wB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cJx26MdyqfzPIp0S/uG6wTq9M65aKreddSoUKMFpmLC8gUw3DLhbMdUKUA2XMC78rswHy09o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zcgBZ/JrlrtyhtaeczDXNW7a2aZr1ncT6J6bNROMS6FZKydmzYrqW0rQ4/Gyx19sxvfitrfh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TLBX64qKkhJJUUkM5dmLu5c5nq51L3h0tBSQQRrTUkhmZhQuGq5AIoL9MGqtQ9H/VXk/QFpH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T9VXTdhmbbtyKlj9Sm/7Fy1y6oibe2NG6edYbG10ZTeMYLi+Toqc82Hm2IbCjXtZk+JJprqn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tQXCBlBAByIKdzOCQ5Bb8Wap+JstN4DMExX4iaRiMyk7gDuJIzMlKJWYg92FoKlECWvM7DKS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NqdRe2unn7V7P836O+jLqe2Zj+V682nU9R2wNJ4DW6T2fgeIPZ1uTC9w395s6xyN3Z+M5nhF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r+ls40Swq80YnTYrCLx7KsuJYJAAfeATmJBdhxIIdy4LHypHKSpKRKm5UK3Uhg63SAl0JDlZ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lBYZUQj7luftQYH2m/wBn+jNMvqrPJcR0/rvp/wAny2Q/ovC9/wCyJNNrzK997ah7brb6guo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VZnglbkr1JEtxiVDdYEmXDez6zr6SYoVVKUtMlEOrdGawzAD8IUQBmDEGpvWDNQjNMBUCQC7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UVJBzArDsFVVmRLVlZQbGpOkG7Tuj7RzQvWf10tzY+Qa1yCtyHBtYtQNK7I3PjWtsOz/rF6m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PZ+exKXGdR1W7N362vbXJ5FY9LyqTQZHSIdYxCTsy0k9nWZZI3kqIoHDJGZ2TQEB2Ki9SxL1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SkzBLYusgCjJSuYoBRCWBIysAWKvhSkxfEsvswde/ZO6RtdkZpk+0cy6V+o7VOnb/AGviVRl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dp9b+Z6s6GM8xhvH8VzXP7KflOOYPsXZUpx6TFNhT53Z1jiq7U1FLGaKSc4yS2YirKu9Qxd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zGDBQSSRLG8CUgsSrIAAS5zIQFLooJrmKSStastrdb15VVF9oJ0MZh0ydDkitczrpvqte5Kx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G9cWT+u9z9YG+ejbpyyPV2PxYOT9Ud7fZXoiRltvaXxp8bOK+3ZQYkVzYFl6cZad8TFl7uWc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lYMCN4EuGJ/HWlSS+VT1cBJYAgCwSgKG8XKTl3RuB4Fu+mj7SHcX2f3XBpvO9txNNV+nerO0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l6Nh4LLsLrCsO09WdOmmcnwyLDyOqxXK8t6iNio3VsrLsnW8m7gzF5TUj3drpaUkHJlG8vNo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5UoAiwXWigCAGlCHQM4ZQalBlDBJKTlSmWkJJCaks9kpzkjWY19nLqr7QDpu2Ln+66rqNquq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TdW3jd/pPPdLYJkOQ53jGUZ5gtTMVT6q6JtNau6RazG5bFtfXEvO51zDdyOqs5+KZrMtUaar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K8Q1CXLsFWchy6gYGpctIXkBBG8SQ5q6ipTUzKdIlpSKAMHZBgVsD61bCm6CcJV0h9IsGDk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kf2vt8BLjGppcqoTjsnqZ6kemnEMbUvH7Kg231G3sPVWsn7+S7Arsdblo+4zMLrFOdkQVIUV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QsdSoBgxsa3D0RQmZkgvKDZSWdQslgN1BmKarboelxFseusY+0m2Z1QdeWN4hWdPWs6WxzHp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Nnw8byrA8KxrYdLu6JfWW1GMXoskuE9Yl41SYDZ30Q2TlNj+Ov1NbCenV8ilmOMJl5Eghwkk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VmAJIYgVDgM5MaZKJJCJrKJrfKKA5UpAANVOpdSVakEBP5im5MmOV7f23kqg9xMz/ADFmP7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IJsKK5L7HVgS1QYcYOhC/bSoFDIQ0EITTJ3UIB1AtyHBm++sXlHKtBSIYaWpx1ahwCtXdz+6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ujz+N0E/oPqfUlCWYvYRGWpyRdvt+cKkBlcxKvb9tt0yENodVyopCghhH4QnwQt9s88nhKCA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WNxCoS6SrUH5U+8ThsLLshunMQwKyU03R6noUYjjkVqXJk8xZTrOUSbSw7Wo8WZePv5EAuS3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ZhcuNxvfkCSymVxAPryr7n7SVAyiuWov3aim+upsPYRGUiwBlOSY6VIdZQWI4XwW2CVdzzyU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kBPdz555PHHohpQUsaQN3USOBFfU/lFmP2fWLatmwOqbdOZVmZzb/os6dJPUTiLGJXdBjsqd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B6WfBtrrGbduDfxclyunlRZc6Baw4bcWRNRVPWDcEsPlIdTvbePIA6O9XIuGAc1MNUsJSFFL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iFKckMWASpmILkVYF637/J8qzi/tcuzfIbPK8yyWULPJMlupTs6zt7BbLbZekSHiSUJZYjtN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rTLSUNNIQmSAosompv1SI1aE1JvV789ftGulLaUkhJCuCo8cAcA/T9fHz+vpMou1H+reEdQ6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Byfj6Dgcjzx9fH/X08F/IwseyfIJ5+R4Hgfp/Lk+kYKrx69Y6NKQrgKJ55+vH6HhPxx9fTF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6JvsGehTXGzKLqG+0H3Hn+TY/ivR1U5JluG43rvCsSzHPmsp1bjEPa2Q7Co07JmjG2M0rMbh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Vd5WMZBZs3s6M09SwA4qARlULqVl15cG48eMPlHLNQAgLXMdIBJCd7dqQCqtiAxAdi5cWRDo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r2eepbqEm9Qf2qeX7QwDFM1ezmda5Jq/TuYNZR1Jf2R2VuK9dkWuwan+zWI5ve5ZV49S4c7s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5BkEHGY70iVIVmK1y85LBwTzZmFks9w5GhEPSuWf3nLKDJ1Jqkj+EMgGX4VKASSosgOQVBIB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T5e9X3TB0i3ew9xXmkOnbHpmb5BVZG9imTYlundeZYd/4jybfM9H31W/SWkiZaY0MnzDK8rs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7gYRNp6rAquFDWEKMzD9+KJ0Bdy+prUvW7P4kwHvUoTKBkpNKByzBeQ5jR94nKEhOX4sylEi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1Q/iHWt10jJN8WW59nZDrrVGv8bm7Px1m7wWs6m8GxCoweTG6mrDWlnkGF2Ntj2ea8mZpOwn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DFVa0xMu4Mw4q4WY6VoBL5gonlqcooB5vEhCwpc0CWMqUqKiSqglqUFZRmJ+J8oUspJCZhC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TobCumvS+i9J4Rtvc9pkWV60o+ozY+TtRKXCavPK+kxVxSJeTMwsgtbe2zCvpckw+rx6A3cQ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G40WMmTHcsLOvxClEKzLJCSGHFxqX5ejDi83DJSAUplhISpQJdyVZhWiUhi1XcnwOUCVoXXG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ZVr7Ja2Hba8razO205FbzY7r0ymfci4/AcuZ2M5A7Zwm2Kcrk+6yy++zCar2JERb/AO1IcdL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ED1JIHiKHhxraDTVZkhA3XzeiQkqsQx3xlvrAjZXt67zPONj5rs+LSWs+6yiX30eNULcCqm5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2PIssgsrGXWYDQPMsyqykYLjEmTGDlgp2Y8/ZK5SwkJDGj638fLzfjo2XLUTNU4IpcWbK5DX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ALu5IFJhSdfQshyJN/S1GT22XyhGx5+Zerar8ZqWhb39lTysgqYdxn0375VRYryy3U1TMyW8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BmtTvEizB+tdYMXBQlhmWQH/1aasPBzz4EvvDpnwHHtp690bidtlorcF1xXZRmi8gnwXqKwl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nqsYoqGBBcbW7JwC7XaXEuWbF79oRm+x9lqO3X9bMVVINfHU+cNlkEJCU5UGw4CgFLUGlvmY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Y1dsS6u8IyKjtnNW0NFJqsdyBasPx28tMnwTL7ubEyuTR45a2Vni1dV4plkmNGhzK2dLsl1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zYchKbrDggUGtQQ9vrWOmjOgJCQSlf4i4SAcpUAxGY7vAMCC4pG/h2/st1t0+Wu585xzXM2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zHsLtMSwmsn5dSXerpjUPZeWZRe7DVZtxwBmnt4lUwI7sGuZjhDZq2UvR5hVpBShQDV82FB4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coKJVLfKpIcsSAcxsSGzbyXJIB1Luwd7+oNebC1HhtZBpbZy3t89lWqcgvMsuWImA0WFXeDU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6cJpskyu1nZbRQXX5UaucYq4Dq40xnsRXyGy8xQsvShHkavd70FPHSC4gZJiQpqJD0ckKS4Y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L6sIi/Drq81htrHaqPlRqanHnsssUTazC6rIncdjYklUuQ1jmP5FetofnzmaCtiuTE2NdKjN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GUpiPIlZJSQBXk9qtcGrM4INTBZaRmLuqwuzuzBwKAE8Daxi4bqC6+dcbj1fn/Vdoij21rfe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0yXv9pUalOvMM6N+nfKdDQLHSxrcVxJm+3BX3mQ7wwNeRsvZBh7+Z1Uy6xu9uGMMpa7EL68k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k5kKys4YuHuyjodCK2ZnNV3k5GYMHklJUcyjvGcpigMEhKV5yEqBYsslSiAgyti2X2gW5LX7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vV+o8VyLpQ1h1iYUinx2BDeotZ5tBzvO4WU3mNta6kpvetbJBoDWuP2+dP3L8TCqGuLWJw57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d0rMoBiCAmjs6SVVJJo+7dixoRVsyQtIk55pSc3cpKQxSpS1pyu4/hhSlZlF1rDOA6oDX7RL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vG6DJOoeT92c68dS9HWKaxmf+IuV49m7jrGpsZyKu3LuydsWFmVlqmpo+mbWrePV8dMqS/Ya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MuymZkGOuOZa0BCsoUQprUcEB0tQM7NVRJJdmqM8vvlr3ipLnTKMuZROUuCSCQxICQAgOCST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ZWvtd8xx/ZeVby2WrqN07iOvOoSyl2eKUUPe2zN4WebdXE2rl0FfAU/pnp0j6P6WoWG2GLY/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x8KW5X4n+3pGQtQlUxM+cGzKZJe1CHanBvFy9quzJloDSwE1YElXwlAJVYKV3kxKgGylnIO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390S9OnR19qBoOk6eM8r9lazv8AHjeZRjd3j9vU4zrvrU6lNR4znOlunm+3S5mU7UjLWD67w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C1yOVkNWjNkRI0+ux6ppFyjKjOshMsBRAD1WzMoqBNQHdgLgaEnerStG6kpUWcDKVUURmYE5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sxUVAhNl/aZbxdyL7EjK4uu9Q6ImK0nq6ffvaPgWeQw9caZ3rl2JXuN6v6csP2mmXS4HcWuh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U39vDu5tZX51cY9j6HqxFjOydoQgqLBjNAUXL3DkaZtKliLgg1giBMWFsoLMxQSXABKglK2c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8oBOV2DAQR+V9F21tlK+2pybrN28rLKgdOWnN9ZbieirfIMJYdp8nwjqN6p8W6bMGmWkL9m4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2jdu9eWGP3l5mbtO0/exorVjkdbeIVDLLyukLLDSgLOWuogsas1KhgOMtCiASZq+8CBmcDMl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BYyga1IJSCp/bcw7pg6R89+xwzC+1Q5v7bOR5TB6N6STmlbj2O1md7Vw/JdAdBVVHzW6g/fo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Urtg5JjuNVmJ30u1yNOP2lh+y56b6VbOGcqmIK+7SQCyeBZQGmpBPoGAEDzhU4pQkBUxyCR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zMGSAAkO4Zgwv5Z13dQO8NR/ap0GhabWmF12sOsDYG89T3e0YVjk+cxMu6d8k2zvzYe78tva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WarEdI0OvsdcqpNHiLGvauULZ2Vj8Z624pCUpWa5AEg2uBoPGmvFwaDQVLTL3soUlVABRKhV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lX4ahDMlrLenfTfUztnrt0duey3Y1lGObm+zGVkOtqHYmT7OausYpsLyzpawfI8zz6bpG8w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39zxC+yOwKBDrJFcMegtT66urbBKCYlImKSCE5gKMC5zGzEMNNR5kQwynK05glacpqkzAEn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DqNHUTQhm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288c5c6.68ea48288c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288c5c8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288c5c6.68ea48288c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288c5c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8288c59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8288c59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288c5c6.68ea48288c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288c5c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288c5c6.68ea48288c5c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