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dbe19f.68ea08cdbe1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dbe19f.68ea08cdbe1a0</w:t>
      </w:r>
    </w:p>
    <w:p>
      <w:pPr>
        <w:pStyle w:val="PreformattedText"/>
        <w:bidi w:val="0"/>
        <w:spacing w:before="0" w:after="0"/>
        <w:jc w:val="left"/>
        <w:rPr/>
      </w:pPr>
      <w:r>
        <w:rPr/>
        <w:t>Content-Location: file:///C:/68ea08cdbe1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dragon Names Adam S. Forman as a =E2=80=9CLeading Corporate Employment Lawy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12'&gt;August 12, 2022&lt;/time&gt;&amp;nbsp;&amp;nbsp;|&amp;nbsp;&amp;nbsp;Firm Announcements&lt;/p&gt;&lt;p class=3D'news-info-spacer'&gt;&amp;nbsp;&lt;/p&gt;&lt;p class=3D"introText"&gt;&lt;strong&gt;Detroit, MI (August 12, 2022)&lt;/strong&gt; =E2=80=93 &lt;a href=3D"https://www.ebglaw.com/"&gt;Epstein Becker Green&lt;/a&gt; (EBG) is pleased to announce that Adam S. Forman, Member of the Firm, has once again been included in the &lt;a href=3D"https://www.lawdragon.com/guides/2022-08-12-lawdragon-releases-latest-guide-to-the-leading-corporate-employment-lawyers-in-america" target=3D"_blank" aria-label=3D" (opens in a new tab)" rel=3D"noreferrer noopener" class=3D"ek-link"&gt;Lawdragon 500 Leading Corporate Employment Lawyers&lt;/a&gt; guide.&lt;/p&gt; &lt;p class=3D'body-text'&gt;Lawdragon continues to recognize Adam in the list of =E2=80=9Cthe nation=E2=80=99s top advisors to businesses, universities, nonprofits and other organizations dealing with the mind-bending matrix of today=E2=80=99s global workforce.=E2=80=9D He has been selected for inclusion in the curated leading lawyer guides since 2014.&lt;/p&gt; &lt;p class=3D'body-text'&gt;Adam leverages his 25 years of experience representing employers in all manner of employment litigation and traditional labor matters to advise clients on emerging technologies and their impact in the workplace. He represents a broad range of clients, including automotive, health care, hospitality, logistics, retail, staffing, technology, and utility companies, among others. He is a frequent writer and national lecturer on issues related to technology in the workplace, such as artificial intelligence (AI), digital and social media, and privacy issues facing employers.&lt;/p&gt; &lt;p class=3D'body-text'&gt;Lawdragon selected the list of 500 lawyers from journalistic research, submissions by firms and clients, and vetting by peers. To learn more about the methodology, please visit &lt;a href=3D"https://www.lawdragon.com/methodology/leading-corporate-employment-lawyers-selection" target=3D"_blank" aria-label=3D" (opens in a new tab)" rel=3D"noreferrer noopener" class=3D"ek-link"&gt;www.lawdragon.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dbd0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dbe19f.68ea08cdbe1a0</w:t>
      </w:r>
    </w:p>
    <w:p>
      <w:pPr>
        <w:pStyle w:val="PreformattedText"/>
        <w:bidi w:val="0"/>
        <w:spacing w:before="0" w:after="0"/>
        <w:jc w:val="left"/>
        <w:rPr/>
      </w:pPr>
      <w:r>
        <w:rPr/>
        <w:t>Content-Location: file:///C:/68ea08cdbe1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cdbe19f.68ea08cdbe1a0</w:t>
      </w:r>
    </w:p>
    <w:p>
      <w:pPr>
        <w:pStyle w:val="PreformattedText"/>
        <w:bidi w:val="0"/>
        <w:spacing w:before="0" w:after="0"/>
        <w:jc w:val="left"/>
        <w:rPr/>
      </w:pPr>
      <w:r>
        <w:rPr/>
        <w:t>Content-Location: file:///C:/68ea08cdbe1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dbe19f.68ea08cdbe1a0</w:t>
      </w:r>
    </w:p>
    <w:p>
      <w:pPr>
        <w:pStyle w:val="PreformattedText"/>
        <w:bidi w:val="0"/>
        <w:spacing w:before="0" w:after="0"/>
        <w:jc w:val="left"/>
        <w:rPr/>
      </w:pPr>
      <w:r>
        <w:rPr/>
        <w:t>Content-Location: file:///C:/68ea08cdbe1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dbe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dbe0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dbe19f.68ea08cdbe1a0</w:t>
      </w:r>
    </w:p>
    <w:p>
      <w:pPr>
        <w:pStyle w:val="PreformattedText"/>
        <w:bidi w:val="0"/>
        <w:spacing w:before="0" w:after="0"/>
        <w:jc w:val="left"/>
        <w:rPr/>
      </w:pPr>
      <w:r>
        <w:rPr/>
        <w:t>Content-Location: file:///C:/68ea08cdbe1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dbe19f.68ea08cdbe1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