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88ef74.68ea3c188ef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yers of Color's 2020 Power List Names Adam Abrahms as Honoree and Mark Lutes as Diversity A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24'&gt;January 24, 2020&lt;/time&gt;&amp;nbsp;&amp;nbsp;|&amp;nbsp;&amp;nbsp;Firm Announcements&lt;/p&gt;&lt;p class=3D'news-info-spacer'&gt;&amp;nbsp;&lt;/p&gt;&lt;figure class=3D"wp-block-image"&gt; &lt;v:shape id=3D"_pdoc_68ea3c188ee1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200117-Lawyers-of-Color.jpg" /&gt; &lt;w:wrap type=3D"topAndBottom"/&gt; &lt;/v:shape&gt; &lt;/figure&gt; &lt;p class=3D"introText"&gt;&lt;strong&gt;Washington, DC (January 24, 2020)&lt;/strong&gt;=C2=A0=E2=80=93 Epstein Becker Green (EBG) is proud to announce that &lt;strong&gt;Adam C. Abrahms&lt;/strong&gt; and &lt;strong&gt;Mark E. Lutes,&lt;/strong&gt; Members of the Firm, have been recognized in Lawyers of Color=E2=80=99s 2020 &lt;a title=3D"Power List" href=3D"https://protect-us.mimecast.com/s/MB7dCkRD51C5LG0Kh2FbVn?domain=3Dlawyersofcolor.org" target=3D"_blank" rel=3D"noopener"&gt;&lt;strong&gt;Power List&lt;/strong&gt;&lt;/a&gt;. Mr. Abrahms has been named a Law Firm Partner 2020 Honoree and Mr. Lutes has been lauded as an Ally for his commitment to diversity.&lt;/p&gt; &lt;p class=3D'body-text'&gt;&lt;a href=3D"https://lawyersofcolor.org/" target=3D"_blank" rel=3D"noopener"&gt;Lawyers of Color&lt;/a&gt; is a nonprofit devoted to promoting diversity and advancing diversity in the legal profession. The Power List recognizes the most influential minority attorneys and allies in the nation, including general counsel, managing partners, and law school deans, as well as legal media and nonprofit leaders.&lt;/p&gt; &lt;p class=3D'body-text'&gt;=E2=80=9CI am especially appreciative of this recognition,=E2=80=9D said Mr. Abrahms. =E2=80=9CAs a Member of the Firm in a leadership role, I see the importance and value that EBG places on diversity at all levels of the firm. We strive to be inclusive and bring diversity of thought to our clients every day.=E2=80=9D&lt;/p&gt; &lt;p class=3D'body-text'&gt;=E2=80=9CI am very pleased for Adam and congratulate both him and Lawyers of Color for their work to advance diversity in our profession,=E2=80=9D continued Mr. Lutes. =E2=80=9CWe are committed to bringing our clients a team of diverse attorneys and professionals=E2=80=94and, as an Ally, I am committed to helping create a culture of support at the firm.=E2=80=9D&lt;/p&gt; &lt;p class=3D'body-text'&gt;&lt;strong&gt;Mr. Abrahms &lt;/strong&gt;is a Member of the Firm in the Employment, Labor &amp; Workforce Management and Health Care &amp; Life Sciences practices, in the firm=E2=80=99s Los Angeles office. He serves on the firm=E2=80=99s Board of Directors and is a member of the firm=E2=80=99s Labor Management Relations practice group. He has devoted his practice almost exclusively to aiding employers in developing strategies to remain union-free and, in organized operations, to securing and expanding management rights.&lt;/p&gt; &lt;p class=3D'body-text'&gt;&lt;strong&gt;Mr. Lutes&lt;/strong&gt;=C2=A0is the Chair of the firm=E2=80=99s Board of Directors and a Member of the Firm in the Health Care &amp; Life Sciences practice. Based in Washington, DC, he has practiced with the firm for more than three decades. Prior to that, he was a legislative adviser to the Federal Trade Commission. He also offers strategic counsel in health policy and on reimbursement strategy through the firm=E2=80=99s affiliates=C2=A0&lt;a href=3D"http://www.ebgadvisors.com/" target=3D"_blank" rel=3D"noopener"&gt;EBG Advisors, Inc.&lt;/a&gt;, and=C2=A0&lt;a href=3D"http://www.nationalhealthadvisors.com/" target=3D"_blank" rel=3D"noopener"&gt;National Health Advisors, LLC&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88e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RQAAAAFBQEBAAAAAAAAAAAAAAECAwQJ</w:t>
      </w:r>
    </w:p>
    <w:p>
      <w:pPr>
        <w:pStyle w:val="PreformattedText"/>
        <w:bidi w:val="0"/>
        <w:spacing w:before="0" w:after="0"/>
        <w:jc w:val="left"/>
        <w:rPr/>
      </w:pPr>
      <w:r>
        <w:rPr/>
        <w:t>AAUGBwgKCwEAAgEFAQEAAAAAAAAAAAAAAAECAwQFBgcICRAAAgEDAgQEAwUEBwUDAAE1AQIDEQQFEg</w:t>
      </w:r>
    </w:p>
    <w:p>
      <w:pPr>
        <w:pStyle w:val="PreformattedText"/>
        <w:bidi w:val="0"/>
        <w:spacing w:before="0" w:after="0"/>
        <w:jc w:val="left"/>
        <w:rPr/>
      </w:pPr>
      <w:r>
        <w:rPr/>
        <w:t>YAIRMHMUEiCFEUCWFxMiMVgZFCFvChscFSMwrR4WIkF/FDGBlyNCUngpJTY0QmRrbWNZU2N6JURVV1</w:t>
      </w:r>
    </w:p>
    <w:p>
      <w:pPr>
        <w:pStyle w:val="PreformattedText"/>
        <w:bidi w:val="0"/>
        <w:spacing w:before="0" w:after="0"/>
        <w:jc w:val="left"/>
        <w:rPr/>
      </w:pPr>
      <w:r>
        <w:rPr/>
        <w:t>hbV2hnd4ssKDVmbGZ6cpOZNkdLRlpZamR1eHOGiYOhEAAgECBAMFAwYJBQwFCAEVAQIRAAMhEgQFMU</w:t>
      </w:r>
    </w:p>
    <w:p>
      <w:pPr>
        <w:pStyle w:val="PreformattedText"/>
        <w:bidi w:val="0"/>
        <w:spacing w:before="0" w:after="0"/>
        <w:jc w:val="left"/>
        <w:rPr/>
      </w:pPr>
      <w:r>
        <w:rPr/>
        <w:t>EGUWEiEwdxgTKRsZMU1AjwoUJSI1QVFxjB0WKyM+FygpJzs9MkNER0FvGiQ1M2wmODw7Q1dTfSo2SE</w:t>
      </w:r>
    </w:p>
    <w:p>
      <w:pPr>
        <w:pStyle w:val="PreformattedText"/>
        <w:bidi w:val="0"/>
        <w:spacing w:before="0" w:after="0"/>
        <w:jc w:val="left"/>
        <w:rPr/>
      </w:pPr>
      <w:r>
        <w:rPr/>
        <w:t>xCVllKTVJoY4SAknRVWFpcUo/9oADAMBAAIRAxEAPwD2O1d1E8ktw8kM0aPMq3EZjVNIIuBC7RyrIG</w:t>
      </w:r>
    </w:p>
    <w:p>
      <w:pPr>
        <w:pStyle w:val="PreformattedText"/>
        <w:bidi w:val="0"/>
        <w:spacing w:before="0" w:after="0"/>
        <w:jc w:val="left"/>
        <w:rPr/>
      </w:pPr>
      <w:r>
        <w:rPr/>
        <w:t>qaLSnPmpJOZ7qtBRmt4niuo4ekjdXrsE1X9urapHjfp3AYwpIrEEqqgVPhzPB+HZR7KFHB1GQRu3+T</w:t>
      </w:r>
    </w:p>
    <w:p>
      <w:pPr>
        <w:pStyle w:val="PreformattedText"/>
        <w:bidi w:val="0"/>
        <w:spacing w:before="0" w:after="0"/>
        <w:jc w:val="left"/>
        <w:rPr/>
      </w:pPr>
      <w:r>
        <w:rPr/>
        <w:t>IpD2yyIrMVRoljVn6M6eh9TEVXyB4URRSaOhadIWuo3iaL0SwPoeQqszRJcSLrdVWUetEYK+pSfTQP</w:t>
      </w:r>
    </w:p>
    <w:p>
      <w:pPr>
        <w:pStyle w:val="PreformattedText"/>
        <w:bidi w:val="0"/>
        <w:spacing w:before="0" w:after="0"/>
        <w:jc w:val="left"/>
        <w:rPr/>
      </w:pPr>
      <w:r>
        <w:rPr/>
        <w:t>GijySJCtzLHbtM0CP1jbRI9xJEKn8yIdR56BTVVKOW8BU6eDjxowpSCSK5MFxaXfWt7hDJA0ZcaQWA</w:t>
      </w:r>
    </w:p>
    <w:p>
      <w:pPr>
        <w:pStyle w:val="PreformattedText"/>
        <w:bidi w:val="0"/>
        <w:spacing w:before="0" w:after="0"/>
        <w:jc w:val="left"/>
        <w:rPr/>
      </w:pPr>
      <w:r>
        <w:rPr/>
        <w:t>ZZEZonotT4tVat51HByp0o0fUZNIWKRC6IC7BA2ks3QkklfpAkK6hV1KRTwrwsQMcaVKjrmUjXOqM8</w:t>
      </w:r>
    </w:p>
    <w:p>
      <w:pPr>
        <w:pStyle w:val="PreformattedText"/>
        <w:bidi w:val="0"/>
        <w:spacing w:before="0" w:after="0"/>
        <w:jc w:val="left"/>
        <w:rPr/>
      </w:pPr>
      <w:r>
        <w:rPr/>
        <w:t>ZYflSxK2k/mRMF1g1BCjlQqp5eHByooQfxKs6lp6aiJZOoJeRDAkxoVbTUa1HM8+YrwcaKpmhaSl1N</w:t>
      </w:r>
    </w:p>
    <w:p>
      <w:pPr>
        <w:pStyle w:val="PreformattedText"/>
        <w:bidi w:val="0"/>
        <w:spacing w:before="0" w:after="0"/>
        <w:jc w:val="left"/>
        <w:rPr/>
      </w:pPr>
      <w:r>
        <w:rPr/>
        <w:t>ChekfXIVVkRhWOpXTKjRuNNG1NXnweyj2UT822fTrNTGCsmlkhdkKqGkEUFypZkILUZQaVBHLg40Ur</w:t>
      </w:r>
    </w:p>
    <w:p>
      <w:pPr>
        <w:pStyle w:val="PreformattedText"/>
        <w:bidi w:val="0"/>
        <w:spacing w:before="0" w:after="0"/>
        <w:jc w:val="left"/>
        <w:rPr/>
      </w:pPr>
      <w:r>
        <w:rPr/>
        <w:t>LGiuXPy1u/5RaHW0knNVBCkSIGAVaAr6zGaeNODHvooKCQsSS7xOWZix6jI6rrVwQXOtRqUk+pgR4g</w:t>
      </w:r>
    </w:p>
    <w:p>
      <w:pPr>
        <w:pStyle w:val="PreformattedText"/>
        <w:bidi w:val="0"/>
        <w:spacing w:before="0" w:after="0"/>
        <w:jc w:val="left"/>
        <w:rPr/>
      </w:pPr>
      <w:r>
        <w:rPr/>
        <w:t>8PGiqAQP0DNDG7EgoxXUzVWjRAlQKswJ5kaWJp5hEnjTqqt6nkV16ZqZI26isFozSIqaQrBCDTmQUA</w:t>
      </w:r>
    </w:p>
    <w:p>
      <w:pPr>
        <w:pStyle w:val="PreformattedText"/>
        <w:bidi w:val="0"/>
        <w:spacing w:before="0" w:after="0"/>
        <w:jc w:val="left"/>
        <w:rPr/>
      </w:pPr>
      <w:r>
        <w:rPr/>
        <w:t>8+A4HClSZaFjpd3ZlFFC/nMtAQwRnFfUPGn4uZ8TXgxFOk7kw9IFpZNUcsTK0ZNvIiioOpTVRppQ0I</w:t>
      </w:r>
    </w:p>
    <w:p>
      <w:pPr>
        <w:pStyle w:val="PreformattedText"/>
        <w:bidi w:val="0"/>
        <w:spacing w:before="0" w:after="0"/>
        <w:jc w:val="left"/>
        <w:rPr/>
      </w:pPr>
      <w:r>
        <w:rPr/>
        <w:t>PnzrUAoNVLlLaJVM/TEZCIzNOqu6SsI2A8DGasRyIB5k868GU0eylITaAEW9u0SyVMSyBVkUSBTqZ0</w:t>
      </w:r>
    </w:p>
    <w:p>
      <w:pPr>
        <w:pStyle w:val="PreformattedText"/>
        <w:bidi w:val="0"/>
        <w:spacing w:before="0" w:after="0"/>
        <w:jc w:val="left"/>
        <w:rPr/>
      </w:pPr>
      <w:r>
        <w:rPr/>
        <w:t>Zk5sKgkipPMGvESTTijuriM6Y2jNNLOsaK5UAU0yKCKVFGD1avIn4KlTKzknjtrcSWscUkTNbNG8mp</w:t>
      </w:r>
    </w:p>
    <w:p>
      <w:pPr>
        <w:pStyle w:val="PreformattedText"/>
        <w:bidi w:val="0"/>
        <w:spacing w:before="0" w:after="0"/>
        <w:jc w:val="left"/>
        <w:rPr/>
      </w:pPr>
      <w:r>
        <w:rPr/>
        <w:t>JWWV6SwdOrRK4PpjNKf4ajicAyaMRT7r3BQOspLxExlA6OtNIKsySL1VDq1KMKhhQEivBApUZrmeiv</w:t>
      </w:r>
    </w:p>
    <w:p>
      <w:pPr>
        <w:pStyle w:val="PreformattedText"/>
        <w:bidi w:val="0"/>
        <w:spacing w:before="0" w:after="0"/>
        <w:jc w:val="left"/>
        <w:rPr/>
      </w:pPr>
      <w:r>
        <w:rPr/>
        <w:t>Gw6goojmZ7eOZfEoZ4n6asSOR6YpXzHBl+SijqzTlXlsbiNSCrBRE06EEVeF7Z0EqKGqDQVHkD4Llx</w:t>
      </w:r>
    </w:p>
    <w:p>
      <w:pPr>
        <w:pStyle w:val="PreformattedText"/>
        <w:bidi w:val="0"/>
        <w:spacing w:before="0" w:after="0"/>
        <w:jc w:val="left"/>
        <w:rPr/>
      </w:pPr>
      <w:r>
        <w:rPr/>
        <w:t>o4UeO4p6WlFwpBDfMFeoh5UZpFjBajAhlZmYg8EdlOqPRHTk0OiSUeJ4gHgZWHLQrrRDQeBXV/cvno</w:t>
      </w:r>
    </w:p>
    <w:p>
      <w:pPr>
        <w:pStyle w:val="PreformattedText"/>
        <w:bidi w:val="0"/>
        <w:spacing w:before="0" w:after="0"/>
        <w:jc w:val="left"/>
        <w:rPr/>
      </w:pPr>
      <w:r>
        <w:rPr/>
        <w:t>qlrQACO5VR6df4lVuZAEhLClOZEieR4D30TTedVoYzD09Sj0y10nl+JWFKEEEV1NQ8uXDGImmCOc0z</w:t>
      </w:r>
    </w:p>
    <w:p>
      <w:pPr>
        <w:pStyle w:val="PreformattedText"/>
        <w:bidi w:val="0"/>
        <w:spacing w:before="0" w:after="0"/>
        <w:jc w:val="left"/>
        <w:rPr/>
      </w:pPr>
      <w:r>
        <w:rPr/>
        <w:t>/TotfVRelMGDMyLRZeZJM+ptbl25lifHmQeHOFKrglqFOuKHSxHrjClI2HILIjfgRvUK+Kt5EDiM8u</w:t>
      </w:r>
    </w:p>
    <w:p>
      <w:pPr>
        <w:pStyle w:val="PreformattedText"/>
        <w:bidi w:val="0"/>
        <w:spacing w:before="0" w:after="0"/>
        <w:jc w:val="left"/>
        <w:rPr/>
      </w:pPr>
      <w:r>
        <w:rPr/>
        <w:t>VHOlFMRDKwLBSSQWRWibxNasC1BXnz+zgxBo+eh9YDBVdkHME6h0wafiUEpTl5kfaODCii6XWpJkGr</w:t>
      </w:r>
    </w:p>
    <w:p>
      <w:pPr>
        <w:pStyle w:val="PreformattedText"/>
        <w:bidi w:val="0"/>
        <w:spacing w:before="0" w:after="0"/>
        <w:jc w:val="left"/>
        <w:rPr/>
      </w:pPr>
      <w:r>
        <w:rPr/>
        <w:t>0VINeVKLo06qgfwk6f2cGBo+egEjJUatK15MD+b4khGK/hpy9KAn4EcEURR6xEEaWKFqla8q+JKaa8</w:t>
      </w:r>
    </w:p>
    <w:p>
      <w:pPr>
        <w:pStyle w:val="PreformattedText"/>
        <w:bidi w:val="0"/>
        <w:spacing w:before="0" w:after="0"/>
        <w:jc w:val="left"/>
        <w:rPr/>
      </w:pPr>
      <w:r>
        <w:rPr/>
        <w:t>6AUJLvUeIPBRRSEUakeqrQk+l9HmNQAryJpVgCB48ufEudKkzpKGsi6aU5ioINCNVWrpFfgRw6dJtA</w:t>
      </w:r>
    </w:p>
    <w:p>
      <w:pPr>
        <w:pStyle w:val="PreformattedText"/>
        <w:bidi w:val="0"/>
        <w:spacing w:before="0" w:after="0"/>
        <w:jc w:val="left"/>
        <w:rPr/>
      </w:pPr>
      <w:r>
        <w:rPr/>
        <w:t>siaVkQ/8L1Yp9wZwkkXxHL7uClRlkvotKyzxSKFVCIo1jOkLpoul9fTI5haAgciCOZUA8Kfto4Ib8x</w:t>
      </w:r>
    </w:p>
    <w:p>
      <w:pPr>
        <w:pStyle w:val="PreformattedText"/>
        <w:bidi w:val="0"/>
        <w:spacing w:before="0" w:after="0"/>
        <w:jc w:val="left"/>
        <w:rPr/>
      </w:pPr>
      <w:r>
        <w:rPr/>
        <w:t>I2YioddBGs6dLHq6g4ZfH7DwvaaKL1EkqNCgUKkcy6hSdQWpZCAq8tRpypSnPhxSpKTwCI7I4JCupV</w:t>
      </w:r>
    </w:p>
    <w:p>
      <w:pPr>
        <w:pStyle w:val="PreformattedText"/>
        <w:bidi w:val="0"/>
        <w:spacing w:before="0" w:after="0"/>
        <w:jc w:val="left"/>
        <w:rPr/>
      </w:pPr>
      <w:r>
        <w:rPr/>
        <w:t>QVkR42WPqQkxupYhkVqU5g+fCxGPKihRwh0o2qpqtaiodD6EfxZw4INGZaEfbwcaKUMMPNyWjl5hik</w:t>
      </w:r>
    </w:p>
    <w:p>
      <w:pPr>
        <w:pStyle w:val="PreformattedText"/>
        <w:bidi w:val="0"/>
        <w:spacing w:before="0" w:after="0"/>
        <w:jc w:val="left"/>
        <w:rPr/>
      </w:pPr>
      <w:r>
        <w:rPr/>
        <w:t>oZlYR11SJIgDl9PhqrXl4DgkzTo1uIpo5Wtx8wKB+RK6aKOstEXVICQCBpBUfA8+AzONIU0vbC2vEW</w:t>
      </w:r>
    </w:p>
    <w:p>
      <w:pPr>
        <w:pStyle w:val="PreformattedText"/>
        <w:bidi w:val="0"/>
        <w:spacing w:before="0" w:after="0"/>
        <w:jc w:val="left"/>
        <w:rPr/>
      </w:pPr>
      <w:r>
        <w:rPr/>
        <w:t>SWKBmioYp6W5mgqydRYJ5YGe06rIA1aBqCtaDgGFOgjKoKGRmCzJqUtFykYBWakCihJC+pQPhQA8P5</w:t>
      </w:r>
    </w:p>
    <w:p>
      <w:pPr>
        <w:pStyle w:val="PreformattedText"/>
        <w:bidi w:val="0"/>
        <w:spacing w:before="0" w:after="0"/>
        <w:jc w:val="left"/>
        <w:rPr/>
      </w:pPr>
      <w:r>
        <w:rPr/>
        <w:t>6WFGZm0l2MioQKkNGNQANVJbS5eg9QC8+Y8zQgcKKoxyaGezOoMrVjjHP8OtCFAcAMy+YFCeY8+CRw</w:t>
      </w:r>
    </w:p>
    <w:p>
      <w:pPr>
        <w:pStyle w:val="PreformattedText"/>
        <w:bidi w:val="0"/>
        <w:spacing w:before="0" w:after="0"/>
        <w:jc w:val="left"/>
        <w:rPr/>
      </w:pPr>
      <w:r>
        <w:rPr/>
        <w:t>aigW7J1LcoqMsyqYyOpq6sitFrqCyl086CpB5cEdlFOndTG34AQrNyqqNpAY6F8tJXlyrXhfNTpN5y</w:t>
      </w:r>
    </w:p>
    <w:p>
      <w:pPr>
        <w:pStyle w:val="PreformattedText"/>
        <w:bidi w:val="0"/>
        <w:spacing w:before="0" w:after="0"/>
        <w:jc w:val="left"/>
        <w:rPr/>
      </w:pPr>
      <w:r>
        <w:rPr/>
        <w:t>gJosrRzHWqgMW8eQLGNqNHSgHKnPnwo+ajlTd0rF6kDqNJDmJWWoZdQ6ylFLoTWtBz8qjhE0A1r7eu</w:t>
      </w:r>
    </w:p>
    <w:p>
      <w:pPr>
        <w:pStyle w:val="PreformattedText"/>
        <w:bidi w:val="0"/>
        <w:spacing w:before="0" w:after="0"/>
        <w:jc w:val="left"/>
        <w:rPr/>
      </w:pPr>
      <w:r>
        <w:rPr/>
        <w:t>0sZnsZLb3ltFIpRmroAFArsUX0TIFK8w2l+fOnkIcfCeFVkIGIrzne8LbcG3b7dGOwFlLJhe124do7</w:t>
      </w:r>
    </w:p>
    <w:p>
      <w:pPr>
        <w:pStyle w:val="PreformattedText"/>
        <w:bidi w:val="0"/>
        <w:spacing w:before="0" w:after="0"/>
        <w:jc w:val="left"/>
        <w:rPr/>
      </w:pPr>
      <w:r>
        <w:rPr/>
        <w:t>p7ibTxd9lsdl77YGa3Dh7fJ7st+lj7+zuczjshfpFY2tIri9tDP0YbkRGRPLvqJt9tusdRqAFFi1pU</w:t>
      </w:r>
    </w:p>
    <w:p>
      <w:pPr>
        <w:pStyle w:val="PreformattedText"/>
        <w:bidi w:val="0"/>
        <w:spacing w:before="0" w:after="0"/>
        <w:jc w:val="left"/>
        <w:rPr/>
      </w:pPr>
      <w:r>
        <w:rPr/>
        <w:t>UsYOW7ckgKDgpIec0yJk+EEjvfSV9/8Al2wzS11rjmO1FwJPMxgOzlIJAMev0ve2/c7aW7/dl2lyO2</w:t>
      </w:r>
    </w:p>
    <w:p>
      <w:pPr>
        <w:pStyle w:val="PreformattedText"/>
        <w:bidi w:val="0"/>
        <w:spacing w:before="0" w:after="0"/>
        <w:jc w:val="left"/>
        <w:rPr/>
      </w:pPr>
      <w:r>
        <w:rPr/>
        <w:t>u2vcS33Vsa7uNubG3zuTZHV72YWSVtx5bC7Au7HcMm8+nv/Y2zJFxedw0uUw2JzmMsWvY4r6Gzusfl</w:t>
      </w:r>
    </w:p>
    <w:p>
      <w:pPr>
        <w:pStyle w:val="PreformattedText"/>
        <w:bidi w:val="0"/>
        <w:spacing w:before="0" w:after="0"/>
        <w:jc w:val="left"/>
        <w:rPr/>
      </w:pPr>
      <w:r>
        <w:rPr/>
        <w:t>LdywbKu2TIdOIVjA8QDkRwDFVIzcUcrJBhg9Lau2r90utw21uAhhgQScqOeOALLK/lJnGKhkbROwsL</w:t>
      </w:r>
    </w:p>
    <w:p>
      <w:pPr>
        <w:pStyle w:val="PreformattedText"/>
        <w:bidi w:val="0"/>
        <w:spacing w:before="0" w:after="0"/>
        <w:jc w:val="left"/>
        <w:rPr/>
      </w:pPr>
      <w:r>
        <w:rPr/>
        <w:t>7edk97LqHtzZd42XvF2utNgy9tMxtTH4SfE3Oae2srTcmV31dZbEYu1yeXOBtN1Yq/t8fNbYfMXUc8</w:t>
      </w:r>
    </w:p>
    <w:p>
      <w:pPr>
        <w:pStyle w:val="PreformattedText"/>
        <w:bidi w:val="0"/>
        <w:spacing w:before="0" w:after="0"/>
        <w:jc w:val="left"/>
        <w:rPr/>
      </w:pPr>
      <w:r>
        <w:rPr/>
        <w:t>zlcU0s2va/UAaB2Zw4XhmABjMJBAMMMkSecxBJBORt6eza1RcjIzA+EZj7TPI8eBJMSCJgcWZrJ3z7</w:t>
      </w:r>
    </w:p>
    <w:p>
      <w:pPr>
        <w:pStyle w:val="PreformattedText"/>
        <w:bidi w:val="0"/>
        <w:spacing w:before="0" w:after="0"/>
        <w:jc w:val="left"/>
        <w:rPr/>
      </w:pPr>
      <w:r>
        <w:rPr/>
        <w:t>m7fZY5682rgd34i97E7yNvmN3Yyx27BYXSYPPxXlvl7WPN2O1M/hstHmjj1WSySe5uLdYIbe3NpDlr</w:t>
      </w:r>
    </w:p>
    <w:p>
      <w:pPr>
        <w:pStyle w:val="PreformattedText"/>
        <w:bidi w:val="0"/>
        <w:spacing w:before="0" w:after="0"/>
        <w:jc w:val="left"/>
        <w:rPr/>
      </w:pPr>
      <w:r>
        <w:rPr/>
        <w:t>Hm2tNctKSGA8xMfiUqQCDwxbOp4A8SfFNYO89u5qbd04WzKHuxxwI7IPt7IrEe3e3Lyzh29Z5jbSYr</w:t>
      </w:r>
    </w:p>
    <w:p>
      <w:pPr>
        <w:pStyle w:val="PreformattedText"/>
        <w:bidi w:val="0"/>
        <w:spacing w:before="0" w:after="0"/>
        <w:jc w:val="left"/>
        <w:rPr/>
      </w:pPr>
      <w:r>
        <w:rPr/>
        <w:t>c2w+6m4tqPnMna5oixzOb2zcLtPb+duZb4wYy32huPalxeD5eGKaNbu4d5KQKFeuu2CWInJcs5mCkA</w:t>
      </w:r>
    </w:p>
    <w:p>
      <w:pPr>
        <w:pStyle w:val="PreformattedText"/>
        <w:bidi w:val="0"/>
        <w:spacing w:before="0" w:after="0"/>
        <w:jc w:val="left"/>
        <w:rPr/>
      </w:pPr>
      <w:r>
        <w:rPr/>
        <w:t>kBhmIBgEmTHbEGZqhok+EuuNu7EzgZBgfKKzex25hlyXf3tVms0+JnO8cPk9ozzWj3mKxu3bjNZrDp</w:t>
      </w:r>
    </w:p>
    <w:p>
      <w:pPr>
        <w:pStyle w:val="PreformattedText"/>
        <w:bidi w:val="0"/>
        <w:spacing w:before="0" w:after="0"/>
        <w:jc w:val="left"/>
        <w:rPr/>
      </w:pPr>
      <w:r>
        <w:rPr/>
        <w:t>npci9wtp+kvt7fiXdkYoX+ZhuHmR4mSLqWWqt3dObF8oSttSHyxmZlAMDnMpHHkBjV7pbiv52ndhme</w:t>
      </w:r>
    </w:p>
    <w:p>
      <w:pPr>
        <w:pStyle w:val="PreformattedText"/>
        <w:bidi w:val="0"/>
        <w:spacing w:before="0" w:after="0"/>
        <w:jc w:val="left"/>
        <w:rPr/>
      </w:pPr>
      <w:r>
        <w:rPr/>
        <w:t>MkyQATgRyAhsO4k8YrdmGyOze5e6c7hY85k8za9x+zXbLMb/AMnuvbGPsb3YdptbBYTcG9Hhv7/LZ2</w:t>
      </w:r>
    </w:p>
    <w:p>
      <w:pPr>
        <w:pStyle w:val="PreformattedText"/>
        <w:bidi w:val="0"/>
        <w:spacing w:before="0" w:after="0"/>
        <w:jc w:val="left"/>
        <w:rPr/>
      </w:pPr>
      <w:r>
        <w:rPr/>
        <w:t>83FkIE25YZRcgrRZHJ2hIdAiykW962Nvsjy3AFu4wEACTPwqvKMUBQg8vyoN7K6hmE5rt5AYGaFEkw</w:t>
      </w:r>
    </w:p>
    <w:p>
      <w:pPr>
        <w:pStyle w:val="PreformattedText"/>
        <w:bidi w:val="0"/>
        <w:spacing w:before="0" w:after="0"/>
        <w:jc w:val="left"/>
        <w:rPr/>
      </w:pPr>
      <w:r>
        <w:rPr/>
        <w:t>eEwoDQQyzjjE16H/AG723bnJbh7dY2Hsns7AZXuZs3ZG2JO5uxO4VrZbxsJbnOxPHs7vHj8hirhrLA</w:t>
      </w:r>
    </w:p>
    <w:p>
      <w:pPr>
        <w:pStyle w:val="PreformattedText"/>
        <w:bidi w:val="0"/>
        <w:spacing w:before="0" w:after="0"/>
        <w:jc w:val="left"/>
        <w:rPr/>
      </w:pPr>
      <w:r>
        <w:rPr/>
        <w:t>TPt2zyOIu3xy2+Ku0tYZHuHt4pWvNDZN/bl0zWlDEwt0Hy5GYhvMMN4HEnNHgJVmYmFF+UsaYNqBnz</w:t>
      </w:r>
    </w:p>
    <w:p>
      <w:pPr>
        <w:pStyle w:val="PreformattedText"/>
        <w:bidi w:val="0"/>
        <w:spacing w:before="0" w:after="0"/>
        <w:jc w:val="left"/>
        <w:rPr/>
      </w:pPr>
      <w:r>
        <w:rPr/>
        <w:t>hScpXPhHhNsZkIIBIgZs+KgLJNbo97tom3+7rLYRLBipLCxtltpbS7s2nitykV9mLmPOrLkbqbO7gN</w:t>
      </w:r>
    </w:p>
    <w:p>
      <w:pPr>
        <w:pStyle w:val="PreformattedText"/>
        <w:bidi w:val="0"/>
        <w:spacing w:before="0" w:after="0"/>
        <w:jc w:val="left"/>
        <w:rPr/>
      </w:pPr>
      <w:r>
        <w:rPr/>
        <w:t>7KZ7zq3MyzJPOWaRieXeoOnYb1qLWnUIiiEkFfEuBchjm8VzMSXOdpJYyTV/sV9PI0927BBPiAKsIP</w:t>
      </w:r>
    </w:p>
    <w:p>
      <w:pPr>
        <w:pStyle w:val="PreformattedText"/>
        <w:bidi w:val="0"/>
        <w:spacing w:before="0" w:after="0"/>
        <w:jc w:val="left"/>
        <w:rPr/>
      </w:pPr>
      <w:r>
        <w:rPr/>
        <w:t>iyykL4VIELCgiEwArtv2nbbfKdtNnbwsrfEZMtjY4b+KG1gSATxnpXEluTHFBNbzSxtIqBUKigoOYH</w:t>
      </w:r>
    </w:p>
    <w:p>
      <w:pPr>
        <w:pStyle w:val="PreformattedText"/>
        <w:bidi w:val="0"/>
        <w:spacing w:before="0" w:after="0"/>
        <w:jc w:val="left"/>
        <w:rPr/>
      </w:pPr>
      <w:r>
        <w:rPr/>
        <w:t>rv0+1K6/o7bNeBDXdFaJGGBKjMMMBjOA4cK4T1kjaXqLWaL8lNQ8ccRJjj3V3dZt07ONzbGCzRSoS2</w:t>
      </w:r>
    </w:p>
    <w:p>
      <w:pPr>
        <w:pStyle w:val="PreformattedText"/>
        <w:bidi w:val="0"/>
        <w:spacing w:before="0" w:after="0"/>
        <w:jc w:val="left"/>
        <w:rPr/>
      </w:pPr>
      <w:r>
        <w:rPr/>
        <w:t>jiuUjkNC0WggTQ6ST4grz5FT47vhWpn8dPBOsqKqLGiBSYL1ASJCQzaJJCrOHWv4Q1a+A+LjlzqiaZ</w:t>
      </w:r>
    </w:p>
    <w:p>
      <w:pPr>
        <w:pStyle w:val="PreformattedText"/>
        <w:bidi w:val="0"/>
        <w:spacing w:before="0" w:after="0"/>
        <w:jc w:val="left"/>
        <w:rPr/>
      </w:pPr>
      <w:r>
        <w:rPr/>
        <w:t>3FylqVdJNbysFRIA7yGVuVIYlRXY/8IZZB+LSaEmQE0U2j+ZyDs89mtoq1DW9yzGaYrTnP0yIGQlfB</w:t>
      </w:r>
    </w:p>
    <w:p>
      <w:pPr>
        <w:pStyle w:val="PreformattedText"/>
        <w:bidi w:val="0"/>
        <w:spacing w:before="0" w:after="0"/>
        <w:jc w:val="left"/>
        <w:rPr/>
      </w:pPr>
      <w:r>
        <w:rPr/>
        <w:t>aePOh5BkRTmnq27OHCxQgx6GCBV/LryQmN6ohJHJh+zz4g1SXGkX+bgSR5kj6Sqz9QSyKQqKGJYBWa</w:t>
      </w:r>
    </w:p>
    <w:p>
      <w:pPr>
        <w:pStyle w:val="PreformattedText"/>
        <w:bidi w:val="0"/>
        <w:spacing w:before="0" w:after="0"/>
        <w:jc w:val="left"/>
        <w:rPr/>
      </w:pPr>
      <w:r>
        <w:rPr/>
        <w:t>AKtA7KwBVT6eZ4gSBVQCcBxrxafWc9+mT9xu6e6vYrtnhLhtmdlmwjWO/rLHSZfH3O5v8AqFtXbmRl</w:t>
      </w:r>
    </w:p>
    <w:p>
      <w:pPr>
        <w:pStyle w:val="PreformattedText"/>
        <w:bidi w:val="0"/>
        <w:spacing w:before="0" w:after="0"/>
        <w:jc w:val="left"/>
        <w:rPr/>
      </w:pPr>
      <w:r>
        <w:rPr/>
        <w:t>yd6sMP8AKXz+XlFvZ3l5O0Dx23SWEPdJMvDOod90/UG72riMjbXYuXERQYZzklr0khSoy5VABMNOYZ</w:t>
      </w:r>
    </w:p>
    <w:p>
      <w:pPr>
        <w:pStyle w:val="PreformattedText"/>
        <w:bidi w:val="0"/>
        <w:spacing w:before="0" w:after="0"/>
        <w:jc w:val="left"/>
        <w:rPr/>
      </w:pPr>
      <w:r>
        <w:rPr/>
        <w:t>mWut7RoH2LbL2myuNyuojXDyTxAqkDmJkliAGBgGARfvZh9JDtV3rze67bc2Ute0u+t74rbWe7T2O4</w:t>
      </w:r>
    </w:p>
    <w:p>
      <w:pPr>
        <w:pStyle w:val="PreformattedText"/>
        <w:bidi w:val="0"/>
        <w:spacing w:before="0" w:after="0"/>
        <w:jc w:val="left"/>
        <w:rPr/>
      </w:pPr>
      <w:r>
        <w:rPr/>
        <w:t>N0ZncmRfF3OW3DNk7nYWdlz2wd6QZnAY7aEcct1mNt3sJt7i8ktLG9Fn8xHrFgazc3XRm+LbFfAGUA</w:t>
      </w:r>
    </w:p>
    <w:p>
      <w:pPr>
        <w:pStyle w:val="PreformattedText"/>
        <w:bidi w:val="0"/>
        <w:spacing w:before="0" w:after="0"/>
        <w:jc w:val="left"/>
        <w:rPr/>
      </w:pPr>
      <w:r>
        <w:rPr/>
        <w:t>kEgh8qwpCgHMRPhJYCRFbAbej2+z9fe3cupBDFTOVx4cpJBIYsQVGYDMMpaDjORjfp8ezz279q8R3c</w:t>
      </w:r>
    </w:p>
    <w:p>
      <w:pPr>
        <w:pStyle w:val="PreformattedText"/>
        <w:bidi w:val="0"/>
        <w:spacing w:before="0" w:after="0"/>
        <w:jc w:val="left"/>
        <w:rPr/>
      </w:pPr>
      <w:r>
        <w:rPr/>
        <w:t>3ZDvPMz9ncPD267l5ifMdsEw26cHiJbzESnccGXxNhc5XDYjLIsDW0scWUmktovyJOiOKOo2TarGjG</w:t>
      </w:r>
    </w:p>
    <w:p>
      <w:pPr>
        <w:pStyle w:val="PreformattedText"/>
        <w:bidi w:val="0"/>
        <w:spacing w:before="0" w:after="0"/>
        <w:jc w:val="left"/>
        <w:rPr/>
      </w:pPr>
      <w:r>
        <w:rPr/>
        <w:t>v1j3zft3wt1TkC52wBCyWC4QwA8yJJCw2Wen3HXNrhoNEbNu29kvbfLdL5YzEOR4SSrTmBKAQJMqDm</w:t>
      </w:r>
    </w:p>
    <w:p>
      <w:pPr>
        <w:pStyle w:val="PreformattedText"/>
        <w:bidi w:val="0"/>
        <w:spacing w:before="0" w:after="0"/>
        <w:jc w:val="left"/>
        <w:rPr/>
      </w:pPr>
      <w:r>
        <w:rPr/>
        <w:t>ljtfsNjJr3F9ufbr8hsTGXFnntu3O+j3Py9xuPCXN1YHK5Hce19xzrsbYsV9uW7M2Hyu5Olb5FYDc2</w:t>
      </w:r>
    </w:p>
    <w:p>
      <w:pPr>
        <w:pStyle w:val="PreformattedText"/>
        <w:bidi w:val="0"/>
        <w:spacing w:before="0" w:after="0"/>
        <w:jc w:val="left"/>
        <w:rPr/>
      </w:pPr>
      <w:r>
        <w:rPr/>
        <w:t>nzBcTNPyts09m4217anlJ5bW3vZ3DIQoDXBjbBB8VrP8S4gywLXmmGruC2Nfqyb9zOCLItqM8yQpC+</w:t>
      </w:r>
    </w:p>
    <w:p>
      <w:pPr>
        <w:pStyle w:val="PreformattedText"/>
        <w:bidi w:val="0"/>
        <w:spacing w:before="0" w:after="0"/>
        <w:jc w:val="left"/>
        <w:rPr/>
      </w:pPr>
      <w:r>
        <w:rPr/>
        <w:t>bclRFwI0qeIAELrfuZLvPuf25sO7HYLG5/F4bcmZusvf74zuy+1+78RYy2OJu7C8yuxdu75xfaLtjt</w:t>
      </w:r>
    </w:p>
    <w:p>
      <w:pPr>
        <w:pStyle w:val="PreformattedText"/>
        <w:bidi w:val="0"/>
        <w:spacing w:before="0" w:after="0"/>
        <w:jc w:val="left"/>
        <w:rPr/>
      </w:pPr>
      <w:r>
        <w:rPr/>
        <w:t>/C2txgbOez3ne3MZu1o3zFwY1khyU3ddobGs2ewUFycxZbeRMIIUZEVOHhcrxIOYGZu7Hk2bj6XV3k</w:t>
      </w:r>
    </w:p>
    <w:p>
      <w:pPr>
        <w:pStyle w:val="PreformattedText"/>
        <w:bidi w:val="0"/>
        <w:spacing w:before="0" w:after="0"/>
        <w:jc w:val="left"/>
        <w:rPr/>
      </w:pPr>
      <w:r>
        <w:rPr/>
        <w:t>a8ghVU3gzCcBIuXLlzic9uSF4BSCBXKu2M8vbWLb/cnuF9RGwtbDFb4y+88xm94XnZrcGN7g5u1GOg</w:t>
      </w:r>
    </w:p>
    <w:p>
      <w:pPr>
        <w:pStyle w:val="PreformattedText"/>
        <w:bidi w:val="0"/>
        <w:spacing w:before="0" w:after="0"/>
        <w:jc w:val="left"/>
        <w:rPr/>
      </w:pPr>
      <w:r>
        <w:rPr/>
        <w:t>yFpjcZs7dvuB3Lubeu2shYSxW+WxmNkS0jvpbPH3sah1W3s+dpwbz6xB483iIcE4MH8JuXAw5GCoJ8</w:t>
      </w:r>
    </w:p>
    <w:p>
      <w:pPr>
        <w:pStyle w:val="PreformattedText"/>
        <w:bidi w:val="0"/>
        <w:spacing w:before="0" w:after="0"/>
        <w:jc w:val="left"/>
        <w:rPr/>
      </w:pPr>
      <w:r>
        <w:rPr/>
        <w:t>LU7lktb8p7T5cuUhBkyoZHl/pFs2whwm1n4AZ7fCdxdpveZue/7kbr25snK969+7azNkm6oO8e7e3+</w:t>
      </w:r>
    </w:p>
    <w:p>
      <w:pPr>
        <w:pStyle w:val="PreformattedText"/>
        <w:bidi w:val="0"/>
        <w:spacing w:before="0" w:after="0"/>
        <w:jc w:val="left"/>
        <w:rPr/>
      </w:pPr>
      <w:r>
        <w:rPr/>
        <w:t>5cLtPaWDweWx1vl7GLOdq7K97x98mTGzT23zt/fTtjJre2F5bJKJqW+n33VW7jJYui7aMsLhV7TBMw</w:t>
      </w:r>
    </w:p>
    <w:p>
      <w:pPr>
        <w:pStyle w:val="PreformattedText"/>
        <w:bidi w:val="0"/>
        <w:spacing w:before="0" w:after="0"/>
        <w:jc w:val="left"/>
        <w:rPr/>
      </w:pPr>
      <w:r>
        <w:rPr/>
        <w:t>D3SVLO4QHNmZcSuYBScKes27ReC3cs2wwwyQrLMSir5uW2jE4FUVQVOXOVAniruX9SzLdtu5GD3V2/</w:t>
      </w:r>
    </w:p>
    <w:p>
      <w:pPr>
        <w:pStyle w:val="PreformattedText"/>
        <w:bidi w:val="0"/>
        <w:spacing w:before="0" w:after="0"/>
        <w:jc w:val="left"/>
        <w:rPr/>
      </w:pPr>
      <w:r>
        <w:rPr/>
        <w:t>wnur3nvq/zua2ltS43L3o3fhdubq2BBvLMYfH3421fWSX+4923ORmnt8bgcgsj4yQabgSdF0gtR1Fc</w:t>
      </w:r>
    </w:p>
    <w:p>
      <w:pPr>
        <w:pStyle w:val="PreformattedText"/>
        <w:bidi w:val="0"/>
        <w:spacing w:before="0" w:after="0"/>
        <w:jc w:val="left"/>
        <w:rPr/>
      </w:pPr>
      <w:r>
        <w:rPr/>
        <w:t>DnU2dXfN9VytdzEykk+FSSAIysSDlHwkEgMbi9pNI+jXTXNNp2XMSUW0qpmgSTgIIaRI8TiDmWSKxP</w:t>
      </w:r>
    </w:p>
    <w:p>
      <w:pPr>
        <w:pStyle w:val="PreformattedText"/>
        <w:bidi w:val="0"/>
        <w:spacing w:before="0" w:after="0"/>
        <w:jc w:val="left"/>
        <w:rPr/>
      </w:pPr>
      <w:r>
        <w:rPr/>
        <w:t>I/VE707qlznb/dexO5+2bDaW4l3xt7F7x7t7rstzbq3xHNfHB7bz2Ezdzg8oNqZjJ48SWuNwt5j721</w:t>
      </w:r>
    </w:p>
    <w:p>
      <w:pPr>
        <w:pStyle w:val="PreformattedText"/>
        <w:bidi w:val="0"/>
        <w:spacing w:before="0" w:after="0"/>
        <w:jc w:val="left"/>
        <w:rPr/>
      </w:pPr>
      <w:r>
        <w:rPr/>
        <w:t>uMfcSxvcXUsDJaXuptTd0oNnVO+V5QZyyACCwuFY4QuKhMGMxxFtb0Fi3qS6aZLYyZGIRVYiDBWQTJ</w:t>
      </w:r>
    </w:p>
    <w:p>
      <w:pPr>
        <w:pStyle w:val="PreformattedText"/>
        <w:bidi w:val="0"/>
        <w:spacing w:before="0" w:after="0"/>
        <w:jc w:val="left"/>
        <w:rPr/>
      </w:pPr>
      <w:r>
        <w:rPr/>
        <w:t>Eg5y4aI4HHcXbr6o/uSudxds4t1Z7D47Jd1pr+Dce48VkMDcXuxcWmCxG+Nlw3+481c3KQ2GJ27ksh</w:t>
      </w:r>
    </w:p>
    <w:p>
      <w:pPr>
        <w:pStyle w:val="PreformattedText"/>
        <w:bidi w:val="0"/>
        <w:spacing w:before="0" w:after="0"/>
        <w:jc w:val="left"/>
        <w:rPr/>
      </w:pPr>
      <w:r>
        <w:rPr/>
        <w:t>PHHdiZryUyemSDWJ7ZOpd2e/cu2NQy3UAXMWGe4VfLBZxCgMQsiYE5pJqNzb9vOnSy+nt+USZUD9Gs</w:t>
      </w:r>
    </w:p>
    <w:p>
      <w:pPr>
        <w:pStyle w:val="PreformattedText"/>
        <w:bidi w:val="0"/>
        <w:spacing w:before="0" w:after="0"/>
        <w:jc w:val="left"/>
        <w:rPr/>
      </w:pPr>
      <w:r>
        <w:rPr/>
        <w:t>jxHIkQTEz7MvAV0Bbe+TfFztDDZC47j7g3Xu7Jb7C3GSxNkrY6TAZO7fL2+wsLeY7B28N1i5Nl3ETT</w:t>
      </w:r>
    </w:p>
    <w:p>
      <w:pPr>
        <w:pStyle w:val="PreformattedText"/>
        <w:bidi w:val="0"/>
        <w:spacing w:before="0" w:after="0"/>
        <w:jc w:val="left"/>
        <w:rPr/>
      </w:pPr>
      <w:r>
        <w:rPr/>
        <w:t>3twI2vXmkadmZRpwGp33WX8tu88Xzadbj5vEVMK6eKSFYgzhLMxLZgKvl0eltFvLtpkBBVcoIVlxV4</w:t>
      </w:r>
    </w:p>
    <w:p>
      <w:pPr>
        <w:pStyle w:val="PreformattedText"/>
        <w:bidi w:val="0"/>
        <w:spacing w:before="0" w:after="0"/>
        <w:jc w:val="left"/>
        <w:rPr/>
      </w:pPr>
      <w:r>
        <w:rPr/>
        <w:t>BOI5cQsALHGr9a+6/AXW496bf3LZ2NmcFPhs/js1ZY18jZ/pc1vcTQYyxO5bXHDDyRrNPPdf5sZ6UJ</w:t>
      </w:r>
    </w:p>
    <w:p>
      <w:pPr>
        <w:pStyle w:val="PreformattedText"/>
        <w:bidi w:val="0"/>
        <w:spacing w:before="0" w:after="0"/>
        <w:jc w:val="left"/>
        <w:rPr/>
      </w:pPr>
      <w:r>
        <w:rPr/>
        <w:t>IH5SjC3NWpsZh5Rum5gVVZ8IjACIBkk4eJgowgRWZCbygFwMsYk/LMwTKgTyGY8zNv3h7p+123tiC6</w:t>
      </w:r>
    </w:p>
    <w:p>
      <w:pPr>
        <w:pStyle w:val="PreformattedText"/>
        <w:bidi w:val="0"/>
        <w:spacing w:before="0" w:after="0"/>
        <w:jc w:val="left"/>
        <w:rPr/>
      </w:pPr>
      <w:r>
        <w:rPr/>
        <w:t>sdiZ6eyzD4u5uceYMJcbhxkd5Db4zE2fyTXJs7m+hllhiusjHO0cEVw3Ri0qENMHSvduae2YABOcLM</w:t>
      </w:r>
    </w:p>
    <w:p>
      <w:pPr>
        <w:pStyle w:val="PreformattedText"/>
        <w:bidi w:val="0"/>
        <w:spacing w:before="0" w:after="0"/>
        <w:jc w:val="left"/>
        <w:rPr/>
      </w:pPr>
      <w:r>
        <w:rPr/>
        <w:t>ZcFIkTm7wMATA5UwzBvMJLEx/dP8wPAgScJrbe0Pe5tfccsU3artHvW/3pNi9uQbenw+atclhtz4vD</w:t>
      </w:r>
    </w:p>
    <w:p>
      <w:pPr>
        <w:pStyle w:val="PreformattedText"/>
        <w:bidi w:val="0"/>
        <w:spacing w:before="0" w:after="0"/>
        <w:jc w:val="left"/>
        <w:rPr/>
      </w:pPr>
      <w:r>
        <w:rPr/>
        <w:t>3v6XcYfcGZx+PucbcZiCe3vLy8jultGi62pitwxjHVek9x3rS7o9zZE1DXWdFNpVU2WVVUEuYALQ2f</w:t>
      </w:r>
    </w:p>
    <w:p>
      <w:pPr>
        <w:pStyle w:val="PreformattedText"/>
        <w:bidi w:val="0"/>
        <w:spacing w:before="0" w:after="0"/>
        <w:jc w:val="left"/>
        <w:rPr/>
      </w:pPr>
      <w:r>
        <w:rPr/>
        <w:t>OGUs0mYaK1Te9Htuo0Is7tctCyiuQzSrK7MSMhkkLgFy5XhQBBjCXHAZG7yeLsL+8iTHX1zbJPPjpg</w:t>
      </w:r>
    </w:p>
    <w:p>
      <w:pPr>
        <w:pStyle w:val="PreformattedText"/>
        <w:bidi w:val="0"/>
        <w:spacing w:before="0" w:after="0"/>
        <w:jc w:val="left"/>
        <w:rPr/>
      </w:pPr>
      <w:r>
        <w:rPr/>
        <w:t>ry2bEVRSLSa5gQso1FRNMFPLU/HpvTveuadLl9Ml8qCyyDlJGInnBwmuF6hLVu86WWz2gxCtBEicDB</w:t>
      </w:r>
    </w:p>
    <w:p>
      <w:pPr>
        <w:pStyle w:val="PreformattedText"/>
        <w:bidi w:val="0"/>
        <w:spacing w:before="0" w:after="0"/>
        <w:jc w:val="left"/>
        <w:rPr/>
      </w:pPr>
      <w:r>
        <w:rPr/>
        <w:t>xE94rWPc/ZdnuzHXdvd/nSFEjkEJTVGsqt/zOlFiljDerwKMrDkfhXIzCDVMEgyK09227RLs+QRTWq</w:t>
      </w:r>
    </w:p>
    <w:p>
      <w:pPr>
        <w:pStyle w:val="PreformattedText"/>
        <w:bidi w:val="0"/>
        <w:spacing w:before="0" w:after="0"/>
        <w:jc w:val="left"/>
        <w:rPr/>
      </w:pPr>
      <w:r>
        <w:rPr/>
        <w:t>SQW8gMGQ5dRY3dmYXcl2XeRpNRJDkPX1UrR+EqZakzE109a9KxhRLC5aM6o6zOpv5TrRjRQmkBZ0od</w:t>
      </w:r>
    </w:p>
    <w:p>
      <w:pPr>
        <w:pStyle w:val="PreformattedText"/>
        <w:bidi w:val="0"/>
        <w:spacing w:before="0" w:after="0"/>
        <w:jc w:val="left"/>
        <w:rPr/>
      </w:pPr>
      <w:r>
        <w:rPr/>
        <w:t>VOZUV+PEvbwqNPri90KQ88ZiA9UumH8SIXDlXj6vihGpmCgDnTzWAxNFeS364PdHCbg9wnaXakl7lC</w:t>
      </w:r>
    </w:p>
    <w:p>
      <w:pPr>
        <w:pStyle w:val="PreformattedText"/>
        <w:bidi w:val="0"/>
        <w:spacing w:before="0" w:after="0"/>
        <w:jc w:val="left"/>
        <w:rPr/>
      </w:pPr>
      <w:r>
        <w:rPr/>
        <w:t>e1OTuN0Y7L4bJ4lY8BvfB4Wy3LjrIPPjtx2MU80mUx6q0uKljN1LGtxIsKqYeBdf79qH6lu6PSXVVN</w:t>
      </w:r>
    </w:p>
    <w:p>
      <w:pPr>
        <w:pStyle w:val="PreformattedText"/>
        <w:bidi w:val="0"/>
        <w:spacing w:before="0" w:after="0"/>
        <w:jc w:val="left"/>
        <w:rPr/>
      </w:pPr>
      <w:r>
        <w:rPr/>
        <w:t>JplBBzE57hLHKqkH4QviLAiGygwa6/0ntluzsVrUai2xa/fLAiMsIIUtmBETPhHEEYicfRV9N3Z268</w:t>
      </w:r>
    </w:p>
    <w:p>
      <w:pPr>
        <w:pStyle w:val="PreformattedText"/>
        <w:bidi w:val="0"/>
        <w:spacing w:before="0" w:after="0"/>
        <w:jc w:val="left"/>
        <w:rPr/>
      </w:pPr>
      <w:r>
        <w:rPr/>
        <w:t>n7Xuy8OQsN39PBbBxyz7x3pLb22b3Llsxj4r+e5ltZt2b5uvmJre9Rrjrvbv1xomIjL2kMentDuG+6</w:t>
      </w:r>
    </w:p>
    <w:p>
      <w:pPr>
        <w:pStyle w:val="PreformattedText"/>
        <w:bidi w:val="0"/>
        <w:spacing w:before="0" w:after="0"/>
        <w:jc w:val="left"/>
        <w:rPr/>
      </w:pPr>
      <w:r>
        <w:rPr/>
        <w:t>Q6myGtBPD5hLZWOUfArxxBBkIitMMWQkGW+7hp9ruCzfui5fuBWKRJUThmK5YMg45mZRiiqwBpjZ94</w:t>
      </w:r>
    </w:p>
    <w:p>
      <w:pPr>
        <w:pStyle w:val="PreformattedText"/>
        <w:bidi w:val="0"/>
        <w:spacing w:before="0" w:after="0"/>
        <w:jc w:val="left"/>
        <w:rPr/>
      </w:pPr>
      <w:r>
        <w:rPr/>
        <w:t>9qYvuLku2vc6y7fW+CzeStbbNZgQZLK7eh/TspE15Z3O5mxWJ2Lj5bnXbPLoHyVrPbzw+u9ep07Ra9</w:t>
      </w:r>
    </w:p>
    <w:p>
      <w:pPr>
        <w:pStyle w:val="PreformattedText"/>
        <w:bidi w:val="0"/>
        <w:spacing w:before="0" w:after="0"/>
        <w:jc w:val="left"/>
        <w:rPr/>
      </w:pPr>
      <w:r>
        <w:rPr/>
        <w:t>NZud3bN7tWLau8Eq5ZUQMC+VwFtZmkZoOCA+FmBrbdft7DbU3PZX1BZEODeFizIQsrLXCFxAkyxKyQ</w:t>
      </w:r>
    </w:p>
    <w:p>
      <w:pPr>
        <w:pStyle w:val="PreformattedText"/>
        <w:bidi w:val="0"/>
        <w:spacing w:before="0" w:after="0"/>
        <w:jc w:val="left"/>
        <w:rPr/>
      </w:pPr>
      <w:r>
        <w:rPr/>
        <w:t>hAXV/uH+l52R9xeKyneH2/7oudh7kzGBsbLJbo7KboxWMwW+LDZC2V7i7PL4AtdbSyhu5LRbK+tq49</w:t>
      </w:r>
    </w:p>
    <w:p>
      <w:pPr>
        <w:pStyle w:val="PreformattedText"/>
        <w:bidi w:val="0"/>
        <w:spacing w:before="0" w:after="0"/>
        <w:jc w:val="left"/>
        <w:rPr/>
      </w:pPr>
      <w:r>
        <w:rPr/>
        <w:t>53jT5q4aJJIZ9i3PoJNVo/rW2pp7+kRG8MCCoCnOoJ+IiRlOIeHBzDHBaLq/UaPVfs/c2v2dWWUAnM</w:t>
      </w:r>
    </w:p>
    <w:p>
      <w:pPr>
        <w:pStyle w:val="PreformattedText"/>
        <w:bidi w:val="0"/>
        <w:spacing w:before="0" w:after="0"/>
        <w:jc w:val="left"/>
        <w:rPr/>
      </w:pPr>
      <w:r>
        <w:rPr/>
        <w:t>WBZiArEYlR8QaGlPABBBWBT3cfT39+/s5j3i/ZfufuruD2M3LaAbnx4scau8Ni5O2/k26uM5k54dvx</w:t>
      </w:r>
    </w:p>
    <w:p>
      <w:pPr>
        <w:pStyle w:val="PreformattedText"/>
        <w:bidi w:val="0"/>
        <w:spacing w:before="0" w:after="0"/>
        <w:jc w:val="left"/>
        <w:rPr/>
      </w:pPr>
      <w:r>
        <w:rPr/>
        <w:t>324IrGzxiS3V9h4lnvsdj8q0kFnDcSzcaqen9Nprfk7rpLa3rTsA8NwBDlfEZGUtAbgB8JKAg5+zvW</w:t>
      </w:r>
    </w:p>
    <w:p>
      <w:pPr>
        <w:pStyle w:val="PreformattedText"/>
        <w:bidi w:val="0"/>
        <w:spacing w:before="0" w:after="0"/>
        <w:jc w:val="left"/>
        <w:rPr/>
      </w:pPr>
      <w:r>
        <w:rPr/>
        <w:t>o1pOo26+xzp8LEHE5lzAiRykq0YkD4ipEaHcSD349ls53J2Fv/AHLeSX2Fw13abU3PDtTfDdvcxt6a</w:t>
      </w:r>
    </w:p>
    <w:p>
      <w:pPr>
        <w:pStyle w:val="PreformattedText"/>
        <w:bidi w:val="0"/>
        <w:spacing w:before="0" w:after="0"/>
        <w:jc w:val="left"/>
        <w:rPr/>
      </w:pPr>
      <w:r>
        <w:rPr/>
        <w:t>WyODyOzs2cXkNv3OA3++OuLOzOWsooes7pO8MasYrG90z01evWLmmS8iI36RBc+IHMJYHI5CmGBUgM</w:t>
      </w:r>
    </w:p>
    <w:p>
      <w:pPr>
        <w:pStyle w:val="PreformattedText"/>
        <w:bidi w:val="0"/>
        <w:spacing w:before="0" w:after="0"/>
        <w:jc w:val="left"/>
        <w:rPr/>
      </w:pPr>
      <w:r>
        <w:rPr/>
        <w:t>qyuYxN3a33f7Fi/Zusrll8DZTIiCRhmA5qQfhY4kAE1bc97vu82Hwr72xuzd4x3uxc7jMNuPcFpu27</w:t>
      </w:r>
    </w:p>
    <w:p>
      <w:pPr>
        <w:pStyle w:val="PreformattedText"/>
        <w:bidi w:val="0"/>
        <w:spacing w:before="0" w:after="0"/>
        <w:jc w:val="left"/>
        <w:rPr/>
      </w:pPr>
      <w:r>
        <w:rPr/>
        <w:t>xUe28huTF5nBY/cNnDFaLkdsQZhJxAaSWsFoLgW5aKWZScXZ6L/1snT6+5aW4rMAEzfCQTbJzQYU4Y</w:t>
      </w:r>
    </w:p>
    <w:p>
      <w:pPr>
        <w:pStyle w:val="PreformattedText"/>
        <w:bidi w:val="0"/>
        <w:spacing w:before="0" w:after="0"/>
        <w:jc w:val="left"/>
        <w:rPr/>
      </w:pPr>
      <w:r>
        <w:rPr/>
        <w:t>ElgSAQBV43Vl+3pz9Y0q3lQgNJjDGGiJAzCQT7zNb/ANqd6+8fuHvNwbX3PksxurdN528s8z2i2PtH</w:t>
      </w:r>
    </w:p>
    <w:p>
      <w:pPr>
        <w:pStyle w:val="PreformattedText"/>
        <w:bidi w:val="0"/>
        <w:spacing w:before="0" w:after="0"/>
        <w:jc w:val="left"/>
        <w:rPr/>
      </w:pPr>
      <w:r>
        <w:rPr/>
        <w:t>bO29zbb3Zgvk0xu8MDl7x914y0sMVOlxb5K5yePyGOhs0xMstxFdX1o/TLPTdh7yeZhuVh1ADDwPgS</w:t>
      </w:r>
    </w:p>
    <w:p>
      <w:pPr>
        <w:pStyle w:val="PreformattedText"/>
        <w:bidi w:val="0"/>
        <w:spacing w:before="0" w:after="0"/>
        <w:jc w:val="left"/>
        <w:rPr/>
      </w:pPr>
      <w:r>
        <w:rPr/>
        <w:t>pKqqhDkU5gQTOZiUlSLxN28wMLSA6W8oK5eIgwZObxHMQF4A4DEAgzreybHYPsT2H2DeyWef3xs7Ye</w:t>
      </w:r>
    </w:p>
    <w:p>
      <w:pPr>
        <w:pStyle w:val="PreformattedText"/>
        <w:bidi w:val="0"/>
        <w:spacing w:before="0" w:after="0"/>
        <w:jc w:val="left"/>
        <w:rPr/>
      </w:pPr>
      <w:r>
        <w:rPr/>
        <w:t>H2jld/8AbmLt1uO73J7fu4e55xabi3hgu3O8MTd5y/srTc2MtJ7rnlr6O3jzM+HuLaWwubaPo222tH</w:t>
      </w:r>
    </w:p>
    <w:p>
      <w:pPr>
        <w:pStyle w:val="PreformattedText"/>
        <w:bidi w:val="0"/>
        <w:spacing w:before="0" w:after="0"/>
        <w:jc w:val="left"/>
        <w:rPr/>
      </w:pPr>
      <w:r>
        <w:rPr/>
        <w:t>Z8vV3rdryxLElM/lO/HPnXxFSiS48QSWBGJXCXRcNt7KsEu3AQCGyC6icVzBswGUtCMyoHyrcVldM0</w:t>
      </w:r>
    </w:p>
    <w:p>
      <w:pPr>
        <w:pStyle w:val="PreformattedText"/>
        <w:bidi w:val="0"/>
        <w:spacing w:before="0" w:after="0"/>
        <w:jc w:val="left"/>
        <w:rPr/>
      </w:pPr>
      <w:r>
        <w:rPr/>
        <w:t>ifdiyyXuNxO3cbDmbDD92tgXtpuXYu4dvHdeFhydvltv5XDZCx2/f46/vMmMVnpMQ1ley43PZKa1tk</w:t>
      </w:r>
    </w:p>
    <w:p>
      <w:pPr>
        <w:pStyle w:val="PreformattedText"/>
        <w:bidi w:val="0"/>
        <w:spacing w:before="0" w:after="0"/>
        <w:jc w:val="left"/>
        <w:rPr/>
      </w:pPr>
      <w:r>
        <w:rPr/>
        <w:t>uvnxjj8xavleo9Lf3fS2tZtd9V3Syc4CEEMhQjJlk5kYoATN1AwZoWGFY3R2bGzvcLKx2+58WYKcrB</w:t>
      </w:r>
    </w:p>
    <w:p>
      <w:pPr>
        <w:pStyle w:val="PreformattedText"/>
        <w:bidi w:val="0"/>
        <w:spacing w:before="0" w:after="0"/>
        <w:jc w:val="left"/>
        <w:rPr/>
      </w:pPr>
      <w:r>
        <w:rPr/>
        <w:t>wwZsFWQHJUG3bzA2wnmyrCGruDufbuVsMrd7q2xsjbG2r3KZCDIXt3uuw2tlcTewY6PLWF9dxymHas</w:t>
      </w:r>
    </w:p>
    <w:p>
      <w:pPr>
        <w:pStyle w:val="PreformattedText"/>
        <w:bidi w:val="0"/>
        <w:spacing w:before="0" w:after="0"/>
        <w:jc w:val="left"/>
        <w:rPr/>
      </w:pPr>
      <w:r>
        <w:rPr/>
        <w:t>lrDeZKW2sY5/5dS8iV7ZBd33Vu4OC6oaPX5b+mUJqrr3P0anAHA4KJiCYELDgHgwNbUwe2pDknKMS0</w:t>
      </w:r>
    </w:p>
    <w:p>
      <w:pPr>
        <w:pStyle w:val="PreformattedText"/>
        <w:bidi w:val="0"/>
        <w:spacing w:before="0" w:after="0"/>
        <w:jc w:val="left"/>
        <w:rPr/>
      </w:pPr>
      <w:r>
        <w:rPr/>
        <w:t>zMn3xAEkliDiYEA8M72xN12+ylrY3+cN5bZa2vMnipdoCxXGZnGwX99isfdT3e4Mtj8NcXsmPjExIM</w:t>
      </w:r>
    </w:p>
    <w:p>
      <w:pPr>
        <w:pStyle w:val="PreformattedText"/>
        <w:bidi w:val="0"/>
        <w:spacing w:before="0" w:after="0"/>
        <w:jc w:val="left"/>
        <w:rPr/>
      </w:pPr>
      <w:r>
        <w:rPr/>
        <w:t>ckdvOELRsSFxOr0DOGGVfLJGYEyeckgTzEwYPAxUrN3yXBDEESVPsI7MQfl4dldM+2H3N7q9u+UzOU</w:t>
      </w:r>
    </w:p>
    <w:p>
      <w:pPr>
        <w:pStyle w:val="PreformattedText"/>
        <w:bidi w:val="0"/>
        <w:spacing w:before="0" w:after="0"/>
        <w:jc w:val="left"/>
        <w:rPr/>
      </w:pPr>
      <w:r>
        <w:rPr/>
        <w:t>xUC3m1bnBZSxyeLvMf8ApmSxlxDibjP2txkkscisU+WuMve6McsSsbgq6ySagZOKnp11junQ/UV3R6</w:t>
      </w:r>
    </w:p>
    <w:p>
      <w:pPr>
        <w:pStyle w:val="PreformattedText"/>
        <w:bidi w:val="0"/>
        <w:spacing w:before="0" w:after="0"/>
        <w:jc w:val="left"/>
        <w:rPr/>
      </w:pPr>
      <w:r>
        <w:rPr/>
        <w:t>Mh9PqNO0i65W0wAfy2UwxVrbhQwPEPCgZgBkuqdi2zq7ZUvasEX7V1TmQSwJy5gZGIcTw4EA4xWK90</w:t>
      </w:r>
    </w:p>
    <w:p>
      <w:pPr>
        <w:pStyle w:val="PreformattedText"/>
        <w:bidi w:val="0"/>
        <w:spacing w:before="0" w:after="0"/>
        <w:jc w:val="left"/>
        <w:rPr/>
      </w:pPr>
      <w:r>
        <w:rPr/>
        <w:t>/cJDgcDmLn2+7Z3ht/uTkty7gsdxd3N243JYT+cYlv8AcOM253LsF/m8460scfh9wS3UmCv7C+trTM</w:t>
      </w:r>
    </w:p>
    <w:p>
      <w:pPr>
        <w:pStyle w:val="PreformattedText"/>
        <w:bidi w:val="0"/>
        <w:spacing w:before="0" w:after="0"/>
        <w:jc w:val="left"/>
        <w:rPr/>
      </w:pPr>
      <w:r>
        <w:rPr/>
        <w:t>ww3kRkQyJHsWu3LbLWXU6X6xcval7j37rrhduYlgMMoNwETiAmVQrEgGsZa0etvIbIVDbRUW2i/wDZ</w:t>
      </w:r>
    </w:p>
    <w:p>
      <w:pPr>
        <w:pStyle w:val="PreformattedText"/>
        <w:bidi w:val="0"/>
        <w:spacing w:before="0" w:after="0"/>
        <w:jc w:val="left"/>
        <w:rPr/>
      </w:pPr>
      <w:r>
        <w:rPr/>
        <w:t>L4QABxOVgYYAFgSGUc+CLrG91+7G8L3dG+9+XucvbKb5zF7mgyuAtsjmdyWVrZW0e7bzcWCXEHcN5a</w:t>
      </w:r>
    </w:p>
    <w:p>
      <w:pPr>
        <w:pStyle w:val="PreformattedText"/>
        <w:bidi w:val="0"/>
        <w:spacing w:before="0" w:after="0"/>
        <w:jc w:val="left"/>
        <w:rPr/>
      </w:pPr>
      <w:r>
        <w:rPr/>
        <w:t>XuKkuLKS8ga8iS5KdV5JGIG3Tcddo/9R05+sn8lSEA5xDMApKmHZSS5EicKF0a6fVKL7AWrcQSCRwA</w:t>
      </w:r>
    </w:p>
    <w:p>
      <w:pPr>
        <w:pStyle w:val="PreformattedText"/>
        <w:bidi w:val="0"/>
        <w:spacing w:before="0" w:after="0"/>
        <w:jc w:val="left"/>
        <w:rPr/>
      </w:pPr>
      <w:r>
        <w:rPr/>
        <w:t>mAO0ArIGUceGCdt7ebi8ssZHPn49djJdZC7x015kZJM/l8o6Xl9e52eG1urO+a2ntIIoodC235PU6Y</w:t>
      </w:r>
    </w:p>
    <w:p>
      <w:pPr>
        <w:pStyle w:val="PreformattedText"/>
        <w:bidi w:val="0"/>
        <w:spacing w:before="0" w:after="0"/>
        <w:jc w:val="left"/>
        <w:rPr/>
      </w:pPr>
      <w:r>
        <w:rPr/>
        <w:t>1MnF3Z2bqvVs5CWbRuQAZkqomFUAeEwTJ44wGwBqhcvbVZMl7jQTgcBicZxxHYP54q+Yr2zbSfI2eX</w:t>
      </w:r>
    </w:p>
    <w:p>
      <w:pPr>
        <w:pStyle w:val="PreformattedText"/>
        <w:bidi w:val="0"/>
        <w:spacing w:before="0" w:after="0"/>
        <w:jc w:val="left"/>
        <w:rPr/>
      </w:pPr>
      <w:r>
        <w:rPr/>
        <w:t>3Nczbhv1a/bIuuOeS6zc+Rdp7i/vsre5ed47hZSpVIoUtUVFogAIbOW+jeob6mzd1Hk2yVhbeJheQk</w:t>
      </w:r>
    </w:p>
    <w:p>
      <w:pPr>
        <w:pStyle w:val="PreformattedText"/>
        <w:bidi w:val="0"/>
        <w:spacing w:before="0" w:after="0"/>
        <w:jc w:val="left"/>
        <w:rPr/>
      </w:pPr>
      <w:r>
        <w:rPr/>
        <w:t>ADDmQTiZPOsT+1NosMHS0LjgNJbDjz7efd3VeJexG2FW9Wy25lp7WWJo0MMCWcutFmBuJ7vGYy1yM+</w:t>
      </w:r>
    </w:p>
    <w:p>
      <w:pPr>
        <w:pStyle w:val="PreformattedText"/>
        <w:bidi w:val="0"/>
        <w:spacing w:before="0" w:after="0"/>
        <w:jc w:val="left"/>
        <w:rPr/>
      </w:pPr>
      <w:r>
        <w:rPr/>
        <w:t>iG5lRk6yjpvTUdNSDoHeAn+sXtRdKnwwuAEj8lg6k4DHLx4YVV/bu2FhkS2injJ4n2ggjj21pXuV2A</w:t>
      </w:r>
    </w:p>
    <w:p>
      <w:pPr>
        <w:pStyle w:val="PreformattedText"/>
        <w:bidi w:val="0"/>
        <w:spacing w:before="0" w:after="0"/>
        <w:jc w:val="left"/>
        <w:rPr/>
      </w:pPr>
      <w:r>
        <w:rPr/>
        <w:t>te4OJG18hd5XGabu2ykQyNw9nDk7qxsoLGJ8nmprK6zt9dW1tZR/KJNczQRGMxxRK0hJtr1rqLp5/P</w:t>
      </w:r>
    </w:p>
    <w:p>
      <w:pPr>
        <w:pStyle w:val="PreformattedText"/>
        <w:bidi w:val="0"/>
        <w:spacing w:before="0" w:after="0"/>
        <w:jc w:val="left"/>
        <w:rPr/>
      </w:pPr>
      <w:r>
        <w:rPr/>
        <w:t>sJ5pVW+NVDweSfCsHhlw4zm5VP6ts27L5RbICRGRsDB/K4nDt5fjrjvcOw8j2syWEkfGRx2sDpmY7n</w:t>
      </w:r>
    </w:p>
    <w:p>
      <w:pPr>
        <w:pStyle w:val="PreformattedText"/>
        <w:bidi w:val="0"/>
        <w:spacing w:before="0" w:after="0"/>
        <w:jc w:val="left"/>
        <w:rPr/>
      </w:pPr>
      <w:r>
        <w:rPr/>
        <w:t>Mi4ki3AuAtxcW0UgNvaSi0e+nhSdHmRJYwQyK8biOvtO+JuouIzxqF8LIIGRmOIIkmRB4AwYxggnG6</w:t>
      </w:r>
    </w:p>
    <w:p>
      <w:pPr>
        <w:pStyle w:val="PreformattedText"/>
        <w:bidi w:val="0"/>
        <w:spacing w:before="0" w:after="0"/>
        <w:jc w:val="left"/>
        <w:rPr/>
      </w:pPr>
      <w:r>
        <w:rPr/>
        <w:t>7a7u1MDZDC0RIaZDBcQZ4ATxkiY4YV2/7aPd1jtu3Pa/bPeDuEMd253Tk8znu7dvi8HkLu/fbGFltZ</w:t>
      </w:r>
    </w:p>
    <w:p>
      <w:pPr>
        <w:pStyle w:val="PreformattedText"/>
        <w:bidi w:val="0"/>
        <w:spacing w:before="0" w:after="0"/>
        <w:jc w:val="left"/>
        <w:rPr/>
      </w:pPr>
      <w:r>
        <w:rPr/>
        <w:t>9l7dzWT2PZbO7sZKG9zeO128LbqENtayIyaQxi4z4d/OlyYS5iwwdsZbxArOErEiDOImlpNwNtlFxl</w:t>
      </w:r>
    </w:p>
    <w:p>
      <w:pPr>
        <w:pStyle w:val="PreformattedText"/>
        <w:bidi w:val="0"/>
        <w:spacing w:before="0" w:after="0"/>
        <w:jc w:val="left"/>
        <w:rPr/>
      </w:pPr>
      <w:r>
        <w:rPr/>
        <w:t>RmQnlC4FQAIbKYAM5ccJkYV6MPaf7rtve63Cb0yPaPtHgtlbewd9l4rk57uBsmDc+bwG37XFXc2Rks</w:t>
      </w:r>
    </w:p>
    <w:p>
      <w:pPr>
        <w:pStyle w:val="PreformattedText"/>
        <w:bidi w:val="0"/>
        <w:spacing w:before="0" w:after="0"/>
        <w:jc w:val="left"/>
        <w:rPr/>
      </w:pPr>
      <w:r>
        <w:rPr/>
        <w:t>dt2Oa725dbnK5v5q1vczfZPCYudQLieVlLChujXdTp7j6HSqtkgliGRSSAecG9cYMQ4zObaECc0Fqv</w:t>
      </w:r>
    </w:p>
    <w:p>
      <w:pPr>
        <w:pStyle w:val="PreformattedText"/>
        <w:bidi w:val="0"/>
        <w:spacing w:before="0" w:after="0"/>
        <w:jc w:val="left"/>
        <w:rPr/>
      </w:pPr>
      <w:r>
        <w:rPr/>
        <w:t>LYUhWu3rtzGASGIxMCCzeSggZWCW7b3BMASBWle50s2VyMUk0S26WWQ+ZimEt7quLm2ntgl7cIMg9x</w:t>
      </w:r>
    </w:p>
    <w:p>
      <w:pPr>
        <w:pStyle w:val="PreformattedText"/>
        <w:bidi w:val="0"/>
        <w:spacing w:before="0" w:after="0"/>
        <w:jc w:val="left"/>
        <w:rPr/>
      </w:pPr>
      <w:r>
        <w:rPr/>
        <w:t>uAJK0OhpoVjdkDRRoqmnENVcLEm4MMxP8AJJnjM/8ARWbRCmAMt+HARgPea709qu1gNj4GS7jgeW8t</w:t>
      </w:r>
    </w:p>
    <w:p>
      <w:pPr>
        <w:pStyle w:val="PreformattedText"/>
        <w:bidi w:val="0"/>
        <w:spacing w:before="0" w:after="0"/>
        <w:jc w:val="left"/>
        <w:rPr/>
      </w:pPr>
      <w:r>
        <w:rPr/>
        <w:t>Uyc0tsp0O2Sl+fWYIW9KlLmMirjVStQwIHuzoHa12rpLQ6TKqv8AV1ZoAHicZjMc8a86dW6367v2pu</w:t>
      </w:r>
    </w:p>
    <w:p>
      <w:pPr>
        <w:pStyle w:val="PreformattedText"/>
        <w:bidi w:val="0"/>
        <w:spacing w:before="0" w:after="0"/>
        <w:jc w:val="left"/>
        <w:rPr/>
      </w:pPr>
      <w:r>
        <w:rPr/>
        <w:t>Akor5BPYvh+cGpDsXjRFDHG66vylpMpKMqFium4diI3LKgJ01Ar4nz3L2VqzEz31fViJ9aPKmhqFix</w:t>
      </w:r>
    </w:p>
    <w:p>
      <w:pPr>
        <w:pStyle w:val="PreformattedText"/>
        <w:bidi w:val="0"/>
        <w:spacing w:before="0" w:after="0"/>
        <w:jc w:val="left"/>
        <w:rPr/>
      </w:pPr>
      <w:r>
        <w:rPr/>
        <w:t>LiopqdtGliQKMWFeKgAjGoGOFOelEAJIdETyUkdQ9GYrQFnEcojIIPPkQa8wRwdxpRBpwlSVaSNNQB</w:t>
      </w:r>
    </w:p>
    <w:p>
      <w:pPr>
        <w:pStyle w:val="PreformattedText"/>
        <w:bidi w:val="0"/>
        <w:spacing w:before="0" w:after="0"/>
        <w:jc w:val="left"/>
        <w:rPr/>
      </w:pPr>
      <w:r>
        <w:rPr/>
        <w:t>6ZVVJRQPVUKrM5YePMKf8Ah8BH5qYoGKMwRigNfQZNAYEqAzFmJQqY+VCa8/GnEgOdI00maiajGhZi</w:t>
      </w:r>
    </w:p>
    <w:p>
      <w:pPr>
        <w:pStyle w:val="PreformattedText"/>
        <w:bidi w:val="0"/>
        <w:spacing w:before="0" w:after="0"/>
        <w:jc w:val="left"/>
        <w:rPr/>
      </w:pPr>
      <w:r>
        <w:rPr/>
        <w:t>T6NBDrQhBqHTDVA5KKUI5AnhgUqUDrq5gSlAtIyqspJqNIRVoFNDyHmf3kUeykzFGzGMxRQTUqwiUx</w:t>
      </w:r>
    </w:p>
    <w:p>
      <w:pPr>
        <w:pStyle w:val="PreformattedText"/>
        <w:bidi w:val="0"/>
        <w:spacing w:before="0" w:after="0"/>
        <w:jc w:val="left"/>
        <w:rPr/>
      </w:pPr>
      <w:r>
        <w:rPr/>
        <w:t>lnLB/WyKhURmp5V5/tIPxipcceVWuCVWhm0CX8uV1eIu2mNl0ApHqGmleS8hyA4fOiY4VZ87HcHHzL</w:t>
      </w:r>
    </w:p>
    <w:p>
      <w:pPr>
        <w:pStyle w:val="PreformattedText"/>
        <w:bidi w:val="0"/>
        <w:spacing w:before="0" w:after="0"/>
        <w:jc w:val="left"/>
        <w:rPr/>
      </w:pPr>
      <w:r>
        <w:rPr/>
        <w:t>bxOZhEViS3MayzXEy6FjLmodipIPqPjUUoeKbAVNTFeZ/wCqF2E3dhd7WnuE7K5bdGwt8W+WwSbo3T</w:t>
      </w:r>
    </w:p>
    <w:p>
      <w:pPr>
        <w:pStyle w:val="PreformattedText"/>
        <w:bidi w:val="0"/>
        <w:spacing w:before="0" w:after="0"/>
        <w:jc w:val="left"/>
        <w:rPr/>
      </w:pPr>
      <w:r>
        <w:rPr/>
        <w:t>tTd0W18ravaZzCG23DHe/MWGSlgijtlkNra3cOu8tbeSjEEHkvqHo7uiX9v6YAhFIcGSPhJQhYInMA</w:t>
      </w:r>
    </w:p>
    <w:p>
      <w:pPr>
        <w:pStyle w:val="PreformattedText"/>
        <w:bidi w:val="0"/>
        <w:spacing w:before="0" w:after="0"/>
        <w:jc w:val="left"/>
        <w:rPr/>
      </w:pPr>
      <w:r>
        <w:rPr/>
        <w:t>CSOHDGundFa43x+yjOcnwwBip+JTPEQSY54jEV1V9N36z3brI4Xb/Zf3Rdw+40/dLbs+RwOPv89gNt</w:t>
      </w:r>
    </w:p>
    <w:p>
      <w:pPr>
        <w:pStyle w:val="PreformattedText"/>
        <w:bidi w:val="0"/>
        <w:spacing w:before="0" w:after="0"/>
        <w:jc w:val="left"/>
        <w:rPr/>
      </w:pPr>
      <w:r>
        <w:rPr/>
        <w:t>bi2/uLKZPcllhtrpNuvalnbZaCSFZ7bnew3cNzNILg3hJjRcVtu+2jorD6m61zVJbIVBaCh3YAqQVB</w:t>
      </w:r>
    </w:p>
    <w:p>
      <w:pPr>
        <w:pStyle w:val="PreformattedText"/>
        <w:bidi w:val="0"/>
        <w:spacing w:before="0" w:after="0"/>
        <w:jc w:val="left"/>
        <w:rPr/>
      </w:pPr>
      <w:r>
        <w:rPr/>
        <w:t>gCJIJEnGJANbDuez2dc1xtvSzbvMy5yWZSFWZCrihZpyyAsA5QCCZm/wmN9pHvW2Df2e4cds/c93Mm</w:t>
      </w:r>
    </w:p>
    <w:p>
      <w:pPr>
        <w:pStyle w:val="PreformattedText"/>
        <w:bidi w:val="0"/>
        <w:spacing w:before="0" w:after="0"/>
        <w:jc w:val="left"/>
        <w:rPr/>
      </w:pPr>
      <w:r>
        <w:rPr/>
        <w:t>f29ncRb5y4xO6sLeXeEh23vLb4yO3sxaZmWys3mkx8otriSwbpqqltIPGbsbX0x1BpBc1dm0b7ERMq</w:t>
      </w:r>
    </w:p>
    <w:p>
      <w:pPr>
        <w:pStyle w:val="PreformattedText"/>
        <w:bidi w:val="0"/>
        <w:spacing w:before="0" w:after="0"/>
        <w:jc w:val="left"/>
        <w:rPr/>
      </w:pPr>
      <w:r>
        <w:rPr/>
        <w:t>4IUDKDIZgpBAHwiIjAzruv1HU3TWtK6R7raJREkK6FQ7FZlSqswMmYeSTPCtE91/pu9jO4Ozs72q3j</w:t>
      </w:r>
    </w:p>
    <w:p>
      <w:pPr>
        <w:pStyle w:val="PreformattedText"/>
        <w:bidi w:val="0"/>
        <w:spacing w:before="0" w:after="0"/>
        <w:jc w:val="left"/>
        <w:rPr/>
      </w:pPr>
      <w:r>
        <w:rPr/>
        <w:t>25sxNLtCzstod18FPd4zf+nbN9PtraOIzmY23LiMtl8fh9qbiXHXoeRBeWI5hJo4Zo8Jrem7yXr1m8</w:t>
      </w:r>
    </w:p>
    <w:p>
      <w:pPr>
        <w:pStyle w:val="PreformattedText"/>
        <w:bidi w:val="0"/>
        <w:spacing w:before="0" w:after="0"/>
        <w:jc w:val="left"/>
        <w:rPr/>
      </w:pPr>
      <w:r>
        <w:rPr/>
        <w:t>rZjZAs3EJLGHVIuDDNAZC04EKCZyiMvpup2v2l1WlulbbXct60TlQBrbO2SSSpLW2ZBJAYxwLCopN2</w:t>
      </w:r>
    </w:p>
    <w:p>
      <w:pPr>
        <w:pStyle w:val="PreformattedText"/>
        <w:bidi w:val="0"/>
        <w:spacing w:before="0" w:after="0"/>
        <w:jc w:val="left"/>
        <w:rPr/>
      </w:pPr>
      <w:r>
        <w:rPr/>
        <w:t>/Skt/bzvDCd8e21pvrfe1e1V9vzH5Lt9m7/Ibvt7LHZN7Ibh29FmsPKm8/0TcePw15aQRNisimP/XG</w:t>
      </w:r>
    </w:p>
    <w:p>
      <w:pPr>
        <w:pStyle w:val="PreformattedText"/>
        <w:bidi w:val="0"/>
        <w:spacing w:before="0" w:after="0"/>
        <w:jc w:val="left"/>
        <w:rPr/>
      </w:pPr>
      <w:r>
        <w:rPr/>
        <w:t>naaGUNPb6PrNr3TSi812yraJry27zLBUZCR4gJaRgxbDwKqEySBs2j3bT3rlqz55XUvaDWxJBIcKQQ</w:t>
      </w:r>
    </w:p>
    <w:p>
      <w:pPr>
        <w:pStyle w:val="PreformattedText"/>
        <w:bidi w:val="0"/>
        <w:spacing w:before="0" w:after="0"/>
        <w:jc w:val="left"/>
        <w:rPr/>
      </w:pPr>
      <w:r>
        <w:rPr/>
        <w:t>W8PhPAE4mYERMkm3vYr2D3vkMTl8J282ff5rAY7FjFb63VtbCb/wAtuDER28u2r7aG8svuUYnNbzwu</w:t>
      </w:r>
    </w:p>
    <w:p>
      <w:pPr>
        <w:pStyle w:val="PreformattedText"/>
        <w:bidi w:val="0"/>
        <w:spacing w:before="0" w:after="0"/>
        <w:jc w:val="left"/>
        <w:rPr/>
      </w:pPr>
      <w:r>
        <w:rPr/>
        <w:t>48fFd29m17Nc2MF+izlrkLYmDYNo2QavM+hti1dEOuVVa05EgqVIUA5ljMuEj4ipqw3LeG0YW7qTmB</w:t>
      </w:r>
    </w:p>
    <w:p>
      <w:pPr>
        <w:pStyle w:val="PreformattedText"/>
        <w:bidi w:val="0"/>
        <w:spacing w:before="0" w:after="0"/>
        <w:jc w:val="left"/>
        <w:rPr/>
      </w:pPr>
      <w:r>
        <w:rPr/>
        <w:t>LKwBZGAwcuuXOAVBBcfFkPwqVcGSDC7AwGCSW0ssZHZ391h2jvbC1xyRrlDjbxJFuA8lnbkNjpr1yg</w:t>
      </w:r>
    </w:p>
    <w:p>
      <w:pPr>
        <w:pStyle w:val="PreformattedText"/>
        <w:bidi w:val="0"/>
        <w:spacing w:before="0" w:after="0"/>
        <w:jc w:val="left"/>
        <w:rPr/>
      </w:pPr>
      <w:r>
        <w:rPr/>
        <w:t>EumNLn0PqZWG7aHaLFlRKNmyAMjLIzAgmJXkThMgiIJk1pV/dL2oYXZX6uLwhswGXOpABAJ+IL+biV</w:t>
      </w:r>
    </w:p>
    <w:p>
      <w:pPr>
        <w:pStyle w:val="PreformattedText"/>
        <w:bidi w:val="0"/>
        <w:spacing w:before="0" w:after="0"/>
        <w:jc w:val="left"/>
        <w:rPr/>
      </w:pPr>
      <w:r>
        <w:rPr/>
        <w:t>MrAIq4bn3hb7Gtb/VlbuF8XFHHHC9kl90sdDD1RZvdSfLTuGhA03DkUJDSzEB2WvuW7WtqZ/0rC4Mq</w:t>
      </w:r>
    </w:p>
    <w:p>
      <w:pPr>
        <w:pStyle w:val="PreformattedText"/>
        <w:bidi w:val="0"/>
        <w:spacing w:before="0" w:after="0"/>
        <w:jc w:val="left"/>
        <w:rPr/>
      </w:pPr>
      <w:r>
        <w:rPr/>
        <w:t>xkkAEkgZoE+GYP8AjN2R27af2tkuvbQ2XJLNmK+IkAtlGYceKiexUxUGMz3VJsvI399vfbuOjvsPLb</w:t>
      </w:r>
    </w:p>
    <w:p>
      <w:pPr>
        <w:pStyle w:val="PreformattedText"/>
        <w:bidi w:val="0"/>
        <w:spacing w:before="0" w:after="0"/>
        <w:jc w:val="left"/>
        <w:rPr/>
      </w:pPr>
      <w:r>
        <w:rPr/>
        <w:t>46Xc99EmOxVzHkbwz4xMyBYaru+laW3iWaWdplnD0bSvqbh/Vuo0Oq3G7qttY/V2Vc/hVQHMgnnmkw</w:t>
      </w:r>
    </w:p>
    <w:p>
      <w:pPr>
        <w:pStyle w:val="PreformattedText"/>
        <w:bidi w:val="0"/>
        <w:spacing w:before="0" w:after="0"/>
        <w:jc w:val="left"/>
        <w:rPr/>
      </w:pPr>
      <w:r>
        <w:rPr/>
        <w:t>2bE5vECCFNdH2Wzq9NoV02uy/WATlAZmGQQVEkDLEkZRACiI4xFFugW9hc22GgmjureC/sk+eoIUOM</w:t>
      </w:r>
    </w:p>
    <w:p>
      <w:pPr>
        <w:pStyle w:val="PreformattedText"/>
        <w:bidi w:val="0"/>
        <w:spacing w:before="0" w:after="0"/>
        <w:jc w:val="left"/>
        <w:rPr/>
      </w:pPr>
      <w:r>
        <w:rPr/>
        <w:t>ma7SSCkkbxI0JmVmkQ1YgV0kEHnmrJyZCccThjMd4mZ5mtgtksweIJ7akz9le4XyuCzGBtstGhx11F</w:t>
      </w:r>
    </w:p>
    <w:p>
      <w:pPr>
        <w:pStyle w:val="PreformattedText"/>
        <w:bidi w:val="0"/>
        <w:spacing w:before="0" w:after="0"/>
        <w:jc w:val="left"/>
        <w:rPr/>
      </w:pPr>
      <w:r>
        <w:rPr/>
        <w:t>fzY2RSRPbZGNVkKKxlultRJb6+oiJHSRaF1YV9P+ju7/ALR6V+rZgW011ljmFY5hIOPEkDtjtrjfqN</w:t>
      </w:r>
    </w:p>
    <w:p>
      <w:pPr>
        <w:pStyle w:val="PreformattedText"/>
        <w:bidi w:val="0"/>
        <w:spacing w:before="0" w:after="0"/>
        <w:jc w:val="left"/>
        <w:rPr/>
      </w:pPr>
      <w:r>
        <w:rPr/>
        <w:t>t50u7Jq4OW+nHlmWARPbBEiu9YTeW3KOS3DNJVwbeaS0XkstSStsyUqFqtVqOYNCOOt4Vzulb63WNh</w:t>
      </w:r>
    </w:p>
    <w:p>
      <w:pPr>
        <w:pStyle w:val="PreformattedText"/>
        <w:bidi w:val="0"/>
        <w:spacing w:before="0" w:after="0"/>
        <w:jc w:val="left"/>
        <w:rPr/>
      </w:pPr>
      <w:r>
        <w:rPr/>
        <w:t>dJIFnZYleS3gd4pRPOIo7cxQMnUVncfmUGkmvPiSkioRypK1CieQmQxyRHVcq0oRzFQmIQ6S6LR66S</w:t>
      </w:r>
    </w:p>
    <w:p>
      <w:pPr>
        <w:pStyle w:val="PreformattedText"/>
        <w:bidi w:val="0"/>
        <w:spacing w:before="0" w:after="0"/>
        <w:jc w:val="left"/>
        <w:rPr/>
      </w:pPr>
      <w:r>
        <w:rPr/>
        <w:t>KnSDShJHEyZE8qjB91EuZ7qS8igWSEMVlunjXUZEWQKoLKqjpFVPKtdXDERRE+2nSqUVaBQlNCUBBo</w:t>
      </w:r>
    </w:p>
    <w:p>
      <w:pPr>
        <w:pStyle w:val="PreformattedText"/>
        <w:bidi w:val="0"/>
        <w:spacing w:before="0" w:after="0"/>
        <w:jc w:val="left"/>
        <w:rPr/>
      </w:pPr>
      <w:r>
        <w:rPr/>
        <w:t>vNiK+XOvgBz4KjFBqqtf4nOmhJOhEpoCD1GlTWtPA8Ojl31TMw8a6UoqKoJFFpVAPNgSAaU4U9tMDD</w:t>
      </w:r>
    </w:p>
    <w:p>
      <w:pPr>
        <w:pStyle w:val="PreformattedText"/>
        <w:bidi w:val="0"/>
        <w:spacing w:before="0" w:after="0"/>
        <w:jc w:val="left"/>
        <w:rPr/>
      </w:pPr>
      <w:r>
        <w:rPr/>
        <w:t>voskt1IY41h0V/MBYiKNkXnqII5tqA8Tz4WHGpEYd9IMrgs00ryMp5qxPp50CpHyAYyNT9lT4cOcMK</w:t>
      </w:r>
    </w:p>
    <w:p>
      <w:pPr>
        <w:pStyle w:val="PreformattedText"/>
        <w:bidi w:val="0"/>
        <w:spacing w:before="0" w:after="0"/>
        <w:jc w:val="left"/>
        <w:rPr/>
      </w:pPr>
      <w:r>
        <w:rPr/>
        <w:t>UKBPKjHQHqiFAAUjAJqFIA0mjCrc68IUwPlihZ2llOhaBUAVdI5eJ0AkDxA8zz8eDlPOgeHjQDQDWV</w:t>
      </w:r>
    </w:p>
    <w:p>
      <w:pPr>
        <w:pStyle w:val="PreformattedText"/>
        <w:bidi w:val="0"/>
        <w:spacing w:before="0" w:after="0"/>
        <w:jc w:val="left"/>
        <w:rPr/>
      </w:pPr>
      <w:r>
        <w:rPr/>
        <w:t>GIH+WaoRrHLUGUsEAB5gnn9nBxp4n2UcCORta6Fji5l1CxksoBYdQsVU1A8G014fcajgB30h1xI59R</w:t>
      </w:r>
    </w:p>
    <w:p>
      <w:pPr>
        <w:pStyle w:val="PreformattedText"/>
        <w:bidi w:val="0"/>
        <w:spacing w:before="0" w:after="0"/>
        <w:jc w:val="left"/>
        <w:rPr/>
      </w:pPr>
      <w:r>
        <w:rPr/>
        <w:t>WvpqHoBU1CvqkqR9oNaeZ4fAUhSgcCoKUAPNgxAAPLk6n1V5058FR40SrKQVJI/wqBrUCvgK6hzryp</w:t>
      </w:r>
    </w:p>
    <w:p>
      <w:pPr>
        <w:pStyle w:val="PreformattedText"/>
        <w:bidi w:val="0"/>
        <w:spacing w:before="0" w:after="0"/>
        <w:jc w:val="left"/>
        <w:rPr/>
      </w:pPr>
      <w:r>
        <w:rPr/>
        <w:t>wUUUiQuWRqE8zq0hZP+FkAWjLXkak/fwUYmifMKQ4kOmREI5jW4JpTTXVrViSP768FHz05gjkhiZpZ</w:t>
      </w:r>
    </w:p>
    <w:p>
      <w:pPr>
        <w:pStyle w:val="PreformattedText"/>
        <w:bidi w:val="0"/>
        <w:spacing w:before="0" w:after="0"/>
        <w:jc w:val="left"/>
        <w:rPr/>
      </w:pPr>
      <w:r>
        <w:rPr/>
        <w:t>6tMarGuuR1RiAVq+oRIAP4iCR4CnC4n2UVUkgXm5Useas2ptR8ACqahH418fM18eJCikopI4WMjpF1</w:t>
      </w:r>
    </w:p>
    <w:p>
      <w:pPr>
        <w:pStyle w:val="PreformattedText"/>
        <w:bidi w:val="0"/>
        <w:spacing w:before="0" w:after="0"/>
        <w:jc w:val="left"/>
        <w:rPr/>
      </w:pPr>
      <w:r>
        <w:rPr/>
        <w:t>SAW1h9BNCaUWItqJahLOfs4VFN7q7VFY1iMagsWQlfgEpQ1AqQKkcyeHGNMH5KMxXSasGA8eVaMAah</w:t>
      </w:r>
    </w:p>
    <w:p>
      <w:pPr>
        <w:pStyle w:val="PreformattedText"/>
        <w:bidi w:val="0"/>
        <w:spacing w:before="0" w:after="0"/>
        <w:jc w:val="left"/>
        <w:rPr/>
      </w:pPr>
      <w:r>
        <w:rPr/>
        <w:t>qAEMK0504VI0tPJUzydSK7f5cEyLNBBDNHGI3VEnhl0MUSUUWQGi8+Yo3DA4AUU5laDqW10sEcIaXV</w:t>
      </w:r>
    </w:p>
    <w:p>
      <w:pPr>
        <w:pStyle w:val="PreformattedText"/>
        <w:bidi w:val="0"/>
        <w:spacing w:before="0" w:after="0"/>
        <w:jc w:val="left"/>
        <w:rPr/>
      </w:pPr>
      <w:r>
        <w:rPr/>
        <w:t>8xqWODp3aiqOqXCIpdnNQ4EZIp5ckAIPbRjS8UurkNUqsrOFjVowi9MRyI8bsIyGJFenqC+IKjmSPl</w:t>
      </w:r>
    </w:p>
    <w:p>
      <w:pPr>
        <w:pStyle w:val="PreformattedText"/>
        <w:bidi w:val="0"/>
        <w:spacing w:before="0" w:after="0"/>
        <w:jc w:val="left"/>
        <w:rPr/>
      </w:pPr>
      <w:r>
        <w:rPr/>
        <w:t>oqhcJVla4MQmpNoLlLkgjQVMuqWGV05+qq1K1IoSCoNFOTpLq0crRsgjBBgeVatrVhHLHodQABp5ke</w:t>
      </w:r>
    </w:p>
    <w:p>
      <w:pPr>
        <w:pStyle w:val="PreformattedText"/>
        <w:bidi w:val="0"/>
        <w:spacing w:before="0" w:after="0"/>
        <w:jc w:val="left"/>
        <w:rPr/>
      </w:pPr>
      <w:r>
        <w:rPr/>
        <w:t>VeQ4O486BhTVZZEuZLdoAV+de4hniRkEsdw4dpEIJcSB3GsMv4hWnM0fKe6nTlgGbSYw7FeoyBHeOQ</w:t>
      </w:r>
    </w:p>
    <w:p>
      <w:pPr>
        <w:pStyle w:val="PreformattedText"/>
        <w:bidi w:val="0"/>
        <w:spacing w:before="0" w:after="0"/>
        <w:jc w:val="left"/>
        <w:rPr/>
      </w:pPr>
      <w:r>
        <w:rPr/>
        <w:t>agwdjC3y7SxSepSf4W9VefCpfNQq0LEuVtwX0kOVEcoFWU9QLM+hkcfbqU8uRrwuFFLMupCHiVhoAY</w:t>
      </w:r>
    </w:p>
    <w:p>
      <w:pPr>
        <w:pStyle w:val="PreformattedText"/>
        <w:bidi w:val="0"/>
        <w:spacing w:before="0" w:after="0"/>
        <w:jc w:val="left"/>
        <w:rPr/>
      </w:pPr>
      <w:r>
        <w:rPr/>
        <w:t>pJzZtIVuosqAllAHPURyrU14dFKP8AiIInQ16bvG0epHYAKXErN1BpJFNQqo5GteF7KdEr0iYbqRZ1</w:t>
      </w:r>
    </w:p>
    <w:p>
      <w:pPr>
        <w:pStyle w:val="PreformattedText"/>
        <w:bidi w:val="0"/>
        <w:spacing w:before="0" w:after="0"/>
        <w:jc w:val="left"/>
        <w:rPr/>
      </w:pPr>
      <w:r>
        <w:rPr/>
        <w:t>R1l6RdEtjbyrRpYOk/5aoyA0KsAAQaAcj2YUqFEiCPHEI2kQDVBIzMzwldQ6TkOyIskdBVjppy+xcD</w:t>
      </w:r>
    </w:p>
    <w:p>
      <w:pPr>
        <w:pStyle w:val="PreformattedText"/>
        <w:bidi w:val="0"/>
        <w:spacing w:before="0" w:after="0"/>
        <w:jc w:val="left"/>
        <w:rPr/>
      </w:pPr>
      <w:r>
        <w:rPr/>
        <w:t>jRR1kUOp0yR1ZVYssavBKKtEzyVOqNiaMyNQMTUUHD5U6oiocSQRo/oGuKRZRLFRlUstOokqAaWqWA</w:t>
      </w:r>
    </w:p>
    <w:p>
      <w:pPr>
        <w:pStyle w:val="PreformattedText"/>
        <w:bidi w:val="0"/>
        <w:spacing w:before="0" w:after="0"/>
        <w:jc w:val="left"/>
        <w:rPr/>
      </w:pPr>
      <w:r>
        <w:rPr/>
        <w:t>IBBFeGKKNqdgZSGYP4lRoXqKFYyRkfgY6gWFfxMKcqcLhhR7aFWEp/D1U5h1UhpIqU1HoydRiqk+Sj</w:t>
      </w:r>
    </w:p>
    <w:p>
      <w:pPr>
        <w:pStyle w:val="PreformattedText"/>
        <w:bidi w:val="0"/>
        <w:spacing w:before="0" w:after="0"/>
        <w:jc w:val="left"/>
        <w:rPr/>
      </w:pPr>
      <w:r>
        <w:rPr/>
        <w:t>lz4Xz0HupSiIEY+lWVqiK3mnCkkBiYquCnlqSgHmByHCIIo9tIqjTqUSKzdgR+YsUUdCmgg6eXV1Lz</w:t>
      </w:r>
    </w:p>
    <w:p>
      <w:pPr>
        <w:pStyle w:val="PreformattedText"/>
        <w:bidi w:val="0"/>
        <w:spacing w:before="0" w:after="0"/>
        <w:jc w:val="left"/>
        <w:rPr/>
      </w:pPr>
      <w:r>
        <w:rPr/>
        <w:t>oRU+HkRwp9sUQKI5c0MiSBgdSvHpgIWvMfh0zISPBjTg+aiiyiXxVuZVkBoUnAIIppkdgwB8Qpp4+f</w:t>
      </w:r>
    </w:p>
    <w:p>
      <w:pPr>
        <w:pStyle w:val="PreformattedText"/>
        <w:bidi w:val="0"/>
        <w:spacing w:before="0" w:after="0"/>
        <w:jc w:val="left"/>
        <w:rPr/>
      </w:pPr>
      <w:r>
        <w:rPr/>
        <w:t>PgwmnI91M4ZboJJaTLI0i6gkscQoaHmk4cNoVwCCHBVqkeJoZiDiKXzUETy8ghMbgAH8sCNgBzVFek</w:t>
      </w:r>
    </w:p>
    <w:p>
      <w:pPr>
        <w:pStyle w:val="PreformattedText"/>
        <w:bidi w:val="0"/>
        <w:spacing w:before="0" w:after="0"/>
        <w:jc w:val="left"/>
        <w:rPr/>
      </w:pPr>
      <w:r>
        <w:rPr/>
        <w:t>sI1cvyzoAH4PHiUfJS9lOHZdOsonWIqrABg1PxeleTso5kgq48x5cLnRSaZiGO0klCSXNqGk/wAm3n</w:t>
      </w:r>
    </w:p>
    <w:p>
      <w:pPr>
        <w:pStyle w:val="PreformattedText"/>
        <w:bidi w:val="0"/>
        <w:spacing w:before="0" w:after="0"/>
        <w:jc w:val="left"/>
        <w:rPr/>
      </w:pPr>
      <w:r>
        <w:rPr/>
        <w:t>bpSyekUhto3dpInPNdJYc+Ilflp0uJ4buBJYdZiliRluZbXU5LsUaC5tqJK7ISDroNBrXgGFFIwTXa</w:t>
      </w:r>
    </w:p>
    <w:p>
      <w:pPr>
        <w:pStyle w:val="PreformattedText"/>
        <w:bidi w:val="0"/>
        <w:spacing w:before="0" w:after="0"/>
        <w:jc w:val="left"/>
        <w:rPr/>
      </w:pPr>
      <w:r>
        <w:rPr/>
        <w:t>XAtLl4zbzHpDX+U8cy62WTpuxRY5AB/FUV5mteJGIzDjRTuRZI5WWOOUFdOrkCjBlNWikRiJEFKHxb</w:t>
      </w:r>
    </w:p>
    <w:p>
      <w:pPr>
        <w:pStyle w:val="PreformattedText"/>
        <w:bidi w:val="0"/>
        <w:spacing w:before="0" w:after="0"/>
        <w:jc w:val="left"/>
        <w:rPr/>
      </w:pPr>
      <w:r>
        <w:rPr/>
        <w:t>ny1cAMjHhRNKRSKwbQXYNUqNaaQefpJaM61anmR4cIig8KOVCEMEaIEchrLxU5GiO0hIU05DgnCjCl</w:t>
      </w:r>
    </w:p>
    <w:p>
      <w:pPr>
        <w:pStyle w:val="PreformattedText"/>
        <w:bidi w:val="0"/>
        <w:spacing w:before="0" w:after="0"/>
        <w:jc w:val="left"/>
        <w:rPr/>
      </w:pPr>
      <w:r>
        <w:rPr/>
        <w:t>AJ5QvTkagDEfks2rRp/ASCTpr4EAEePEcBRRjSZQ0skiOuqJbhAhRW5sqGFijqGLGiihp5nyO4UUmi</w:t>
      </w:r>
    </w:p>
    <w:p>
      <w:pPr>
        <w:pStyle w:val="PreformattedText"/>
        <w:bidi w:val="0"/>
        <w:spacing w:before="0" w:after="0"/>
        <w:jc w:val="left"/>
        <w:rPr/>
      </w:pPr>
      <w:r>
        <w:rPr/>
        <w:t>yK2kmOFhUiU+hSOfqUFwIxy8CCaeR4VBoAQTVSVYpokDM7DSNOg1NG0jTyDUUcqADlw8Y7qDVKwqwZ</w:t>
      </w:r>
    </w:p>
    <w:p>
      <w:pPr>
        <w:pStyle w:val="PreformattedText"/>
        <w:bidi w:val="0"/>
        <w:spacing w:before="0" w:after="0"/>
        <w:jc w:val="left"/>
        <w:rPr/>
      </w:pPr>
      <w:r>
        <w:rPr/>
        <w:t>vUOXiS2mnjWgkYH9g+Hw4OFHzUILA09BBFSSupW5kc6ExEEfcCft4eESaKBaA1RlV0p4URx5GoIRjz</w:t>
      </w:r>
    </w:p>
    <w:p>
      <w:pPr>
        <w:pStyle w:val="PreformattedText"/>
        <w:bidi w:val="0"/>
        <w:spacing w:before="0" w:after="0"/>
        <w:jc w:val="left"/>
        <w:rPr/>
      </w:pPr>
      <w:r>
        <w:rPr/>
        <w:t>5+X7eCijEyaqhI1kb8Q1CGOcEE6uZKRyfcQGH9Z81KkmCrUtENIqroxCyIRUHTQEEV8QQB8PLhieVF</w:t>
      </w:r>
    </w:p>
    <w:p>
      <w:pPr>
        <w:pStyle w:val="PreformattedText"/>
        <w:bidi w:val="0"/>
        <w:spacing w:before="0" w:after="0"/>
        <w:jc w:val="left"/>
        <w:rPr/>
      </w:pPr>
      <w:r>
        <w:rPr/>
        <w:t>GAUKhWKutQVdZVMZK+FVYNpkWnMcvuHB7DRVKFajI0iOmlg0gB0FfAO+pdIBFNXhz504U/JToASxJV</w:t>
      </w:r>
    </w:p>
    <w:p>
      <w:pPr>
        <w:pStyle w:val="PreformattedText"/>
        <w:bidi w:val="0"/>
        <w:spacing w:before="0" w:after="0"/>
        <w:jc w:val="left"/>
        <w:rPr/>
      </w:pPr>
      <w:r>
        <w:rPr/>
        <w:t>SCtGampTHpKgPUEto+J/fwUsaNLD6nEwdPw1lW3GrWr6l5QsE0tUA8qNy868KadIEkq0KzAUDhozI8</w:t>
      </w:r>
    </w:p>
    <w:p>
      <w:pPr>
        <w:pStyle w:val="PreformattedText"/>
        <w:bidi w:val="0"/>
        <w:spacing w:before="0" w:after="0"/>
        <w:jc w:val="left"/>
        <w:rPr/>
      </w:pPr>
      <w:r>
        <w:rPr/>
        <w:t>ihQVWsUbq5jaQDwDUryPD5zQKVjZm8ElqAhEyyIpZavC6RmRj0yCPDSAreFBwjwopmskkV1MWl1SVW</w:t>
      </w:r>
    </w:p>
    <w:p>
      <w:pPr>
        <w:pStyle w:val="PreformattedText"/>
        <w:bidi w:val="0"/>
        <w:spacing w:before="0" w:after="0"/>
        <w:jc w:val="left"/>
        <w:rPr/>
      </w:pPr>
      <w:r>
        <w:rPr/>
        <w:t>VhSK2lm0BYxHM7VDoQAKnUCxp4AASjw0U+csf801ohC1kQyUKsulHcBTy8dPJvs4WHGlTNlDSHTpeS</w:t>
      </w:r>
    </w:p>
    <w:p>
      <w:pPr>
        <w:pStyle w:val="PreformattedText"/>
        <w:bidi w:val="0"/>
        <w:spacing w:before="0" w:after="0"/>
        <w:jc w:val="left"/>
        <w:rPr/>
      </w:pPr>
      <w:r>
        <w:rPr/>
        <w:t>MCRV9I9aFwQzxsSGkVtIOqlB4U9XD5d1FAssKSSxSATdRFJQvGg1B2HNokZG0HxH8P4iSKngx486KI</w:t>
      </w:r>
    </w:p>
    <w:p>
      <w:pPr>
        <w:pStyle w:val="PreformattedText"/>
        <w:bidi w:val="0"/>
        <w:spacing w:before="0" w:after="0"/>
        <w:jc w:val="left"/>
        <w:rPr/>
      </w:pPr>
      <w:r>
        <w:rPr/>
        <w:t>yJOvpWNI2X1KrMHi1htas6ykK5NPHlqH2ggmOPGj2Um/VBYzyJ1VBKTPoLhNKsY21B3UdUMwFRSvwI</w:t>
      </w:r>
    </w:p>
    <w:p>
      <w:pPr>
        <w:pStyle w:val="PreformattedText"/>
        <w:bidi w:val="0"/>
        <w:spacing w:before="0" w:after="0"/>
        <w:jc w:val="left"/>
        <w:rPr/>
      </w:pPr>
      <w:r>
        <w:rPr/>
        <w:t>4Imija521BYmOpeo0zq4tzWqmQdItLJMpZSKHmK+fiGKdCzgB0Mjo0sSskkUiEwrpJUlCZRpikr/AB</w:t>
      </w:r>
    </w:p>
    <w:p>
      <w:pPr>
        <w:pStyle w:val="PreformattedText"/>
        <w:bidi w:val="0"/>
        <w:spacing w:before="0" w:after="0"/>
        <w:jc w:val="left"/>
        <w:rPr/>
      </w:pPr>
      <w:r>
        <w:rPr/>
        <w:t>c+VacL56OFKIrTTCBbmNGSon1Vhch1qjRNHKYUkoK0b8QoRTiBwxpirXmlWzs7p+oUaKKRgxk6YIK1</w:t>
      </w:r>
    </w:p>
    <w:p>
      <w:pPr>
        <w:pStyle w:val="PreformattedText"/>
        <w:bidi w:val="0"/>
        <w:spacing w:before="0" w:after="0"/>
        <w:jc w:val="left"/>
        <w:rPr/>
      </w:pPr>
      <w:r>
        <w:rPr/>
        <w:t>oAyl0ZvINTiM1UQQK8z/AHuxXc/c/ue7XZfsdsDZ27O5O6cNnM7u7tB3RvMLJtbufZ7R7i73ur1MJu</w:t>
      </w:r>
    </w:p>
    <w:p>
      <w:pPr>
        <w:pStyle w:val="PreformattedText"/>
        <w:bidi w:val="0"/>
        <w:spacing w:before="0" w:after="0"/>
        <w:jc w:val="left"/>
        <w:rPr/>
      </w:pPr>
      <w:r>
        <w:rPr/>
        <w:t>Cexlwm38vNt63urLHZOS6xWagu7+YxP8sboP5t37yNz6m1mAa413yyuJDFfMtnmBlKW0DyUAOMgma7</w:t>
      </w:r>
    </w:p>
    <w:p>
      <w:pPr>
        <w:pStyle w:val="PreformattedText"/>
        <w:bidi w:val="0"/>
        <w:spacing w:before="0" w:after="0"/>
        <w:jc w:val="left"/>
        <w:rPr/>
      </w:pPr>
      <w:r>
        <w:rPr/>
        <w:t>tti3NFs2klm8gW80mVKybZEcZZSzFYDLgAQYiuTO2Nhi9j+4DtP337ae3yXcMndDBX/ajc3bXdm5W7</w:t>
      </w:r>
    </w:p>
    <w:p>
      <w:pPr>
        <w:pStyle w:val="PreformattedText"/>
        <w:bidi w:val="0"/>
        <w:spacing w:before="0" w:after="0"/>
        <w:jc w:val="left"/>
        <w:rPr/>
      </w:pPr>
      <w:r>
        <w:rPr/>
        <w:t>d91u3G/wDr4oPdXWfkOM3s9znLbbmQNrvSyx9rPNmp8hAMpdQwpjVs7Lg6bLeHnwrJDGCcrGSD4SDk</w:t>
      </w:r>
    </w:p>
    <w:p>
      <w:pPr>
        <w:pStyle w:val="PreformattedText"/>
        <w:bidi w:val="0"/>
        <w:spacing w:before="0" w:after="0"/>
        <w:jc w:val="left"/>
        <w:rPr/>
      </w:pPr>
      <w:r>
        <w:rPr/>
        <w:t>wkEENmRYKgVmbi2TfGohgJxYLIUnEcihh5BEERDE+LMOdfeB3S7f7t3P2F7nYTednujuNkO5wwd/Hc</w:t>
      </w:r>
    </w:p>
    <w:p>
      <w:pPr>
        <w:pStyle w:val="PreformattedText"/>
        <w:bidi w:val="0"/>
        <w:spacing w:before="0" w:after="0"/>
        <w:jc w:val="left"/>
        <w:rPr/>
      </w:pPr>
      <w:r>
        <w:rPr/>
        <w:t>LmVtszgNx7hvk3zgc5EMCbvaO7Mhlc7NHu/BSQnEnIZS7yWJR7TJz21tZ2i2uL2mBGpe0WuN/SaWzh</w:t>
      </w:r>
    </w:p>
    <w:p>
      <w:pPr>
        <w:pStyle w:val="PreformattedText"/>
        <w:bidi w:val="0"/>
        <w:spacing w:before="0" w:after="0"/>
        <w:jc w:val="left"/>
        <w:rPr/>
      </w:pPr>
      <w:r>
        <w:rPr/>
        <w:t>8yiJnAAYjNKloqjuJGmVNTaOIICpMEAYZYAPIBRJkAZWByyeN+8FnPi9z3uWutn2m4stht521tf5C9</w:t>
      </w:r>
    </w:p>
    <w:p>
      <w:pPr>
        <w:pStyle w:val="PreformattedText"/>
        <w:bidi w:val="0"/>
        <w:spacing w:before="0" w:after="0"/>
        <w:jc w:val="left"/>
        <w:rPr/>
      </w:pPr>
      <w:r>
        <w:rPr/>
        <w:t>splizM+XxGf29ht5bwtZXaK2vIN0WN1+t28cvTtdz2+YeSWSK7s+jWS9bur4Lioht4QMQEKkqIw4QQ</w:t>
      </w:r>
    </w:p>
    <w:p>
      <w:pPr>
        <w:pStyle w:val="PreformattedText"/>
        <w:bidi w:val="0"/>
        <w:spacing w:before="0" w:after="0"/>
        <w:jc w:val="left"/>
        <w:rPr/>
      </w:pPr>
      <w:r>
        <w:rPr/>
        <w:t>R8Slew1jTbfzMzqWyN7QSc2U48s2B7DPdV37iYh4+4HcGSWwv8ZZb77JY/cMt1Nbu+Ovc9nYIdlWO4</w:t>
      </w:r>
    </w:p>
    <w:p>
      <w:pPr>
        <w:pStyle w:val="PreformattedText"/>
        <w:bidi w:val="0"/>
        <w:spacing w:before="0" w:after="0"/>
        <w:jc w:val="left"/>
        <w:rPr/>
      </w:pPr>
      <w:r>
        <w:rPr/>
        <w:t>bmXIXM2WO49tYrO5OG6kuXmvMlfWU+QEr/ADYAsrGqnTWwjBri3ssYA5R4isDCGgdkBgIFVb1lTqXW</w:t>
      </w:r>
    </w:p>
    <w:p>
      <w:pPr>
        <w:pStyle w:val="PreformattedText"/>
        <w:bidi w:val="0"/>
        <w:spacing w:before="0" w:after="0"/>
        <w:jc w:val="left"/>
        <w:rPr/>
      </w:pPr>
      <w:r>
        <w:rPr/>
        <w:t>MoZJJ4jjAIPHD+StC7eyOG3Pv2XbGXZsRtzePaLEYPKS2ltG2Qs8Thdk2OfgsY7rGLJcZW+htcNYzN</w:t>
      </w:r>
    </w:p>
    <w:p>
      <w:pPr>
        <w:pStyle w:val="PreformattedText"/>
        <w:bidi w:val="0"/>
        <w:spacing w:before="0" w:after="0"/>
        <w:jc w:val="left"/>
        <w:rPr/>
      </w:pPr>
      <w:r>
        <w:rPr/>
        <w:t>LKJZoJ00HopGFW81Pn2tMNVbAe9ZumAeBOaDM8BOZRwkcAcKttMyPqBppIR0EnmIVgII7oNWW+3HFg</w:t>
      </w:r>
    </w:p>
    <w:p>
      <w:pPr>
        <w:pStyle w:val="PreformattedText"/>
        <w:bidi w:val="0"/>
        <w:spacing w:before="0" w:after="0"/>
        <w:jc w:val="left"/>
        <w:rPr/>
      </w:pPr>
      <w:r>
        <w:rPr/>
        <w:t>u7ncO4ubuzzsT4TcuAtht69xlvZyW8lomPbBxPnbW6ntcThcYzY5rYNFdLYQdHWsRZTUtrcvbXbwNs</w:t>
      </w:r>
    </w:p>
    <w:p>
      <w:pPr>
        <w:pStyle w:val="PreformattedText"/>
        <w:bidi w:val="0"/>
        <w:spacing w:before="0" w:after="0"/>
        <w:jc w:val="left"/>
        <w:rPr/>
      </w:pPr>
      <w:r>
        <w:rPr/>
        <w:t>tDeJTmGMhuGLFgGJ5yYM1UN61Z3IsZ8sDKQpGPask4CMOZGGBxqc/6cG8JdvWfajvNDlt+bdsMR3R2</w:t>
      </w:r>
    </w:p>
    <w:p>
      <w:pPr>
        <w:pStyle w:val="PreformattedText"/>
        <w:bidi w:val="0"/>
        <w:spacing w:before="0" w:after="0"/>
        <w:jc w:val="left"/>
        <w:rPr/>
      </w:pPr>
      <w:r>
        <w:rPr/>
        <w:t>9hdw75zWe7k7R7e977nPywYfJbH23Libne9jmt5dqYLK+ztvMlvZ5C9a4ltYrcBbYte2Vs2MmruhlF</w:t>
      </w:r>
    </w:p>
    <w:p>
      <w:pPr>
        <w:pStyle w:val="PreformattedText"/>
        <w:bidi w:val="0"/>
        <w:spacing w:before="0" w:after="0"/>
        <w:jc w:val="left"/>
        <w:rPr/>
      </w:pPr>
      <w:r>
        <w:rPr/>
        <w:t>iJJZlnHAKQAQwEPCsIMEgkCcjpk+t2GxzO4IOFsiDJ8WdvEGMqQRBHMCamj98ljbXt3hb2LW6Nj7OW</w:t>
      </w:r>
    </w:p>
    <w:p>
      <w:pPr>
        <w:pStyle w:val="PreformattedText"/>
        <w:bidi w:val="0"/>
        <w:spacing w:before="0" w:after="0"/>
        <w:jc w:val="left"/>
        <w:rPr/>
      </w:pPr>
      <w:r>
        <w:rPr/>
        <w:t>e1u7KHHXWGW5sBZ4fGTWmRln3JZO2BwVvNJFeapWNwJZ1hndoRo3XOn043MkTlISVIAKrlhV5kQir4</w:t>
      </w:r>
    </w:p>
    <w:p>
      <w:pPr>
        <w:pStyle w:val="PreformattedText"/>
        <w:bidi w:val="0"/>
        <w:spacing w:before="0" w:after="0"/>
        <w:jc w:val="left"/>
        <w:rPr/>
      </w:pPr>
      <w:r>
        <w:rPr/>
        <w:t>XlgSSxDEgXW03y1kAySPypnMSSzEGACCzNiMMIEqAT0r9PvLZOftVDbmRja2mUzGOTHvLB0LAq8d5D</w:t>
      </w:r>
    </w:p>
    <w:p>
      <w:pPr>
        <w:pStyle w:val="PreformattedText"/>
        <w:bidi w:val="0"/>
        <w:spacing w:before="0" w:after="0"/>
        <w:jc w:val="left"/>
        <w:rPr/>
      </w:pPr>
      <w:r>
        <w:rPr/>
        <w:t>RdAa2lMV2CFJ0srA6TSnHffSK8r9EaWyCJstctmO5yfxhgY765N6gIR1HcunjcRGntwj8URXddzZTT</w:t>
      </w:r>
    </w:p>
    <w:p>
      <w:pPr>
        <w:pStyle w:val="PreformattedText"/>
        <w:bidi w:val="0"/>
        <w:spacing w:before="0" w:after="0"/>
        <w:jc w:val="left"/>
        <w:rPr/>
      </w:pPr>
      <w:r>
        <w:rPr/>
        <w:t>me/wAUGs8hH6pbOf8AOtbkitE6IlEL6kBGqmoeKmvI9PB7a0fnBpqL1ygKPHFNIrm6sJZCrrBH/myR</w:t>
      </w:r>
    </w:p>
    <w:p>
      <w:pPr>
        <w:pStyle w:val="PreformattedText"/>
        <w:bidi w:val="0"/>
        <w:spacing w:before="0" w:after="0"/>
        <w:jc w:val="left"/>
        <w:rPr/>
      </w:pPr>
      <w:r>
        <w:rPr/>
        <w:t>Tmmp1rqIYeXMV5iYx9lUoolnaXMxS8ubiLKJIW+VERikSABnRunKkNXuCBRjWhYUA5leJFsMMKR7Kv</w:t>
      </w:r>
    </w:p>
    <w:p>
      <w:pPr>
        <w:pStyle w:val="PreformattedText"/>
        <w:bidi w:val="0"/>
        <w:spacing w:before="0" w:after="0"/>
        <w:jc w:val="left"/>
        <w:rPr/>
      </w:pPr>
      <w:r>
        <w:rPr/>
        <w:t>ReYqnKKY0rFJOriT0H0hXjoySRUI0+HhUAg1gZ91FIh7c/n1ljlWjtSVwqOdVWEsLpJqQVrqcCnjXk</w:t>
      </w:r>
    </w:p>
    <w:p>
      <w:pPr>
        <w:pStyle w:val="PreformattedText"/>
        <w:bidi w:val="0"/>
        <w:spacing w:before="0" w:after="0"/>
        <w:jc w:val="left"/>
        <w:rPr/>
      </w:pPr>
      <w:r>
        <w:rPr/>
        <w:t>eIn8VVUGFRZfVV96Wyfa97fN1bfzW43x27+5m1d2bawIwW58Tgd5Ye3zO187YwbqwSz3KZDJSYjKiK</w:t>
      </w:r>
    </w:p>
    <w:p>
      <w:pPr>
        <w:pStyle w:val="PreformattedText"/>
        <w:bidi w:val="0"/>
        <w:spacing w:before="0" w:after="0"/>
        <w:jc w:val="left"/>
        <w:rPr/>
      </w:pPr>
      <w:r>
        <w:rPr/>
        <w:t>aNYILlrl4hbgo88bjnnXXUGp2/TLtO1gvu2pkCJ/RJB8bEAwCwyiYkZiCMs1vHR2z2NTqDuu4kLtun</w:t>
      </w:r>
    </w:p>
    <w:p>
      <w:pPr>
        <w:pStyle w:val="PreformattedText"/>
        <w:bidi w:val="0"/>
        <w:spacing w:before="0" w:after="0"/>
        <w:jc w:val="left"/>
        <w:rPr/>
      </w:pPr>
      <w:r>
        <w:rPr/>
        <w:t>IOMeN8PCJwJAx5wYwPA+G8dvc5u7vX/MOByfc7e+7N7W2A7i9t8xtftpYZRt1XG5cxY7ihXd+EyG4L</w:t>
      </w:r>
    </w:p>
    <w:p>
      <w:pPr>
        <w:pStyle w:val="PreformattedText"/>
        <w:bidi w:val="0"/>
        <w:spacing w:before="0" w:after="0"/>
        <w:jc w:val="left"/>
        <w:rPr/>
      </w:pPr>
      <w:r>
        <w:rPr/>
        <w:t>jE5Ozst639pixDE+WENzEtjMBJbm345fpdXa0e2rtyqv8Aq/6MofGSwBGCxmkiWOBzyXGBk7tqbd7U</w:t>
      </w:r>
    </w:p>
    <w:p>
      <w:pPr>
        <w:pStyle w:val="PreformattedText"/>
        <w:bidi w:val="0"/>
        <w:spacing w:before="0" w:after="0"/>
        <w:jc w:val="left"/>
        <w:rPr/>
      </w:pPr>
      <w:r>
        <w:rPr/>
        <w:t>7ideXabo8wMuAGM44wQOGJ8JAU48PW3guzW/Pbr2W9rmSs7u8u8j2L2RBDbWGzsbnMHvPbHc7PyW+J</w:t>
      </w:r>
    </w:p>
    <w:p>
      <w:pPr>
        <w:pStyle w:val="PreformattedText"/>
        <w:bidi w:val="0"/>
        <w:spacing w:before="0" w:after="0"/>
        <w:jc w:val="left"/>
        <w:rPr/>
      </w:pPr>
      <w:r>
        <w:rPr/>
        <w:t>ivM7tzcXbXdHdba99aW277iJ7y5xuS2lcXs8OoY+KaIritVt+5WCm62GVLtpZQoWZ1uEyLbghGTKCD</w:t>
      </w:r>
    </w:p>
    <w:p>
      <w:pPr>
        <w:pStyle w:val="PreformattedText"/>
        <w:bidi w:val="0"/>
        <w:spacing w:before="0" w:after="0"/>
        <w:jc w:val="left"/>
        <w:rPr/>
      </w:pPr>
      <w:r>
        <w:rPr/>
        <w:t>ipSBlDAkVnNG9jUaW5oNSCUZpbN/ZuoGBVgxttP5oK3MczKRJri/3Ze7D3W742rvDOye6zc9r2zw2/</w:t>
      </w:r>
    </w:p>
    <w:p>
      <w:pPr>
        <w:pStyle w:val="PreformattedText"/>
        <w:bidi w:val="0"/>
        <w:spacing w:before="0" w:after="0"/>
        <w:jc w:val="left"/>
        <w:rPr/>
      </w:pPr>
      <w:r>
        <w:rPr/>
        <w:t>7rHT2xy+C2ra4LHjcWPim2xldz7JltO2u+5bWSa3itP5hzW2srFfKsTW8TFYnTanqHdALGqvvcIt52</w:t>
      </w:r>
    </w:p>
    <w:p>
      <w:pPr>
        <w:pStyle w:val="PreformattedText"/>
        <w:bidi w:val="0"/>
        <w:spacing w:before="0" w:after="0"/>
        <w:jc w:val="left"/>
        <w:rPr/>
      </w:pPr>
      <w:r>
        <w:rPr/>
        <w:t>EZQzRmgqIBKkEcGOVQR3TOi2vR23fTWbFiCJODOo4YFpYZgYwjEw2DVxX3K98vde23vcbcyvdPMZTZ</w:t>
      </w:r>
    </w:p>
    <w:p>
      <w:pPr>
        <w:pStyle w:val="PreformattedText"/>
        <w:bidi w:val="0"/>
        <w:spacing w:before="0" w:after="0"/>
        <w:jc w:val="left"/>
        <w:rPr/>
      </w:pPr>
      <w:r>
        <w:rPr/>
        <w:t>y2+L3XfbSzHdHuxuvYFrFc4O9ud342/wBz5nf7Z/ZXcO8v76VJb3bMt9ftY5B+nPI5czlzUam9ZOXU</w:t>
      </w:r>
    </w:p>
    <w:p>
      <w:pPr>
        <w:pStyle w:val="PreformattedText"/>
        <w:bidi w:val="0"/>
        <w:spacing w:before="0" w:after="0"/>
        <w:jc w:val="left"/>
        <w:rPr/>
      </w:pPr>
      <w:r>
        <w:rPr/>
        <w:t>Xr1gXiq48CcymFKiQZILEFRiQxImn9a8pgClu3ee0slVUEAFcCyxwhSgJMCDlAiD7X90eZ7lX0ebsd</w:t>
      </w:r>
    </w:p>
    <w:p>
      <w:pPr>
        <w:pStyle w:val="PreformattedText"/>
        <w:bidi w:val="0"/>
        <w:spacing w:before="0" w:after="0"/>
        <w:jc w:val="left"/>
        <w:rPr/>
      </w:pPr>
      <w:r>
        <w:rPr/>
        <w:t>gdgMT2p2ptfO5bK7G7eb9Tbm+7fYWEvrG1WbJ7x3bhe4Wcf5qSwtrO6Fzt6K7yFpdATLF8zJKtmuh0</w:t>
      </w:r>
    </w:p>
    <w:p>
      <w:pPr>
        <w:pStyle w:val="PreformattedText"/>
        <w:bidi w:val="0"/>
        <w:spacing w:before="0" w:after="0"/>
        <w:jc w:val="left"/>
        <w:rPr/>
      </w:pPr>
      <w:r>
        <w:rPr/>
        <w:t>+mZVupfdEwcqVVTjgQD/AGbH89BPEzJAq6sblqtQQLLoLMyAzFo7ZEhSuPAiDHYAR2zF3u35uzJdud</w:t>
      </w:r>
    </w:p>
    <w:p>
      <w:pPr>
        <w:pStyle w:val="PreformattedText"/>
        <w:bidi w:val="0"/>
        <w:spacing w:before="0" w:after="0"/>
        <w:jc w:val="left"/>
        <w:rPr/>
      </w:pPr>
      <w:r>
        <w:rPr/>
        <w:t>v3u0Oz/Yfbvce/kzvbDsdc5H3O9y8J3yw8ecwo233Eyuzds5jbV9aQYXbt0l/iM1npLazSSxalpZQq</w:t>
      </w:r>
    </w:p>
    <w:p>
      <w:pPr>
        <w:pStyle w:val="PreformattedText"/>
        <w:bidi w:val="0"/>
        <w:spacing w:before="0" w:after="0"/>
        <w:jc w:val="left"/>
        <w:rPr/>
      </w:pPr>
      <w:r>
        <w:rPr/>
        <w:t>/QlYtaNXZtNph5JGcW3LlTckgMzMzBnhyAQVGBzES1VRcBQXGuBrhuMvmRbBygLK4W1hDEkZTErxYZ</w:t>
      </w:r>
    </w:p>
    <w:p>
      <w:pPr>
        <w:pStyle w:val="PreformattedText"/>
        <w:bidi w:val="0"/>
        <w:spacing w:before="0" w:after="0"/>
        <w:jc w:val="left"/>
        <w:rPr/>
      </w:pPr>
      <w:r>
        <w:rPr/>
        <w:t>h3FvHZHcz3CbGjxnfrtpvPZsN7HgMw2Vu96bA7K763V8hnNu4w22L2H3j2Ha7sxexleOK4TI5rd8ty</w:t>
      </w:r>
    </w:p>
    <w:p>
      <w:pPr>
        <w:pStyle w:val="PreformattedText"/>
        <w:bidi w:val="0"/>
        <w:spacing w:before="0" w:after="0"/>
        <w:jc w:val="left"/>
        <w:rPr/>
      </w:pPr>
      <w:r>
        <w:rPr/>
        <w:t>ttYi2WSR2S0l2K7Y1e42ETU6G/bvfGZuW1Y4QRkdVYJyBYlTAwYiKNPqrCI9nTX0axly/o0dwh44Nb</w:t>
      </w:r>
    </w:p>
    <w:p>
      <w:pPr>
        <w:pStyle w:val="PreformattedText"/>
        <w:bidi w:val="0"/>
        <w:spacing w:before="0" w:after="0"/>
        <w:jc w:val="left"/>
        <w:rPr/>
      </w:pPr>
      <w:r>
        <w:rPr/>
        <w:t>dgWOJdERSMxML8VcI7h9rnZLIvunfGydxRdwd39n8VeZa7252n3R2yv+4yWlvjsnZ4jbu17Da+Em7e</w:t>
      </w:r>
    </w:p>
    <w:p>
      <w:pPr>
        <w:pStyle w:val="PreformattedText"/>
        <w:bidi w:val="0"/>
        <w:spacing w:before="0" w:after="0"/>
        <w:jc w:val="left"/>
        <w:rPr/>
      </w:pPr>
      <w:r>
        <w:rPr/>
        <w:t>7j35efy/dS2t7jtlXF6b+C3vBkbaR4rt9L1C3LKJdU2rtq4UtETbwGAIVVzElSWJYEKAJIZiZuQLaX</w:t>
      </w:r>
    </w:p>
    <w:p>
      <w:pPr>
        <w:pStyle w:val="PreformattedText"/>
        <w:bidi w:val="0"/>
        <w:spacing w:before="0" w:after="0"/>
        <w:jc w:val="left"/>
        <w:rPr/>
      </w:pPr>
      <w:r>
        <w:rPr/>
        <w:t>AlzNbZJYGGMjtYFhBbkLkNOAGFc27s7X7azOc9vu9MXs/cGOymUxd1tS9jzuSF9ltlbDwMTRWmU3jl</w:t>
      </w:r>
    </w:p>
    <w:p>
      <w:pPr>
        <w:pStyle w:val="PreformattedText"/>
        <w:bidi w:val="0"/>
        <w:spacing w:before="0" w:after="0"/>
        <w:jc w:val="left"/>
        <w:rPr/>
      </w:pPr>
      <w:r>
        <w:rPr/>
        <w:t>gZQN0YvFXyWcMkc9hdXLPEZLOCU3oj1x9UdOmo0huKEMPhl8ROELl8JkRmIBHhMH4aHNm44v21YhcB</w:t>
      </w:r>
    </w:p>
    <w:p>
      <w:pPr>
        <w:pStyle w:val="PreformattedText"/>
        <w:bidi w:val="0"/>
        <w:spacing w:before="0" w:after="0"/>
        <w:jc w:val="left"/>
        <w:rPr/>
      </w:pPr>
      <w:r>
        <w:rPr/>
        <w:t>OB5mTmx9k4+LmKxqDCpslNy5GNJtWM7jS7ksbZ7tZMvdGwDWby/qF5LJLDFJtzGWfSa6cTBXIV4SEV</w:t>
      </w:r>
    </w:p>
    <w:p>
      <w:pPr>
        <w:pStyle w:val="PreformattedText"/>
        <w:bidi w:val="0"/>
        <w:spacing w:before="0" w:after="0"/>
        <w:jc w:val="left"/>
        <w:rPr/>
      </w:pPr>
      <w:r>
        <w:rPr/>
        <w:t>bIXjeVEOUWzZiMpGUicAQPz2JIGE4xVVSFBbDzCxk8yMAJ9ijj7hRsp3Uvjj9xbPsLGKFA2Os9tbcu</w:t>
      </w:r>
    </w:p>
    <w:p>
      <w:pPr>
        <w:pStyle w:val="PreformattedText"/>
        <w:bidi w:val="0"/>
        <w:spacing w:before="0" w:after="0"/>
        <w:jc w:val="left"/>
        <w:rPr/>
      </w:pPr>
      <w:r>
        <w:rPr/>
        <w:t>hElngX2zjrebF7g6NlkY5saPnLa8KfIt8y0cUOtTqPFvb8tL1uJuSczGTMM3j5ATlx7JOJ7ZlPCXIw</w:t>
      </w:r>
    </w:p>
    <w:p>
      <w:pPr>
        <w:pStyle w:val="PreformattedText"/>
        <w:bidi w:val="0"/>
        <w:spacing w:before="0" w:after="0"/>
        <w:jc w:val="left"/>
        <w:rPr/>
      </w:pPr>
      <w:r>
        <w:rPr/>
        <w:t>AgYcwJA+XD2DCtwS4XfGVvcVmbUx4W8xyW+3L25zd495uHKWItxojavzt29vZWztFJLeap5C1KtIr0</w:t>
      </w:r>
    </w:p>
    <w:p>
      <w:pPr>
        <w:pStyle w:val="PreformattedText"/>
        <w:bidi w:val="0"/>
        <w:spacing w:before="0" w:after="0"/>
        <w:jc w:val="left"/>
        <w:rPr/>
      </w:pPr>
      <w:r>
        <w:rPr/>
        <w:t>2Sz0l1DrrudLdkaG+VZSGVoBgk5QTlwjDjx5jDFvum3WFKszecnHAgYTgCeOPPhwrort/2iy+6rTHY</w:t>
      </w:r>
    </w:p>
    <w:p>
      <w:pPr>
        <w:pStyle w:val="PreformattedText"/>
        <w:bidi w:val="0"/>
        <w:spacing w:before="0" w:after="0"/>
        <w:jc w:val="left"/>
        <w:rPr/>
      </w:pPr>
      <w:r>
        <w:rPr/>
        <w:t>2PGXuYeKeRlnmsHsujJLJFJPZKscsnWgVrZHjEYtXp6SkhAPHTul/Sq3ZD39Z5ly7eWGzeFMpjAJLH</w:t>
      </w:r>
    </w:p>
    <w:p>
      <w:pPr>
        <w:pStyle w:val="PreformattedText"/>
        <w:bidi w:val="0"/>
        <w:spacing w:before="0" w:after="0"/>
        <w:jc w:val="left"/>
        <w:rPr/>
      </w:pPr>
      <w:r>
        <w:rPr/>
        <w:t>gBJzCcRlg1qm89aWrKi1YyKFOEYtMRicBGJwg+2akw9vHtqv8AaVxaXOWdbBerBc29tjbeOytnkhu5</w:t>
      </w:r>
    </w:p>
    <w:p>
      <w:pPr>
        <w:pStyle w:val="PreformattedText"/>
        <w:bidi w:val="0"/>
        <w:spacing w:before="0" w:after="0"/>
        <w:jc w:val="left"/>
        <w:rPr/>
      </w:pPr>
      <w:r>
        <w:rPr/>
        <w:t>Gla8VIkQSszAkOCaMK+XHcdm2XT7Rpxp9OqrbAGAEDD2Vy3dt3ublczOSRJ4mTUrW2LWWztIYem7q0</w:t>
      </w:r>
    </w:p>
    <w:p>
      <w:pPr>
        <w:pStyle w:val="PreformattedText"/>
        <w:bidi w:val="0"/>
        <w:spacing w:before="0" w:after="0"/>
        <w:jc w:val="left"/>
        <w:rPr/>
      </w:pPr>
      <w:r>
        <w:rPr/>
        <w:t>YUrPOEjkKsCGiZlTWxVubKyhh40882fxVgzxxp5kI2e4tnuDBBJHK1vqjWQuInj1Rf8zV42UMg5GtP</w:t>
      </w:r>
    </w:p>
    <w:p>
      <w:pPr>
        <w:pStyle w:val="PreformattedText"/>
        <w:bidi w:val="0"/>
        <w:spacing w:before="0" w:after="0"/>
        <w:jc w:val="left"/>
        <w:rPr/>
      </w:pPr>
      <w:r>
        <w:rPr/>
        <w:t>CvmUKBhS/wAjbKGHSjZk5KJaIaoSyKXhlqvq5hQ2mvw8OCadHnLGMFYo1aMhECRy1SM0JCvFJMpV9I</w:t>
      </w:r>
    </w:p>
    <w:p>
      <w:pPr>
        <w:pStyle w:val="PreformattedText"/>
        <w:bidi w:val="0"/>
        <w:spacing w:before="0" w:after="0"/>
        <w:jc w:val="left"/>
        <w:rPr/>
      </w:pPr>
      <w:r>
        <w:rPr/>
        <w:t>K6hSvgSeIFj76K1Z3P7jbb2NtPcGfzmYtrIbfxF3lp7O8y1lZXE8tvZz3lnZRvJ0LlBkzblYzob4lS</w:t>
      </w:r>
    </w:p>
    <w:p>
      <w:pPr>
        <w:pStyle w:val="PreformattedText"/>
        <w:bidi w:val="0"/>
        <w:spacing w:before="0" w:after="0"/>
        <w:jc w:val="left"/>
        <w:rPr/>
      </w:pPr>
      <w:r>
        <w:rPr/>
        <w:t>FI4xe77votk2+7uW4OtvTWkJJJAk8lWeLMYCjiSQBjWS2va9Xuutt6PTIzNcYCQCQonFj2BRiScAKg</w:t>
      </w:r>
    </w:p>
    <w:p>
      <w:pPr>
        <w:pStyle w:val="PreformattedText"/>
        <w:bidi w:val="0"/>
        <w:spacing w:before="0" w:after="0"/>
        <w:jc w:val="left"/>
        <w:rPr/>
      </w:pPr>
      <w:r>
        <w:rPr/>
        <w:t>a9m/thyPfjvzs3339x7Dtr3f7U7l3Ruve2fFphIbTfFra7adMb2mv7DC7nyeMXG7dzu8Me2Xnb5m4a</w:t>
      </w:r>
    </w:p>
    <w:p>
      <w:pPr>
        <w:pStyle w:val="PreformattedText"/>
        <w:bidi w:val="0"/>
        <w:spacing w:before="0" w:after="0"/>
        <w:jc w:val="left"/>
        <w:rPr/>
      </w:pPr>
      <w:r>
        <w:rPr/>
        <w:t>7tYURLWO1uRK/mvZ9v1W+bmN+3i29zSm+1xrYvDP5hzDLcTMqYOAEBykKrBmiFHeNdks6Rdm2oomqe</w:t>
      </w:r>
    </w:p>
    <w:p>
      <w:pPr>
        <w:pStyle w:val="PreformattedText"/>
        <w:bidi w:val="0"/>
        <w:spacing w:before="0" w:after="0"/>
        <w:jc w:val="left"/>
        <w:rPr/>
      </w:pPr>
      <w:r>
        <w:rPr/>
        <w:t>0tq25WVKAAnKwVmELmDEqZYqVBg16GtsYCcY1cb22yGRwXb/HHc13eSb6wO78rnbXKTS3F8lxatubb</w:t>
      </w:r>
    </w:p>
    <w:p>
      <w:pPr>
        <w:pStyle w:val="PreformattedText"/>
        <w:bidi w:val="0"/>
        <w:spacing w:before="0" w:after="0"/>
        <w:jc w:val="left"/>
        <w:rPr/>
      </w:pPr>
      <w:r>
        <w:rPr/>
        <w:t>u3pbS2x1yzXfzE2YnjuC5VeoxVx1G3obi6Vre0uLO2W1csSwe5JmVIKgKEAEgXADjmzNJrUL+oOmuq</w:t>
      </w:r>
    </w:p>
    <w:p>
      <w:pPr>
        <w:pStyle w:val="PreformattedText"/>
        <w:bidi w:val="0"/>
        <w:spacing w:before="0" w:after="0"/>
        <w:jc w:val="left"/>
        <w:rPr/>
      </w:pPr>
      <w:r>
        <w:rPr/>
        <w:t>26Ijbk+UAWnRFK4CPBddnz4qZshgOELwic+qV2b7h7j7d7f7i+3U5PPbu7f3s2X7iZ3C7JyeDSfFRY</w:t>
      </w:r>
    </w:p>
    <w:p>
      <w:pPr>
        <w:pStyle w:val="PreformattedText"/>
        <w:bidi w:val="0"/>
        <w:spacing w:before="0" w:after="0"/>
        <w:jc w:val="left"/>
        <w:rPr/>
      </w:pPr>
      <w:r>
        <w:rPr/>
        <w:t>fp7iyt/u7NrmrZ9u2r7fVLmyhM3Siikhid3JReIepOxKlhdx2pr96ygYX2sWboZG4Z89tl+EoVDFsl</w:t>
      </w:r>
    </w:p>
    <w:p>
      <w:pPr>
        <w:pStyle w:val="PreformattedText"/>
        <w:bidi w:val="0"/>
        <w:spacing w:before="0" w:after="0"/>
        <w:jc w:val="left"/>
        <w:rPr/>
      </w:pPr>
      <w:r>
        <w:rPr/>
        <w:t>tl+IAuK6H0XvDpeOg3AWrTu4NpLt60wZcTkyZYkhwx8OZwZyzlJhm9qnvy3t2X3DJnbR87ie3E2exW</w:t>
      </w:r>
    </w:p>
    <w:p>
      <w:pPr>
        <w:pStyle w:val="PreformattedText"/>
        <w:bidi w:val="0"/>
        <w:spacing w:before="0" w:after="0"/>
        <w:jc w:val="left"/>
        <w:rPr/>
      </w:pPr>
      <w:r>
        <w:rPr/>
        <w:t>G9wG3tg3TXcGz7nN3U9vZ5/AbQzl7+m3lq+4sVaywWb3ryxTPfBxLHkXkkyPSnUDjQfVGd7aMArCAS</w:t>
      </w:r>
    </w:p>
    <w:p>
      <w:pPr>
        <w:pStyle w:val="PreformattedText"/>
        <w:bidi w:val="0"/>
        <w:spacing w:before="0" w:after="0"/>
        <w:jc w:val="left"/>
        <w:rPr/>
      </w:pPr>
      <w:r>
        <w:rPr/>
        <w:t>yjKRcCwJLBQDEKrFhlEqtXG/7dbS6HdUuW8TbJaRbYhgVzDMVgO0cSwCnHLNeq32f/AFIvbd7vMVkc</w:t>
      </w:r>
    </w:p>
    <w:p>
      <w:pPr>
        <w:pStyle w:val="PreformattedText"/>
        <w:bidi w:val="0"/>
        <w:spacing w:before="0" w:after="0"/>
        <w:jc w:val="left"/>
        <w:rPr/>
      </w:pPr>
      <w:r>
        <w:rPr/>
        <w:t>NjL9dobra1vb19s5++/VP1Xaf63kNtY3cC5NIoljN5a2lq91Fdx20trLkYI21PICe1bP1Jse7aW5p7</w:t>
      </w:r>
    </w:p>
    <w:p>
      <w:pPr>
        <w:pStyle w:val="PreformattedText"/>
        <w:bidi w:val="0"/>
        <w:spacing w:before="0" w:after="0"/>
        <w:jc w:val="left"/>
        <w:rPr/>
      </w:pPr>
      <w:r>
        <w:rPr/>
        <w:t>zC1dJyMHMhhGUEseMgRJiW7zXG936X3bb7yazQHz9ODIygI6sPER5YJwzElQubwqZgCtk91Pbz87b7</w:t>
      </w:r>
    </w:p>
    <w:p>
      <w:pPr>
        <w:pStyle w:val="PreformattedText"/>
        <w:bidi w:val="0"/>
        <w:spacing w:before="0" w:after="0"/>
        <w:jc w:val="left"/>
        <w:rPr/>
      </w:pPr>
      <w:r>
        <w:rPr/>
        <w:t>mfFZyLEHN7fz9pFuTBWy4vdNlBe2oyuWtr2+t4biXKYvJ3TZa5Ns6SxK8gaNVmCycaj1B0dfsebdsX</w:t>
      </w:r>
    </w:p>
    <w:p>
      <w:pPr>
        <w:pStyle w:val="PreformattedText"/>
        <w:bidi w:val="0"/>
        <w:spacing w:before="0" w:after="0"/>
        <w:jc w:val="left"/>
        <w:rPr/>
      </w:pPr>
      <w:r>
        <w:rPr/>
        <w:t>bQ03kuQyrFzBc75gPizxdbDCAFAnE57Z+prOrW3ZeyRqVuIMreJMSbaFZIClJsLOBnEkrgIdt/e0LY</w:t>
      </w:r>
    </w:p>
    <w:p>
      <w:pPr>
        <w:pStyle w:val="PreformattedText"/>
        <w:bidi w:val="0"/>
        <w:spacing w:before="0" w:after="0"/>
        <w:jc w:val="left"/>
        <w:rPr/>
      </w:pPr>
      <w:r>
        <w:rPr/>
        <w:t>11vS33x3C7Wy2vc3bUmY3HvzNY3FY6DbvdDEbozeJw++9yblxGFezg3VLgdiZnLKZZbZ57m2nlhEsA</w:t>
      </w:r>
    </w:p>
    <w:p>
      <w:pPr>
        <w:pStyle w:val="PreformattedText"/>
        <w:bidi w:val="0"/>
        <w:spacing w:before="0" w:after="0"/>
        <w:jc w:val="left"/>
        <w:rPr/>
      </w:pPr>
      <w:r>
        <w:rPr/>
        <w:t>RdfLAmstk2N0W8pUZixWQylh4wTHhU+IEYTA4gTvyNpLqq2jZXRiAokghghCqe8wqhT8JxAOauW9re</w:t>
      </w:r>
    </w:p>
    <w:p>
      <w:pPr>
        <w:pStyle w:val="PreformattedText"/>
        <w:bidi w:val="0"/>
        <w:spacing w:before="0" w:after="0"/>
        <w:jc w:val="left"/>
        <w:rPr/>
      </w:pPr>
      <w:r>
        <w:rPr/>
        <w:t>1btZsW+bF4qaHZ/bzK5fcmV9vveLZ8B29v7sLvW4xW0dx4zbmT3zhxcJdbXw+82ssNe/NYqKS0EIu7</w:t>
      </w:r>
    </w:p>
    <w:p>
      <w:pPr>
        <w:pStyle w:val="PreformattedText"/>
        <w:bidi w:val="0"/>
        <w:spacing w:before="0" w:after="0"/>
        <w:jc w:val="left"/>
        <w:rPr/>
      </w:pPr>
      <w:r>
        <w:rPr/>
        <w:t>aeW3lv4+Ly1fsJrFdWypdZ2s6gEwbmS2y27pIJ5i2W44mCJiqyK6WytpQWtgB7eBBU51dlX+kod0WY</w:t>
      </w:r>
    </w:p>
    <w:p>
      <w:pPr>
        <w:pStyle w:val="PreformattedText"/>
        <w:bidi w:val="0"/>
        <w:spacing w:before="0" w:after="0"/>
        <w:jc w:val="left"/>
        <w:rPr/>
      </w:pPr>
      <w:r>
        <w:rPr/>
        <w:t>YAI4mCOichszffazJ3O69uYm2yu68huSJe8XaptznH7I7x47OB9kbzy+L2zuEtZ7cy13itx4mfOYOO</w:t>
      </w:r>
    </w:p>
    <w:p>
      <w:pPr>
        <w:pStyle w:val="PreformattedText"/>
        <w:bidi w:val="0"/>
        <w:spacing w:before="0" w:after="0"/>
        <w:jc w:val="left"/>
        <w:rPr/>
      </w:pPr>
      <w:r>
        <w:rPr/>
        <w:t>5trRIbzGZW3e3ix6W1ll9RrdWi/XEQpYzZbunZhLBz5blGyrcWHIwkm3mVlULJUK2r/hBZuaXACWQr</w:t>
      </w:r>
    </w:p>
    <w:p>
      <w:pPr>
        <w:pStyle w:val="PreformattedText"/>
        <w:bidi w:val="0"/>
        <w:spacing w:before="0" w:after="0"/>
        <w:jc w:val="left"/>
        <w:rPr/>
      </w:pPr>
      <w:r>
        <w:rPr/>
        <w:t>LqScQwgHK5EOEe25JMvmfcXIS5jA5fuvtLMbk2j223/ebVx+C3BY5GG43D2o3RDkTnN0bZ3VFa42XJ</w:t>
      </w:r>
    </w:p>
    <w:p>
      <w:pPr>
        <w:pStyle w:val="PreformattedText"/>
        <w:bidi w:val="0"/>
        <w:spacing w:before="0" w:after="0"/>
        <w:jc w:val="left"/>
        <w:rPr/>
      </w:pPr>
      <w:r>
        <w:rPr/>
        <w:t>Q4LLbpS6vbuJY8rZ/OvFl0x0t9dWdybPX7jeGnbctNqGTZdQbXkXVJmy+YM63VQqQA4cyJKtlMHOAV</w:t>
      </w:r>
    </w:p>
    <w:p>
      <w:pPr>
        <w:pStyle w:val="PreformattedText"/>
        <w:bidi w:val="0"/>
        <w:spacing w:before="0" w:after="0"/>
        <w:jc w:val="left"/>
        <w:rPr/>
      </w:pPr>
      <w:r>
        <w:rPr/>
        <w:t>pAEUaW/lbWWlbMoEBwfCrrmkT5eVJMErmt58qOBz13I26/eLFveLtjcFp3S2/iMuchBlMFebayHczb</w:t>
      </w:r>
    </w:p>
    <w:p>
      <w:pPr>
        <w:pStyle w:val="PreformattedText"/>
        <w:bidi w:val="0"/>
        <w:spacing w:before="0" w:after="0"/>
        <w:jc w:val="left"/>
        <w:rPr/>
      </w:pPr>
      <w:r>
        <w:rPr/>
        <w:t>uNNpOc519rZa8gyucvNsbgE2VaxvOtd2CfMzNFM0nV1DcrT65hrtFbI1dpSbv6MhryrlIulTmHmEMC</w:t>
      </w:r>
    </w:p>
    <w:p>
      <w:pPr>
        <w:pStyle w:val="PreformattedText"/>
        <w:bidi w:val="0"/>
        <w:spacing w:before="0" w:after="0"/>
        <w:jc w:val="left"/>
        <w:rPr/>
      </w:pPr>
      <w:r>
        <w:rPr/>
        <w:t>8CD/AGk4ybpVRZtM6eXMDxAhCQZWTHhkeARgTkAAAA4n3btCys4crtJ7bamFgykWQx+wbtNvXOGvti</w:t>
      </w:r>
    </w:p>
    <w:p>
      <w:pPr>
        <w:pStyle w:val="PreformattedText"/>
        <w:bidi w:val="0"/>
        <w:spacing w:before="0" w:after="0"/>
        <w:jc w:val="left"/>
        <w:rPr/>
      </w:pPr>
      <w:r>
        <w:rPr/>
        <w:t>7jWbHM2NvZ8LZ2GIGdtLiOOzv45rDHT3yHrQtIra2xlx/MaLiA3Sy5pYlgAfhZWxkTBkEBp58KRm2C</w:t>
      </w:r>
    </w:p>
    <w:p>
      <w:pPr>
        <w:pStyle w:val="PreformattedText"/>
        <w:bidi w:val="0"/>
        <w:spacing w:before="0" w:after="0"/>
        <w:jc w:val="left"/>
        <w:rPr/>
      </w:pPr>
      <w:r>
        <w:rPr/>
        <w:t>BwAMdk448TI5jHsnmK1bgux11bYqa4ubdN7Y3BrvO23ntvAblXHZ2dtr4tbC17h5SGz6GEzWOfKZSC</w:t>
      </w:r>
    </w:p>
    <w:p>
      <w:pPr>
        <w:pStyle w:val="PreformattedText"/>
        <w:bidi w:val="0"/>
        <w:spacing w:before="0" w:after="0"/>
        <w:jc w:val="left"/>
        <w:rPr/>
      </w:pPr>
      <w:r>
        <w:rPr/>
        <w:t>SRrJrWaCwSd47mCOZJ48fqdvXV5tdByhmYqiibSgqAwPHIGbxCSSFAKnnktFq7tlcgeHIAzMZDmGkH</w:t>
      </w:r>
    </w:p>
    <w:p>
      <w:pPr>
        <w:pStyle w:val="PreformattedText"/>
        <w:bidi w:val="0"/>
        <w:spacing w:before="0" w:after="0"/>
        <w:jc w:val="left"/>
        <w:rPr/>
      </w:pPr>
      <w:r>
        <w:rPr/>
        <w:t>kCVwBMYtgZEV3dN7a9t2GB2dcbW29FlY9u7MtM/te1uRZbvxXd/bN9DFiDLuAZDEXVvkt44XL52yxu</w:t>
      </w:r>
    </w:p>
    <w:p>
      <w:pPr>
        <w:pStyle w:val="PreformattedText"/>
        <w:bidi w:val="0"/>
        <w:spacing w:before="0" w:after="0"/>
        <w:jc w:val="left"/>
        <w:rPr/>
      </w:pPr>
      <w:r>
        <w:rPr/>
        <w:t>Sxt1Be3EmRy9kkCyNbKr22q6O3Ntbpt228WPrKrbchkAS9aJJlAVOS63hR1ylQbgA8OB2DT79prOlu</w:t>
      </w:r>
    </w:p>
    <w:p>
      <w:pPr>
        <w:pStyle w:val="PreformattedText"/>
        <w:bidi w:val="0"/>
        <w:spacing w:before="0" w:after="0"/>
        <w:jc w:val="left"/>
        <w:rPr/>
      </w:pPr>
      <w:r>
        <w:rPr/>
        <w:t>2L5veSzOJDHPbZROU+IZrfhLoQwORHkjlFhH7c955zb9r3w7Z3VhhMKue3/a7v7eYyfct1J23l2DcW</w:t>
      </w:r>
    </w:p>
    <w:p>
      <w:pPr>
        <w:pStyle w:val="PreformattedText"/>
        <w:bidi w:val="0"/>
        <w:spacing w:before="0" w:after="0"/>
        <w:jc w:val="left"/>
        <w:rPr/>
      </w:pPr>
      <w:r>
        <w:rPr/>
        <w:t>eQvtv7ne9tPnM7DJtO7jykrWksckVomRvYENnj5/l8oum3XR7d+1dPbe7ZClpQw4C5ZPIDBs3OUXxB</w:t>
      </w:r>
    </w:p>
    <w:p>
      <w:pPr>
        <w:pStyle w:val="PreformattedText"/>
        <w:bidi w:val="0"/>
        <w:spacing w:before="0" w:after="0"/>
        <w:jc w:val="left"/>
        <w:rPr/>
      </w:pPr>
      <w:r>
        <w:rPr/>
        <w:t>YY0WtdpNwvDSaoKpmJYAq04DHiDmGWIjMVElmUHo3ttu3vDLe7vtsD2PtBldi42XJZHt3uSLH73y+W</w:t>
      </w:r>
    </w:p>
    <w:p>
      <w:pPr>
        <w:pStyle w:val="PreformattedText"/>
        <w:bidi w:val="0"/>
        <w:spacing w:before="0" w:after="0"/>
        <w:jc w:val="left"/>
        <w:rPr/>
      </w:pPr>
      <w:r>
        <w:rPr/>
        <w:t>tdvSJabrkwObwWQ2BkSiJfwSwI0F+94kqR2zyyzW0L7rsPqXvW2XG09qzY1iW0BOe3lIAwYm4uXEzA</w:t>
      </w:r>
    </w:p>
    <w:p>
      <w:pPr>
        <w:pStyle w:val="PreformattedText"/>
        <w:bidi w:val="0"/>
        <w:spacing w:before="0" w:after="0"/>
        <w:jc w:val="left"/>
        <w:rPr/>
      </w:pPr>
      <w:r>
        <w:rPr/>
        <w:t>AW5jPJTWq7z0f0/uCC59Yu2GYxmRzEkErKsHBGBxGQAYwMY7D2p7juz9pmcZhe4/tn7hYw5TF3W5dp</w:t>
      </w:r>
    </w:p>
    <w:p>
      <w:pPr>
        <w:pStyle w:val="PreformattedText"/>
        <w:bidi w:val="0"/>
        <w:spacing w:before="0" w:after="0"/>
        <w:jc w:val="left"/>
        <w:rPr/>
      </w:pPr>
      <w:r>
        <w:rPr/>
        <w:t>5vZOJt92YPeO3rbGT52K4wD2UlnCuQhwtrNcX+PSa7u7Mwyx65nQhusbf6xdOHINy0eosMwBDIq3Fx</w:t>
      </w:r>
    </w:p>
    <w:p>
      <w:pPr>
        <w:pStyle w:val="PreformattedText"/>
        <w:bidi w:val="0"/>
        <w:spacing w:before="0" w:after="0"/>
        <w:jc w:val="left"/>
        <w:rPr/>
      </w:pPr>
      <w:r>
        <w:rPr/>
        <w:t>xBwIaIxJykLDAnCuca/0x3sh227XW7yq0EOWQgzEE4iZwHCcDwNSVYbA+3m9vcbt+S7w+3c5mIUmxG</w:t>
      </w:r>
    </w:p>
    <w:p>
      <w:pPr>
        <w:pStyle w:val="PreformattedText"/>
        <w:bidi w:val="0"/>
        <w:spacing w:before="0" w:after="0"/>
        <w:jc w:val="left"/>
        <w:rPr/>
      </w:pPr>
      <w:r>
        <w:rPr/>
        <w:t>3t22cu38jc9XqxhcTbZeG1tc7LI8BAmtZZ4mABUlNLHp22dUdNbqVt6PU2vrDjC2x8u59G+VvxVzrX</w:t>
      </w:r>
    </w:p>
    <w:p>
      <w:pPr>
        <w:pStyle w:val="PreformattedText"/>
        <w:bidi w:val="0"/>
        <w:spacing w:before="0" w:after="0"/>
        <w:jc w:val="left"/>
        <w:rPr/>
      </w:pPr>
      <w:r>
        <w:rPr/>
        <w:t>9PdQ7eGuamxcNpcC6+NfeyyB74rXXf32abU3Pgr65s8TaWs0ltJcrcWqia4YijtcyXSkCaPQGYBTFC</w:t>
      </w:r>
    </w:p>
    <w:p>
      <w:pPr>
        <w:pStyle w:val="PreformattedText"/>
        <w:bidi w:val="0"/>
        <w:spacing w:before="0" w:after="0"/>
        <w:jc w:val="left"/>
        <w:rPr/>
      </w:pPr>
      <w:r>
        <w:rPr/>
        <w:t>v4g8hBTi53jZdDuema3qEUqQcezCqW071rNv1ClGJXMMK85+/+wNh3c273IyO0MZi+4e3O3u4r7B2m</w:t>
      </w:r>
    </w:p>
    <w:p>
      <w:pPr>
        <w:pStyle w:val="PreformattedText"/>
        <w:bidi w:val="0"/>
        <w:spacing w:before="0" w:after="0"/>
        <w:jc w:val="left"/>
        <w:rPr/>
      </w:pPr>
      <w:r>
        <w:rPr/>
        <w:t>4duSWGS3Vhr7bd9bWW4JZsbE7ZvIYC3nyVq6TRQm0aJQS0kc1YPGe93Lm1b9cfaVu+TJAuKwNu8pJC</w:t>
      </w:r>
    </w:p>
    <w:p>
      <w:pPr>
        <w:pStyle w:val="PreformattedText"/>
        <w:bidi w:val="0"/>
        <w:spacing w:before="0" w:after="0"/>
        <w:jc w:val="left"/>
        <w:rPr/>
      </w:pPr>
      <w:r>
        <w:rPr/>
        <w:t>5gshSTgrvDZSOFeldClndNqRdcV838whgyPEnKe4YkTE4YnjFHuTbdptPcclqMJuK8ktU0Wj3uMtxP</w:t>
      </w:r>
    </w:p>
    <w:p>
      <w:pPr>
        <w:pStyle w:val="PreformattedText"/>
        <w:bidi w:val="0"/>
        <w:spacing w:before="0" w:after="0"/>
        <w:jc w:val="left"/>
        <w:rPr/>
      </w:pPr>
      <w:r>
        <w:rPr/>
        <w:t>uBqi0s57zFYyYfp0XVDy0PTLxwq+ijFuNp0Ouv6vS/pns27k+ISYTmQGb4sIAgkSYk8K1HW6G3pdSS</w:t>
      </w:r>
    </w:p>
    <w:p>
      <w:pPr>
        <w:pStyle w:val="PreformattedText"/>
        <w:bidi w:val="0"/>
        <w:spacing w:before="0" w:after="0"/>
        <w:jc w:val="left"/>
        <w:rPr/>
      </w:pPr>
      <w:r>
        <w:rPr/>
        <w:t>q3HUcDAg8AJA4dpmD89ehn6eveDa+47vF9ucpuPu7313xJspO5Hc+wj2Tj9xbI2be4O4xONxtgmawO</w:t>
      </w:r>
    </w:p>
    <w:p>
      <w:pPr>
        <w:pStyle w:val="PreformattedText"/>
        <w:bidi w:val="0"/>
        <w:spacing w:before="0" w:after="0"/>
        <w:jc w:val="left"/>
        <w:rPr/>
      </w:pPr>
      <w:r>
        <w:rPr/>
        <w:t>6Lfc248jjbC4s8PFkcjeYy3w1jI0cTtGj2U9S5pTrgRfa55a3QVRLQhv6TZWAYYxmYoqAsZ5Nk7F8r</w:t>
      </w:r>
    </w:p>
    <w:p>
      <w:pPr>
        <w:pStyle w:val="PreformattedText"/>
        <w:bidi w:val="0"/>
        <w:spacing w:before="0" w:after="0"/>
        <w:jc w:val="left"/>
        <w:rPr/>
      </w:pPr>
      <w:r>
        <w:rPr/>
        <w:t>ZWzbe2bpX4s5GWcSklIB/ow2YgYziOx+7Vjmk3VbyDF5vEjd8eOtcRY5meC7z0ttmFtnW4yQs0MK27</w:t>
      </w:r>
    </w:p>
    <w:p>
      <w:pPr>
        <w:pStyle w:val="PreformattedText"/>
        <w:bidi w:val="0"/>
        <w:spacing w:before="0" w:after="0"/>
        <w:jc w:val="left"/>
        <w:rPr/>
      </w:pPr>
      <w:r>
        <w:rPr/>
        <w:t>Pel0Zituqs0eqVg5PPLO2PruorGguJcy6m+iBXgOVZwJkAgSDIIWI4SMavbuqTTaW5qCVC2kdiRisq</w:t>
      </w:r>
    </w:p>
    <w:p>
      <w:pPr>
        <w:pStyle w:val="PreformattedText"/>
        <w:bidi w:val="0"/>
        <w:spacing w:before="0" w:after="0"/>
        <w:jc w:val="left"/>
        <w:rPr/>
      </w:pPr>
      <w:r>
        <w:rPr/>
        <w:t>DIiZwiCJJNSxdksLFjMDiLKONNNraW9tDKojV9UcaRNGSCA0ZFdPKig0LEcuPfWntpasraQQiqAPYB</w:t>
      </w:r>
    </w:p>
    <w:p>
      <w:pPr>
        <w:pStyle w:val="PreformattedText"/>
        <w:bidi w:val="0"/>
        <w:spacing w:before="0" w:after="0"/>
        <w:jc w:val="left"/>
        <w:rPr/>
      </w:pPr>
      <w:r>
        <w:rPr/>
        <w:t>Ary9qLjXrjXD8TEk+8zXVdpDJDGg6Va0Pp1APXl0+ZZwCvLw/v4rVaHE056S1IciNya+Ca+dPy6NRi</w:t>
      </w:r>
    </w:p>
    <w:p>
      <w:pPr>
        <w:pStyle w:val="PreformattedText"/>
        <w:bidi w:val="0"/>
        <w:spacing w:before="0" w:after="0"/>
        <w:jc w:val="left"/>
        <w:rPr/>
      </w:pPr>
      <w:r>
        <w:rPr/>
        <w:t>TX0gGpB+7iYNEmMKIY+m5I1R6m8yNLcvwEAVBqa/Cp5cP56JwoABzLihLMBRlJbzYaaMa0WnKlD+/h</w:t>
      </w:r>
    </w:p>
    <w:p>
      <w:pPr>
        <w:pStyle w:val="PreformattedText"/>
        <w:bidi w:val="0"/>
        <w:spacing w:before="0" w:after="0"/>
        <w:jc w:val="left"/>
        <w:rPr/>
      </w:pPr>
      <w:r>
        <w:rPr/>
        <w:t>nGlVOCqhVViHqfWTSlKvRCCCDQgkV50qeAGTS+am0salg2pVPOvoDkhq+EenkFXnzoOXDopDVRUSMy</w:t>
      </w:r>
    </w:p>
    <w:p>
      <w:pPr>
        <w:pStyle w:val="PreformattedText"/>
        <w:bidi w:val="0"/>
        <w:spacing w:before="0" w:after="0"/>
        <w:jc w:val="left"/>
        <w:rPr/>
      </w:pPr>
      <w:r>
        <w:rPr/>
        <w:t>RPKxZ5FaRHC+ABKIHCqnP1CgCmvjwRR89BFWQKauFQuuhgVZywKxO7MWbUkNBQHSankeDuoozdEuBI</w:t>
      </w:r>
    </w:p>
    <w:p>
      <w:pPr>
        <w:pStyle w:val="PreformattedText"/>
        <w:bidi w:val="0"/>
        <w:spacing w:before="0" w:after="0"/>
        <w:jc w:val="left"/>
        <w:rPr/>
      </w:pPr>
      <w:r>
        <w:rPr/>
        <w:t>EcMC1WZUFFBCALpIZ2HMAlfCtfCpjTHGm11HqRgtBKyt16ovU0yhxSOQ1ICxryahp/XxTPCTwqS8RN</w:t>
      </w:r>
    </w:p>
    <w:p>
      <w:pPr>
        <w:pStyle w:val="PreformattedText"/>
        <w:bidi w:val="0"/>
        <w:spacing w:before="0" w:after="0"/>
        <w:jc w:val="left"/>
        <w:rPr/>
      </w:pPr>
      <w:r>
        <w:rPr/>
        <w:t>cGe7XttBuDbuVsjZW91Be4+5tbuEJFLF050ZmSOOoZ51hYgFgwXqaq8uWJ3XR2tdo3015Q1p1IIONZ</w:t>
      </w:r>
    </w:p>
    <w:p>
      <w:pPr>
        <w:pStyle w:val="PreformattedText"/>
        <w:bidi w:val="0"/>
        <w:spacing w:before="0" w:after="0"/>
        <w:jc w:val="left"/>
        <w:rPr/>
      </w:pPr>
      <w:r>
        <w:rPr/>
        <w:t>jadW+k1aXkJVgw7q8Ynuq7I5PsX3AsLjA7Vt8lcyWe+beXI38l6MpcSS2N7m8RnrjNXMxsZd02kyXk</w:t>
      </w:r>
    </w:p>
    <w:p>
      <w:pPr>
        <w:pStyle w:val="PreformattedText"/>
        <w:bidi w:val="0"/>
        <w:spacing w:before="0" w:after="0"/>
        <w:jc w:val="left"/>
        <w:rPr/>
      </w:pPr>
      <w:r>
        <w:rPr/>
        <w:t>KmMGVfl4woE00Eq+eLlv8AYW5Xdr1jZArK1mDgULeWIHIISsxEGTMA12gXF1mnt7lpVzuysLnc0Zpx</w:t>
      </w:r>
    </w:p>
    <w:p>
      <w:pPr>
        <w:pStyle w:val="PreformattedText"/>
        <w:bidi w:val="0"/>
        <w:spacing w:before="0" w:after="0"/>
        <w:jc w:val="left"/>
        <w:rPr/>
      </w:pPr>
      <w:r>
        <w:rPr/>
        <w:t>kGRJB4kcIaCMg9pfve73e2XuzYd6NlNg8pu7aGSv4NxYaTFX26FyPz+yMxgLnI7mvLPLMJ7C7y93HL</w:t>
      </w:r>
    </w:p>
    <w:p>
      <w:pPr>
        <w:pStyle w:val="PreformattedText"/>
        <w:bidi w:val="0"/>
        <w:spacing w:before="0" w:after="0"/>
        <w:jc w:val="left"/>
        <w:rPr/>
      </w:pPr>
      <w:r>
        <w:rPr/>
        <w:t>di3yEcLZPp3PRlFtEnFbRbhd23Vrq9MFzRhmgA+LHLIJByzGHCO+GXtazTvotaM+mfBws5o48eAho9</w:t>
      </w:r>
    </w:p>
    <w:p>
      <w:pPr>
        <w:pStyle w:val="PreformattedText"/>
        <w:bidi w:val="0"/>
        <w:spacing w:before="0" w:after="0"/>
        <w:jc w:val="left"/>
        <w:rPr/>
      </w:pPr>
      <w:r>
        <w:rPr/>
        <w:t>/aK9x/tE+p32r90ewe3u89x2+E2Xnt1ZptsRYKwymRyGSwm5I1hnbD3L3+JxtncSbhlx88llYWc15f</w:t>
      </w:r>
    </w:p>
    <w:p>
      <w:pPr>
        <w:pStyle w:val="PreformattedText"/>
        <w:bidi w:val="0"/>
        <w:spacing w:before="0" w:after="0"/>
        <w:jc w:val="left"/>
        <w:rPr/>
      </w:pPr>
      <w:r>
        <w:rPr/>
        <w:t>ywWtWgEkcog6XpeoNNuPlNqVCMXkFWllhhgwgDK0AQC04YfCa1DWdJXtLZuvtTvcslMxVwuUiGHFWJ</w:t>
      </w:r>
    </w:p>
    <w:p>
      <w:pPr>
        <w:pStyle w:val="PreformattedText"/>
        <w:bidi w:val="0"/>
        <w:spacing w:before="0" w:after="0"/>
        <w:jc w:val="left"/>
        <w:rPr/>
      </w:pPr>
      <w:r>
        <w:rPr/>
        <w:t>DJOLMqr4jBAkGUqPGY8xzaoVMMst1d3IuAHFx8w951hMrLyWtwSBQf1cbQul0wRvCMrMWM4yTMzPtO</w:t>
      </w:r>
    </w:p>
    <w:p>
      <w:pPr>
        <w:pStyle w:val="PreformattedText"/>
        <w:bidi w:val="0"/>
        <w:spacing w:before="0" w:after="0"/>
        <w:jc w:val="left"/>
        <w:rPr/>
      </w:pPr>
      <w:r>
        <w:rPr/>
        <w:t>FaK2r1OZYbxqqqsYRlyxEf3orR2Uscfi8jPncGmXscHEchjdx4KKzuGW4uMy2EyFhmsTdNbXEVxYz2</w:t>
      </w:r>
    </w:p>
    <w:p>
      <w:pPr>
        <w:pStyle w:val="PreformattedText"/>
        <w:bidi w:val="0"/>
        <w:spacing w:before="0" w:after="0"/>
        <w:jc w:val="left"/>
        <w:rPr/>
      </w:pPr>
      <w:r>
        <w:rPr/>
        <w:t>WKEMixyNCsN9IXWKeFozrGotaLb8+o0pe3ogAroAYBYqylTBhSoIaDAVgcCAK3TRXdRqLS6HWG02rw</w:t>
      </w:r>
    </w:p>
    <w:p>
      <w:pPr>
        <w:pStyle w:val="PreformattedText"/>
        <w:bidi w:val="0"/>
        <w:spacing w:before="0" w:after="0"/>
        <w:jc w:val="left"/>
        <w:rPr/>
      </w:pPr>
      <w:r>
        <w:rPr/>
        <w:t>e08j8jOrI4kEMrOWEjMWtqAWVgQbdWbymMtLPK4u9wTYK/uTf43+YMxHgTKrKtwr43N3Nx8tHf6JJl</w:t>
      </w:r>
    </w:p>
    <w:p>
      <w:pPr>
        <w:pStyle w:val="PreformattedText"/>
        <w:bidi w:val="0"/>
        <w:spacing w:before="0" w:after="0"/>
        <w:jc w:val="left"/>
        <w:rPr/>
      </w:pPr>
      <w:r>
        <w:rPr/>
        <w:t>+RvEi+chJjM0KiVBd6zU3raA28ptElkzOEnLiMSYJ4iGyyMDhmNU9Dp9PddrV9Lv1q2Ml3IheBBBlA</w:t>
      </w:r>
    </w:p>
    <w:p>
      <w:pPr>
        <w:pStyle w:val="PreformattedText"/>
        <w:bidi w:val="0"/>
        <w:spacing w:before="0" w:after="0"/>
        <w:jc w:val="left"/>
        <w:rPr/>
      </w:pPr>
      <w:r>
        <w:rPr/>
        <w:t>skAqp8xCRbPiyk5GrUvcPuhiMlHe2OQVpkxvzdzira1ivbS0t8nh81j7S2vk3/ALexW4oLZYHv3lna</w:t>
      </w:r>
    </w:p>
    <w:p>
      <w:pPr>
        <w:pStyle w:val="PreformattedText"/>
        <w:bidi w:val="0"/>
        <w:spacing w:before="0" w:after="0"/>
        <w:jc w:val="left"/>
        <w:rPr/>
      </w:pPr>
      <w:r>
        <w:rPr/>
        <w:t>KF3wxsJJrgrGBKutbzvFjUr5VzzFgkBbZAbwsMrBhMgyGQcAQJBJAGc2rZbmmIuWMudwMxfxSGRiym</w:t>
      </w:r>
    </w:p>
    <w:p>
      <w:pPr>
        <w:pStyle w:val="PreformattedText"/>
        <w:bidi w:val="0"/>
        <w:spacing w:before="0" w:after="0"/>
        <w:jc w:val="left"/>
        <w:rPr/>
      </w:pPr>
      <w:r>
        <w:rPr/>
        <w:t>y7Jj4QBJHmBxl4EHiXPGzsclfXCY/LXODuL82uQs91nCXkYNvfTXtxay3mFjlwt0Y7m6P5vVjlrbgz</w:t>
      </w:r>
    </w:p>
    <w:p>
      <w:pPr>
        <w:pStyle w:val="PreformattedText"/>
        <w:bidi w:val="0"/>
        <w:spacing w:before="0" w:after="0"/>
        <w:jc w:val="left"/>
        <w:rPr/>
      </w:pPr>
      <w:r>
        <w:rPr/>
        <w:t>W6soDcZ3X6va1dwaTzPqxYiH8Lc4JiVIBPADiCSFBAG7WTeu2ALzJ5uX4lBIxjhJkfyA4E41HrvnZV</w:t>
      </w:r>
    </w:p>
    <w:p>
      <w:pPr>
        <w:pStyle w:val="PreformattedText"/>
        <w:bidi w:val="0"/>
        <w:spacing w:before="0" w:after="0"/>
        <w:jc w:val="left"/>
        <w:rPr/>
      </w:pPr>
      <w:r>
        <w:rPr/>
        <w:t>9c47Ki0XGR4Gzv4ryDGW9ypMjdXJ2lq1sZrMi2WRYZnCKYUkSJmcflMV1e8l9rcIvgHZiRgZxgcVmQ</w:t>
      </w:r>
    </w:p>
    <w:p>
      <w:pPr>
        <w:pStyle w:val="PreformattedText"/>
        <w:bidi w:val="0"/>
        <w:spacing w:before="0" w:after="0"/>
        <w:jc w:val="left"/>
        <w:rPr/>
      </w:pPr>
      <w:r>
        <w:rPr/>
        <w:t>e81f22ViZkmP5v7n4Gtc+3v3BZrtn3AGIgy2L2vfph7zHWlvvK4hxe2stc2cV9eQYLJTS3sVvaLlZs</w:t>
      </w:r>
    </w:p>
    <w:p>
      <w:pPr>
        <w:pStyle w:val="PreformattedText"/>
        <w:bidi w:val="0"/>
        <w:spacing w:before="0" w:after="0"/>
        <w:jc w:val="left"/>
        <w:rPr/>
      </w:pPr>
      <w:r>
        <w:rPr/>
        <w:t>Wi22Qa9hsHvJenros78bR0F1Hr+l9we7pcj6e8h8xGOUNlErDcFcEmOMgkwZArH7/suj6g0g0+oJVk</w:t>
      </w:r>
    </w:p>
    <w:p>
      <w:pPr>
        <w:pStyle w:val="PreformattedText"/>
        <w:bidi w:val="0"/>
        <w:spacing w:before="0" w:after="0"/>
        <w:jc w:val="left"/>
        <w:rPr/>
      </w:pPr>
      <w:r>
        <w:rPr/>
        <w:t>IKsuJB5nHiImRzwjGpiO0vuy7f8Adi2SG6uIdn5ZEitri0y+S14+eWWIXM9tPPHoWwu5tGtEuYYlMX</w:t>
      </w:r>
    </w:p>
    <w:p>
      <w:pPr>
        <w:pStyle w:val="PreformattedText"/>
        <w:bidi w:val="0"/>
        <w:spacing w:before="0" w:after="0"/>
        <w:jc w:val="left"/>
        <w:rPr/>
      </w:pPr>
      <w:r>
        <w:rPr/>
        <w:t>rjeQHUfRXTHqHsPUp8m2x0+uifLuECROWUbg2MCMGx4Vx7fOid22YG9bH1jSfnIDIwnxLiR7RI7xXT</w:t>
      </w:r>
    </w:p>
    <w:p>
      <w:pPr>
        <w:pStyle w:val="PreformattedText"/>
        <w:bidi w:val="0"/>
        <w:spacing w:before="0" w:after="0"/>
        <w:jc w:val="left"/>
        <w:rPr/>
      </w:pPr>
      <w:r>
        <w:rPr/>
        <w:t>NvfNYiEmcSW7iFkD3ICqkhHRe0mV5hcxOzhlIejAgk15cb9M1pkcudP5ZoL5fmra6eONFI1kSr6UUK</w:t>
      </w:r>
    </w:p>
    <w:p>
      <w:pPr>
        <w:pStyle w:val="PreformattedText"/>
        <w:bidi w:val="0"/>
        <w:spacing w:before="0" w:after="0"/>
        <w:jc w:val="left"/>
        <w:rPr/>
      </w:pPr>
      <w:r>
        <w:rPr/>
        <w:t>Q8amGoY8gXOmhqOXDVowqBEVb1uBJLqW1nXqxuGntVt3iuKMVKs0BfQsZUBan0kVJFSOKgpEdtXCRh</w:t>
      </w:r>
    </w:p>
    <w:p>
      <w:pPr>
        <w:pStyle w:val="PreformattedText"/>
        <w:bidi w:val="0"/>
        <w:spacing w:before="0" w:after="0"/>
        <w:jc w:val="left"/>
        <w:rPr/>
      </w:pPr>
      <w:r>
        <w:rPr/>
        <w:t>HUj0MNCczpGpn0KuonSzCvMc/s5DiQxqHDCg1EMZOuI9AZUAAlY6QR5sI9JY0qSSAPu4XCgHuoYWSo</w:t>
      </w:r>
    </w:p>
    <w:p>
      <w:pPr>
        <w:pStyle w:val="PreformattedText"/>
        <w:bidi w:val="0"/>
        <w:spacing w:before="0" w:after="0"/>
        <w:jc w:val="left"/>
        <w:rPr/>
      </w:pPr>
      <w:r>
        <w:rPr/>
        <w:t>RJDI6UIJWkrV5VIUhtFTQUJ8uD20zhhypZZpFLy1bUaepialY25KyEhWUy0JrXw4UcqfEU3A1EMKjp</w:t>
      </w:r>
    </w:p>
    <w:p>
      <w:pPr>
        <w:pStyle w:val="PreformattedText"/>
        <w:bidi w:val="0"/>
        <w:spacing w:before="0" w:after="0"/>
        <w:jc w:val="left"/>
        <w:rPr/>
      </w:pPr>
      <w:r>
        <w:rPr/>
        <w:t>kvqOkAyL6VYUJ1EM1f2cA4xTxgLzoxikqGNFqNQJJBckGshdgGNST8eCRTGAwolFZSzlNLn1dT1KwJ</w:t>
      </w:r>
    </w:p>
    <w:p>
      <w:pPr>
        <w:pStyle w:val="PreformattedText"/>
        <w:bidi w:val="0"/>
        <w:spacing w:before="0" w:after="0"/>
        <w:jc w:val="left"/>
        <w:rPr/>
      </w:pPr>
      <w:r>
        <w:rPr/>
        <w:t>ppcBar4A15HlXhxFRliPZSemMc4DGdQGuBamN/PUocGjU+7h4e6kAQKOxkZenCDzUgiMUmiSnqJIRi</w:t>
      </w:r>
    </w:p>
    <w:p>
      <w:pPr>
        <w:pStyle w:val="PreformattedText"/>
        <w:bidi w:val="0"/>
        <w:spacing w:before="0" w:after="0"/>
        <w:jc w:val="left"/>
        <w:rPr/>
      </w:pPr>
      <w:r>
        <w:rPr/>
        <w:t>YwByFeXjwsBiaYxwOFBHO6kafBQFjVSsJJ8l1KYmpU1NSCKcLCmVGNF69whAkKvyIHISGPx1AUckH1</w:t>
      </w:r>
    </w:p>
    <w:p>
      <w:pPr>
        <w:pStyle w:val="PreformattedText"/>
        <w:bidi w:val="0"/>
        <w:spacing w:before="0" w:after="0"/>
        <w:jc w:val="left"/>
        <w:rPr/>
      </w:pPr>
      <w:r>
        <w:rPr/>
        <w:t>cqA8+JYVEjCjq7BTpK9Px1GqtU+TIQoDfDwPB89LvqgxarpzbxIKsH08hVlA0j95H95SpN5RNpRIj6</w:t>
      </w:r>
    </w:p>
    <w:p>
      <w:pPr>
        <w:pStyle w:val="PreformattedText"/>
        <w:bidi w:val="0"/>
        <w:spacing w:before="0" w:after="0"/>
        <w:jc w:val="left"/>
        <w:rPr/>
      </w:pPr>
      <w:r>
        <w:rPr/>
        <w:t>CWeSjKB4ckelRQtzpwCmMaTaXQfzFZInIHUI1AVFPCtaivhyJ+PB7KDxPZRGkiQExhZYzqYgE9UrSm</w:t>
      </w:r>
    </w:p>
    <w:p>
      <w:pPr>
        <w:pStyle w:val="PreformattedText"/>
        <w:bidi w:val="0"/>
        <w:spacing w:before="0" w:after="0"/>
        <w:jc w:val="left"/>
        <w:rPr/>
      </w:pPr>
      <w:r>
        <w:rPr/>
        <w:t>p4md/QPMgmgPDqNFGmXS7KFAqUZZAqRjkFZWEalpB5c/T5Dz4KdIPCGR2AiuZg6iF5gEOtiRzMcDNG</w:t>
      </w:r>
    </w:p>
    <w:p>
      <w:pPr>
        <w:pStyle w:val="PreformattedText"/>
        <w:bidi w:val="0"/>
        <w:spacing w:before="0" w:after="0"/>
        <w:jc w:val="left"/>
        <w:rPr/>
      </w:pPr>
      <w:r>
        <w:rPr/>
        <w:t>iAmgRfVSlagklFObeMWiFJalmGvxCAfasZYlFPkDSg8eY4PZRwpzJGIUkKTlo3UTFQmPjtlCKhniAt</w:t>
      </w:r>
    </w:p>
    <w:p>
      <w:pPr>
        <w:pStyle w:val="PreformattedText"/>
        <w:bidi w:val="0"/>
        <w:spacing w:before="0" w:after="0"/>
        <w:jc w:val="left"/>
        <w:rPr/>
      </w:pPr>
      <w:r>
        <w:rPr/>
        <w:t>+nIwDoXeoYnUa1AGl8TR3Uu50FzDGWGqUxG2YsqhXrJGiXBEaiOQkSIWIJJKCvCooDGzlCoRkM1FCw</w:t>
      </w:r>
    </w:p>
    <w:p>
      <w:pPr>
        <w:pStyle w:val="PreformattedText"/>
        <w:bidi w:val="0"/>
        <w:spacing w:before="0" w:after="0"/>
        <w:jc w:val="left"/>
        <w:rPr/>
      </w:pPr>
      <w:r>
        <w:rPr/>
        <w:t>W0ssYdUiCCRxIkzRSyFQyUGmgNeCRzoqvUCsRaOJ+aSSXUMcXURmCh2n6cdnIwkOtTq9SHmtRyMOPK</w:t>
      </w:r>
    </w:p>
    <w:p>
      <w:pPr>
        <w:pStyle w:val="PreformattedText"/>
        <w:bidi w:val="0"/>
        <w:spacing w:before="0" w:after="0"/>
        <w:jc w:val="left"/>
        <w:rPr/>
      </w:pPr>
      <w:r>
        <w:rPr/>
        <w:t>jnjRRJOqtTSjRtR4YujdJGrqGYNEUaZoQykqyuR6SKUrw8KBSvzK3DRusQleMdN7gR9OUrGTKWRRGi</w:t>
      </w:r>
    </w:p>
    <w:p>
      <w:pPr>
        <w:pStyle w:val="PreformattedText"/>
        <w:bidi w:val="0"/>
        <w:spacing w:before="0" w:after="0"/>
        <w:jc w:val="left"/>
        <w:rPr/>
      </w:pPr>
      <w:r>
        <w:rPr/>
        <w:t>PGsQ8NSujqw9R1HhRGFHCnk8kiSqjzSRLqDKWlWBZAyxhhGYoCB1I2JVX9WsUDcwRGOyiipIhAjEmp</w:t>
      </w:r>
    </w:p>
    <w:p>
      <w:pPr>
        <w:pStyle w:val="PreformattedText"/>
        <w:bidi w:val="0"/>
        <w:spacing w:before="0" w:after="0"/>
        <w:jc w:val="left"/>
        <w:rPr/>
      </w:pPr>
      <w:r>
        <w:rPr/>
        <w:t>SKtHIpRgSQEdRcWy6FYDpq9WBIrUktwqKdUCk6yhq2h3ZBzjK1jepC6T01oQPTQfdw/ZRQpOjI8Ukv</w:t>
      </w:r>
    </w:p>
    <w:p>
      <w:pPr>
        <w:pStyle w:val="PreformattedText"/>
        <w:bidi w:val="0"/>
        <w:spacing w:before="0" w:after="0"/>
        <w:jc w:val="left"/>
        <w:rPr/>
      </w:pPr>
      <w:r>
        <w:rPr/>
        <w:t>yyMVe3nglIjJjNCrCOViCklKtTyPLwPCM8aIpYi2KrHPAphMlYXZY7mkhEfXty7RAitaqTqP7q8LH3</w:t>
      </w:r>
    </w:p>
    <w:p>
      <w:pPr>
        <w:pStyle w:val="PreformattedText"/>
        <w:bidi w:val="0"/>
        <w:spacing w:before="0" w:after="0"/>
        <w:jc w:val="left"/>
        <w:rPr/>
      </w:pPr>
      <w:r>
        <w:rPr/>
        <w:t>06URRpIiaMpGxaOUpVi0YWoCLojjldAHZSNLFSa14PbRQlSQgpDqZWReqz6JgrgxlCFURSUehXmNJq</w:t>
      </w:r>
    </w:p>
    <w:p>
      <w:pPr>
        <w:pStyle w:val="PreformattedText"/>
        <w:bidi w:val="0"/>
        <w:spacing w:before="0" w:after="0"/>
        <w:jc w:val="left"/>
        <w:rPr/>
      </w:pPr>
      <w:r>
        <w:rPr/>
        <w:t>OXgc6IpM3UCI+uWaK4gJEsEiyMOkpXVJG71DiNVD6g1VIow58iDw5UTRZ1jjnYoyaZQsqNHIemSVAj</w:t>
      </w:r>
    </w:p>
    <w:p>
      <w:pPr>
        <w:pStyle w:val="PreformattedText"/>
        <w:bidi w:val="0"/>
        <w:spacing w:before="0" w:after="0"/>
        <w:jc w:val="left"/>
        <w:rPr/>
      </w:pPr>
      <w:r>
        <w:rPr/>
        <w:t>kjGtjGQvIgOPDz5cIGePGikRM/ziGrrrt9aV/DrhbTMFlGn8AYGla0+w8OBEUqciSZZNSyOasTp6am</w:t>
      </w:r>
    </w:p>
    <w:p>
      <w:pPr>
        <w:pStyle w:val="PreformattedText"/>
        <w:bidi w:val="0"/>
        <w:spacing w:before="0" w:after="0"/>
        <w:jc w:val="left"/>
        <w:rPr/>
      </w:pPr>
      <w:r>
        <w:rPr/>
        <w:t>QeOsB61lLEEcqEsPEkcEYU6Y3qm2Rchb20t5b9SN3iEQaRUaYGVGhLepUBLLWgqKeY4OJg8aYM8eNO</w:t>
      </w:r>
    </w:p>
    <w:p>
      <w:pPr>
        <w:pStyle w:val="PreformattedText"/>
        <w:bidi w:val="0"/>
        <w:spacing w:before="0" w:after="0"/>
        <w:jc w:val="left"/>
        <w:rPr/>
      </w:pPr>
      <w:r>
        <w:rPr/>
        <w:t>kmZoy6mSOMkv00SKU29QdaSxk9UxLqB5MKeIrzpDnSw51Uk15Zywv0bf5S5BQuiyFZCC4KyopeQF1o</w:t>
      </w:r>
    </w:p>
    <w:p>
      <w:pPr>
        <w:pStyle w:val="PreformattedText"/>
        <w:bidi w:val="0"/>
        <w:spacing w:before="0" w:after="0"/>
        <w:jc w:val="left"/>
        <w:rPr/>
      </w:pPr>
      <w:r>
        <w:rPr/>
        <w:t>VkXUBSh4kACO+g04a5sZ0Ak61pMP8kSMJw9CvKOqiRgrUBBDBhTzHAFI4Y0TQNkbdmXVE76R+ZLCPT</w:t>
      </w:r>
    </w:p>
    <w:p>
      <w:pPr>
        <w:pStyle w:val="PreformattedText"/>
        <w:bidi w:val="0"/>
        <w:spacing w:before="0" w:after="0"/>
        <w:jc w:val="left"/>
        <w:rPr/>
      </w:pPr>
      <w:r>
        <w:rPr/>
        <w:t>IvKNmAYGTVq5NzJHiTwwDSwoPSznotMEf8S3EYS49JqNcZqlwsXjUhX5cqePD5UVRt5py7hxP+KNng</w:t>
      </w:r>
    </w:p>
    <w:p>
      <w:pPr>
        <w:pStyle w:val="PreformattedText"/>
        <w:bidi w:val="0"/>
        <w:spacing w:before="0" w:after="0"/>
        <w:jc w:val="left"/>
        <w:rPr/>
      </w:pPr>
      <w:r>
        <w:rPr/>
        <w:t>cMraRRxIpALVFarJSRT/AIuXCBFP20gMdW0HRa4kgqR0bhmmhQNRXigLtKiwk8tBoPs8uGDjjxopMp</w:t>
      </w:r>
    </w:p>
    <w:p>
      <w:pPr>
        <w:pStyle w:val="PreformattedText"/>
        <w:bidi w:val="0"/>
        <w:spacing w:before="0" w:after="0"/>
        <w:jc w:val="left"/>
        <w:rPr/>
      </w:pPr>
      <w:r>
        <w:rPr/>
        <w:t>HOOl1BbyINDL8tIwLR00EMylUlUmvnUeXBzkUE8qcI1xEdKkqVLEBYy0kkTpzWSN0dHiLc/RQ+H3Fc</w:t>
      </w:r>
    </w:p>
    <w:p>
      <w:pPr>
        <w:pStyle w:val="PreformattedText"/>
        <w:bidi w:val="0"/>
        <w:spacing w:before="0" w:after="0"/>
        <w:jc w:val="left"/>
        <w:rPr/>
      </w:pPr>
      <w:r>
        <w:rPr/>
        <w:t>fZRxojOrHWYJmJNWkjUMhqo0nVSRgynxGgGnKvEvfhRSRkuirFIIpRppIPTG9tIFLJNGdCBoz5/8Ph</w:t>
      </w:r>
    </w:p>
    <w:p>
      <w:pPr>
        <w:pStyle w:val="PreformattedText"/>
        <w:bidi w:val="0"/>
        <w:spacing w:before="0" w:after="0"/>
        <w:jc w:val="left"/>
        <w:rPr/>
      </w:pPr>
      <w:r>
        <w:rPr/>
        <w:t>zHCMClTgO8ojlLfLXCAtJKJHaO5WSupWhZUZlbUObEAKeXC4ez5qfdRwmo61ldSrNF1A1SjKwKfmCk</w:t>
      </w:r>
    </w:p>
    <w:p>
      <w:pPr>
        <w:pStyle w:val="PreformattedText"/>
        <w:bidi w:val="0"/>
        <w:spacing w:before="0" w:after="0"/>
        <w:jc w:val="left"/>
        <w:rPr/>
      </w:pPr>
      <w:r>
        <w:rPr/>
        <w:t>fSZG5EFefn58KTwoqqvqUOkkgq3igZyeWoR0BrIpFQFq7eHPh4RIoijIHJ1LG8kaUZXiLK8WklWdkJ</w:t>
      </w:r>
    </w:p>
    <w:p>
      <w:pPr>
        <w:pStyle w:val="PreformattedText"/>
        <w:bidi w:val="0"/>
        <w:spacing w:before="0" w:after="0"/>
        <w:jc w:val="left"/>
        <w:rPr/>
      </w:pPr>
      <w:r>
        <w:rPr/>
        <w:t>6gAPOoFR4+HCn5aMaPSOUanDh9QXXGS6Kx51kbqlqgioPgfjwYg4cKKGSKilnLtQBlckJU+ZqBSXwr</w:t>
      </w:r>
    </w:p>
    <w:p>
      <w:pPr>
        <w:pStyle w:val="PreformattedText"/>
        <w:bidi w:val="0"/>
        <w:spacing w:before="0" w:after="0"/>
        <w:jc w:val="left"/>
        <w:rPr/>
      </w:pPr>
      <w:r>
        <w:rPr/>
        <w:t>rFCD4/HgB7KOdIswDeoPRQObsOa0ACo1JKfAEah5cSjspVQnVhQvqQV9MsTOqgEGvpSrKAa6gvj4jz</w:t>
      </w:r>
    </w:p>
    <w:p>
      <w:pPr>
        <w:pStyle w:val="PreformattedText"/>
        <w:bidi w:val="0"/>
        <w:spacing w:before="0" w:after="0"/>
        <w:jc w:val="left"/>
        <w:rPr/>
      </w:pPr>
      <w:r>
        <w:rPr/>
        <w:t>4OffRwpX8p1ozCtGMcytEsgC0GnpmiOtOdOXnRgRwsZwoptIrW51COFkkatNYMVyKhjpYBijgHxNGX</w:t>
      </w:r>
    </w:p>
    <w:p>
      <w:pPr>
        <w:pStyle w:val="PreformattedText"/>
        <w:bidi w:val="0"/>
        <w:spacing w:before="0" w:after="0"/>
        <w:jc w:val="left"/>
        <w:rPr/>
      </w:pPr>
      <w:r>
        <w:rPr/>
        <w:t>wI4fH206HqI1H6bwuvhQlxGpBB0+sq0bDkSQQfgOACjuoNPU1dTSvpLLJoDagASVCk1HjStamv7QGi</w:t>
      </w:r>
    </w:p>
    <w:p>
      <w:pPr>
        <w:pStyle w:val="PreformattedText"/>
        <w:bidi w:val="0"/>
        <w:spacing w:before="0" w:after="0"/>
        <w:jc w:val="left"/>
        <w:rPr/>
      </w:pPr>
      <w:r>
        <w:rPr/>
        <w:t>m+tbeqtIa6HhFJCVoA3oDBlUOByIpXlXz4fGlhQNduyGJ0eWNmNQqqqKfVWrupbUB48wPIGhAJAFFJ</w:t>
      </w:r>
    </w:p>
    <w:p>
      <w:pPr>
        <w:pStyle w:val="PreformattedText"/>
        <w:bidi w:val="0"/>
        <w:spacing w:before="0" w:after="0"/>
        <w:jc w:val="left"/>
        <w:rPr/>
      </w:pPr>
      <w:r>
        <w:rPr/>
        <w:t>CeSCVeii6ZUXUDKwU6gpGlAoV9QWh1c68vuIwxopS7690lGQaVEiyhYxJEQDQEBUDgsAoJLUp8OEIW</w:t>
      </w:r>
    </w:p>
    <w:p>
      <w:pPr>
        <w:pStyle w:val="PreformattedText"/>
        <w:bidi w:val="0"/>
        <w:spacing w:before="0" w:after="0"/>
        <w:jc w:val="left"/>
        <w:rPr/>
      </w:pPr>
      <w:r>
        <w:rPr/>
        <w:t>nRrN5lt40mIBWiiqQR6FUrRdVvGUJRPEHkf3HgIE4UqNO3VjSsrDSrLIzs0zI0Z6sQVSjHUemPwtzo</w:t>
      </w:r>
    </w:p>
    <w:p>
      <w:pPr>
        <w:pStyle w:val="PreformattedText"/>
        <w:bidi w:val="0"/>
        <w:spacing w:before="0" w:after="0"/>
        <w:jc w:val="left"/>
        <w:rPr/>
      </w:pPr>
      <w:r>
        <w:rPr/>
        <w:t>D404BgcKKRTpzl1AlkiJ/GFuBIsv42kFNI1KV9BoNJBAqOfDmONFNw0ZCaV06PUsfSL9RopBLQo35j</w:t>
      </w:r>
    </w:p>
    <w:p>
      <w:pPr>
        <w:pStyle w:val="PreformattedText"/>
        <w:bidi w:val="0"/>
        <w:spacing w:before="0" w:after="0"/>
        <w:jc w:val="left"/>
        <w:rPr/>
      </w:pPr>
      <w:r>
        <w:rPr/>
        <w:t>MGjJXzHl5cFFOoLSS4qTdzzwMKxtIEgZanUyRsEUuEI9KtU0Xz5kokDljRSMlvFAxMlELOrMGaKOBZ</w:t>
      </w:r>
    </w:p>
    <w:p>
      <w:pPr>
        <w:pStyle w:val="PreformattedText"/>
        <w:bidi w:val="0"/>
        <w:spacing w:before="0" w:after="0"/>
        <w:jc w:val="left"/>
        <w:rPr/>
      </w:pPr>
      <w:r>
        <w:rPr/>
        <w:t>NARXjjNIo5HHIqBz1emhNSY8qKXhmjtGY0DLplaSMp0wNDet+egyVHi2qhoOVeERONHzUEwQsk56ls</w:t>
      </w:r>
    </w:p>
    <w:p>
      <w:pPr>
        <w:pStyle w:val="PreformattedText"/>
        <w:bidi w:val="0"/>
        <w:spacing w:before="0" w:after="0"/>
        <w:jc w:val="left"/>
        <w:rPr/>
      </w:pPr>
      <w:r>
        <w:rPr/>
        <w:t>5iDRdKZ1MiCkfokFVnVq1FVFORFDz4jiMOIqXPCtYdx8+uL2Lum++cktpsfgclkdV2I7i0Bt7SZ4Sl</w:t>
      </w:r>
    </w:p>
    <w:p>
      <w:pPr>
        <w:pStyle w:val="PreformattedText"/>
        <w:bidi w:val="0"/>
        <w:spacing w:before="0" w:after="0"/>
        <w:jc w:val="left"/>
        <w:rPr/>
      </w:pPr>
      <w:r>
        <w:rPr/>
        <w:t>xcRB2t43j1SLRgASCeXFHUXFs2nuuQEVSSTgAAJJNXeltm/fS0ASzOBA4mTH8teaLtd7h+4eyfqQ9j</w:t>
      </w:r>
    </w:p>
    <w:p>
      <w:pPr>
        <w:pStyle w:val="PreformattedText"/>
        <w:bidi w:val="0"/>
        <w:spacing w:before="0" w:after="0"/>
        <w:jc w:val="left"/>
        <w:rPr/>
      </w:pPr>
      <w:r>
        <w:rPr/>
        <w:t>8Zk9r7c3The8pzmExu5tuZq+TbB25ldu3dvZ7Y2ziHym2rHaPcEbsS6tr+zyV1CFyk99LZTWUd3bz2</w:t>
      </w:r>
    </w:p>
    <w:p>
      <w:pPr>
        <w:pStyle w:val="PreformattedText"/>
        <w:bidi w:val="0"/>
        <w:spacing w:before="0" w:after="0"/>
        <w:jc w:val="left"/>
        <w:rPr/>
      </w:pPr>
      <w:r>
        <w:rPr/>
        <w:t>nl7Zzp7m7Dd1u21uXnEhQPE95oaSIIzTBI8tQfFmAAuV37cCUsJoSrZFXAk/AEErhlIPIjwuSMCr42</w:t>
      </w:r>
    </w:p>
    <w:p>
      <w:pPr>
        <w:pStyle w:val="PreformattedText"/>
        <w:bidi w:val="0"/>
        <w:spacing w:before="0" w:after="0"/>
        <w:jc w:val="left"/>
        <w:rPr/>
      </w:pPr>
      <w:r>
        <w:rPr/>
        <w:t>zyb77PcngMZ307Q5XYm8e5abd3VvMY3unsfKW+Q27/ADKMB3FiyN0b2y3Y2SxO2e6OHvI5MVvGJ4rW</w:t>
      </w:r>
    </w:p>
    <w:p>
      <w:pPr>
        <w:pStyle w:val="PreformattedText"/>
        <w:bidi w:val="0"/>
        <w:spacing w:before="0" w:after="0"/>
        <w:jc w:val="left"/>
        <w:rPr/>
      </w:pPr>
      <w:r>
        <w:rPr/>
        <w:t>2ym5MIcxc2bw3yy3FruWmXV6e8EQqwRzmM5i3EM+UDx4qDGJYFiAxM3d3UXNGbSo4zMw8KxEQB4W45</w:t>
      </w:r>
    </w:p>
    <w:p>
      <w:pPr>
        <w:pStyle w:val="PreformattedText"/>
        <w:bidi w:val="0"/>
        <w:spacing w:before="0" w:after="0"/>
        <w:jc w:val="left"/>
        <w:rPr/>
      </w:pPr>
      <w:r>
        <w:rPr/>
        <w:t>CQxUT4VIQnwwOHO7O0Rn99PksnY4XCbkbu5gc5/O1nZsuKyU160u3shn954vJ3d7drK0EEM2e+bjY2</w:t>
      </w:r>
    </w:p>
    <w:p>
      <w:pPr>
        <w:pStyle w:val="PreformattedText"/>
        <w:bidi w:val="0"/>
        <w:spacing w:before="0" w:after="0"/>
        <w:jc w:val="left"/>
        <w:rPr/>
      </w:pPr>
      <w:r>
        <w:rPr/>
        <w:t>GYt7uaGd1y8nSt9u15TTnMAbfkspH5UACACoAPPLHEESJWDS1mmS5dJgq+cFeYJ+HxYniYzcO0GDh0</w:t>
      </w:r>
    </w:p>
    <w:p>
      <w:pPr>
        <w:pStyle w:val="PreformattedText"/>
        <w:bidi w:val="0"/>
        <w:spacing w:before="0" w:after="0"/>
        <w:jc w:val="left"/>
        <w:rPr/>
      </w:pPr>
      <w:r>
        <w:rPr/>
        <w:t>h3G2Rfbi3ZuPPxXUfzG6cZh8xkY8rEkYnOcyNltvM31ndtDFFGm5sKyW+aDaJGurCJnHzV/N0MSuoW</w:t>
      </w:r>
    </w:p>
    <w:p>
      <w:pPr>
        <w:pStyle w:val="PreformattedText"/>
        <w:bidi w:val="0"/>
        <w:spacing w:before="0" w:after="0"/>
        <w:jc w:val="left"/>
        <w:rPr/>
      </w:pPr>
      <w:r>
        <w:rPr/>
        <w:t>xp0sx8LGPi7CRPPwnhJ58SFFXFyxkdrsyIjl8Q9+Ajjy99Ynv3aVjuXt5NPhby1kEna2O+GIeeaKWP</w:t>
      </w:r>
    </w:p>
    <w:p>
      <w:pPr>
        <w:pStyle w:val="PreformattedText"/>
        <w:bidi w:val="0"/>
        <w:spacing w:before="0" w:after="0"/>
        <w:jc w:val="left"/>
        <w:rPr/>
      </w:pPr>
      <w:r>
        <w:rPr/>
        <w:t>D7dkew2/um3iUS5W5xibetsWZnjBdJsc4QPI8qClYvPa1QYhmfzYMS0ExIMGF5jGAJEkDGk1sXtO4Y</w:t>
      </w:r>
    </w:p>
    <w:p>
      <w:pPr>
        <w:pStyle w:val="PreformattedText"/>
        <w:bidi w:val="0"/>
        <w:spacing w:before="0" w:after="0"/>
        <w:jc w:val="left"/>
        <w:rPr/>
      </w:pPr>
      <w:r>
        <w:rPr/>
        <w:t>KqlDlOIPMTw4f9Ecq4Bw9pe22/8AZd5tLDpJu1MXHfyZmNsa+E/UM1d3tza3+UxE5js7ez+VmYmGSR</w:t>
      </w:r>
    </w:p>
    <w:p>
      <w:pPr>
        <w:pStyle w:val="PreformattedText"/>
        <w:bidi w:val="0"/>
        <w:spacing w:before="0" w:after="0"/>
        <w:jc w:val="left"/>
        <w:rPr/>
      </w:pPr>
      <w:r>
        <w:rPr/>
        <w:t>w1pDG7TNBD049l1NwHQXVvuBpi0Zcc0KACA3EnkCAIYkAZjjgrFuNVae0h88A4/kySYkdkY88IPCue</w:t>
      </w:r>
    </w:p>
    <w:p>
      <w:pPr>
        <w:pStyle w:val="PreformattedText"/>
        <w:bidi w:val="0"/>
        <w:spacing w:before="0" w:after="0"/>
        <w:jc w:val="left"/>
        <w:rPr/>
      </w:pPr>
      <w:r>
        <w:rPr/>
        <w:t>xZHbWVtreHI3lil5n+tZ397Gt/HDFBkTaQz5Vo0FlkMlbXaXCXkSFoS2scg4D7AGbU284C5ltiQMMS</w:t>
      </w:r>
    </w:p>
    <w:p>
      <w:pPr>
        <w:pStyle w:val="PreformattedText"/>
        <w:bidi w:val="0"/>
        <w:spacing w:before="0" w:after="0"/>
        <w:jc w:val="left"/>
        <w:rPr/>
      </w:pPr>
      <w:r>
        <w:rPr/>
        <w:t>JgcwsRB/AYplbT3BB+JpBOPOMeRMjHlW8Njdyk2ZuzZ+XTcebYba3XhctgsDi8vnbHFbUuMI9guF3x</w:t>
      </w:r>
    </w:p>
    <w:p>
      <w:pPr>
        <w:pStyle w:val="PreformattedText"/>
        <w:bidi w:val="0"/>
        <w:spacing w:before="0" w:after="0"/>
        <w:jc w:val="left"/>
        <w:rPr/>
      </w:pPr>
      <w:r>
        <w:rPr/>
        <w:t>ty4xmQi07stzglM1z8uXmgvHeJVdg0duh1BtnDxr4s3AluJA5gTEf3ok4VerqArhCx8icFmQByMQBM</w:t>
      </w:r>
    </w:p>
    <w:p>
      <w:pPr>
        <w:pStyle w:val="PreformattedText"/>
        <w:bidi w:val="0"/>
        <w:spacing w:before="0" w:after="0"/>
        <w:jc w:val="left"/>
        <w:rPr/>
      </w:pPr>
      <w:r>
        <w:rPr/>
        <w:t>TJ/pV7Cu4PePO938ja2G4cNgsXmRsHb+9NwiynxVlixc7raV8K2IxVzbDfN7HuHEzJdXl3mmfMCkbX</w:t>
      </w:r>
    </w:p>
    <w:p>
      <w:pPr>
        <w:pStyle w:val="PreformattedText"/>
        <w:bidi w:val="0"/>
        <w:spacing w:before="0" w:after="0"/>
        <w:jc w:val="left"/>
        <w:rPr/>
      </w:pPr>
      <w:r>
        <w:rPr/>
        <w:t>SjqIkemdV3L+tc3L6hbiBQygQMzDMcccfEuYkszE5mM+EbFpUSwALOZrWMHE4YAYzAHhOUKFRQIVRi</w:t>
      </w:r>
    </w:p>
    <w:p>
      <w:pPr>
        <w:pStyle w:val="PreformattedText"/>
        <w:bidi w:val="0"/>
        <w:spacing w:before="0" w:after="0"/>
        <w:jc w:val="left"/>
        <w:rPr/>
      </w:pPr>
      <w:r>
        <w:rPr/>
        <w:t>T0/wDT+mluG7hYAPNrtcpib+GOY3NxbTSXsE8N11IriK1iVHnswF5GrKStQvPrforqHbYtTpnONvVS</w:t>
      </w:r>
    </w:p>
    <w:p>
      <w:pPr>
        <w:pStyle w:val="PreformattedText"/>
        <w:bidi w:val="0"/>
        <w:spacing w:before="0" w:after="0"/>
        <w:jc w:val="left"/>
        <w:rPr/>
      </w:pPr>
      <w:r>
        <w:rPr/>
        <w:t>BjgGRe6OIPDnPdXOvUe0F12mvCCGske8N/dqUi4km6ayLM9peRRhA0qrCmujUFsXSOGSpHONqE1oKe</w:t>
      </w:r>
    </w:p>
    <w:p>
      <w:pPr>
        <w:pStyle w:val="PreformattedText"/>
        <w:bidi w:val="0"/>
        <w:spacing w:before="0" w:after="0"/>
        <w:jc w:val="left"/>
        <w:rPr/>
      </w:pPr>
      <w:r>
        <w:rPr/>
        <w:t>PHa1xE1zVjFWQXkmVvRb5TFz2GQtaS3cTQMcfkIUIaOaHIpbz2oBNAyNWVKlW5ANxIGKge3urIoFEU</w:t>
      </w:r>
    </w:p>
    <w:p>
      <w:pPr>
        <w:pStyle w:val="PreformattedText"/>
        <w:bidi w:val="0"/>
        <w:spacing w:before="0" w:after="0"/>
        <w:jc w:val="left"/>
        <w:rPr/>
      </w:pPr>
      <w:r>
        <w:rPr/>
        <w:t>HTJZYo1SqoEZrYFSEjZJATJHpACmhTTTlTg51GqKkAohlkaWh9IMTy+QoASLgU9IDVNOQYAU4JpqAT</w:t>
      </w:r>
    </w:p>
    <w:p>
      <w:pPr>
        <w:pStyle w:val="PreformattedText"/>
        <w:bidi w:val="0"/>
        <w:spacing w:before="0" w:after="0"/>
        <w:jc w:val="left"/>
        <w:rPr/>
      </w:pPr>
      <w:r>
        <w:rPr/>
        <w:t>HOtad3u5mA7OdtN590tz3F9Jgdkbfy+48jZY75a4yl9b4bHXORms8ZGZY2mvZba0kIUsFAVmJCqSMZ</w:t>
      </w:r>
    </w:p>
    <w:p>
      <w:pPr>
        <w:pStyle w:val="PreformattedText"/>
        <w:bidi w:val="0"/>
        <w:spacing w:before="0" w:after="0"/>
        <w:jc w:val="left"/>
        <w:rPr/>
      </w:pPr>
      <w:r>
        <w:rPr/>
        <w:t>uu46batFc12rIW0i8zEk4Ko72MAd5rKbXt1/c9bb0GnH6R2AnsHNj3AY/irxZe7X3BxdwMnle8u7rX</w:t>
      </w:r>
    </w:p>
    <w:p>
      <w:pPr>
        <w:pStyle w:val="PreformattedText"/>
        <w:bidi w:val="0"/>
        <w:spacing w:before="0" w:after="0"/>
        <w:jc w:val="left"/>
        <w:rPr/>
      </w:pPr>
      <w:r>
        <w:rPr/>
        <w:t>b1tvjuDjr/AHNZ5jubdW3cfYea2li7zclht/t92y2/Hhs3tj+Z7LHSiDMtLFY3mLvYrZUntzcXHW8w</w:t>
      </w:r>
    </w:p>
    <w:p>
      <w:pPr>
        <w:pStyle w:val="PreformattedText"/>
        <w:bidi w:val="0"/>
        <w:spacing w:before="0" w:after="0"/>
        <w:jc w:val="left"/>
        <w:rPr/>
      </w:pPr>
      <w:r>
        <w:rPr/>
        <w:t>6nX7num4PuOuBu3Ljr4QAmRZMESQWtKoVQcSSHkAyK719U0O3aVLFhRasWlPl5iSGiJkRjcYksV4AF</w:t>
      </w:r>
    </w:p>
    <w:p>
      <w:pPr>
        <w:pStyle w:val="PreformattedText"/>
        <w:bidi w:val="0"/>
        <w:spacing w:before="0" w:after="0"/>
        <w:jc w:val="left"/>
        <w:rPr/>
      </w:pPr>
      <w:r>
        <w:rPr/>
        <w:t>TJ8JrmreHuduMPbYHam1rztz27xUl9n9txZbZW3+5O2u6naLtxkN45nLz7E3ZmraPDWG+8e9puWSBm</w:t>
      </w:r>
    </w:p>
    <w:p>
      <w:pPr>
        <w:pStyle w:val="PreformattedText"/>
        <w:bidi w:val="0"/>
        <w:spacing w:before="0" w:after="0"/>
        <w:jc w:val="left"/>
        <w:rPr/>
      </w:pPr>
      <w:r>
        <w:rPr/>
        <w:t>6eav5rGxjgD2sgCFIF1lu25zrcAIwKwwxUFgsgwIKsYIwHAAVSbUjT+FSslgcRihBVvD2GeyBMkTM1</w:t>
      </w:r>
    </w:p>
    <w:p>
      <w:pPr>
        <w:pStyle w:val="PreformattedText"/>
        <w:bidi w:val="0"/>
        <w:spacing w:before="0" w:after="0"/>
        <w:jc w:val="left"/>
        <w:rPr/>
      </w:pPr>
      <w:r>
        <w:rPr/>
        <w:t>q3vR7kN2dypcDnZ+5V9mN14y4kssFhcVuTP57ZKbNTH3ckl9Dg9432St9u3NnBFGkgVZIrqEB5oYZI</w:t>
      </w:r>
    </w:p>
    <w:p>
      <w:pPr>
        <w:pStyle w:val="PreformattedText"/>
        <w:bidi w:val="0"/>
        <w:spacing w:before="0" w:after="0"/>
        <w:jc w:val="left"/>
        <w:rPr/>
      </w:pPr>
      <w:r>
        <w:rPr/>
        <w:t>pGnNLbvo5Lo6oF8RMhs4gYkfFIwMYYQJmnq9wd1BS6C2bwhThBnGBEGcZ+KZNc5bvubrKWiX+clw+V</w:t>
      </w:r>
    </w:p>
    <w:p>
      <w:pPr>
        <w:pStyle w:val="PreformattedText"/>
        <w:bidi w:val="0"/>
        <w:spacing w:before="0" w:after="0"/>
        <w:jc w:val="left"/>
        <w:rPr/>
      </w:pPr>
      <w:r>
        <w:rPr/>
        <w:t>jEdpbTNtPt9tLbNtjM3a2SZHEXs2RwuFhsElhyAGu6h/PumtwVdwRKlfTX3t3/ANCTbu8s1xmlZhgF</w:t>
      </w:r>
    </w:p>
    <w:p>
      <w:pPr>
        <w:pStyle w:val="PreformattedText"/>
        <w:bidi w:val="0"/>
        <w:spacing w:before="0" w:after="0"/>
        <w:jc w:val="left"/>
        <w:rPr/>
      </w:pPr>
      <w:r>
        <w:rPr/>
        <w:t>kcpw4CeXCrS6mewBdIuW+cLziQSSDzjHiaZdpsVt267k4nN7mx+QzUdjic1uLL4Q4++y+2N23+3bOf</w:t>
      </w:r>
    </w:p>
    <w:p>
      <w:pPr>
        <w:pStyle w:val="PreformattedText"/>
        <w:bidi w:val="0"/>
        <w:spacing w:before="0" w:after="0"/>
        <w:jc w:val="left"/>
        <w:rPr/>
      </w:pPr>
      <w:r>
        <w:rPr/>
        <w:t>PWeHWGGH5u4jEtJMiJHkSS2Scxx0ZAz3DUXrGha3ZZEti4gU4C4oYhCTjAB4AgYSJ4EVQ0ti2+pVmD</w:t>
      </w:r>
    </w:p>
    <w:p>
      <w:pPr>
        <w:pStyle w:val="PreformattedText"/>
        <w:bidi w:val="0"/>
        <w:spacing w:before="0" w:after="0"/>
        <w:jc w:val="left"/>
        <w:rPr/>
      </w:pPr>
      <w:r>
        <w:rPr/>
        <w:t>EQScJWR4uzGOYxmDAqVb26e4z2/e3va++LmTBWG+M3urIQZbP5KPZcM6YHDbUxc9nt202D3E3pj4ce</w:t>
      </w:r>
    </w:p>
    <w:p>
      <w:pPr>
        <w:pStyle w:val="PreformattedText"/>
        <w:bidi w:val="0"/>
        <w:spacing w:before="0" w:after="0"/>
        <w:jc w:val="left"/>
        <w:rPr/>
      </w:pPr>
      <w:r>
        <w:rPr/>
        <w:t>e4kbTvNYPa7Us5YrmFposnaa5VTF6ZNSFNq4bYvSILBSwUtiVAc5WkzMZo/KgGdhs6jS6UnUoMwjlm</w:t>
      </w:r>
    </w:p>
    <w:p>
      <w:pPr>
        <w:pStyle w:val="PreformattedText"/>
        <w:bidi w:val="0"/>
        <w:spacing w:before="0" w:after="0"/>
        <w:jc w:val="left"/>
        <w:rPr/>
      </w:pPr>
      <w:r>
        <w:rPr/>
        <w:t>y+HGGwXMCARlLEHmhPDtHt/3R2Tufdu197ZP6fc24pN7dv13lY93b/I9qFhx+D2/d5K0yW49yXncbt</w:t>
      </w:r>
    </w:p>
    <w:p>
      <w:pPr>
        <w:pStyle w:val="PreformattedText"/>
        <w:bidi w:val="0"/>
        <w:spacing w:before="0" w:after="0"/>
        <w:jc w:val="left"/>
        <w:rPr/>
      </w:pPr>
      <w:r>
        <w:rPr/>
        <w:t>HvvtBgjd5bJs5yeY/UNwG4ukjbKTh4a5vT6jbdILmpVLgvIgfNmUEwSrAB7bLDEATkJYxLE1Xk60Wo</w:t>
      </w:r>
    </w:p>
    <w:p>
      <w:pPr>
        <w:pStyle w:val="PreformattedText"/>
        <w:bidi w:val="0"/>
        <w:spacing w:before="0" w:after="0"/>
        <w:jc w:val="left"/>
        <w:rPr/>
      </w:pPr>
      <w:r>
        <w:rPr/>
        <w:t>Vzb+FSULAADNgLd5HBAMjLcVYJ/RiKlN2D2e9pW9Nijfdp7Zt25PuFuSFraTH93sd3CG6MPkr5ytk9</w:t>
      </w:r>
    </w:p>
    <w:p>
      <w:pPr>
        <w:pStyle w:val="PreformattedText"/>
        <w:bidi w:val="0"/>
        <w:spacing w:before="0" w:after="0"/>
        <w:jc w:val="left"/>
        <w:rPr/>
      </w:pPr>
      <w:r>
        <w:rPr/>
        <w:t>rjdj7T3LZ5rbeFnyTJapb4y6w1riHQLELQGJI63S7Dc07PpbOo1OtYAZmu3CUPEN5YCqSvxHMMsFZU</w:t>
      </w:r>
    </w:p>
    <w:p>
      <w:pPr>
        <w:pStyle w:val="PreformattedText"/>
        <w:bidi w:val="0"/>
        <w:spacing w:before="0" w:after="0"/>
        <w:jc w:val="left"/>
        <w:rPr/>
      </w:pPr>
      <w:r>
        <w:rPr/>
        <w:t>jCm9zdblzPf1FldIrfkC3DECCpa6+YT2qwM5srqQTWKb47Itt/FW9/gMLmtnR3Fs02LtcDb3u2bW8v</w:t>
      </w:r>
    </w:p>
    <w:p>
      <w:pPr>
        <w:pStyle w:val="PreformattedText"/>
        <w:bidi w:val="0"/>
        <w:spacing w:before="0" w:after="0"/>
        <w:jc w:val="left"/>
        <w:rPr/>
      </w:pPr>
      <w:r>
        <w:rPr/>
        <w:t>7uO5GTS+t77YHaHGXOPtLPcN4ZoptsRxRNeSxo8rStKedb6by3QbdxxaCgBSWMSBKBSqZVUYQCy8Mp</w:t>
      </w:r>
    </w:p>
    <w:p>
      <w:pPr>
        <w:pStyle w:val="PreformattedText"/>
        <w:bidi w:val="0"/>
        <w:spacing w:before="0" w:after="0"/>
        <w:jc w:val="left"/>
        <w:rPr/>
      </w:pPr>
      <w:r>
        <w:rPr/>
        <w:t>g1e6W5adCwOZ5xIAExIGKvckkjBi8kDEKRFcJ79T5OeW3ucTb5q8yKg2Ebi2ucff3sEcVq9pbflDc0</w:t>
      </w:r>
    </w:p>
    <w:p>
      <w:pPr>
        <w:pStyle w:val="PreformattedText"/>
        <w:bidi w:val="0"/>
        <w:spacing w:before="0" w:after="0"/>
        <w:jc w:val="left"/>
        <w:rPr/>
      </w:pPr>
      <w:r>
        <w:rPr/>
        <w:t>d7PbRJGk8KtHAkSgsI1HGj3NZ5d9bChmuu8AKTzI58AJ7fx8au7Ona+rEELbQEknD3d5+etO2/avPb</w:t>
      </w:r>
    </w:p>
    <w:p>
      <w:pPr>
        <w:pStyle w:val="PreformattedText"/>
        <w:bidi w:val="0"/>
        <w:spacing w:before="0" w:after="0"/>
        <w:jc w:val="left"/>
        <w:rPr/>
      </w:pPr>
      <w:r>
        <w:rPr/>
        <w:t>kyWQ1W0aY2/t5LJ4LS1/UZhFeSywyRRzXVsIoZGtSFR2RmUVqPJexdP+n+67gLf1sgZfjCy3bhmwBJ</w:t>
      </w:r>
    </w:p>
    <w:p>
      <w:pPr>
        <w:pStyle w:val="PreformattedText"/>
        <w:bidi w:val="0"/>
        <w:spacing w:before="0" w:after="0"/>
        <w:jc w:val="left"/>
        <w:rPr/>
      </w:pPr>
      <w:r>
        <w:rPr/>
        <w:t>jHiPcK1bcN/wBu0gJtkk8s0D3xJMd2Fdddn/ZJkzFBa2210wNqD1/mJsf1suDe6meeG7u0W6CtNCPy</w:t>
      </w:r>
    </w:p>
    <w:p>
      <w:pPr>
        <w:pStyle w:val="PreformattedText"/>
        <w:bidi w:val="0"/>
        <w:spacing w:before="0" w:after="0"/>
        <w:jc w:val="left"/>
        <w:rPr/>
      </w:pPr>
      <w:r>
        <w:rPr/>
        <w:t>0ZIvAjktR2PYvTPbtERevW188flcXx44ngOUCB3VoO69cXrymzZZmQnhwXDh7fxmpEe1XsmxOBgtLr</w:t>
      </w:r>
    </w:p>
    <w:p>
      <w:pPr>
        <w:pStyle w:val="PreformattedText"/>
        <w:bidi w:val="0"/>
        <w:spacing w:before="0" w:after="0"/>
        <w:jc w:val="left"/>
        <w:rPr/>
      </w:pPr>
      <w:r>
        <w:rPr/>
        <w:t>JWdtmXhkF5BcTzvFMA8rSmAxJNFMjQuvOoIUivjQcdF0OyaDQqPKQZu0jGtK1u9a3WSHYhOwV2jtXt</w:t>
      </w:r>
    </w:p>
    <w:p>
      <w:pPr>
        <w:pStyle w:val="PreformattedText"/>
        <w:bidi w:val="0"/>
        <w:spacing w:before="0" w:after="0"/>
        <w:jc w:val="left"/>
        <w:rPr/>
      </w:pPr>
      <w:r>
        <w:rPr/>
        <w:t>RhMHpSCwt7EqAI6SMlGicszGVkiL9OpovUTxHq5V4y4VR8NYguSe+tx2GLx9uG0oL6QBStxMVtn0sg</w:t>
      </w:r>
    </w:p>
    <w:p>
      <w:pPr>
        <w:pStyle w:val="PreformattedText"/>
        <w:bidi w:val="0"/>
        <w:spacing w:before="0" w:after="0"/>
        <w:jc w:val="left"/>
        <w:rPr/>
      </w:pPr>
      <w:r>
        <w:rPr/>
        <w:t>jeNFaKZpl5UJqQf8Q8yTS5VdpoAJLd4zBjppCUihlmSUsaD0wahIFEhJoKIKE1pwqdI31zDYxsMh8v</w:t>
      </w:r>
    </w:p>
    <w:p>
      <w:pPr>
        <w:pStyle w:val="PreformattedText"/>
        <w:bidi w:val="0"/>
        <w:spacing w:before="0" w:after="0"/>
        <w:jc w:val="left"/>
        <w:rPr/>
      </w:pPr>
      <w:r>
        <w:rPr/>
        <w:t>FbTwydS4uLq2jg1W6SSzFFMhUNCi9RuYKhKmgrxSvXrVlDdvMqIOJJgD3nCqlu1cvOLdlWe4eAAJJ+</w:t>
      </w:r>
    </w:p>
    <w:p>
      <w:pPr>
        <w:pStyle w:val="PreformattedText"/>
        <w:bidi w:val="0"/>
        <w:spacing w:before="0" w:after="0"/>
        <w:jc w:val="left"/>
        <w:rPr/>
      </w:pPr>
      <w:r>
        <w:rPr/>
        <w:t>SuSO7PvN7c9oduZDcl7tvfub2rtneOJ2VuzemD2rnLrau173JS3cc11dZa3x92b5sUlm7XVvarNcxh</w:t>
      </w:r>
    </w:p>
    <w:p>
      <w:pPr>
        <w:pStyle w:val="PreformattedText"/>
        <w:bidi w:val="0"/>
        <w:spacing w:before="0" w:after="0"/>
        <w:jc w:val="left"/>
        <w:rPr/>
      </w:pPr>
      <w:r>
        <w:rPr/>
        <w:t>4/QQ4PGlbn1/se3sbSedeu58nht3PLz/AJpvFRbDd2aSJIBgxtmj6J3fU43zaswmfKzobmWJzeUGzx</w:t>
      </w:r>
    </w:p>
    <w:p>
      <w:pPr>
        <w:pStyle w:val="PreformattedText"/>
        <w:bidi w:val="0"/>
        <w:spacing w:before="0" w:after="0"/>
        <w:jc w:val="left"/>
        <w:rPr/>
      </w:pPr>
      <w:r>
        <w:rPr/>
        <w:t>EYxAkScajk7t++73cw5zvbeZHtHluy3bXYu3dsL28tZLfbNz3Q3lnN+R2dzgclmIc/lxj9s2uCiTqZ</w:t>
      </w:r>
    </w:p>
    <w:p>
      <w:pPr>
        <w:pStyle w:val="PreformattedText"/>
        <w:bidi w:val="0"/>
        <w:spacing w:before="0" w:after="0"/>
        <w:jc w:val="left"/>
        <w:rPr/>
      </w:pPr>
      <w:r>
        <w:rPr/>
        <w:t>DDCJcxdR3Qt4/k5w15b816m9Sd3voNLs5+qXS8MQod0QhoaXVlkwCB5ZkTiPiG77J0XtGnvC5rU+tJ</w:t>
      </w:r>
    </w:p>
    <w:p>
      <w:pPr>
        <w:pStyle w:val="PreformattedText"/>
        <w:bidi w:val="0"/>
        <w:spacing w:before="0" w:after="0"/>
        <w:jc w:val="left"/>
        <w:rPr/>
      </w:pPr>
      <w:r>
        <w:rPr/>
        <w:t>kzAsWVGYNBARGUlcCMxcQYOPwHK+0X06fcX7qN6xdwfdxYpi+32Q2T29MWw8L3Zyu2slnHtZmzW+Bv</w:t>
      </w:r>
    </w:p>
    <w:p>
      <w:pPr>
        <w:pStyle w:val="PreformattedText"/>
        <w:bidi w:val="0"/>
        <w:spacing w:before="0" w:after="0"/>
        <w:jc w:val="left"/>
        <w:rPr/>
      </w:pPr>
      <w:r>
        <w:rPr/>
        <w:t>aztsRuqe8u95XkdtjssCILg2RkMF1BNHEZMDtPSm99S64bvuLC5YDtcAuuPNYSBaJJS5lyLPBVxYEY</w:t>
      </w:r>
    </w:p>
    <w:p>
      <w:pPr>
        <w:pStyle w:val="PreformattedText"/>
        <w:bidi w:val="0"/>
        <w:spacing w:before="0" w:after="0"/>
        <w:jc w:val="left"/>
        <w:rPr/>
      </w:pPr>
      <w:r>
        <w:rPr/>
        <w:t>jxZbcOpdp2bTfUdKTbfJ5Z8q1KBji2Ga0DEyviPCIgnLPXsDt3s3aOyMbtjYeFvMLitp7Vw9ptrCXP</w:t>
      </w:r>
    </w:p>
    <w:p>
      <w:pPr>
        <w:pStyle w:val="PreformattedText"/>
        <w:bidi w:val="0"/>
        <w:spacing w:before="0" w:after="0"/>
        <w:jc w:val="left"/>
        <w:rPr/>
      </w:pPr>
      <w:r>
        <w:rPr/>
        <w:t>6bHgLeyxlv8AN4aEKmNiisW/NWSfpxxugkL6epWnW9Bp9M2jKaLz7VxLKsC5BUj4lluUgywGWAZwbh</w:t>
      </w:r>
    </w:p>
    <w:p>
      <w:pPr>
        <w:pStyle w:val="PreformattedText"/>
        <w:bidi w:val="0"/>
        <w:spacing w:before="0" w:after="0"/>
        <w:jc w:val="left"/>
        <w:rPr/>
      </w:pPr>
      <w:r>
        <w:rPr/>
        <w:t>oGt1+qGpVNWbHkXL7hjbDBxJyMAMxkDLCzIJESV45lnLDI3OZlmsryG6wMmKW3bH25uFibIxtIl7Fn</w:t>
      </w:r>
    </w:p>
    <w:p>
      <w:pPr>
        <w:pStyle w:val="PreformattedText"/>
        <w:bidi w:val="0"/>
        <w:spacing w:before="0" w:after="0"/>
        <w:jc w:val="left"/>
        <w:rPr/>
      </w:pPr>
      <w:r>
        <w:rPr/>
        <w:t>WXPYuC4tdPT/ACW1zGjxt+WSDfa3S6h77GwwbTNbgrDZWPMXCHXAdkkkHKQVFWehvWLemCahCmsFyQ</w:t>
      </w:r>
    </w:p>
    <w:p>
      <w:pPr>
        <w:pStyle w:val="PreformattedText"/>
        <w:bidi w:val="0"/>
        <w:spacing w:before="0" w:after="0"/>
        <w:jc w:val="left"/>
        <w:rPr/>
      </w:pPr>
      <w:r>
        <w:rPr/>
        <w:t>5iQp4G2PKcz2MAFHxA5oI0F3q7cbX7kYSba+7r3I5LGfKHDmYxiGxw2SzWNuzb21phNv2djjM1kUfV</w:t>
      </w:r>
    </w:p>
    <w:p>
      <w:pPr>
        <w:pStyle w:val="PreformattedText"/>
        <w:bidi w:val="0"/>
        <w:spacing w:before="0" w:after="0"/>
        <w:jc w:val="left"/>
        <w:rPr/>
      </w:pPr>
      <w:r>
        <w:rPr/>
        <w:t>GthLFkpXFxFpIEhJ0fqvbtLuiDRO65ABbNwKSLbkFlVUthEdswjy4djnTHGtp2HcLuhzX7SKrsS+XM</w:t>
      </w:r>
    </w:p>
    <w:p>
      <w:pPr>
        <w:pStyle w:val="PreformattedText"/>
        <w:bidi w:val="0"/>
        <w:spacing w:before="0" w:after="0"/>
        <w:jc w:val="left"/>
        <w:rPr/>
      </w:pPr>
      <w:r>
        <w:rPr/>
        <w:t>ZuKpClme4zMqkQc821GVpWQJ8dP1IvZjnPZX3E2J3utshtzce393ZreuGxO0LTZmJ25b22ChnxkmXx</w:t>
      </w:r>
    </w:p>
    <w:p>
      <w:pPr>
        <w:pStyle w:val="PreformattedText"/>
        <w:bidi w:val="0"/>
        <w:spacing w:before="0" w:after="0"/>
        <w:jc w:val="left"/>
        <w:rPr/>
      </w:pPr>
      <w:r>
        <w:rPr/>
        <w:t>G5bDB9HDbihvsHnrSK4y0SdaO4jeVIlU4y6l4zqNs1fSupSxcuK1i8GAEMsm2Vi2WjKYV80o3xAERb</w:t>
      </w:r>
    </w:p>
    <w:p>
      <w:pPr>
        <w:pStyle w:val="PreformattedText"/>
        <w:bidi w:val="0"/>
        <w:spacing w:before="0" w:after="0"/>
        <w:jc w:val="left"/>
        <w:rPr/>
      </w:pPr>
      <w:r>
        <w:rPr/>
        <w:t>KM3VbG56XfNGxtIwuWis+ItGfMQ4k5hLIRDDBfDJYOqRxbM7t7h7U7oXvl2NscvsuwmymB25YS7Yze</w:t>
      </w:r>
    </w:p>
    <w:p>
      <w:pPr>
        <w:pStyle w:val="PreformattedText"/>
        <w:bidi w:val="0"/>
        <w:spacing w:before="0" w:after="0"/>
        <w:jc w:val="left"/>
        <w:rPr/>
      </w:pPr>
      <w:r>
        <w:rPr/>
        <w:t>Twe6tibos87hcjlNs2fymUsXubrcxs0AlsFNteWk7ukVsEu7eLZNM10ZNRpXIGfMrHEkLBgkAZSuYY</w:t>
      </w:r>
    </w:p>
    <w:p>
      <w:pPr>
        <w:pStyle w:val="PreformattedText"/>
        <w:bidi w:val="0"/>
        <w:spacing w:before="0" w:after="0"/>
        <w:jc w:val="left"/>
        <w:rPr/>
      </w:pPr>
      <w:r>
        <w:rPr/>
        <w:t>YkCMTIrXNQwsO9u6qm2y5SseHHD4WwIMd+M17kPaT9TztB3224m3t0Za+wHcdd77i7cLsXcmHs7LIS</w:t>
      </w:r>
    </w:p>
    <w:p>
      <w:pPr>
        <w:pStyle w:val="PreformattedText"/>
        <w:bidi w:val="0"/>
        <w:spacing w:before="0" w:after="0"/>
        <w:jc w:val="left"/>
        <w:rPr/>
      </w:pPr>
      <w:r>
        <w:rPr/>
        <w:t>7rxCyG72Pax4/NZnINftYzdHH3GUhxoyPSnVWlnhuVj6vtXVNrUaArq7i3L5JCWyhBZYjywZOd4MA+</w:t>
      </w:r>
    </w:p>
    <w:p>
      <w:pPr>
        <w:pStyle w:val="PreformattedText"/>
        <w:bidi w:val="0"/>
        <w:spacing w:before="0" w:after="0"/>
        <w:jc w:val="left"/>
        <w:rPr/>
      </w:pPr>
      <w:r>
        <w:rPr/>
        <w:t>GZM4TWjbp0qyaj61twVbaKpuMrklWBnzCGVYWVzMEzEGIUCK6/3rtLYvejZkWd21lrHcWXtbG8vMPv</w:t>
      </w:r>
    </w:p>
    <w:p>
      <w:pPr>
        <w:pStyle w:val="PreformattedText"/>
        <w:bidi w:val="0"/>
        <w:spacing w:before="0" w:after="0"/>
        <w:jc w:val="left"/>
        <w:rPr/>
      </w:pPr>
      <w:r>
        <w:rPr/>
        <w:t>LbW41jkt8lLfCSTENkdsyXVrPEZUlSjLLHFCp5qBrNl1HsWh6g2s39MfN3S1bZ1vB8uVs+Y2yEwMjO</w:t>
      </w:r>
    </w:p>
    <w:p>
      <w:pPr>
        <w:pStyle w:val="PreformattedText"/>
        <w:bidi w:val="0"/>
        <w:spacing w:before="0" w:after="0"/>
        <w:jc w:val="left"/>
        <w:rPr/>
      </w:pPr>
      <w:r>
        <w:rPr/>
        <w:t>F8JAUYkcS9n3PXbJr/AKtrUa1oLjBGtMkgoEgXB5hBEeGYILMTgSco5Dyva6x2vjE3Pb4+PBbLuttb</w:t>
      </w:r>
    </w:p>
    <w:p>
      <w:pPr>
        <w:pStyle w:val="PreformattedText"/>
        <w:bidi w:val="0"/>
        <w:spacing w:before="0" w:after="0"/>
        <w:jc w:val="left"/>
        <w:rPr/>
      </w:pPr>
      <w:r>
        <w:rPr/>
        <w:t>ixvdHZ97LjpzaJcXc9tjN4nF3dlLiHmydhuLOXsUcKvaXbTrj2Ro7iZpNFs7f9Q0VvUgLa2xrLpftM</w:t>
      </w:r>
    </w:p>
    <w:p>
      <w:pPr>
        <w:pStyle w:val="PreformattedText"/>
        <w:bidi w:val="0"/>
        <w:spacing w:before="0" w:after="0"/>
        <w:jc w:val="left"/>
        <w:rPr/>
      </w:pPr>
      <w:r>
        <w:rPr/>
        <w:t>5cg4W7d7KRkDPnuMAAUuA5TIM1vS676zffTjx6rOGs3FWA+GZ7QI8XgKIjEw6/2oxUBeVu4XazJYmX</w:t>
      </w:r>
    </w:p>
    <w:p>
      <w:pPr>
        <w:pStyle w:val="PreformattedText"/>
        <w:bidi w:val="0"/>
        <w:spacing w:before="0" w:after="0"/>
        <w:jc w:val="left"/>
        <w:rPr/>
      </w:pPr>
      <w:r>
        <w:rPr/>
        <w:t>C9rcTvXJyb/2duPEbh7UZzJ2cVvBFk4rKWysNkNuNpFxuWGSgwVoNt3zShL2KOTGzxowWDjAbjtF+z</w:t>
      </w:r>
    </w:p>
    <w:p>
      <w:pPr>
        <w:pStyle w:val="PreformattedText"/>
        <w:bidi w:val="0"/>
        <w:spacing w:before="0" w:after="0"/>
        <w:jc w:val="left"/>
        <w:rPr/>
      </w:pPr>
      <w:r>
        <w:rPr/>
        <w:t>dTbNPqLlze7DrcslxlRgVh7QcnIzNkU22B/SYKSCDGS0+qS9ZOvZEGjuAhxxYCZzMsZgBnYXVOKGXE</w:t>
      </w:r>
    </w:p>
    <w:p>
      <w:pPr>
        <w:pStyle w:val="PreformattedText"/>
        <w:bidi w:val="0"/>
        <w:spacing w:before="0" w:after="0"/>
        <w:jc w:val="left"/>
        <w:rPr/>
      </w:pPr>
      <w:r>
        <w:rPr/>
        <w:t>gljoTau48raWu7MZkNqbU2lt27kWfuZsTNXtzjrhR89aT4K/xmCzN2r3UWEuspCcVdER3ttE1xHd3V</w:t>
      </w:r>
    </w:p>
    <w:p>
      <w:pPr>
        <w:pStyle w:val="PreformattedText"/>
        <w:bidi w:val="0"/>
        <w:spacing w:before="0" w:after="0"/>
        <w:jc w:val="left"/>
        <w:rPr/>
      </w:pPr>
      <w:r>
        <w:rPr/>
        <w:t>9ZJLFLrGg1zjTajQ37Vmxtd0lriOcQxP6MojNmzIXAVhiVJDEqYrJXLdtriP4mvqCFYRH9OSoykOF8</w:t>
      </w:r>
    </w:p>
    <w:p>
      <w:pPr>
        <w:pStyle w:val="PreformattedText"/>
        <w:bidi w:val="0"/>
        <w:spacing w:before="0" w:after="0"/>
        <w:jc w:val="left"/>
        <w:rPr/>
      </w:pPr>
      <w:r>
        <w:rPr/>
        <w:t>SnwkhMoVwhrGLrtvc4bciYjbmcnzGRVrjd3bGew3Wl5bZvB2EssNntg46/xSRjP3GOix13ZWd4sU00</w:t>
      </w:r>
    </w:p>
    <w:p>
      <w:pPr>
        <w:pStyle w:val="PreformattedText"/>
        <w:bidi w:val="0"/>
        <w:spacing w:before="0" w:after="0"/>
        <w:jc w:val="left"/>
        <w:rPr/>
      </w:pPr>
      <w:r>
        <w:rPr/>
        <w:t>Y+VhKXF5ZxrTO06w6g6aze87XorXLJF2Q9pZBRBxzkQwWRmWVAJIFRGoXL5hkKcGkfCeZJB+EYqWEq</w:t>
      </w:r>
    </w:p>
    <w:p>
      <w:pPr>
        <w:pStyle w:val="PreformattedText"/>
        <w:bidi w:val="0"/>
        <w:spacing w:before="0" w:after="0"/>
        <w:jc w:val="left"/>
        <w:rPr/>
      </w:pPr>
      <w:r>
        <w:rPr/>
        <w:t>DLEhFZhrXL3BW9vNx3O2txrtPddnHJ3PsZTjsvZapcFcwYDeeFea0gu5chBPd5O+tLieSaK6EhtZ7q</w:t>
      </w:r>
    </w:p>
    <w:p>
      <w:pPr>
        <w:pStyle w:val="PreformattedText"/>
        <w:bidi w:val="0"/>
        <w:spacing w:before="0" w:after="0"/>
        <w:jc w:val="left"/>
        <w:rPr/>
      </w:pPr>
      <w:r>
        <w:rPr/>
        <w:t>5SW6aXHJqrS5hdS6NJdP6XMFYqxUhWUwMQ0tJjsxMzAKphs03QSOzhy4kwYCtHCJgGALJipc/sbKbT</w:t>
      </w:r>
    </w:p>
    <w:p>
      <w:pPr>
        <w:pStyle w:val="PreformattedText"/>
        <w:bidi w:val="0"/>
        <w:spacing w:before="0" w:after="0"/>
        <w:jc w:val="left"/>
        <w:rPr/>
      </w:pPr>
      <w:r>
        <w:rPr/>
        <w:t>uYsnhxPtywl3ba3Mm3L39K3bs/PY3G2Vzt3I2ONSO03HhMxt/EwY+5gZLe7e3vDa3IjmtYoobq3qtX</w:t>
      </w:r>
    </w:p>
    <w:p>
      <w:pPr>
        <w:pStyle w:val="PreformattedText"/>
        <w:bidi w:val="0"/>
        <w:spacing w:before="0" w:after="0"/>
        <w:jc w:val="left"/>
        <w:rPr/>
      </w:pPr>
      <w:r>
        <w:rPr/>
        <w:t>tepsreC+TbCtlIhb1u4FGVssgq6Rmzd844UoRwZk5sOOKkFoI7HDYgjmARga6Wscft7GbNn/6bx4m7</w:t>
      </w:r>
    </w:p>
    <w:p>
      <w:pPr>
        <w:pStyle w:val="PreformattedText"/>
        <w:bidi w:val="0"/>
        <w:spacing w:before="0" w:after="0"/>
        <w:jc w:val="left"/>
        <w:rPr/>
      </w:pPr>
      <w:r>
        <w:rPr/>
        <w:t>7Z7xxthdbZTKbjt7nJdie5Bigjyy3eRyE1r09uZbM3E+QlmhqLhcfBkILe0jkjKbU+XS6ZRtLre0Oo</w:t>
      </w:r>
    </w:p>
    <w:p>
      <w:pPr>
        <w:pStyle w:val="PreformattedText"/>
        <w:bidi w:val="0"/>
        <w:spacing w:before="0" w:after="0"/>
        <w:jc w:val="left"/>
        <w:rPr/>
      </w:pPr>
      <w:r>
        <w:rPr/>
        <w:t>C/VmZvHpXJUsjSfD4yZaPyZgBgKjbus17NfUrcTNnyjw3VYEAgASYWAAfgzMkvGNq7p2mIyme39uO3</w:t>
      </w:r>
    </w:p>
    <w:p>
      <w:pPr>
        <w:pStyle w:val="PreformattedText"/>
        <w:bidi w:val="0"/>
        <w:spacing w:before="0" w:after="0"/>
        <w:jc w:val="left"/>
        <w:rPr/>
      </w:pPr>
      <w:r>
        <w:rPr/>
        <w:t>+W21cW20Zzvvt9d4LHXNteQ599vXWMzWJ+WksMhjcltCXeNpa4zMxKLm2zOIWqhb2ZIbXeBpdRcv39</w:t>
      </w:r>
    </w:p>
    <w:p>
      <w:pPr>
        <w:pStyle w:val="PreformattedText"/>
        <w:bidi w:val="0"/>
        <w:spacing w:before="0" w:after="0"/>
        <w:jc w:val="left"/>
        <w:rPr/>
      </w:pPr>
      <w:r>
        <w:rPr/>
        <w:t>Exshrc3bZUFszXFIMgzIFzLmwllAaQ7EQS6bSpbJzKDAbMccqmZwxzlcxXhlaQZQE6lTamHwOTy249</w:t>
      </w:r>
    </w:p>
    <w:p>
      <w:pPr>
        <w:pStyle w:val="PreformattedText"/>
        <w:bidi w:val="0"/>
        <w:spacing w:before="0" w:after="0"/>
        <w:jc w:val="left"/>
        <w:rPr/>
      </w:pPr>
      <w:r>
        <w:rPr/>
        <w:t>iXxwe+4ost/KG7o4rexw+5cDc4WbHbosrjFbfM0dpcZyE3M9vZ20a23Xvp4T1j8okWt5bGj1L6/SE2</w:t>
      </w:r>
    </w:p>
    <w:p>
      <w:pPr>
        <w:pStyle w:val="PreformattedText"/>
        <w:bidi w:val="0"/>
        <w:spacing w:before="0" w:after="0"/>
        <w:jc w:val="left"/>
        <w:rPr/>
      </w:pPr>
      <w:r>
        <w:rPr/>
        <w:t>9eAwDtlCXLUBblvIMyy3ICRlnEmIvhrGe35LgHTNlzLxIIIZTjxgxifFIDYQ1dJbx7zbc7k7Zue29v</w:t>
      </w:r>
    </w:p>
    <w:p>
      <w:pPr>
        <w:pStyle w:val="PreformattedText"/>
        <w:bidi w:val="0"/>
        <w:spacing w:before="0" w:after="0"/>
        <w:jc w:val="left"/>
        <w:rPr/>
      </w:pPr>
      <w:r>
        <w:rPr/>
        <w:t>tVc3f7nxljuhlxFzkLHKbQ3Fj7BcrvK3tpcZcWWZu8XhLm6N5bPbXE0M0k19dXQjeeaOfObt1BpNfp</w:t>
      </w:r>
    </w:p>
    <w:p>
      <w:pPr>
        <w:pStyle w:val="PreformattedText"/>
        <w:bidi w:val="0"/>
        <w:spacing w:before="0" w:after="0"/>
        <w:jc w:val="left"/>
        <w:rPr/>
      </w:pPr>
      <w:r>
        <w:rPr/>
        <w:t>BprKm4cGXKCvlMEVrnAfkspYHgJZhjmm1s2b2nf60LhFwGDwhlkhDHAFh4SInKqKJCqRz728wm9O7G</w:t>
      </w:r>
    </w:p>
    <w:p>
      <w:pPr>
        <w:pStyle w:val="PreformattedText"/>
        <w:bidi w:val="0"/>
        <w:spacing w:before="0" w:after="0"/>
        <w:jc w:val="left"/>
        <w:rPr/>
      </w:pPr>
      <w:r>
        <w:rPr/>
        <w:t>ase1uQvN0dzxJvC+y2e3hv8Az93u2bDYi4t7HDthcha3tlHZ3l4s2BtrqOYMkxuIYpSsKgI2z9BdIb</w:t>
      </w:r>
    </w:p>
    <w:p>
      <w:pPr>
        <w:pStyle w:val="PreformattedText"/>
        <w:bidi w:val="0"/>
        <w:spacing w:before="0" w:after="0"/>
        <w:jc w:val="left"/>
        <w:rPr/>
      </w:pPr>
      <w:r>
        <w:rPr/>
        <w:t>r1Pftajcgx25L4us7w4urw8vIxIUgr8UCQxwnxVgOp+pdLs2kc2Mq617ZVUXwlTicwIgwc3w4gRV8+</w:t>
      </w:r>
    </w:p>
    <w:p>
      <w:pPr>
        <w:pStyle w:val="PreformattedText"/>
        <w:bidi w:val="0"/>
        <w:spacing w:before="0" w:after="0"/>
        <w:jc w:val="left"/>
        <w:rPr/>
      </w:pPr>
      <w:r>
        <w:rPr/>
        <w:t>qB75D7d9iW/YHtxtHLZ3LDC4/A7ryGNt51ssTiExCGLa2uyf5yyyuZxaolsAFiijq7jpxMk3Vuvurb</w:t>
      </w:r>
    </w:p>
    <w:p>
      <w:pPr>
        <w:pStyle w:val="PreformattedText"/>
        <w:bidi w:val="0"/>
        <w:spacing w:before="0" w:after="0"/>
        <w:jc w:val="left"/>
        <w:rPr/>
      </w:pPr>
      <w:r>
        <w:rPr/>
        <w:t>dtz0dtb2k1V20Vus3/AGdtlghQCPFB5mBI44xoHSPTxuj/AJn3Nbj21fNbUD43BkFiRiMw4ASceGFS</w:t>
      </w:r>
    </w:p>
    <w:p>
      <w:pPr>
        <w:pStyle w:val="PreformattedText"/>
        <w:bidi w:val="0"/>
        <w:spacing w:before="0" w:after="0"/>
        <w:jc w:val="left"/>
        <w:rPr/>
      </w:pPr>
      <w:r>
        <w:rPr/>
        <w:t>MfST9veNxHs7xeQ39dbZ3ruXu/b5NN+WMWZl3NsrDbQv5r+ay7f7XSHK53FYnHWtheCO+KSpJeXzyS</w:t>
      </w:r>
    </w:p>
    <w:p>
      <w:pPr>
        <w:pStyle w:val="PreformattedText"/>
        <w:bidi w:val="0"/>
        <w:spacing w:before="0" w:after="0"/>
        <w:jc w:val="left"/>
        <w:rPr/>
      </w:pPr>
      <w:r>
        <w:rPr/>
        <w:t>3BlnXqSaz0fsegubXc0ttLZ0lxms3FuB8bQWCoOUBc5AJYk5iRxyqKyfVO7a+zuVu4XuLetoLts24H</w:t>
      </w:r>
    </w:p>
    <w:p>
      <w:pPr>
        <w:pStyle w:val="PreformattedText"/>
        <w:bidi w:val="0"/>
        <w:spacing w:before="0" w:after="0"/>
        <w:jc w:val="left"/>
        <w:rPr/>
      </w:pPr>
      <w:r>
        <w:rPr/>
        <w:t>6Un4iDBbKDEAYQfzmNQR/Vt9hHbz2897sVubt5Z7bi2nv6abJbb2S7Y28t9jbvmS3F1iruK4vreR9o</w:t>
      </w:r>
    </w:p>
    <w:p>
      <w:pPr>
        <w:pStyle w:val="PreformattedText"/>
        <w:bidi w:val="0"/>
        <w:spacing w:before="0" w:after="0"/>
        <w:jc w:val="left"/>
        <w:rPr/>
      </w:pPr>
      <w:r>
        <w:rPr/>
        <w:t>7me9uJ7dIBaQY5TIggERVxyXqtF6N3u5pNO5+rOgYKLnmC2gCkqSq4nHMkqrcABAArpnTd7/m7ZluX</w:t>
      </w:r>
    </w:p>
    <w:p>
      <w:pPr>
        <w:pStyle w:val="PreformattedText"/>
        <w:bidi w:val="0"/>
        <w:spacing w:before="0" w:after="0"/>
        <w:jc w:val="left"/>
        <w:rPr/>
      </w:pPr>
      <w:r>
        <w:rPr/>
        <w:t>ljXWpklCvmmSAyzwbCG8TAkEk4moo+yE+Z7b93duybd2iIO40OeudoSZt9rYjurllkmnw9xHv2y2Vl</w:t>
      </w:r>
    </w:p>
    <w:p>
      <w:pPr>
        <w:pStyle w:val="PreformattedText"/>
        <w:bidi w:val="0"/>
        <w:spacing w:before="0" w:after="0"/>
        <w:jc w:val="left"/>
        <w:rPr/>
      </w:pPr>
      <w:r>
        <w:rPr/>
        <w:t>bXcd3YS7Kt8fNfG8xdjHcBn+Wt2hZCRmdv1/1vRrfa+Ldp8RwBBkSsEe3Fp4TzJrEPp7mi1LWvLbN8</w:t>
      </w:r>
    </w:p>
    <w:p>
      <w:pPr>
        <w:pStyle w:val="PreformattedText"/>
        <w:bidi w:val="0"/>
        <w:spacing w:before="0" w:after="0"/>
        <w:jc w:val="left"/>
        <w:rPr/>
      </w:pPr>
      <w:r>
        <w:rPr/>
        <w:t>JkkyCOMgjhgI4cu6vTM1g2cuOzEF/P3A3csOStNxY3uLvGTfdm2YjmsJcpNfQYLeNta3E+QzGQVZb6</w:t>
      </w:r>
    </w:p>
    <w:p>
      <w:pPr>
        <w:pStyle w:val="PreformattedText"/>
        <w:bidi w:val="0"/>
        <w:spacing w:before="0" w:after="0"/>
        <w:jc w:val="left"/>
        <w:rPr/>
      </w:pPr>
      <w:r>
        <w:rPr/>
        <w:t>4dIYZ4IoI0jPSkeW86H0lrX9f6P635vnoz3ZfMQYRisAqDOYBjcYwwAABMsbTq3UPpemtUNMVyFBbI</w:t>
      </w:r>
    </w:p>
    <w:p>
      <w:pPr>
        <w:pStyle w:val="PreformattedText"/>
        <w:bidi w:val="0"/>
        <w:spacing w:before="0" w:after="0"/>
        <w:jc w:val="left"/>
        <w:rPr/>
      </w:pPr>
      <w:r>
        <w:rPr/>
        <w:t>AXwywVhI/onwrAK49oiVjttatb2Nt1LdY1aAfmQ6leZNIGudNUkziRm581XUfgOPXgwFedH4+yt1Rh</w:t>
      </w:r>
    </w:p>
    <w:p>
      <w:pPr>
        <w:pStyle w:val="PreformattedText"/>
        <w:bidi w:val="0"/>
        <w:spacing w:before="0" w:after="0"/>
        <w:jc w:val="left"/>
        <w:rPr/>
      </w:pPr>
      <w:r>
        <w:rPr/>
        <w:t>kVAjeog+lULR6agcmIHUQ/AH1U8T5A7ao0prWtPWj8hrArHIT+Ij/KWOinnTmOJUcKAsynS5BJNNIc</w:t>
      </w:r>
    </w:p>
    <w:p>
      <w:pPr>
        <w:pStyle w:val="PreformattedText"/>
        <w:bidi w:val="0"/>
        <w:spacing w:before="0" w:after="0"/>
        <w:jc w:val="left"/>
        <w:rPr/>
      </w:pPr>
      <w:r>
        <w:rPr/>
        <w:t>EMoPi7KXZiK8qmo4dBFJFK1YFa8iGIoxEZHKMlqgajT40+HE5pcaIGcam8ByVjRqv5knmSGJpXny4B</w:t>
      </w:r>
    </w:p>
    <w:p>
      <w:pPr>
        <w:pStyle w:val="PreformattedText"/>
        <w:bidi w:val="0"/>
        <w:spacing w:before="0" w:after="0"/>
        <w:jc w:val="left"/>
        <w:rPr/>
      </w:pPr>
      <w:r>
        <w:rPr/>
        <w:t>RQDR5haMeRDVp4F+RJrVaKQD4NwH8dFNHQMzMVGmWkeohiwQet3KqpJXRy5U5ufLh0qXUoKBn6aMW1</w:t>
      </w:r>
    </w:p>
    <w:p>
      <w:pPr>
        <w:pStyle w:val="PreformattedText"/>
        <w:bidi w:val="0"/>
        <w:spacing w:before="0" w:after="0"/>
        <w:jc w:val="left"/>
        <w:rPr/>
      </w:pPr>
      <w:r>
        <w:rPr/>
        <w:t>s+pfUR5KQHqFqAWPjy4OVFJusRT8Ct1/SY2tpSXiTmFbVG3pWv4qHm3jUckT8tSjs4Vbphb21ZXKxE</w:t>
      </w:r>
    </w:p>
    <w:p>
      <w:pPr>
        <w:pStyle w:val="PreformattedText"/>
        <w:bidi w:val="0"/>
        <w:spacing w:before="0" w:after="0"/>
        <w:jc w:val="left"/>
        <w:rPr/>
      </w:pPr>
      <w:r>
        <w:rPr/>
        <w:t>SLJLcBCvQVSoUBgK0VdNCQaavs4iTOHKmOcVg+4MJb7gtblpbdhFOJWUXGssYI1T+F6sollULX0krQ</w:t>
      </w:r>
    </w:p>
    <w:p>
      <w:pPr>
        <w:pStyle w:val="PreformattedText"/>
        <w:bidi w:val="0"/>
        <w:spacing w:before="0" w:after="0"/>
        <w:jc w:val="left"/>
        <w:rPr/>
      </w:pPr>
      <w:r>
        <w:rPr/>
        <w:t>08uKcA4HhVUN8tQb+9j222mWxe6bm42/DmLr9Ozb4iSe2jijjzJxl58hE1+8ZEUd5NcdKReYeB5EcO</w:t>
      </w:r>
    </w:p>
    <w:p>
      <w:pPr>
        <w:pStyle w:val="PreformattedText"/>
        <w:bidi w:val="0"/>
        <w:spacing w:before="0" w:after="0"/>
        <w:jc w:val="left"/>
        <w:rPr/>
      </w:pPr>
      <w:r>
        <w:rPr/>
        <w:t>kjxScm9Q+kLe7aM7jp8y7npyHtlQCTldXKEEeIPlwEjxZSCCK6X0d1G2muror2U6dsGDYiCCoOHCJx</w:t>
      </w:r>
    </w:p>
    <w:p>
      <w:pPr>
        <w:pStyle w:val="PreformattedText"/>
        <w:bidi w:val="0"/>
        <w:spacing w:before="0" w:after="0"/>
        <w:jc w:val="left"/>
        <w:rPr/>
      </w:pPr>
      <w:r>
        <w:rPr/>
        <w:t>PZPdHkN3tkr3D3mN3glrbYncd1uzeVlvLGWe1rDFS2G8dtZQXeZsII8UrWlhiYMdlrfq2qWFvZ2i1i</w:t>
      </w:r>
    </w:p>
    <w:p>
      <w:pPr>
        <w:pStyle w:val="PreformattedText"/>
        <w:bidi w:val="0"/>
        <w:spacing w:before="0" w:after="0"/>
        <w:jc w:val="left"/>
        <w:rPr/>
      </w:pPr>
      <w:r>
        <w:rPr/>
        <w:t>KFNZbQ7NtvrF/Q3wVuogYAkgBGlRgQIbOrgAMSYHDADY77IAmss5YZmBgYEiCeZkQQcREe+uuvYx7q</w:t>
      </w:r>
    </w:p>
    <w:p>
      <w:pPr>
        <w:pStyle w:val="PreformattedText"/>
        <w:bidi w:val="0"/>
        <w:spacing w:before="0" w:after="0"/>
        <w:jc w:val="left"/>
        <w:rPr/>
      </w:pPr>
      <w:r>
        <w:rPr/>
        <w:t>JPbf3kx27pkkze2s5iV2llWukuo2tYZcbayY35PJW1vPuLDPaZjDWUskmMu7O9ksISmrRXSrd25YuE</w:t>
      </w:r>
    </w:p>
    <w:p>
      <w:pPr>
        <w:pStyle w:val="PreformattedText"/>
        <w:bidi w:val="0"/>
        <w:spacing w:before="0" w:after="0"/>
        <w:jc w:val="left"/>
        <w:rPr/>
      </w:pPr>
      <w:r>
        <w:rPr/>
        <w:t>tlzDGGOEAmMQCwGP5MHNADCrzR6i3nFty3ktAnDwnDHKwKnngwIxmJAr2oe0r6hXZ2Cyvdk91e4eSu</w:t>
      </w:r>
    </w:p>
    <w:p>
      <w:pPr>
        <w:pStyle w:val="PreformattedText"/>
        <w:bidi w:val="0"/>
        <w:spacing w:before="0" w:after="0"/>
        <w:jc w:val="left"/>
        <w:rPr/>
      </w:pPr>
      <w:r>
        <w:rPr/>
        <w:t>8bkrB9/7e3D3G3TZx5GfCZ97jc210Xau4twbhvMRbZXao/VsdC18uQJja2FlFI9lBc7pse92raXLG5</w:t>
      </w:r>
    </w:p>
    <w:p>
      <w:pPr>
        <w:pStyle w:val="PreformattedText"/>
        <w:bidi w:val="0"/>
        <w:spacing w:before="0" w:after="0"/>
        <w:jc w:val="left"/>
        <w:rPr/>
      </w:pPr>
      <w:r>
        <w:rPr/>
        <w:t>ahr6oZUHIIy4gBSS88GBkmZgkA1Yb909qNX5et2tLVrVAZWCIVmRB8aqs4+AgrEGSQAcvcuZ7xX26M</w:t>
      </w:r>
    </w:p>
    <w:p>
      <w:pPr>
        <w:pStyle w:val="PreformattedText"/>
        <w:bidi w:val="0"/>
        <w:spacing w:before="0" w:after="0"/>
        <w:jc w:val="left"/>
        <w:rPr/>
      </w:pPr>
      <w:r>
        <w:rPr/>
        <w:t>DNufZeKzGfhspLhYMZtf5m23LncVjheWeZmkt76KTE3F5hbCGe4tbPIvdW11kkFvLPZuzhb7Vbobto</w:t>
      </w:r>
    </w:p>
    <w:p>
      <w:pPr>
        <w:pStyle w:val="PreformattedText"/>
        <w:bidi w:val="0"/>
        <w:spacing w:before="0" w:after="0"/>
        <w:jc w:val="left"/>
        <w:rPr/>
      </w:pPr>
      <w:r>
        <w:rPr/>
        <w:t>ZkuravGVNtccsMC7DEumWJDBl/KBPAY7T7Pa0reXce3jzuEFFclSFQiCrMxCkp5bBYOVoBPMu5Pd/2</w:t>
      </w:r>
    </w:p>
    <w:p>
      <w:pPr>
        <w:pStyle w:val="PreformattedText"/>
        <w:bidi w:val="0"/>
        <w:spacing w:before="0" w:after="0"/>
        <w:jc w:val="left"/>
        <w:rPr/>
      </w:pPr>
      <w:r>
        <w:rPr/>
        <w:t>xtdo4bfPcG6zW0dokXeBgvtzYL+U7q43PuF7S12nlcrk/mIdr4Vcre20Lq8l5BkMTcRNb3nphuxYan</w:t>
      </w:r>
    </w:p>
    <w:p>
      <w:pPr>
        <w:pStyle w:val="PreformattedText"/>
        <w:bidi w:val="0"/>
        <w:spacing w:before="0" w:after="0"/>
        <w:jc w:val="left"/>
        <w:rPr/>
      </w:pPr>
      <w:r>
        <w:rPr/>
        <w:t>f3cagql8nz9Ov6IAeNmLABiAAudCoYwGJkCT4Q2w29quact5BQO7rMnMqqvxIoYMxEMVAMKwOYBSwL</w:t>
      </w:r>
    </w:p>
    <w:p>
      <w:pPr>
        <w:pStyle w:val="PreformattedText"/>
        <w:bidi w:val="0"/>
        <w:spacing w:before="0" w:after="0"/>
        <w:jc w:val="left"/>
        <w:rPr/>
      </w:pPr>
      <w:r>
        <w:rPr/>
        <w:t>8wZHuTfT7txGzt/X2Bixt5fjM7Y3VcxzbEymSv7/ADzfpVpets7M2r7fv0tbWO2jMkUD5G8xwe0e+F</w:t>
      </w:r>
    </w:p>
    <w:p>
      <w:pPr>
        <w:pStyle w:val="PreformattedText"/>
        <w:bidi w:val="0"/>
        <w:spacing w:before="0" w:after="0"/>
        <w:jc w:val="left"/>
        <w:rPr/>
      </w:pPr>
      <w:r>
        <w:rPr/>
        <w:t>0IrDVtdebUC06Zku2TmIXwLiZDqCxn8/8AKYMxDieOw2lKqzW18DCCJLfkmQM2OOIxwg/k4k7G3fuL</w:t>
      </w:r>
    </w:p>
    <w:p>
      <w:pPr>
        <w:pStyle w:val="PreformattedText"/>
        <w:bidi w:val="0"/>
        <w:spacing w:before="0" w:after="0"/>
        <w:jc w:val="left"/>
        <w:rPr/>
      </w:pPr>
      <w:r>
        <w:rPr/>
        <w:t>EYXDxZOytG7i4/KY3cOWuFweaz2SuGtLWSKX5hMgyaN75THOt0l1FYzSJbrEFo89Y+MLrtPp8yWQ5L</w:t>
      </w:r>
    </w:p>
    <w:p>
      <w:pPr>
        <w:pStyle w:val="PreformattedText"/>
        <w:bidi w:val="0"/>
        <w:spacing w:before="0" w:after="0"/>
        <w:jc w:val="left"/>
        <w:rPr/>
      </w:pPr>
      <w:r>
        <w:rPr/>
        <w:t>m2WM4BTJPjJkMeRIwAIYkAtUEZ3PjXKodVA8OMCDABOVTgQWE4xEQazrZ9xNufGrm7eTbmDscrt7NR</w:t>
      </w:r>
    </w:p>
    <w:p>
      <w:pPr>
        <w:pStyle w:val="PreformattedText"/>
        <w:bidi w:val="0"/>
        <w:spacing w:before="0" w:after="0"/>
        <w:jc w:val="left"/>
        <w:rPr/>
      </w:pPr>
      <w:r>
        <w:rPr/>
        <w:t>4W9x9zbXaW+NzG383tO5mtrWzjRWVbTN3QiLM4SV0Zvw6Rb6PU6rRs+UW7du5YdSCMMlxSjYcyw4Hl</w:t>
      </w:r>
    </w:p>
    <w:p>
      <w:pPr>
        <w:pStyle w:val="PreformattedText"/>
        <w:bidi w:val="0"/>
        <w:spacing w:before="0" w:after="0"/>
        <w:jc w:val="left"/>
        <w:rPr/>
      </w:pPr>
      <w:r>
        <w:rPr/>
        <w:t>h2QC5bTy/LIY3PMUwfzkdLik8oBVZHMA9s1xp3J9tm0t45jB5fa+DbDbqsJnG6zjsfPhsRu2wXM2Fr</w:t>
      </w:r>
    </w:p>
    <w:p>
      <w:pPr>
        <w:pStyle w:val="PreformattedText"/>
        <w:bidi w:val="0"/>
        <w:spacing w:before="0" w:after="0"/>
        <w:jc w:val="left"/>
        <w:rPr/>
      </w:pPr>
      <w:r>
        <w:rPr/>
        <w:t>iMxhrK7tIbe0ycU91K8zHRA8DSdWXSWdsdf26ze8q5ZQDUggEcVeZhgJ8WIGY5gCYgEg1c6fVG0Wzn</w:t>
      </w:r>
    </w:p>
    <w:p>
      <w:pPr>
        <w:pStyle w:val="PreformattedText"/>
        <w:bidi w:val="0"/>
        <w:spacing w:before="0" w:after="0"/>
        <w:jc w:val="left"/>
        <w:rPr/>
      </w:pPr>
      <w:r>
        <w:rPr/>
        <w:t>NbmB2qewkcoEKOM+0CtA787P7tt8Hc9xtmR4uwjyMMYzMuEuMrYT4qLLZk2OQmxkFleR3NzY/P47Ot</w:t>
      </w:r>
    </w:p>
    <w:p>
      <w:pPr>
        <w:pStyle w:val="PreformattedText"/>
        <w:bidi w:val="0"/>
        <w:spacing w:before="0" w:after="0"/>
        <w:jc w:val="left"/>
        <w:rPr/>
      </w:pPr>
      <w:r>
        <w:rPr/>
        <w:t>aI1LqLBEoi0CRNR1+3aiyx1GnsCxauJnADfD4oiTOaCMQw4gyCAMt+L4FzISSwkQYM4DDhh8S9xaAO</w:t>
      </w:r>
    </w:p>
    <w:p>
      <w:pPr>
        <w:pStyle w:val="PreformattedText"/>
        <w:bidi w:val="0"/>
        <w:spacing w:before="0" w:after="0"/>
        <w:jc w:val="left"/>
        <w:rPr/>
      </w:pPr>
      <w:r>
        <w:rPr/>
        <w:t>OO5O3/ALi+4m0lmEFwbvMbG2dtDH7r2fHkMVl8De4va2Fvod17w21i9MyzX239v4eC8vYob2NbyJbu</w:t>
      </w:r>
    </w:p>
    <w:p>
      <w:pPr>
        <w:pStyle w:val="PreformattedText"/>
        <w:bidi w:val="0"/>
        <w:spacing w:before="0" w:after="0"/>
        <w:jc w:val="left"/>
        <w:rPr/>
      </w:pPr>
      <w:r>
        <w:rPr/>
        <w:t>USRskVqvQdn9Rd12zVEhg+hRED2WzXIyqM7WiCSgGEgkqCDhjjrG79JbPutktdXy9QWJDqApBZsA2H</w:t>
      </w:r>
    </w:p>
    <w:p>
      <w:pPr>
        <w:pStyle w:val="PreformattedText"/>
        <w:bidi w:val="0"/>
        <w:spacing w:before="0" w:after="0"/>
        <w:jc w:val="left"/>
        <w:rPr/>
      </w:pPr>
      <w:r>
        <w:rPr/>
        <w:t>iBYkTEiQBPGu/+33uV2NuDFYvMbuEe1Ic/j7e5w+eCRvtfNNJfLj5T07OS+vNqXkN7cIs9hmUge2kP</w:t>
      </w:r>
    </w:p>
    <w:p>
      <w:pPr>
        <w:pStyle w:val="PreformattedText"/>
        <w:bidi w:val="0"/>
        <w:spacing w:before="0" w:after="0"/>
        <w:jc w:val="left"/>
        <w:rPr/>
      </w:pPr>
      <w:r>
        <w:rPr/>
        <w:t>i1Qx7Rs/Xuy7jbRtW40ty4oZfMZcrKeBDg5RjhlYq3dBBPK926G3fQMzaRTqLS8co8S4T8P5QjGVnv</w:t>
      </w:r>
    </w:p>
    <w:p>
      <w:pPr>
        <w:pStyle w:val="PreformattedText"/>
        <w:bidi w:val="0"/>
        <w:spacing w:before="0" w:after="0"/>
        <w:jc w:val="left"/>
        <w:rPr/>
      </w:pPr>
      <w:r>
        <w:rPr/>
        <w:t>ggx0/b5Szurewu8NLjclZ3FuJkyVjPBcW11brQRywSWw+XuWmZfT6lWlTXwB3i26ugdCChGBBwPfNa</w:t>
      </w:r>
    </w:p>
    <w:p>
      <w:pPr>
        <w:pStyle w:val="PreformattedText"/>
        <w:bidi w:val="0"/>
        <w:spacing w:before="0" w:after="0"/>
        <w:jc w:val="left"/>
        <w:rPr/>
      </w:pPr>
      <w:r>
        <w:rPr/>
        <w:t>VctvbYpcBW4pgg4Ee0UvqaV9bKKopfQ9FYzy0SOM0IAYBz8aV+HPi4wiKot3URXkZigAGmg6njqY1C</w:t>
      </w:r>
    </w:p>
    <w:p>
      <w:pPr>
        <w:pStyle w:val="PreformattedText"/>
        <w:bidi w:val="0"/>
        <w:spacing w:before="0" w:after="0"/>
        <w:jc w:val="left"/>
        <w:rPr/>
      </w:pPr>
      <w:r>
        <w:rPr/>
        <w:t>rWp0EjzLVqQaDxBUMThT3oyGIzF0jb8MZ50LsdHMmlUPwBrUVrTiMmYqpI4GiGLpqTJKHCUpokjKsw</w:t>
      </w:r>
    </w:p>
    <w:p>
      <w:pPr>
        <w:pStyle w:val="PreformattedText"/>
        <w:bidi w:val="0"/>
        <w:spacing w:before="0" w:after="0"/>
        <w:jc w:val="left"/>
        <w:rPr/>
      </w:pPr>
      <w:r>
        <w:rPr/>
        <w:t>OlaIrFiNRJ51JK8IknhSmiKQxZgapWoFfHTUeHkNVf2cLKalBnGgrKA+qdzrIAVKRgotNKFYwAQi+N</w:t>
      </w:r>
    </w:p>
    <w:p>
      <w:pPr>
        <w:pStyle w:val="PreformattedText"/>
        <w:bidi w:val="0"/>
        <w:spacing w:before="0" w:after="0"/>
        <w:jc w:val="left"/>
        <w:rPr/>
      </w:pPr>
      <w:r>
        <w:rPr/>
        <w:t>eZpxIEExzoEAzzpVSBRYw+sqSdK1J8qChahP2gnhx28KieM8jSXpLuFqhX8SIzFQxIGlXRSFbTz50H</w:t>
      </w:r>
    </w:p>
    <w:p>
      <w:pPr>
        <w:pStyle w:val="PreformattedText"/>
        <w:bidi w:val="0"/>
        <w:spacing w:before="0" w:after="0"/>
        <w:jc w:val="left"/>
        <w:rPr/>
      </w:pPr>
      <w:r>
        <w:rPr/>
        <w:t>9nBUge2qPSahHVhlJI9BCll/iSaVV0EkCh5N93By7qRGNDSUik3olYg8wqxuGo68qLUaCDTkPPhYRh</w:t>
      </w:r>
    </w:p>
    <w:p>
      <w:pPr>
        <w:pStyle w:val="PreformattedText"/>
        <w:bidi w:val="0"/>
        <w:spacing w:before="0" w:after="0"/>
        <w:jc w:val="left"/>
        <w:rPr/>
      </w:pPr>
      <w:r>
        <w:rPr/>
        <w:t>UpHKqVyopLIjRr6UURkHkD5eokKP4hy+wcMY1TIiqKmSh1tMooE1ABEX4KpoFWq18Bz8uHUY+SkZUD</w:t>
      </w:r>
    </w:p>
    <w:p>
      <w:pPr>
        <w:pStyle w:val="PreformattedText"/>
        <w:bidi w:val="0"/>
        <w:spacing w:before="0" w:after="0"/>
        <w:jc w:val="left"/>
        <w:rPr/>
      </w:pPr>
      <w:r>
        <w:rPr/>
        <w:t>GitzpzCzNHKoA5t09fKPzB+w0+wowqljvCayzAx6VCxor+pamjO8mpm5ny/eeHIoONLyRNVFYOCylS</w:t>
      </w:r>
    </w:p>
    <w:p>
      <w:pPr>
        <w:pStyle w:val="PreformattedText"/>
        <w:bidi w:val="0"/>
        <w:spacing w:before="0" w:after="0"/>
        <w:jc w:val="left"/>
        <w:rPr/>
      </w:pPr>
      <w:r>
        <w:rPr/>
        <w:t>KKBpqSdcekNUDzNT9nCGFHtq3S2hhcTIqyD8RiY61bzLKNIDHl4HkeHMiKKUSaKRObdCRT+KRtOsKC</w:t>
      </w:r>
    </w:p>
    <w:p>
      <w:pPr>
        <w:pStyle w:val="PreformattedText"/>
        <w:bidi w:val="0"/>
        <w:spacing w:before="0" w:after="0"/>
        <w:jc w:val="left"/>
        <w:rPr/>
      </w:pPr>
      <w:r>
        <w:rPr/>
        <w:t>SCBGEUE+I0g/Dgiil9UoeNEJRfERr02NwzL6fX0mkcqOemtP3ciirZkWuZpI5Fiiea3okEMkjBpCSA</w:t>
      </w:r>
    </w:p>
    <w:p>
      <w:pPr>
        <w:pStyle w:val="PreformattedText"/>
        <w:bidi w:val="0"/>
        <w:spacing w:before="0" w:after="0"/>
        <w:jc w:val="left"/>
        <w:rPr/>
      </w:pPr>
      <w:r>
        <w:rPr/>
        <w:t>KyNIdUYI5EgczzqARwCRRV16chV+lLcXGlDEyPcSi4VVEr0+aAluLmsLUUGq8gRQ14MO6ijiJ3j6kU</w:t>
      </w:r>
    </w:p>
    <w:p>
      <w:pPr>
        <w:pStyle w:val="PreformattedText"/>
        <w:bidi w:val="0"/>
        <w:spacing w:before="0" w:after="0"/>
        <w:jc w:val="left"/>
        <w:rPr/>
      </w:pPr>
      <w:r>
        <w:rPr/>
        <w:t>8NxERFcjqOS8kDCswacC4gMqgVr5+OpSeZOMU6Ipgki5RwyxtFVhJHGxlGkr+EIscgEgIK86MKKeYP</w:t>
      </w:r>
    </w:p>
    <w:p>
      <w:pPr>
        <w:pStyle w:val="PreformattedText"/>
        <w:bidi w:val="0"/>
        <w:spacing w:before="0" w:after="0"/>
        <w:jc w:val="left"/>
        <w:rPr/>
      </w:pPr>
      <w:r>
        <w:rPr/>
        <w:t>D50qdamjRgqStHpYKQ9yFoSaL0JpIdYdGPKgUEtU8yeFFFHZZ0KkPqhcBlPRtG6iyINAlcJIQzGo1V</w:t>
      </w:r>
    </w:p>
    <w:p>
      <w:pPr>
        <w:pStyle w:val="PreformattedText"/>
        <w:bidi w:val="0"/>
        <w:spacing w:before="0" w:after="0"/>
        <w:jc w:val="left"/>
        <w:rPr/>
      </w:pPr>
      <w:r>
        <w:rPr/>
        <w:t>JJHInyJFFNCaCGSSV4lE0LM8ixJCzAqhqQSYnVJK1V11BaEFaAHDh2UVdYyrqR1pGkhkEZkWb5e4Da</w:t>
      </w:r>
    </w:p>
    <w:p>
      <w:pPr>
        <w:pStyle w:val="PreformattedText"/>
        <w:bidi w:val="0"/>
        <w:spacing w:before="0" w:after="0"/>
        <w:jc w:val="left"/>
        <w:rPr/>
      </w:pPr>
      <w:r>
        <w:rPr/>
        <w:t>i8cdEjAbqioCkGvgeYPEfmopKKRJreGeKT5u2mlXpSvGsjozBmQyxq2hS5TSdFC4py4Z499FOQIKgK</w:t>
      </w:r>
    </w:p>
    <w:p>
      <w:pPr>
        <w:pStyle w:val="PreformattedText"/>
        <w:bidi w:val="0"/>
        <w:spacing w:before="0" w:after="0"/>
        <w:jc w:val="left"/>
        <w:rPr/>
      </w:pPr>
      <w:r>
        <w:rPr/>
        <w:t>ERUQagImikgVuanQ4UqoqOZ5KfhzqqKpDNGyqGUa31SW84WW3lJQh3EbGRSZEAJKF9QP2U4UDjTpcG</w:t>
      </w:r>
    </w:p>
    <w:p>
      <w:pPr>
        <w:pStyle w:val="PreformattedText"/>
        <w:bidi w:val="0"/>
        <w:spacing w:before="0" w:after="0"/>
        <w:jc w:val="left"/>
        <w:rPr/>
      </w:pPr>
      <w:r>
        <w:rPr/>
        <w:t>VlbQVR9SpLaBIFjMsa/llXcIVmAIK0FSeY8SOFAmjCqSWEMLqG3mt3ZlcSdKKBI5AHEkVzZh4pShZy</w:t>
      </w:r>
    </w:p>
    <w:p>
      <w:pPr>
        <w:pStyle w:val="PreformattedText"/>
        <w:bidi w:val="0"/>
        <w:spacing w:before="0" w:after="0"/>
        <w:jc w:val="left"/>
        <w:rPr/>
      </w:pPr>
      <w:r>
        <w:rPr/>
        <w:t>GKlvQ2oE8EHgaONKyIG1pJXoTtqRIpnFqCf4o49bLD02rUgNpYcqDwJwooVnMfVE6Floq3QncSSRz6</w:t>
      </w:r>
    </w:p>
    <w:p>
      <w:pPr>
        <w:pStyle w:val="PreformattedText"/>
        <w:bidi w:val="0"/>
        <w:spacing w:before="0" w:after="0"/>
        <w:jc w:val="left"/>
        <w:rPr/>
      </w:pPr>
      <w:r>
        <w:rPr/>
        <w:t>QIpmGsGhmVl1IP46lvHhR2Uc6YokFurxwx9KJiZGjaQqEL0LKimTUFGmorUECh8uJYnjR3VUlslyI2</w:t>
      </w:r>
    </w:p>
    <w:p>
      <w:pPr>
        <w:pStyle w:val="PreformattedText"/>
        <w:bidi w:val="0"/>
        <w:spacing w:before="0" w:after="0"/>
        <w:jc w:val="left"/>
        <w:rPr/>
      </w:pPr>
      <w:r>
        <w:rPr/>
        <w:t>NwxKlqAAxQuzJQpItdBEgpUAciAOFNSgcqSaN7FllDN8qZI1mt5GZ5Idan82KbqAqrAKeSmpBNOdOH</w:t>
      </w:r>
    </w:p>
    <w:p>
      <w:pPr>
        <w:pStyle w:val="PreformattedText"/>
        <w:bidi w:val="0"/>
        <w:spacing w:before="0" w:after="0"/>
        <w:jc w:val="left"/>
        <w:rPr/>
      </w:pPr>
      <w:r>
        <w:rPr/>
        <w:t>M+2omrgrmJhIQ06hdNI3krJFJQ1UKTrMfioIJ5AcjWiMEdho40V42U/hl6ZUlGClZOkSDpeNowHGk1</w:t>
      </w:r>
    </w:p>
    <w:p>
      <w:pPr>
        <w:pStyle w:val="PreformattedText"/>
        <w:bidi w:val="0"/>
        <w:spacing w:before="0" w:after="0"/>
        <w:jc w:val="left"/>
        <w:rPr/>
      </w:pPr>
      <w:r>
        <w:rPr/>
        <w:t>0kA8/GnLiPs40Ye+m0QMcJSC6WRepqCSCRl6YOpV6EhDDRzpTWytzDDlw5k4ijuqlCsT6NLvzaLqnR</w:t>
      </w:r>
    </w:p>
    <w:p>
      <w:pPr>
        <w:pStyle w:val="PreformattedText"/>
        <w:bidi w:val="0"/>
        <w:spacing w:before="0" w:after="0"/>
        <w:jc w:val="left"/>
        <w:rPr/>
      </w:pPr>
      <w:r>
        <w:rPr/>
        <w:t>qVqflzKkMiEL+Gq6gfENxIUjTtn0a9Ykr4yx3Cw9OZdJFTcQR1EoWnqYBmAGoV8I+ynRWjVgoWM6kY</w:t>
      </w:r>
    </w:p>
    <w:p>
      <w:pPr>
        <w:pStyle w:val="PreformattedText"/>
        <w:bidi w:val="0"/>
        <w:spacing w:before="0" w:after="0"/>
        <w:jc w:val="left"/>
        <w:rPr/>
      </w:pPr>
      <w:r>
        <w:rPr/>
        <w:t>6Em6b1qQwjW4iDRurjkBUmvx8eCYook0UdwyPqnsbq2ZTqjkkiDKuqP5e+gb/Ot2RitSDQU8wCAHlx</w:t>
      </w:r>
    </w:p>
    <w:p>
      <w:pPr>
        <w:pStyle w:val="PreformattedText"/>
        <w:bidi w:val="0"/>
        <w:spacing w:before="0" w:after="0"/>
        <w:jc w:val="left"/>
        <w:rPr/>
      </w:pPr>
      <w:r>
        <w:rPr/>
        <w:t>FFEEcsU5mXrF5BpltSZponSnpZUSdEuFjAARjWRQPFvDiXEUqcLci4J/I6mohDrlY6eVGZTzYmM+FS</w:t>
      </w:r>
    </w:p>
    <w:p>
      <w:pPr>
        <w:pStyle w:val="PreformattedText"/>
        <w:bidi w:val="0"/>
        <w:spacing w:before="0" w:after="0"/>
        <w:jc w:val="left"/>
        <w:rPr/>
      </w:pPr>
      <w:r>
        <w:rPr/>
        <w:t>SpBBoeCCKKN60pG7ldLalZmRhy56qjkoZT4jxpz4eHGgUUyFdLwyRPzXpyROGt7liusoatohnXwNVo</w:t>
      </w:r>
    </w:p>
    <w:p>
      <w:pPr>
        <w:pStyle w:val="PreformattedText"/>
        <w:bidi w:val="0"/>
        <w:spacing w:before="0" w:after="0"/>
        <w:jc w:val="left"/>
        <w:rPr/>
      </w:pPr>
      <w:r>
        <w:rPr/>
        <w:t>aUPx4Q76dAJFnCSBGWX8Lq0XSMbKPwmEoqKaivKp8/t4fcaVEHRKsWFCCKAauYPIj0EBhWnM1Jr8eE</w:t>
      </w:r>
    </w:p>
    <w:p>
      <w:pPr>
        <w:pStyle w:val="PreformattedText"/>
        <w:bidi w:val="0"/>
        <w:spacing w:before="0" w:after="0"/>
        <w:jc w:val="left"/>
        <w:rPr/>
      </w:pPr>
      <w:r>
        <w:rPr/>
        <w:t>01KiLJZRgForqYyFklZIIgsJR/Qksbyws6Uqa0NKHhQ3dFRH4qdLMTKkUklsbWQyRxk2ziRGYtJG3o</w:t>
      </w:r>
    </w:p>
    <w:p>
      <w:pPr>
        <w:pStyle w:val="PreformattedText"/>
        <w:bidi w:val="0"/>
        <w:spacing w:before="0" w:after="0"/>
        <w:jc w:val="left"/>
        <w:rPr/>
      </w:pPr>
      <w:r>
        <w:rPr/>
        <w:t>kbpgg6aekcvjwo5jjTmjaroRM1q1q8kTqfW0zK401Afmg5g0XmGBHgeDDnNEQYpG3kbITXCKIrW8gG</w:t>
      </w:r>
    </w:p>
    <w:p>
      <w:pPr>
        <w:pStyle w:val="PreformattedText"/>
        <w:bidi w:val="0"/>
        <w:spacing w:before="0" w:after="0"/>
        <w:jc w:val="left"/>
        <w:rPr/>
      </w:pPr>
      <w:r>
        <w:rPr/>
        <w:t>uS00yxRtEwMkc8RkAqSSVOnkWBrw8B7KMZpZZVYCMyTS0UViWWMxluYPTkaNeery9RHhUjgjmKBQmV</w:t>
      </w:r>
    </w:p>
    <w:p>
      <w:pPr>
        <w:pStyle w:val="PreformattedText"/>
        <w:bidi w:val="0"/>
        <w:spacing w:before="0" w:after="0"/>
        <w:jc w:val="left"/>
        <w:rPr/>
      </w:pPr>
      <w:r>
        <w:rPr/>
        <w:t>HUssfVVAVdD6ZoQp5sAqnlTlShoTz4dHOkjJC4OljJQ1DPHp0kH0gkagjqR5VFPDzHDE0qQ6UWvqFd</w:t>
      </w:r>
    </w:p>
    <w:p>
      <w:pPr>
        <w:pStyle w:val="PreformattedText"/>
        <w:bidi w:val="0"/>
        <w:spacing w:before="0" w:after="0"/>
        <w:jc w:val="left"/>
        <w:rPr/>
      </w:pPr>
      <w:r>
        <w:rPr/>
        <w:t>TB+p01cwxArQH8TFI35cyAVPmB4cExhRS6LHzYR61qQ8Ooghh4EcgVlXyIHOvI86cEmii6DFWSF2dP</w:t>
      </w:r>
    </w:p>
    <w:p>
      <w:pPr>
        <w:pStyle w:val="PreformattedText"/>
        <w:bidi w:val="0"/>
        <w:spacing w:before="0" w:after="0"/>
        <w:jc w:val="left"/>
        <w:rPr/>
      </w:pPr>
      <w:r>
        <w:rPr/>
        <w:t>VVqsrwg/iE4FA8dDzryP2V4XcaKTEkrBxJ0g6uTG1qpi1LRWFYy5Bk06yDyqvw4IHGg1TNbooXoitS</w:t>
      </w:r>
    </w:p>
    <w:p>
      <w:pPr>
        <w:pStyle w:val="PreformattedText"/>
        <w:bidi w:val="0"/>
        <w:spacing w:before="0" w:after="0"/>
        <w:jc w:val="left"/>
        <w:rPr/>
      </w:pPr>
      <w:r>
        <w:rPr/>
        <w:t>XMq9Q6UKBkAOkyBfJ1Ysp+004MTRVuRlV9Ca2XUCGo/hSpIUh36eqOgoQPTUcuJUUY2iRrri108XEj</w:t>
      </w:r>
    </w:p>
    <w:p>
      <w:pPr>
        <w:pStyle w:val="PreformattedText"/>
        <w:bidi w:val="0"/>
        <w:spacing w:before="0" w:after="0"/>
        <w:jc w:val="left"/>
        <w:rPr/>
      </w:pPr>
      <w:r>
        <w:rPr/>
        <w:t>1atQRIX0uzNUAeJBFPv4KKcxyDVCjajHKxV2Rlb5U6QdUyqQSrNVeQBJ8vHhGjlSrxdMB1IeJuaOAo</w:t>
      </w:r>
    </w:p>
    <w:p>
      <w:pPr>
        <w:pStyle w:val="PreformattedText"/>
        <w:bidi w:val="0"/>
        <w:spacing w:before="0" w:after="0"/>
        <w:jc w:val="left"/>
        <w:rPr/>
      </w:pPr>
      <w:r>
        <w:rPr/>
        <w:t>VgQKNrejL8KU5fDx4XHCim5JchAF1dQBk0LK8Wo0PTFAtWZwDWlAf28OinCxxTLEQTrjcmRZUkWpII</w:t>
      </w:r>
    </w:p>
    <w:p>
      <w:pPr>
        <w:pStyle w:val="PreformattedText"/>
        <w:bidi w:val="0"/>
        <w:spacing w:before="0" w:after="0"/>
        <w:jc w:val="left"/>
        <w:rPr/>
      </w:pPr>
      <w:r>
        <w:rPr/>
        <w:t>DMutWGgjmppTlUUpwsaKSWJdRRdTuGJjZ1cFKsdaCRCI4Q1RpJp4g8yCOGe2gVRiZpdbfmSs7KJnjA</w:t>
      </w:r>
    </w:p>
    <w:p>
      <w:pPr>
        <w:pStyle w:val="PreformattedText"/>
        <w:bidi w:val="0"/>
        <w:spacing w:before="0" w:after="0"/>
        <w:jc w:val="left"/>
        <w:rPr/>
      </w:pPr>
      <w:r>
        <w:rPr/>
        <w:t>VmGnm4bq/mClCK0YCvLw4BRTuK0Myq5AMq9TS2hFDVdg2hGlkHMMGAqS3iaGoESY9lFMbuwSUmgjFy</w:t>
      </w:r>
    </w:p>
    <w:p>
      <w:pPr>
        <w:pStyle w:val="PreformattedText"/>
        <w:bidi w:val="0"/>
        <w:spacing w:before="0" w:after="0"/>
        <w:jc w:val="left"/>
        <w:rPr/>
      </w:pPr>
      <w:r>
        <w:rPr/>
        <w:t>GrqUESq5ieIh/WHZWQEU8HUedKcPMOfCimiSuY4xdstxJCAjCKNoY43jFDpjDkJPzqHSlR5DmDFgeV</w:t>
      </w:r>
    </w:p>
    <w:p>
      <w:pPr>
        <w:pStyle w:val="PreformattedText"/>
        <w:bidi w:val="0"/>
        <w:spacing w:before="0" w:after="0"/>
        <w:jc w:val="left"/>
        <w:rPr/>
      </w:pPr>
      <w:r>
        <w:rPr/>
        <w:t>Srnb3RT3cPZbuLcbbsI7jPDbWbixEZxk19O2SvrWSytRBZ2kU91NcyveBU0Vl1N6VY0U4PqPUDS7Dr</w:t>
      </w:r>
    </w:p>
    <w:p>
      <w:pPr>
        <w:pStyle w:val="PreformattedText"/>
        <w:bidi w:val="0"/>
        <w:spacing w:before="0" w:after="0"/>
        <w:jc w:val="left"/>
        <w:rPr/>
      </w:pPr>
      <w:r>
        <w:rPr/>
        <w:t>NQTGTS3CPbkIAE8yYArN9PWTqd70toCQdQk+wMCfdAM15FPdRsnBdvOxPst7y5Y98sXhJ+6k26u53a</w:t>
      </w:r>
    </w:p>
    <w:p>
      <w:pPr>
        <w:pStyle w:val="PreformattedText"/>
        <w:bidi w:val="0"/>
        <w:spacing w:before="0" w:after="0"/>
        <w:jc w:val="left"/>
        <w:rPr/>
      </w:pPr>
      <w:r>
        <w:rPr/>
        <w:t>3fGKvsHlcvmDmYcjfb12xJuCxl2zj8lf4LDSRqkNikC4qTAw3kd3LZvO3nSz5dnTLp0VVu5Yj8kqAP</w:t>
      </w:r>
    </w:p>
    <w:p>
      <w:pPr>
        <w:pStyle w:val="PreformattedText"/>
        <w:bidi w:val="0"/>
        <w:spacing w:before="0" w:after="0"/>
        <w:jc w:val="left"/>
        <w:rPr/>
      </w:pPr>
      <w:r>
        <w:rPr/>
        <w:t>EMMcxwLMOcLmAJrteoJYi8HnJdH98DJ5cQBhAmCc0xwHEve3Fd1+4m9Jcnnt5Q9wt5bS3PtnI4TfWT</w:t>
      </w:r>
    </w:p>
    <w:p>
      <w:pPr>
        <w:pStyle w:val="PreformattedText"/>
        <w:bidi w:val="0"/>
        <w:spacing w:before="0" w:after="0"/>
        <w:jc w:val="left"/>
        <w:rPr/>
      </w:pPr>
      <w:r>
        <w:rPr/>
        <w:t>tLUz7nyN6bfajZfctlKkhj3ZgXw2Gx24luVuhK9hHcz9WN5bm7w6blpkDM+cWLyuHBJzADEkHiQwzF</w:t>
      </w:r>
    </w:p>
    <w:p>
      <w:pPr>
        <w:pStyle w:val="PreformattedText"/>
        <w:bidi w:val="0"/>
        <w:spacing w:before="0" w:after="0"/>
        <w:jc w:val="left"/>
        <w:rPr/>
      </w:pPr>
      <w:r>
        <w:rPr/>
        <w:t>SCCZABkALdtp7t1pwD2yHUxgeQBA4GSoPECOETPdu6+3uV3hBY5CxS6zF3fWNnZ5u6trq0lvri6fGL</w:t>
      </w:r>
    </w:p>
    <w:p>
      <w:pPr>
        <w:pStyle w:val="PreformattedText"/>
        <w:bidi w:val="0"/>
        <w:spacing w:before="0" w:after="0"/>
        <w:jc w:val="left"/>
        <w:rPr/>
      </w:pPr>
      <w:r>
        <w:rPr/>
        <w:t>h33Je26XTzPc5TEziKWdlt4pJbW3klYyWyyz4HabWrvWymktNcuXbmUgAnKAC4BPDLmiJOGIHHC81F</w:t>
      </w:r>
    </w:p>
    <w:p>
      <w:pPr>
        <w:pStyle w:val="PreformattedText"/>
        <w:bidi w:val="0"/>
        <w:spacing w:before="0" w:after="0"/>
        <w:jc w:val="left"/>
        <w:rPr/>
      </w:pPr>
      <w:r>
        <w:rPr/>
        <w:t>y1auZ7jhAgDDsMFeHPgOFdD2faW933Fa4KfB/rCXJvp7fHwmef5KY2Rsm6GTEFvIIry1gK0iEMEi9P</w:t>
      </w:r>
    </w:p>
    <w:p>
      <w:pPr>
        <w:pStyle w:val="PreformattedText"/>
        <w:bidi w:val="0"/>
        <w:spacing w:before="0" w:after="0"/>
        <w:jc w:val="left"/>
        <w:rPr/>
      </w:pPr>
      <w:r>
        <w:rPr/>
        <w:t>XEJ4lnO+7T6e7ruF03NUDbtGIyt2GQTgRx48ZgwYMVr249Tbdo1lCrNiMRyOBgYE/wAldWYX2U773B</w:t>
      </w:r>
    </w:p>
    <w:p>
      <w:pPr>
        <w:pStyle w:val="PreformattedText"/>
        <w:bidi w:val="0"/>
        <w:spacing w:before="0" w:after="0"/>
        <w:jc w:val="left"/>
        <w:rPr/>
      </w:pPr>
      <w:r>
        <w:rPr/>
        <w:t>DHPfXVtjJ7q2tlt4qRmeGKVLtzbtBdNBMVhFq7AoXXqaqkOWJ6dovTzS6fSLp1KJBklUUMT2s0BmPe</w:t>
      </w:r>
    </w:p>
    <w:p>
      <w:pPr>
        <w:pStyle w:val="PreformattedText"/>
        <w:bidi w:val="0"/>
        <w:spacing w:before="0" w:after="0"/>
        <w:jc w:val="left"/>
        <w:rPr/>
      </w:pPr>
      <w:r>
        <w:rPr/>
        <w:t>Se6K0jUdYzqDcVWecMWMR3KTA+T5a5X7me2u82ZnYrrfmyJ8lBLk4nyW6MdawRZy/wAVLdwWm4rO5G</w:t>
      </w:r>
    </w:p>
    <w:p>
      <w:pPr>
        <w:pStyle w:val="PreformattedText"/>
        <w:bidi w:val="0"/>
        <w:spacing w:before="0" w:after="0"/>
        <w:jc w:val="left"/>
        <w:rPr/>
      </w:pPr>
      <w:r>
        <w:rPr/>
        <w:t>Ts8rgszbZ3DRmG8gyFnd205dHlR3jjZdf3foF7ZzW5CZwzOoliAZgrmAkRKssEHDFSVOb2/qexqhkJ</w:t>
      </w:r>
    </w:p>
    <w:p>
      <w:pPr>
        <w:pStyle w:val="PreformattedText"/>
        <w:bidi w:val="0"/>
        <w:spacing w:before="0" w:after="0"/>
        <w:jc w:val="left"/>
        <w:rPr/>
      </w:pPr>
      <w:r>
        <w:rPr/>
        <w:t>8eWArRE8iDBPtGMjvqLzu/7Ocf8ArTZDsli52wGQxgtztjO30O677bm5XsMesseLnyOGxxt8PuDdd2</w:t>
      </w:r>
    </w:p>
    <w:p>
      <w:pPr>
        <w:pStyle w:val="PreformattedText"/>
        <w:bidi w:val="0"/>
        <w:spacing w:before="0" w:after="0"/>
        <w:jc w:val="left"/>
        <w:rPr/>
      </w:pPr>
      <w:r>
        <w:rPr/>
        <w:t>EjeUyzYy29LXcy9RrnT9Z9f0epyXgW0ltFPmIGBaAM/mKMVywSBJUholiJGXSzpbttWsGLjMQVaCBx</w:t>
      </w:r>
    </w:p>
    <w:p>
      <w:pPr>
        <w:pStyle w:val="PreformattedText"/>
        <w:bidi w:val="0"/>
        <w:spacing w:before="0" w:after="0"/>
        <w:jc w:val="left"/>
        <w:rPr/>
      </w:pPr>
      <w:r>
        <w:rPr/>
        <w:t>jLieOEnAiJAAMVHnnNj3+H3Rumykx11YDGWthdX6ywza8VLcY9coY7SBILdLlIzZy27hdUUel5CxjR</w:t>
      </w:r>
    </w:p>
    <w:p>
      <w:pPr>
        <w:pStyle w:val="PreformattedText"/>
        <w:bidi w:val="0"/>
        <w:spacing w:before="0" w:after="0"/>
        <w:jc w:val="left"/>
        <w:rPr/>
      </w:pPr>
      <w:r>
        <w:rPr/>
        <w:t>m4ubWrD6a1cZlJckDlOMYk4g49kngBwqwvac27zpBGUAnnGE/yRU9f02u4VjmO7Gx8bmbybe+N3B2n</w:t>
      </w:r>
    </w:p>
    <w:p>
      <w:pPr>
        <w:pStyle w:val="PreformattedText"/>
        <w:bidi w:val="0"/>
        <w:spacing w:before="0" w:after="0"/>
        <w:jc w:val="left"/>
        <w:rPr/>
      </w:pPr>
      <w:r>
        <w:rPr/>
        <w:t>u9oba27aZTc1rj03nebMgiyVxeYJluMzm4dpbH2bYY0WGPaJ8jc5SRClw8k8UuBbR3HvX9O9k3L7Zw</w:t>
      </w:r>
    </w:p>
    <w:p>
      <w:pPr>
        <w:pStyle w:val="PreformattedText"/>
        <w:bidi w:val="0"/>
        <w:spacing w:before="0" w:after="0"/>
        <w:jc w:val="left"/>
        <w:rPr/>
      </w:pPr>
      <w:r>
        <w:rPr/>
        <w:t>BjME/lZPEwLOxyYzkUEEYHPWL5uLbcXAoABJlRJAMCXwXwrixwGY4qfEPQf7S9n7l2T3O3Ri7qyuMd</w:t>
      </w:r>
    </w:p>
    <w:p>
      <w:pPr>
        <w:pStyle w:val="PreformattedText"/>
        <w:bidi w:val="0"/>
        <w:spacing w:before="0" w:after="0"/>
        <w:jc w:val="left"/>
        <w:rPr/>
      </w:pPr>
      <w:r>
        <w:rPr/>
        <w:t>jM7t2wyuOmvVezvLxra7khs5btZ1E1sInW9hlguFiuYxyaNJHqd09G/M0uq1u3uHAa2jjMPzSQcORG</w:t>
      </w:r>
    </w:p>
    <w:p>
      <w:pPr>
        <w:pStyle w:val="PreformattedText"/>
        <w:bidi w:val="0"/>
        <w:spacing w:before="0" w:after="0"/>
        <w:jc w:val="left"/>
        <w:rPr/>
      </w:pPr>
      <w:r>
        <w:rPr/>
        <w:t>aDOPbWq+oSLd0en1IILK7Lh3ief97yw/FUm1rJkL89W+Jjtom0QY4QpKwlpQz/ADcUiq8cDMQo8T5k</w:t>
      </w:r>
    </w:p>
    <w:p>
      <w:pPr>
        <w:pStyle w:val="PreformattedText"/>
        <w:bidi w:val="0"/>
        <w:spacing w:before="0" w:after="0"/>
        <w:jc w:val="left"/>
        <w:rPr/>
      </w:pPr>
      <w:r>
        <w:rPr/>
        <w:t>kU47+ABEVyVzOFXAy8lSsBKNSORVJbycgIC2pqc6Dy8Knnw6h81UzTExlJE11IR0qJBXmyrMCVcs3I</w:t>
      </w:r>
    </w:p>
    <w:p>
      <w:pPr>
        <w:pStyle w:val="PreformattedText"/>
        <w:bidi w:val="0"/>
        <w:spacing w:before="0" w:after="0"/>
        <w:jc w:val="left"/>
        <w:rPr/>
      </w:pPr>
      <w:r>
        <w:rPr/>
        <w:t>gEc+RHBHOikZJoSpjkkgt2oWLSBljDAfjCRJogl9I9X4WHiPA8KpAHiONQA+/j6jNtsDvls3Yu2+2W</w:t>
      </w:r>
    </w:p>
    <w:p>
      <w:pPr>
        <w:pStyle w:val="PreformattedText"/>
        <w:bidi w:val="0"/>
        <w:spacing w:before="0" w:after="0"/>
        <w:jc w:val="left"/>
        <w:rPr/>
      </w:pPr>
      <w:r>
        <w:rPr/>
        <w:t>4e6Z2Rura+cGCihmlwW57O1tM1uObcOHhsrC9ucpe7fzGz7YWt2gngtQ8rtaz6RFNxTrndm3HdLe36</w:t>
      </w:r>
    </w:p>
    <w:p>
      <w:pPr>
        <w:pStyle w:val="PreformattedText"/>
        <w:bidi w:val="0"/>
        <w:spacing w:before="0" w:after="0"/>
        <w:jc w:val="left"/>
        <w:rPr/>
      </w:pPr>
      <w:r>
        <w:rPr/>
        <w:t>fObGmLMVERcIAzkAg5sozrOKDxEzy610roLW2ba2q1BA1OoCwRxQEtAOMiTlaBDGQAwMGvPH7p83vT</w:t>
      </w:r>
    </w:p>
    <w:p>
      <w:pPr>
        <w:pStyle w:val="PreformattedText"/>
        <w:bidi w:val="0"/>
        <w:spacing w:before="0" w:after="0"/>
        <w:jc w:val="left"/>
        <w:rPr/>
      </w:pPr>
      <w:r>
        <w:rPr/>
        <w:t>vx3D7s3mG2flDsza10cP2jw2byW9MhZY3ExZm0tZZMVh83vrcv8ALkGKsczBYYizgCYNcTbtBHE1xb</w:t>
      </w:r>
    </w:p>
    <w:p>
      <w:pPr>
        <w:pStyle w:val="PreformattedText"/>
        <w:bidi w:val="0"/>
        <w:spacing w:before="0" w:after="0"/>
        <w:jc w:val="left"/>
        <w:rPr/>
      </w:pPr>
      <w:r>
        <w:rPr/>
        <w:t>x9Pm51elzLqEdj5jmQIMIAwQEwTgoAgsWUxiZ8W56y3dvFtPbtqAiKF728JcgQvEknBVBxw5Dn/Ae2</w:t>
      </w:r>
    </w:p>
    <w:p>
      <w:pPr>
        <w:pStyle w:val="PreformattedText"/>
        <w:bidi w:val="0"/>
        <w:spacing w:before="0" w:after="0"/>
        <w:jc w:val="left"/>
        <w:rPr/>
      </w:pPr>
      <w:r>
        <w:rPr/>
        <w:t>/MiKxustgMjnzazOMg1vLlpsPkDFZWrPBhZRaxFP0qzuEaZVBRUcHUqSKzY3Ub1fYFdOMicjkhuOOb</w:t>
      </w:r>
    </w:p>
    <w:p>
      <w:pPr>
        <w:pStyle w:val="PreformattedText"/>
        <w:bidi w:val="0"/>
        <w:spacing w:before="0" w:after="0"/>
        <w:jc w:val="left"/>
        <w:rPr/>
      </w:pPr>
      <w:r>
        <w:rPr/>
        <w:t>DxYj5sCaVrZk8JveJxxxMcOA7Kys+1jc0+HuDiNqYwX+dYzwPPbY9bbEWdzf2ckkIW6xU1zHkLaCNp</w:t>
      </w:r>
    </w:p>
    <w:p>
      <w:pPr>
        <w:pStyle w:val="PreformattedText"/>
        <w:bidi w:val="0"/>
        <w:spacing w:before="0" w:after="0"/>
        <w:jc w:val="left"/>
        <w:rPr/>
      </w:pPr>
      <w:r>
        <w:rPr/>
        <w:t>vmYYow+tkMgUnqUhvGsF/LeTUsigcEueIkGCIwA5EE4AcMKq/szT5SU8sOSeJUBRh2zj2EDjzra2I9</w:t>
      </w:r>
    </w:p>
    <w:p>
      <w:pPr>
        <w:pStyle w:val="PreformattedText"/>
        <w:bidi w:val="0"/>
        <w:spacing w:before="0" w:after="0"/>
        <w:jc w:val="left"/>
        <w:rPr/>
      </w:pPr>
      <w:r>
        <w:rPr/>
        <w:t>uOc+avIrWOLCLLZ9K2sZ54ocUuNiY3RAnvrUY9MgZ7BSJXcyB2UgSSmMri9VrN0W0r/VNTcJYCfLeQ</w:t>
      </w:r>
    </w:p>
    <w:p>
      <w:pPr>
        <w:pStyle w:val="PreformattedText"/>
        <w:bidi w:val="0"/>
        <w:spacing w:before="0" w:after="0"/>
        <w:jc w:val="left"/>
        <w:rPr/>
      </w:pPr>
      <w:r>
        <w:rPr/>
        <w:t>eEnAeHH5B8t9Y0+kNzKly2uVZjMI+fjh+PjWq97+3XeG0cdHl0u7y9w9lkZMjaYS1ucPuea4ksLqdR</w:t>
      </w:r>
    </w:p>
    <w:p>
      <w:pPr>
        <w:pStyle w:val="PreformattedText"/>
        <w:bidi w:val="0"/>
        <w:spacing w:before="0" w:after="0"/>
        <w:jc w:val="left"/>
        <w:rPr/>
      </w:pPr>
      <w:r>
        <w:rPr/>
        <w:t>LdYjE5mPI3TytK0iwLb26tCxYn8LLf6PXXrqs2p072iFgu6taA4cC64DhjLfPNvqdDkI8q6GWZCghi</w:t>
      </w:r>
    </w:p>
    <w:p>
      <w:pPr>
        <w:pStyle w:val="PreformattedText"/>
        <w:bidi w:val="0"/>
        <w:spacing w:before="0" w:after="0"/>
        <w:jc w:val="left"/>
        <w:rPr/>
      </w:pPr>
      <w:r>
        <w:rPr/>
        <w:t>ePIHH2YD561RsvcUWX3l+hXL47uO2WinsMTs3c2Sj7eYRd2Zq7sLGQ5HKm4tcDZWmLumVHP6ljSljA</w:t>
      </w:r>
    </w:p>
    <w:p>
      <w:pPr>
        <w:pStyle w:val="PreformattedText"/>
        <w:bidi w:val="0"/>
        <w:spacing w:before="0" w:after="0"/>
        <w:jc w:val="left"/>
        <w:rPr/>
      </w:pPr>
      <w:r>
        <w:rPr/>
        <w:t>0QeOM+nLHReZpxcVfIfA+YGDYAEgjMOf8ASUgkgzNY36zmuZGPmLj4D4ZaeBjs7ARgCCIJB9Kn0/IN</w:t>
      </w:r>
    </w:p>
    <w:p>
      <w:pPr>
        <w:pStyle w:val="PreformattedText"/>
        <w:bidi w:val="0"/>
        <w:spacing w:before="0" w:after="0"/>
        <w:jc w:val="left"/>
        <w:rPr/>
      </w:pPr>
      <w:r>
        <w:rPr/>
        <w:t>/wCY7a23bDZ8/c/ZZWbae+N07vw/Zzefa/cptIYFvba2tchgt14XCZ3t9kcXaZbGWucsJtt5dobSON</w:t>
      </w:r>
    </w:p>
    <w:p>
      <w:pPr>
        <w:pStyle w:val="PreformattedText"/>
        <w:bidi w:val="0"/>
        <w:spacing w:before="0" w:after="0"/>
        <w:jc w:val="left"/>
        <w:rPr/>
      </w:pPr>
      <w:r>
        <w:rPr/>
        <w:t>LmNIoWS80lg6jUeWrrbKkXHzTJGJjKCTBBiS9sxgJxBy2cWrQs3lV2ZciglMsGIAzqc2J+HLcWY8OI</w:t>
      </w:r>
    </w:p>
    <w:p>
      <w:pPr>
        <w:pStyle w:val="PreformattedText"/>
        <w:bidi w:val="0"/>
        <w:spacing w:before="0" w:after="0"/>
        <w:jc w:val="left"/>
        <w:rPr/>
      </w:pPr>
      <w:r>
        <w:rPr/>
        <w:t>qYdu6O095vmcxszvBf2fy21cFmr7A4Td8+IxODOexV1B+rbhxO8Nt7r2vhLjJC91SBJM5mI5YzE88j</w:t>
      </w:r>
    </w:p>
    <w:p>
      <w:pPr>
        <w:pStyle w:val="PreformattedText"/>
        <w:bidi w:val="0"/>
        <w:spacing w:before="0" w:after="0"/>
        <w:jc w:val="left"/>
        <w:rPr/>
      </w:pPr>
      <w:r>
        <w:rPr/>
        <w:t>dNEy+76nTraW+uqvjT3FDKiCLaBrcZjKES0nBoMkqxOEU9Lo7qkLqLNrzVaA7hTcbKwhQbbKxCxxhF</w:t>
      </w:r>
    </w:p>
    <w:p>
      <w:pPr>
        <w:pStyle w:val="PreformattedText"/>
        <w:bidi w:val="0"/>
        <w:spacing w:before="0" w:after="0"/>
        <w:jc w:val="left"/>
        <w:rPr/>
      </w:pPr>
      <w:r>
        <w:rPr/>
        <w:t>IhlUSZjp7lXV1j9v4vHWk+cvLW4wT3278/uqDCXeTuZLy4GTgvd1TjtTsCLDXN2vTnee5aa8n6zNJI</w:t>
      </w:r>
    </w:p>
    <w:p>
      <w:pPr>
        <w:pStyle w:val="PreformattedText"/>
        <w:bidi w:val="0"/>
        <w:spacing w:before="0" w:after="0"/>
        <w:jc w:val="left"/>
        <w:rPr/>
      </w:pPr>
      <w:r>
        <w:rPr/>
        <w:t>zyseOK71dCahhaLK+UK+YYkgDxBeKTzhmxJM4xWdSX8RbPDGIwgc4lmzAcjlXsyiJrRfbrajbz3lt3</w:t>
      </w:r>
    </w:p>
    <w:p>
      <w:pPr>
        <w:pStyle w:val="PreformattedText"/>
        <w:bidi w:val="0"/>
        <w:spacing w:before="0" w:after="0"/>
        <w:jc w:val="left"/>
        <w:rPr/>
      </w:pPr>
      <w:r>
        <w:rPr/>
        <w:t>Epi7KKDN3M19d37W01tcJjIHa7kCWN1bJdWslxcToIgywxmM9SMFAgbLemuwW+oOtdNZgnT2P09z2J</w:t>
      </w:r>
    </w:p>
    <w:p>
      <w:pPr>
        <w:pStyle w:val="PreformattedText"/>
        <w:bidi w:val="0"/>
        <w:spacing w:before="0" w:after="0"/>
        <w:jc w:val="left"/>
        <w:rPr/>
      </w:pPr>
      <w:r>
        <w:rPr/>
        <w:t>GUHtBcrx5YxFYXqfdX2rY7+oLHzWGRB3tzkdgk/ikVNP229um1sHjLSf8ATcf1ZoYRLO1iJpTJCtV9</w:t>
      </w:r>
    </w:p>
    <w:p>
      <w:pPr>
        <w:pStyle w:val="PreformattedText"/>
        <w:bidi w:val="0"/>
        <w:spacing w:before="0" w:after="0"/>
        <w:jc w:val="left"/>
        <w:rPr/>
      </w:pPr>
      <w:r>
        <w:rPr/>
        <w:t>cjJF1QagEgOSefmePcWn0tjToEtqoHcK856jV3tS2a6xJrpLH7Nw+OjW3t8dFZz+HVmiK6WEhI+VEb</w:t>
      </w:r>
    </w:p>
    <w:p>
      <w:pPr>
        <w:pStyle w:val="PreformattedText"/>
        <w:bidi w:val="0"/>
        <w:spacing w:before="0" w:after="0"/>
        <w:jc w:val="left"/>
        <w:rPr/>
      </w:pPr>
      <w:r>
        <w:rPr/>
        <w:t>lbckcyCwNVHIcXAw9lWhbDDjV+TGWLUSZTLdI4lSdIwwkHSoG6soiYpGUKsrMQKeVeJSRVOT+KnsUS</w:t>
      </w:r>
    </w:p>
    <w:p>
      <w:pPr>
        <w:pStyle w:val="PreformattedText"/>
        <w:bidi w:val="0"/>
        <w:spacing w:before="0" w:after="0"/>
        <w:jc w:val="left"/>
        <w:rPr/>
      </w:pPr>
      <w:r>
        <w:rPr/>
        <w:t>QoNMPSi5UEk56TPX8KAM6mpJFBUD7hwjS541gPc/uLgO120b7emegZMVj57C0vDBPHBHDJkLuKzs57</w:t>
      </w:r>
    </w:p>
    <w:p>
      <w:pPr>
        <w:pStyle w:val="PreformattedText"/>
        <w:bidi w:val="0"/>
        <w:spacing w:before="0" w:after="0"/>
        <w:jc w:val="left"/>
        <w:rPr/>
      </w:pPr>
      <w:r>
        <w:rPr/>
        <w:t>y5umgtLO0F1OiGRmNWdVALEA2ms1VnQ6dtTqDFleJ7P5Kv9Bo72v1C6bTibrTA7Yx/D+atIj3MdvNx</w:t>
      </w:r>
    </w:p>
    <w:p>
      <w:pPr>
        <w:pStyle w:val="PreformattedText"/>
        <w:bidi w:val="0"/>
        <w:spacing w:before="0" w:after="0"/>
        <w:jc w:val="left"/>
        <w:rPr/>
      </w:pPr>
      <w:r>
        <w:rPr/>
        <w:t>ZzP4jA+4bstt3Dbe2M+88hu79fxMu3cf89FlrPEWL7wzOTsNt5nNWeYx/VvcbAFngtEbqSJIQBzjUd</w:t>
      </w:r>
    </w:p>
    <w:p>
      <w:pPr>
        <w:pStyle w:val="PreformattedText"/>
        <w:bidi w:val="0"/>
        <w:spacing w:before="0" w:after="0"/>
        <w:jc w:val="left"/>
        <w:rPr/>
      </w:pPr>
      <w:r>
        <w:rPr/>
        <w:t>b67V37ibQunGnt2BcLXCc4LEQuUlAWbEBQcDgTmGWugafoq3ZsI+uTVXL7XsmVFwAE5mOUMVUAYM0T</w:t>
      </w:r>
    </w:p>
    <w:p>
      <w:pPr>
        <w:pStyle w:val="PreformattedText"/>
        <w:bidi w:val="0"/>
        <w:spacing w:before="0" w:after="0"/>
        <w:jc w:val="left"/>
        <w:rPr/>
      </w:pPr>
      <w:r>
        <w:rPr/>
        <w:t>IMZTmouyN2+1jbW7MJvnuL7j+2XdHuJ3G3NM2Mjw+7s1me32KsMBdQ4KWy2Djbbcd9ibiHDxMqSX7w</w:t>
      </w:r>
    </w:p>
    <w:p>
      <w:pPr>
        <w:pStyle w:val="PreformattedText"/>
        <w:bidi w:val="0"/>
        <w:spacing w:before="0" w:after="0"/>
        <w:jc w:val="left"/>
        <w:rPr/>
      </w:pPr>
      <w:r>
        <w:rPr/>
        <w:t>XM738rTPJDGFjjw+p1uhTWC9uWuTV3zdyvbIJW2niLxDCBkExDB8sqolqyjafXjRPpdu0TaXShBlJ8</w:t>
      </w:r>
    </w:p>
    <w:p>
      <w:pPr>
        <w:pStyle w:val="PreformattedText"/>
        <w:bidi w:val="0"/>
        <w:spacing w:before="0" w:after="0"/>
        <w:jc w:val="left"/>
        <w:rPr/>
      </w:pPr>
      <w:r>
        <w:rPr/>
        <w:t>sXLjkALnBUn4pLSQADl7K7Qvcvs3e+w8dmYszhJttb53La5DG5awZZoLrDZOVMNdxR39rGy4q8vMLk</w:t>
      </w:r>
    </w:p>
    <w:p>
      <w:pPr>
        <w:pStyle w:val="PreformattedText"/>
        <w:bidi w:val="0"/>
        <w:spacing w:before="0" w:after="0"/>
        <w:jc w:val="left"/>
        <w:rPr/>
      </w:pPr>
      <w:r>
        <w:rPr/>
        <w:t>o7AyOgmg+YaMMZQpFbX29Pf0E3nt+Xf1ocQQv6MkJcWVlRCuFkjNBgEvlNY7TpqtLrm8pHa/p9MFIb</w:t>
      </w:r>
    </w:p>
    <w:p>
      <w:pPr>
        <w:pStyle w:val="PreformattedText"/>
        <w:bidi w:val="0"/>
        <w:spacing w:before="0" w:after="0"/>
        <w:jc w:val="left"/>
        <w:rPr/>
      </w:pPr>
      <w:r>
        <w:rPr/>
        <w:t>HxjxoYaC3iRrgAMZgCQFmsGwHdD204XA7y7qXOUyF9mZr3cGEzm4L3AXuA3VlLzBZXEWmTwe2cXf2G</w:t>
      </w:r>
    </w:p>
    <w:p>
      <w:pPr>
        <w:pStyle w:val="PreformattedText"/>
        <w:bidi w:val="0"/>
        <w:spacing w:before="0" w:after="0"/>
        <w:jc w:val="left"/>
        <w:rPr/>
      </w:pPr>
      <w:r>
        <w:rPr/>
        <w:t>Jz6Y5tw7itbW2hCVllnSMO6xhkVjU9H6XSXt2vXLly9fDF7kFHbKyA+WIVwhdlCxIxjNCmJ6rQ9S6j</w:t>
      </w:r>
    </w:p>
    <w:p>
      <w:pPr>
        <w:pStyle w:val="PreformattedText"/>
        <w:bidi w:val="0"/>
        <w:spacing w:before="0" w:after="0"/>
        <w:jc w:val="left"/>
        <w:rPr/>
      </w:pPr>
      <w:r>
        <w:rPr/>
        <w:t>V29usrZTT2QuVMwdFBVyDcPiRnCKxJGBwMZn8W6ocs8lng89kcocBaWFjZw32TzOQtsdjYJrvNpd3m</w:t>
      </w:r>
    </w:p>
    <w:p>
      <w:pPr>
        <w:pStyle w:val="PreformattedText"/>
        <w:bidi w:val="0"/>
        <w:spacing w:before="0" w:after="0"/>
        <w:jc w:val="left"/>
        <w:rPr/>
      </w:pPr>
      <w:r>
        <w:rPr/>
        <w:t>JubuW5gtZmGQx8eLtQgFUlZtbN0xxk9M92/wCRq0YoLdkAuxyrBcuySYkZkFtYAAUsxYnKKs7lq1bN</w:t>
      </w:r>
    </w:p>
    <w:p>
      <w:pPr>
        <w:pStyle w:val="PreformattedText"/>
        <w:bidi w:val="0"/>
        <w:spacing w:before="0" w:after="0"/>
        <w:jc w:val="left"/>
        <w:rPr/>
      </w:pPr>
      <w:r>
        <w:rPr/>
        <w:t>7TIguvcuFltqpZ4yZEcAAkHK5uvJPjAXLGYnVtt3uvs3lcavbvE2Ge7bZeJ8XlO9W3O4uwcxicdn8e</w:t>
      </w:r>
    </w:p>
    <w:p>
      <w:pPr>
        <w:pStyle w:val="PreformattedText"/>
        <w:bidi w:val="0"/>
        <w:spacing w:before="0" w:after="0"/>
        <w:jc w:val="left"/>
        <w:rPr/>
      </w:pPr>
      <w:r>
        <w:rPr/>
        <w:t>9zg7bDz4exsty2N62Qy1nBZIMdPezQSTASQJJ+W8TuzW3NrQqTZyorXi9o22MC2AYzdw8GYgjFcQGu</w:t>
      </w:r>
    </w:p>
    <w:p>
      <w:pPr>
        <w:pStyle w:val="PreformattedText"/>
        <w:bidi w:val="0"/>
        <w:spacing w:before="0" w:after="0"/>
        <w:jc w:val="left"/>
        <w:rPr/>
      </w:pPr>
      <w:r>
        <w:rPr/>
        <w:t>m2a3bAbcSDqQxK6c27ykKfGTJa0+AJJzhQfziAWXYdjubIbktobxb+46iR6wcdbbkxVi2MW4uBa7gy</w:t>
      </w:r>
    </w:p>
    <w:p>
      <w:pPr>
        <w:pStyle w:val="PreformattedText"/>
        <w:bidi w:val="0"/>
        <w:spacing w:before="0" w:after="0"/>
        <w:jc w:val="left"/>
        <w:rPr/>
      </w:pPr>
      <w:r>
        <w:rPr/>
        <w:t>FlaXMT3L56KzF3aY2E3N7dW0qBXgjleRKlnXXdavm5+MYKLirlkFbjAGSbgBdbS5nZWAzKJYW76LT6</w:t>
      </w:r>
    </w:p>
    <w:p>
      <w:pPr>
        <w:pStyle w:val="PreformattedText"/>
        <w:bidi w:val="0"/>
        <w:spacing w:before="0" w:after="0"/>
        <w:jc w:val="left"/>
        <w:rPr/>
      </w:pPr>
      <w:r>
        <w:rPr/>
        <w:t>JjaFtSCfyzac5uDW0Zgcq2ycjXmK21ZTIuEBW1vne4WBhsoDgisseGlkxkudzV/ZWuK2xPlWnfKXmS</w:t>
      </w:r>
    </w:p>
    <w:p>
      <w:pPr>
        <w:pStyle w:val="PreformattedText"/>
        <w:bidi w:val="0"/>
        <w:spacing w:before="0" w:after="0"/>
        <w:jc w:val="left"/>
        <w:rPr/>
      </w:pPr>
      <w:r>
        <w:rPr/>
        <w:t>z0mRsYl3lni8jyW9hFe3xJaALEJCj4HV7lphbA0bqFtFlzsQUtZgxdmuBh+muwWZbSu5HgBUMZzGn2</w:t>
      </w:r>
    </w:p>
    <w:p>
      <w:pPr>
        <w:pStyle w:val="PreformattedText"/>
        <w:bidi w:val="0"/>
        <w:spacing w:before="0" w:after="0"/>
        <w:jc w:val="left"/>
        <w:rPr/>
      </w:pPr>
      <w:r>
        <w:rPr/>
        <w:t>+6t0/XPjuQ5RQZfLARQhVv0NvBVLsiDByCVkc5d3+xG2+5Hb7emH31j8Jksgtzc5K53bvq1srf8AS8</w:t>
      </w:r>
    </w:p>
    <w:p>
      <w:pPr>
        <w:pStyle w:val="PreformattedText"/>
        <w:bidi w:val="0"/>
        <w:spacing w:before="0" w:after="0"/>
        <w:jc w:val="left"/>
        <w:rPr/>
      </w:pPr>
      <w:r>
        <w:rPr/>
        <w:t>1uOxu7FMrmYTcslldbfxd7HlLfFWKvNFP8lAySXUk2jT9y6as6zR3jrwh1CXPMa7dATLcuHFrhDEgo</w:t>
      </w:r>
    </w:p>
    <w:p>
      <w:pPr>
        <w:pStyle w:val="PreformattedText"/>
        <w:bidi w:val="0"/>
        <w:spacing w:before="0" w:after="0"/>
        <w:jc w:val="left"/>
        <w:rPr/>
      </w:pPr>
      <w:r>
        <w:rPr/>
        <w:t>h8zykkglEIZy1Z7Rb0bd+19WD/V2TKLaEsMqfk25WMrMMhuPAKi48qmUnyG+8HZO2PbP7otzrFirvf</w:t>
      </w:r>
    </w:p>
    <w:p>
      <w:pPr>
        <w:pStyle w:val="PreformattedText"/>
        <w:bidi w:val="0"/>
        <w:spacing w:before="0" w:after="0"/>
        <w:jc w:val="left"/>
        <w:rPr/>
      </w:pPr>
      <w:r>
        <w:rPr/>
        <w:t>vY/utbyZfK4nNXm5M424l2g11JY7zur/c8FpkIN13G57A5S6Vrv5l/m5bZJEW4Eh0Ta9ys7Trr+jQi</w:t>
      </w:r>
    </w:p>
    <w:p>
      <w:pPr>
        <w:pStyle w:val="PreformattedText"/>
        <w:bidi w:val="0"/>
        <w:spacing w:before="0" w:after="0"/>
        <w:jc w:val="left"/>
        <w:rPr/>
      </w:pPr>
      <w:r>
        <w:rPr/>
        <w:t>/t6scmIJeZCM5IBmfEygCFJQmAK23W2Buent3FAt6gKoYgDwmAWVQpIAHwqTOKhoma5Y7DZbd3Zr3X</w:t>
      </w:r>
    </w:p>
    <w:p>
      <w:pPr>
        <w:pStyle w:val="PreformattedText"/>
        <w:bidi w:val="0"/>
        <w:spacing w:before="0" w:after="0"/>
        <w:jc w:val="left"/>
        <w:rPr/>
      </w:pPr>
      <w:r>
        <w:rPr/>
        <w:t>dq73YW7cBaYzfPci+stu7qwGazeJxt9t7ct/cbJzmEeW6t81cvi5sdlXsHgurXJQ3MgMNyl1E01vLu</w:t>
      </w:r>
    </w:p>
    <w:p>
      <w:pPr>
        <w:pStyle w:val="PreformattedText"/>
        <w:bidi w:val="0"/>
        <w:spacing w:before="0" w:after="0"/>
        <w:jc w:val="left"/>
        <w:rPr/>
      </w:pPr>
      <w:r>
        <w:rPr/>
        <w:t>uk1BN4XdMTIbJChSpzYEhW8LKVJ4/kmK1spe0uoVLoGRmDeLiMuOPYwIBBBDAgFSpg174fbZPuKw2V</w:t>
      </w:r>
    </w:p>
    <w:p>
      <w:pPr>
        <w:pStyle w:val="PreformattedText"/>
        <w:bidi w:val="0"/>
        <w:spacing w:before="0" w:after="0"/>
        <w:jc w:val="left"/>
        <w:rPr/>
      </w:pPr>
      <w:r>
        <w:rPr/>
        <w:t>YbUznbi+2FcYXIrt/NbTj25teyjGRt8JbXq2uEk7Y7Tw2zclb56z1wy3AtcCMJaGGN7ZpDJcN0Lb0t</w:t>
      </w:r>
    </w:p>
    <w:p>
      <w:pPr>
        <w:pStyle w:val="PreformattedText"/>
        <w:bidi w:val="0"/>
        <w:spacing w:before="0" w:after="0"/>
        <w:jc w:val="left"/>
        <w:rPr/>
      </w:pPr>
      <w:r>
        <w:rPr/>
        <w:t>nTtaW3cDFznt5AjSqAsgVRk/SKMvFRaDYcc1YDeltjUnUJdtspt5lfzWIClyocm7cZ/A0Oo/SG8wOI</w:t>
      </w:r>
    </w:p>
    <w:p>
      <w:pPr>
        <w:pStyle w:val="PreformattedText"/>
        <w:bidi w:val="0"/>
        <w:spacing w:before="0" w:after="0"/>
        <w:jc w:val="left"/>
        <w:rPr/>
      </w:pPr>
      <w:r>
        <w:rPr/>
        <w:t>ACVuTf0u7sTkDk5odvyZs2Uf6fintbM5w7d+flgu7eDJNcRJlJ54Z44Wt2lhjEimUdQflrZbs+7abU</w:t>
      </w:r>
    </w:p>
    <w:p>
      <w:pPr>
        <w:pStyle w:val="PreformattedText"/>
        <w:bidi w:val="0"/>
        <w:spacing w:before="0" w:after="0"/>
        <w:jc w:val="left"/>
        <w:rPr/>
      </w:pPr>
      <w:r>
        <w:rPr/>
        <w:t>m9qRYGpyeFSAXNqXUAsMLgOErhBxqnso2zU6XybHn/Us3iYFvL87KrTkg5ACCQ0EkeExxPMG4Nm7ex</w:t>
      </w:r>
    </w:p>
    <w:p>
      <w:pPr>
        <w:pStyle w:val="PreformattedText"/>
        <w:bidi w:val="0"/>
        <w:spacing w:before="0" w:after="0"/>
        <w:jc w:val="left"/>
        <w:rPr/>
      </w:pPr>
      <w:r>
        <w:rPr/>
        <w:t>93vO623mc1PszLtbx2tpbW1xjrfYNyLyO83elneXtpLtyXB2TW1xk7nHtFJaWCyfPwJEtt1JsGdLa8</w:t>
      </w:r>
    </w:p>
    <w:p>
      <w:pPr>
        <w:pStyle w:val="PreformattedText"/>
        <w:bidi w:val="0"/>
        <w:spacing w:before="0" w:after="0"/>
        <w:jc w:val="left"/>
        <w:rPr/>
      </w:pPr>
      <w:r>
        <w:rPr/>
        <w:t>zUXdBde5pWACBVjyIYG7BINvKssxQCbckoAOOy6TU6m5btDWqi7gvGSGN3ArbJAPmB2JVA5MuQbTSX</w:t>
      </w:r>
    </w:p>
    <w:p>
      <w:pPr>
        <w:pStyle w:val="PreformattedText"/>
        <w:bidi w:val="0"/>
        <w:spacing w:before="0" w:after="0"/>
        <w:jc w:val="left"/>
        <w:rPr/>
      </w:pPr>
      <w:r>
        <w:rPr/>
        <w:t>AXjDuTsmfOZ3N7zytjkdw727dYvA7N3ng77Foi9w9nJLDjczuHFC7F9d47dOBwWTsWumtfmLm2yVut</w:t>
      </w:r>
    </w:p>
    <w:p>
      <w:pPr>
        <w:pStyle w:val="PreformattedText"/>
        <w:bidi w:val="0"/>
        <w:spacing w:before="0" w:after="0"/>
        <w:jc w:val="left"/>
        <w:rPr/>
      </w:pPr>
      <w:r>
        <w:rPr/>
        <w:t>8FmWXjn266exqdY+v1CedqdPbW1qEyYPbUZWvJmwW4qlSQsw4ZwSvirNaS4tpAljKti5me3BnIW8YQ</w:t>
      </w:r>
    </w:p>
    <w:p>
      <w:pPr>
        <w:pStyle w:val="PreformattedText"/>
        <w:bidi w:val="0"/>
        <w:spacing w:before="0" w:after="0"/>
        <w:jc w:val="left"/>
        <w:rPr/>
      </w:pPr>
      <w:r>
        <w:rPr/>
        <w:t>gfEpbPlkgFYt4EKDzvf7RxWOsM9jIJ9sZ/Z+557tdgbnOFymK3Phbu5xmHydbG4s7WWW8vttdS3XJY</w:t>
      </w:r>
    </w:p>
    <w:p>
      <w:pPr>
        <w:pStyle w:val="PreformattedText"/>
        <w:bidi w:val="0"/>
        <w:spacing w:before="0" w:after="0"/>
        <w:jc w:val="left"/>
        <w:rPr/>
      </w:pPr>
      <w:r>
        <w:rPr/>
        <w:t>P5ia5gkElxZRTQ3HVuNd1OmGiB0qPZv6EufJvwyuMyofi4yoyhklsssBgwJvkvPcfzcVdQQVzAgGWH</w:t>
      </w:r>
    </w:p>
    <w:p>
      <w:pPr>
        <w:pStyle w:val="PreformattedText"/>
        <w:bidi w:val="0"/>
        <w:spacing w:before="0" w:after="0"/>
        <w:jc w:val="left"/>
        <w:rPr/>
      </w:pPr>
      <w:r>
        <w:rPr/>
        <w:t>I8D4irwuYRmgqVXAJWtr3IXizY3E5LN2fytjvSK1zNlJi85FfXNottvjDx3Ej4uaTdFrdw/qiQSWV7</w:t>
      </w:r>
    </w:p>
    <w:p>
      <w:pPr>
        <w:pStyle w:val="PreformattedText"/>
        <w:bidi w:val="0"/>
        <w:spacing w:before="0" w:after="0"/>
        <w:jc w:val="left"/>
        <w:rPr/>
      </w:pPr>
      <w:r>
        <w:rPr/>
        <w:t>DdlpjchZ2hhsL7WdS4e1bUNAW4A2EjDMo5BsCRxBBM8aRYgRm4TGBw5wfZykYjkSCSS8myu1xlcDi8</w:t>
      </w:r>
    </w:p>
    <w:p>
      <w:pPr>
        <w:pStyle w:val="PreformattedText"/>
        <w:bidi w:val="0"/>
        <w:spacing w:before="0" w:after="0"/>
        <w:jc w:val="left"/>
        <w:rPr/>
      </w:pPr>
      <w:r>
        <w:rPr/>
        <w:t>llsBjMLkMfkNlZRcjb3PyItslYZe7xs02Shims7Vd2zLeYlLhLeXH5ZpIHMcl9cyxXPnXltqmZ0Fgg</w:t>
      </w:r>
    </w:p>
    <w:p>
      <w:pPr>
        <w:pStyle w:val="PreformattedText"/>
        <w:bidi w:val="0"/>
        <w:spacing w:before="0" w:after="0"/>
        <w:jc w:val="left"/>
        <w:rPr/>
      </w:pPr>
      <w:r>
        <w:rPr/>
        <w:t>2ZIJyAh8s4EAE5lC82I76pMM04BpGOETxWezhg3aoB4KBSeYzdlkRurN4/G4HcW2twX2Jutw7NifI4</w:t>
      </w:r>
    </w:p>
    <w:p>
      <w:pPr>
        <w:pStyle w:val="PreformattedText"/>
        <w:bidi w:val="0"/>
        <w:spacing w:before="0" w:after="0"/>
        <w:jc w:val="left"/>
        <w:rPr/>
      </w:pPr>
      <w:r>
        <w:rPr/>
        <w:t>TFT5K3s7y8xWbxwlL5jBIJJb9oyeu4tchc2tuzPPBdFXNWkt4B9Te4GZVwAIiMs/DEkchBy4CKgoMA</w:t>
      </w:r>
    </w:p>
    <w:p>
      <w:pPr>
        <w:pStyle w:val="PreformattedText"/>
        <w:bidi w:val="0"/>
        <w:spacing w:before="0" w:after="0"/>
        <w:jc w:val="left"/>
        <w:rPr/>
      </w:pPr>
      <w:r>
        <w:rPr/>
        <w:t>MTnAgGcY58oMws4cQDyNJz7gvp47ZLqILubBWsW3P1mPJvkpsjaYvXjrO4nuxJSa5nxDWeOloGiurL</w:t>
      </w:r>
    </w:p>
    <w:p>
      <w:pPr>
        <w:pStyle w:val="PreformattedText"/>
        <w:bidi w:val="0"/>
        <w:spacing w:before="0" w:after="0"/>
        <w:jc w:val="left"/>
        <w:rPr/>
      </w:pPr>
      <w:r>
        <w:rPr/>
        <w:t>HW8grNS4Ftf3C9fbzAYugBGYzLRgJMnllWBAhRERTCIpgj9GxLR7ceHdBPtYzhhWKvczQlemSsFleL</w:t>
      </w:r>
    </w:p>
    <w:p>
      <w:pPr>
        <w:pStyle w:val="PreformattedText"/>
        <w:bidi w:val="0"/>
        <w:spacing w:before="0" w:after="0"/>
        <w:jc w:val="left"/>
        <w:rPr/>
      </w:pPr>
      <w:r>
        <w:rPr/>
        <w:t>f2huZ44Ws0u5re1yq2SKpZ7gW8gk/LRpQyFwKIzDE6jUkBUMwHwJPbAwjmeGAJ7qrWbOYnLGK4/h/O</w:t>
      </w:r>
    </w:p>
    <w:p>
      <w:pPr>
        <w:pStyle w:val="PreformattedText"/>
        <w:bidi w:val="0"/>
        <w:spacing w:before="0" w:after="0"/>
        <w:jc w:val="left"/>
        <w:rPr/>
      </w:pPr>
      <w:r>
        <w:rPr/>
        <w:t>aSwOy8z3a39/L3by1+fxttcXuJud7xWAiW5xN4GS7S2jvXXqPcPbxsEcqI54wzVdEMfWugvTPU7xq/</w:t>
      </w:r>
    </w:p>
    <w:p>
      <w:pPr>
        <w:pStyle w:val="PreformattedText"/>
        <w:bidi w:val="0"/>
        <w:spacing w:before="0" w:after="0"/>
        <w:jc w:val="left"/>
        <w:rPr/>
      </w:pPr>
      <w:r>
        <w:rPr/>
        <w:t>2hu9sJtqtghEG4ORcTx55TwJ8X5ta51D1VY2XR+Rp3nWEHEH4e1R3d/COFdU9+vcd2T+m/2YbGi9wx</w:t>
      </w:r>
    </w:p>
    <w:p>
      <w:pPr>
        <w:pStyle w:val="PreformattedText"/>
        <w:bidi w:val="0"/>
        <w:spacing w:before="0" w:after="0"/>
        <w:jc w:val="left"/>
        <w:rPr/>
      </w:pPr>
      <w:r>
        <w:rPr/>
        <w:t>7gJgoLq9sRdWsWUw2Pv3jx8GRmtVTI32SzV/kJo0to4recxFzPcflKqv2brHqi30bt1nZenLC3+oL8</w:t>
      </w:r>
    </w:p>
    <w:p>
      <w:pPr>
        <w:pStyle w:val="PreformattedText"/>
        <w:bidi w:val="0"/>
        <w:spacing w:before="0" w:after="0"/>
        <w:jc w:val="left"/>
        <w:rPr/>
      </w:pPr>
      <w:r>
        <w:rPr/>
        <w:t>JasqVXIkHNdcwQiqqsVLCCREHEVzzpvZH6p177vv11rWyWjmuOZOZpEW15kkkAwZHcTNRP8AsF7Lbh</w:t>
      </w:r>
    </w:p>
    <w:p>
      <w:pPr>
        <w:pStyle w:val="PreformattedText"/>
        <w:bidi w:val="0"/>
        <w:spacing w:before="0" w:after="0"/>
        <w:jc w:val="left"/>
        <w:rPr/>
      </w:pPr>
      <w:r>
        <w:rPr/>
        <w:t>9yHuwi7m96M1v+0xthf3O47bL3bbixW+Mkdz/JW02xLewxK2Ntd3Odw1387YqNNlewyXCTfM1urBOD</w:t>
      </w:r>
    </w:p>
    <w:p>
      <w:pPr>
        <w:pStyle w:val="PreformattedText"/>
        <w:bidi w:val="0"/>
        <w:spacing w:before="0" w:after="0"/>
        <w:jc w:val="left"/>
        <w:rPr/>
      </w:pPr>
      <w:r>
        <w:rPr/>
        <w:t>6Gy1/U/V91dTqtVeP1jIouvcM+InMJzGcoDABZHxKoRupaoq1o39vQ/VrNoi0LjZFURCiAcFH5RUGR</w:t>
      </w:r>
    </w:p>
    <w:p>
      <w:pPr>
        <w:pStyle w:val="PreformattedText"/>
        <w:bidi w:val="0"/>
        <w:spacing w:before="0" w:after="0"/>
        <w:jc w:val="left"/>
        <w:rPr/>
      </w:pPr>
      <w:r>
        <w:rPr/>
        <w:t>zElh7U9g2XbvtDtzH4HZ+BmscNaia2sbPpz2q4Ows3EUkJbcc8eQS2coZWkkfROzloQ1acdy2d9u2b</w:t>
      </w:r>
    </w:p>
    <w:p>
      <w:pPr>
        <w:pStyle w:val="PreformattedText"/>
        <w:bidi w:val="0"/>
        <w:spacing w:before="0" w:after="0"/>
        <w:jc w:val="left"/>
        <w:rPr/>
      </w:pPr>
      <w:r>
        <w:rPr/>
        <w:t>Sh9JYuXAqkZiAptIDAtjzSLkGJJMhjOTko5VuOn3berpGpuIuWMAcwckYGLQKZscoAGZRGePiqG76j</w:t>
      </w:r>
    </w:p>
    <w:p>
      <w:pPr>
        <w:pStyle w:val="PreformattedText"/>
        <w:bidi w:val="0"/>
        <w:spacing w:before="0" w:after="0"/>
        <w:jc w:val="left"/>
        <w:rPr/>
      </w:pPr>
      <w:r>
        <w:rPr/>
        <w:t>/bxe6+RyWHNocdg8pkLDNbdORhTM4k5uyuYxLuvptlIMjYS291oinaVRCqzOGjaInq+b/UTRjVb3qb</w:t>
      </w:r>
    </w:p>
    <w:p>
      <w:pPr>
        <w:pStyle w:val="PreformattedText"/>
        <w:bidi w:val="0"/>
        <w:spacing w:before="0" w:after="0"/>
        <w:jc w:val="left"/>
        <w:rPr/>
      </w:pPr>
      <w:r>
        <w:rPr/>
        <w:t>umRrNm85yjMxnNKuxJYlSxmeABxEgAnr3SOtvbbt+n8wi5ftLlMAKQIwSAoBAHDiSOwkioIe4ntzw3</w:t>
      </w:r>
    </w:p>
    <w:p>
      <w:pPr>
        <w:pStyle w:val="PreformattedText"/>
        <w:bidi w:val="0"/>
        <w:spacing w:before="0" w:after="0"/>
        <w:jc w:val="left"/>
        <w:rPr/>
      </w:pPr>
      <w:r>
        <w:rPr/>
        <w:t>c7IYvOR22JtN74We/t7XPWlxbq5zWGgs1t47i1hMkuLsb62tiI51t1MD9MKHSMwcaN6U3N3fU6vpRb</w:t>
      </w:r>
    </w:p>
    <w:p>
      <w:pPr>
        <w:pStyle w:val="PreformattedText"/>
        <w:bidi w:val="0"/>
        <w:spacing w:before="0" w:after="0"/>
        <w:jc w:val="left"/>
        <w:rPr/>
      </w:pPr>
      <w:r>
        <w:rPr/>
        <w:t>uXUWZNkswacpzZCpOYiGGW6SWwYTMmtq6rbRW7VrdyrG25BYiQVmPECMJkSVGBGONSIey7fPfruHlM</w:t>
      </w:r>
    </w:p>
    <w:p>
      <w:pPr>
        <w:pStyle w:val="PreformattedText"/>
        <w:bidi w:val="0"/>
        <w:spacing w:before="0" w:after="0"/>
        <w:jc w:val="left"/>
        <w:rPr/>
      </w:pPr>
      <w:r>
        <w:rPr/>
        <w:t>BiO87F5u2mCTaUU1xkMtmsxlLvFZK+aLNz5XJWlo7WmSx2ZhSJmbIpNLbvIk4DNAnqP022HV39/bft</w:t>
      </w:r>
    </w:p>
    <w:p>
      <w:pPr>
        <w:pStyle w:val="PreformattedText"/>
        <w:bidi w:val="0"/>
        <w:spacing w:before="0" w:after="0"/>
        <w:jc w:val="left"/>
        <w:rPr/>
      </w:pPr>
      <w:r>
        <w:rPr/>
        <w:t>yFxL9i0yqrTmzuSr5gSTAxKGSGzcfCK4/wBebvYXZ/2fphbLX7qlnUYFVxWCIGbDxCAeEjGp3tnBVs</w:t>
      </w:r>
    </w:p>
    <w:p>
      <w:pPr>
        <w:pStyle w:val="PreformattedText"/>
        <w:bidi w:val="0"/>
        <w:spacing w:before="0" w:after="0"/>
        <w:jc w:val="left"/>
        <w:rPr/>
      </w:pPr>
      <w:r>
        <w:rPr/>
        <w:t>oyaoaKzMfzA76GGq6hmEhdjX8QIWngBx6Arip4d1bCQ6SIwgUtQ9IUMUlB6umDGfxfCorSh8eCqJ40</w:t>
      </w:r>
    </w:p>
    <w:p>
      <w:pPr>
        <w:pStyle w:val="PreformattedText"/>
        <w:bidi w:val="0"/>
        <w:spacing w:before="0" w:after="0"/>
        <w:jc w:val="left"/>
        <w:rPr/>
      </w:pPr>
      <w:r>
        <w:rPr/>
        <w:t>VnJAqTTwK+oFKVPrjNQCPJhSnjTz4lyo40IDAVR2IouqvMU+BAqPP8Xgf6uGI50xBwPChopGolkCjU</w:t>
      </w:r>
    </w:p>
    <w:p>
      <w:pPr>
        <w:pStyle w:val="PreformattedText"/>
        <w:bidi w:val="0"/>
        <w:spacing w:before="0" w:after="0"/>
        <w:jc w:val="left"/>
        <w:rPr/>
      </w:pPr>
      <w:r>
        <w:rPr/>
        <w:t>alirsvgoKA0JNaV8zw8R7aIgzRCSoFSDq9TEAFxWoND56gTyqKcSnGiOQ40BjXTVJGLNyKAtqIpqcl</w:t>
      </w:r>
    </w:p>
    <w:p>
      <w:pPr>
        <w:pStyle w:val="PreformattedText"/>
        <w:bidi w:val="0"/>
        <w:spacing w:before="0" w:after="0"/>
        <w:jc w:val="left"/>
        <w:rPr/>
      </w:pPr>
      <w:r>
        <w:rPr/>
        <w:t>6ekfw/s4U1HGiuus6T4L6A4YahpOuQ6iR/GQOZ8BwxRSZKoRzcqSqainURFahkk5B5JSqipAFfDz4K</w:t>
      </w:r>
    </w:p>
    <w:p>
      <w:pPr>
        <w:pStyle w:val="PreformattedText"/>
        <w:bidi w:val="0"/>
        <w:spacing w:before="0" w:after="0"/>
        <w:jc w:val="left"/>
        <w:rPr/>
      </w:pPr>
      <w:r>
        <w:rPr/>
        <w:t>OM1U1xGgkkdZZF0pHoij6bEAqx6cRjcldTV0uFA8yD4xinFN1Ehh6pXTrWultFVdyTQqF0VGv4Ac+E</w:t>
      </w:r>
    </w:p>
    <w:p>
      <w:pPr>
        <w:pStyle w:val="PreformattedText"/>
        <w:bidi w:val="0"/>
        <w:spacing w:before="0" w:after="0"/>
        <w:jc w:val="left"/>
        <w:rPr/>
      </w:pPr>
      <w:r>
        <w:rPr/>
        <w:t>SIjnUsIgU3ktqimglp9IA5ANEnpQUQKoLuTWg8AOInsqSxNc5+4Xt3a7m2jcWb2uu6ihmLh4xX5fTq</w:t>
      </w:r>
    </w:p>
    <w:p>
      <w:pPr>
        <w:pStyle w:val="PreformattedText"/>
        <w:bidi w:val="0"/>
        <w:spacing w:before="0" w:after="0"/>
        <w:jc w:val="left"/>
        <w:rPr/>
      </w:pPr>
      <w:r>
        <w:rPr/>
        <w:t>ApyqzudRBArTi11dldRZNthIIq+0WobS6hbqnEGvJV7pva0u2O5EW4sbtDEz7djudzZTPWdpMlhfm4</w:t>
      </w:r>
    </w:p>
    <w:p>
      <w:pPr>
        <w:pStyle w:val="PreformattedText"/>
        <w:bidi w:val="0"/>
        <w:spacing w:before="0" w:after="0"/>
        <w:jc w:val="left"/>
        <w:rPr/>
      </w:pPr>
      <w:r>
        <w:rPr/>
        <w:t>zdjZbdvYojeWklpbTbueKzxi38GuTFJK970naIMvlzrTR3Omt1YszJptRk8vKpKqyuz+Igz4Dmuqnh</w:t>
      </w:r>
    </w:p>
    <w:p>
      <w:pPr>
        <w:pStyle w:val="PreformattedText"/>
        <w:bidi w:val="0"/>
        <w:spacing w:before="0" w:after="0"/>
        <w:jc w:val="left"/>
        <w:rPr/>
      </w:pPr>
      <w:r>
        <w:rPr/>
        <w:t>D/AAAxNd12W9b3nb1dMpe2rZySJMqACJwxEISZg4muI+wfZTc/d7cG4sVsXFLf9mdj5zb0e/7fdO+t</w:t>
      </w:r>
    </w:p>
    <w:p>
      <w:pPr>
        <w:pStyle w:val="PreformattedText"/>
        <w:bidi w:val="0"/>
        <w:spacing w:before="0" w:after="0"/>
        <w:jc w:val="left"/>
        <w:rPr/>
      </w:pPr>
      <w:r>
        <w:rPr/>
        <w:t>oYdMPfZ8z4mLKY59y57C5S1ntxbTR2Is7e6yN3Jrtw6PeNDNeadNXq7CMJ8xl+JQAqIQWYsRxOUTxK</w:t>
      </w:r>
    </w:p>
    <w:p>
      <w:pPr>
        <w:pStyle w:val="PreformattedText"/>
        <w:bidi w:val="0"/>
        <w:spacing w:before="0" w:after="0"/>
        <w:jc w:val="left"/>
        <w:rPr/>
      </w:pPr>
      <w:r>
        <w:rPr/>
        <w:t>jCFMVUs2Uz+QB/qoOMSSXwHIMQoJ9pxggTU3+2bbI9kMRtvtT38k7S97vbD3P2pBsTsjl7Tb+3r3Lw</w:t>
      </w:r>
    </w:p>
    <w:p>
      <w:pPr>
        <w:pStyle w:val="PreformattedText"/>
        <w:bidi w:val="0"/>
        <w:spacing w:before="0" w:after="0"/>
        <w:jc w:val="left"/>
        <w:rPr/>
      </w:pPr>
      <w:r>
        <w:rPr/>
        <w:t>3EuaZNtDuPt3ZWOwXuR2/tufcOLgtIr++yEk9jnVt51iaURpbZ/T3HsqtnX2rF1LigIyOqNcynMpJt</w:t>
      </w:r>
    </w:p>
    <w:p>
      <w:pPr>
        <w:pStyle w:val="PreformattedText"/>
        <w:bidi w:val="0"/>
        <w:spacing w:before="0" w:after="0"/>
        <w:jc w:val="left"/>
        <w:rPr/>
      </w:pPr>
      <w:r>
        <w:rPr/>
        <w:t>NIYHh5gM9oMzlAvmIy5riXrbL+eRwiFa4GssCMfAO45SZrOt25fce6cRj9yd+djdw/a73O7J5vH5mz</w:t>
      </w:r>
    </w:p>
    <w:p>
      <w:pPr>
        <w:pStyle w:val="PreformattedText"/>
        <w:bidi w:val="0"/>
        <w:spacing w:before="0" w:after="0"/>
        <w:jc w:val="left"/>
        <w:rPr/>
      </w:pPr>
      <w:r>
        <w:rPr/>
        <w:t>2tt697jZfNb/ANl7XvLXG2ndrJNkcts3Jd17TC7TivHyt7tnN4jKTDHPKISIEtJ8fr9TqUvi7qA1qy</w:t>
      </w:r>
    </w:p>
    <w:p>
      <w:pPr>
        <w:pStyle w:val="PreformattedText"/>
        <w:bidi w:val="0"/>
        <w:spacing w:before="0" w:after="0"/>
        <w:jc w:val="left"/>
        <w:rPr/>
      </w:pPr>
      <w:r>
        <w:rPr/>
        <w:t>w8tkYt4mdixzkhnNpjCAAeXnZEKkkssdMEyE2XzqXZvCUIBAAyQoAQSQQGViJxPCtybXy+yLhLPP5D</w:t>
      </w:r>
    </w:p>
    <w:p>
      <w:pPr>
        <w:pStyle w:val="PreformattedText"/>
        <w:bidi w:val="0"/>
        <w:spacing w:before="0" w:after="0"/>
        <w:jc w:val="left"/>
        <w:rPr/>
      </w:pPr>
      <w:r>
        <w:rPr/>
        <w:t>d2zt57H7vbV3Qu4+0r3eY25tfHx2WJm3cme2nsvubBk9kY2wxhvhnL3DQHH3uUtoZstHHdlWtrfDlL</w:t>
      </w:r>
    </w:p>
    <w:p>
      <w:pPr>
        <w:pStyle w:val="PreformattedText"/>
        <w:bidi w:val="0"/>
        <w:spacing w:before="0" w:after="0"/>
        <w:jc w:val="left"/>
        <w:rPr/>
      </w:pPr>
      <w:r>
        <w:rPr/>
        <w:t>l0FCyvbQF1Oc+BphQxYiQcviLH4DkOUmRVcHBhgynCQrSMJjKQwmSogGDzA43mw2vlbi2mw9zlu1tz</w:t>
      </w:r>
    </w:p>
    <w:p>
      <w:pPr>
        <w:pStyle w:val="PreformattedText"/>
        <w:bidi w:val="0"/>
        <w:spacing w:before="0" w:after="0"/>
        <w:jc w:val="left"/>
        <w:rPr/>
      </w:pPr>
      <w:r>
        <w:rPr/>
        <w:t>ueLa8T9ud0YGSx7XR2W1dzZNf5c2rDjtx5yytspgc9HtyK8vbDC3mcw9tcW8DLbWzMYJLG5bu6ovqE</w:t>
      </w:r>
    </w:p>
    <w:p>
      <w:pPr>
        <w:pStyle w:val="PreformattedText"/>
        <w:bidi w:val="0"/>
        <w:spacing w:before="0" w:after="0"/>
        <w:jc w:val="left"/>
        <w:rPr/>
      </w:pPr>
      <w:r>
        <w:rPr/>
        <w:t>FoqWJZM0FTDcc2TMZY5CSSAfixJVrf8nFc+buBZZBHZmII4eIKTjxwNZ7tK/zee29ai5ucXN3HsEx+</w:t>
      </w:r>
    </w:p>
    <w:p>
      <w:pPr>
        <w:pStyle w:val="PreformattedText"/>
        <w:bidi w:val="0"/>
        <w:spacing w:before="0" w:after="0"/>
        <w:jc w:val="left"/>
        <w:rPr/>
      </w:pPr>
      <w:r>
        <w:rPr/>
        <w:t>D3lnLLa+PnxEu54LDH3z5HM4fG4yd7aa4jjlS/t7VYMjFaSlYVWSSJo8JdCWLwYgrbuMSFByhRMYMJ</w:t>
      </w:r>
    </w:p>
    <w:p>
      <w:pPr>
        <w:pStyle w:val="PreformattedText"/>
        <w:bidi w:val="0"/>
        <w:spacing w:before="0" w:after="0"/>
        <w:jc w:val="left"/>
        <w:rPr/>
      </w:pPr>
      <w:r>
        <w:rPr/>
        <w:t>wOIJKwY4FZBmxKeIQTEjnhjhEjuIM8axPNbpOyM5iL+bC7IxmMz0si7izGPv8AIY3O4/Ku6Yu4urW1</w:t>
      </w:r>
    </w:p>
    <w:p>
      <w:pPr>
        <w:pStyle w:val="PreformattedText"/>
        <w:bidi w:val="0"/>
        <w:spacing w:before="0" w:after="0"/>
        <w:jc w:val="left"/>
        <w:rPr/>
      </w:pPr>
      <w:r>
        <w:rPr/>
        <w:t>uLDb0eZwsN/kI7WN1xlreWaTxtWR5HjjpXHF1DZEyhAVxMMCMVAPwkAFhlwwYd9SAJHMzwB5c+U4nv</w:t>
      </w:r>
    </w:p>
    <w:p>
      <w:pPr>
        <w:pStyle w:val="PreformattedText"/>
        <w:bidi w:val="0"/>
        <w:spacing w:before="0" w:after="0"/>
        <w:jc w:val="left"/>
        <w:rPr/>
      </w:pPr>
      <w:r>
        <w:rPr/>
        <w:t>MH3Vatz75vcDkTPDk8hktomxyWKy1jNel4re5yN7AiZTWlhZrc2uRlJSWOYMWCQIdEUc0i263gSUBJ</w:t>
      </w:r>
    </w:p>
    <w:p>
      <w:pPr>
        <w:pStyle w:val="PreformattedText"/>
        <w:bidi w:val="0"/>
        <w:spacing w:before="0" w:after="0"/>
        <w:jc w:val="left"/>
        <w:rPr/>
      </w:pPr>
      <w:r>
        <w:rPr/>
        <w:t>fL4R2YEGSTPKRwAkmJgVTiVCv4cZnt5xxwPfj+Or1snupgc3i8ds4TT7OW33Fc5LdoiyNuNzqkVxj7</w:t>
      </w:r>
    </w:p>
    <w:p>
      <w:pPr>
        <w:pStyle w:val="PreformattedText"/>
        <w:bidi w:val="0"/>
        <w:spacing w:before="0" w:after="0"/>
        <w:jc w:val="left"/>
        <w:rPr/>
      </w:pPr>
      <w:r>
        <w:rPr/>
        <w:t>ON2x95FBFncPb3+3bkRJLK8N3HdXcbSA61N6+vS1orelIBsh3OcSSyuoJGUkDwyYwBUtI75qrnMyGZ</w:t>
      </w:r>
    </w:p>
    <w:p>
      <w:pPr>
        <w:pStyle w:val="PreformattedText"/>
        <w:bidi w:val="0"/>
        <w:spacing w:before="0" w:after="0"/>
        <w:jc w:val="left"/>
        <w:rPr/>
      </w:pPr>
      <w:r>
        <w:rPr/>
        <w:t>QAA8BBJ5cM2BP96p5SMKv4tpzyfk2zY+aeTct/Fc2MEeMnsIdwY1LO6w9pc435UW+MZnuR8vFIYWgc</w:t>
      </w:r>
    </w:p>
    <w:p>
      <w:pPr>
        <w:pStyle w:val="PreformattedText"/>
        <w:bidi w:val="0"/>
        <w:spacing w:before="0" w:after="0"/>
        <w:jc w:val="left"/>
        <w:rPr/>
      </w:pPr>
      <w:r>
        <w:rPr/>
        <w:t>oyeohsCfjYqYLK3wCIVxBEDkAY4nAnHnVx5jLw5cyeMH/o99XfZndbBbQxuC229qtlkbnL2MK2dpe3</w:t>
      </w:r>
    </w:p>
    <w:p>
      <w:pPr>
        <w:pStyle w:val="PreformattedText"/>
        <w:bidi w:val="0"/>
        <w:spacing w:before="0" w:after="0"/>
        <w:jc w:val="left"/>
        <w:rPr/>
      </w:pPr>
      <w:r>
        <w:rPr/>
        <w:t>MGDyOEwG3YsTnTLYiJrSPI5mPIGaSV5gs99bWbyRTGBjxnNNuf1XRLp7MhVuAkKSFErlBA/OYrjxHH</w:t>
      </w:r>
    </w:p>
    <w:p>
      <w:pPr>
        <w:pStyle w:val="PreformattedText"/>
        <w:bidi w:val="0"/>
        <w:spacing w:before="0" w:after="0"/>
        <w:jc w:val="left"/>
        <w:rPr/>
      </w:pPr>
      <w:r>
        <w:rPr/>
        <w:t>w4+GLAOWY4SpPbiWmceIH5vIE41vHZ/ffaHbvZOezG2szjNv7k2/tTbjjaEyXmPtb+GLddhthUu7KD</w:t>
      </w:r>
    </w:p>
    <w:p>
      <w:pPr>
        <w:pStyle w:val="PreformattedText"/>
        <w:bidi w:val="0"/>
        <w:spacing w:before="0" w:after="0"/>
        <w:jc w:val="left"/>
        <w:rPr/>
      </w:pPr>
      <w:r>
        <w:rPr/>
        <w:t>9Vt9yXKYvJtLJkA0cwix7NLMRSZt02HrPc9m07X7F221m0ltRYYFVfxZWKgBhnC4swKYiCGIx17d+n</w:t>
      </w:r>
    </w:p>
    <w:p>
      <w:pPr>
        <w:pStyle w:val="PreformattedText"/>
        <w:bidi w:val="0"/>
        <w:spacing w:before="0" w:after="0"/>
        <w:jc w:val="left"/>
        <w:rPr/>
      </w:pPr>
      <w:r>
        <w:rPr/>
        <w:t>dDvZW3qLRFx3P6URmUZCwkmCAWEZYIlhEDhIX227hXG8EyONydhb2maw0OOvb+9xF7HlduXK5m3afH</w:t>
      </w:r>
    </w:p>
    <w:p>
      <w:pPr>
        <w:pStyle w:val="PreformattedText"/>
        <w:bidi w:val="0"/>
        <w:spacing w:before="0" w:after="0"/>
        <w:jc w:val="left"/>
        <w:rPr/>
      </w:pPr>
      <w:r>
        <w:rPr/>
        <w:t>G0vbfW0d5HZgNNbyM0kIZAHYc+PQ/Tu+ft3R/WWtNauqQGUmVkgMQr4ZomDgIaRyriO/7L+xdX9X8x</w:t>
      </w:r>
    </w:p>
    <w:p>
      <w:pPr>
        <w:pStyle w:val="PreformattedText"/>
        <w:bidi w:val="0"/>
        <w:spacing w:before="0" w:after="0"/>
        <w:jc w:val="left"/>
        <w:rPr/>
      </w:pPr>
      <w:r>
        <w:rPr/>
        <w:t>XQgkcmABjxL+TJBI7RBwmtowxjkSTqLkowB5lgygalAAVUY8q8wfPjYa1+luk5l1R9IsaVWpkVmYEJ</w:t>
      </w:r>
    </w:p>
    <w:p>
      <w:pPr>
        <w:pStyle w:val="PreformattedText"/>
        <w:bidi w:val="0"/>
        <w:spacing w:before="0" w:after="0"/>
        <w:jc w:val="left"/>
        <w:rPr/>
      </w:pPr>
      <w:r>
        <w:rPr/>
        <w:t>WikhgoqaAjVxEGpYRP5VAUc6XkERIAaMI4DMW0pGzBipAShYih/F5cjw6iKEqB6aDmABTxKrSgPl4D</w:t>
      </w:r>
    </w:p>
    <w:p>
      <w:pPr>
        <w:pStyle w:val="PreformattedText"/>
        <w:bidi w:val="0"/>
        <w:spacing w:before="0" w:after="0"/>
        <w:jc w:val="left"/>
        <w:rPr/>
      </w:pPr>
      <w:r>
        <w:rPr/>
        <w:t>mPjwYVWHCigePIkDxJpVfuqDUcRUDjS4cKHl4PqdTSqo2hQPPXJ6QB954l7KT8B2UokTXEZREZbcU1</w:t>
      </w:r>
    </w:p>
    <w:p>
      <w:pPr>
        <w:pStyle w:val="PreformattedText"/>
        <w:bidi w:val="0"/>
        <w:spacing w:before="0" w:after="0"/>
        <w:jc w:val="left"/>
        <w:rPr/>
      </w:pPr>
      <w:r>
        <w:rPr/>
        <w:t>FZlSBiDQ655V0O/InlU8R4YnjSnHlSLroegkDv8A+hE8zX8DOVVm5eBpwx+KnGbEYUmKPIRdI+kk06</w:t>
      </w:r>
    </w:p>
    <w:p>
      <w:pPr>
        <w:pStyle w:val="PreformattedText"/>
        <w:bidi w:val="0"/>
        <w:spacing w:before="0" w:after="0"/>
        <w:jc w:val="left"/>
        <w:rPr/>
      </w:pPr>
      <w:r>
        <w:rPr/>
        <w:t>bNIVH+LU59TNTxpy5eXDnDCnEAmj00gK6toFKSE+oHyVzqHID7KHgqmZOJpYRlQGrTUOQ5nX4VodQ5</w:t>
      </w:r>
    </w:p>
    <w:p>
      <w:pPr>
        <w:pStyle w:val="PreformattedText"/>
        <w:bidi w:val="0"/>
        <w:spacing w:before="0" w:after="0"/>
        <w:jc w:val="left"/>
        <w:rPr/>
      </w:pPr>
      <w:r>
        <w:rPr/>
        <w:t>jg+emY5UmVJICFtR1H1fhoCKKGLFgamtAPLgmoxRFABYlj1GJOurVrSlAWBIVRy5UHAaBSEs7ROq3Q</w:t>
      </w:r>
    </w:p>
    <w:p>
      <w:pPr>
        <w:pStyle w:val="PreformattedText"/>
        <w:bidi w:val="0"/>
        <w:spacing w:before="0" w:after="0"/>
        <w:jc w:val="left"/>
        <w:rPr/>
      </w:pPr>
      <w:r>
        <w:rPr/>
        <w:t>MpcGnSUikQHJ5AAiqoIC1HpqfKvBhGFEYTTlHfSHkjMZkStWVGl0g0OpFLNIvIgMCeXhwc6KbTWkc1</w:t>
      </w:r>
    </w:p>
    <w:p>
      <w:pPr>
        <w:pStyle w:val="PreformattedText"/>
        <w:bidi w:val="0"/>
        <w:spacing w:before="0" w:after="0"/>
        <w:jc w:val="left"/>
        <w:rPr/>
      </w:pPr>
      <w:r>
        <w:rPr/>
        <w:t>ZVrExFQ2gV+wFAWPnzBNfhw5o+arSnzFrKBC06uaCMRySCJ6vVn1oyOrH4eX3cPA0VddDSIqtcRkK4</w:t>
      </w:r>
    </w:p>
    <w:p>
      <w:pPr>
        <w:pStyle w:val="PreformattedText"/>
        <w:bidi w:val="0"/>
        <w:spacing w:before="0" w:after="0"/>
        <w:jc w:val="left"/>
        <w:rPr/>
      </w:pPr>
      <w:r>
        <w:rPr/>
        <w:t>WPVEHQSH1s8kkQIRlYj0VNT5fFUU8lUBQk0mRVo5lEFxG+UtljkLdMpO6BmSKSVWANCkIYCpUjhTTo</w:t>
      </w:r>
    </w:p>
    <w:p>
      <w:pPr>
        <w:pStyle w:val="PreformattedText"/>
        <w:bidi w:val="0"/>
        <w:spacing w:before="0" w:after="0"/>
        <w:jc w:val="left"/>
        <w:rPr/>
      </w:pPr>
      <w:r>
        <w:rPr/>
        <w:t>sYZIbVpRNcgRRMtwTAHjUhSqyvJ0kYMAASOYILCh5B88KVGZ2Zldo0ozOyGQNMZ0ljRGCMNUZQgqDW</w:t>
      </w:r>
    </w:p>
    <w:p>
      <w:pPr>
        <w:pStyle w:val="PreformattedText"/>
        <w:bidi w:val="0"/>
        <w:spacing w:before="0" w:after="0"/>
        <w:jc w:val="left"/>
        <w:rPr/>
      </w:pPr>
      <w:r>
        <w:rPr/>
        <w:t>TSGFdICcPhR7aEMFU1MpjFViNzcSwiqRL1IpomufziiHmXBKrzoRy4XPvp8aBQlWpbwBlX1aZLe5io</w:t>
      </w:r>
    </w:p>
    <w:p>
      <w:pPr>
        <w:pStyle w:val="PreformattedText"/>
        <w:bidi w:val="0"/>
        <w:spacing w:before="0" w:after="0"/>
        <w:jc w:val="left"/>
        <w:rPr/>
      </w:pPr>
      <w:r>
        <w:rPr/>
        <w:t>tAZXk1pOuk+oeiMinNqjmTznClSkis0NxHFDGtxFJbzxr1LoyLSVtcYWQXEZipy9LFKAeIpQHGTwii</w:t>
      </w:r>
    </w:p>
    <w:p>
      <w:pPr>
        <w:pStyle w:val="PreformattedText"/>
        <w:bidi w:val="0"/>
        <w:spacing w:before="0" w:after="0"/>
        <w:jc w:val="left"/>
        <w:rPr/>
      </w:pPr>
      <w:r>
        <w:rPr/>
        <w:t>rgros0bx2+nqh4G1JocOrExKwdIXKOQVKFkHqBHhxDiKKcTAJHJFNXRqqZBEEEaOSoLM6xswQqC1OQ</w:t>
      </w:r>
    </w:p>
    <w:p>
      <w:pPr>
        <w:pStyle w:val="PreformattedText"/>
        <w:bidi w:val="0"/>
        <w:spacing w:before="0" w:after="0"/>
        <w:jc w:val="left"/>
        <w:rPr/>
      </w:pPr>
      <w:r>
        <w:rPr/>
        <w:t>B5t8DnI40+VAwcPzWMkrQgl3VQ5BrpKtGAGWooxB/q4PmpUnrEqCKZIxFIZA+pOmjhgHIiV16QeOYk</w:t>
      </w:r>
    </w:p>
    <w:p>
      <w:pPr>
        <w:pStyle w:val="PreformattedText"/>
        <w:bidi w:val="0"/>
        <w:spacing w:before="0" w:after="0"/>
        <w:jc w:val="left"/>
        <w:rPr/>
      </w:pPr>
      <w:r>
        <w:rPr/>
        <w:t>UbRqUcvjwU6TikPRQPGyJ0zUMrQIqdNSemrTPIYlryFNJJPxpw4xpTTrUI1EqdN0ZkakU7wKXV9Mh0</w:t>
      </w:r>
    </w:p>
    <w:p>
      <w:pPr>
        <w:pStyle w:val="PreformattedText"/>
        <w:bidi w:val="0"/>
        <w:spacing w:before="0" w:after="0"/>
        <w:jc w:val="left"/>
        <w:rPr/>
      </w:pPr>
      <w:r>
        <w:rPr/>
        <w:t>ED0vGOfMAeAJIpwonA0/ZSzs0S1c2UlvdfmxNGEm6L1Q6HmAUMrEV5Ej8VaeIQx7cKBM0qTI4VnXV0</w:t>
      </w:r>
    </w:p>
    <w:p>
      <w:pPr>
        <w:pStyle w:val="PreformattedText"/>
        <w:bidi w:val="0"/>
        <w:spacing w:before="0" w:after="0"/>
        <w:jc w:val="left"/>
        <w:rPr/>
      </w:pPr>
      <w:r>
        <w:rPr/>
        <w:t>yEVvQ2mqEKv5geZD/DyPPnWvBwNLvpBlSVGSaAxuI1Ik1LqYAEECrL6CxrXx8uDEcKfGlPlm6JmhRz</w:t>
      </w:r>
    </w:p>
    <w:p>
      <w:pPr>
        <w:pStyle w:val="PreformattedText"/>
        <w:bidi w:val="0"/>
        <w:spacing w:before="0" w:after="0"/>
        <w:jc w:val="left"/>
        <w:rPr/>
      </w:pPr>
      <w:r>
        <w:rPr/>
        <w:t>FpJk0sWaMoSTUBq0U+fMU5+fEZ7adMBf6GaFtelunIrx6V10qJUIIBC1AdQw5aaV58SA50Gk2uzGFW</w:t>
      </w:r>
    </w:p>
    <w:p>
      <w:pPr>
        <w:pStyle w:val="PreformattedText"/>
        <w:bidi w:val="0"/>
        <w:spacing w:before="0" w:after="0"/>
        <w:jc w:val="left"/>
        <w:rPr/>
      </w:pPr>
      <w:r>
        <w:rPr/>
        <w:t>VXSLS0LqHbnE4qVMiKzijUdGqQp514lFLhTr5lZolVo5QUUsryXDzIVoACA+qf1GtKmqmoNeXCiKBP</w:t>
      </w:r>
    </w:p>
    <w:p>
      <w:pPr>
        <w:pStyle w:val="PreformattedText"/>
        <w:bidi w:val="0"/>
        <w:spacing w:before="0" w:after="0"/>
        <w:jc w:val="left"/>
        <w:rPr/>
      </w:pPr>
      <w:r>
        <w:rPr/>
        <w:t>KgDKyMI9GrQ1HqCUYA82OkOgX/jGmh8RxE8cafA0503TpGZHW9ISNGKxW7aQtF1KI2TRQL6qPUKDWv</w:t>
      </w:r>
    </w:p>
    <w:p>
      <w:pPr>
        <w:pStyle w:val="PreformattedText"/>
        <w:bidi w:val="0"/>
        <w:spacing w:before="0" w:after="0"/>
        <w:jc w:val="left"/>
        <w:rPr/>
      </w:pPr>
      <w:r>
        <w:rPr/>
        <w:t>CkcsKVERZ0BcMqInI6GTSla0KkMQlQRz0tXiUjhR7KNHNJGhTry6DUh1MF5EgkOtoZoylBEwJI58vI</w:t>
      </w:r>
    </w:p>
    <w:p>
      <w:pPr>
        <w:pStyle w:val="PreformattedText"/>
        <w:bidi w:val="0"/>
        <w:spacing w:before="0" w:after="0"/>
        <w:jc w:val="left"/>
        <w:rPr/>
      </w:pPr>
      <w:r>
        <w:rPr/>
        <w:t>0FOFhNFCHTlpCABaGNIul0qqAzCMc4SEFDp5MPFeAdtOZGNUylAUcaov4Sull9ZBDwuvqStR4ECopT</w:t>
      </w:r>
    </w:p>
    <w:p>
      <w:pPr>
        <w:pStyle w:val="PreformattedText"/>
        <w:bidi w:val="0"/>
        <w:spacing w:before="0" w:after="0"/>
        <w:jc w:val="left"/>
        <w:rPr/>
      </w:pPr>
      <w:r>
        <w:rPr/>
        <w:t>y4kDPtpUV49TMXdwW5l2BYPQUAfkQhryDjlz5gjlw/ZRQEOVMTgSIG/DpppcAeqnNqEeSsFYEcyDwd</w:t>
      </w:r>
    </w:p>
    <w:p>
      <w:pPr>
        <w:pStyle w:val="PreformattedText"/>
        <w:bidi w:val="0"/>
        <w:spacing w:before="0" w:after="0"/>
        <w:jc w:val="left"/>
        <w:rPr/>
      </w:pPr>
      <w:r>
        <w:rPr/>
        <w:t>440VUZkQshh1IyACigRSKpqoVVBpo+ANVPgaU4WFFEJUNqVtJIBicvUFtKlUYhk0gqaVHhz+BHD7qK</w:t>
      </w:r>
    </w:p>
    <w:p>
      <w:pPr>
        <w:pStyle w:val="PreformattedText"/>
        <w:bidi w:val="0"/>
        <w:spacing w:before="0" w:after="0"/>
        <w:jc w:val="left"/>
        <w:rPr/>
      </w:pPr>
      <w:r>
        <w:rPr/>
        <w:t>WheKSRklVYp6NE6kx6kf0+rXqZZg68+Z9Q8/DiJ4YUqFSYWZj05F8HQ9QawpXlDPHICoK+GqobwpUC</w:t>
      </w:r>
    </w:p>
    <w:p>
      <w:pPr>
        <w:pStyle w:val="PreformattedText"/>
        <w:bidi w:val="0"/>
        <w:spacing w:before="0" w:after="0"/>
        <w:jc w:val="left"/>
        <w:rPr/>
      </w:pPr>
      <w:r>
        <w:rPr/>
        <w:t>pxEU6RuYLclZIpp7dXkDr0J16kY1V9JZm6dCfCgB8eXPgxiDTHCjO8dtMt1DeuxaOkqq7lHXmwEykd</w:t>
      </w:r>
    </w:p>
    <w:p>
      <w:pPr>
        <w:pStyle w:val="PreformattedText"/>
        <w:bidi w:val="0"/>
        <w:spacing w:before="0" w:after="0"/>
        <w:jc w:val="left"/>
        <w:rPr/>
      </w:pPr>
      <w:r>
        <w:rPr/>
        <w:t>Jn9RBPn/VwAdtLGiyWlpknRzcwyXdvIk1vLbXkls08ZjDCIxwCMSR1ejJV1LeK14UkdsUU8WeAqtte</w:t>
      </w:r>
    </w:p>
    <w:p>
      <w:pPr>
        <w:pStyle w:val="PreformattedText"/>
        <w:bidi w:val="0"/>
        <w:spacing w:before="0" w:after="0"/>
        <w:jc w:val="left"/>
        <w:rPr/>
      </w:pPr>
      <w:r>
        <w:rPr/>
        <w:t>RGyZB04rpI6mMqaBZgtAY2pWjDkD5ePBjxBkUudJyh4ZFWRohMCOjeQEBZh4VkbUpNVpQk+FPEcMYj</w:t>
      </w:r>
    </w:p>
    <w:p>
      <w:pPr>
        <w:pStyle w:val="PreformattedText"/>
        <w:bidi w:val="0"/>
        <w:spacing w:before="0" w:after="0"/>
        <w:jc w:val="left"/>
        <w:rPr/>
      </w:pPr>
      <w:r>
        <w:rPr/>
        <w:t>Dh2U8OVJuzN6VWKKcAAqQGhuOYP4gwUaj4UOjVSlDyLjnxFKkgQwZo0ZGWmqJkcSJQ0fQjLqkVa0I8</w:t>
      </w:r>
    </w:p>
    <w:p>
      <w:pPr>
        <w:pStyle w:val="PreformattedText"/>
        <w:bidi w:val="0"/>
        <w:spacing w:before="0" w:after="0"/>
        <w:jc w:val="left"/>
        <w:rPr/>
      </w:pPr>
      <w:r>
        <w:rPr/>
        <w:t>QByJHDmPZRSZcFkKhq0oFounl/DUfiQ+QNCOX3cEUUsOoSrF2DVARhQSUWoCkMWEgWlKVrTl953UzR</w:t>
      </w:r>
    </w:p>
    <w:p>
      <w:pPr>
        <w:pStyle w:val="PreformattedText"/>
        <w:bidi w:val="0"/>
        <w:spacing w:before="0" w:after="0"/>
        <w:jc w:val="left"/>
        <w:rPr/>
      </w:pPr>
      <w:r>
        <w:rPr/>
        <w:t>JVlV0aOIoC1NKgoCX/AASRsydUI9KDmQTwYUqIkUlySXGuoOt1RFk1Gi6ZWZSzVU8qNWg+/g4UVXRD</w:t>
      </w:r>
    </w:p>
    <w:p>
      <w:pPr>
        <w:pStyle w:val="PreformattedText"/>
        <w:bidi w:val="0"/>
        <w:spacing w:before="0" w:after="0"/>
        <w:jc w:val="left"/>
        <w:rPr/>
      </w:pPr>
      <w:r>
        <w:rPr/>
        <w:t>aS710qFCI0lFJXWOqp1EMQzEfZ8QDQBIo7qKNak/mALr0hdAKnzAZgvNqk05aWXwpwcaKaTQy1geNB</w:t>
      </w:r>
    </w:p>
    <w:p>
      <w:pPr>
        <w:pStyle w:val="PreformattedText"/>
        <w:bidi w:val="0"/>
        <w:spacing w:before="0" w:after="0"/>
        <w:jc w:val="left"/>
        <w:rPr/>
      </w:pPr>
      <w:r>
        <w:rPr/>
        <w:t>1YZCQ63E8aRxsxDI62zr8xBpAGl6DkD4jh8aKVt0MERjLzyhXJ1XLpI9NVKNI41yJz5a9Z+3hEY0ca</w:t>
      </w:r>
    </w:p>
    <w:p>
      <w:pPr>
        <w:pStyle w:val="PreformattedText"/>
        <w:bidi w:val="0"/>
        <w:spacing w:before="0" w:after="0"/>
        <w:jc w:val="left"/>
        <w:rPr/>
      </w:pPr>
      <w:r>
        <w:rPr/>
        <w:t>M6k1koY5EppdmdGWmkllYISD6fEigI5faA8uVHGiqxi0euJzHMuiUzhZyFcUVnYqxZtNSBU1oeYNeC</w:t>
      </w:r>
    </w:p>
    <w:p>
      <w:pPr>
        <w:pStyle w:val="PreformattedText"/>
        <w:bidi w:val="0"/>
        <w:spacing w:before="0" w:after="0"/>
        <w:jc w:val="left"/>
        <w:rPr/>
      </w:pPr>
      <w:r>
        <w:rPr/>
        <w:t>ilSwVnWVWXRSRHVmDUdan82J9MpbmTQmvKgFOCiis6koGjlLBlKMxkZpRGSCXFT/lagCSvKg8R4lFF</w:t>
      </w:r>
    </w:p>
    <w:p>
      <w:pPr>
        <w:pStyle w:val="PreformattedText"/>
        <w:bidi w:val="0"/>
        <w:spacing w:before="0" w:after="0"/>
        <w:jc w:val="left"/>
        <w:rPr/>
      </w:pPr>
      <w:r>
        <w:rPr/>
        <w:t>b5pJpE6IZKD1RsqeltNVKmOWQPqj1ClCK8vCnCwIope1ujC8b3Aa5hkYxFJJYjNAWcrJoaQtpAdAzK</w:t>
      </w:r>
    </w:p>
    <w:p>
      <w:pPr>
        <w:pStyle w:val="PreformattedText"/>
        <w:bidi w:val="0"/>
        <w:spacing w:before="0" w:after="0"/>
        <w:jc w:val="left"/>
        <w:rPr/>
      </w:pPr>
      <w:r>
        <w:rPr/>
        <w:t>rsurmKnlwiJ4caJ+SrjPZJOtIh0JGbSI3jlbUNIKNTQKECnNgCaUqSeIExTFcG++FsPbdr7Vc7eQ43</w:t>
      </w:r>
    </w:p>
    <w:p>
      <w:pPr>
        <w:pStyle w:val="PreformattedText"/>
        <w:bidi w:val="0"/>
        <w:spacing w:before="0" w:after="0"/>
        <w:jc w:val="left"/>
        <w:rPr/>
      </w:pPr>
      <w:r>
        <w:rPr/>
        <w:t>FJvvtteXWQlymJxF/YRYze2Gy02SwjZjIWNve5nFW+PkuYbeOR7mToMYY5ZFWM6j1xeSz03eNxiqkr</w:t>
      </w:r>
    </w:p>
    <w:p>
      <w:pPr>
        <w:pStyle w:val="PreformattedText"/>
        <w:bidi w:val="0"/>
        <w:spacing w:before="0" w:after="0"/>
        <w:jc w:val="left"/>
        <w:rPr/>
      </w:pPr>
      <w:r>
        <w:rPr/>
        <w:t>4gJK5WDkgSCYCnhjW2dG2r13e0Nr4lS4f+oRjyjEYnDuPCoPvqMLc+569vsHsjeKbt2vgc9is411hb</w:t>
      </w:r>
    </w:p>
    <w:p>
      <w:pPr>
        <w:pStyle w:val="PreformattedText"/>
        <w:bidi w:val="0"/>
        <w:spacing w:before="0" w:after="0"/>
        <w:jc w:val="left"/>
        <w:rPr/>
      </w:pPr>
      <w:r>
        <w:rPr/>
        <w:t>Lb9ruTbm5fl7iywu99xSLtnFTbozGx4rK7trqwlcXcVh8tjpbONrRrw+eL13X3dRa0tgPefyxgQTmt</w:t>
      </w:r>
    </w:p>
    <w:p>
      <w:pPr>
        <w:pStyle w:val="PreformattedText"/>
        <w:bidi w:val="0"/>
        <w:spacing w:before="0" w:after="0"/>
        <w:jc w:val="left"/>
        <w:rPr/>
      </w:pPr>
      <w:r>
        <w:rPr/>
        <w:t>rPhbKFnBiobKoRgygkALXaRb01rS/p2W2xYnAjB4iRJYAEjPAPiMMeNaz2D2QwWQvLNhtu0zW4sl87</w:t>
      </w:r>
    </w:p>
    <w:p>
      <w:pPr>
        <w:pStyle w:val="PreformattedText"/>
        <w:bidi w:val="0"/>
        <w:spacing w:before="0" w:after="0"/>
        <w:jc w:val="left"/>
        <w:rPr/>
      </w:pPr>
      <w:r>
        <w:rPr/>
        <w:t>BfPFakY66vr3BXm2XzN2lTA+WGEtbOeN7aO36d1FofqRRKJMvsfpnum5ahdVvNxlslp8tCMIaQJg+E</w:t>
      </w:r>
    </w:p>
    <w:p>
      <w:pPr>
        <w:pStyle w:val="PreformattedText"/>
        <w:bidi w:val="0"/>
        <w:spacing w:before="0" w:after="0"/>
        <w:jc w:val="left"/>
        <w:rPr/>
      </w:pPr>
      <w:r>
        <w:rPr/>
        <w:t>8eTDE4NiMPuXVu37faKaWGuBQMx+eBBJnDs9tSF9oPaBk8rc2M+5LeXFY9ZLSUWsMJHzVtG8cBeUEp</w:t>
      </w:r>
    </w:p>
    <w:p>
      <w:pPr>
        <w:pStyle w:val="PreformattedText"/>
        <w:bidi w:val="0"/>
        <w:spacing w:before="0" w:after="0"/>
        <w:jc w:val="left"/>
        <w:rPr/>
      </w:pPr>
      <w:r>
        <w:rPr/>
        <w:t>81L8vKJCXczOSSzaq17ZsvSG3bXbW3ZtqqLjlHAntPae81zXdOptTqyShMnDN3dg7B8lSa7A9ve0tp</w:t>
      </w:r>
    </w:p>
    <w:p>
      <w:pPr>
        <w:pStyle w:val="PreformattedText"/>
        <w:bidi w:val="0"/>
        <w:spacing w:before="0" w:after="0"/>
        <w:jc w:val="left"/>
        <w:rPr/>
      </w:pPr>
      <w:r>
        <w:rPr/>
        <w:t>WsEOOxlvpqxGuztmuVDhazQuZDMKGQ8hIQakAUqONut2UtiFGFapcvvcOdyS3fW/Ido2yx2zuElZIU</w:t>
      </w:r>
    </w:p>
    <w:p>
      <w:pPr>
        <w:pStyle w:val="PreformattedText"/>
        <w:bidi w:val="0"/>
        <w:spacing w:before="0" w:after="0"/>
        <w:jc w:val="left"/>
        <w:rPr/>
      </w:pPr>
      <w:r>
        <w:rPr/>
        <w:t>QTvaBJVaNWtwOpKpGjpSlG8ip5ny4nPZVIvyrXu8+023tzwXVteWEF2svUV1ngDmVJI1lIaRUoGDJ5</w:t>
      </w:r>
    </w:p>
    <w:p>
      <w:pPr>
        <w:pStyle w:val="PreformattedText"/>
        <w:bidi w:val="0"/>
        <w:spacing w:before="0" w:after="0"/>
        <w:jc w:val="left"/>
        <w:rPr/>
      </w:pPr>
      <w:r>
        <w:rPr/>
        <w:t>kDxFOenhsqtxFSVyMTyqM7vR7DsRN85ltmJJir1TNJBb2xIjlnWMOGWNqmM1ShUBWBPprXjCa/YNFr</w:t>
      </w:r>
    </w:p>
    <w:p>
      <w:pPr>
        <w:pStyle w:val="PreformattedText"/>
        <w:bidi w:val="0"/>
        <w:spacing w:before="0" w:after="0"/>
        <w:jc w:val="left"/>
        <w:rPr/>
      </w:pPr>
      <w:r>
        <w:rPr/>
        <w:t>VzMuW7yZcCPkis1ot81mlMZs9v8ANbH56iK70e2G0tMxeyb02xcfqqYPJYeHLWQmjtcpa3VnkLeyt8</w:t>
      </w:r>
    </w:p>
    <w:p>
      <w:pPr>
        <w:pStyle w:val="PreformattedText"/>
        <w:bidi w:val="0"/>
        <w:spacing w:before="0" w:after="0"/>
        <w:jc w:val="left"/>
        <w:rPr/>
      </w:pPr>
      <w:r>
        <w:rPr/>
        <w:t>vamCWzyNnaXV/M7qFEpE8lTVjXm269D27doiyrK+bPnSMX4gsvtAzFcubmTFb1t3UqahwbjArlClG/</w:t>
      </w:r>
    </w:p>
    <w:p>
      <w:pPr>
        <w:pStyle w:val="PreformattedText"/>
        <w:bidi w:val="0"/>
        <w:spacing w:before="0" w:after="0"/>
        <w:jc w:val="left"/>
        <w:rPr/>
      </w:pPr>
      <w:r>
        <w:rPr/>
        <w:t>NxkA+8xxA7K0P2f2RF7Yd2dm915zL3GQ2LtXe1rjtybswttuMRbc2funaAtt64qDa+FyuLzuKGZ3Li</w:t>
      </w:r>
    </w:p>
    <w:p>
      <w:pPr>
        <w:pStyle w:val="PreformattedText"/>
        <w:bidi w:val="0"/>
        <w:spacing w:before="0" w:after="0"/>
        <w:jc w:val="left"/>
        <w:rPr/>
      </w:pPr>
      <w:r>
        <w:rPr/>
        <w:t>Dby5U5eyRLHKR6jLododJ3LY9x0d86kDKWIPmgkywxAcBlMIJDCV8yMInDZds19gQttovKQY+HKIMk</w:t>
      </w:r>
    </w:p>
    <w:p>
      <w:pPr>
        <w:pStyle w:val="PreformattedText"/>
        <w:bidi w:val="0"/>
        <w:spacing w:before="0" w:after="0"/>
        <w:jc w:val="left"/>
        <w:rPr/>
      </w:pPr>
      <w:r>
        <w:rPr/>
        <w:t>NlaSWAMgNlx7q9H3YjcmOyu4O024tmYWLZmzLXbF7tWTZUT7dinwWNxErWm08lLhNu53dGPtTl8UbW</w:t>
      </w:r>
    </w:p>
    <w:p>
      <w:pPr>
        <w:pStyle w:val="PreformattedText"/>
        <w:bidi w:val="0"/>
        <w:spacing w:before="0" w:after="0"/>
        <w:jc w:val="left"/>
        <w:rPr/>
      </w:pPr>
      <w:r>
        <w:rPr/>
        <w:t>7E0Odz6TO7mW8FwJQc70OyWetFvW8otanSOAQCMwUqVLCIDFQCcWJykliSaxfWVo3the4zF3t31aSZ</w:t>
      </w:r>
    </w:p>
    <w:p>
      <w:pPr>
        <w:pStyle w:val="PreformattedText"/>
        <w:bidi w:val="0"/>
        <w:spacing w:before="0" w:after="0"/>
        <w:jc w:val="left"/>
        <w:rPr/>
      </w:pPr>
      <w:r>
        <w:rPr/>
        <w:t>MGQcTBMMWABVSBAygCpTbTrTW6n1K8ca8oZ+nCqOdSuIenDbx0qKL6qCgPlTvgABri7NNOzI6Ck7PQ</w:t>
      </w:r>
    </w:p>
    <w:p>
      <w:pPr>
        <w:pStyle w:val="PreformattedText"/>
        <w:bidi w:val="0"/>
        <w:spacing w:before="0" w:after="0"/>
        <w:jc w:val="left"/>
        <w:rPr/>
      </w:pPr>
      <w:r>
        <w:rPr/>
        <w:t>+nWxWSpap0sXcc3qCAw58tJNQBKKhFKAxsOYABFG9CgNT0sEkLKQxp/luQR4Bx4lUzTG/jvWglgtxN</w:t>
      </w:r>
    </w:p>
    <w:p>
      <w:pPr>
        <w:pStyle w:val="PreformattedText"/>
        <w:bidi w:val="0"/>
        <w:spacing w:before="0" w:after="0"/>
        <w:jc w:val="left"/>
        <w:rPr/>
      </w:pPr>
      <w:r>
        <w:rPr/>
        <w:t>I3IICxRwxNV0yMNSkNz5czz5kDg548KMBUWXfn275TN5rIZja20dpYjJ5G5nubrLwbcxllkp7iYu0s</w:t>
      </w:r>
    </w:p>
    <w:p>
      <w:pPr>
        <w:pStyle w:val="PreformattedText"/>
        <w:bidi w:val="0"/>
        <w:spacing w:before="0" w:after="0"/>
        <w:jc w:val="left"/>
        <w:rPr/>
      </w:pPr>
      <w:r>
        <w:rPr/>
        <w:t>81/a28F1c3ly876pS4kYMa6tRrjdRtmkvMbnlWvNM+LKs48TMTz+esvp901dkBfNuG0BGXOYjs48OF</w:t>
      </w:r>
    </w:p>
    <w:p>
      <w:pPr>
        <w:pStyle w:val="PreformattedText"/>
        <w:bidi w:val="0"/>
        <w:spacing w:before="0" w:after="0"/>
        <w:jc w:val="left"/>
        <w:rPr/>
      </w:pPr>
      <w:r>
        <w:rPr/>
        <w:t>cjWfsi39dzSNNlxiZmAZ7W3tEgEsQ1hVMkUsS6Iy5IqPjyqTXBnpTSQVTwAnEKAoPyVmv+aL0hsuZh</w:t>
      </w:r>
    </w:p>
    <w:p>
      <w:pPr>
        <w:pStyle w:val="PreformattedText"/>
        <w:bidi w:val="0"/>
        <w:spacing w:before="0" w:after="0"/>
        <w:jc w:val="left"/>
        <w:rPr/>
      </w:pPr>
      <w:r>
        <w:rPr/>
        <w:t>zLT8mFX+L6fmduIlln3FdUDhZEf5daT6T1GRpDCHDVH8WseYPIlDpDQYYt+Kmeq9XxyrPtNXgfTtGg</w:t>
      </w:r>
    </w:p>
    <w:p>
      <w:pPr>
        <w:pStyle w:val="PreformattedText"/>
        <w:bidi w:val="0"/>
        <w:spacing w:before="0" w:after="0"/>
        <w:jc w:val="left"/>
        <w:rPr/>
      </w:pPr>
      <w:r>
        <w:rPr/>
        <w:t>/MZrJO5HJ0MLqw0jWCEPNvGnqHI+HLnUHSO2A5iGn21BuqteeS05T6buFkDtLlcvdQmJRIU/Jljeh6</w:t>
      </w:r>
    </w:p>
    <w:p>
      <w:pPr>
        <w:pStyle w:val="PreformattedText"/>
        <w:bidi w:val="0"/>
        <w:spacing w:before="0" w:after="0"/>
        <w:jc w:val="left"/>
        <w:rPr/>
      </w:pPr>
      <w:r>
        <w:rPr/>
        <w:t>tI4mDGJTy9RWtK6uVDL/lLauOUz7ap/wDM+4n8yPZ/drSndH6b0OFxU+R29e393IqM/T600gMiglI5</w:t>
      </w:r>
    </w:p>
    <w:p>
      <w:pPr>
        <w:pStyle w:val="PreformattedText"/>
        <w:bidi w:val="0"/>
        <w:spacing w:before="0" w:after="0"/>
        <w:jc w:val="left"/>
        <w:rPr/>
      </w:pPr>
      <w:r>
        <w:rPr/>
        <w:t>klZhHKzLUGgU0HPw4w26dAbZrLJW2XVoPORjyIPKsnoOs9ZZuDz1UqCOGFQI+6T2xS9usbuXdS5Ddt</w:t>
      </w:r>
    </w:p>
    <w:p>
      <w:pPr>
        <w:pStyle w:val="PreformattedText"/>
        <w:bidi w:val="0"/>
        <w:spacing w:before="0" w:after="0"/>
        <w:jc w:val="left"/>
        <w:rPr/>
      </w:pPr>
      <w:r>
        <w:rPr/>
        <w:t>hbbftr7I5/CHK426xeIgRpbq4zuLttxTQ2Ej3FtcdCGzkkeW4uG6cVxE+iKXjO5bTuexa4aO7YV7b3</w:t>
      </w:r>
    </w:p>
    <w:p>
      <w:pPr>
        <w:pStyle w:val="PreformattedText"/>
        <w:bidi w:val="0"/>
        <w:spacing w:before="0" w:after="0"/>
        <w:jc w:val="left"/>
        <w:rPr/>
      </w:pPr>
      <w:r>
        <w:rPr/>
        <w:t>QiuEaAG+FXdMzKpMQ0RxzAxNdBtajQblozqrNxkYKWyhhyxLBWwJ4yszwiKtXsZ79bz7d9wdy7f7Px</w:t>
      </w:r>
    </w:p>
    <w:p>
      <w:pPr>
        <w:pStyle w:val="PreformattedText"/>
        <w:bidi w:val="0"/>
        <w:spacing w:before="0" w:after="0"/>
        <w:jc w:val="left"/>
        <w:rPr/>
      </w:pPr>
      <w:r>
        <w:rPr/>
        <w:t>bl373I3Rts7H2RiLVsbfYSDa0IvZ9x3O6dm30eZ/nK6bCabmwis81j47GS1laVpY3e3ko3bW5i0yWl</w:t>
      </w:r>
    </w:p>
    <w:p>
      <w:pPr>
        <w:pStyle w:val="PreformattedText"/>
        <w:bidi w:val="0"/>
        <w:spacing w:before="0" w:after="0"/>
        <w:jc w:val="left"/>
        <w:rPr/>
      </w:pPr>
      <w:r>
        <w:rPr/>
        <w:t>AN5YugguCsQyhcoiIH5PDkwOF5t2ptrqFUsWKHwScsQZBJzcCCcJmeBUivXP2Yy/caz2jsLBWmTxNl</w:t>
      </w:r>
    </w:p>
    <w:p>
      <w:pPr>
        <w:pStyle w:val="PreformattedText"/>
        <w:bidi w:val="0"/>
        <w:spacing w:before="0" w:after="0"/>
        <w:jc w:val="left"/>
        <w:rPr/>
      </w:pPr>
      <w:r>
        <w:rPr/>
        <w:t>m+3tnPdd1MlittbPG8sLvC3+Xu5rWx7W2m2uw/cvYO2crca7+PHWu3pr7IY+3tmhuZAZHur0ab6jok</w:t>
      </w:r>
    </w:p>
    <w:p>
      <w:pPr>
        <w:pStyle w:val="PreformattedText"/>
        <w:bidi w:val="0"/>
        <w:spacing w:before="0" w:after="0"/>
        <w:jc w:val="left"/>
        <w:rPr/>
      </w:pPr>
      <w:r>
        <w:rPr/>
        <w:t>bRNbtXFHjjxX/wBHgygZbdxMgBcIBmbKfFOByrravOV1A8xLpwJLLaYNiJZjfs3MxMBiQAX8SkmRpP</w:t>
      </w:r>
    </w:p>
    <w:p>
      <w:pPr>
        <w:pStyle w:val="PreformattedText"/>
        <w:bidi w:val="0"/>
        <w:spacing w:before="0" w:after="0"/>
        <w:jc w:val="left"/>
        <w:rPr/>
      </w:pPr>
      <w:r>
        <w:rPr/>
        <w:t>3D7wx9xc2GJwv6iMXjrjJ3zLLjMhiIL/K5sx3lzew7bvMxkoNqtbxOI+g8ZvEP+a/gice3/X2dRdVN</w:t>
      </w:r>
    </w:p>
    <w:p>
      <w:pPr>
        <w:pStyle w:val="PreformattedText"/>
        <w:bidi w:val="0"/>
        <w:spacing w:before="0" w:after="0"/>
        <w:jc w:val="left"/>
        <w:rPr/>
      </w:pPr>
      <w:r>
        <w:rPr/>
        <w:t>KGNm3Mk4ZmYyWC8EEQIBMgSTJrI20dVJuEZ2OIkNEcAXgF+2ThjAAHG++zDZL5jdma3BdQI8VnPHiY</w:t>
      </w:r>
    </w:p>
    <w:p>
      <w:pPr>
        <w:pStyle w:val="PreformattedText"/>
        <w:bidi w:val="0"/>
        <w:spacing w:before="0" w:after="0"/>
        <w:jc w:val="left"/>
        <w:rPr/>
      </w:pPr>
      <w:r>
        <w:rPr/>
        <w:t>4rqcxzJfWpklySvHcSppB6sKkKgCstGJYEHvfoJshs6HWb44gX7gtqO61Ockf3xj3Vyn1K14a5p9tX</w:t>
      </w:r>
    </w:p>
    <w:p>
      <w:pPr>
        <w:pStyle w:val="PreformattedText"/>
        <w:bidi w:val="0"/>
        <w:spacing w:before="0" w:after="0"/>
        <w:jc w:val="left"/>
        <w:rPr/>
      </w:pPr>
      <w:r>
        <w:rPr/>
        <w:t>4lU3G/woyfiBPvFTO2Vhb2drHGph9MY06oIJVVGGqh1JJG60PiCQfHj0KMa5OxIpZHiqLcXE+mhrEk</w:t>
      </w:r>
    </w:p>
    <w:p>
      <w:pPr>
        <w:pStyle w:val="PreformattedText"/>
        <w:bidi w:val="0"/>
        <w:spacing w:before="0" w:after="0"/>
        <w:jc w:val="left"/>
        <w:rPr/>
      </w:pPr>
      <w:r>
        <w:rPr/>
        <w:t>CQIoINAVcGugnkVqvLhwagTzptNzbWogt6oUWRU6fVHMM8lJuma+B+C+JAHEsPfRh76eR21zV21JGi</w:t>
      </w:r>
    </w:p>
    <w:p>
      <w:pPr>
        <w:pStyle w:val="PreformattedText"/>
        <w:bidi w:val="0"/>
        <w:spacing w:before="0" w:after="0"/>
        <w:jc w:val="left"/>
        <w:rPr/>
      </w:pPr>
      <w:r>
        <w:rPr/>
        <w:t>A9SQSMxCDx1qZkqtBWn28QpiScKw/eFvgcvgMrg9w4nC5rBZexucXmMVf2MV9jcpj72GS3ntL3HSme</w:t>
      </w:r>
    </w:p>
    <w:p>
      <w:pPr>
        <w:pStyle w:val="PreformattedText"/>
        <w:bidi w:val="0"/>
        <w:spacing w:before="0" w:after="0"/>
        <w:jc w:val="left"/>
        <w:rPr/>
      </w:pPr>
      <w:r>
        <w:rPr/>
        <w:t>K5gvIGIYNBpoeZpz4p3LVu/bazeUNaYQQRIIPEEHiO6riy9yy4u2WK3VMggwQRzBHCvML72vpyDZuY</w:t>
      </w:r>
    </w:p>
    <w:p>
      <w:pPr>
        <w:pStyle w:val="PreformattedText"/>
        <w:bidi w:val="0"/>
        <w:spacing w:before="0" w:after="0"/>
        <w:jc w:val="left"/>
        <w:rPr/>
      </w:pPr>
      <w:r>
        <w:rPr/>
        <w:t>vu4Pt5nc7Sx+296WkHb+1uL/ACGYwX827YyW257fBGbJSQXWEQ5NmZekksVtqU9SgY8K6u6D1ujuXd</w:t>
      </w:r>
    </w:p>
    <w:p>
      <w:pPr>
        <w:pStyle w:val="PreformattedText"/>
        <w:bidi w:val="0"/>
        <w:spacing w:before="0" w:after="0"/>
        <w:jc w:val="left"/>
        <w:rPr/>
      </w:pPr>
      <w:r>
        <w:rPr/>
        <w:t>x2UC9omKl7RPjQBgSLfhJccTBIK8s3Cur9PdVabXC3pNzLW9WgOVx8LmMM2IyngDAg91QcZPJd6dkR</w:t>
      </w:r>
    </w:p>
    <w:p>
      <w:pPr>
        <w:pStyle w:val="PreformattedText"/>
        <w:bidi w:val="0"/>
        <w:spacing w:before="0" w:after="0"/>
        <w:jc w:val="left"/>
        <w:rPr/>
      </w:pPr>
      <w:r>
        <w:rPr/>
        <w:t>4ixt4Z4v5axO4sZYyHIwJPhcTkrTJ2F1jrq0OVe429jNsx5a5mt7dYIzcZLIXEwYgheOdJrtFrGYOx</w:t>
      </w:r>
    </w:p>
    <w:p>
      <w:pPr>
        <w:pStyle w:val="PreformattedText"/>
        <w:bidi w:val="0"/>
        <w:spacing w:before="0" w:after="0"/>
        <w:jc w:val="left"/>
        <w:rPr/>
      </w:pPr>
      <w:r>
        <w:rPr/>
        <w:t>W7mGABADA8fhyliwEjkqgETW0XbOp09sLbWbPHHHAjhieABJJ/KY4YVtke8HvV3X3fmF7m77y2J7ad</w:t>
      </w:r>
    </w:p>
    <w:p>
      <w:pPr>
        <w:pStyle w:val="PreformattedText"/>
        <w:bidi w:val="0"/>
        <w:spacing w:before="0" w:after="0"/>
        <w:jc w:val="left"/>
        <w:rPr/>
      </w:pPr>
      <w:r>
        <w:rPr/>
        <w:t>tMViNwx9ocbv3uPbdv8AH4Xtjhylttba+18nue6xCt3A3fj8WJBcGc/PVuIomhEsPGc1GvupYVdHnF</w:t>
      </w:r>
    </w:p>
    <w:p>
      <w:pPr>
        <w:pStyle w:val="PreformattedText"/>
        <w:bidi w:val="0"/>
        <w:spacing w:before="0" w:after="0"/>
        <w:jc w:val="left"/>
        <w:rPr/>
      </w:pPr>
      <w:r>
        <w:rPr/>
        <w:t>u4/gSSVUuwaYkeFSS8DBcAMoAAhb1FxrzrcCoFVczQAzBAZzMFGYsBlk4nvONdp9l/qS9rdpZ3Hpu3</w:t>
      </w:r>
    </w:p>
    <w:p>
      <w:pPr>
        <w:pStyle w:val="PreformattedText"/>
        <w:bidi w:val="0"/>
        <w:spacing w:before="0" w:after="0"/>
        <w:jc w:val="left"/>
        <w:rPr/>
      </w:pPr>
      <w:r>
        <w:rPr/>
        <w:t>aG8e4Xca43UlhtTbfbrL4XFWGQ3Pu+G5yu5Lj+Yc3fXS4ezl37vKGHDwwQ3UbSbcW6uuc/px2l2qxb</w:t>
      </w:r>
    </w:p>
    <w:p>
      <w:pPr>
        <w:pStyle w:val="PreformattedText"/>
        <w:bidi w:val="0"/>
        <w:spacing w:before="0" w:after="0"/>
        <w:jc w:val="left"/>
        <w:rPr/>
      </w:pPr>
      <w:r>
        <w:rPr/>
        <w:t>Q6nWNcbIGKjE5FEwwxABn9IIBAMAqRVc7g1xwmcDEYRmBOBC5ZAKx4GkgkFoK1uTsd73Pdv3h76YDf</w:t>
      </w:r>
    </w:p>
    <w:p>
      <w:pPr>
        <w:pStyle w:val="PreformattedText"/>
        <w:bidi w:val="0"/>
        <w:spacing w:before="0" w:after="0"/>
        <w:jc w:val="left"/>
        <w:rPr/>
      </w:pPr>
      <w:r>
        <w:rPr/>
        <w:t>/f7d+/e5eMtrddp9rOxexpsQNi7pbd8kuK2hkt74nYGcwgyZgiORyLw5PHtdypiJ2uxCjxrJf7nvOt</w:t>
      </w:r>
    </w:p>
    <w:p>
      <w:pPr>
        <w:pStyle w:val="PreformattedText"/>
        <w:bidi w:val="0"/>
        <w:spacing w:before="0" w:after="0"/>
        <w:jc w:val="left"/>
        <w:rPr/>
      </w:pPr>
      <w:r>
        <w:rPr/>
        <w:t>1VwLeLvqBaUBIIUH8kZe2GwKyxZgAcTBat6fTIy6W3b02nZi0ri5x452LHHKAASFABIAipqsd3vwHt</w:t>
      </w:r>
    </w:p>
    <w:p>
      <w:pPr>
        <w:pStyle w:val="PreformattedText"/>
        <w:bidi w:val="0"/>
        <w:spacing w:before="0" w:after="0"/>
        <w:jc w:val="left"/>
        <w:rPr/>
      </w:pPr>
      <w:r>
        <w:rPr/>
        <w:t>8S32x7ktyYvLd1ri+z8Oz+z3b7Z95mLLa+38s+UU5Dd+HwFvj9r208m3YbtYfnZrVYklyE1uMhdvIX</w:t>
      </w:r>
    </w:p>
    <w:p>
      <w:pPr>
        <w:pStyle w:val="PreformattedText"/>
        <w:bidi w:val="0"/>
        <w:spacing w:before="0" w:after="0"/>
        <w:jc w:val="left"/>
        <w:rPr/>
      </w:pPr>
      <w:r>
        <w:rPr/>
        <w:t>vNPqF2+2X3jJavJCraCkqqmVaUTAtlzIFGCBnc53Yire5pLmuUXdASNE+PmFoZmwK5SxL4NDExDMqL</w:t>
      </w:r>
    </w:p>
    <w:p>
      <w:pPr>
        <w:pStyle w:val="PreformattedText"/>
        <w:bidi w:val="0"/>
        <w:spacing w:before="0" w:after="0"/>
        <w:jc w:val="left"/>
        <w:rPr/>
      </w:pPr>
      <w:r>
        <w:rPr/>
        <w:t>KKoNZ93x9xG3sTDcmSyy++d/XeUyG0cb2f21dYzGbsfO7kxNnuZtsbi3nDnbefbdrZYia1bNWu37u+</w:t>
      </w:r>
    </w:p>
    <w:p>
      <w:pPr>
        <w:pStyle w:val="PreformattedText"/>
        <w:bidi w:val="0"/>
        <w:spacing w:before="0" w:after="0"/>
        <w:jc w:val="left"/>
        <w:rPr/>
      </w:pPr>
      <w:r>
        <w:rPr/>
        <w:t>T5K6gW7FncT2kPF/uu62rdh7jPce6WYeUklme4TCs6nMqzCtbsMS0AN5bEAPRaZ7Yy21FvShUJuYwc</w:t>
      </w:r>
    </w:p>
    <w:p>
      <w:pPr>
        <w:pStyle w:val="PreformattedText"/>
        <w:bidi w:val="0"/>
        <w:spacing w:before="0" w:after="0"/>
        <w:jc w:val="left"/>
        <w:rPr/>
      </w:pPr>
      <w:r>
        <w:rPr/>
        <w:t>uAZUIykkAsj3wrAyV8xcxKnafYvcu5wuz+5fdybt4m4MPdZZLLtPsbHWGL2Z243DkcnDHh8/Lt68z9</w:t>
      </w:r>
    </w:p>
    <w:p>
      <w:pPr>
        <w:pStyle w:val="PreformattedText"/>
        <w:bidi w:val="0"/>
        <w:spacing w:before="0" w:after="0"/>
        <w:jc w:val="left"/>
        <w:rPr/>
      </w:pPr>
      <w:r>
        <w:rPr/>
        <w:t>hLPusyPDaR4m4scpdLfSwdZLdLOGy4sNLtmuW2m567KCCSloImWwzR+kZMyhrjMQqWwHiFD/ALZhqL</w:t>
      </w:r>
    </w:p>
    <w:p>
      <w:pPr>
        <w:pStyle w:val="PreformattedText"/>
        <w:bidi w:val="0"/>
        <w:spacing w:before="0" w:after="0"/>
        <w:jc w:val="left"/>
        <w:rPr/>
      </w:pPr>
      <w:r>
        <w:rPr/>
        <w:t>1l2fSWlurYIBLsXm6qj4Rcyk+Wqgs1wsgyyUJLtcG6Mzv7NS3eX2pdZnZe29wbZBzEuE3Lvgbmk29j</w:t>
      </w:r>
    </w:p>
    <w:p>
      <w:pPr>
        <w:pStyle w:val="PreformattedText"/>
        <w:bidi w:val="0"/>
        <w:spacing w:before="0" w:after="0"/>
        <w:jc w:val="left"/>
        <w:rPr/>
      </w:pPr>
      <w:r>
        <w:rPr/>
        <w:t>Ly4ltZdzbkx209t7Su9t3+5ruSYxwZDI3mbujIU6MsziNr/Xam69oaO6bVvV2wTku3CwAJIuXHW2lv</w:t>
      </w:r>
    </w:p>
    <w:p>
      <w:pPr>
        <w:pStyle w:val="PreformattedText"/>
        <w:bidi w:val="0"/>
        <w:spacing w:before="0" w:after="0"/>
        <w:jc w:val="left"/>
        <w:rPr/>
      </w:pPr>
      <w:r>
        <w:rPr/>
        <w:t>KzyWKvce+xYIUJcTb6e1ZQ+fZR7i3ABmS3kzwBlVfMuXAyJAAKolkZSwYKpiIf3qdk9t2va7Ldwe6+</w:t>
      </w:r>
    </w:p>
    <w:p>
      <w:pPr>
        <w:pStyle w:val="PreformattedText"/>
        <w:bidi w:val="0"/>
        <w:spacing w:before="0" w:after="0"/>
        <w:jc w:val="left"/>
        <w:rPr/>
      </w:pPr>
      <w:r>
        <w:rPr/>
        <w:t>17i82LJ3MwfdjIXN5Bk8Vvru1sPZEYv8ni8FebflvJMBfdxbu5tYDPfWyZXHrbavmPkZzOOY7nof2X</w:t>
      </w:r>
    </w:p>
    <w:p>
      <w:pPr>
        <w:pStyle w:val="PreformattedText"/>
        <w:bidi w:val="0"/>
        <w:spacing w:before="0" w:after="0"/>
        <w:jc w:val="left"/>
        <w:rPr/>
      </w:pPr>
      <w:r>
        <w:rPr/>
        <w:t>ZtavcLZNq/fLLdfB3t+JQAGwXzSQzZwWjKRInNtm16ltXdfTae5NwW/LKLBW28ZjhgTkCQMpCkEj4h</w:t>
      </w:r>
    </w:p>
    <w:p>
      <w:pPr>
        <w:pStyle w:val="PreformattedText"/>
        <w:bidi w:val="0"/>
        <w:spacing w:before="0" w:after="0"/>
        <w:jc w:val="left"/>
        <w:rPr/>
      </w:pPr>
      <w:r>
        <w:rPr/>
        <w:t>C+dXsZ3Cw+NzPefcXcXaEPc3A4zb/cfuntmy3ljv5kyeA33f30Fxjc/jM9l8lBmancmQxd/eSwRi6u</w:t>
      </w:r>
    </w:p>
    <w:p>
      <w:pPr>
        <w:pStyle w:val="PreformattedText"/>
        <w:bidi w:val="0"/>
        <w:spacing w:before="0" w:after="0"/>
        <w:jc w:val="left"/>
        <w:rPr/>
      </w:pPr>
      <w:r>
        <w:rPr/>
        <w:t>xa+upmnEuS2bdA+mfbrzANkXI4IzB86KQQRlIYFs0kkESOyq266NbRXcLSnwkypBwUKzCI5jKIMc4P</w:t>
      </w:r>
    </w:p>
    <w:p>
      <w:pPr>
        <w:pStyle w:val="PreformattedText"/>
        <w:bidi w:val="0"/>
        <w:spacing w:before="0" w:after="0"/>
        <w:jc w:val="left"/>
        <w:rPr/>
      </w:pPr>
      <w:r>
        <w:rPr/>
        <w:t>bXtx+lX3wwnuX9o2xu4OJz0N3v3Bi/se4mMxs2ZwbWd3l7653zjMTbJlcbZZPFYmGw3LGlqtuktm0E</w:t>
      </w:r>
    </w:p>
    <w:p>
      <w:pPr>
        <w:pStyle w:val="PreformattedText"/>
        <w:bidi w:val="0"/>
        <w:spacing w:before="0" w:after="0"/>
        <w:jc w:val="left"/>
        <w:rPr/>
      </w:pPr>
      <w:r>
        <w:rPr/>
        <w:t>RjEs6L1n7L0/Ze9tSvYYpqdOWDKj5cwEMBPigGeQg8wJM8y6i1Ny3r51KBtJqVDIzJnysQEYlWwY+G</w:t>
      </w:r>
    </w:p>
    <w:p>
      <w:pPr>
        <w:pStyle w:val="PreformattedText"/>
        <w:bidi w:val="0"/>
        <w:spacing w:before="0" w:after="0"/>
        <w:jc w:val="left"/>
        <w:rPr/>
      </w:pPr>
      <w:r>
        <w:rPr/>
        <w:t>fH4hIKnkO9dwXOL3jt/L6sPcRbssMdeZTDQZKcvd2mQtLaeOz6s0N7C1xa5C2v3tw1vKtvcQXEkRlD</w:t>
      </w:r>
    </w:p>
    <w:p>
      <w:pPr>
        <w:pStyle w:val="PreformattedText"/>
        <w:bidi w:val="0"/>
        <w:spacing w:before="0" w:after="0"/>
        <w:jc w:val="left"/>
        <w:rPr/>
      </w:pPr>
      <w:r>
        <w:rPr/>
        <w:t>MW4u9fetblorlzyWG6i3nQFuDJOVWIiMysRgACGIzBoNWOitana9bai6p2xrgW4VWFhiJIBGDKyhjI</w:t>
      </w:r>
    </w:p>
    <w:p>
      <w:pPr>
        <w:pStyle w:val="PreformattedText"/>
        <w:bidi w:val="0"/>
        <w:spacing w:before="0" w:after="0"/>
        <w:jc w:val="left"/>
        <w:rPr/>
      </w:pPr>
      <w:r>
        <w:rPr/>
        <w:t>LqyqwUrhUd2xe5Ix+49wbUgsrn5Hc2SushbNf29i8VMzhxkp1ytucbdiOXHq5vZ/kpp7y8ty9v8reG</w:t>
      </w:r>
    </w:p>
    <w:p>
      <w:pPr>
        <w:pStyle w:val="PreformattedText"/>
        <w:bidi w:val="0"/>
        <w:spacing w:before="0" w:after="0"/>
        <w:jc w:val="left"/>
        <w:rPr/>
      </w:pPr>
      <w:r>
        <w:rPr/>
        <w:t>3DR8d2TebVm6+jtiLd6WV2QESUYS0BmBGbxBZJUkRhNdK3DSu6rfuN+ltiMoLA4N+ScyjH4VLwFMMG</w:t>
      </w:r>
    </w:p>
    <w:p>
      <w:pPr>
        <w:pStyle w:val="PreformattedText"/>
        <w:bidi w:val="0"/>
        <w:spacing w:before="0" w:after="0"/>
        <w:jc w:val="left"/>
        <w:rPr/>
      </w:pPr>
      <w:r>
        <w:rPr/>
        <w:t>STWP7pwNniMbjv0a4jx+Y2bl8Zn8Pf4Ca+Zcjc5m3hlxNvksPkMd8vlcHPBb39xEZoGf8Alm4MbSmD</w:t>
      </w:r>
    </w:p>
    <w:p>
      <w:pPr>
        <w:pStyle w:val="PreformattedText"/>
        <w:bidi w:val="0"/>
        <w:spacing w:before="0" w:after="0"/>
        <w:jc w:val="left"/>
        <w:rPr/>
      </w:pPr>
      <w:r>
        <w:rPr/>
        <w:t>GdO4utys5bdq9pQou6ZhcIViwulyrKGRlBJC5yCFH6MrBIQClYfOW8wllvJEGBly5laHViQZyKQGIF</w:t>
      </w:r>
    </w:p>
    <w:p>
      <w:pPr>
        <w:pStyle w:val="PreformattedText"/>
        <w:bidi w:val="0"/>
        <w:spacing w:before="0" w:after="0"/>
        <w:jc w:val="left"/>
        <w:rPr/>
      </w:pPr>
      <w:r>
        <w:rPr/>
        <w:t>1TEG5K6WzO2LCGbeWYFrk9p4rc+Xjy+6NrZS1XNLtrc1znbzAZxrHGZS2F5f3djNuWK/t7aNppbyzt</w:t>
      </w:r>
    </w:p>
    <w:p>
      <w:pPr>
        <w:pStyle w:val="PreformattedText"/>
        <w:bidi w:val="0"/>
        <w:spacing w:before="0" w:after="0"/>
        <w:jc w:val="left"/>
        <w:rPr/>
      </w:pPr>
      <w:r>
        <w:rPr/>
        <w:t>ZLO4ha5eyeDAZdHk1XmE6ezdv5xbdc/lXCSjgSoaRnVsGxVfFwFXlu47C2ARcuKmDA5cy5cwJgx4gp</w:t>
      </w:r>
    </w:p>
    <w:p>
      <w:pPr>
        <w:pStyle w:val="PreformattedText"/>
        <w:bidi w:val="0"/>
        <w:spacing w:before="0" w:after="0"/>
        <w:jc w:val="left"/>
        <w:rPr/>
      </w:pPr>
      <w:r>
        <w:rPr/>
        <w:t>E8MzAiELg8k5CwjyVjLKk1pd7j2rYZF8pt+5tpZbfd22bpp0+bt0s1MtxjMRJDCsbRSXkkGsgyWbqF</w:t>
      </w:r>
    </w:p>
    <w:p>
      <w:pPr>
        <w:pStyle w:val="PreformattedText"/>
        <w:bidi w:val="0"/>
        <w:spacing w:before="0" w:after="0"/>
        <w:jc w:val="left"/>
        <w:rPr/>
      </w:pPr>
      <w:r>
        <w:rPr/>
        <w:t>j024UFo3FCF7anMIMt4hiMIgcjxMcYiq0lXKtzOB7MPnPGD+OsAxV5Y5jGYvb2VghuYGts1a426a6h</w:t>
      </w:r>
    </w:p>
    <w:p>
      <w:pPr>
        <w:pStyle w:val="PreformattedText"/>
        <w:bidi w:val="0"/>
        <w:spacing w:before="0" w:after="0"/>
        <w:jc w:val="left"/>
        <w:rPr/>
      </w:pPr>
      <w:r>
        <w:rPr/>
        <w:t>GSx0XQu7SPHXUMMdtPFawRzgNJCssL2o1xW9tGJEkhNm5clMREqcJg8FJOPhOBNRcOniPwz8p5njz7</w:t>
      </w:r>
    </w:p>
    <w:p>
      <w:pPr>
        <w:pStyle w:val="PreformattedText"/>
        <w:bidi w:val="0"/>
        <w:spacing w:before="0" w:after="0"/>
        <w:jc w:val="left"/>
        <w:rPr/>
      </w:pPr>
      <w:r>
        <w:rPr/>
        <w:t>D38Twxe03VkbbLwWt01uxtsZFhshYtHb3Ed9inEBAuoGilWV/n4o51m0mOO5Qs40FDHY3r9/MXv5Sk</w:t>
      </w:r>
    </w:p>
    <w:p>
      <w:pPr>
        <w:pStyle w:val="PreformattedText"/>
        <w:bidi w:val="0"/>
        <w:spacing w:before="0" w:after="0"/>
        <w:jc w:val="left"/>
        <w:rPr/>
      </w:pPr>
      <w:r>
        <w:rPr/>
        <w:t>Y4dnz8cDxHOq1tVIIUQ0/3f5OHyd5s9e2FpY38t5fxYpILC6N3dyPClvBjLLXaXeQu715be2gtFuJR</w:t>
      </w:r>
    </w:p>
    <w:p>
      <w:pPr>
        <w:pStyle w:val="PreformattedText"/>
        <w:bidi w:val="0"/>
        <w:spacing w:before="0" w:after="0"/>
        <w:jc w:val="left"/>
        <w:rPr/>
      </w:pPr>
      <w:r>
        <w:rPr/>
        <w:t>G00kgAkkVjUmnFrbuvdvizpvFdW4DAxJCMJPs9vaJquLAVA7g5WX5CQYHtrXK9x7/fuIzOZ2tZ7v3D</w:t>
      </w:r>
    </w:p>
    <w:p>
      <w:pPr>
        <w:pStyle w:val="PreformattedText"/>
        <w:bidi w:val="0"/>
        <w:spacing w:before="0" w:after="0"/>
        <w:jc w:val="left"/>
        <w:rPr/>
      </w:pPr>
      <w:r>
        <w:rPr/>
        <w:t>2V2vFdJns/tzbt2d2btvbm4XEbY/Q9lIzbhg23uHOPaLeXNu8knyJMkiFFWN8509vm16HqI6BbD6u/</w:t>
      </w:r>
    </w:p>
    <w:p>
      <w:pPr>
        <w:pStyle w:val="PreformattedText"/>
        <w:bidi w:val="0"/>
        <w:spacing w:before="0" w:after="0"/>
        <w:jc w:val="left"/>
        <w:rPr/>
      </w:pPr>
      <w:r>
        <w:rPr/>
        <w:t>pxmLZwttcIgEBvGThB58ACJq83HYdTa2pdXcvLYe9ELBLATJJGHACRygTPGurcJ7vbLsNhr/AGrh+0</w:t>
      </w:r>
    </w:p>
    <w:p>
      <w:pPr>
        <w:pStyle w:val="PreformattedText"/>
        <w:bidi w:val="0"/>
        <w:spacing w:before="0" w:after="0"/>
        <w:jc w:val="left"/>
        <w:rPr/>
      </w:pPr>
      <w:r>
        <w:rPr/>
        <w:t>Nxjczj9mYndkGcucX3EyNjY7azlzNjcXue1VO28Mu4cbc38UzPBZXRSA288js1tGZeOtWfXPcbe3tb</w:t>
      </w:r>
    </w:p>
    <w:p>
      <w:pPr>
        <w:pStyle w:val="PreformattedText"/>
        <w:bidi w:val="0"/>
        <w:spacing w:before="0" w:after="0"/>
        <w:jc w:val="left"/>
        <w:rPr/>
      </w:pPr>
      <w:r>
        <w:rPr/>
        <w:t>0fT16zqSjCyGv2iC6jHMsKwVeJOAOIBzYVoN70z23V6xb2q3hbloOPMC2mkAxwYMwnGOBMxIAM1xBt</w:t>
      </w:r>
    </w:p>
    <w:p>
      <w:pPr>
        <w:pStyle w:val="PreformattedText"/>
        <w:bidi w:val="0"/>
        <w:spacing w:before="0" w:after="0"/>
        <w:jc w:val="left"/>
        <w:rPr/>
      </w:pPr>
      <w:r>
        <w:rPr/>
        <w:t>f26e4H3Zd+8bm949lczk73HdxbvObl293D2DhtynM5zD2k+S2zuPduIzOUwOKyWzbHDm9jx0kV6tmo</w:t>
      </w:r>
    </w:p>
    <w:p>
      <w:pPr>
        <w:pStyle w:val="PreformattedText"/>
        <w:bidi w:val="0"/>
        <w:spacing w:before="0" w:after="0"/>
        <w:jc w:val="left"/>
        <w:rPr/>
      </w:pPr>
      <w:r>
        <w:rPr/>
        <w:t>M6GOe5ayx1zoWmvb7ve63dbqVa7vupTN5iF1IXAtaSQBatjKodCokBQxcjNWy6obNt2ht6dHtptFkw</w:t>
      </w:r>
    </w:p>
    <w:p>
      <w:pPr>
        <w:pStyle w:val="PreformattedText"/>
        <w:bidi w:val="0"/>
        <w:spacing w:before="0" w:after="0"/>
        <w:jc w:val="left"/>
        <w:rPr/>
      </w:pPr>
      <w:r>
        <w:rPr/>
        <w:t>qMEIJHwsxXOXbEgNJIJJheA9Rvt49pN3277e7FwG4MzYYoYbG4uzuWTEQbmuhNDtrGYy4ubEb7h3Md</w:t>
      </w:r>
    </w:p>
    <w:p>
      <w:pPr>
        <w:pStyle w:val="PreformattedText"/>
        <w:bidi w:val="0"/>
        <w:spacing w:before="0" w:after="0"/>
        <w:jc w:val="left"/>
        <w:rPr/>
      </w:pPr>
      <w:r>
        <w:rPr/>
        <w:t>h9WWMxmxsNVhFECF0a1bjquz9EXEZddrXtae1ciTGdwYU5yXxQkwOwASSMBWg7l1bYIaxpLbai+oMH</w:t>
      </w:r>
    </w:p>
    <w:p>
      <w:pPr>
        <w:pStyle w:val="PreformattedText"/>
        <w:bidi w:val="0"/>
        <w:spacing w:before="0" w:after="0"/>
        <w:jc w:val="left"/>
        <w:rPr/>
      </w:pPr>
      <w:r>
        <w:rPr/>
        <w:t>MbSDE4ItopnHMFpaeRxrrbGbT2rgsGuIwlsoiw80qwXl/JipbbJtJ1TfplLnE465EcEvzJWRCLeWRk</w:t>
      </w:r>
    </w:p>
    <w:p>
      <w:pPr>
        <w:pStyle w:val="PreformattedText"/>
        <w:bidi w:val="0"/>
        <w:spacing w:before="0" w:after="0"/>
        <w:jc w:val="left"/>
        <w:rPr/>
      </w:pPr>
      <w:r>
        <w:rPr/>
        <w:t>0LoX1Nva6LadPpvItqWycC2UqwnxZmtowAYHgYJgxlxNaxd3DddRqhf1bGbq8B5gZPzSiu6yRGB8Sg</w:t>
      </w:r>
    </w:p>
    <w:p>
      <w:pPr>
        <w:pStyle w:val="PreformattedText"/>
        <w:bidi w:val="0"/>
        <w:spacing w:before="0" w:after="0"/>
        <w:jc w:val="left"/>
        <w:rPr/>
      </w:pPr>
      <w:r>
        <w:rPr/>
        <w:t>GTmMAR4+9G02teZO+hvLO5t8reY4wzG0xMdxj9N/8ALW2MvL+aPKXGatYI7a1mQQmKNaCDphTRX4P6</w:t>
      </w:r>
    </w:p>
    <w:p>
      <w:pPr>
        <w:pStyle w:val="PreformattedText"/>
        <w:bidi w:val="0"/>
        <w:spacing w:before="0" w:after="0"/>
        <w:jc w:val="left"/>
        <w:rPr/>
      </w:pPr>
      <w:r>
        <w:rPr/>
        <w:t>lpof2s1x1a3qGBkcUIMZGzZmImD4SF8IVQF410vpMaj9lrakNaBwJMsInOPhCnEgyCZJeSTwg3sIMt</w:t>
      </w:r>
    </w:p>
    <w:p>
      <w:pPr>
        <w:pStyle w:val="PreformattedText"/>
        <w:bidi w:val="0"/>
        <w:spacing w:before="0" w:after="0"/>
        <w:jc w:val="left"/>
        <w:rPr/>
      </w:pPr>
      <w:r>
        <w:rPr/>
        <w:t>tjNZHLYae0jsszkBjc5ZO89s24lyF/ZWsEHyNzZq5BXE29x6BrQ20bFdWgHnPR18bL1bp93hC9x1ss</w:t>
      </w:r>
    </w:p>
    <w:p>
      <w:pPr>
        <w:pStyle w:val="PreformattedText"/>
        <w:bidi w:val="0"/>
        <w:spacing w:before="0" w:after="0"/>
        <w:jc w:val="left"/>
        <w:rPr/>
      </w:pPr>
      <w:r>
        <w:rPr/>
        <w:t>ThmRmgriBwlmB4AiTyrZtzL6zZ325s+RQWBGOUxPI8+ETjJHCalj7RdrbrAx2t5CFMJVHlomqSF5Eo</w:t>
      </w:r>
    </w:p>
    <w:p>
      <w:pPr>
        <w:pStyle w:val="PreformattedText"/>
        <w:bidi w:val="0"/>
        <w:spacing w:before="0" w:after="0"/>
        <w:jc w:val="left"/>
        <w:rPr/>
      </w:pPr>
      <w:r>
        <w:rPr/>
        <w:t>yuAv5sDgAE8wwAqGA9P0A0loWUCjDCvMOv1Bv3ixNd3bchkhgiGlNQStAByqNVYTUl4yPxIT4eBIoR</w:t>
      </w:r>
    </w:p>
    <w:p>
      <w:pPr>
        <w:pStyle w:val="PreformattedText"/>
        <w:bidi w:val="0"/>
        <w:spacing w:before="0" w:after="0"/>
        <w:jc w:val="left"/>
        <w:rPr/>
      </w:pPr>
      <w:r>
        <w:rPr/>
        <w:t>fmscRNZeqmhGlZEILdMFiBQfjjbmwceQ8vgRwqpsOffQHmA6yDVT0yBfMk/lzCtVbyrSleHUTIOPCi</w:t>
      </w:r>
    </w:p>
    <w:p>
      <w:pPr>
        <w:pStyle w:val="PreformattedText"/>
        <w:bidi w:val="0"/>
        <w:spacing w:before="0" w:after="0"/>
        <w:jc w:val="left"/>
        <w:rPr/>
      </w:pPr>
      <w:r>
        <w:rPr/>
        <w:t>86kBSrKPzEIII8yU8ij1qR4H7+H89Axo2liASebedGGlVNRQ8gwqOYNCCOGDFOaqmpix505keHIc+d</w:t>
      </w:r>
    </w:p>
    <w:p>
      <w:pPr>
        <w:pStyle w:val="PreformattedText"/>
        <w:bidi w:val="0"/>
        <w:spacing w:before="0" w:after="0"/>
        <w:jc w:val="left"/>
        <w:rPr/>
      </w:pPr>
      <w:r>
        <w:rPr/>
        <w:t>PAuaCv8AVxKcMeNEngeNAaq1SCCg1Gho2oc618SWNBwSIo4e+iBivqJbl4+ok+ZY6fTQMxPjw+VIca</w:t>
      </w:r>
    </w:p>
    <w:p>
      <w:pPr>
        <w:pStyle w:val="PreformattedText"/>
        <w:bidi w:val="0"/>
        <w:spacing w:before="0" w:after="0"/>
        <w:jc w:val="left"/>
        <w:rPr/>
      </w:pPr>
      <w:r>
        <w:rPr/>
        <w:t>CR1UVLDXQgLySrNzkqqlTIAOXiQf6uAY+yke0Ux68dvG0HTdRVVhZ0qTrcCJopKSK8ZuXUMGqK+PIc</w:t>
      </w:r>
    </w:p>
    <w:p>
      <w:pPr>
        <w:pStyle w:val="PreformattedText"/>
        <w:bidi w:val="0"/>
        <w:spacing w:before="0" w:after="0"/>
        <w:jc w:val="left"/>
        <w:rPr/>
      </w:pPr>
      <w:r>
        <w:rPr/>
        <w:t>BAONA440cXa3JMMB5QExuWZ6tMWMekAmr6CG1MOVCBSlCYEY41LCnkMUaxSLO8s0gQBUExE8gYhUK1</w:t>
      </w:r>
    </w:p>
    <w:p>
      <w:pPr>
        <w:pStyle w:val="PreformattedText"/>
        <w:bidi w:val="0"/>
        <w:spacing w:before="0" w:after="0"/>
        <w:jc w:val="left"/>
        <w:rPr/>
      </w:pPr>
      <w:r>
        <w:rPr/>
        <w:t>FIo9bj4L8B8YEnjFSGJx5VieagF3HNAVMqSDpp40oaqq0ryAkbV9q14YxFT76hP97269udnd429njl</w:t>
      </w:r>
    </w:p>
    <w:p>
      <w:pPr>
        <w:pStyle w:val="PreformattedText"/>
        <w:bidi w:val="0"/>
        <w:spacing w:before="0" w:after="0"/>
        <w:jc w:val="left"/>
        <w:rPr/>
      </w:pPr>
      <w:r>
        <w:rPr/>
        <w:t>xd5und+z94QW+0MrbrPj90bbS3sjlcbdfMW3yTOUjhkZJ7i0iaESs88MKSSx8L9XdQhOj2m0LR1N6+</w:t>
      </w:r>
    </w:p>
    <w:p>
      <w:pPr>
        <w:pStyle w:val="PreformattedText"/>
        <w:bidi w:val="0"/>
        <w:spacing w:before="0" w:after="0"/>
        <w:jc w:val="left"/>
        <w:rPr/>
      </w:pPr>
      <w:r>
        <w:rPr/>
        <w:t>rMWAbIqyF/pKWM5WXmsAEkCuv+nNi7d0+o1jEixaXKMYktBMDgxHMd891cT/T47R9yva53rxXenJYz</w:t>
      </w:r>
    </w:p>
    <w:p>
      <w:pPr>
        <w:pStyle w:val="PreformattedText"/>
        <w:bidi w:val="0"/>
        <w:spacing w:before="0" w:after="0"/>
        <w:jc w:val="left"/>
        <w:rPr/>
      </w:pPr>
      <w:r>
        <w:rPr/>
        <w:t>uP3V7cd5O2t9tvc0Ufah5INmYm07gWyyX9hncJlr2fal5b4C2uY7u9lxk9jb3E1zarfdVoLk65sdyx</w:t>
      </w:r>
    </w:p>
    <w:p>
      <w:pPr>
        <w:pStyle w:val="PreformattedText"/>
        <w:bidi w:val="0"/>
        <w:spacing w:before="0" w:after="0"/>
        <w:jc w:val="left"/>
        <w:rPr/>
      </w:pPr>
      <w:r>
        <w:rPr/>
        <w:t>bUaR9Oii8QGPiJIkjwsy5ILcSWACglgoGO33tNdKMG1EAkZASAA8SoYKQSPFOURmOXEiRUt/c3sPDg</w:t>
      </w:r>
    </w:p>
    <w:p>
      <w:pPr>
        <w:pStyle w:val="PreformattedText"/>
        <w:bidi w:val="0"/>
        <w:spacing w:before="0" w:after="0"/>
        <w:jc w:val="left"/>
        <w:rPr/>
      </w:pPr>
      <w:r>
        <w:rPr/>
        <w:t>t0bh2jvjH7u7jbM3tHf/AMkX27NubR78YXt9j44ZILq2lbe27dkd6dtYKLad/OmRl2ruvNw2kIgeO6</w:t>
      </w:r>
    </w:p>
    <w:p>
      <w:pPr>
        <w:pStyle w:val="PreformattedText"/>
        <w:bidi w:val="0"/>
        <w:spacing w:before="0" w:after="0"/>
        <w:jc w:val="left"/>
        <w:rPr/>
      </w:pPr>
      <w:r>
        <w:rPr/>
        <w:t>sUeayutpfQaTTXG0u4MDYzMqE2y4txDKsoUuKVAEOpaJAzZssU7OsuXtMup0ioupWMyhzaJ4gnwo1t</w:t>
      </w:r>
    </w:p>
    <w:p>
      <w:pPr>
        <w:pStyle w:val="PreformattedText"/>
        <w:bidi w:val="0"/>
        <w:spacing w:before="0" w:after="0"/>
        <w:jc w:val="left"/>
        <w:rPr/>
      </w:pPr>
      <w:r>
        <w:rPr/>
        <w:t>izTkF+3bk5vCYDDizZXuU3Tlcpurt9iNyWe1d59ottNnts3eB2XteXYPdftbmv1KyycGycT3TyMe74</w:t>
      </w:r>
    </w:p>
    <w:p>
      <w:pPr>
        <w:pStyle w:val="PreformattedText"/>
        <w:bidi w:val="0"/>
        <w:spacing w:before="0" w:after="0"/>
        <w:jc w:val="left"/>
        <w:rPr/>
      </w:pPr>
      <w:r>
        <w:rPr/>
        <w:t>E7f3NmlnDJd5i8u4cdc3U97j7oWs8EeDe8u4i7a1R05toWQEKHn9IAgzFgcgnKpGdhOUMM2N9ctW/M</w:t>
      </w:r>
    </w:p>
    <w:p>
      <w:pPr>
        <w:pStyle w:val="PreformattedText"/>
        <w:bidi w:val="0"/>
        <w:spacing w:before="0" w:after="0"/>
        <w:jc w:val="left"/>
        <w:rPr/>
      </w:pPr>
      <w:r>
        <w:rPr/>
        <w:t>AIuOWInMYIIU/mDKMZzQAubgZIrTufy2G25mMxF28xOVznY7f9lhtq7pzG2+6k23sD7ed5Y18lve3l</w:t>
      </w:r>
    </w:p>
    <w:p>
      <w:pPr>
        <w:pStyle w:val="PreformattedText"/>
        <w:bidi w:val="0"/>
        <w:spacing w:before="0" w:after="0"/>
        <w:jc w:val="left"/>
        <w:rPr/>
      </w:pPr>
      <w:r>
        <w:rPr/>
        <w:t>2Xls9cWm3O09pbbxvLXJbVvrh83gb+93HBb428hlggmkxNy0Hu/VtTnXUWwMcX/RkqCDEBwRM2yPEe</w:t>
      </w:r>
    </w:p>
    <w:p>
      <w:pPr>
        <w:pStyle w:val="PreformattedText"/>
        <w:bidi w:val="0"/>
        <w:spacing w:before="0" w:after="0"/>
        <w:jc w:val="left"/>
        <w:rPr/>
      </w:pPr>
      <w:r>
        <w:rPr/>
        <w:t>MTmWo1x5A4hmMGATgDMgiSYwYjKcAYjA7m2Nt7M7N2tcdnN2dxczuXt3vXMfP7B3Xh8jiNnZK7Cy29</w:t>
      </w:r>
    </w:p>
    <w:p>
      <w:pPr>
        <w:pStyle w:val="PreformattedText"/>
        <w:bidi w:val="0"/>
        <w:spacing w:before="0" w:after="0"/>
        <w:jc w:val="left"/>
        <w:rPr/>
      </w:pPr>
      <w:r>
        <w:rPr/>
        <w:t>1itgb4sVw83ZTLW+TVf0e0sMHl8k17FLJCtpY28kEVpidebtvUZUzrrAGW4pBLgGVDSJysFJkySCGx</w:t>
      </w:r>
    </w:p>
    <w:p>
      <w:pPr>
        <w:pStyle w:val="PreformattedText"/>
        <w:bidi w:val="0"/>
        <w:spacing w:before="0" w:after="0"/>
        <w:jc w:val="left"/>
        <w:rPr/>
      </w:pPr>
      <w:r>
        <w:rPr/>
        <w:t>JJLpCG/StGYEGQOQIOHBsDGJA5cazYW11jM7PkMtundWD3Ft6y/57d9r+sbYyuVV4zHiYst+h3O4Mg</w:t>
      </w:r>
    </w:p>
    <w:p>
      <w:pPr>
        <w:pStyle w:val="PreformattedText"/>
        <w:bidi w:val="0"/>
        <w:spacing w:before="0" w:after="0"/>
        <w:jc w:val="left"/>
        <w:rPr/>
      </w:pPr>
      <w:r>
        <w:rPr/>
        <w:t>+3576Gb521n/VYDZyMYbpFjL2+EFwo7M0spLACcoJMkjERxMgAL+afi8U1M4LGUxhPHh2wJ7OGIxms</w:t>
      </w:r>
    </w:p>
    <w:p>
      <w:pPr>
        <w:pStyle w:val="PreformattedText"/>
        <w:bidi w:val="0"/>
        <w:spacing w:before="0" w:after="0"/>
        <w:jc w:val="left"/>
        <w:rPr/>
      </w:pPr>
      <w:r>
        <w:rPr/>
        <w:t>Q3hkMtk7BDnjHudMiqwl7fI2W57bIR3VhC8sgyCCCLI4TKSIIwk0QaIMfRDH+ZHjSQt4iSqgmJJ4Ah</w:t>
      </w:r>
    </w:p>
    <w:p>
      <w:pPr>
        <w:pStyle w:val="PreformattedText"/>
        <w:bidi w:val="0"/>
        <w:spacing w:before="0" w:after="0"/>
        <w:jc w:val="left"/>
        <w:rPr/>
      </w:pPr>
      <w:r>
        <w:rPr/>
        <w:t>oOXgQQCMRiBEkRVQATBHiGOIiDwn2gc/n56AfMvd3u4dr5m6lymMyDm0hsMtYnISw2UgxsE2JvpFis</w:t>
      </w:r>
    </w:p>
    <w:p>
      <w:pPr>
        <w:pStyle w:val="PreformattedText"/>
        <w:bidi w:val="0"/>
        <w:spacing w:before="0" w:after="0"/>
        <w:jc w:val="left"/>
        <w:rPr/>
      </w:pPr>
      <w:r>
        <w:rPr/>
        <w:t>8/cRp801x075bs3FhdazcJHG6R0795bSLDD6yokkGAQBmDDlMiPDBDLAEwTNULSwHhHD8OA91M7fK3</w:t>
      </w:r>
    </w:p>
    <w:p>
      <w:pPr>
        <w:pStyle w:val="PreformattedText"/>
        <w:bidi w:val="0"/>
        <w:spacing w:before="0" w:after="0"/>
        <w:jc w:val="left"/>
        <w:rPr/>
      </w:pPr>
      <w:r>
        <w:rPr/>
        <w:t>tsLeDcUdld5bGt18XkLiSeaa0ny1rgGtLTGX+UufnI7TKvaC2Khw7yQOrOeoicU9TrUHiUkp8TY5SQ</w:t>
      </w:r>
    </w:p>
    <w:p>
      <w:pPr>
        <w:pStyle w:val="PreformattedText"/>
        <w:bidi w:val="0"/>
        <w:spacing w:before="0" w:after="0"/>
        <w:jc w:val="left"/>
        <w:rPr/>
      </w:pPr>
      <w:r>
        <w:rPr/>
        <w:t>sxA4TwPLCO81NbQ4phPEcRzkn2VmN7npnscdPbyyacnIq2REar8ykNnc5GZYXZRC1cdayyHTX0jkQx</w:t>
      </w:r>
    </w:p>
    <w:p>
      <w:pPr>
        <w:pStyle w:val="PreformattedText"/>
        <w:bidi w:val="0"/>
        <w:spacing w:before="0" w:after="0"/>
        <w:jc w:val="left"/>
        <w:rPr/>
      </w:pPr>
      <w:r>
        <w:rPr/>
        <w:t>U8Yi/cuBvCYuAieXhwE/8AWGPHGqigTlaIj8fs9tYlls7cvc22KurSWwtcu1vE99GWuDbRpk7Y5Bel</w:t>
      </w:r>
    </w:p>
    <w:p>
      <w:pPr>
        <w:pStyle w:val="PreformattedText"/>
        <w:bidi w:val="0"/>
        <w:spacing w:before="0" w:after="0"/>
        <w:jc w:val="left"/>
        <w:rPr/>
      </w:pPr>
      <w:r>
        <w:rPr/>
        <w:t>br82jzY6KcVQV6lFNCK8XGh27ctyuKm32nuXHJykKWAIlZJjhmjE4HEVTfUWNMC2odUVeOY/MOZ7qy</w:t>
      </w:r>
    </w:p>
    <w:p>
      <w:pPr>
        <w:pStyle w:val="PreformattedText"/>
        <w:bidi w:val="0"/>
        <w:spacing w:before="0" w:after="0"/>
        <w:jc w:val="left"/>
        <w:rPr/>
      </w:pPr>
      <w:r>
        <w:rPr/>
        <w:t>Htv2+3dvC7sMdd2UmQhF11b+KIPPYX4kqJZsml2GExW5AeNk0shRSKAFePQXSHpctvy9Z1LlvXFUAW</w:t>
      </w:r>
    </w:p>
    <w:p>
      <w:pPr>
        <w:pStyle w:val="PreformattedText"/>
        <w:bidi w:val="0"/>
        <w:spacing w:before="0" w:after="0"/>
        <w:jc w:val="left"/>
        <w:rPr/>
      </w:pPr>
      <w:r>
        <w:rPr/>
        <w:t>h/ZnvuD8o8MOGGJauZ9RdcZA2n2YlGM+M/Eo/o9n4cKnN7CYHKbV27jMPdW0FlZ2kYW2s7OxS2tbcA</w:t>
      </w:r>
    </w:p>
    <w:p>
      <w:pPr>
        <w:pStyle w:val="PreformattedText"/>
        <w:bidi w:val="0"/>
        <w:spacing w:before="0" w:after="0"/>
        <w:jc w:val="left"/>
        <w:rPr/>
      </w:pPr>
      <w:r>
        <w:rPr/>
        <w:t>gssNvDGVjFCWai+NefPjvOlsWtNZWxZVUtKICqAAB3AYCuTam9d1Fw3r7M95jJJMknvOJNdOUqlSoI</w:t>
      </w:r>
    </w:p>
    <w:p>
      <w:pPr>
        <w:pStyle w:val="PreformattedText"/>
        <w:bidi w:val="0"/>
        <w:spacing w:before="0" w:after="0"/>
        <w:jc w:val="left"/>
        <w:rPr/>
      </w:pPr>
      <w:r>
        <w:rPr/>
        <w:t>0lifU1QFJbxIQaV/cWpxVq2wnupBoSwUO7x6hq06yq0apJOlFPpiWnKoqa8GbkKY4duNUGemgmg/H6</w:t>
      </w:r>
    </w:p>
    <w:p>
      <w:pPr>
        <w:pStyle w:val="PreformattedText"/>
        <w:bidi w:val="0"/>
        <w:spacing w:before="0" w:after="0"/>
        <w:jc w:val="left"/>
        <w:rPr/>
      </w:pPr>
      <w:r>
        <w:rPr/>
        <w:t>VGrTpKompgfSFJpSnMj4DgJ51IoI7qDVTV6npQkFq15A+jxoQWP9XC5SKOHtqo6iiu5Qk16ip1T4UN</w:t>
      </w:r>
    </w:p>
    <w:p>
      <w:pPr>
        <w:pStyle w:val="PreformattedText"/>
        <w:bidi w:val="0"/>
        <w:spacing w:before="0" w:after="0"/>
        <w:jc w:val="left"/>
        <w:rPr/>
      </w:pPr>
      <w:r>
        <w:rPr/>
        <w:t>FVh6iKUHLiABpYxhS5ki8VhMrAH8y6KzKvlVYVVbaOnkG1EfHiWIoiiSyzTCrqkvp0F5Hc0XnQKKrE</w:t>
      </w:r>
    </w:p>
    <w:p>
      <w:pPr>
        <w:pStyle w:val="PreformattedText"/>
        <w:bidi w:val="0"/>
        <w:spacing w:before="0" w:after="0"/>
        <w:jc w:val="left"/>
        <w:rPr/>
      </w:pPr>
      <w:r>
        <w:rPr/>
        <w:t>qj/CAfs4BEUFTFIBqCrGpJNNIK+I8mNSR+3iQprgIoysRycNoBOlq0Zf3A/u4KCJEUoJAP8DqagMSN</w:t>
      </w:r>
    </w:p>
    <w:p>
      <w:pPr>
        <w:pStyle w:val="PreformattedText"/>
        <w:bidi w:val="0"/>
        <w:spacing w:before="0" w:after="0"/>
        <w:jc w:val="left"/>
        <w:rPr/>
      </w:pPr>
      <w:r>
        <w:rPr/>
        <w:t>LV56TTmK/Dh1TxmKRNVJZIyRQ6lHkPGtPEjgpfNSgbWDQtQU5eNKeHgK/urwUTNLxIZnVQpaRiFGki</w:t>
      </w:r>
    </w:p>
    <w:p>
      <w:pPr>
        <w:pStyle w:val="PreformattedText"/>
        <w:bidi w:val="0"/>
        <w:spacing w:before="0" w:after="0"/>
        <w:jc w:val="left"/>
        <w:rPr/>
      </w:pPr>
      <w:r>
        <w:rPr/>
        <w:t>rH4U5Dw586U4OAoprlo5xCIrOVJboc+gNIEgJPpWY+iSUEE82oKUrQ8IHnyp+GreLvpGJ2SEK7JG4j</w:t>
      </w:r>
    </w:p>
    <w:p>
      <w:pPr>
        <w:pStyle w:val="PreformattedText"/>
        <w:bidi w:val="0"/>
        <w:spacing w:before="0" w:after="0"/>
        <w:jc w:val="left"/>
        <w:rPr/>
      </w:pPr>
      <w:r>
        <w:rPr/>
        <w:t>SNnWUoWQTVeoiQr/AAljqpUDnSVKIp7+a7K0RXzLkc9X2VPNuY+FaDgopV4zIoLoFapJKEAgKeVWBB</w:t>
      </w:r>
    </w:p>
    <w:p>
      <w:pPr>
        <w:pStyle w:val="PreformattedText"/>
        <w:bidi w:val="0"/>
        <w:spacing w:before="0" w:after="0"/>
        <w:jc w:val="left"/>
        <w:rPr/>
      </w:pPr>
      <w:r>
        <w:rPr/>
        <w:t>APw5jhUc6Qiis7edZJoXeWekUUgeRWQsQC8UYZFUtyqakUryPPhGalgeHGrlHKjhJNU8rrC7OZZZ4x</w:t>
      </w:r>
    </w:p>
    <w:p>
      <w:pPr>
        <w:pStyle w:val="PreformattedText"/>
        <w:bidi w:val="0"/>
        <w:spacing w:before="0" w:after="0"/>
        <w:jc w:val="left"/>
        <w:rPr/>
      </w:pPr>
      <w:r>
        <w:rPr/>
        <w:t>MhVQ0IRjBbkAsGGtypHIMaV4fPuqNJBqQwgSzpoXVGRLHEUZGEVxAYlkeUiVlDEUcUNfGtXQapogNc</w:t>
      </w:r>
    </w:p>
    <w:p>
      <w:pPr>
        <w:pStyle w:val="PreformattedText"/>
        <w:bidi w:val="0"/>
        <w:spacing w:before="0" w:after="0"/>
        <w:jc w:val="left"/>
        <w:rPr/>
      </w:pPr>
      <w:r>
        <w:rPr/>
        <w:t>McrxM4Dxg24fqsCJHZYpkiLtFpeunWQK1pQDgkUURQwDKGeO40qh+XkRXlWJilSjyvCk0YatJIRz5c</w:t>
      </w:r>
    </w:p>
    <w:p>
      <w:pPr>
        <w:pStyle w:val="PreformattedText"/>
        <w:bidi w:val="0"/>
        <w:spacing w:before="0" w:after="0"/>
        <w:jc w:val="left"/>
        <w:rPr/>
      </w:pPr>
      <w:r>
        <w:rPr/>
        <w:t>+XC+ainUYaQB4p5zJCTJoZurJExUhioto0klgkXlyNCAwABUcBwoqk1SIFmZao5KNEjRosbAr6R/zC</w:t>
      </w:r>
    </w:p>
    <w:p>
      <w:pPr>
        <w:pStyle w:val="PreformattedText"/>
        <w:bidi w:val="0"/>
        <w:spacing w:before="0" w:after="0"/>
        <w:jc w:val="left"/>
        <w:rPr/>
      </w:pPr>
      <w:r>
        <w:rPr/>
        <w:t>zqJkb8TKykCtG5cHPCjlTzQs0PRaSSF+Q60DUCyBqxTxazIq/mxqaESJqrUUJ4XOafz0EcslxbPHcQ</w:t>
      </w:r>
    </w:p>
    <w:p>
      <w:pPr>
        <w:pStyle w:val="PreformattedText"/>
        <w:bidi w:val="0"/>
        <w:spacing w:before="0" w:after="0"/>
        <w:jc w:val="left"/>
        <w:rPr/>
      </w:pPr>
      <w:r>
        <w:rPr/>
        <w:t>xxXfTZqyW6RgkBoZZdUL9KY9ZfAKpAINRwYThwpUfU2qVxKuqmqphKipWvrdIzIymg5V8eCikVI0vI</w:t>
      </w:r>
    </w:p>
    <w:p>
      <w:pPr>
        <w:pStyle w:val="PreformattedText"/>
        <w:bidi w:val="0"/>
        <w:spacing w:before="0" w:after="0"/>
        <w:jc w:val="left"/>
        <w:rPr/>
      </w:pPr>
      <w:r>
        <w:rPr/>
        <w:t>CoqTqdSV1ggkSAmM1IZj4BfAVFDwUVXoj6bKIyNOt2UBHLEKryx6ZItVVPMAGtPA8FFOGZG9Dh9cjV</w:t>
      </w:r>
    </w:p>
    <w:p>
      <w:pPr>
        <w:pStyle w:val="PreformattedText"/>
        <w:bidi w:val="0"/>
        <w:spacing w:before="0" w:after="0"/>
        <w:jc w:val="left"/>
        <w:rPr/>
      </w:pPr>
      <w:r>
        <w:rPr/>
        <w:t>Eiso1eNXKHpJIwYDWAwcEGvCxnCnSnRVUbodGBJZAXiBCBZGIU6kYmqlnpUKSEbnXnwSPbRRESddav</w:t>
      </w:r>
    </w:p>
    <w:p>
      <w:pPr>
        <w:pStyle w:val="PreformattedText"/>
        <w:bidi w:val="0"/>
        <w:spacing w:before="0" w:after="0"/>
        <w:jc w:val="left"/>
        <w:rPr/>
      </w:pPr>
      <w:r>
        <w:rPr/>
        <w:t>MNBoyRvAUmU1p+c6lonZWGklAuqhJ8hwd9KlUEnT/z+oFLaS5okTEaliJdBQulfxMaknwI4XOnxoLJ</w:t>
      </w:r>
    </w:p>
    <w:p>
      <w:pPr>
        <w:pStyle w:val="PreformattedText"/>
        <w:bidi w:val="0"/>
        <w:spacing w:before="0" w:after="0"/>
        <w:jc w:val="left"/>
        <w:rPr/>
      </w:pPr>
      <w:r>
        <w:rPr/>
        <w:t>Z019ExdMyPpHUK6VYqSAknJ0jdqFSagFfhXhmOdFIz2ciOVeBjICZEKqHJQkHWut6EKedAfjTz4UiK</w:t>
      </w:r>
    </w:p>
    <w:p>
      <w:pPr>
        <w:pStyle w:val="PreformattedText"/>
        <w:bidi w:val="0"/>
        <w:spacing w:before="0" w:after="0"/>
        <w:jc w:val="left"/>
        <w:rPr/>
      </w:pPr>
      <w:r>
        <w:rPr/>
        <w:t>c0nCESiJIlvJUtpV44ywLaxNockSBJCdYUahWpXnTgx91HLvqo+miurFiyhlqjgAanorKBGaKFWlK+</w:t>
      </w:r>
    </w:p>
    <w:p>
      <w:pPr>
        <w:pStyle w:val="PreformattedText"/>
        <w:bidi w:val="0"/>
        <w:spacing w:before="0" w:after="0"/>
        <w:jc w:val="left"/>
        <w:rPr/>
      </w:pPr>
      <w:r>
        <w:rPr/>
        <w:t>I+HBMkGl+TSpVSIyBSRdJV1UhlcNWtECEmgHhyPCoxodUbEmSGaGaNqhllRBJzJ1BomQo+ocwdS150</w:t>
      </w:r>
    </w:p>
    <w:p>
      <w:pPr>
        <w:pStyle w:val="PreformattedText"/>
        <w:bidi w:val="0"/>
        <w:spacing w:before="0" w:after="0"/>
        <w:jc w:val="left"/>
        <w:rPr/>
      </w:pPr>
      <w:r>
        <w:rPr/>
        <w:t>qeAA8qOPspN01yEyRICVBjuZoFaYqVUsryBOkgXTUnVRj514lSE0VFMTqyvJG1SvWtQJdS1J9ayzXS</w:t>
      </w:r>
    </w:p>
    <w:p>
      <w:pPr>
        <w:pStyle w:val="PreformattedText"/>
        <w:bidi w:val="0"/>
        <w:spacing w:before="0" w:after="0"/>
        <w:jc w:val="left"/>
        <w:rPr/>
      </w:pPr>
      <w:r>
        <w:rPr/>
        <w:t>yKrcx6AR5cIinSy6zIV+YZ1qFCTQRROpry0JJLahfUef5bN/xDhCg40VHvFlbXGGiUkEsio5VhQ/mE</w:t>
      </w:r>
    </w:p>
    <w:p>
      <w:pPr>
        <w:pStyle w:val="PreformattedText"/>
        <w:bidi w:val="0"/>
        <w:spacing w:before="0" w:after="0"/>
        <w:jc w:val="left"/>
        <w:rPr/>
      </w:pPr>
      <w:r>
        <w:rPr/>
        <w:t>RQt489ZfUOR51rLwxSmltcKn8q4kJ/jjliKOKcg9CaFSDzLBiPEEjwPdTmlOjJN6Y3hNOaMWUGnMlf</w:t>
      </w:r>
    </w:p>
    <w:p>
      <w:pPr>
        <w:pStyle w:val="PreformattedText"/>
        <w:bidi w:val="0"/>
        <w:spacing w:before="0" w:after="0"/>
        <w:jc w:val="left"/>
        <w:rPr/>
      </w:pPr>
      <w:r>
        <w:rPr/>
        <w:t>JWI8dJZa+Kjy4c0UQvNHTqAlQQ3Tjfq66Cqug01k00BqAOXl5A40U6QwuFPUDo/xViyEEFqqpqhB8e</w:t>
      </w:r>
    </w:p>
    <w:p>
      <w:pPr>
        <w:pStyle w:val="PreformattedText"/>
        <w:bidi w:val="0"/>
        <w:spacing w:before="0" w:after="0"/>
        <w:jc w:val="left"/>
        <w:rPr/>
      </w:pPr>
      <w:r>
        <w:rPr/>
        <w:t>Q5UIpxHH30qLLAtFrVmWiwy1ShQ1LQO+gVQrUjyFDQeIADRVIgcskhKOrEGEkEll/hI0Mjhh5jxB8O</w:t>
      </w:r>
    </w:p>
    <w:p>
      <w:pPr>
        <w:pStyle w:val="PreformattedText"/>
        <w:bidi w:val="0"/>
        <w:spacing w:before="0" w:after="0"/>
        <w:jc w:val="left"/>
        <w:rPr/>
      </w:pPr>
      <w:r>
        <w:rPr/>
        <w:t>DGO6ii/LNIsiBUK+kxJGzsQxUkhhKpbTJoLAp6eZ8DUcEgY06apcRIY57eEQyRqBJFdUmYSgATBGBW</w:t>
      </w:r>
    </w:p>
    <w:p>
      <w:pPr>
        <w:pStyle w:val="PreformattedText"/>
        <w:bidi w:val="0"/>
        <w:spacing w:before="0" w:after="0"/>
        <w:jc w:val="left"/>
        <w:rPr/>
      </w:pPr>
      <w:r>
        <w:rPr/>
        <w:t>sbEmlNXKjA+PAQTg3Cik7i0tbwFjrKrMrtCRF1EJo0c8RZSxYA01LSpFa8MEjCj5qcB2t06Z1XESKB</w:t>
      </w:r>
    </w:p>
    <w:p>
      <w:pPr>
        <w:pStyle w:val="PreformattedText"/>
        <w:bidi w:val="0"/>
        <w:spacing w:before="0" w:after="0"/>
        <w:jc w:val="left"/>
        <w:rPr/>
      </w:pPr>
      <w:r>
        <w:rPr/>
        <w:t>6wzv0z4PWXU0kRB/CSP38+AgHHhRQl4o4XUo8lofU9sVrLEyj8UBbSwYV5Dk1D5+PBj76VAIwkSuLs</w:t>
      </w:r>
    </w:p>
    <w:p>
      <w:pPr>
        <w:pStyle w:val="PreformattedText"/>
        <w:bidi w:val="0"/>
        <w:spacing w:before="0" w:after="0"/>
        <w:jc w:val="left"/>
        <w:rPr/>
      </w:pPr>
      <w:r>
        <w:rPr/>
        <w:t>XuPYqRcBkWa2qaUkYqVFPOvIjx+JJk9hooskUZeNpnlkjrpgvbWRhQilFYoxGpFpQE1/wmnLgB7KKO</w:t>
      </w:r>
    </w:p>
    <w:p>
      <w:pPr>
        <w:pStyle w:val="PreformattedText"/>
        <w:bidi w:val="0"/>
        <w:spacing w:before="0" w:after="0"/>
        <w:jc w:val="left"/>
        <w:rPr/>
      </w:pPr>
      <w:r>
        <w:rPr/>
        <w:t>ylAWZllDU03BACu3kJtIojN5OOfLnweyim7oHVmDMRz1Dl01YUqJNLtUD/Evj+3h06KshBddY8FLKr</w:t>
      </w:r>
    </w:p>
    <w:p>
      <w:pPr>
        <w:pStyle w:val="PreformattedText"/>
        <w:bidi w:val="0"/>
        <w:spacing w:before="0" w:after="0"/>
        <w:jc w:val="left"/>
        <w:rPr/>
      </w:pPr>
      <w:r>
        <w:rPr/>
        <w:t>I1QD6gUAQshFQRTnTwB5cECihkkZhIYemJuVWkhfUhJWjvqKiULQV8ajkTzHBFKkoWljlb5i7mkdhq</w:t>
      </w:r>
    </w:p>
    <w:p>
      <w:pPr>
        <w:pStyle w:val="PreformattedText"/>
        <w:bidi w:val="0"/>
        <w:spacing w:before="0" w:after="0"/>
        <w:jc w:val="left"/>
        <w:rPr/>
      </w:pPr>
      <w:r>
        <w:rPr/>
        <w:t>aBFiSBJBUswQKzxsQK6WbTT7TwR2UUu783IkVwRp9AFE5E9JzG5ReVG5Bagjy4BRTd1rIXkmSFmICK</w:t>
      </w:r>
    </w:p>
    <w:p>
      <w:pPr>
        <w:pStyle w:val="PreformattedText"/>
        <w:bidi w:val="0"/>
        <w:spacing w:before="0" w:after="0"/>
        <w:jc w:val="left"/>
        <w:rPr/>
      </w:pPr>
      <w:r>
        <w:rPr/>
        <w:t>ZQEc6VemoKpKuoJp5U5Hlw6Kcw28dyvVtpI2SRWYFCCgIUAgBS4NCD5kg/v4iTHGiguoXtGLSuANLK</w:t>
      </w:r>
    </w:p>
    <w:p>
      <w:pPr>
        <w:pStyle w:val="PreformattedText"/>
        <w:bidi w:val="0"/>
        <w:spacing w:before="0" w:after="0"/>
        <w:jc w:val="left"/>
        <w:rPr/>
      </w:pPr>
      <w:r>
        <w:rPr/>
        <w:t>8JaIOVJ0dSjCZg66gDzUfADnwx4sBxo76JrWQ9IRgRkB+TtUGoHrAULMGarcqMp8K8PGKKSdXY6YzA</w:t>
      </w:r>
    </w:p>
    <w:p>
      <w:pPr>
        <w:pStyle w:val="PreformattedText"/>
        <w:bidi w:val="0"/>
        <w:spacing w:before="0" w:after="0"/>
        <w:jc w:val="left"/>
        <w:rPr/>
      </w:pPr>
      <w:r>
        <w:rPr/>
        <w:t>FEZdUGrpIxNXLKoiYFi2pWofX5mh4Jopee8gto9d61tbRNKUle7US2/JPXJoXQYz0xzLjwUnwFOIQe</w:t>
      </w:r>
    </w:p>
    <w:p>
      <w:pPr>
        <w:pStyle w:val="PreformattedText"/>
        <w:bidi w:val="0"/>
        <w:spacing w:before="0" w:after="0"/>
        <w:jc w:val="left"/>
        <w:rPr/>
      </w:pPr>
      <w:r>
        <w:rPr/>
        <w:t>VFGZOq8U+P8Akb20KtGWEZlgk1aWjmtbiAkGNkavMuNR8hQ8IHkcKKTCX2uaKRbWe3Y1rS5ikQa9K9</w:t>
      </w:r>
    </w:p>
    <w:p>
      <w:pPr>
        <w:pStyle w:val="PreformattedText"/>
        <w:bidi w:val="0"/>
        <w:spacing w:before="0" w:after="0"/>
        <w:jc w:val="left"/>
        <w:rPr/>
      </w:pPr>
      <w:r>
        <w:rPr/>
        <w:t>UyNNFLHHGfSwWv21NOGSI76fspMkW6sslubjR+ZHJFJLcJFI6BWjmijf5hBJ1SVYKwAJJoAeFxoHHu</w:t>
      </w:r>
    </w:p>
    <w:p>
      <w:pPr>
        <w:pStyle w:val="PreformattedText"/>
        <w:bidi w:val="0"/>
        <w:spacing w:before="0" w:after="0"/>
        <w:jc w:val="left"/>
        <w:rPr/>
      </w:pPr>
      <w:r>
        <w:rPr/>
        <w:t>rjX3ddu7DutsbIbVytnlxjrm6xGUnssRe3ePkuZsDmLHO4kLe2zxztBBmcVbXHpo+qFOYBIOL3baNH</w:t>
      </w:r>
    </w:p>
    <w:p>
      <w:pPr>
        <w:pStyle w:val="PreformattedText"/>
        <w:bidi w:val="0"/>
        <w:spacing w:before="0" w:after="0"/>
        <w:jc w:val="left"/>
        <w:rPr/>
      </w:pPr>
      <w:r>
        <w:rPr/>
        <w:t>vOkGl1oZrAcNAJE4EQe7E8IPYZrLbVumq2q+dRpMoulCskTAMGR2HARUY+0faDvHK37jJQ3eL21bTv</w:t>
      </w:r>
    </w:p>
    <w:p>
      <w:pPr>
        <w:pStyle w:val="PreformattedText"/>
        <w:bidi w:val="0"/>
        <w:spacing w:before="0" w:after="0"/>
        <w:jc w:val="left"/>
        <w:rPr/>
      </w:pPr>
      <w:r>
        <w:rPr/>
        <w:t>LZ2cMICS843M13KWE17dShaPNOZJCVALGnFlpOn9u0Qy6Wzbtp2KAJ7yeLHvJNX17f8AcL4/SOWudp</w:t>
      </w:r>
    </w:p>
    <w:p>
      <w:pPr>
        <w:pStyle w:val="PreformattedText"/>
        <w:bidi w:val="0"/>
        <w:spacing w:before="0" w:after="0"/>
        <w:jc w:val="left"/>
        <w:rPr/>
      </w:pPr>
      <w:r>
        <w:rPr/>
        <w:t>MxhyHAe6pMu0Ht/wBh7Uw9nY29patkLZ0juXyGOX1CGZLiKRpLwVLOXIDR/wABpUeIzluwtpcqrA7q</w:t>
      </w:r>
    </w:p>
    <w:p>
      <w:pPr>
        <w:pStyle w:val="PreformattedText"/>
        <w:bidi w:val="0"/>
        <w:spacing w:before="0" w:after="0"/>
        <w:jc w:val="left"/>
        <w:rPr/>
      </w:pPr>
      <w:r>
        <w:rPr/>
        <w:t>wl2890l3JZjzrrPEbWsYbWCa1mtpbiONadCa2d26ShGFUjbSCa0pUqPMaeJmQceFUCSayXp9F5FVDb</w:t>
      </w:r>
    </w:p>
    <w:p>
      <w:pPr>
        <w:pStyle w:val="PreformattedText"/>
        <w:bidi w:val="0"/>
        <w:spacing w:before="0" w:after="0"/>
        <w:jc w:val="left"/>
        <w:rPr/>
      </w:pPr>
      <w:r>
        <w:rPr/>
        <w:t>zKVYs0Etu4cL1EaGYGWG7QB/EFv8J86gx9lRx50foxsiSRGznRmkDGCRJ9TMPWDHbzPCDrNDRQAfAA</w:t>
      </w:r>
    </w:p>
    <w:p>
      <w:pPr>
        <w:pStyle w:val="PreformattedText"/>
        <w:bidi w:val="0"/>
        <w:spacing w:before="0" w:after="0"/>
        <w:jc w:val="left"/>
        <w:rPr/>
      </w:pPr>
      <w:r>
        <w:rPr/>
        <w:t>Vqd1FU1o0jMYwpRtEvTmi6IH4o6mNyRX1UJUt5VqOAHtomrBkcPHcLJ1bdEBUGQsgCEFypMkagto/N</w:t>
      </w:r>
    </w:p>
    <w:p>
      <w:pPr>
        <w:pStyle w:val="PreformattedText"/>
        <w:bidi w:val="0"/>
        <w:spacing w:before="0" w:after="0"/>
        <w:jc w:val="left"/>
        <w:rPr/>
      </w:pPr>
      <w:r>
        <w:rPr/>
        <w:t>5nwoefPh9xxpg4Vz73C7Fbf3ZjpDd4iG7rAgYyRIRK0YpC1ZYihQSOQ2kkEMfCleIsitgaqq8YjjUU</w:t>
      </w:r>
    </w:p>
    <w:p>
      <w:pPr>
        <w:pStyle w:val="PreformattedText"/>
        <w:bidi w:val="0"/>
        <w:spacing w:before="0" w:after="0"/>
        <w:jc w:val="left"/>
        <w:rPr/>
      </w:pPr>
      <w:r>
        <w:rPr/>
        <w:t>/eH2b3+NNzktuWqC3/PFzZulsUaLQHlVIlZluAK6X9IcK3hpqOMbf2qxdnwiDxwwM9s8ayljddVagZ</w:t>
      </w:r>
    </w:p>
    <w:p>
      <w:pPr>
        <w:pStyle w:val="PreformattedText"/>
        <w:bidi w:val="0"/>
        <w:spacing w:before="0" w:after="0"/>
        <w:jc w:val="left"/>
        <w:rPr/>
      </w:pPr>
      <w:r>
        <w:rPr/>
        <w:t>pAPvEd9b59nO2Mts/FWW37+xt7Swxr9Gywxx8K2uOEGSvMnHLiAsSnGrLd5C5kkitZIVf5g61aiacX</w:t>
      </w:r>
    </w:p>
    <w:p>
      <w:pPr>
        <w:pStyle w:val="PreformattedText"/>
        <w:bidi w:val="0"/>
        <w:spacing w:before="0" w:after="0"/>
        <w:jc w:val="left"/>
        <w:rPr/>
      </w:pPr>
      <w:r>
        <w:rPr/>
        <w:t>p+lNos7lb3W1ayau2CBlwXGcY5fEeETMmcKvNR1FuN/RPobrBrDHmDm5YTOPAfFMRhFSvYmS/gx0Tr</w:t>
      </w:r>
    </w:p>
    <w:p>
      <w:pPr>
        <w:pStyle w:val="PreformattedText"/>
        <w:bidi w:val="0"/>
        <w:spacing w:before="0" w:after="0"/>
        <w:jc w:val="left"/>
        <w:rPr/>
      </w:pPr>
      <w:r>
        <w:rPr/>
        <w:t>JLeQRRIFjEUEMzxhRohiliEaOxIoBIhV2HM1IrtEcjWtEg1fI7mCYCASxRXaqsc9jPKhuVEi/hchWS</w:t>
      </w:r>
    </w:p>
    <w:p>
      <w:pPr>
        <w:pStyle w:val="PreformattedText"/>
        <w:bidi w:val="0"/>
        <w:spacing w:before="0" w:after="0"/>
        <w:jc w:val="left"/>
        <w:rPr/>
      </w:pPr>
      <w:r>
        <w:rPr/>
        <w:t>ZDWhYqU58/HhxGJpUqGjAYLH0yF9Su0TR05EqkvVdFRWNdJ1IvgChoeCDSoNJnR4vS9AYhCzL1oQ5U</w:t>
      </w:r>
    </w:p>
    <w:p>
      <w:pPr>
        <w:pStyle w:val="PreformattedText"/>
        <w:bidi w:val="0"/>
        <w:spacing w:before="0" w:after="0"/>
        <w:jc w:val="left"/>
        <w:rPr/>
      </w:pPr>
      <w:r>
        <w:rPr/>
        <w:t>gKGYs5LGvTcFGHgSOE2HGnNWa5xTSygmNbwxrzieS4jjg8FZdBlDIRXmGOmpBqD6eIz2U5o0WAleJz</w:t>
      </w:r>
    </w:p>
    <w:p>
      <w:pPr>
        <w:pStyle w:val="PreformattedText"/>
        <w:bidi w:val="0"/>
        <w:spacing w:before="0" w:after="0"/>
        <w:jc w:val="left"/>
        <w:rPr/>
      </w:pPr>
      <w:r>
        <w:rPr/>
        <w:t>Fb3kUUKlSZLkPQMpQiOKsOnSORA5kcq+XBNOTypF8Jaxk6I2WQ+mSNojGrDmAxRmnElCa+VODGlMYV</w:t>
      </w:r>
    </w:p>
    <w:p>
      <w:pPr>
        <w:pStyle w:val="PreformattedText"/>
        <w:bidi w:val="0"/>
        <w:spacing w:before="0" w:after="0"/>
        <w:jc w:val="left"/>
        <w:rPr/>
      </w:pPr>
      <w:r>
        <w:rPr/>
        <w:t>QxVp0tHSgMg/CvSjYkAg1DrILhTQ00mop4cHfTzdvCh/RbdtLxwm1lUgqxJUIwFVkSVmiSigf4aqf3</w:t>
      </w:r>
    </w:p>
    <w:p>
      <w:pPr>
        <w:pStyle w:val="PreformattedText"/>
        <w:bidi w:val="0"/>
        <w:spacing w:before="0" w:after="0"/>
        <w:jc w:val="left"/>
        <w:rPr/>
      </w:pPr>
      <w:r>
        <w:rPr/>
        <w:t>8FGbsq1ZXCx3MTrPq6hjaJ5VKOro4ZCDDpEbtpNCK8z4jhVMNyqIH3ze0TE7627nsjDgrHMDIWVxb3</w:t>
      </w:r>
    </w:p>
    <w:p>
      <w:pPr>
        <w:pStyle w:val="PreformattedText"/>
        <w:bidi w:val="0"/>
        <w:spacing w:before="0" w:after="0"/>
        <w:jc w:val="left"/>
        <w:rPr/>
      </w:pPr>
      <w:r>
        <w:rPr/>
        <w:t>8EkUDLLa3Kul1bTxrpnUXcX5bsphlCkqG9RHGA33ahr9I4tAecVgT8vyyAQRwIBFbFsm6fU76pcJNg</w:t>
      </w:r>
    </w:p>
    <w:p>
      <w:pPr>
        <w:pStyle w:val="PreformattedText"/>
        <w:bidi w:val="0"/>
        <w:spacing w:before="0" w:after="0"/>
        <w:jc w:val="left"/>
        <w:rPr/>
      </w:pPr>
      <w:r>
        <w:rPr/>
        <w:t>n5J/k7RzBxryo98Pa/Z9poLzc23pk2rj8VYXnz9zPjM9f5vF5DFRxymSyOMkuba0gixOpkdbQsBaSy</w:t>
      </w:r>
    </w:p>
    <w:p>
      <w:pPr>
        <w:pStyle w:val="PreformattedText"/>
        <w:bidi w:val="0"/>
        <w:spacing w:before="0" w:after="0"/>
        <w:jc w:val="left"/>
        <w:rPr/>
      </w:pPr>
      <w:r>
        <w:rPr/>
        <w:t>u8YIC+eNz+tbdrLe26y3dcuwGYwFBJGBJgMSZIGaTOA7Os2LNi/YfXaV1TKJgSTw+IASQO0xhUrn0u</w:t>
      </w:r>
    </w:p>
    <w:p>
      <w:pPr>
        <w:pStyle w:val="PreformattedText"/>
        <w:bidi w:val="0"/>
        <w:spacing w:before="0" w:after="0"/>
        <w:jc w:val="left"/>
        <w:rPr/>
      </w:pPr>
      <w:r>
        <w:rPr/>
        <w:t>9w9xu9Xb7cuO3Vvvubv/AG7e2eycVuHakktvurBz9tdpxW+Fx+Fn3BujdWe3ZtSSa/gu1ubDB4PD3B</w:t>
      </w:r>
    </w:p>
    <w:p>
      <w:pPr>
        <w:pStyle w:val="PreformattedText"/>
        <w:bidi w:val="0"/>
        <w:spacing w:before="0" w:after="0"/>
        <w:jc w:val="left"/>
        <w:rPr/>
      </w:pPr>
      <w:r>
        <w:rPr/>
        <w:t>sbVWhyVo0sGmi9i85vac2rjoSrOBkCwOJe4DnVfCAcpDeKA6iKyu1alfLQW7iDVEELMhhwGCmFYkE4</w:t>
      </w:r>
    </w:p>
    <w:p>
      <w:pPr>
        <w:pStyle w:val="PreformattedText"/>
        <w:bidi w:val="0"/>
        <w:spacing w:before="0" w:after="0"/>
        <w:jc w:val="left"/>
        <w:rPr/>
      </w:pPr>
      <w:r>
        <w:rPr/>
        <w:t>sGGE5CQZkw79Z7a+XbH7c2lNgLPHY5pbC0bDXOJXEG/hePG5NMJjoIMcsc1LWKC4nuheXtzNEGlu5F</w:t>
      </w:r>
    </w:p>
    <w:p>
      <w:pPr>
        <w:pStyle w:val="PreformattedText"/>
        <w:bidi w:val="0"/>
        <w:spacing w:before="0" w:after="0"/>
        <w:jc w:val="left"/>
        <w:rPr/>
      </w:pPr>
      <w:r>
        <w:rPr/>
        <w:t>HHK+pL2ju6yNOESyoghVyqORyrlVhgFBJDMSJLE1m7Nq8toK4cvPOSe6TJni3CFEwqgV3F7Mdjna+w</w:t>
      </w:r>
    </w:p>
    <w:p>
      <w:pPr>
        <w:pStyle w:val="PreformattedText"/>
        <w:bidi w:val="0"/>
        <w:spacing w:before="0" w:after="0"/>
        <w:jc w:val="left"/>
        <w:rPr/>
      </w:pPr>
      <w:r>
        <w:rPr/>
        <w:t>sTJ00+auoTkLszW+uNp72aW6kmgu3uCZCRMKjRoP+HzHtPobaRsvSeh0BUK66dSwAjxuM7TznMxnvr</w:t>
      </w:r>
    </w:p>
    <w:p>
      <w:pPr>
        <w:pStyle w:val="PreformattedText"/>
        <w:bidi w:val="0"/>
        <w:spacing w:before="0" w:after="0"/>
        <w:jc w:val="left"/>
        <w:rPr/>
      </w:pPr>
      <w:r>
        <w:rPr/>
        <w:t>zr1RrTr991N/MWTzCoJM4L4Rw5YSPbXe/WuFjh6V5btpDKRE/RbRSlJ49OolSaL4Hl8ONsArXGJ4Uz</w:t>
      </w:r>
    </w:p>
    <w:p>
      <w:pPr>
        <w:pStyle w:val="PreformattedText"/>
        <w:bidi w:val="0"/>
        <w:spacing w:before="0" w:after="0"/>
        <w:jc w:val="left"/>
        <w:rPr/>
      </w:pPr>
      <w:r>
        <w:rPr/>
        <w:t>e8kaQw6z8w49JeNnjfWygAXIRnjZZFrp1KRy5eHEwDE1AcKT6F1GYykkMBeQGSRl1rIoLflsGuBEzf</w:t>
      </w:r>
    </w:p>
    <w:p>
      <w:pPr>
        <w:pStyle w:val="PreformattedText"/>
        <w:bidi w:val="0"/>
        <w:spacing w:before="0" w:after="0"/>
        <w:jc w:val="left"/>
        <w:rPr/>
      </w:pPr>
      <w:r>
        <w:rPr/>
        <w:t>Cq+I8iDUwooknzEciI0waHpgwhAI4wSSSfUQGdSeRJJ5kCnI8LKDjzpk8uVYznsYt3FKzuWmKhna4W</w:t>
      </w:r>
    </w:p>
    <w:p>
      <w:pPr>
        <w:pStyle w:val="PreformattedText"/>
        <w:bidi w:val="0"/>
        <w:spacing w:before="0" w:after="0"/>
        <w:jc w:val="left"/>
        <w:rPr/>
      </w:pPr>
      <w:r>
        <w:rPr/>
        <w:t>ZwQ6moTRFHcF1C0GpiOQJ4cY01Jri7uxt2/tbaeXHLcXYBZ2W3poDLVTp6miWHUWodIP4ef20bqYVd</w:t>
      </w:r>
    </w:p>
    <w:p>
      <w:pPr>
        <w:pStyle w:val="PreformattedText"/>
        <w:bidi w:val="0"/>
        <w:spacing w:before="0" w:after="0"/>
        <w:jc w:val="left"/>
        <w:rPr/>
      </w:pPr>
      <w:r>
        <w:rPr/>
        <w:t>W2g41Bb7q+x+P7jQZN7JpNgb0ad5bTdFnbT3MXz6RhbC8vrNLm2tp8lYzxxyQT+rRKgZkcgU5H1h0X</w:t>
      </w:r>
    </w:p>
    <w:p>
      <w:pPr>
        <w:pStyle w:val="PreformattedText"/>
        <w:bidi w:val="0"/>
        <w:spacing w:before="0" w:after="0"/>
        <w:jc w:val="left"/>
        <w:rPr/>
      </w:pPr>
      <w:r>
        <w:rPr/>
        <w:t>t2tdtys2kt60GXIEC6sYo8cjzIGaJxxrpnTvUF9bX1W45exECTJQ/nL2xyBw4VDd3J7Ky7eyowwxU0</w:t>
      </w:r>
    </w:p>
    <w:p>
      <w:pPr>
        <w:pStyle w:val="PreformattedText"/>
        <w:bidi w:val="0"/>
        <w:spacing w:before="0" w:after="0"/>
        <w:jc w:val="left"/>
        <w:rPr/>
      </w:pPr>
      <w:r>
        <w:rPr/>
        <w:t>N9ZwQ3rSXM91DHfXNrbMmJ/T8hYLjrLIOjWAitupfzztKdbQwkMicTt63XaRza3HKjksogAiJ8RGaT</w:t>
      </w:r>
    </w:p>
    <w:p>
      <w:pPr>
        <w:pStyle w:val="PreformattedText"/>
        <w:bidi w:val="0"/>
        <w:spacing w:before="0" w:after="0"/>
        <w:jc w:val="left"/>
        <w:rPr/>
      </w:pPr>
      <w:r>
        <w:rPr/>
        <w:t>GM4KABhmNb3e0di8mbSkupgmcD3AxGI7zieXCuZ43/kHPwz5DG3NhdY6fPXl7JbN8pdXONyFvbWt9j</w:t>
      </w:r>
    </w:p>
    <w:p>
      <w:pPr>
        <w:pStyle w:val="PreformattedText"/>
        <w:bidi w:val="0"/>
        <w:spacing w:before="0" w:after="0"/>
        <w:jc w:val="left"/>
        <w:rPr/>
      </w:pPr>
      <w:r>
        <w:rPr/>
        <w:t>8dkGivpYry7sHFlaZLQ4ga4a4QDpREbHZb63ai0wKlVGOI5xI9uJUY8ATxrDOPqx/SAi4GJkYESBJB</w:t>
      </w:r>
    </w:p>
    <w:p>
      <w:pPr>
        <w:pStyle w:val="PreformattedText"/>
        <w:bidi w:val="0"/>
        <w:spacing w:before="0" w:after="0"/>
        <w:jc w:val="left"/>
        <w:rPr/>
      </w:pPr>
      <w:r>
        <w:rPr/>
        <w:t>54YCcBJNdt+37ulvDKZzdW48RvY9pNs7n2/Pti435tbb13Y3vb5tz57ZkOSl2M+H3nhc7tNkxGDTbV</w:t>
      </w:r>
    </w:p>
    <w:p>
      <w:pPr>
        <w:pStyle w:val="PreformattedText"/>
        <w:bidi w:val="0"/>
        <w:spacing w:before="0" w:after="0"/>
        <w:jc w:val="left"/>
        <w:rPr/>
      </w:pPr>
      <w:r>
        <w:rPr/>
        <w:t>jfyQiylwti1oY26j9GKWW2858fMDhc+YkrObxcsxIDOUmfEZy4Gr6xdW+wuKqgZZxAicAMTOKkgBoG</w:t>
      </w:r>
    </w:p>
    <w:p>
      <w:pPr>
        <w:pStyle w:val="PreformattedText"/>
        <w:bidi w:val="0"/>
        <w:spacing w:before="0" w:after="0"/>
        <w:jc w:val="left"/>
        <w:rPr/>
      </w:pPr>
      <w:r>
        <w:rPr/>
        <w:t>MHHEV2726719uu3uNzFj7dtn5Dtr2jyslzsnM+6nvfl9ttv/ALlb3rcQXOP23mshjcLc7QgyOL3Heh</w:t>
      </w:r>
    </w:p>
    <w:p>
      <w:pPr>
        <w:pStyle w:val="PreformattedText"/>
        <w:bidi w:val="0"/>
        <w:spacing w:before="0" w:after="0"/>
        <w:jc w:val="left"/>
        <w:rPr/>
      </w:pPr>
      <w:r>
        <w:rPr/>
        <w:t>o7C4s7yKztAwyELlpLW01Jugj6jna+7LLXFRipMgkNDLaIUyMrsQYLMQBV+l0G54yHuSfFmYAn8nAm</w:t>
      </w:r>
    </w:p>
    <w:p>
      <w:pPr>
        <w:pStyle w:val="PreformattedText"/>
        <w:bidi w:val="0"/>
        <w:spacing w:before="0" w:after="0"/>
        <w:jc w:val="left"/>
        <w:rPr/>
      </w:pPr>
      <w:r>
        <w:rPr/>
        <w:t>Whh8TADsUeKZa/bjubs32/s83uHa+1MHaW0axQbp92Xcrc7WGEzN5ue0hzuRzeUm3/2bztlZXO7kjj</w:t>
      </w:r>
    </w:p>
    <w:p>
      <w:pPr>
        <w:pStyle w:val="PreformattedText"/>
        <w:bidi w:val="0"/>
        <w:spacing w:before="0" w:after="0"/>
        <w:jc w:val="left"/>
        <w:rPr/>
      </w:pPr>
      <w:r>
        <w:rPr/>
        <w:t>uIrjEWJmv1tY7e2zNxHbx28Od2sbfoJKWc2vynNqLzqbSnDBSUu5TxKqlvO4kq7Y0r6XLkB7jsVMi2</w:t>
      </w:r>
    </w:p>
    <w:p>
      <w:pPr>
        <w:pStyle w:val="PreformattedText"/>
        <w:bidi w:val="0"/>
        <w:spacing w:before="0" w:after="0"/>
        <w:jc w:val="left"/>
        <w:rPr/>
      </w:pPr>
      <w:r>
        <w:rPr/>
        <w:t>sqxAjhkvWi0cCWuMgBXNaSJN12f3V7te4nfSbV7CYbuP3gwW2r/EZS+70dydxb4wGxjaXd7Z7ltbHt</w:t>
      </w:r>
    </w:p>
    <w:p>
      <w:pPr>
        <w:pStyle w:val="PreformattedText"/>
        <w:bidi w:val="0"/>
        <w:spacing w:before="0" w:after="0"/>
        <w:jc w:val="left"/>
        <w:rPr/>
      </w:pPr>
      <w:r>
        <w:rPr/>
        <w:t>xsOzyMd5tHCWyYlsdaveqlzfWNzHd2zJO8MNzjbtzX7rq/q22Nf1t+24GcNct2rUHMAiggW0xKyZcx</w:t>
      </w:r>
    </w:p>
    <w:p>
      <w:pPr>
        <w:pStyle w:val="PreformattedText"/>
        <w:bidi w:val="0"/>
        <w:spacing w:before="0" w:after="0"/>
        <w:jc w:val="left"/>
        <w:rPr/>
      </w:pPr>
      <w:r>
        <w:rPr/>
        <w:t>CqG8IhdOm2+0bmoFrTi7PhAtyZlfE0fpWGDFuC45iyia6m2T2bg2JuLe8tu3b7ObjyyQXO4e7BTJw4</w:t>
      </w:r>
    </w:p>
    <w:p>
      <w:pPr>
        <w:pStyle w:val="PreformattedText"/>
        <w:bidi w:val="0"/>
        <w:spacing w:before="0" w:after="0"/>
        <w:jc w:val="left"/>
        <w:rPr/>
      </w:pPr>
      <w:r>
        <w:rPr/>
        <w:t>rYDW+Qtsjh9sYGbKTwbXxl7bfqV5FZ5EZ3FZmPUvSFnPD1biha2x9LqtRorYsPqgCbmpaTbss0N5ds</w:t>
      </w:r>
    </w:p>
    <w:p>
      <w:pPr>
        <w:pStyle w:val="PreformattedText"/>
        <w:bidi w:val="0"/>
        <w:spacing w:before="0" w:after="0"/>
        <w:jc w:val="left"/>
        <w:rPr/>
      </w:pPr>
      <w:r>
        <w:rPr/>
        <w:t>t+jUkSoY3FudjIRBLmqW8LeovG6AxwtflXAAQXYKC7AEAsvltbjiHU4aG3xku1e+cjuGGO9i9xe5p9</w:t>
      </w:r>
    </w:p>
    <w:p>
      <w:pPr>
        <w:pStyle w:val="PreformattedText"/>
        <w:bidi w:val="0"/>
        <w:spacing w:before="0" w:after="0"/>
        <w:jc w:val="left"/>
        <w:rPr/>
      </w:pPr>
      <w:r>
        <w:rPr/>
        <w:t>qS3O7d1X+P3bk+3eycjivmrHCYu03Z3O3PunZEOUzGburT527y8EEUtixWwuorl4w+h9TbjtrW71/V</w:t>
      </w:r>
    </w:p>
    <w:p>
      <w:pPr>
        <w:pStyle w:val="PreformattedText"/>
        <w:bidi w:val="0"/>
        <w:spacing w:before="0" w:after="0"/>
        <w:jc w:val="left"/>
        <w:rPr/>
      </w:pPr>
      <w:r>
        <w:rPr/>
        <w:t>l9y1iWRdv3ZY29MAGy5bt1vKxdQbjXFEqMlvxOK2vY9NrbToqMNHp2crZtwma6MC02raq4IXNkFstD</w:t>
      </w:r>
    </w:p>
    <w:p>
      <w:pPr>
        <w:pStyle w:val="PreformattedText"/>
        <w:bidi w:val="0"/>
        <w:spacing w:before="0" w:after="0"/>
        <w:jc w:val="left"/>
        <w:rPr/>
      </w:pPr>
      <w:r>
        <w:rPr/>
        <w:t>eK4pRTUC/cfE32Fz/c58U3b/vruLcm+e2e0A8NlueayhwV/m7LdO+WweKvrPGbmn27sva+BmtYzj7S</w:t>
      </w:r>
    </w:p>
    <w:p>
      <w:pPr>
        <w:pStyle w:val="PreformattedText"/>
        <w:bidi w:val="0"/>
        <w:spacing w:before="0" w:after="0"/>
        <w:jc w:val="left"/>
        <w:rPr/>
      </w:pPr>
      <w:r>
        <w:rPr/>
        <w:t>N7eztjcQI0VnGeKPR1nSbjq9Q2oe21pE8LqxCq2ViWtCAxVHAUkriYywGq+6ou39HprCojrcJJZWgk</w:t>
      </w:r>
    </w:p>
    <w:p>
      <w:pPr>
        <w:pStyle w:val="PreformattedText"/>
        <w:bidi w:val="0"/>
        <w:spacing w:before="0" w:after="0"/>
        <w:jc w:val="left"/>
        <w:rPr/>
      </w:pPr>
      <w:r>
        <w:rPr/>
        <w:t>4gRcgkZmBL4MYxzGZFep76bO3r/tl2U2hbZHNvY5LEwZDZuRs8tZWOAsVyO2b7NrlobER7a21d5dcY</w:t>
      </w:r>
    </w:p>
    <w:p>
      <w:pPr>
        <w:pStyle w:val="PreformattedText"/>
        <w:bidi w:val="0"/>
        <w:spacing w:before="0" w:after="0"/>
        <w:jc w:val="left"/>
        <w:rPr/>
      </w:pPr>
      <w:r>
        <w:rPr/>
        <w:t>bW7kpJZyyQSrd9aKCWWdh27pPPt4V7d5cCYViQMTDQSXdlwPHNBkQAQw5h1Jbs6yz9UNosRBlBJIOU</w:t>
      </w:r>
    </w:p>
    <w:p>
      <w:pPr>
        <w:pStyle w:val="PreformattedText"/>
        <w:bidi w:val="0"/>
        <w:spacing w:before="0" w:after="0"/>
        <w:jc w:val="left"/>
        <w:rPr/>
      </w:pPr>
      <w:r>
        <w:rPr/>
        <w:t>rzCjNmAnw5gVILBQp3h3fzV7Zxx782HuLL2t7mMlBptJLO3t8FcRx9PNbkvBjsq+LefcmJx8c80MkY</w:t>
      </w:r>
    </w:p>
    <w:p>
      <w:pPr>
        <w:pStyle w:val="PreformattedText"/>
        <w:bidi w:val="0"/>
        <w:spacing w:before="0" w:after="0"/>
        <w:jc w:val="left"/>
        <w:rPr/>
      </w:pPr>
      <w:r>
        <w:rPr/>
        <w:t>jyN3DZyQzpcG1TRQ3u/qEJ1+huObjPLCIVRCtcysYJYDgYLsogglZqptltRa+o6u3bPloF4lmOJRAY</w:t>
      </w:r>
    </w:p>
    <w:p>
      <w:pPr>
        <w:pStyle w:val="PreformattedText"/>
        <w:bidi w:val="0"/>
        <w:spacing w:before="0" w:after="0"/>
        <w:jc w:val="left"/>
        <w:rPr/>
      </w:pPr>
      <w:r>
        <w:rPr/>
        <w:t>kZTzWfLViCuUXIrkHvJvW13LY4k4iTFxXT7hx+AzUONyFnNfXeOus1HLNmbHGbit8FHldzwnLC4soZ</w:t>
      </w:r>
    </w:p>
    <w:p>
      <w:pPr>
        <w:pStyle w:val="PreformattedText"/>
        <w:bidi w:val="0"/>
        <w:spacing w:before="0" w:after="0"/>
        <w:jc w:val="left"/>
        <w:rPr/>
      </w:pPr>
      <w:r>
        <w:rPr/>
        <w:t>pIZ7fJ3s7TQAzxxjRNx1On1lkIoXIkqWXxHNJbzZiXzCWxCySQYmKz2nW7ZZozFT4hIgAQBlwJCgRG</w:t>
      </w:r>
    </w:p>
    <w:p>
      <w:pPr>
        <w:pStyle w:val="PreformattedText"/>
        <w:bidi w:val="0"/>
        <w:spacing w:before="0" w:after="0"/>
        <w:jc w:val="left"/>
        <w:rPr/>
      </w:pPr>
      <w:r>
        <w:rPr/>
        <w:t>EgoqgEwZ1TPujd1raY3BPuOx3DtjcpusH+ow4mCC/tccILW7tNwX0RxeQuMnkP1ayhsotcifpkFx1o</w:t>
      </w:r>
    </w:p>
    <w:p>
      <w:pPr>
        <w:pStyle w:val="PreformattedText"/>
        <w:bidi w:val="0"/>
        <w:spacing w:before="0" w:after="0"/>
        <w:jc w:val="left"/>
        <w:rPr/>
      </w:pPr>
      <w:r>
        <w:rPr/>
        <w:t>ZenGkc9la3K8ul+ollVHUQxxwUniSCRIkYHAYEGRVQpb8wsFbzFOOJxmZA8QHOTAGY8ccRu3D4PE5J</w:t>
      </w:r>
    </w:p>
    <w:p>
      <w:pPr>
        <w:pStyle w:val="PreformattedText"/>
        <w:bidi w:val="0"/>
        <w:spacing w:before="0" w:after="0"/>
        <w:jc w:val="left"/>
        <w:rPr/>
      </w:pPr>
      <w:r>
        <w:rPr/>
        <w:t>s5mcTua53Rb7px2X2zvmwsrJOlPPc20tvlrZsPbwJOmOSC31WskVvDI1gkCu7nUeKuq05tXfO0bm5b</w:t>
      </w:r>
    </w:p>
    <w:p>
      <w:pPr>
        <w:pStyle w:val="PreformattedText"/>
        <w:bidi w:val="0"/>
        <w:spacing w:before="0" w:after="0"/>
        <w:jc w:val="left"/>
        <w:rPr/>
      </w:pPr>
      <w:r>
        <w:rPr/>
        <w:t>1No5shMknA9pxIJ+ET81ulyVAvoFZGBEngo+EzyPIiTjw4iuWO4Gy8jhGurYu8ttf3SX+F3OsVr+px</w:t>
      </w:r>
    </w:p>
    <w:p>
      <w:pPr>
        <w:pStyle w:val="PreformattedText"/>
        <w:bidi w:val="0"/>
        <w:spacing w:before="0" w:after="0"/>
        <w:jc w:val="left"/>
        <w:rPr/>
      </w:pPr>
      <w:r>
        <w:rPr/>
        <w:t>39oIADHmejJeYnK2djc+u4pdLPDEIbmGTTAINcZWtWcxAAJBDkYkgjANywxI9ndV5nUs0TAABXuPdz</w:t>
      </w:r>
    </w:p>
    <w:p>
      <w:pPr>
        <w:pStyle w:val="PreformattedText"/>
        <w:bidi w:val="0"/>
        <w:spacing w:before="0" w:after="0"/>
        <w:jc w:val="left"/>
        <w:rPr/>
      </w:pPr>
      <w:r>
        <w:rPr/>
        <w:t>HzcudcZb5htGluM8ogv458qkGVxtray2Qtr+Iy/KZS6wM00TYi+h6CU5KqM7fKzRrpaLEXHdXZrbZU</w:t>
      </w:r>
    </w:p>
    <w:p>
      <w:pPr>
        <w:pStyle w:val="PreformattedText"/>
        <w:bidi w:val="0"/>
        <w:spacing w:before="0" w:after="0"/>
        <w:jc w:val="left"/>
        <w:rPr/>
      </w:pPr>
      <w:r>
        <w:rPr/>
        <w:t>bhA4GRxHZyq6XKYDDAD3nDkcZ/CRyrFxkr3LWsrLE8eatma4sk/UEyNzNHYQy3byFxc299c3UEcDKz</w:t>
      </w:r>
    </w:p>
    <w:p>
      <w:pPr>
        <w:pStyle w:val="PreformattedText"/>
        <w:bidi w:val="0"/>
        <w:spacing w:before="0" w:after="0"/>
        <w:jc w:val="left"/>
        <w:rPr/>
      </w:pPr>
      <w:r>
        <w:rPr/>
        <w:t>zKCEWskkhJk4w27ai69m4VWNVbEgDhIBMk8gRyMd01ebfZT6xbQ42XYDhjiYwEfNPu4V3R7MPZlZ+5</w:t>
      </w:r>
    </w:p>
    <w:p>
      <w:pPr>
        <w:pStyle w:val="PreformattedText"/>
        <w:bidi w:val="0"/>
        <w:spacing w:before="0" w:after="0"/>
        <w:jc w:val="left"/>
        <w:rPr/>
      </w:pPr>
      <w:r>
        <w:rPr/>
        <w:t>DcI3Z3F3htrcfYpcNebuyWzrK2yyTvk7TMKthjM3dXgVMfaW0kUl2LeF4meKNHiZXd5o9m6G9P9R1Z</w:t>
      </w:r>
    </w:p>
    <w:p>
      <w:pPr>
        <w:pStyle w:val="PreformattedText"/>
        <w:bidi w:val="0"/>
        <w:spacing w:before="0" w:after="0"/>
        <w:jc w:val="left"/>
        <w:rPr/>
      </w:pPr>
      <w:r>
        <w:rPr/>
        <w:t>fta7VasWtktBtRf8tirOoP8AYsR4ggk5lJGdVK88yR6m6psdK6dtPpdN5m9O4s2y2Vgsic6jgWOEMQ</w:t>
      </w:r>
    </w:p>
    <w:p>
      <w:pPr>
        <w:pStyle w:val="PreformattedText"/>
        <w:bidi w:val="0"/>
        <w:spacing w:before="0" w:after="0"/>
        <w:jc w:val="left"/>
        <w:rPr/>
      </w:pPr>
      <w:r>
        <w:rPr/>
        <w:t>cpMmQArzvbY7G9kds7en2zsHYuF27Z5uK0g3Ba7HtYsHlr7G2DXs9hHuDcWNP6nl4XuL5xLFd3c0Vy</w:t>
      </w:r>
    </w:p>
    <w:p>
      <w:pPr>
        <w:pStyle w:val="PreformattedText"/>
        <w:bidi w:val="0"/>
        <w:spacing w:before="0" w:after="0"/>
        <w:jc w:val="left"/>
        <w:rPr/>
      </w:pPr>
      <w:r>
        <w:rPr/>
        <w:t>000c4ljedD6B0PTPSWg0X7P2PThVv/2i6dVDhcpAa5dh2JPhUlrmJGVpVSo41rN96g1Gs+v7peLvb+</w:t>
      </w:r>
    </w:p>
    <w:p>
      <w:pPr>
        <w:pStyle w:val="PreformattedText"/>
        <w:bidi w:val="0"/>
        <w:spacing w:before="0" w:after="0"/>
        <w:jc w:val="left"/>
        <w:rPr/>
      </w:pPr>
      <w:r>
        <w:rPr/>
        <w:t>B7xLLOYEhLZgCPERlQEAysEgnFbv254i805n+Rtv4nObpt7bCbz3FYWEN3vW42rIVhvsI284L3Bbqr</w:t>
      </w:r>
    </w:p>
    <w:p>
      <w:pPr>
        <w:pStyle w:val="PreformattedText"/>
        <w:bidi w:val="0"/>
        <w:spacing w:before="0" w:after="0"/>
        <w:jc w:val="left"/>
        <w:rPr/>
      </w:pPr>
      <w:r>
        <w:rPr/>
        <w:t>Z4lZLS1vYZnvIi4lhEMSdLiy/wCSteXS/wDV/KsO65ihDXRbBkqSxUiAo8QDM8mMq+GrwdT2f0tptQ</w:t>
      </w:r>
    </w:p>
    <w:p>
      <w:pPr>
        <w:pStyle w:val="PreformattedText"/>
        <w:bidi w:val="0"/>
        <w:spacing w:before="0" w:after="0"/>
        <w:jc w:val="left"/>
        <w:rPr/>
      </w:pPr>
      <w:r>
        <w:rPr/>
        <w:t>XZUOQEstsvBykKAy8TmymEBAGLnNW39r9vl23Jlp8E+Fw9tcQ2dm1viMLIhwuG21YvidtbbssRJPNa</w:t>
      </w:r>
    </w:p>
    <w:p>
      <w:pPr>
        <w:pStyle w:val="PreformattedText"/>
        <w:bidi w:val="0"/>
        <w:spacing w:before="0" w:after="0"/>
        <w:jc w:val="left"/>
        <w:rPr/>
      </w:pPr>
      <w:r>
        <w:rPr/>
        <w:t>W+Jw1tGxhhto7aOR6yaKyvr23SbLqLJu3bFy0iHF8los6hJFu3kbiqwTAhn4zBxwWp3HS3Ft2r1u69</w:t>
      </w:r>
    </w:p>
    <w:p>
      <w:pPr>
        <w:pStyle w:val="PreformattedText"/>
        <w:bidi w:val="0"/>
        <w:spacing w:before="0" w:after="0"/>
        <w:jc w:val="left"/>
        <w:rPr/>
      </w:pPr>
      <w:r>
        <w:rPr/>
        <w:t>wRlzXAFcuQzvnHBmJgkyFmOIkXvM26291BkrrMXVkkcQjnePK7jnly100MjR4+0wWLyL263spVJkij</w:t>
      </w:r>
    </w:p>
    <w:p>
      <w:pPr>
        <w:pStyle w:val="PreformattedText"/>
        <w:bidi w:val="0"/>
        <w:spacing w:before="0" w:after="0"/>
        <w:jc w:val="left"/>
        <w:rPr/>
      </w:pPr>
      <w:r>
        <w:rPr/>
        <w:t>tbmXSHCx0ZuL67YcahdQ91kgSx8y63msASqC2rMFmcwQKxwwBEzT0l6bJsW7KOSxgG1ZGRcAXN10BI</w:t>
      </w:r>
    </w:p>
    <w:p>
      <w:pPr>
        <w:pStyle w:val="PreformattedText"/>
        <w:bidi w:val="0"/>
        <w:spacing w:before="0" w:after="0"/>
        <w:jc w:val="left"/>
        <w:rPr/>
      </w:pPr>
      <w:r>
        <w:rPr/>
        <w:t>Hw5i6iY8QMVb7bE2d/MIpcXubJQRu93kY8hPc2EGaa5tflzZLhGurbG3EEfXrJ8yYlSSPUI5GOvihZ</w:t>
      </w:r>
    </w:p>
    <w:p>
      <w:pPr>
        <w:pStyle w:val="PreformattedText"/>
        <w:bidi w:val="0"/>
        <w:spacing w:before="0" w:after="0"/>
        <w:jc w:val="left"/>
        <w:rPr/>
      </w:pPr>
      <w:r>
        <w:rPr/>
        <w:t>09m5dNsW9TcXFnEeWLk4ZQkqIkySxWCODTNV72ru208wXdNafBUKwxtwZzG5BacIAUNIPxLEVzJ3n7</w:t>
      </w:r>
    </w:p>
    <w:p>
      <w:pPr>
        <w:pStyle w:val="PreformattedText"/>
        <w:bidi w:val="0"/>
        <w:spacing w:before="0" w:after="0"/>
        <w:jc w:val="left"/>
        <w:rPr/>
      </w:pPr>
      <w:r>
        <w:rPr/>
        <w:t>Q7w3ja2cWHsNlY6Fp5DBhr+Oe/srSweZ5ujlIrfI7dyr29xJM1vax2pktRkboTXMNxGtV5t1J0vu25</w:t>
      </w:r>
    </w:p>
    <w:p>
      <w:pPr>
        <w:pStyle w:val="PreformattedText"/>
        <w:bidi w:val="0"/>
        <w:spacing w:before="0" w:after="0"/>
        <w:jc w:val="left"/>
        <w:rPr/>
      </w:pPr>
      <w:r>
        <w:rPr/>
        <w:t>MNSLenCnzGW2X8QBByZixViMzAKowNxpaa3Dad52+yjW2uX2ujJNwrgzCM0QGWQoLEuZCCFgyKgj7t</w:t>
      </w:r>
    </w:p>
    <w:p>
      <w:pPr>
        <w:pStyle w:val="PreformattedText"/>
        <w:bidi w:val="0"/>
        <w:spacing w:before="0" w:after="0"/>
        <w:jc w:val="left"/>
        <w:rPr/>
      </w:pPr>
      <w:r>
        <w:rPr/>
        <w:t>e1rf8AtPKz7gtd04ufdVjud8faWciZzKY7I5pb+G9xe3oPkVtc9i7H5SzupMlLHa2kZt4XSNtSPIeH</w:t>
      </w:r>
    </w:p>
    <w:p>
      <w:pPr>
        <w:pStyle w:val="PreformattedText"/>
        <w:bidi w:val="0"/>
        <w:spacing w:before="0" w:after="0"/>
        <w:jc w:val="left"/>
        <w:rPr/>
      </w:pPr>
      <w:r>
        <w:rPr/>
        <w:t>X9q1Gn1mZgovW7mRsMym5HBSADOaSQYgAYkcOjWdbp7lsJDNZcBhjEjtMSp4+Egnjw41q7O/UX70e0</w:t>
      </w:r>
    </w:p>
    <w:p>
      <w:pPr>
        <w:pStyle w:val="PreformattedText"/>
        <w:bidi w:val="0"/>
        <w:spacing w:before="0" w:after="0"/>
        <w:jc w:val="left"/>
        <w:rPr/>
      </w:pPr>
      <w:r>
        <w:rPr/>
        <w:t>TN323u6tztzuVtvC2uVU5HHbUzdnuNZsTdiDIXOPtbK3Nnebexdhd2ss11f3NlM131LJ4Fuo9HHden</w:t>
      </w:r>
    </w:p>
    <w:p>
      <w:pPr>
        <w:pStyle w:val="PreformattedText"/>
        <w:bidi w:val="0"/>
        <w:spacing w:before="0" w:after="0"/>
        <w:jc w:val="left"/>
        <w:rPr/>
      </w:pPr>
      <w:r>
        <w:rPr/>
        <w:t>/Urq3T2ksan6vrXUgHP+ibGAo8wYZs04G2SRBJE1z7eOj+mdSWvIt3SgzBQ51kYnwEExHMMB2Twrtj</w:t>
      </w:r>
    </w:p>
    <w:p>
      <w:pPr>
        <w:pStyle w:val="PreformattedText"/>
        <w:bidi w:val="0"/>
        <w:spacing w:before="0" w:after="0"/>
        <w:jc w:val="left"/>
        <w:rPr/>
      </w:pPr>
      <w:r>
        <w:rPr/>
        <w:t>sX9Zz2z92L7bO37TH7pmy2WSxiyWQw2Gvf0TH5C6xqX0lssmVhx5hyMMyTB7IyNKywu0RmKtp6RY9V</w:t>
      </w:r>
    </w:p>
    <w:p>
      <w:pPr>
        <w:pStyle w:val="PreformattedText"/>
        <w:bidi w:val="0"/>
        <w:spacing w:before="0" w:after="0"/>
        <w:jc w:val="left"/>
        <w:rPr/>
      </w:pPr>
      <w:r>
        <w:rPr/>
        <w:t>ths5LW+Jd0eoJAM5XQDhmzKSckkDNlAkgc60u/6e6981zar9rUWQCQPEjH+jDDLmjlm7ZipW9h91u3</w:t>
      </w:r>
    </w:p>
    <w:p>
      <w:pPr>
        <w:pStyle w:val="PreformattedText"/>
        <w:bidi w:val="0"/>
        <w:spacing w:before="0" w:after="0"/>
        <w:jc w:val="left"/>
        <w:rPr/>
      </w:pPr>
      <w:r>
        <w:rPr/>
        <w:t>XcuzN1s7dWLzJaOGWa0jnNvkYDOrPH85jLtYLu2kXSw1NHoZlYVqK8dB27d9s3ex9Y2vUWr9jDFGDR</w:t>
      </w:r>
    </w:p>
    <w:p>
      <w:pPr>
        <w:pStyle w:val="PreformattedText"/>
        <w:bidi w:val="0"/>
        <w:spacing w:before="0" w:after="0"/>
        <w:jc w:val="left"/>
        <w:rPr/>
      </w:pPr>
      <w:r>
        <w:rPr/>
        <w:t>hMGDgYPAwa0zXbXuG2XPL19m5aflmBAOMYHgcew1nr+kkKfVzD1AGsHkwYOGXUK+NPH9h4yNY4ry5U</w:t>
      </w:r>
    </w:p>
    <w:p>
      <w:pPr>
        <w:pStyle w:val="PreformattedText"/>
        <w:bidi w:val="0"/>
        <w:spacing w:before="0" w:after="0"/>
        <w:jc w:val="left"/>
        <w:rPr/>
      </w:pPr>
      <w:r>
        <w:rPr/>
        <w:t>WoqDyCgnS6hjJCaU8aligr5kkDh1TIIMUGqjFtMYdgP8sgV+DadI8eXL7ODGlFUK/8NT6qsKmi+r7a</w:t>
      </w:r>
    </w:p>
    <w:p>
      <w:pPr>
        <w:pStyle w:val="PreformattedText"/>
        <w:bidi w:val="0"/>
        <w:spacing w:before="0" w:after="0"/>
        <w:jc w:val="left"/>
        <w:rPr/>
      </w:pPr>
      <w:r>
        <w:rPr/>
        <w:t>VP8AZxMkVKaIGBAHhrqzAEcwDVVNCAAXI8fCnADJoEmgb1HQasiA18edPgVIalfHmOCQOFLl3miAdL</w:t>
      </w:r>
    </w:p>
    <w:p>
      <w:pPr>
        <w:pStyle w:val="PreformattedText"/>
        <w:bidi w:val="0"/>
        <w:spacing w:before="0" w:after="0"/>
        <w:jc w:val="left"/>
        <w:rPr/>
      </w:pPr>
      <w:r>
        <w:rPr/>
        <w:t>U8YBehqkZ6RUDnRZQCy0rQinMDx8+AEnjwpfNTX5ee6uI2kEkUcX5ggbo9OR6+mcvpEpEerSBqFTXk</w:t>
      </w:r>
    </w:p>
    <w:p>
      <w:pPr>
        <w:pStyle w:val="PreformattedText"/>
        <w:bidi w:val="0"/>
        <w:spacing w:before="0" w:after="0"/>
        <w:jc w:val="left"/>
        <w:rPr/>
      </w:pPr>
      <w:r>
        <w:rPr/>
        <w:t>eXDDAVKRM03s559U9xLbFWQ0SeQVjYxaUVYY1/5noLrZgKMWOqhAArExOFBj30S4tjOElZlSZZFmSS</w:t>
      </w:r>
    </w:p>
    <w:p>
      <w:pPr>
        <w:pStyle w:val="PreformattedText"/>
        <w:bidi w:val="0"/>
        <w:spacing w:before="0" w:after="0"/>
        <w:jc w:val="left"/>
        <w:rPr/>
      </w:pPr>
      <w:r>
        <w:rPr/>
        <w:t>BBEJZHZSFcAqOmKA0YtzFaAgcB7KkO6mt9NbQ2U93Owt4oIpWeV26SII4wZ5HaVdGmKFmNfCpHOg4p</w:t>
      </w:r>
    </w:p>
    <w:p>
      <w:pPr>
        <w:pStyle w:val="PreformattedText"/>
        <w:bidi w:val="0"/>
        <w:spacing w:before="0" w:after="0"/>
        <w:jc w:val="left"/>
        <w:rPr/>
      </w:pPr>
      <w:r>
        <w:rPr/>
        <w:t>s2Wqgk8ONeXPc26cn7iPqE5/K7d3HYZa67a9vN69w49hz5C3ylluLZO39w2G2twZC0NvZ47M7a3v2z</w:t>
      </w:r>
    </w:p>
    <w:p>
      <w:pPr>
        <w:pStyle w:val="PreformattedText"/>
        <w:bidi w:val="0"/>
        <w:spacing w:before="0" w:after="0"/>
        <w:jc w:val="left"/>
        <w:rPr/>
      </w:pPr>
      <w:r>
        <w:rPr/>
        <w:t>2jfX+4bKzthfpnobV7NLiAkafOm42bfVO5blq2DvcsaprYDZkyW7RA8BODW2Kgk8sWABxPftntfsrQ</w:t>
      </w:r>
    </w:p>
    <w:p>
      <w:pPr>
        <w:pStyle w:val="PreformattedText"/>
        <w:bidi w:val="0"/>
        <w:spacing w:before="0" w:after="0"/>
        <w:jc w:val="left"/>
        <w:rPr/>
      </w:pPr>
      <w:r>
        <w:rPr/>
        <w:t>aLR4C1csoxgqQXumPFBwbMQmI5gNIGHoU2Ptew7E7evrPa9pAu0srmt12+4MbbW1/K9znNw5W0z+N3</w:t>
      </w:r>
    </w:p>
    <w:p>
      <w:pPr>
        <w:pStyle w:val="PreformattedText"/>
        <w:bidi w:val="0"/>
        <w:spacing w:before="0" w:after="0"/>
        <w:jc w:val="left"/>
        <w:rPr/>
      </w:pPr>
      <w:r>
        <w:rPr/>
        <w:t>hi7m1ke5sYo8befNGfHRNkcbCs81rHdRPDJa522p2NLiWDaFtRChgTzlSpbMAWVwoIzAGPHJOeF7Lr</w:t>
      </w:r>
    </w:p>
    <w:p>
      <w:pPr>
        <w:pStyle w:val="PreformattedText"/>
        <w:bidi w:val="0"/>
        <w:spacing w:before="0" w:after="0"/>
        <w:jc w:val="left"/>
        <w:rPr/>
      </w:pPr>
      <w:r>
        <w:rPr/>
        <w:t>3QXQ63UyspBExBRkYYSMwhleEbwq2Uqc3AXdjudsPadnj+2+X7lblucliNx2O7dv4/ft/kd1Xma3bu</w:t>
      </w:r>
    </w:p>
    <w:p>
      <w:pPr>
        <w:pStyle w:val="PreformattedText"/>
        <w:bidi w:val="0"/>
        <w:spacing w:before="0" w:after="0"/>
        <w:jc w:val="left"/>
        <w:rPr/>
      </w:pPr>
      <w:r>
        <w:rPr/>
        <w:t>i6z9jiVyl3v0YzC78w2Ly1+bOwytzGbnEZEW+Lu5cZeT4q+i139opbWzrUvM6m82ZGIeTBDOYxJRTd</w:t>
      </w:r>
    </w:p>
    <w:p>
      <w:pPr>
        <w:pStyle w:val="PreformattedText"/>
        <w:bidi w:val="0"/>
        <w:spacing w:before="0" w:after="0"/>
        <w:jc w:val="left"/>
        <w:rPr/>
      </w:pPr>
      <w:r>
        <w:rPr/>
        <w:t>K3BlYoozZyGVs9btnzWuFUDFQsqAnhBBygLMBjGdJytOZcwzA8A5q67V93+6G9u5fbnG3mB7sYm7uN</w:t>
      </w:r>
    </w:p>
    <w:p>
      <w:pPr>
        <w:pStyle w:val="PreformattedText"/>
        <w:bidi w:val="0"/>
        <w:spacing w:before="0" w:after="0"/>
        <w:jc w:val="left"/>
        <w:rPr/>
      </w:pPr>
      <w:r>
        <w:rPr/>
        <w:t>x9wO2+yrjeVntTvcm38pis5mo909ss/dbC3vt7fe387iLTIX2Ox+Us5bgQ2l5plDXCy4xruk0157jJ</w:t>
      </w:r>
    </w:p>
    <w:p>
      <w:pPr>
        <w:pStyle w:val="PreformattedText"/>
        <w:bidi w:val="0"/>
        <w:spacing w:before="0" w:after="0"/>
        <w:jc w:val="left"/>
        <w:rPr/>
      </w:pPr>
      <w:r>
        <w:rPr/>
        <w:t>5mnZ2K80nxBRmnOEcZkCkYKzoWywaqKcoCSxtBRPDMAQOYBXAH83uJg1qbtV3V3fa4aLuN2/yGz8X2</w:t>
      </w:r>
    </w:p>
    <w:p>
      <w:pPr>
        <w:pStyle w:val="PreformattedText"/>
        <w:bidi w:val="0"/>
        <w:spacing w:before="0" w:after="0"/>
        <w:jc w:val="left"/>
        <w:rPr/>
      </w:pPr>
      <w:r>
        <w:rPr/>
        <w:t>A3mdwXGe7A9t7S1xG2r3Nz4CG0u98thc9ZXuwNqzZO9b5O9xt/jrmXbd9JDbR29xi8j85LK8LotvYu</w:t>
      </w:r>
    </w:p>
    <w:p>
      <w:pPr>
        <w:pStyle w:val="PreformattedText"/>
        <w:bidi w:val="0"/>
        <w:spacing w:before="0" w:after="0"/>
        <w:jc w:val="left"/>
        <w:rPr/>
      </w:pPr>
      <w:r>
        <w:rPr/>
        <w:t>uWulw0ZQxEPnK8DIRCzIZkhTAzgKaaDzCHVVNrJlU4EiTHxfEJMTyJiTIkdB9pbfM4nIQYfuBe4XF7</w:t>
      </w:r>
    </w:p>
    <w:p>
      <w:pPr>
        <w:pStyle w:val="PreformattedText"/>
        <w:bidi w:val="0"/>
        <w:spacing w:before="0" w:after="0"/>
        <w:jc w:val="left"/>
        <w:rPr/>
      </w:pPr>
      <w:r>
        <w:rPr/>
        <w:t>V3DhMfNtqfZtxLje3WRtMjqyS7ej7gbNvdq4rF7fx9vDgRJhr20tMbd9YpLZyQ3MNvjMXqCbufy/7Q</w:t>
      </w:r>
    </w:p>
    <w:p>
      <w:pPr>
        <w:pStyle w:val="PreformattedText"/>
        <w:bidi w:val="0"/>
        <w:spacing w:before="0" w:after="0"/>
        <w:jc w:val="left"/>
        <w:rPr/>
      </w:pPr>
      <w:r>
        <w:rPr/>
        <w:t>q0uWWTMw0HifjBYEsJLFgFYmqLhPgJxVuEHjwOJOMccxEkxFdJ4683ltmfIrl8/abousXPNZYy6ENp</w:t>
      </w:r>
    </w:p>
    <w:p>
      <w:pPr>
        <w:pStyle w:val="PreformattedText"/>
        <w:bidi w:val="0"/>
        <w:spacing w:before="0" w:after="0"/>
        <w:jc w:val="left"/>
        <w:rPr/>
      </w:pPr>
      <w:r>
        <w:rPr/>
        <w:t>M8GJmWzWwF5c7eur3F3W5rH5aJDepFZteRIrmBVLq2vXn8RyyAcSe8SDlmWE95J490RjK4gDMcMOHz</w:t>
      </w:r>
    </w:p>
    <w:p>
      <w:pPr>
        <w:pStyle w:val="PreformattedText"/>
        <w:bidi w:val="0"/>
        <w:spacing w:before="0" w:after="0"/>
        <w:jc w:val="left"/>
        <w:rPr/>
      </w:pPr>
      <w:r>
        <w:rPr/>
        <w:t>95wBImtRbushZZKXPYiezD5S4yN1cfOyy6r+S5hMlyz2lnca7K8e/wCk/We1luFKH8p35jF37gU+WY</w:t>
      </w:r>
    </w:p>
    <w:p>
      <w:pPr>
        <w:pStyle w:val="PreformattedText"/>
        <w:bidi w:val="0"/>
        <w:spacing w:before="0" w:after="0"/>
        <w:jc w:val="left"/>
        <w:rPr/>
      </w:pPr>
      <w:r>
        <w:rPr/>
        <w:t>C5iZBBY4TmwkmBPME+4CrlCzCGngI7B7OXyGK1nuBLXKJFkVj+cF0r/MtGzyCCa0tJrqK6Xo1W5EEN</w:t>
      </w:r>
    </w:p>
    <w:p>
      <w:pPr>
        <w:pStyle w:val="PreformattedText"/>
        <w:bidi w:val="0"/>
        <w:spacing w:before="0" w:after="0"/>
        <w:jc w:val="left"/>
        <w:rPr/>
      </w:pPr>
      <w:r>
        <w:rPr/>
        <w:t>jKstrIwR4maMsFLRvrmvuW7wTI5Ftp4YxiIgY8Zgcxx41e2M1rNbYfpAZnDGcIJ4wMCO/HvrG8tZSj</w:t>
      </w:r>
    </w:p>
    <w:p>
      <w:pPr>
        <w:pStyle w:val="PreformattedText"/>
        <w:bidi w:val="0"/>
        <w:spacing w:before="0" w:after="0"/>
        <w:jc w:val="left"/>
        <w:rPr/>
      </w:pPr>
      <w:r>
        <w:rPr/>
        <w:t>EHFZf58ZGxaF8XKkb3iZVoRcTJixkLsL+lxXCWDxrkZ5GNhM8c/wCe4SN46fbNw3W+NNpLb3roghQC</w:t>
      </w:r>
    </w:p>
    <w:p>
      <w:pPr>
        <w:pStyle w:val="PreformattedText"/>
        <w:bidi w:val="0"/>
        <w:spacing w:before="0" w:after="0"/>
        <w:jc w:val="left"/>
        <w:rPr/>
      </w:pPr>
      <w:r>
        <w:rPr/>
        <w:t>xKgrj4ZxE4zA74FK3es2ib110tJjiTAmD7seXbEc6ve2cNk8glngtiYvOwYWWWPqYa7upLqNb2xniu</w:t>
      </w:r>
    </w:p>
    <w:p>
      <w:pPr>
        <w:pStyle w:val="PreformattedText"/>
        <w:bidi w:val="0"/>
        <w:spacing w:before="0" w:after="0"/>
        <w:jc w:val="left"/>
        <w:rPr/>
      </w:pPr>
      <w:r>
        <w:rPr/>
        <w:t>sRAba3l+ShhsOlHpVVUOCy6aNXjtPTfpPqNzvfXt9uOyMZ8sMfiji7CDIYgwCZgAmtN3nrDTaFPL0x</w:t>
      </w:r>
    </w:p>
    <w:p>
      <w:pPr>
        <w:pStyle w:val="PreformattedText"/>
        <w:bidi w:val="0"/>
        <w:spacing w:before="0" w:after="0"/>
        <w:jc w:val="left"/>
        <w:rPr/>
      </w:pPr>
      <w:r>
        <w:rPr/>
        <w:t>GdeDREriMFxmROJ4cq7f7Qez9obeyv8AN2NxMjLEvyUKcw9EEkzRMvqEcUhqB0tIFaU5ceg9j6Y23Y</w:t>
      </w:r>
    </w:p>
    <w:p>
      <w:pPr>
        <w:pStyle w:val="PreformattedText"/>
        <w:bidi w:val="0"/>
        <w:spacing w:before="0" w:after="0"/>
        <w:jc w:val="left"/>
        <w:rPr/>
      </w:pPr>
      <w:r>
        <w:rPr/>
        <w:t>9Mum0VsJaXGB28zjJJ7yZrke69Sa7dLrPdY48+cdnd7qkV2V2g29te1hix+PtoTp6cmhEEpAVZOlIY</w:t>
      </w:r>
    </w:p>
    <w:p>
      <w:pPr>
        <w:pStyle w:val="PreformattedText"/>
        <w:bidi w:val="0"/>
        <w:spacing w:before="0" w:after="0"/>
        <w:jc w:val="left"/>
        <w:rPr/>
      </w:pPr>
      <w:r>
        <w:rPr/>
        <w:t>z6/xairN46SRxs6oq+ytbLEmDW6bHGwW66ICI0jURu8ZKryH4axnwr4+A/ZxULFV76hmNXwLIiCMaD</w:t>
      </w:r>
    </w:p>
    <w:p>
      <w:pPr>
        <w:pStyle w:val="PreformattedText"/>
        <w:bidi w:val="0"/>
        <w:spacing w:before="0" w:after="0"/>
        <w:jc w:val="left"/>
        <w:rPr/>
      </w:pPr>
      <w:r>
        <w:rPr/>
        <w:t>qAZ3aNBIFShKh/MNWgJ8+IZ5NRw7MKU8NSsWqahiRpI00aRj4CtFC/sPAGBM05k91EGoggEaiT6WPq</w:t>
      </w:r>
    </w:p>
    <w:p>
      <w:pPr>
        <w:pStyle w:val="PreformattedText"/>
        <w:bidi w:val="0"/>
        <w:spacing w:before="0" w:after="0"/>
        <w:jc w:val="left"/>
        <w:rPr/>
      </w:pPr>
      <w:r>
        <w:rPr/>
        <w:t>A5Acx4+AH/nPElgYDhUh+KgKmiqTWvMVBNKDkQPH7ftrw5xinONGCoQwFZNVFVBVytPEsAQtOXixIB</w:t>
      </w:r>
    </w:p>
    <w:p>
      <w:pPr>
        <w:pStyle w:val="PreformattedText"/>
        <w:bidi w:val="0"/>
        <w:spacing w:before="0" w:after="0"/>
        <w:jc w:val="left"/>
        <w:rPr/>
      </w:pPr>
      <w:r>
        <w:rPr/>
        <w:t>4i3GKicKKxp6V01HKnKUAnx0gVgVvurTgxjGjEiisuk1ZmLVqV/HIPtY+C/u4JHLE05A4UFRTUaD7V</w:t>
      </w:r>
    </w:p>
    <w:p>
      <w:pPr>
        <w:pStyle w:val="PreformattedText"/>
        <w:bidi w:val="0"/>
        <w:spacing w:before="0" w:after="0"/>
        <w:jc w:val="left"/>
        <w:rPr/>
      </w:pPr>
      <w:r>
        <w:rPr/>
        <w:t>Gp/u1Vp/WeJA4UTNFLEGihT9rAknx+HPz+zh05xoVD1o49J8VZahh8dPlz4MOVQeInnSgUqRQ1BH4G</w:t>
      </w:r>
    </w:p>
    <w:p>
      <w:pPr>
        <w:pStyle w:val="PreformattedText"/>
        <w:bidi w:val="0"/>
        <w:spacing w:before="0" w:after="0"/>
        <w:jc w:val="left"/>
        <w:rPr/>
      </w:pPr>
      <w:r>
        <w:rPr/>
        <w:t>rqU/FDQ1+7gqnSioGbUG0ufxcuZ+whVOqvCmKlBONOGmeKOSHqJHJq/PUBzKoFPQsknRSMeZKnzpU8</w:t>
      </w:r>
    </w:p>
    <w:p>
      <w:pPr>
        <w:pStyle w:val="PreformattedText"/>
        <w:bidi w:val="0"/>
        <w:spacing w:before="0" w:after="0"/>
        <w:jc w:val="left"/>
        <w:rPr/>
      </w:pPr>
      <w:r>
        <w:rPr/>
        <w:t>ICTNIxwFW6RQ48+fI6qKeYrz5NTmfHlWvE6VWJMDh470XAt2e8EM0Ub9eRVghkfqXGlI2jUFqV1OxI</w:t>
      </w:r>
    </w:p>
    <w:p>
      <w:pPr>
        <w:pStyle w:val="PreformattedText"/>
        <w:bidi w:val="0"/>
        <w:spacing w:before="0" w:after="0"/>
        <w:jc w:val="left"/>
        <w:rPr/>
      </w:pPr>
      <w:r>
        <w:rPr/>
        <w:t>8qEmq+anJAiryYenGBFrmLeqjSApCD5yOJj1Vcj00qPt8uAdlIiiRB1op6kdT6hGsrQ/Fh1FRowK/8</w:t>
      </w:r>
    </w:p>
    <w:p>
      <w:pPr>
        <w:pStyle w:val="PreformattedText"/>
        <w:bidi w:val="0"/>
        <w:spacing w:before="0" w:after="0"/>
        <w:jc w:val="left"/>
        <w:rPr/>
      </w:pPr>
      <w:r>
        <w:rPr/>
        <w:t>VefMcOjGkM3Ztd4+RY76TH3CyJJBe2fSM0EqnSpCTq0UiupIKuKc615A8KCcBTBK+LlV4AR2LIFtrq</w:t>
      </w:r>
    </w:p>
    <w:p>
      <w:pPr>
        <w:pStyle w:val="PreformattedText"/>
        <w:bidi w:val="0"/>
        <w:spacing w:before="0" w:after="0"/>
        <w:jc w:val="left"/>
        <w:rPr/>
      </w:pPr>
      <w:r>
        <w:rPr/>
        <w:t>3LPpQPPZqsZjQsjI8UU1tPQEGpKBgrKPI5Y8KKfQESW0jIkcUQkufSsknSCrcSKGimilQRiMgUZaMP</w:t>
      </w:r>
    </w:p>
    <w:p>
      <w:pPr>
        <w:pStyle w:val="PreformattedText"/>
        <w:bidi w:val="0"/>
        <w:spacing w:before="0" w:after="0"/>
        <w:jc w:val="left"/>
        <w:rPr/>
      </w:pPr>
      <w:r>
        <w:rPr/>
        <w:t>GlAeFwNKmTxkjnZQkKdQjcRrLrR16jwkXEr+DEjSRqUoa+QdFUTO7aOpVQhEuuxWEUpTUYZmtYijKo</w:t>
      </w:r>
    </w:p>
    <w:p>
      <w:pPr>
        <w:pStyle w:val="PreformattedText"/>
        <w:bidi w:val="0"/>
        <w:spacing w:before="0" w:after="0"/>
        <w:jc w:val="left"/>
        <w:rPr/>
      </w:pPr>
      <w:r>
        <w:rPr/>
        <w:t>qwZ2oaOvgeDCil45L2RR1BDMVUlWlkSCZEYKyBCkjNDJGxC6hJzABNTQlYUCiLNNpaWWFxNGyhy88d</w:t>
      </w:r>
    </w:p>
    <w:p>
      <w:pPr>
        <w:pStyle w:val="PreformattedText"/>
        <w:bidi w:val="0"/>
        <w:spacing w:before="0" w:after="0"/>
        <w:jc w:val="left"/>
        <w:rPr/>
      </w:pPr>
      <w:r>
        <w:rPr/>
        <w:t>vKdWijsTLHHcBR4MEBU0PxCuBw5U6dx3DuSfRU1q9UmjfVqpIysV9ElKHSDz8hQ8FKlVJXkJGZWrKg</w:t>
      </w:r>
    </w:p>
    <w:p>
      <w:pPr>
        <w:pStyle w:val="PreformattedText"/>
        <w:bidi w:val="0"/>
        <w:spacing w:before="0" w:after="0"/>
        <w:jc w:val="left"/>
        <w:rPr/>
      </w:pPr>
      <w:r>
        <w:rPr/>
        <w:t>LOwUvrd0UB/SFZiKJyA5Upwo506UqWlBCRO1UoVaeShKn8BRVk5UJB5gjzJ4R4Y0USETGopI7gAyae</w:t>
      </w:r>
    </w:p>
    <w:p>
      <w:pPr>
        <w:pStyle w:val="PreformattedText"/>
        <w:bidi w:val="0"/>
        <w:spacing w:before="0" w:after="0"/>
        <w:jc w:val="left"/>
        <w:rPr/>
      </w:pPr>
      <w:r>
        <w:rPr/>
        <w:t>iXbQjxOJIBIrtQEA0BI+NRXhmBSpakjUH5jKpZqxxgVOoaiENHXwBbTStKV4XyUVWhCioyJpKqYwJN</w:t>
      </w:r>
    </w:p>
    <w:p>
      <w:pPr>
        <w:pStyle w:val="PreformattedText"/>
        <w:bidi w:val="0"/>
        <w:spacing w:before="0" w:after="0"/>
        <w:jc w:val="left"/>
        <w:rPr/>
      </w:pPr>
      <w:r>
        <w:rPr/>
        <w:t>KyJUU1KtUEsSqBq9JojDgoo4tnlHS65WTUY4heEEp4kW7MpqWB9IryFKD4AmBgMKKpkYVLSPDOo9bF</w:t>
      </w:r>
    </w:p>
    <w:p>
      <w:pPr>
        <w:pStyle w:val="PreformattedText"/>
        <w:bidi w:val="0"/>
        <w:spacing w:before="0" w:after="0"/>
        <w:jc w:val="left"/>
        <w:rPr/>
      </w:pPr>
      <w:r>
        <w:rPr/>
        <w:t>UH5gpq1xmqzK9DUc2ZSfHxCnDuooJo0gmVuqsbyL0TAZ5I0njZXkhpqAhkZGifQ3MkeB4B+KnRkXTR</w:t>
      </w:r>
    </w:p>
    <w:p>
      <w:pPr>
        <w:pStyle w:val="PreformattedText"/>
        <w:bidi w:val="0"/>
        <w:spacing w:before="0" w:after="0"/>
        <w:jc w:val="left"/>
        <w:rPr/>
      </w:pPr>
      <w:r>
        <w:rPr/>
        <w:t>lRQHDLIKKnVqlDrILATBQAaGjMtOdOD56ONJySuwCO+qNVb5eVRGwVfEVVYwNKnzFeR8qcHfTAwpk7</w:t>
      </w:r>
    </w:p>
    <w:p>
      <w:pPr>
        <w:pStyle w:val="PreformattedText"/>
        <w:bidi w:val="0"/>
        <w:spacing w:before="0" w:after="0"/>
        <w:jc w:val="left"/>
        <w:rPr/>
      </w:pPr>
      <w:r>
        <w:rPr/>
        <w:t>MWXVpHT9eoqKr4VYMFZSa/Ch+PlSQEUo7ONOSFOo+ksSAnTVRU8tPT1Asef3j+6J4xyp4+6gkIVUZE</w:t>
      </w:r>
    </w:p>
    <w:p>
      <w:pPr>
        <w:pStyle w:val="PreformattedText"/>
        <w:bidi w:val="0"/>
        <w:spacing w:before="0" w:after="0"/>
        <w:jc w:val="left"/>
        <w:rPr/>
      </w:pPr>
      <w:r>
        <w:rPr/>
        <w:t>eBidYcirLJyrqUEKFZuY8AQeVPAA4RS7hRvmpnqJUhojKI7hR+I10vDLGmohQTUMVA586cERwpUDTu</w:t>
      </w:r>
    </w:p>
    <w:p>
      <w:pPr>
        <w:pStyle w:val="PreformattedText"/>
        <w:bidi w:val="0"/>
        <w:spacing w:before="0" w:after="0"/>
        <w:jc w:val="left"/>
        <w:rPr/>
      </w:pPr>
      <w:r>
        <w:rPr/>
        <w:t>xPpTS3Mq7ll9Th9ICB+Z5jxPjz4cYYU6OJmYcoHjFSpDiG4QjwNIRG7lQaUqF4QEGjAUUFPK4Vacgu</w:t>
      </w:r>
    </w:p>
    <w:p>
      <w:pPr>
        <w:pStyle w:val="PreformattedText"/>
        <w:bidi w:val="0"/>
        <w:spacing w:before="0" w:after="0"/>
        <w:jc w:val="left"/>
        <w:rPr/>
      </w:pPr>
      <w:r>
        <w:rPr/>
        <w:t>p0Kg8uUSuSisPtA/ZwRj30cqUKTo6tCyspP4Q5Yx6qhSs1qsco1MCAzK33+HDw50qHru3K4RSG/EZQ</w:t>
      </w:r>
    </w:p>
    <w:p>
      <w:pPr>
        <w:pStyle w:val="PreformattedText"/>
        <w:bidi w:val="0"/>
        <w:spacing w:before="0" w:after="0"/>
        <w:jc w:val="left"/>
        <w:rPr/>
      </w:pPr>
      <w:r>
        <w:rPr/>
        <w:t>gRmoNRaORI0rzBqOYHx8QRRQaZJFHNVKnlq60h5V1Ix1SNr+BYnxqSTWr9lFJqfACW4imUsoZna6iF</w:t>
      </w:r>
    </w:p>
    <w:p>
      <w:pPr>
        <w:pStyle w:val="PreformattedText"/>
        <w:bidi w:val="0"/>
        <w:spacing w:before="0" w:after="0"/>
        <w:jc w:val="left"/>
        <w:rPr/>
      </w:pPr>
      <w:r>
        <w:rPr/>
        <w:t>AHXQit1KArWoAoaH8QFF81FBpcgjqKsmupdkWRC1G0FJCFdVYH7mFDyIIBxp0aK55lJUAkB9SJrBkH</w:t>
      </w:r>
    </w:p>
    <w:p>
      <w:pPr>
        <w:pStyle w:val="PreformattedText"/>
        <w:bidi w:val="0"/>
        <w:spacing w:before="0" w:after="0"/>
        <w:jc w:val="left"/>
        <w:rPr/>
      </w:pPr>
      <w:r>
        <w:rPr/>
        <w:t>4urAdWmvKrKFDKRUVA4CPkpU6cGUKTKWLc4J5WbSQAD0JmqAhFeTAcjQjl+FCnSawNIjOuo3ELNVQx</w:t>
      </w:r>
    </w:p>
    <w:p>
      <w:pPr>
        <w:pStyle w:val="PreformattedText"/>
        <w:bidi w:val="0"/>
        <w:spacing w:before="0" w:after="0"/>
        <w:jc w:val="left"/>
        <w:rPr/>
      </w:pPr>
      <w:r>
        <w:rPr/>
        <w:t>DAoysfUgDPp8TStAdS158E491HOlkkuJCz62aQaW0nRG7ArqBqAAXFagkEH7vAhRS+akijipaCQRht</w:t>
      </w:r>
    </w:p>
    <w:p>
      <w:pPr>
        <w:pStyle w:val="PreformattedText"/>
        <w:bidi w:val="0"/>
        <w:spacing w:before="0" w:after="0"/>
        <w:jc w:val="left"/>
        <w:rPr/>
      </w:pPr>
      <w:r>
        <w:rPr/>
        <w:t>JUkJpYmhAY8kVnPMeCtz8CRwYcjjToHaIorqXAVmVo2GqS3k8D1Ai1MbnxpSniK+JdFJxuauF5qToa</w:t>
      </w:r>
    </w:p>
    <w:p>
      <w:pPr>
        <w:pStyle w:val="PreformattedText"/>
        <w:bidi w:val="0"/>
        <w:spacing w:before="0" w:after="0"/>
        <w:jc w:val="left"/>
        <w:rPr/>
      </w:pPr>
      <w:r>
        <w:rPr/>
        <w:t>MIztC/KimhYj4q1RqBr97pYUkGYvIYWCTclmt2LRxzr5vIsKks5XwbnXz8K8BooEKo0hteqwkb/mca</w:t>
      </w:r>
    </w:p>
    <w:p>
      <w:pPr>
        <w:pStyle w:val="PreformattedText"/>
        <w:bidi w:val="0"/>
        <w:spacing w:before="0" w:after="0"/>
        <w:jc w:val="left"/>
        <w:rPr/>
      </w:pPr>
      <w:r>
        <w:rPr/>
        <w:t>6NMtCrNrjYAdRSKipqfgfHg48floo4uyia7YzPFUCaONGnjAGnUqqiuZStTyUahShBHBHbxoo/XikB</w:t>
      </w:r>
    </w:p>
    <w:p>
      <w:pPr>
        <w:pStyle w:val="PreformattedText"/>
        <w:bidi w:val="0"/>
        <w:spacing w:before="0" w:after="0"/>
        <w:jc w:val="left"/>
        <w:rPr/>
      </w:pPr>
      <w:r>
        <w:rPr/>
        <w:t>kiSZUFF6irEZIyy0KSwMBKqrU0Zn005cjUcIfjooVHUDlreFBEx0FJFZZRIAATEsqtGWK81KkU5MOX</w:t>
      </w:r>
    </w:p>
    <w:p>
      <w:pPr>
        <w:pStyle w:val="PreformattedText"/>
        <w:bidi w:val="0"/>
        <w:spacing w:before="0" w:after="0"/>
        <w:jc w:val="left"/>
        <w:rPr/>
      </w:pPr>
      <w:r>
        <w:rPr/>
        <w:t>BRSAVG1KvUOkBmWQUQxuugFSStQFPNGA+Pjw6PnpJoYXVQzMBETFVla3A0kaA7o8sahVPJtQFDzNOf</w:t>
      </w:r>
    </w:p>
    <w:p>
      <w:pPr>
        <w:pStyle w:val="PreformattedText"/>
        <w:bidi w:val="0"/>
        <w:spacing w:before="0" w:after="0"/>
        <w:jc w:val="left"/>
        <w:rPr/>
      </w:pPr>
      <w:r>
        <w:rPr/>
        <w:t>BJooiJ0ZCxaciSiak0kMVBNJNLmgqx/EoB8hwTjFPGnFTqVlYhF0tqDgVIDI2uM6QKBgaGlfGg8eD5</w:t>
      </w:r>
    </w:p>
    <w:p>
      <w:pPr>
        <w:pStyle w:val="PreformattedText"/>
        <w:bidi w:val="0"/>
        <w:spacing w:before="0" w:after="0"/>
        <w:jc w:val="left"/>
        <w:rPr/>
      </w:pPr>
      <w:r>
        <w:rPr/>
        <w:t>6VNroXgkpBeyQJIpDrot2Rqkx6jrjYBxUGsclfjUeAIPGijY8yxACe8F1GujpyOjs0KvGW0TGrtLGP</w:t>
      </w:r>
    </w:p>
    <w:p>
      <w:pPr>
        <w:pStyle w:val="PreformattedText"/>
        <w:bidi w:val="0"/>
        <w:spacing w:before="0" w:after="0"/>
        <w:jc w:val="left"/>
        <w:rPr/>
      </w:pPr>
      <w:r>
        <w:rPr/>
        <w:t>FddSBQDw4CZ4CDRSjAiQqFljj5IdBFBIruD03TVIAynyJr4UFeZ89Hz0qER+gzTRKiMwAkYRguVIoG</w:t>
      </w:r>
    </w:p>
    <w:p>
      <w:pPr>
        <w:pStyle w:val="PreformattedText"/>
        <w:bidi w:val="0"/>
        <w:spacing w:before="0" w:after="0"/>
        <w:jc w:val="left"/>
        <w:rPr/>
      </w:pPr>
      <w:r>
        <w:rPr/>
        <w:t>kULG5Xw51p5U4DhPbRRpoEVXQXCmEOjmNXj5IQYwyGJjRRQVIHLnzHOsQScedFWhbWLSstqjfNR84o</w:t>
      </w:r>
    </w:p>
    <w:p>
      <w:pPr>
        <w:pStyle w:val="PreformattedText"/>
        <w:bidi w:val="0"/>
        <w:spacing w:before="0" w:after="0"/>
        <w:jc w:val="left"/>
        <w:rPr/>
      </w:pPr>
      <w:r>
        <w:rPr/>
        <w:t>HtYhb3Kk6k1i4aCo9NGCmIeNCag8Sn5KKeukEsf/OLJipWLKpsxd2rK061klgkjk1Rq7LpOkkMaeZp</w:t>
      </w:r>
    </w:p>
    <w:p>
      <w:pPr>
        <w:pStyle w:val="PreformattedText"/>
        <w:bidi w:val="0"/>
        <w:spacing w:before="0" w:after="0"/>
        <w:jc w:val="left"/>
        <w:rPr/>
      </w:pPr>
      <w:r>
        <w:rPr/>
        <w:t>xHHljRPOnAhyDvSC4kvLPSEmjCoZEViWklguA8UwFKVVo5GXnz504WA9tOOysezGMs1eIuJjI0yuVu</w:t>
      </w:r>
    </w:p>
    <w:p>
      <w:pPr>
        <w:pStyle w:val="PreformattedText"/>
        <w:bidi w:val="0"/>
        <w:spacing w:before="0" w:after="0"/>
        <w:jc w:val="left"/>
        <w:rPr/>
      </w:pPr>
      <w:r>
        <w:rPr/>
        <w:t>5Hq6KHLKupJG6Z0tqJQcqh6g8MEtTkgU0tMFg7YH/zGy2oDs6mNo5I2ArKpgkgDP1UZdQLIB6vE1oF</w:t>
      </w:r>
    </w:p>
    <w:p>
      <w:pPr>
        <w:pStyle w:val="PreformattedText"/>
        <w:bidi w:val="0"/>
        <w:spacing w:before="0" w:after="0"/>
        <w:jc w:val="left"/>
        <w:rPr/>
      </w:pPr>
      <w:r>
        <w:rPr/>
        <w:t>B5UyxrJEGMaN41ihjhkYRxuLZlI0s7oFVp3HVBaqyFKkfHhQwPfUZwoUtbZlaAyIwRiv5EaiWFHKqz</w:t>
      </w:r>
    </w:p>
    <w:p>
      <w:pPr>
        <w:pStyle w:val="PreformattedText"/>
        <w:bidi w:val="0"/>
        <w:spacing w:before="0" w:after="0"/>
        <w:jc w:val="left"/>
        <w:rPr/>
      </w:pPr>
      <w:r>
        <w:rPr/>
        <w:t>Mss0M8SsWKlfSqvzPPxZn30CqjsyIaAS9KRdE2qR0VhEFZCY4oY4CgJJNalWNSKmoC3y0U3awx0ryS</w:t>
      </w:r>
    </w:p>
    <w:p>
      <w:pPr>
        <w:pStyle w:val="PreformattedText"/>
        <w:bidi w:val="0"/>
        <w:spacing w:before="0" w:after="0"/>
        <w:jc w:val="left"/>
        <w:rPr/>
      </w:pPr>
      <w:r>
        <w:rPr/>
        <w:t>SQRM8iIHdZZjMfw0pcRqtsIeR5UbzDAeRJFE0lJYY+IRKrNbPGNSh5I4yrwEMeiJ9ETaWFSBECoJNf</w:t>
      </w:r>
    </w:p>
    <w:p>
      <w:pPr>
        <w:pStyle w:val="PreformattedText"/>
        <w:bidi w:val="0"/>
        <w:spacing w:before="0" w:after="0"/>
        <w:jc w:val="left"/>
        <w:rPr/>
      </w:pPr>
      <w:r>
        <w:rPr/>
        <w:t>MsMZo404e3tYiqzZWO3mUv0l+ffqzAL1HVYnlYyPyr6QGoSV8DRSezCn3mrPNjbOSRpZ9wXll+aXFp</w:t>
      </w:r>
    </w:p>
    <w:p>
      <w:pPr>
        <w:pStyle w:val="PreformattedText"/>
        <w:bidi w:val="0"/>
        <w:spacing w:before="0" w:after="0"/>
        <w:jc w:val="left"/>
        <w:rPr/>
      </w:pPr>
      <w:r>
        <w:rPr/>
        <w:t>YyS9LXR5D1EiBRQ4WpGgK1aVBJBZnkJoB7KxHNbUtcjH0naO9EoDRyh0kMmoHQSjqX0CtVU8iBQfDi</w:t>
      </w:r>
    </w:p>
    <w:p>
      <w:pPr>
        <w:pStyle w:val="PreformattedText"/>
        <w:bidi w:val="0"/>
        <w:spacing w:before="0" w:after="0"/>
        <w:jc w:val="left"/>
        <w:rPr/>
      </w:pPr>
      <w:r>
        <w:rPr/>
        <w:t>Q5zxp5jWOYXYuPx0qPBbQ1UslUt6s3NiHmOpQDGopzNeZHhThwBiKRYnjxrbFhGsMUaRVWTp6dBDqW</w:t>
      </w:r>
    </w:p>
    <w:p>
      <w:pPr>
        <w:pStyle w:val="PreformattedText"/>
        <w:bidi w:val="0"/>
        <w:spacing w:before="0" w:after="0"/>
        <w:jc w:val="left"/>
        <w:rPr/>
      </w:pPr>
      <w:r>
        <w:rPr/>
        <w:t>NNJLyaRIxZR+GivQVqfNfNUauBSORVRljkCgojq5OkU/FA7GsLjzTSVPhQc6E86KXJiQhHEbMGqSGA</w:t>
      </w:r>
    </w:p>
    <w:p>
      <w:pPr>
        <w:pStyle w:val="PreformattedText"/>
        <w:bidi w:val="0"/>
        <w:spacing w:before="0" w:after="0"/>
        <w:jc w:val="left"/>
        <w:rPr/>
      </w:pPr>
      <w:r>
        <w:rPr/>
        <w:t>q4/wCAFn5Amh1EEGgNOEMaKWGn8s0MhQHQEPSkUfBHjUArQ8xShrzU0rwjhRS8MrIoeKKXpOAXYSyI</w:t>
      </w:r>
    </w:p>
    <w:p>
      <w:pPr>
        <w:pStyle w:val="PreformattedText"/>
        <w:bidi w:val="0"/>
        <w:spacing w:before="0" w:after="0"/>
        <w:jc w:val="left"/>
        <w:rPr/>
      </w:pPr>
      <w:r>
        <w:rPr/>
        <w:t>FoaBnYsGUKOVRVAD+JPDimZqXspOSC7Z2cM1ECsjLFGpqtenG84iVUUBq8wwPIrTx4ARQffR4piVki</w:t>
      </w:r>
    </w:p>
    <w:p>
      <w:pPr>
        <w:pStyle w:val="PreformattedText"/>
        <w:bidi w:val="0"/>
        <w:spacing w:before="0" w:after="0"/>
        <w:jc w:val="left"/>
        <w:rPr/>
      </w:pPr>
      <w:r>
        <w:rPr/>
        <w:t>WJXKD88xxQyoh01ILojXAJUHmqspI5VB4cYzS40voikSraBqCsgRAz6qAgs7oQWqTyK0ry+I4VFFey</w:t>
      </w:r>
    </w:p>
    <w:p>
      <w:pPr>
        <w:pStyle w:val="PreformattedText"/>
        <w:bidi w:val="0"/>
        <w:spacing w:before="0" w:after="0"/>
        <w:jc w:val="left"/>
        <w:rPr/>
      </w:pPr>
      <w:r>
        <w:rPr/>
        <w:t>mGiQOzqFLDqIFVQKMGEqFI0BB5eoE8GHDnRiKazJJp0OKFFNAJQ3MKP4VZlDDz1qT9tOFTMjjWE7m2</w:t>
      </w:r>
    </w:p>
    <w:p>
      <w:pPr>
        <w:pStyle w:val="PreformattedText"/>
        <w:bidi w:val="0"/>
        <w:spacing w:before="0" w:after="0"/>
        <w:jc w:val="left"/>
        <w:rPr/>
      </w:pPr>
      <w:r>
        <w:rPr/>
        <w:t>rZbgs57WVNbMj645VhEzqUIL27iNhIhBIYKuoA+Gk8BjnwqqrRiKg394XtlxavnbmPHre4fM2eSx+f</w:t>
      </w:r>
    </w:p>
    <w:p>
      <w:pPr>
        <w:pStyle w:val="PreformattedText"/>
        <w:bidi w:val="0"/>
        <w:spacing w:before="0" w:after="0"/>
        <w:jc w:val="left"/>
        <w:rPr/>
      </w:pPr>
      <w:r>
        <w:rPr/>
        <w:t>xs9vZXcs2NyNpcY++MCzRxosps7yRORR3jkeMsgd6aP1b0tY3vRsoldQIZWESGUhlb2hgD+LnW5dNb</w:t>
      </w:r>
    </w:p>
    <w:p>
      <w:pPr>
        <w:pStyle w:val="PreformattedText"/>
        <w:bidi w:val="0"/>
        <w:spacing w:before="0" w:after="0"/>
        <w:jc w:val="left"/>
        <w:rPr/>
      </w:pPr>
      <w:r>
        <w:rPr/>
        <w:t>8+g1CpdM2uEGcQQQQe4g+6oc/bT7aoO3fvGtdw7hye8Nu9jtnJhu5Wa3f2ywO9bGTPda7WHE7AGS2p</w:t>
      </w:r>
    </w:p>
    <w:p>
      <w:pPr>
        <w:pStyle w:val="PreformattedText"/>
        <w:bidi w:val="0"/>
        <w:spacing w:before="0" w:after="0"/>
        <w:jc w:val="left"/>
        <w:rPr/>
      </w:pPr>
      <w:r>
        <w:rPr/>
        <w:t>Ftde3V5uTcMdxjpJpcrZ4vHiIuJGUxPxxW7pdXtDeRrjcF+2VggxnGOUhiwxYgjHgcwPDHp+kdtTfB</w:t>
      </w:r>
    </w:p>
    <w:p>
      <w:pPr>
        <w:pStyle w:val="PreformattedText"/>
        <w:bidi w:val="0"/>
        <w:spacing w:before="0" w:after="0"/>
        <w:jc w:val="left"/>
        <w:rPr/>
      </w:pPr>
      <w:r>
        <w:rPr/>
        <w:t>2wqqXgZB4Ll+LMsNmjAgAGZBiCY9MHum7cYebP7WscPjY7Gz3hj8DfSPuC4udxbxz9jnTZZDq2edyV</w:t>
      </w:r>
    </w:p>
    <w:p>
      <w:pPr>
        <w:pStyle w:val="PreformattedText"/>
        <w:bidi w:val="0"/>
        <w:spacing w:before="0" w:after="0"/>
        <w:jc w:val="left"/>
        <w:rPr/>
      </w:pPr>
      <w:r>
        <w:rPr/>
        <w:t>tctY2OJeORZmguLP06baMPHHFELWx01+0OudJob1kroiLV3K5FxmQjzGhmX4cysGbwnxZAIAAp3t3u</w:t>
      </w:r>
    </w:p>
    <w:p>
      <w:pPr>
        <w:pStyle w:val="PreformattedText"/>
        <w:bidi w:val="0"/>
        <w:spacing w:before="0" w:after="0"/>
        <w:jc w:val="left"/>
        <w:rPr/>
      </w:pPr>
      <w:r>
        <w:rPr/>
        <w:t>6fpvUa03FbUp5iSAUVXDZAuUEwxzBgDOAzTJrs/tbgDiMFaUs2tgsEaF4RciISjk6kyapAWoA0ZdqN</w:t>
      </w:r>
    </w:p>
    <w:p>
      <w:pPr>
        <w:pStyle w:val="PreformattedText"/>
        <w:bidi w:val="0"/>
        <w:spacing w:before="0" w:after="0"/>
        <w:jc w:val="left"/>
        <w:rPr/>
      </w:pPr>
      <w:r>
        <w:rPr/>
        <w:t>99OPVaqFUCuBXHM48a3DHDA7iVVaN3FAAqtWvMhqzKxiQ08QRSp8uHJiqPHhRLoWpQxrBYC5dVjDFo</w:t>
      </w:r>
    </w:p>
    <w:p>
      <w:pPr>
        <w:pStyle w:val="PreformattedText"/>
        <w:bidi w:val="0"/>
        <w:spacing w:before="0" w:after="0"/>
        <w:jc w:val="left"/>
        <w:rPr/>
      </w:pPr>
      <w:r>
        <w:rPr/>
        <w:t>6uT+FHeS50ySesgLpJ8R4cSE98URRUln6YE9vFb1ZSzRSh+a8qQGIOCw0CnpRq8h5jgw5UUaUyMmmM</w:t>
      </w:r>
    </w:p>
    <w:p>
      <w:pPr>
        <w:pStyle w:val="PreformattedText"/>
        <w:bidi w:val="0"/>
        <w:spacing w:before="0" w:after="0"/>
        <w:jc w:val="left"/>
        <w:rPr/>
      </w:pPr>
      <w:r>
        <w:rPr/>
        <w:t>TQmNhqWW5u3YFSCpj600bQxy1I8Cg5VoK1KKtcwYoQblJ0IZHiIjWVYuRGvSG5q3iANP2GnDOHKjjW</w:t>
      </w:r>
    </w:p>
    <w:p>
      <w:pPr>
        <w:pStyle w:val="PreformattedText"/>
        <w:bidi w:val="0"/>
        <w:spacing w:before="0" w:after="0"/>
        <w:jc w:val="left"/>
        <w:rPr/>
      </w:pPr>
      <w:r>
        <w:rPr/>
        <w:t>B7n2ouatlW4tp5Y5WH+RC6Peo34lZo4pFYo0VRTQ9DUMOImDVRSa4f749gdv7rhvflbCLGXOtikcKq</w:t>
      </w:r>
    </w:p>
    <w:p>
      <w:pPr>
        <w:pStyle w:val="PreformattedText"/>
        <w:bidi w:val="0"/>
        <w:spacing w:before="0" w:after="0"/>
        <w:jc w:val="left"/>
        <w:rPr/>
      </w:pPr>
      <w:r>
        <w:rPr/>
        <w:t>HhYqhAZT6XHVFTpbkh8KA8Wup01u+hRxKkcKvdNqr2mfPaMNUS3cLs5uvtzuOHMQ21/Dc4bKWuVxs9</w:t>
      </w:r>
    </w:p>
    <w:p>
      <w:pPr>
        <w:pStyle w:val="PreformattedText"/>
        <w:bidi w:val="0"/>
        <w:spacing w:before="0" w:after="0"/>
        <w:jc w:val="left"/>
        <w:rPr/>
      </w:pPr>
      <w:r>
        <w:rPr/>
        <w:t>re3NndWl5jby3vIprK8sZIrmKSOe1jf0tQmNCalVpxfqvoPwDVaSS9tjBAGYTxymDHydvI11Lp/qtW</w:t>
      </w:r>
    </w:p>
    <w:p>
      <w:pPr>
        <w:pStyle w:val="PreformattedText"/>
        <w:bidi w:val="0"/>
        <w:spacing w:before="0" w:after="0"/>
        <w:jc w:val="left"/>
        <w:rPr/>
      </w:pPr>
      <w:r>
        <w:rPr/>
        <w:t>Y27sSw4HEYdx7fmqJrub7e7S1i3lvix/SMS1lJfR3GHkgur+yxm34Yo5rjdDZW8hvLjHC1FyzXgnd4</w:t>
      </w:r>
    </w:p>
    <w:p>
      <w:pPr>
        <w:pStyle w:val="PreformattedText"/>
        <w:bidi w:val="0"/>
        <w:spacing w:before="0" w:after="0"/>
        <w:jc w:val="left"/>
        <w:rPr/>
      </w:pPr>
      <w:r>
        <w:rPr/>
        <w:t>3ZHbqqoVX4zev6zbNQNv1auVJGUjiTwCkKBPIZoxJEAk4b3c0um1qnV6YjMQZBx5STJ4czHZXG20Nu</w:t>
      </w:r>
    </w:p>
    <w:p>
      <w:pPr>
        <w:pStyle w:val="PreformattedText"/>
        <w:bidi w:val="0"/>
        <w:spacing w:before="0" w:after="0"/>
        <w:jc w:val="left"/>
        <w:rPr/>
      </w:pPr>
      <w:r>
        <w:rPr/>
        <w:t>bszvcrB7AwN/b4Pb2R3NTKbjfLYI2y3xtpIspulcvuzJ7M2XDl8NghPHYS3t7jYIppTomt7hy/G3ab</w:t>
      </w:r>
    </w:p>
    <w:p>
      <w:pPr>
        <w:pStyle w:val="PreformattedText"/>
        <w:bidi w:val="0"/>
        <w:spacing w:before="0" w:after="0"/>
        <w:jc w:val="left"/>
        <w:rPr/>
      </w:pPr>
      <w:r>
        <w:rPr/>
        <w:t>6vqbSm8x84gQsQQs4iCeZgkE488BWuMLi6j6vawthsSPFJ/O4YkDhAwOIxqUraW9/bb7e8djsVubD5</w:t>
      </w:r>
    </w:p>
    <w:p>
      <w:pPr>
        <w:pStyle w:val="PreformattedText"/>
        <w:bidi w:val="0"/>
        <w:spacing w:before="0" w:after="0"/>
        <w:jc w:val="left"/>
        <w:rPr/>
      </w:pPr>
      <w:r>
        <w:rPr/>
        <w:t>7vLuTc2cXMdrO13brvXjO4Jg3VHkcXFgbvcG49g7cw0Gy5sNbYHFWTptrdb5O6jt0S4urmGOBoBUt2</w:t>
      </w:r>
    </w:p>
    <w:p>
      <w:pPr>
        <w:pStyle w:val="PreformattedText"/>
        <w:bidi w:val="0"/>
        <w:spacing w:before="0" w:after="0"/>
        <w:jc w:val="left"/>
        <w:rPr/>
      </w:pPr>
      <w:r>
        <w:rPr/>
        <w:t>c1zWogvJbBwIADGSATDMEJ8RVXDmfinhn8/kWxbzubVxsF+IsMMAM2UHCAXVgscDwPZCe133Be8DM2</w:t>
      </w:r>
    </w:p>
    <w:p>
      <w:pPr>
        <w:pStyle w:val="PreformattedText"/>
        <w:bidi w:val="0"/>
        <w:spacing w:before="0" w:after="0"/>
        <w:jc w:val="left"/>
        <w:rPr/>
      </w:pPr>
      <w:r>
        <w:rPr/>
        <w:t>m6vdPkct2m2zhb2wy+0ey+39m9wty9vsnmrq6scXvpJrXHtufctxvndN28ltcfPLldxRx9e5ntOg9t</w:t>
      </w:r>
    </w:p>
    <w:p>
      <w:pPr>
        <w:pStyle w:val="PreformattedText"/>
        <w:bidi w:val="0"/>
        <w:spacing w:before="0" w:after="0"/>
        <w:jc w:val="left"/>
        <w:rPr/>
      </w:pPr>
      <w:r>
        <w:rPr/>
        <w:t>kBM6TctwD6jOdPYZiUBFxsWIwUAOwPaAGuMQA4CgxBbltQFcgoFGaGT4VGDPJRWAE5SSlsYhDmIB7s</w:t>
      </w:r>
    </w:p>
    <w:p>
      <w:pPr>
        <w:pStyle w:val="PreformattedText"/>
        <w:bidi w:val="0"/>
        <w:spacing w:before="0" w:after="0"/>
        <w:jc w:val="left"/>
        <w:rPr/>
      </w:pPr>
      <w:r>
        <w:rPr/>
        <w:t>zG+Ng9jsLhezm/8Atfge8++5bjDHDdvcHt7efbi0/nLOZCDO4PLb7xM/eveWfye4JLi3tshkUy2KsL</w:t>
      </w:r>
    </w:p>
    <w:p>
      <w:pPr>
        <w:pStyle w:val="PreformattedText"/>
        <w:bidi w:val="0"/>
        <w:spacing w:before="0" w:after="0"/>
        <w:jc w:val="left"/>
        <w:rPr/>
      </w:pPr>
      <w:r>
        <w:rPr/>
        <w:t>u3xkcMcEkdmEhWeu1G1bNp/qF2y13UeFvKDXrVoHCDcU3A7FiPErWwzEwCqkxNWuv/AKzpb7WLcmbg</w:t>
      </w:r>
    </w:p>
    <w:p>
      <w:pPr>
        <w:pStyle w:val="PreformattedText"/>
        <w:bidi w:val="0"/>
        <w:spacing w:before="0" w:after="0"/>
        <w:jc w:val="left"/>
        <w:rPr/>
      </w:pPr>
      <w:r>
        <w:rPr/>
        <w:t>Nt2ZRgQn6HIoAwVldlGJKswJO6lxO4NxxQ2XfjIduO22ysJb4e5yfadN67N2xmVW5ytreZTH7O2tHk</w:t>
      </w:r>
    </w:p>
    <w:p>
      <w:pPr>
        <w:pStyle w:val="PreformattedText"/>
        <w:bidi w:val="0"/>
        <w:spacing w:before="0" w:after="0"/>
        <w:jc w:val="left"/>
        <w:rPr/>
      </w:pPr>
      <w:r>
        <w:rPr/>
        <w:t>MPt3tzhJ7SVMfd3cNtfZe+iEvy0t513W3xF7TX9SiXd8uWNLt9sAtaL2rDDxnzBZSVSyvBfNg3TEoG</w:t>
      </w:r>
    </w:p>
    <w:p>
      <w:pPr>
        <w:pStyle w:val="PreformattedText"/>
        <w:bidi w:val="0"/>
        <w:spacing w:before="0" w:after="0"/>
        <w:jc w:val="left"/>
        <w:rPr/>
      </w:pPr>
      <w:r>
        <w:rPr/>
        <w:t>OaJ234Ns6XrmpuAjPkuXBwhTdfFrrcWClhbSYbJ4ZX773na8bIuto5CG3udk5yfGyY3a42tmLzcGR3</w:t>
      </w:r>
    </w:p>
    <w:p>
      <w:pPr>
        <w:pStyle w:val="PreformattedText"/>
        <w:bidi w:val="0"/>
        <w:spacing w:before="0" w:after="0"/>
        <w:jc w:val="left"/>
        <w:rPr/>
      </w:pPr>
      <w:r>
        <w:rPr/>
        <w:t>RudMxge39ps/t/jdu7Iayu4Mbi/l8Pld35+7xyx2cd3b293Baoq651JpNiGjuWlFs6S6C2UBs5e6Ml</w:t>
      </w:r>
    </w:p>
    <w:p>
      <w:pPr>
        <w:pStyle w:val="PreformattedText"/>
        <w:bidi w:val="0"/>
        <w:spacing w:before="0" w:after="0"/>
        <w:jc w:val="left"/>
        <w:rPr/>
      </w:pPr>
      <w:r>
        <w:rPr/>
        <w:t>jy7YS1kUBQqPqb7rkRWRXVVAz20Dcbd8ahSVvpgzBkCKloq13O/mXS5LGWTT2bbBmKs6MSTyF2k2pg</w:t>
      </w:r>
    </w:p>
    <w:p>
      <w:pPr>
        <w:pStyle w:val="PreformattedText"/>
        <w:bidi w:val="0"/>
        <w:spacing w:before="0" w:after="0"/>
        <w:jc w:val="left"/>
        <w:rPr/>
      </w:pPr>
      <w:r>
        <w:rPr/>
        <w:t>uy+/cRtOLsVmtx9ust3XxM15a5fb1nu3PQbSsNtXpj3ZnsdrwudxuOubLI5FrPKWeGsbH5a3jeGMz3</w:t>
      </w:r>
    </w:p>
    <w:p>
      <w:pPr>
        <w:pStyle w:val="PreformattedText"/>
        <w:bidi w:val="0"/>
        <w:spacing w:before="0" w:after="0"/>
        <w:jc w:val="left"/>
        <w:rPr/>
      </w:pPr>
      <w:r>
        <w:rPr/>
        <w:t>EKTx6M0P7LuGxqdNe+qXbxcyWLGygChmmGMursSIUqiYeImo9Saz9oZLtvVD60unyeGABdYkkCMykA</w:t>
      </w:r>
    </w:p>
    <w:p>
      <w:pPr>
        <w:pStyle w:val="PreformattedText"/>
        <w:bidi w:val="0"/>
        <w:spacing w:before="0" w:after="0"/>
        <w:jc w:val="left"/>
        <w:rPr/>
      </w:pPr>
      <w:r>
        <w:rPr/>
        <w:t>FFKFmMswYkcfQVBJsbbXbGGSxxhl2zq/WcZa5XB2g+Sx9ji7C+ug1zk2t5EljxVhNfyXMrQXtYpJSs</w:t>
      </w:r>
    </w:p>
    <w:p>
      <w:pPr>
        <w:pStyle w:val="PreformattedText"/>
        <w:bidi w:val="0"/>
        <w:spacing w:before="0" w:after="0"/>
        <w:jc w:val="left"/>
        <w:rPr/>
      </w:pPr>
      <w:r>
        <w:rPr/>
        <w:t>ZSQJ3YPpNJtRewly9a83zFD2lYpipYTgIADXM3hMAkRBjlaJr9Tu+V3VLy2wjFLjANJZVOUTOJW2F8</w:t>
      </w:r>
    </w:p>
    <w:p>
      <w:pPr>
        <w:pStyle w:val="PreformattedText"/>
        <w:bidi w:val="0"/>
        <w:spacing w:before="0" w:after="0"/>
        <w:jc w:val="left"/>
        <w:rPr/>
      </w:pPr>
      <w:r>
        <w:rPr/>
        <w:t>SYhfFK5o6e/vcW6xGcl2fvFNpT2W3Vd9s7jx0l3fZ62/8AXhjl+bx2RzaxXFnibqO3ycU05ur2ze0l</w:t>
      </w:r>
    </w:p>
    <w:p>
      <w:pPr>
        <w:pStyle w:val="PreformattedText"/>
        <w:bidi w:val="0"/>
        <w:spacing w:before="0" w:after="0"/>
        <w:jc w:val="left"/>
        <w:rPr/>
      </w:pPr>
      <w:r>
        <w:rPr/>
        <w:t>jb52eH5a65fve4272suafVLbOqtlyl1VYY8creITwWCQxBJD8TW5aSyq2RqNL5i27oDMrEQDhioCYM</w:t>
      </w:r>
    </w:p>
    <w:p>
      <w:pPr>
        <w:pStyle w:val="PreformattedText"/>
        <w:bidi w:val="0"/>
        <w:spacing w:before="0" w:after="0"/>
        <w:jc w:val="left"/>
        <w:rPr/>
      </w:pPr>
      <w:r>
        <w:rPr/>
        <w:t>RKtlKowgqqgqRwTvTuDc5mxuzt2TF3eXvDDl8faQOTYSGw/QMyuLyO2ZSsZhs8tocWkVygiltY3t3j</w:t>
      </w:r>
    </w:p>
    <w:p>
      <w:pPr>
        <w:pStyle w:val="PreformattedText"/>
        <w:bidi w:val="0"/>
        <w:spacing w:before="0" w:after="0"/>
        <w:jc w:val="left"/>
        <w:rPr/>
      </w:pPr>
      <w:r>
        <w:rPr/>
        <w:t>cwvDqYfybztbxsXGxBJGZZDQTIPYccMBIjCrrKcsuTnE49+IJnv4T/jTjOM9ku7Vlsa9ya3u3r3JRt</w:t>
      </w:r>
    </w:p>
    <w:p>
      <w:pPr>
        <w:pStyle w:val="PreformattedText"/>
        <w:bidi w:val="0"/>
        <w:spacing w:before="0" w:after="0"/>
        <w:jc w:val="left"/>
        <w:rPr/>
      </w:pPr>
      <w:r>
        <w:rPr/>
        <w:t>f5XOZnCDdlrFDtHJbeyeRuY1S2yWPi1XFrBBYWUTtc2ouo5rWcAwwu71rPl238xirAFTbMHxZoGPPA</w:t>
      </w:r>
    </w:p>
    <w:p>
      <w:pPr>
        <w:pStyle w:val="PreformattedText"/>
        <w:bidi w:val="0"/>
        <w:spacing w:before="0" w:after="0"/>
        <w:jc w:val="left"/>
        <w:rPr/>
      </w:pPr>
      <w:r>
        <w:rPr/>
        <w:t>g5gDgcBJwCdTfWJGYiCYx4fy48iIntFd6dv937fv8djYO2xythhLXATfqeVmieSzwcEjYfGvibCC4t</w:t>
      </w:r>
    </w:p>
    <w:p>
      <w:pPr>
        <w:pStyle w:val="PreformattedText"/>
        <w:bidi w:val="0"/>
        <w:spacing w:before="0" w:after="0"/>
        <w:jc w:val="left"/>
        <w:rPr/>
      </w:pPr>
      <w:r>
        <w:rPr/>
        <w:t>2Wza/y19f20MQWSd0UF3kdpGS9ds1ofUw4W1bi4xgiHIJieUlwIE4jE41QLG2cl1h5lxpAjmJM+4BS</w:t>
      </w:r>
    </w:p>
    <w:p>
      <w:pPr>
        <w:pStyle w:val="PreformattedText"/>
        <w:bidi w:val="0"/>
        <w:spacing w:before="0" w:after="0"/>
        <w:jc w:val="left"/>
        <w:rPr/>
      </w:pPr>
      <w:r>
        <w:rPr/>
        <w:t>ZMYGAMJ3Rl9jPuHCSvlFvL3FxyWjWF7Ljocay3+btY7C3S2uI3uLFZpsqqopDSSGa3KOiuDGlC/odR</w:t>
      </w:r>
    </w:p>
    <w:p>
      <w:pPr>
        <w:pStyle w:val="PreformattedText"/>
        <w:bidi w:val="0"/>
        <w:spacing w:before="0" w:after="0"/>
        <w:jc w:val="left"/>
        <w:rPr/>
      </w:pPr>
      <w:r>
        <w:rPr/>
        <w:t>5Yyo7abAhsmAz4ASuGJGUYzIIgGQEl+yLhgqLmMrmkwuJ4gGADPDAMDJGJjJ7ubGyGGuchDkp5cbZq</w:t>
      </w:r>
    </w:p>
    <w:p>
      <w:pPr>
        <w:pStyle w:val="PreformattedText"/>
        <w:bidi w:val="0"/>
        <w:spacing w:before="0" w:after="0"/>
        <w:jc w:val="left"/>
        <w:rPr/>
      </w:pPr>
      <w:r>
        <w:rPr/>
        <w:t>jrlbP5L52J9UcTwXVqRAvyEVxPz0QxtHEwcBYwdLatqrcOQ4IGIjsJHHHESfk5RWVRl4LBPb+HE9/O</w:t>
      </w:r>
    </w:p>
    <w:p>
      <w:pPr>
        <w:pStyle w:val="PreformattedText"/>
        <w:bidi w:val="0"/>
        <w:spacing w:before="0" w:after="0"/>
        <w:jc w:val="left"/>
        <w:rPr/>
      </w:pPr>
      <w:r>
        <w:rPr/>
        <w:t>uDJtrWmN3FFHeWN9nVtULYa/nM1zBDbyqsT21kl108hj3liAZ+mkcfm/LSTidwV7aHLDcQ6wIYEc5j</w:t>
      </w:r>
    </w:p>
    <w:p>
      <w:pPr>
        <w:pStyle w:val="PreformattedText"/>
        <w:bidi w:val="0"/>
        <w:spacing w:before="0" w:after="0"/>
        <w:jc w:val="left"/>
        <w:rPr/>
      </w:pPr>
      <w:r>
        <w:rPr/>
        <w:t>hP4/eLvSMCcpJUkypkiDPdhjwM+2cIqSn29e8jZntbwW/wDF5Kxw9xabm2r2ijxeU3DvO+tthbTvN5</w:t>
      </w:r>
    </w:p>
    <w:p>
      <w:pPr>
        <w:pStyle w:val="PreformattedText"/>
        <w:bidi w:val="0"/>
        <w:spacing w:before="0" w:after="0"/>
        <w:jc w:val="left"/>
        <w:rPr/>
      </w:pPr>
      <w:r>
        <w:rPr/>
        <w:t>3V9g7nbWbglmbK2eNk3d+oz3MWPs5Wd0UyvHA4fjc+hd9Xan1G2iznt6uwptKLkWygjNbLFwUUZizr</w:t>
      </w:r>
    </w:p>
    <w:p>
      <w:pPr>
        <w:pStyle w:val="PreformattedText"/>
        <w:bidi w:val="0"/>
        <w:spacing w:before="0" w:after="0"/>
        <w:jc w:val="left"/>
        <w:rPr/>
      </w:pPr>
      <w:r>
        <w:rPr/>
        <w:t>lg5CScsh4dU7Kd2tWNf5uRtNecXPCCxaPDcVspUsQoAPLMMoLCVml7C+7XG9+5dp3uwMfcX9ncbMt9</w:t>
      </w:r>
    </w:p>
    <w:p>
      <w:pPr>
        <w:pStyle w:val="PreformattedText"/>
        <w:bidi w:val="0"/>
        <w:spacing w:before="0" w:after="0"/>
        <w:jc w:val="left"/>
        <w:rPr/>
      </w:pPr>
      <w:r>
        <w:rPr/>
        <w:t>35uDDWCWEdimSx7XGCsMldZw2VxNkdww5G1ultY40TGxEyXUzalVO97R1Te3DWW7eitAKttjcW0FJB</w:t>
      </w:r>
    </w:p>
    <w:p>
      <w:pPr>
        <w:pStyle w:val="PreformattedText"/>
        <w:bidi w:val="0"/>
        <w:spacing w:before="0" w:after="0"/>
        <w:jc w:val="left"/>
        <w:rPr/>
      </w:pPr>
      <w:r>
        <w:rPr/>
        <w:t>UEQ1xsoOZzAIhQAzsY+Hju5bBpNFp7rai4SWdQjXCcAxBkKskBVB4yzyoUD8rtLFi9ubSM5gRm/lup</w:t>
      </w:r>
    </w:p>
    <w:p>
      <w:pPr>
        <w:pStyle w:val="PreformattedText"/>
        <w:bidi w:val="0"/>
        <w:spacing w:before="0" w:after="0"/>
        <w:jc w:val="left"/>
        <w:rPr/>
      </w:pPr>
      <w:r>
        <w:rPr/>
        <w:t>LnpW000kFvDHcLcQ20dw70mjhRERpCqdbn6FBKjd9L5t+yBrgfrLXS4AJICq4ZRmmIACqTADY4YkVp</w:t>
      </w:r>
    </w:p>
    <w:p>
      <w:pPr>
        <w:pStyle w:val="PreformattedText"/>
        <w:bidi w:val="0"/>
        <w:spacing w:before="0" w:after="0"/>
        <w:jc w:val="left"/>
        <w:rPr/>
      </w:pPr>
      <w:r>
        <w:rPr/>
        <w:t>+pNq1dP1Q/oQgWSACSVKkxxBOJAk5cDJwNIRZLDSXN5ZpkbOW9jvkW7tbK6S4+VK6lSG/MMkaWhUKQ</w:t>
      </w:r>
    </w:p>
    <w:p>
      <w:pPr>
        <w:pStyle w:val="PreformattedText"/>
        <w:bidi w:val="0"/>
        <w:spacing w:before="0" w:after="0"/>
        <w:jc w:val="left"/>
        <w:rPr/>
      </w:pPr>
      <w:r>
        <w:rPr/>
        <w:t>qylQsrKaM7KDBL2hzPba6nmm6MwVpCwYCsQQFjgAYAYgwWImqbGt8tL3luLOQwzCJ5kpIJbkSQCSoI</w:t>
      </w:r>
    </w:p>
    <w:p>
      <w:pPr>
        <w:pStyle w:val="PreformattedText"/>
        <w:bidi w:val="0"/>
        <w:spacing w:before="0" w:after="0"/>
        <w:jc w:val="left"/>
        <w:rPr/>
      </w:pPr>
      <w:r>
        <w:rPr/>
        <w:t>kKDF3DA3L20EURToCWUgP6Tr9EXT+TaAidWJKtMrnxApVuMiMjXGtWwplQTh+L4Yx4wWnnEY1Z5SLQ</w:t>
      </w:r>
    </w:p>
    <w:p>
      <w:pPr>
        <w:pStyle w:val="PreformattedText"/>
        <w:bidi w:val="0"/>
        <w:spacing w:before="0" w:after="0"/>
        <w:jc w:val="left"/>
        <w:rPr/>
      </w:pPr>
      <w:r>
        <w:rPr/>
        <w:t>u3C2bNA/nnNOHCQpHInlViyVxOhtrm4fKzwqJlGMw1IJbu7eCVVt+rDMtdBDeuS4htoqAu5PMY67fv</w:t>
      </w:r>
    </w:p>
    <w:p>
      <w:pPr>
        <w:pStyle w:val="PreformattedText"/>
        <w:bidi w:val="0"/>
        <w:spacing w:before="0" w:after="0"/>
        <w:jc w:val="left"/>
        <w:rPr/>
      </w:pPr>
      <w:r>
        <w:rPr/>
        <w:t>ApeuNcNsgjy7YAJaDhmBJwM+LOqLGLE1fae3aYNbtC0Hw8dzEKsjxQR7MAjO2MKBVii2h+pyyS32Hs</w:t>
      </w:r>
    </w:p>
    <w:p>
      <w:pPr>
        <w:pStyle w:val="PreformattedText"/>
        <w:bidi w:val="0"/>
        <w:spacing w:before="0" w:after="0"/>
        <w:jc w:val="left"/>
        <w:rPr/>
      </w:pPr>
      <w:r>
        <w:rPr/>
        <w:t>Vhuo7plsplE1nDJfKesZBb6IL2W4jlpczuoe6ZFXVpQPJhv2Dc1uoN3U2la02bKrQUXNiYCwHkHxuw</w:t>
      </w:r>
    </w:p>
    <w:p>
      <w:pPr>
        <w:pStyle w:val="PreformattedText"/>
        <w:bidi w:val="0"/>
        <w:spacing w:before="0" w:after="0"/>
        <w:jc w:val="left"/>
        <w:rPr/>
      </w:pPr>
      <w:r>
        <w:rPr/>
        <w:t>lyoUEBcz5B94Gnti3ZuvmXKCRgzBeAxkqAR4EBhASYJYquut29lMNuFMPYXVvh8VicLLluhb2drBr6</w:t>
      </w:r>
    </w:p>
    <w:p>
      <w:pPr>
        <w:pStyle w:val="PreformattedText"/>
        <w:bidi w:val="0"/>
        <w:spacing w:before="0" w:after="0"/>
        <w:jc w:val="left"/>
        <w:rPr/>
      </w:pPr>
      <w:r>
        <w:rPr/>
        <w:t>Wat3h3Jdyv8pLYRz5fGXEkJga36NHK6WAiKa7ufRNrUPprR8ixo7OeQBjDGbrlguUM6wqrlAXEKIC5</w:t>
      </w:r>
    </w:p>
    <w:p>
      <w:pPr>
        <w:pStyle w:val="PreformattedText"/>
        <w:bidi w:val="0"/>
        <w:spacing w:before="0" w:after="0"/>
        <w:jc w:val="left"/>
        <w:rPr/>
      </w:pPr>
      <w:r>
        <w:rPr/>
        <w:t>cxt3VDadrt4C7e1VwKZbhmX+zWCczKjCc2aTxJBLA8wbh+mR7T945rce9O4HbC/7lb43fvU7qzG6t5</w:t>
      </w:r>
    </w:p>
    <w:p>
      <w:pPr>
        <w:pStyle w:val="PreformattedText"/>
        <w:bidi w:val="0"/>
        <w:spacing w:before="0" w:after="0"/>
        <w:jc w:val="left"/>
        <w:rPr/>
      </w:pPr>
      <w:r>
        <w:rPr/>
        <w:t>bu3McjHJjlu7TDNjlw2RwtpZ2m18VeT2uLjW1LRpIXlaSSSSWS2XoLQ2dKItXrrtcuA53KjIW8TYAE</w:t>
      </w:r>
    </w:p>
    <w:p>
      <w:pPr>
        <w:pStyle w:val="PreformattedText"/>
        <w:bidi w:val="0"/>
        <w:spacing w:before="0" w:after="0"/>
        <w:jc w:val="left"/>
        <w:rPr/>
      </w:pPr>
      <w:r>
        <w:rPr/>
        <w:t>kx4ZVsILHgTUHVmrOolblq3bW0sBUU+MDwjHMImC0EcwOyovvcF9HTsvv3GZja229m7V2RebS3TiMz</w:t>
      </w:r>
    </w:p>
    <w:p>
      <w:pPr>
        <w:pStyle w:val="PreformattedText"/>
        <w:bidi w:val="0"/>
        <w:spacing w:before="0" w:after="0"/>
        <w:jc w:val="left"/>
        <w:rPr/>
      </w:pPr>
      <w:r>
        <w:rPr/>
        <w:t>grzGY3G3u49wTbv3vFj4bDcvcG6sbbLW+PGPwUjJBHC0wmuGiW5RJjC2g63bt60L37ekDK6sqAEyvj</w:t>
      </w:r>
    </w:p>
    <w:p>
      <w:pPr>
        <w:pStyle w:val="PreformattedText"/>
        <w:bidi w:val="0"/>
        <w:spacing w:before="0" w:after="0"/>
        <w:jc w:val="left"/>
        <w:rPr/>
      </w:pPr>
      <w:r>
        <w:rPr/>
        <w:t>uMozHAYQcoVQDABUsRW52tw0WptWL2o8SujMSBlIyIrsVWTxLY4zGIwBrkref02fcVh8xszIe1CXeu</w:t>
      </w:r>
    </w:p>
    <w:p>
      <w:pPr>
        <w:pStyle w:val="PreformattedText"/>
        <w:bidi w:val="0"/>
        <w:spacing w:before="0" w:after="0"/>
        <w:jc w:val="left"/>
        <w:rPr/>
      </w:pPr>
      <w:r>
        <w:rPr/>
        <w:t>4bjC/rU+9LHuOc/Y9s7W8wMW4I8dmdq3G68zhredN9ZGS2xnSt361raWZu5v1FpvmeMfs2m1TM+oGm</w:t>
      </w:r>
    </w:p>
    <w:p>
      <w:pPr>
        <w:pStyle w:val="PreformattedText"/>
        <w:bidi w:val="0"/>
        <w:spacing w:before="0" w:after="0"/>
        <w:jc w:val="left"/>
        <w:rPr/>
      </w:pPr>
      <w:r>
        <w:rPr/>
        <w:t>dihK57Q8ojFQB5q5GIJDFJ55QpAGF7q9ytWkS0b1sF48LMXMxJlDMRKycQRPhJwrsr20dkPqadr8Zt</w:t>
      </w:r>
    </w:p>
    <w:p>
      <w:pPr>
        <w:pStyle w:val="PreformattedText"/>
        <w:bidi w:val="0"/>
        <w:spacing w:before="0" w:after="0"/>
        <w:jc w:val="left"/>
        <w:rPr/>
      </w:pPr>
      <w:r>
        <w:rPr/>
        <w:t>TJ7j7i7QucVmbvKZjNbG7jXGWysuMx0GNW6mtsfu7BrnNu7ty96LB7hr+1+Rtrma5pGkCuunoWi6n6</w:t>
      </w:r>
    </w:p>
    <w:p>
      <w:pPr>
        <w:pStyle w:val="PreformattedText"/>
        <w:bidi w:val="0"/>
        <w:spacing w:before="0" w:after="0"/>
        <w:jc w:val="left"/>
        <w:rPr/>
      </w:pPr>
      <w:r>
        <w:rPr/>
        <w:t>42jyxci7pcrEeeSyuoAbMLh8Rw4KrXD3sTWt6vZultxLrcQLfBUE2IVkJOWGtmAPEYJYLgCYGWpJbj</w:t>
      </w:r>
    </w:p>
    <w:p>
      <w:pPr>
        <w:pStyle w:val="PreformattedText"/>
        <w:bidi w:val="0"/>
        <w:spacing w:before="0" w:after="0"/>
        <w:jc w:val="left"/>
        <w:rPr/>
      </w:pPr>
      <w:r>
        <w:rPr/>
        <w:t>uRurYmOjk39s3dOWtLeCe6ut4bZx+GyOJkx9tbQO2UFrjsn15bOWbr6WhjaRRC5MYTQ0m+6P1I29bY</w:t>
      </w:r>
    </w:p>
    <w:p>
      <w:pPr>
        <w:pStyle w:val="PreformattedText"/>
        <w:bidi w:val="0"/>
        <w:spacing w:before="0" w:after="0"/>
        <w:jc w:val="left"/>
        <w:rPr/>
      </w:pPr>
      <w:r>
        <w:rPr/>
        <w:t>O+W30xP5ahrlsgmAwKgtlOPiiBBkitN1fQ9267fsa8l2IlH8Dg8wZwBGGBI4jvjceKyNvmcbj8rY9X</w:t>
      </w:r>
    </w:p>
    <w:p>
      <w:pPr>
        <w:pStyle w:val="PreformattedText"/>
        <w:bidi w:val="0"/>
        <w:spacing w:before="0" w:after="0"/>
        <w:jc w:val="left"/>
        <w:rPr/>
      </w:pPr>
      <w:r>
        <w:rPr/>
        <w:t>5LJWVpkLZZo5InFvfW8c8LGJ/VA7xSCqtSh5eVOOkqQwDLiDWgshRijfEDBq4MeelvKgYEMGov4lBJ</w:t>
      </w:r>
    </w:p>
    <w:p>
      <w:pPr>
        <w:pStyle w:val="PreformattedText"/>
        <w:bidi w:val="0"/>
        <w:spacing w:before="0" w:after="0"/>
        <w:jc w:val="left"/>
        <w:rPr/>
      </w:pPr>
      <w:r>
        <w:rPr/>
        <w:t>opLH+ridKPkouseonnQEBmJoNNdRPM1Osn93DAmmOHfRF8AaBl/ED6lqq0pTlQ6mI+0cRJx76Xz0jU</w:t>
      </w:r>
    </w:p>
    <w:p>
      <w:pPr>
        <w:pStyle w:val="PreformattedText"/>
        <w:bidi w:val="0"/>
        <w:spacing w:before="0" w:after="0"/>
        <w:jc w:val="left"/>
        <w:rPr/>
      </w:pPr>
      <w:r>
        <w:rPr/>
        <w:t>ktU8yTX1Hw8DUgeoE1+P7+EpjjQONHWIOhVVDMxL6UkJmbTQMTEh5Iq+ZB8R9nDJIEcqZ491FeQw0V</w:t>
      </w:r>
    </w:p>
    <w:p>
      <w:pPr>
        <w:pStyle w:val="PreformattedText"/>
        <w:bidi w:val="0"/>
        <w:spacing w:before="0" w:after="0"/>
        <w:jc w:val="left"/>
        <w:rPr/>
      </w:pPr>
      <w:r>
        <w:rPr/>
        <w:t>jcLWMGTTcRxojKXIV1Mgm1RItaBa0p4CtRaMBzxq1SXEkaISdRNZHV4+sqmdiArxSElunq5UbkaHw4</w:t>
      </w:r>
    </w:p>
    <w:p>
      <w:pPr>
        <w:pStyle w:val="PreformattedText"/>
        <w:bidi w:val="0"/>
        <w:spacing w:before="0" w:after="0"/>
        <w:jc w:val="left"/>
        <w:rPr/>
      </w:pPr>
      <w:r>
        <w:rPr/>
        <w:t>bYmKmMMa4w98/c0dsvbl3CyFvlZsPns5tzKYPb9zi8VfZfJx313j57gtZYzFSRX8xjtIR6hOiQByxY</w:t>
      </w:r>
    </w:p>
    <w:p>
      <w:pPr>
        <w:pStyle w:val="PreformattedText"/>
        <w:bidi w:val="0"/>
        <w:spacing w:before="0" w:after="0"/>
        <w:jc w:val="left"/>
        <w:rPr/>
      </w:pPr>
      <w:r>
        <w:rPr/>
        <w:t>AHjUes920+1bM3nvkN8+UpmDLK0xiMYBxkRxraek9uu7ju6+WuYWR5hBGBykQDgREkYc4io0vpP+3v</w:t>
      </w:r>
    </w:p>
    <w:p>
      <w:pPr>
        <w:pStyle w:val="PreformattedText"/>
        <w:bidi w:val="0"/>
        <w:spacing w:before="0" w:after="0"/>
        <w:jc w:val="left"/>
        <w:rPr/>
      </w:pPr>
      <w:r>
        <w:rPr/>
        <w:t>uZjdh7y70zHeOCyWN373EOQ2JLjL6HMbvt9yXGy922Et4dxPYWcGW+R3ZkjgsxtmFFe0uTBc3F+bm3</w:t>
      </w:r>
    </w:p>
    <w:p>
      <w:pPr>
        <w:pStyle w:val="PreformattedText"/>
        <w:bidi w:val="0"/>
        <w:spacing w:before="0" w:after="0"/>
        <w:jc w:val="left"/>
        <w:rPr/>
      </w:pPr>
      <w:r>
        <w:rPr/>
        <w:t>ii5FotG1+3b1umlLhtomdQoZgJQhscQQMFYgh4xGIPW7z2dMw016CtxmMNMITm8WAwAIGZSPEkkfAx</w:t>
      </w:r>
    </w:p>
    <w:p>
      <w:pPr>
        <w:pStyle w:val="PreformattedText"/>
        <w:bidi w:val="0"/>
        <w:spacing w:before="0" w:after="0"/>
        <w:jc w:val="left"/>
        <w:rPr/>
      </w:pPr>
      <w:r>
        <w:rPr/>
        <w:t>qSDvv382v23ltts51I5+1+R3VjMVhNxJs8blxO3jDty+s9w7G3ti7mbJXezslt+0xmQurSWa2tceth</w:t>
      </w:r>
    </w:p>
    <w:p>
      <w:pPr>
        <w:pStyle w:val="PreformattedText"/>
        <w:bidi w:val="0"/>
        <w:spacing w:before="0" w:after="0"/>
        <w:jc w:val="left"/>
        <w:rPr/>
      </w:pPr>
      <w:r>
        <w:rPr/>
        <w:t>HkMVdQ2AisGfKa7cLIW5oc3+v2rgKm6AVdVAWR8QUiCH8IB7ACAppdMWA1fhW6yEMA35RYsGVlAzK0</w:t>
      </w:r>
    </w:p>
    <w:p>
      <w:pPr>
        <w:pStyle w:val="PreformattedText"/>
        <w:bidi w:val="0"/>
        <w:spacing w:before="0" w:after="0"/>
        <w:jc w:val="left"/>
        <w:rPr/>
      </w:pPr>
      <w:r>
        <w:rPr/>
        <w:t>pJJZg2R1Zi1wmHTv7vm97r9wri3TO43bW6sFkbOHs3uzHbpnlzO4LCDERRfqOSvbyHA9zJ9p7olwMe</w:t>
      </w:r>
    </w:p>
    <w:p>
      <w:pPr>
        <w:pStyle w:val="PreformattedText"/>
        <w:bidi w:val="0"/>
        <w:spacing w:before="0" w:after="0"/>
        <w:jc w:val="left"/>
        <w:rPr/>
      </w:pPr>
      <w:r>
        <w:rPr/>
        <w:t>EuLTJWk2Usb2CWe4v5ryysr3jne566yuouazRiEJyXMoOAXHCAEbKZuoRhHxQGIOctWibKZsSBIUxh</w:t>
      </w:r>
    </w:p>
    <w:p>
      <w:pPr>
        <w:pStyle w:val="PreformattedText"/>
        <w:bidi w:val="0"/>
        <w:spacing w:before="0" w:after="0"/>
        <w:jc w:val="left"/>
        <w:rPr/>
      </w:pPr>
      <w:r>
        <w:rPr/>
        <w:t>OJwEjgcYhfzQBXCvcLK5bCdzcJ3P25YYq97hWW5mt8/s2aJoMj3l27Ht/M/wApbiuLG2fbt9h98bPL</w:t>
      </w:r>
    </w:p>
    <w:p>
      <w:pPr>
        <w:pStyle w:val="PreformattedText"/>
        <w:bidi w:val="0"/>
        <w:spacing w:before="0" w:after="0"/>
        <w:jc w:val="left"/>
        <w:rPr/>
      </w:pPr>
      <w:r>
        <w:rPr/>
        <w:t>3GO3C1jkYnukvVWkiO3Wp6G/ZuI6P4rZDHmcrAgkGTDI8KynH4Zw4Cg6taK3bYhuBiMRj8I5QPaPxC</w:t>
      </w:r>
    </w:p>
    <w:p>
      <w:pPr>
        <w:pStyle w:val="PreformattedText"/>
        <w:bidi w:val="0"/>
        <w:spacing w:before="0" w:after="0"/>
        <w:jc w:val="left"/>
        <w:rPr/>
      </w:pPr>
      <w:r>
        <w:rPr/>
        <w:t>tbbk35tvcV/k+/fay1usvvc9uMbY9wdkw4rNWmMyVpunJbu2HvbNYvNXO4chfYjemHxO4Lq+khinQP</w:t>
      </w:r>
    </w:p>
    <w:p>
      <w:pPr>
        <w:pStyle w:val="PreformattedText"/>
        <w:bidi w:val="0"/>
        <w:spacing w:before="0" w:after="0"/>
        <w:jc w:val="left"/>
        <w:rPr/>
      </w:pPr>
      <w:r>
        <w:rPr/>
        <w:t>Y5FkaIQw3sUl3ZK6VfJvMEtM5hcVK5VVlXCJWUVechTJkpNK4wa212zLErj7yYOI4jGMJmDW0vYz7t</w:t>
      </w:r>
    </w:p>
    <w:p>
      <w:pPr>
        <w:pStyle w:val="PreformattedText"/>
        <w:bidi w:val="0"/>
        <w:spacing w:before="0" w:after="0"/>
        <w:jc w:val="left"/>
        <w:rPr/>
      </w:pPr>
      <w:r>
        <w:rPr/>
        <w:t>tjbKt9tbDjz25r617h5e3v93bkzv69gMDtfcuH2msG+Dc7ju9z5nFZNLDMxpcXBe2ssf0iLyIRMzmO</w:t>
      </w:r>
    </w:p>
    <w:p>
      <w:pPr>
        <w:pStyle w:val="PreformattedText"/>
        <w:bidi w:val="0"/>
        <w:spacing w:before="0" w:after="0"/>
        <w:jc w:val="left"/>
        <w:rPr/>
      </w:pPr>
      <w:r>
        <w:rPr/>
        <w:t>ruOmueYXtELftpC8/Dmm1HMFsRhiuCiRULOptXFCklgeJIBxgBhiOUcZE48qnElscff4rGXl9Fjikc</w:t>
      </w:r>
    </w:p>
    <w:p>
      <w:pPr>
        <w:pStyle w:val="PreformattedText"/>
        <w:bidi w:val="0"/>
        <w:spacing w:before="0" w:after="0"/>
        <w:jc w:val="left"/>
        <w:rPr/>
      </w:pPr>
      <w:r>
        <w:rPr/>
        <w:t>uZusXkcVmcRbh5hBJKII8OM3JeYy1k6xj6lvEbeVEMMaKpHT1e4htw7wQ2GB+IAcY4qAcACAMOMirp</w:t>
      </w:r>
    </w:p>
    <w:p>
      <w:pPr>
        <w:pStyle w:val="PreformattedText"/>
        <w:bidi w:val="0"/>
        <w:spacing w:before="0" w:after="0"/>
        <w:jc w:val="left"/>
        <w:rPr/>
      </w:pPr>
      <w:r>
        <w:rPr/>
        <w:t>RnBVRlYRJP8AOcCfZwn5dLbsksLzHTQrG8kN1LJ0TM69VbowzRrcR3DWSX46bAFkDxjWVZaeIweoRN</w:t>
      </w:r>
    </w:p>
    <w:p>
      <w:pPr>
        <w:pStyle w:val="PreformattedText"/>
        <w:bidi w:val="0"/>
        <w:spacing w:before="0" w:after="0"/>
        <w:jc w:val="left"/>
        <w:rPr/>
      </w:pPr>
      <w:r>
        <w:rPr/>
        <w:t>TalQMvKZBxn3kn3VcqXtyhJ/n/AJI+fnwrV2Nwbtb39v1vmp4/l7+ytLiGeNHvuhd2EkMTxh+ul2t6</w:t>
      </w:r>
    </w:p>
    <w:p>
      <w:pPr>
        <w:pStyle w:val="PreformattedText"/>
        <w:bidi w:val="0"/>
        <w:spacing w:before="0" w:after="0"/>
        <w:jc w:val="left"/>
        <w:rPr/>
      </w:pPr>
      <w:r>
        <w:rPr/>
        <w:t>yxgllikJbxOg43adlfd940+02jlZrw+QkT74mJPGOFXF3XDSaS7qbglFtEHHkII9kED2it17B9see3</w:t>
      </w:r>
    </w:p>
    <w:p>
      <w:pPr>
        <w:pStyle w:val="PreformattedText"/>
        <w:bidi w:val="0"/>
        <w:spacing w:before="0" w:after="0"/>
        <w:jc w:val="left"/>
        <w:rPr/>
      </w:pPr>
      <w:r>
        <w:rPr/>
        <w:t>lkH3DnoXge4hdTczIjyfL/ADJuBFaRyONEdvNcMQCaszszlmJY+v8Apfobb9jsAWlHmEDMxxZjxknu</w:t>
      </w:r>
    </w:p>
    <w:p>
      <w:pPr>
        <w:pStyle w:val="PreformattedText"/>
        <w:bidi w:val="0"/>
        <w:spacing w:before="0" w:after="0"/>
        <w:jc w:val="left"/>
        <w:rPr/>
      </w:pPr>
      <w:r>
        <w:rPr/>
        <w:t>5AYDkBXEt96tvaxyls+EcOQHI4c57f8AoqQPtn2Is9p2sCW+GspFjCajddCOVnQjoTq8azQyNAKBOY</w:t>
      </w:r>
    </w:p>
    <w:p>
      <w:pPr>
        <w:pStyle w:val="PreformattedText"/>
        <w:bidi w:val="0"/>
        <w:spacing w:before="0" w:after="0"/>
        <w:jc w:val="left"/>
        <w:rPr/>
      </w:pPr>
      <w:r>
        <w:rPr/>
        <w:t>YsDQgHjf7NhLShUACitJv37l5zcuGXNdN4XC5NY5Inb9PtrcrHbSJOt3czvMiB42jkbVa9PTQ1L0ry</w:t>
      </w:r>
    </w:p>
    <w:p>
      <w:pPr>
        <w:pStyle w:val="PreformattedText"/>
        <w:bidi w:val="0"/>
        <w:spacing w:before="0" w:after="0"/>
        <w:jc w:val="left"/>
        <w:rPr/>
      </w:pPr>
      <w:r>
        <w:rPr/>
        <w:t>bw4uRywq2zCYFZZHiI7ZurawxW8lNDSmGIyyRu2qRVBiDMZXJPLz8+HI4GoyZq7NqRQqGkbUZhoGlk</w:t>
      </w:r>
    </w:p>
    <w:p>
      <w:pPr>
        <w:pStyle w:val="PreformattedText"/>
        <w:bidi w:val="0"/>
        <w:spacing w:before="0" w:after="0"/>
        <w:jc w:val="left"/>
        <w:rPr/>
      </w:pPr>
      <w:r>
        <w:rPr/>
        <w:t>B0oxYUZTzNTT7KefFM8KONJKArFiNatyUAjkobSopSp1SHw8x9nAopc6MaFqBBp/BT+P0U1swpz1yM</w:t>
      </w:r>
    </w:p>
    <w:p>
      <w:pPr>
        <w:pStyle w:val="PreformattedText"/>
        <w:bidi w:val="0"/>
        <w:spacing w:before="0" w:after="0"/>
        <w:jc w:val="left"/>
        <w:rPr/>
      </w:pPr>
      <w:r>
        <w:rPr/>
        <w:t>P2A8EYzRzpQiKtCQqqBVyCSo8S1B/Fp8/HnxUnCalhE86S1A1cc9Zoqn8VOQA58RBApAgUoydNfzVk</w:t>
      </w:r>
    </w:p>
    <w:p>
      <w:pPr>
        <w:pStyle w:val="PreformattedText"/>
        <w:bidi w:val="0"/>
        <w:spacing w:before="0" w:after="0"/>
        <w:jc w:val="left"/>
        <w:rPr/>
      </w:pPr>
      <w:r>
        <w:rPr/>
        <w:t>0A16QPTTmPxPHSpNKcypJ+PDJBxFGBxFEEkfMnVX+FQCFPkQQGqACfEn7h5cEcO2mZmKTJLnmo0/4Q</w:t>
      </w:r>
    </w:p>
    <w:p>
      <w:pPr>
        <w:pStyle w:val="PreformattedText"/>
        <w:bidi w:val="0"/>
        <w:spacing w:before="0" w:after="0"/>
        <w:jc w:val="left"/>
        <w:rPr/>
      </w:pPr>
      <w:r>
        <w:rPr/>
        <w:t>unkT/hAA0n4gcSAU4jjTETNKLEzf5Y5eZeixr97Ehef3ngzADGgkAY0KxeOikpA9TQhtAb/CZGAVaA</w:t>
      </w:r>
    </w:p>
    <w:p>
      <w:pPr>
        <w:pStyle w:val="PreformattedText"/>
        <w:bidi w:val="0"/>
        <w:spacing w:before="0" w:after="0"/>
        <w:jc w:val="left"/>
        <w:rPr/>
      </w:pPr>
      <w:r>
        <w:rPr/>
        <w:t>86DhTNKcZo9FjBLFVPhSElm50rWVhWvxp48McKpmilixAjhCLyGokjnQ0OpvUfHnQcOmoFOWkt7MLL</w:t>
      </w:r>
    </w:p>
    <w:p>
      <w:pPr>
        <w:pStyle w:val="PreformattedText"/>
        <w:bidi w:val="0"/>
        <w:spacing w:before="0" w:after="0"/>
        <w:jc w:val="left"/>
        <w:rPr/>
      </w:pPr>
      <w:r>
        <w:rPr/>
        <w:t>IXubxwOkqFUhjZiQrOWKEaKV5gDl58RxPsoLYYUxmmh6atLMhAPpbUFaJqVLVMceoHyPhy/bxLGaj7</w:t>
      </w:r>
    </w:p>
    <w:p>
      <w:pPr>
        <w:pStyle w:val="PreformattedText"/>
        <w:bidi w:val="0"/>
        <w:spacing w:before="0" w:after="0"/>
        <w:jc w:val="left"/>
        <w:rPr/>
      </w:pPr>
      <w:r>
        <w:rPr/>
        <w:t>eNMmvGcFYi903Ih4BJNWoNOr06hAW+P28Og1USZFo9Cpa2od6S3bAXFwEFQY442jaL8z/ETXkKfDgw</w:t>
      </w:r>
    </w:p>
    <w:p>
      <w:pPr>
        <w:pStyle w:val="PreformattedText"/>
        <w:bidi w:val="0"/>
        <w:spacing w:before="0" w:after="0"/>
        <w:jc w:val="left"/>
        <w:rPr/>
      </w:pPr>
      <w:r>
        <w:rPr/>
        <w:t>opeSwSR1mmub6WVZWdWediqN56USNEVR8KED7uEKfdR5FcySvEZotKLr/MVopFoSGZhpqQvKhAr4Up</w:t>
      </w:r>
    </w:p>
    <w:p>
      <w:pPr>
        <w:pStyle w:val="PreformattedText"/>
        <w:bidi w:val="0"/>
        <w:spacing w:before="0" w:after="0"/>
        <w:jc w:val="left"/>
        <w:rPr/>
      </w:pPr>
      <w:r>
        <w:rPr/>
        <w:t>4v20qtE8c0rWscTzs73kRmJiWSGC3XU7swWVTyA8eYrTlwxgZPZTJB4cKypJ0GvWt3bQ24P5vyDJb6</w:t>
      </w:r>
    </w:p>
    <w:p>
      <w:pPr>
        <w:pStyle w:val="PreformattedText"/>
        <w:bidi w:val="0"/>
        <w:spacing w:before="0" w:after="0"/>
        <w:jc w:val="left"/>
        <w:rPr/>
      </w:pPr>
      <w:r>
        <w:rPr/>
        <w:t>AOoamN9UUimgZ2FT5NWoMO6lSGPtYbHL3Ys7t57LJWy5G1Ms7MnWLlZwjNIsh1MKtz515n4Ekrjxoq</w:t>
      </w:r>
    </w:p>
    <w:p>
      <w:pPr>
        <w:pStyle w:val="PreformattedText"/>
        <w:bidi w:val="0"/>
        <w:spacing w:before="0" w:after="0"/>
        <w:jc w:val="left"/>
        <w:rPr/>
      </w:pPr>
      <w:r>
        <w:rPr/>
        <w:t>4SagpVkToM4jKB0jSNXp0i8NwStC4oQQajka8E/LRTboxsTGRCsepZVXpcxMuqkZ1FCCxWisPFRQfD</w:t>
      </w:r>
    </w:p>
    <w:p>
      <w:pPr>
        <w:pStyle w:val="PreformattedText"/>
        <w:bidi w:val="0"/>
        <w:spacing w:before="0" w:after="0"/>
        <w:jc w:val="left"/>
        <w:rPr/>
      </w:pPr>
      <w:r>
        <w:rPr/>
        <w:t>iUxjRSSSkzRdGWGBaSoYDbs8sygExiJ45oxBLbyOKggq4JX08xwjRTlVjnRekU1K7o2iNZFtZSdEqg</w:t>
      </w:r>
    </w:p>
    <w:p>
      <w:pPr>
        <w:pStyle w:val="PreformattedText"/>
        <w:bidi w:val="0"/>
        <w:spacing w:before="0" w:after="0"/>
        <w:jc w:val="left"/>
        <w:rPr/>
      </w:pPr>
      <w:r>
        <w:rPr/>
        <w:t>qdMAZgOaGo8aCnBRQKJxQvFIyUoyGRZBGQpqVm1OjgFakkVPkOXBIox4U56SgEqaVZ20zGOQgMCWAd</w:t>
      </w:r>
    </w:p>
    <w:p>
      <w:pPr>
        <w:pStyle w:val="PreformattedText"/>
        <w:bidi w:val="0"/>
        <w:spacing w:before="0" w:after="0"/>
        <w:jc w:val="left"/>
        <w:rPr/>
      </w:pPr>
      <w:r>
        <w:rPr/>
        <w:t>DHqNaU515efmqKUjfQzx3PWaORFUIDRQ2kBfzXUHovQVUkjl8eFxxHGjurAO6u8sn257ab037gdg7p</w:t>
      </w:r>
    </w:p>
    <w:p>
      <w:pPr>
        <w:pStyle w:val="PreformattedText"/>
        <w:bidi w:val="0"/>
        <w:spacing w:before="0" w:after="0"/>
        <w:jc w:val="left"/>
        <w:rPr/>
      </w:pPr>
      <w:r>
        <w:rPr/>
        <w:t>7pZjZ+18tn8V242Hb4r+c97XeMs5p7bbG11yuVxWJmzeVZBDbLcXMEPVIDMo4CSBPGmONRYj6pXuMD</w:t>
      </w:r>
    </w:p>
    <w:p>
      <w:pPr>
        <w:pStyle w:val="PreformattedText"/>
        <w:bidi w:val="0"/>
        <w:spacing w:before="0" w:after="0"/>
        <w:jc w:val="left"/>
        <w:rPr/>
      </w:pPr>
      <w:r>
        <w:rPr/>
        <w:t>c/o5/UiZQRyGE7GUQsSBSneQqCwB+HPnxR80/mNPuqWUdoqh9Ur3FnVEv0dvqQg6WIRcJ2JGn0u0ig</w:t>
      </w:r>
    </w:p>
    <w:p>
      <w:pPr>
        <w:pStyle w:val="PreformattedText"/>
        <w:bidi w:val="0"/>
        <w:spacing w:before="0" w:after="0"/>
        <w:jc w:val="left"/>
        <w:rPr/>
      </w:pPr>
      <w:r>
        <w:rPr/>
        <w:t>J3lVOnRdQGnyI8Dw/Mbjkb8VGXvFUfqle40aq/R0+o/wAwodhg+xBo6FtDhv8ArGQDVOfkTU+fC8w8</w:t>
      </w:r>
    </w:p>
    <w:p>
      <w:pPr>
        <w:pStyle w:val="PreformattedText"/>
        <w:bidi w:val="0"/>
        <w:spacing w:before="0" w:after="0"/>
        <w:jc w:val="left"/>
        <w:rPr/>
      </w:pPr>
      <w:r>
        <w:rPr/>
        <w:t>kb8PfRlHaKct9Vn3HsxZ/o7fUgbVCEnV8L2HZX00KsxPeEalrSoI5r5+fBnb8xvxUFR2ikG+qR7jIn</w:t>
      </w:r>
    </w:p>
    <w:p>
      <w:pPr>
        <w:pStyle w:val="PreformattedText"/>
        <w:bidi w:val="0"/>
        <w:spacing w:before="0" w:after="0"/>
        <w:jc w:val="left"/>
        <w:rPr/>
      </w:pPr>
      <w:r>
        <w:rPr/>
        <w:t>eF/o7fUlMJJaCCXB9h9USDUpRSveJWkCMnKpP4a/GoLjcQjfi/noyjtFIv9Ur3EGqj6On1H1V6FT+i</w:t>
      </w:r>
    </w:p>
    <w:p>
      <w:pPr>
        <w:pStyle w:val="PreformattedText"/>
        <w:bidi w:val="0"/>
        <w:spacing w:before="0" w:after="0"/>
        <w:jc w:val="left"/>
        <w:rPr/>
      </w:pPr>
      <w:r>
        <w:rPr/>
        <w:t>diajmamn/WIVDKOXqGk1PmRw/Mb8xvxfz0ZR2ijn6pvuCUW9rL9HX6kMd5+YYT+idiepN0ABISz95g</w:t>
      </w:r>
    </w:p>
    <w:p>
      <w:pPr>
        <w:pStyle w:val="PreformattedText"/>
        <w:bidi w:val="0"/>
        <w:spacing w:before="0" w:after="0"/>
        <w:jc w:val="left"/>
        <w:rPr/>
      </w:pPr>
      <w:r>
        <w:rPr/>
        <w:t>XdKjUKE0+HCNxvzWiiOUiKRb6o/uLPh9Hb6jwp4E4DsQKVPM/+1j5H9vEhdaMEb8VGUdooF+qT7hdI</w:t>
      </w:r>
    </w:p>
    <w:p>
      <w:pPr>
        <w:pStyle w:val="PreformattedText"/>
        <w:bidi w:val="0"/>
        <w:spacing w:before="0" w:after="0"/>
        <w:jc w:val="left"/>
        <w:rPr/>
      </w:pPr>
      <w:r>
        <w:rPr/>
        <w:t>P/kPX1HlAP5gGF7FdPmFcgp/1qQkFSOZPMHiPmNxyN+KnHORRl+qZ7hxVD9Hf6jTaWKqEwfYivNi1D</w:t>
      </w:r>
    </w:p>
    <w:p>
      <w:pPr>
        <w:pStyle w:val="PreformattedText"/>
        <w:bidi w:val="0"/>
        <w:spacing w:before="0" w:after="0"/>
        <w:jc w:val="left"/>
        <w:rPr/>
      </w:pPr>
      <w:r>
        <w:rPr/>
        <w:t>p7zsNWqvh48LzH45WojmCKNH9Uz3B0Kf8AkOP1HieenVhOxRIHkPV3iXlQ8BuOcQrfh76RXvFB/wCS</w:t>
      </w:r>
    </w:p>
    <w:p>
      <w:pPr>
        <w:pStyle w:val="PreformattedText"/>
        <w:bidi w:val="0"/>
        <w:spacing w:before="0" w:after="0"/>
        <w:jc w:val="left"/>
        <w:rPr/>
      </w:pPr>
      <w:r>
        <w:rPr/>
        <w:t>ne4cNX/yHL6jZVgfHD9ilrz8Rp7wivL7fH7OJeY/DK3yf3aMo7RQt9Uv3BpX/wC46fUfhLEegYPsOF</w:t>
      </w:r>
    </w:p>
    <w:p>
      <w:pPr>
        <w:pStyle w:val="PreformattedText"/>
        <w:bidi w:val="0"/>
        <w:spacing w:before="0" w:after="0"/>
        <w:jc w:val="left"/>
        <w:rPr/>
      </w:pPr>
      <w:r>
        <w:rPr/>
        <w:t>Pwqo7xoT48gQeELjfmN+KjKO0UH/kp3uIIoPo8fUekp4j+X+w6qo+3R3kZlNftUcHmNPwtTy94ijL9</w:t>
      </w:r>
    </w:p>
    <w:p>
      <w:pPr>
        <w:pStyle w:val="PreformattedText"/>
        <w:bidi w:val="0"/>
        <w:spacing w:before="0" w:after="0"/>
        <w:jc w:val="left"/>
        <w:rPr/>
      </w:pPr>
      <w:r>
        <w:rPr/>
        <w:t>Uz3FuQYfo4/UZYCpZosH2NU1otf8rvQdQ+81oac+H5h/Mb8VLL3ig/8AJUPcjGKP9Hn6jwjI6eibb/</w:t>
      </w:r>
    </w:p>
    <w:p>
      <w:pPr>
        <w:pStyle w:val="PreformattedText"/>
        <w:bidi w:val="0"/>
        <w:spacing w:before="0" w:after="0"/>
        <w:jc w:val="left"/>
        <w:rPr/>
      </w:pPr>
      <w:r>
        <w:rPr/>
        <w:t>YjQyj8A0yd4Q40GtKNQV4M55I0+7+ejKO0UVfqpe4YnV/5Dp9RhiQSxXB9i0FACQKJ3lAao8SNJ8+H</w:t>
      </w:r>
    </w:p>
    <w:p>
      <w:pPr>
        <w:pStyle w:val="PreformattedText"/>
        <w:bidi w:val="0"/>
        <w:spacing w:before="0" w:after="0"/>
        <w:jc w:val="left"/>
        <w:rPr/>
      </w:pPr>
      <w:r>
        <w:rPr/>
        <w:t>5jcMrfioyjtFKf8AkpvuDL1H0dPqQc6MofAdhyRqBK8n7x1aiDxqCQP3LzH/ADG/FRlHaKKv1TvcQw</w:t>
      </w:r>
    </w:p>
    <w:p>
      <w:pPr>
        <w:pStyle w:val="PreformattedText"/>
        <w:bidi w:val="0"/>
        <w:spacing w:before="0" w:after="0"/>
        <w:jc w:val="left"/>
        <w:rPr/>
      </w:pPr>
      <w:r>
        <w:rPr/>
        <w:t>0xfR6+pBUEiIDC9iQUcH8AV+8z0BI8AAVYcvMENxpxRqMo7RXfPtc78b09x/bzM733/wC2TvV7YMtj</w:t>
      </w:r>
    </w:p>
    <w:p>
      <w:pPr>
        <w:pStyle w:val="PreformattedText"/>
        <w:bidi w:val="0"/>
        <w:spacing w:before="0" w:after="0"/>
        <w:jc w:val="left"/>
        <w:rPr/>
      </w:pPr>
      <w:r>
        <w:rPr/>
        <w:t>N5ZDbFnsHvpbbQs93ZzHWGF29l4t34pNm7l3TiGwV7cZuW0gMlzHO11j7gGNUEbvURiw4R3GokRhxr</w:t>
      </w:r>
    </w:p>
    <w:p>
      <w:pPr>
        <w:pStyle w:val="PreformattedText"/>
        <w:bidi w:val="0"/>
        <w:spacing w:before="0" w:after="0"/>
        <w:jc w:val="left"/>
        <w:rPr/>
      </w:pPr>
      <w:r>
        <w:rPr/>
        <w:t>pVIdFflpCyAhzGWMbRHmxZV0gUVqkUJoTTmCav20UslwxlNCsd3GaqEDQx3Ua0YBXOpEkjB9PjStPC</w:t>
      </w:r>
    </w:p>
    <w:p>
      <w:pPr>
        <w:pStyle w:val="PreformattedText"/>
        <w:bidi w:val="0"/>
        <w:spacing w:before="0" w:after="0"/>
        <w:jc w:val="left"/>
        <w:rPr/>
      </w:pPr>
      <w:r>
        <w:rPr/>
        <w:t>gIRy5UUtG7GlxEolVEIkQSiN+kSdDJJCr0aKRvMEA8jyNeAjlwpSOVHaUKFmj1hHXTcQszMsoQ0JIC</w:t>
      </w:r>
    </w:p>
    <w:p>
      <w:pPr>
        <w:pStyle w:val="PreformattedText"/>
        <w:bidi w:val="0"/>
        <w:spacing w:before="0" w:after="0"/>
        <w:jc w:val="left"/>
        <w:rPr/>
      </w:pPr>
      <w:r>
        <w:rPr/>
        <w:t>+l18NPiPDwpVROHMUUEg0FZIipSQVT0kq8Z5iM1XV1IzyUk1py8uAUU1a3mRhLBqQgafUoNVBq0T0B</w:t>
      </w:r>
    </w:p>
    <w:p>
      <w:pPr>
        <w:pStyle w:val="PreformattedText"/>
        <w:bidi w:val="0"/>
        <w:spacing w:before="0" w:after="0"/>
        <w:jc w:val="left"/>
        <w:rPr/>
      </w:pPr>
      <w:r>
        <w:rPr/>
        <w:t>NASSpHNfDwrxL20U5lgLxrLHK0ekiSN1DFo5DyZDIIywqxHiag8+fmpxiim7iG5UCSpdSHikHJkkX1</w:t>
      </w:r>
    </w:p>
    <w:p>
      <w:pPr>
        <w:pStyle w:val="PreformattedText"/>
        <w:bidi w:val="0"/>
        <w:spacing w:before="0" w:after="0"/>
        <w:jc w:val="left"/>
        <w:rPr/>
      </w:pPr>
      <w:r>
        <w:rPr/>
        <w:t>iRKUjb1Hw5Anxp4ggjhRRWHVmPzWiK6ZQBNpcwSmM+iWSFv8tvGtK0qfv4Y4YcKKM0N3KWJMdrOjaZ</w:t>
      </w:r>
    </w:p>
    <w:p>
      <w:pPr>
        <w:pStyle w:val="PreformattedText"/>
        <w:bidi w:val="0"/>
        <w:spacing w:before="0" w:after="0"/>
        <w:jc w:val="left"/>
        <w:rPr/>
      </w:pPr>
      <w:r>
        <w:rPr/>
        <w:t>DEVNtcxhnCyK1Ge2duXqULQ8v+HiIgeyn7abR2si8xpR4jp03DRzKQKPymYfmBmUV1VJ5EUA4kTPGl</w:t>
      </w:r>
    </w:p>
    <w:p>
      <w:pPr>
        <w:pStyle w:val="PreformattedText"/>
        <w:bidi w:val="0"/>
        <w:spacing w:before="0" w:after="0"/>
        <w:jc w:val="left"/>
        <w:rPr/>
      </w:pPr>
      <w:r>
        <w:rPr/>
        <w:t>FJsZLajyJcM0bnxVZCKsquAuiQCOQnnpFFHgBw+NFOxIZY2Srq9C8Jcq4UlXA0lmConpPNW5g8Rw40</w:t>
      </w:r>
    </w:p>
    <w:p>
      <w:pPr>
        <w:pStyle w:val="PreformattedText"/>
        <w:bidi w:val="0"/>
        <w:spacing w:before="0" w:after="0"/>
        <w:jc w:val="left"/>
        <w:rPr/>
      </w:pPr>
      <w:r>
        <w:rPr/>
        <w:t>USN+qqtNIxdDoJdFZYiodQhLLKmg0PMKoP8AYz3Ud9LAuigqnTA1BegzgEDSxCBGUllU+H3UA58IQa</w:t>
      </w:r>
    </w:p>
    <w:p>
      <w:pPr>
        <w:pStyle w:val="PreformattedText"/>
        <w:bidi w:val="0"/>
        <w:spacing w:before="0" w:after="0"/>
        <w:jc w:val="left"/>
        <w:rPr/>
      </w:pPr>
      <w:r>
        <w:rPr/>
        <w:t>KbhSykhlkUO6lHidXRwBrjdHGpAQOdRz+zg4U6CSIVZowIJqxyINWlerGi6Oo0QBNdOlvSNS+NOAUq</w:t>
      </w:r>
    </w:p>
    <w:p>
      <w:pPr>
        <w:pStyle w:val="PreformattedText"/>
        <w:bidi w:val="0"/>
        <w:spacing w:before="0" w:after="0"/>
        <w:jc w:val="left"/>
        <w:rPr/>
      </w:pPr>
      <w:r>
        <w:rPr/>
        <w:t>PE0hVS8Mcbvr1qGSRC5GpqLzU6Sf8I8OYPI8BiiqmELxvFK7wStJH02iIWOQlgIzHPJF04XZ6V1rQm</w:t>
      </w:r>
    </w:p>
    <w:p>
      <w:pPr>
        <w:pStyle w:val="PreformattedText"/>
        <w:bidi w:val="0"/>
        <w:spacing w:before="0" w:after="0"/>
        <w:jc w:val="left"/>
        <w:rPr/>
      </w:pPr>
      <w:r>
        <w:rPr/>
        <w:t>laePADzopTpLIOndfKRNCSQB0YK0ZGWSeN4meXWD/mRuYzWtAaDhSeU0CiyW7WnoaKOV7dxGjxQyM8</w:t>
      </w:r>
    </w:p>
    <w:p>
      <w:pPr>
        <w:pStyle w:val="PreformattedText"/>
        <w:bidi w:val="0"/>
        <w:spacing w:before="0" w:after="0"/>
        <w:jc w:val="left"/>
        <w:rPr/>
      </w:pPr>
      <w:r>
        <w:rPr/>
        <w:t>S+kwsEeS2LxaCAGRia08fNgzjRR1n1MokWR43OpjG0UioAaK4R/l5dWlufN/M1r4KigksEuBE7OzvG</w:t>
      </w:r>
    </w:p>
    <w:p>
      <w:pPr>
        <w:pStyle w:val="PreformattedText"/>
        <w:bidi w:val="0"/>
        <w:spacing w:before="0" w:after="0"/>
        <w:jc w:val="left"/>
        <w:rPr/>
      </w:pPr>
      <w:r>
        <w:rPr/>
        <w:t>9Fe2knjmiVqqBIAVdAus0XlWvCJj2U6TmtJLdkOtr+CEsEtiXaSyLkhwnWMTiNQ3gORHwPiTPcaOVI</w:t>
      </w:r>
    </w:p>
    <w:p>
      <w:pPr>
        <w:pStyle w:val="PreformattedText"/>
        <w:bidi w:val="0"/>
        <w:spacing w:before="0" w:after="0"/>
        <w:jc w:val="left"/>
        <w:rPr/>
      </w:pPr>
      <w:r>
        <w:rPr/>
        <w:t>i7SAxifH3uhdIWYQxNDzcIdIl6FaqfASPSta1pw4ngaMKWeawuJAqShJZFj/ADLh7has0nTEaq6E64</w:t>
      </w:r>
    </w:p>
    <w:p>
      <w:pPr>
        <w:pStyle w:val="PreformattedText"/>
        <w:bidi w:val="0"/>
        <w:spacing w:before="0" w:after="0"/>
        <w:jc w:val="left"/>
        <w:rPr/>
      </w:pPr>
      <w:r>
        <w:rPr/>
        <w:t>tYJJJ6ZA5gc+FDD2Ud9U1rarKpdrPUKBWVlecK/VHSBV2f1MCIjyr4DkTwSe+jjVRR24lJTrRN1GEZ</w:t>
      </w:r>
    </w:p>
    <w:p>
      <w:pPr>
        <w:pStyle w:val="PreformattedText"/>
        <w:bidi w:val="0"/>
        <w:spacing w:before="0" w:after="0"/>
        <w:jc w:val="left"/>
        <w:rPr/>
      </w:pPr>
      <w:r>
        <w:rPr/>
        <w:t>JkGtxWiyyK8sqghiCqguAfhwGaVLRiUq6rdS3EioVicwrNGsbayNfUUykIz08SFI8KU4Dx5U+VIOzo</w:t>
      </w:r>
    </w:p>
    <w:p>
      <w:pPr>
        <w:pStyle w:val="PreformattedText"/>
        <w:bidi w:val="0"/>
        <w:spacing w:before="0" w:after="0"/>
        <w:jc w:val="left"/>
        <w:rPr/>
      </w:pPr>
      <w:r>
        <w:rPr/>
        <w:t>q9aFptUjIjQwoGGsMF6sp0johqKNBDahQ+fB7ONFIfLGRk0wWqFnj11jmLh0/AsTly7KrsfGMAjkKV</w:t>
      </w:r>
    </w:p>
    <w:p>
      <w:pPr>
        <w:pStyle w:val="PreformattedText"/>
        <w:bidi w:val="0"/>
        <w:spacing w:before="0" w:after="0"/>
        <w:jc w:val="left"/>
        <w:rPr/>
      </w:pPr>
      <w:r>
        <w:rPr/>
        <w:t>pw8Oc0qcOJQAJoIYlSRFMUqjV6iE/LcBZDDI70AoSvwIpwCPfRTEiN1c9OOgNJI9SzGEggsrKyGb1D</w:t>
      </w:r>
    </w:p>
    <w:p>
      <w:pPr>
        <w:pStyle w:val="PreformattedText"/>
        <w:bidi w:val="0"/>
        <w:spacing w:before="0" w:after="0"/>
        <w:jc w:val="left"/>
        <w:rPr/>
      </w:pPr>
      <w:r>
        <w:rPr/>
        <w:t>y9dAa0pw4IPHGikYoEpqppGoKAyFgOaoqlQFUkL4Akmv8AUz+OiaOIo5A0bRRLqqooAuqpDDWklTMr</w:t>
      </w:r>
    </w:p>
    <w:p>
      <w:pPr>
        <w:pStyle w:val="PreformattedText"/>
        <w:bidi w:val="0"/>
        <w:spacing w:before="0" w:after="0"/>
        <w:jc w:val="left"/>
        <w:rPr/>
      </w:pPr>
      <w:r>
        <w:rPr/>
        <w:t>VFQNdac6E1BRTmkiaFkNJJGEaMWaVnk0GVVB6imqohY6qDkQrHhcKKdRJM2kFDKI/FGRVcN/GUkVUI</w:t>
      </w:r>
    </w:p>
    <w:p>
      <w:pPr>
        <w:pStyle w:val="PreformattedText"/>
        <w:bidi w:val="0"/>
        <w:spacing w:before="0" w:after="0"/>
        <w:jc w:val="left"/>
        <w:rPr/>
      </w:pPr>
      <w:r>
        <w:rPr/>
        <w:t>dvHSwIJPg3jwiYHfRRlV38EgCipDK0ZVufprEWCwsB5VY0/hpxAnCjvpSr6vzaF2owmEQM6NQaT1FC</w:t>
      </w:r>
    </w:p>
    <w:p>
      <w:pPr>
        <w:pStyle w:val="PreformattedText"/>
        <w:bidi w:val="0"/>
        <w:spacing w:before="0" w:after="0"/>
        <w:jc w:val="left"/>
        <w:rPr/>
      </w:pPr>
      <w:r>
        <w:rPr/>
        <w:t>vShrWtT8eI1JRNFPzHpEc/Qt9JM1GCqxBYlAquwCHnqonPxKefAIqUHnxoWS4kY9KeXqRAOYFjjjdI</w:t>
      </w:r>
    </w:p>
    <w:p>
      <w:pPr>
        <w:pStyle w:val="PreformattedText"/>
        <w:bidi w:val="0"/>
        <w:spacing w:before="0" w:after="0"/>
        <w:jc w:val="left"/>
        <w:rPr/>
      </w:pPr>
      <w:r>
        <w:rPr/>
        <w:t>25rJGeo6OWI5PVkNDWlTxI4cahRDN0h+XLcwaaowkkY6yBQa4gNKmvhXkfgByLC40U2CXE6iFhIIQS</w:t>
      </w:r>
    </w:p>
    <w:p>
      <w:pPr>
        <w:pStyle w:val="PreformattedText"/>
        <w:bidi w:val="0"/>
        <w:spacing w:before="0" w:after="0"/>
        <w:jc w:val="left"/>
        <w:rPr/>
      </w:pPr>
      <w:r>
        <w:rPr/>
        <w:t>YzA5iRmr6dMEbDwZeWkafMNwGOPOincaOoosiT8lDpPJObkspb1AnrtXn/hbw+JNYnspim88HVjAia</w:t>
      </w:r>
    </w:p>
    <w:p>
      <w:pPr>
        <w:pStyle w:val="PreformattedText"/>
        <w:bidi w:val="0"/>
        <w:spacing w:before="0" w:after="0"/>
        <w:jc w:val="left"/>
        <w:rPr/>
      </w:pPr>
      <w:r>
        <w:rPr/>
        <w:t>NtTDSkiR0LCoDMS8ZDVJ/Cwav28KkONam7n7Jtd34q4s8nYQNK8TIaRxzMylKK0l0qGRTz/C66qH8T</w:t>
      </w:r>
    </w:p>
    <w:p>
      <w:pPr>
        <w:pStyle w:val="PreformattedText"/>
        <w:bidi w:val="0"/>
        <w:spacing w:before="0" w:after="0"/>
        <w:jc w:val="left"/>
        <w:rPr/>
      </w:pPr>
      <w:r>
        <w:rPr/>
        <w:t>eSK5hBquGiDUIndXYG/uxG8b3dewLubAZQY7OWmBz0CZVJNr5LK2jomTxV5ib6wyVlOsjKZXt50Zkr</w:t>
      </w:r>
    </w:p>
    <w:p>
      <w:pPr>
        <w:pStyle w:val="PreformattedText"/>
        <w:bidi w:val="0"/>
        <w:spacing w:before="0" w:after="0"/>
        <w:jc w:val="left"/>
        <w:rPr/>
      </w:pPr>
      <w:r>
        <w:rPr/>
        <w:t>4mg41betmOottd0wQawW2CMwJyFollxwfDwtxU49oO27PvQtOtnWFjpiylgDAdVPwPgcyY4qfiGE8x</w:t>
      </w:r>
    </w:p>
    <w:p>
      <w:pPr>
        <w:pStyle w:val="PreformattedText"/>
        <w:bidi w:val="0"/>
        <w:spacing w:before="0" w:after="0"/>
        <w:jc w:val="left"/>
        <w:rPr/>
      </w:pPr>
      <w:r>
        <w:rPr/>
        <w:t>3xiu6T9/b7txkMxuD9TzWEgy97l1/RcZZ7WjzF9dR2jx4O1sLCxv4YxjrMlbmRo7m5tZIXliSUlRrf</w:t>
      </w:r>
    </w:p>
    <w:p>
      <w:pPr>
        <w:pStyle w:val="PreformattedText"/>
        <w:bidi w:val="0"/>
        <w:spacing w:before="0" w:after="0"/>
        <w:jc w:val="left"/>
        <w:rPr/>
      </w:pPr>
      <w:r>
        <w:rPr/>
        <w:t>RW26+/rH3beFdNVaBtJbKqqoSFLlMog5oHiBaccaynVWv0tjSLtm3FTp7hDswZmYhZyhixJwLGFwiO</w:t>
      </w:r>
    </w:p>
    <w:p>
      <w:pPr>
        <w:pStyle w:val="PreformattedText"/>
        <w:bidi w:val="0"/>
        <w:spacing w:before="0" w:after="0"/>
        <w:jc w:val="left"/>
        <w:rPr/>
      </w:pPr>
      <w:r>
        <w:rPr/>
        <w:t>FSC7VgitsbCwXqBI1ieaEaxFRaRppljjmhVQaaHUch6DzJ46ceyudsQcZrI3WBkqoCGtGMQV4iRSoa</w:t>
      </w:r>
    </w:p>
    <w:p>
      <w:pPr>
        <w:pStyle w:val="PreformattedText"/>
        <w:bidi w:val="0"/>
        <w:spacing w:before="0" w:after="0"/>
        <w:jc w:val="left"/>
        <w:rPr/>
      </w:pPr>
      <w:r>
        <w:rPr/>
        <w:t>OlInqagDUCfAefDFU6Qd3Vl+aja6iFA+tpUeIrXQPS6xsAK0oSKeBpwwMaBQC4mRpHMrmHUHiiaZho</w:t>
      </w:r>
    </w:p>
    <w:p>
      <w:pPr>
        <w:pStyle w:val="PreformattedText"/>
        <w:bidi w:val="0"/>
        <w:spacing w:before="0" w:after="0"/>
        <w:jc w:val="left"/>
        <w:rPr/>
      </w:pPr>
      <w:r>
        <w:rPr/>
        <w:t>OvXodnWR0RnSlTzPMHxrwqKNJOZYwWkjljFV0xRK4iY+ujN8rEzoGrzqK+RPPhxHbRTGdLuiyoIejC</w:t>
      </w:r>
    </w:p>
    <w:p>
      <w:pPr>
        <w:pStyle w:val="PreformattedText"/>
        <w:bidi w:val="0"/>
        <w:spacing w:before="0" w:after="0"/>
        <w:jc w:val="left"/>
        <w:rPr/>
      </w:pPr>
      <w:r>
        <w:rPr/>
        <w:t>yyxsYetEk4A6bCCO5k6kjD8LArUihHMcSw4GimN583Lqnedg71LCWGIJIpH/oELKhOnl6k1CvBA5UZ</w:t>
      </w:r>
    </w:p>
    <w:p>
      <w:pPr>
        <w:pStyle w:val="PreformattedText"/>
        <w:bidi w:val="0"/>
        <w:spacing w:before="0" w:after="0"/>
        <w:jc w:val="left"/>
        <w:rPr/>
      </w:pPr>
      <w:r>
        <w:rPr/>
        <w:t>orGr/ErfgwGB2DmphdlEULpGetTSIFVpECtqC0Kg8/HhGqk9laP372Uxe4rKeK6x7Sq6sDJar130hS</w:t>
      </w:r>
    </w:p>
    <w:p>
      <w:pPr>
        <w:pStyle w:val="PreformattedText"/>
        <w:bidi w:val="0"/>
        <w:spacing w:before="0" w:after="0"/>
        <w:jc w:val="left"/>
        <w:rPr/>
      </w:pPr>
      <w:r>
        <w:rPr/>
        <w:t>GERitoiHlQkknmacyeZNK5bS4CG4EVWtXGRg6GGBw91RK98va6m3MrJm8eL23sbbVcXhtluuuthFCT</w:t>
      </w:r>
    </w:p>
    <w:p>
      <w:pPr>
        <w:pStyle w:val="PreformattedText"/>
        <w:bidi w:val="0"/>
        <w:spacing w:before="0" w:after="0"/>
        <w:jc w:val="left"/>
        <w:rPr/>
      </w:pPr>
      <w:r>
        <w:rPr/>
        <w:t>frE0NxYXDSy2YkEccUkdwWIWNw5BHKet+jdJrdJc11tUD21JaVDLlAkyDhhEjviukdL9TXkvLpLhM3</w:t>
      </w:r>
    </w:p>
    <w:p>
      <w:pPr>
        <w:pStyle w:val="PreformattedText"/>
        <w:bidi w:val="0"/>
        <w:spacing w:before="0" w:after="0"/>
        <w:jc w:val="left"/>
        <w:rPr/>
      </w:pPr>
      <w:r>
        <w:rPr/>
        <w:t>CAIJBzEwI7OOPKK8e+8sau2O8W44tm2txdYy23Z3HxNpJlLGC8vYMljMvuDFXFxazy5fLZiW7wWH+X</w:t>
      </w:r>
    </w:p>
    <w:p>
      <w:pPr>
        <w:pStyle w:val="PreformattedText"/>
        <w:bidi w:val="0"/>
        <w:spacing w:before="0" w:after="0"/>
        <w:jc w:val="left"/>
        <w:rPr/>
      </w:pPr>
      <w:r>
        <w:rPr/>
        <w:t>uVkurok3YEhEiDVJzzSkXdvS1eOa/wCVaYxgIKgiQoCwSDOUQBIrYNcq2te1yx/ZeY4kxxDEflEmYI</w:t>
      </w:r>
    </w:p>
    <w:p>
      <w:pPr>
        <w:pStyle w:val="PreformattedText"/>
        <w:bidi w:val="0"/>
        <w:spacing w:before="0" w:after="0"/>
        <w:jc w:val="left"/>
        <w:rPr/>
      </w:pPr>
      <w:r>
        <w:rPr/>
        <w:t>44zB41Lz7TOxHaLs6+4N33PuJ7aY7unsQZ9xuDLbB9zmU2r2xvM3i22zjMluzGf9Pe1mL2ZuXHZu/m</w:t>
      </w:r>
    </w:p>
    <w:p>
      <w:pPr>
        <w:pStyle w:val="PreformattedText"/>
        <w:bidi w:val="0"/>
        <w:spacing w:before="0" w:after="0"/>
        <w:jc w:val="left"/>
        <w:rPr/>
      </w:pPr>
      <w:r>
        <w:rPr/>
        <w:t>tIchmcrlbQz33ROIaVEa4p+UdTcuEvYW+qlVzsSAZEGQpCwwAxbjHhkCs9ptKNIqeZLK0MQMsQMZgt</w:t>
      </w:r>
    </w:p>
    <w:p>
      <w:pPr>
        <w:pStyle w:val="PreformattedText"/>
        <w:bidi w:val="0"/>
        <w:spacing w:before="0" w:after="0"/>
        <w:jc w:val="left"/>
        <w:rPr/>
      </w:pPr>
      <w:r>
        <w:rPr/>
        <w:t>LEDuETIbgRvLE+5Ltp26xdra9uM52M3RmjLebY3j7osx273Dtvaws8batPmbTZ+2s9vjdmzsZtTEWF</w:t>
      </w:r>
    </w:p>
    <w:p>
      <w:pPr>
        <w:pStyle w:val="PreformattedText"/>
        <w:bidi w:val="0"/>
        <w:spacing w:before="0" w:after="0"/>
        <w:jc w:val="left"/>
        <w:rPr/>
      </w:pPr>
      <w:r>
        <w:rPr/>
        <w:t>9aWWGEuzsDNJcyObOzjujaPPa6vUul1dHoADryuLsXYBiY8C3Ga0ARmJIt5hxCggxf29XmRbr3LuVS</w:t>
      </w:r>
    </w:p>
    <w:p>
      <w:pPr>
        <w:pStyle w:val="PreformattedText"/>
        <w:bidi w:val="0"/>
        <w:spacing w:before="0" w:after="0"/>
        <w:jc w:val="left"/>
        <w:rPr/>
      </w:pPr>
      <w:r>
        <w:rPr/>
        <w:t>Z8YieJxVVuSMJHmsjcJIMVn3brvz7evatu6ztNgbl3z7sPcZdYq5iuO7Em7tn4HZuLz268rc32Tzu3</w:t>
      </w:r>
    </w:p>
    <w:p>
      <w:pPr>
        <w:pStyle w:val="PreformattedText"/>
        <w:bidi w:val="0"/>
        <w:spacing w:before="0" w:after="0"/>
        <w:jc w:val="left"/>
        <w:rPr/>
      </w:pPr>
      <w:r>
        <w:rPr/>
        <w:t>Tidw7p3rJmcXYfMyRJ+oYXIYrFkt8layieU2dxNJtuo+sqr3dVM52PlohAAzoAGdmPEXGa2xciIaKo</w:t>
      </w:r>
    </w:p>
    <w:p>
      <w:pPr>
        <w:pStyle w:val="PreformattedText"/>
        <w:bidi w:val="0"/>
        <w:spacing w:before="0" w:after="0"/>
        <w:jc w:val="left"/>
        <w:rPr/>
      </w:pPr>
      <w:r>
        <w:rPr/>
        <w:t>5zrFH1t1KFoKAFy2JOVicqAf0FDqVBxKnDoOf3d90t0ZbFbc9unavAZ7f1zsh91wb87h2ewt23PbPD</w:t>
      </w:r>
    </w:p>
    <w:p>
      <w:pPr>
        <w:pStyle w:val="PreformattedText"/>
        <w:bidi w:val="0"/>
        <w:spacing w:before="0" w:after="0"/>
        <w:jc w:val="left"/>
        <w:rPr/>
      </w:pPr>
      <w:r>
        <w:rPr/>
        <w:t>2+UTGWuZ2x+gYHBbD20M5vLFm7S9hxUl/d3sSpYtNey2jz69qN4uX9QDtGmTzkEF3RWNrIqvc8lAqW</w:t>
      </w:r>
    </w:p>
    <w:p>
      <w:pPr>
        <w:pStyle w:val="PreformattedText"/>
        <w:bidi w:val="0"/>
        <w:spacing w:before="0" w:after="0"/>
        <w:jc w:val="left"/>
        <w:rPr/>
      </w:pPr>
      <w:r>
        <w:rPr/>
        <w:t>rZA8KuyG6LtwDNmEnM2bOnuCNW9xweCKWRXLZgBcbM1y4ObKbnl+UhBXKIHTVl3T3Z2j2l262RYZKz</w:t>
      </w:r>
    </w:p>
    <w:p>
      <w:pPr>
        <w:pStyle w:val="PreformattedText"/>
        <w:bidi w:val="0"/>
        <w:spacing w:before="0" w:after="0"/>
        <w:jc w:val="left"/>
        <w:rPr/>
      </w:pPr>
      <w:r>
        <w:rPr/>
        <w:t>svclncVksra7v717L7lX++8hk9xY+3G9d7Yxt1YjbOOXe2S+YTHtPLNkIltYbfHwiG3kvLmfFanU7j</w:t>
      </w:r>
    </w:p>
    <w:p>
      <w:pPr>
        <w:pStyle w:val="PreformattedText"/>
        <w:bidi w:val="0"/>
        <w:spacing w:before="0" w:after="0"/>
        <w:jc w:val="left"/>
        <w:rPr/>
      </w:pPr>
      <w:r>
        <w:rPr/>
        <w:t>pdMbCLbHUTNnL37d3zYutDPbN0DzLrKVsqzFyEQW1BU3HN9p9Lo9WfO1Dvc2yFHl2mQW5t4hHyGfLT</w:t>
      </w:r>
    </w:p>
    <w:p>
      <w:pPr>
        <w:pStyle w:val="PreformattedText"/>
        <w:bidi w:val="0"/>
        <w:spacing w:before="0" w:after="0"/>
        <w:jc w:val="left"/>
        <w:rPr/>
      </w:pPr>
      <w:r>
        <w:rPr/>
        <w:t>xOEUIJLMcQiL2h9PTsziMrvLdfdDemd2Vunu/Jt5MPvSLDb0us9dYnNy7mGWa5jjuo0m29Z5V/nJem</w:t>
      </w:r>
    </w:p>
    <w:p>
      <w:pPr>
        <w:pStyle w:val="PreformattedText"/>
        <w:bidi w:val="0"/>
        <w:spacing w:before="0" w:after="0"/>
        <w:jc w:val="left"/>
        <w:rPr/>
      </w:pPr>
      <w:r>
        <w:rPr/>
        <w:t>9xN83Bd67RYLaWWLjsfRuwa21pxpdxurc1lu2jFRcPx3GF0s2MqGkkrgSWbKogmub9W7smUajb0u29</w:t>
      </w:r>
    </w:p>
    <w:p>
      <w:pPr>
        <w:pStyle w:val="PreformattedText"/>
        <w:bidi w:val="0"/>
        <w:spacing w:before="0" w:after="0"/>
        <w:jc w:val="left"/>
        <w:rPr/>
      </w:pPr>
      <w:r>
        <w:rPr/>
        <w:t>M9wqCUHwIpQLzzFSFAYDKMokkgVu73Qd7Mj2/S7x+2u5JORe+gxNxhbm1tNxWrYO4xd3jbmK/t722n</w:t>
      </w:r>
    </w:p>
    <w:p>
      <w:pPr>
        <w:pStyle w:val="PreformattedText"/>
        <w:bidi w:val="0"/>
        <w:spacing w:before="0" w:after="0"/>
        <w:jc w:val="left"/>
        <w:rPr/>
      </w:pPr>
      <w:r>
        <w:rPr/>
        <w:t>xuQsXyGOmiYyG3peAJqcNJJJa9UdR63Z77JY1Ge5gjIxJhCIJgr5bhojD4GzEZgTVfaNv0l/Spdv6R</w:t>
      </w:r>
    </w:p>
    <w:p>
      <w:pPr>
        <w:pStyle w:val="PreformattedText"/>
        <w:bidi w:val="0"/>
        <w:spacing w:before="0" w:after="0"/>
        <w:jc w:val="left"/>
        <w:rPr/>
      </w:pPr>
      <w:r>
        <w:rPr/>
        <w:t>EuHxhh4ZYtmBEMHQ5SCIwKx8MBBEBfdzdwbwlyVzuXC4q33SMrEL2e3DwSCH5fHoZotdvS7s76awa5</w:t>
      </w:r>
    </w:p>
    <w:p>
      <w:pPr>
        <w:pStyle w:val="PreformattedText"/>
        <w:bidi w:val="0"/>
        <w:spacing w:before="0" w:after="0"/>
        <w:jc w:val="left"/>
        <w:rPr/>
      </w:pPr>
      <w:r>
        <w:rPr/>
        <w:t>i0SCNmnfUokEqvyLVXg93zSZuPjmIEngY/HBE8ceBrZiigALhbGAAnt9vIe/5JrTOQkxcE2Tx+SuLN</w:t>
      </w:r>
    </w:p>
    <w:p>
      <w:pPr>
        <w:pStyle w:val="PreformattedText"/>
        <w:bidi w:val="0"/>
        <w:spacing w:before="0" w:after="0"/>
        <w:jc w:val="left"/>
        <w:rPr/>
      </w:pPr>
      <w:r>
        <w:rPr/>
        <w:t>rbQt0h6lxLc21vJPkWubeaW4upryCwhkvjHFFVY4LdzHHpVQq2Wp3KzYTzGaMsYjl2Ydpw4cefGp2r</w:t>
      </w:r>
    </w:p>
    <w:p>
      <w:pPr>
        <w:pStyle w:val="PreformattedText"/>
        <w:bidi w:val="0"/>
        <w:spacing w:before="0" w:after="0"/>
        <w:jc w:val="left"/>
        <w:rPr/>
      </w:pPr>
      <w:r>
        <w:rPr/>
        <w:t>Vy42E5zNc0b27l7aw9vvDJXG4Y7DHSYTceHzck7/qN5YZHMWePwdpb54QNeXqX1tcfp9xF14WmKWs0</w:t>
      </w:r>
    </w:p>
    <w:p>
      <w:pPr>
        <w:pStyle w:val="PreformattedText"/>
        <w:bidi w:val="0"/>
        <w:spacing w:before="0" w:after="0"/>
        <w:jc w:val="left"/>
        <w:rPr/>
      </w:pPr>
      <w:r>
        <w:rPr/>
        <w:t>ccs0MMCR3m0XV3FrYsDMuZRjK4EziCMBgwMduMEmXqLTaRSLsBwZwjl2EYY8OPZWN7I9we59t4632v</w:t>
      </w:r>
    </w:p>
    <w:p>
      <w:pPr>
        <w:pStyle w:val="PreformattedText"/>
        <w:bidi w:val="0"/>
        <w:spacing w:before="0" w:after="0"/>
        <w:jc w:val="left"/>
        <w:rPr/>
      </w:pPr>
      <w:r>
        <w:rPr/>
        <w:t>sq9vsl292jvDKJHls3l7262le2HbHdtrisbjrWOytznMfjF25htWQeBGtllyjH0yTwytnmtXh5a3FC</w:t>
      </w:r>
    </w:p>
    <w:p>
      <w:pPr>
        <w:pStyle w:val="PreformattedText"/>
        <w:bidi w:val="0"/>
        <w:spacing w:before="0" w:after="0"/>
        <w:jc w:val="left"/>
        <w:rPr/>
      </w:pPr>
      <w:r>
        <w:rPr/>
        <w:t>NcVWYcCc4nicBJYqMZPfwq3stYNprwlisiRHEmPl4RIPDsqRH2pe7Wz3/mLz+a89kbdMpe7cw+F2ph</w:t>
      </w:r>
    </w:p>
    <w:p>
      <w:pPr>
        <w:pStyle w:val="PreformattedText"/>
        <w:bidi w:val="0"/>
        <w:spacing w:before="0" w:after="0"/>
        <w:jc w:val="left"/>
        <w:rPr/>
      </w:pPr>
      <w:r>
        <w:rPr/>
        <w:t>t24fLW19eYbbm5I8re3dpFDDjr3PxQ9ucqbqa6tbHKiC5glVJiVs3ubiOsWLjXPqRLtlAy+LwxCkGQ</w:t>
      </w:r>
    </w:p>
    <w:p>
      <w:pPr>
        <w:pStyle w:val="PreformattedText"/>
        <w:bidi w:val="0"/>
        <w:spacing w:before="0" w:after="0"/>
        <w:jc w:val="left"/>
        <w:rPr/>
      </w:pPr>
      <w:r>
        <w:rPr/>
        <w:t>cwUEE4kkT4ppFWPiGVWywCcSBJwkGeJBjhgAY+ISZdyNg2Gex9zbw9TI5prR8blf1LH2t24sr2yu8B</w:t>
      </w:r>
    </w:p>
    <w:p>
      <w:pPr>
        <w:pStyle w:val="PreformattedText"/>
        <w:bidi w:val="0"/>
        <w:spacing w:before="0" w:after="0"/>
        <w:jc w:val="left"/>
        <w:rPr/>
      </w:pPr>
      <w:r>
        <w:rPr/>
        <w:t>eRNbpLWGRzeTQmM6Ok9NDho26dpue3W7Ei1mZwzK84wPhUxjEyR3ngBwFvpr9xsbsBSAygE/3xxMT2</w:t>
      </w:r>
    </w:p>
    <w:p>
      <w:pPr>
        <w:pStyle w:val="PreformattedText"/>
        <w:bidi w:val="0"/>
        <w:spacing w:before="0" w:after="0"/>
        <w:jc w:val="left"/>
        <w:rPr/>
      </w:pPr>
      <w:r>
        <w:rPr/>
        <w:t>8PbymGnujtm1wOcks725uhBYG2vbOQWs1nMGW3tmmt5J4omnZIriMxVk9LqlCaFhxo+osKyNb5R7I9</w:t>
      </w:r>
    </w:p>
    <w:p>
      <w:pPr>
        <w:pStyle w:val="PreformattedText"/>
        <w:bidi w:val="0"/>
        <w:spacing w:before="0" w:after="0"/>
        <w:jc w:val="left"/>
        <w:rPr/>
      </w:pPr>
      <w:r>
        <w:rPr/>
        <w:t>mM+zHlWasv4g4iZ9v9yuLu6+9MftzeeIGe29Hd5TPY3JX2KW63DkcTNb5rauVyF/t2THzWE8WTx4uZ</w:t>
      </w:r>
    </w:p>
    <w:p>
      <w:pPr>
        <w:pStyle w:val="PreformattedText"/>
        <w:bidi w:val="0"/>
        <w:spacing w:before="0" w:after="0"/>
        <w:jc w:val="left"/>
        <w:rPr/>
      </w:pPr>
      <w:r>
        <w:rPr/>
        <w:t>9yy2814Z9cVlczhHjXqEaxpUvWbtrUB7nl6O81u4qgEvauQWzEycpAByxLsgAPCt+03k6vb7tpgue6</w:t>
      </w:r>
    </w:p>
    <w:p>
      <w:pPr>
        <w:pStyle w:val="PreformattedText"/>
        <w:bidi w:val="0"/>
        <w:spacing w:before="0" w:after="0"/>
        <w:jc w:val="left"/>
        <w:rPr/>
      </w:pPr>
      <w:r>
        <w:rPr/>
        <w:t>odAcIuAQO6Z4nCFYkxia7l9pn1c8hhdg702HebQmwGT26dyKJO0tvnLD5pba6yGXXHbZxOX37dYa1x</w:t>
      </w:r>
    </w:p>
    <w:p>
      <w:pPr>
        <w:pStyle w:val="PreformattedText"/>
        <w:bidi w:val="0"/>
        <w:spacing w:before="0" w:after="0"/>
        <w:jc w:val="left"/>
        <w:rPr/>
      </w:pPr>
      <w:r>
        <w:rPr/>
        <w:t>uGs5LO3tbWwe5yN3DMbhja2tvNcXfetr3a7tum8/bc1i3qEzEBnDAFWCyAYhMMWXBlhiSzGuUavbdH</w:t>
      </w:r>
    </w:p>
    <w:p>
      <w:pPr>
        <w:pStyle w:val="PreformattedText"/>
        <w:bidi w:val="0"/>
        <w:spacing w:before="0" w:after="0"/>
        <w:jc w:val="left"/>
        <w:rPr/>
      </w:pPr>
      <w:r>
        <w:rPr/>
        <w:t>qb2XWBblyzcAhsjJIgGBkzMWiYzZTJMERE9ftz3l3R9wPbftHcZ3tll4bBMdis1eby70ZLG7kyWSw5</w:t>
      </w:r>
    </w:p>
    <w:p>
      <w:pPr>
        <w:pStyle w:val="PreformattedText"/>
        <w:bidi w:val="0"/>
        <w:spacing w:before="0" w:after="0"/>
        <w:jc w:val="left"/>
        <w:rPr/>
      </w:pPr>
      <w:r>
        <w:rPr/>
        <w:t>nkvL22O3L/AYxXz4kisXnvzbmxt7lYvkPmo0aXjcNn1W870NJbez51y2xLXb5XL5YJDlbZEcchBObK</w:t>
      </w:r>
    </w:p>
    <w:p>
      <w:pPr>
        <w:pStyle w:val="PreformattedText"/>
        <w:bidi w:val="0"/>
        <w:spacing w:before="0" w:after="0"/>
        <w:jc w:val="left"/>
        <w:rPr/>
      </w:pPr>
      <w:r>
        <w:rPr/>
        <w:t>fLwMMTq2vO37Nc1N23e8trgAFuwptnOcVlkaYjOMvhkM2YqSAJEsVjhgrfqvdPe3uSnkkniurs22Nj</w:t>
      </w:r>
    </w:p>
    <w:p>
      <w:pPr>
        <w:pStyle w:val="PreformattedText"/>
        <w:bidi w:val="0"/>
        <w:spacing w:before="0" w:after="0"/>
        <w:jc w:val="left"/>
        <w:rPr/>
      </w:pPr>
      <w:r>
        <w:rPr/>
        <w:t>uJI0To20cnzsOJx9okASC0twyK5Lv1ZWeY9M0mmTRKLrGbt0mQSFUE8BzChfhVFBEmWzGXGhai62uc</w:t>
      </w:r>
    </w:p>
    <w:p>
      <w:pPr>
        <w:pStyle w:val="PreformattedText"/>
        <w:bidi w:val="0"/>
        <w:spacing w:before="0" w:after="0"/>
        <w:jc w:val="left"/>
        <w:rPr/>
      </w:pPr>
      <w:r>
        <w:rPr/>
        <w:t>pGW1bAxC5nInj+SXZplnaCQIBUQlW+83Jb2mLydvtmOyyslpa300t9fXsg21bGGOSW4Ge3LLNMFie9</w:t>
      </w:r>
    </w:p>
    <w:p>
      <w:pPr>
        <w:pStyle w:val="PreformattedText"/>
        <w:bidi w:val="0"/>
        <w:spacing w:before="0" w:after="0"/>
        <w:jc w:val="left"/>
        <w:rPr/>
      </w:pPr>
      <w:r>
        <w:rPr/>
        <w:t>Di5mhS7uY/WWgYppKbX2LWnuW9DkuFFJYs36MD8rPdLfnTmYBmmZXlVVNBduXrd7cC9pWICgD9KTIA</w:t>
      </w:r>
    </w:p>
    <w:p>
      <w:pPr>
        <w:pStyle w:val="PreformattedText"/>
        <w:bidi w:val="0"/>
        <w:spacing w:before="0" w:after="0"/>
        <w:jc w:val="left"/>
        <w:rPr/>
      </w:pPr>
      <w:r>
        <w:rPr/>
        <w:t>8u2F5LGVSUQ4Q4mRfINyKYXknS0sCuLhu7q768suOxdo8CzmWcy29ssaaZCYY3EdxKAC0Ua+ri5TcM</w:t>
      </w:r>
    </w:p>
    <w:p>
      <w:pPr>
        <w:pStyle w:val="PreformattedText"/>
        <w:bidi w:val="0"/>
        <w:spacing w:before="0" w:after="0"/>
        <w:jc w:val="left"/>
        <w:rPr/>
      </w:pPr>
      <w:r>
        <w:rPr/>
        <w:t>wLQltvKBLE+G2sTmYGAMD4VkO2GZVXxVaNt4lcpa4PMICxDu0xAMmeHiYSi4wzHCr0ks97DaxwTTRx</w:t>
      </w:r>
    </w:p>
    <w:p>
      <w:pPr>
        <w:pStyle w:val="PreformattedText"/>
        <w:bidi w:val="0"/>
        <w:spacing w:before="0" w:after="0"/>
        <w:jc w:val="left"/>
        <w:rPr/>
      </w:pPr>
      <w:r>
        <w:rPr/>
        <w:t>mMTT3s0LWbxwnV6EgliRkuWSpckL0TSqgmgus97UW0t2mYLxZyMvhxEAEfFHHhlwwBwFnlt2HZ7gUt</w:t>
      </w:r>
    </w:p>
    <w:p>
      <w:pPr>
        <w:pStyle w:val="PreformattedText"/>
        <w:bidi w:val="0"/>
        <w:spacing w:before="0" w:after="0"/>
        <w:jc w:val="left"/>
        <w:rPr/>
      </w:pPr>
      <w:r>
        <w:rPr/>
        <w:t>MBQc0ntJB4dnHMJxIxLwNZWxGsorSDpRB21DSWRFf7XlZkVV5sTQAcXI+r2jjALYD2YAH2nAAcTgBV</w:t>
      </w:r>
    </w:p>
    <w:p>
      <w:pPr>
        <w:pStyle w:val="PreformattedText"/>
        <w:bidi w:val="0"/>
        <w:spacing w:before="0" w:after="0"/>
        <w:jc w:val="left"/>
        <w:rPr/>
      </w:pPr>
      <w:r>
        <w:rPr/>
        <w:t>KL92cskDEx7yfkEkngMSat+XzWHxFle3uZytpjbLHW75K/vb64trKKxx0BaSa7upbiRVitYwhBc0C1</w:t>
      </w:r>
    </w:p>
    <w:p>
      <w:pPr>
        <w:pStyle w:val="PreformattedText"/>
        <w:bidi w:val="0"/>
        <w:spacing w:before="0" w:after="0"/>
        <w:jc w:val="left"/>
        <w:rPr/>
      </w:pPr>
      <w:r>
        <w:rPr/>
        <w:t>A8efFLU6nTWrbG/cCqgzkmAQvEnHGMCMBOIAxxqpY02pvOq6dCzMcoABIZjyEc8Zx7CeFci7u90vt1</w:t>
      </w:r>
    </w:p>
    <w:p>
      <w:pPr>
        <w:pStyle w:val="PreformattedText"/>
        <w:bidi w:val="0"/>
        <w:spacing w:before="0" w:after="0"/>
        <w:jc w:val="left"/>
        <w:rPr/>
      </w:pPr>
      <w:r>
        <w:rPr/>
        <w:t>we+7TbFjuPb2Y7gX+37feZtNvxT5DccWz2+asrG/vLa3tHMrZbLdGztrCSdJbr5xJBGI9TDnm7dS9N</w:t>
      </w:r>
    </w:p>
    <w:p>
      <w:pPr>
        <w:pStyle w:val="PreformattedText"/>
        <w:bidi w:val="0"/>
        <w:spacing w:before="0" w:after="0"/>
        <w:jc w:val="left"/>
        <w:rPr/>
      </w:pPr>
      <w:r>
        <w:rPr/>
        <w:t>aG79Z06Wrl4kOXUSwXK2BEcXjKEzDMHDEAEmt423p7fb9g277MtgSmRyMpaVnLjICiW8wKYKFVJMCu</w:t>
      </w:r>
    </w:p>
    <w:p>
      <w:pPr>
        <w:pStyle w:val="PreformattedText"/>
        <w:bidi w:val="0"/>
        <w:spacing w:before="0" w:after="0"/>
        <w:jc w:val="left"/>
        <w:rPr/>
      </w:pPr>
      <w:r>
        <w:rPr/>
        <w:t>Nu5X1BsTd7dzuA7X4qG2e7zW48Hu/Jql7icjtC0wc1lBPtXJ2JHzuN7h7ouZsi1uk0QextojKyyhhT</w:t>
      </w:r>
    </w:p>
    <w:p>
      <w:pPr>
        <w:pStyle w:val="PreformattedText"/>
        <w:bidi w:val="0"/>
        <w:spacing w:before="0" w:after="0"/>
        <w:jc w:val="left"/>
        <w:rPr/>
      </w:pPr>
      <w:r>
        <w:rPr/>
        <w:t>Qd365uWNqu6TbLNqz9YuQzW/ARZMntnzLkNJI8AMEknDZ9H0vbXV2dVr7j3jaUMoYhlL9oMfAi5QB+</w:t>
      </w:r>
    </w:p>
    <w:p>
      <w:pPr>
        <w:pStyle w:val="PreformattedText"/>
        <w:bidi w:val="0"/>
        <w:spacing w:before="0" w:after="0"/>
        <w:jc w:val="left"/>
        <w:rPr/>
      </w:pPr>
      <w:r>
        <w:rPr/>
        <w:t>UROEYxcbr90Hfnutks1hbXeFlJfbjiy+38jsLE5CD+WMbsbIYUzHbV9HksXb5y2tcSMxayZC9oJby5</w:t>
      </w:r>
    </w:p>
    <w:p>
      <w:pPr>
        <w:pStyle w:val="PreformattedText"/>
        <w:bidi w:val="0"/>
        <w:spacing w:before="0" w:after="0"/>
        <w:jc w:val="left"/>
        <w:rPr/>
      </w:pPr>
      <w:r>
        <w:rPr/>
        <w:t>jdVZuuepqdi7vfU979n7bcvPqGtKq+XA8pJXNlbEJ8JUksJJMtMzsjvt+z2vOvhVsJczktjmeCFY8y</w:t>
      </w:r>
    </w:p>
    <w:p>
      <w:pPr>
        <w:pStyle w:val="PreformattedText"/>
        <w:bidi w:val="0"/>
        <w:spacing w:before="0" w:after="0"/>
        <w:jc w:val="left"/>
        <w:rPr/>
      </w:pPr>
      <w:r>
        <w:rPr/>
        <w:t>YiABIWAAAMJNuxOd3Rmdg7SwXeXcNvv3OYfCYXHZRrObNwYDKXGIdZLe6OCyGdy2LSyhkjjZLK3its</w:t>
      </w:r>
    </w:p>
    <w:p>
      <w:pPr>
        <w:pStyle w:val="PreformattedText"/>
        <w:bidi w:val="0"/>
        <w:spacing w:before="0" w:after="0"/>
        <w:jc w:val="left"/>
        <w:rPr/>
      </w:pPr>
      <w:r>
        <w:rPr/>
        <w:t>epjDfLq1GHp7Z+j9BbXT6nc1N/WWbaBVdi6WyhDAqGJxRgCp4KQCoBri+89Uam/cu2tvy2NM7OSyKF</w:t>
      </w:r>
    </w:p>
    <w:p>
      <w:pPr>
        <w:pStyle w:val="PreformattedText"/>
        <w:bidi w:val="0"/>
        <w:spacing w:before="0" w:after="0"/>
        <w:jc w:val="left"/>
        <w:rPr/>
      </w:pPr>
      <w:r>
        <w:rPr/>
        <w:t>d84yuWYKp8YmcxZiCVZiMK7WtLuG5ijMBVBoCoNCroQAAIukDSQFHLlQjn4cbyBh3VpRB407Cz0YI5</w:t>
      </w:r>
    </w:p>
    <w:p>
      <w:pPr>
        <w:pStyle w:val="PreformattedText"/>
        <w:bidi w:val="0"/>
        <w:spacing w:before="0" w:after="0"/>
        <w:jc w:val="left"/>
        <w:rPr/>
      </w:pPr>
      <w:r>
        <w:rPr/>
        <w:t>00oysmupHgQVfSefKpPPiWETRHbxo5WIRgK7lwaOAjFCQK06hCgszVr51+I4iZHspY8qTZtPMU56aF</w:t>
      </w:r>
    </w:p>
    <w:p>
      <w:pPr>
        <w:pStyle w:val="PreformattedText"/>
        <w:bidi w:val="0"/>
        <w:spacing w:before="0" w:after="0"/>
        <w:jc w:val="left"/>
        <w:rPr/>
      </w:pPr>
      <w:r>
        <w:rPr/>
        <w:t>qg+HiDUgksf6uIxGFHA0XmeWkAV5V5mvLmSBXhQR7aUGkbn5vpmOPoS234jF0kErkhSxa5lZulBEqa</w:t>
      </w:r>
    </w:p>
    <w:p>
      <w:pPr>
        <w:pStyle w:val="PreformattedText"/>
        <w:bidi w:val="0"/>
        <w:spacing w:before="0" w:after="0"/>
        <w:jc w:val="left"/>
        <w:rPr/>
      </w:pPr>
      <w:r>
        <w:rPr/>
        <w:t>iUSvkT4cSBE41KQcedI1jlpFE9u0SOEkEMiARFUQldVY+YiCg1Hg3LlSspNPHhGNNJVErHqEOlGY9R</w:t>
      </w:r>
    </w:p>
    <w:p>
      <w:pPr>
        <w:pStyle w:val="PreformattedText"/>
        <w:bidi w:val="0"/>
        <w:spacing w:before="0" w:after="0"/>
        <w:jc w:val="left"/>
        <w:rPr/>
      </w:pPr>
      <w:r>
        <w:rPr/>
        <w:t>QaoFepKmTUVMKkCmmjfHinUx+KuFO5faQe4fuLc5nJY21u9ndlchfWF+mchmnx8NxPZ4nLPlrLH3WO</w:t>
      </w:r>
    </w:p>
    <w:p>
      <w:pPr>
        <w:pStyle w:val="PreformattedText"/>
        <w:bidi w:val="0"/>
        <w:spacing w:before="0" w:after="0"/>
        <w:jc w:val="left"/>
        <w:rPr/>
      </w:pPr>
      <w:r>
        <w:rPr/>
        <w:t>yFjuG1jhsMhYz9H863N1BITpjWS34v17dG6bkLNq4Pq2jH6THw+L45HwsQCoIYEJOY5R4h1zouyu3a</w:t>
      </w:r>
    </w:p>
    <w:p>
      <w:pPr>
        <w:pStyle w:val="PreformattedText"/>
        <w:bidi w:val="0"/>
        <w:spacing w:before="0" w:after="0"/>
        <w:jc w:val="left"/>
        <w:rPr/>
      </w:pPr>
      <w:r>
        <w:rPr/>
        <w:t>Bbl0fpta3gwEwpygTgQGJkYgHKRicDmXf/ANymD7S7b/6aYPD2W8WhscfkbJMIPkbXE3WHtoMrBk4I</w:t>
      </w:r>
    </w:p>
    <w:p>
      <w:pPr>
        <w:pStyle w:val="PreformattedText"/>
        <w:bidi w:val="0"/>
        <w:spacing w:before="0" w:after="0"/>
        <w:jc w:val="left"/>
        <w:rPr/>
      </w:pPr>
      <w:r>
        <w:rPr/>
        <w:t>8cczh7HLY3GxC/lxbR212kKaorK4T/lL/D6rerG0aUbU0PZOW4pVspHiBzZhK/0TBUSCGUWia2HQ7c</w:t>
      </w:r>
    </w:p>
    <w:p>
      <w:pPr>
        <w:pStyle w:val="PreformattedText"/>
        <w:bidi w:val="0"/>
        <w:spacing w:before="0" w:after="0"/>
        <w:jc w:val="left"/>
        <w:rPr/>
      </w:pPr>
      <w:r>
        <w:rPr/>
        <w:t>969+0nz2rolTIJkTGWSEJUGPECQR+Vmym3BH3l7nZv3GZLc+7N2Nisxj8rjRt693JbLYSZHE4ow2xh</w:t>
      </w:r>
    </w:p>
    <w:p>
      <w:pPr>
        <w:pStyle w:val="PreformattedText"/>
        <w:bidi w:val="0"/>
        <w:spacing w:before="0" w:after="0"/>
        <w:jc w:val="left"/>
        <w:rPr/>
      </w:pPr>
      <w:r>
        <w:rPr/>
        <w:t>ltMr8xk7fK7QyvVgyEMeROVfF5OxVlycmLkgjj5funUlrTvb1Gt/2nNiwBEkCAtwSDIyspaAWDEEK0</w:t>
      </w:r>
    </w:p>
    <w:p>
      <w:pPr>
        <w:pStyle w:val="PreformattedText"/>
        <w:bidi w:val="0"/>
        <w:spacing w:before="0" w:after="0"/>
        <w:jc w:val="left"/>
        <w:rPr/>
      </w:pPr>
      <w:r>
        <w:rPr/>
        <w:t>ito023K4+r6UKqYkLgBJxleU92GHASSTqO4w9hZTYa6vcpfW1muZykGy7jHR2kEItmgtsg+MXGQTJd</w:t>
      </w:r>
    </w:p>
    <w:p>
      <w:pPr>
        <w:pStyle w:val="PreformattedText"/>
        <w:bidi w:val="0"/>
        <w:spacing w:before="0" w:after="0"/>
        <w:jc w:val="left"/>
        <w:rPr/>
      </w:pPr>
      <w:r>
        <w:rPr/>
        <w:t>x20tzFcG+smEd/ZnG2E9rIZsarHSNy6vzXblvTr42tTmK50aJXE8QVgLxBAuMODAVldLszKoe4T4Wh</w:t>
      </w:r>
    </w:p>
    <w:p>
      <w:pPr>
        <w:pStyle w:val="PreformattedText"/>
        <w:bidi w:val="0"/>
        <w:spacing w:before="0" w:after="0"/>
        <w:jc w:val="left"/>
        <w:rPr/>
      </w:pPr>
      <w:r>
        <w:rPr/>
        <w:t>hJBE8I5MCMQcRI+TRHuDz1luLt9eYy0vbdN8WlvjcjjLq2mjO4rT5XJ4nI5jFQS39tY3d7LbZzb9ld</w:t>
      </w:r>
    </w:p>
    <w:p>
      <w:pPr>
        <w:pStyle w:val="PreformattedText"/>
        <w:bidi w:val="0"/>
        <w:spacing w:before="0" w:after="0"/>
        <w:jc w:val="left"/>
        <w:rPr/>
      </w:pPr>
      <w:r>
        <w:rPr/>
        <w:t>tNbieWQ44KHZFaSK22TqTWNrFNy1lt5iHx8BMMssMQoykwCwgsDlAwN5r9ksLpybdzMhEjCDGBGPPH</w:t>
      </w:r>
    </w:p>
    <w:p>
      <w:pPr>
        <w:pStyle w:val="PreformattedText"/>
        <w:bidi w:val="0"/>
        <w:spacing w:before="0" w:after="0"/>
        <w:jc w:val="left"/>
        <w:rPr/>
      </w:pPr>
      <w:r>
        <w:rPr/>
        <w:t>uri22a77S7jx2Xwm3Isftjbl/a2u7sbHk5MPltzY7ae6hkEWaWWe4kyTZe0Fv8y3y9zayXeGtriRPy</w:t>
      </w:r>
    </w:p>
    <w:p>
      <w:pPr>
        <w:pStyle w:val="PreformattedText"/>
        <w:bidi w:val="0"/>
        <w:spacing w:before="0" w:after="0"/>
        <w:jc w:val="left"/>
        <w:rPr/>
      </w:pPr>
      <w:r>
        <w:rPr/>
        <w:t>iH3Xb+pk3GwbWtYvrbowK+IA3FIgTguQnwgtmhzHdg9Tsx07C7piV0eQk5sPgIEzzzdw5dla8gzvbe</w:t>
      </w:r>
    </w:p>
    <w:p>
      <w:pPr>
        <w:pStyle w:val="PreformattedText"/>
        <w:bidi w:val="0"/>
        <w:spacing w:before="0" w:after="0"/>
        <w:jc w:val="left"/>
        <w:rPr/>
      </w:pPr>
      <w:r>
        <w:rPr/>
        <w:t>025tW1yW597ZTZkG63z2U7abf3FLtLLRyWufuL2fcZkutvbix0mZlvN9QW8Ye2id7XCXCNMomh6212</w:t>
      </w:r>
    </w:p>
    <w:p>
      <w:pPr>
        <w:pStyle w:val="PreformattedText"/>
        <w:bidi w:val="0"/>
        <w:spacing w:before="0" w:after="0"/>
        <w:jc w:val="left"/>
        <w:rPr/>
      </w:pPr>
      <w:r>
        <w:rPr/>
        <w:t>NfrH1bpbsxZW3Cu3AMRAUGSMoFqWYAyXQADKSuAvWLFqwpuXZctmKKe+ZPOSWwBjAHjMH0Jezn3eZ3</w:t>
      </w:r>
    </w:p>
    <w:p>
      <w:pPr>
        <w:pStyle w:val="PreformattedText"/>
        <w:bidi w:val="0"/>
        <w:spacing w:before="0" w:after="0"/>
        <w:jc w:val="left"/>
        <w:rPr/>
      </w:pPr>
      <w:r>
        <w:rPr/>
        <w:t>u4Liwy1jhNoR2ODwuH7e4vLwMN15fGw7bs1fM9EJcYTGm8gtXnN/E9o7zLK8UbTxTsuI1aCxmu2XVg</w:t>
      </w:r>
    </w:p>
    <w:p>
      <w:pPr>
        <w:pStyle w:val="PreformattedText"/>
        <w:bidi w:val="0"/>
        <w:spacing w:before="0" w:after="0"/>
        <w:jc w:val="left"/>
        <w:rPr/>
      </w:pPr>
      <w:r>
        <w:rPr/>
        <w:t>hxyg5FcnECPhccZMkDGQSKyEecnwsjE4AkAleIJnGDMRw5HCuht62cWJyszObG9s544FGiFHtopvlk</w:t>
      </w:r>
    </w:p>
    <w:p>
      <w:pPr>
        <w:pStyle w:val="PreformattedText"/>
        <w:bidi w:val="0"/>
        <w:spacing w:before="0" w:after="0"/>
        <w:jc w:val="left"/>
        <w:rPr/>
      </w:pPr>
      <w:r>
        <w:rPr/>
        <w:t>VkCTgM0LXKup6qDrAawtGB41m8ED5QPDHGIHD8ftPLGqozQBJn+7Tjt1hLXL5fF4cTSq+Qv8RcxgXE</w:t>
      </w:r>
    </w:p>
    <w:p>
      <w:pPr>
        <w:pStyle w:val="PreformattedText"/>
        <w:bidi w:val="0"/>
        <w:spacing w:before="0" w:after="0"/>
        <w:jc w:val="left"/>
        <w:rPr/>
      </w:pPr>
      <w:r>
        <w:rPr/>
        <w:t>7rNFis1b309o0UPM2xtbY6VqUGitDqauy+nOhbWdZ6VBHl27jXDHEBUYiewExB93OaxXUmpGk6f1N1</w:t>
      </w:r>
    </w:p>
    <w:p>
      <w:pPr>
        <w:pStyle w:val="PreformattedText"/>
        <w:bidi w:val="0"/>
        <w:spacing w:before="0" w:after="0"/>
        <w:jc w:val="left"/>
        <w:rPr/>
      </w:pPr>
      <w:r>
        <w:rPr/>
        <w:t>pzG3lHtYgfy1MBsnbKJj8bBcWj6rRIS0jSxSWs/TponkCMjBnYAkMBRh58eyFEKJ4153Y44c621b2M</w:t>
      </w:r>
    </w:p>
    <w:p>
      <w:pPr>
        <w:pStyle w:val="PreformattedText"/>
        <w:bidi w:val="0"/>
        <w:spacing w:before="0" w:after="0"/>
        <w:jc w:val="left"/>
        <w:rPr/>
      </w:pPr>
      <w:r>
        <w:rPr/>
        <w:t>Nt6khMQGp2MTNGgkK6VLIGCuEj8NQpQ0PlxMVSJ+WnkECK7ThI+pTU8kQo5DVEdTRmNEqfGnE5gRRw</w:t>
      </w:r>
    </w:p>
    <w:p>
      <w:pPr>
        <w:pStyle w:val="PreformattedText"/>
        <w:bidi w:val="0"/>
        <w:spacing w:before="0" w:after="0"/>
        <w:jc w:val="left"/>
        <w:rPr/>
      </w:pPr>
      <w:r>
        <w:rPr/>
        <w:t>486UaVGYnqSSx+EYkSklKVLN61kUhRyFeKZbsqJNGd3KnRXQ5FOpVpEoNKiNjWgAr6QQOdefEhBFHH</w:t>
      </w:r>
    </w:p>
    <w:p>
      <w:pPr>
        <w:pStyle w:val="PreformattedText"/>
        <w:bidi w:val="0"/>
        <w:spacing w:before="0" w:after="0"/>
        <w:jc w:val="left"/>
        <w:rPr/>
      </w:pPr>
      <w:r>
        <w:rPr/>
        <w:t>2ikAxHjQjl02IjBUkMkfpUg+hQx8K1AJ4ge2iaVJUIzk9RVBSKUUVSAT5MSyGhrU+Ibx5cSJkUyeXO</w:t>
      </w:r>
    </w:p>
    <w:p>
      <w:pPr>
        <w:pStyle w:val="PreformattedText"/>
        <w:bidi w:val="0"/>
        <w:spacing w:before="0" w:after="0"/>
        <w:jc w:val="left"/>
        <w:rPr/>
      </w:pPr>
      <w:r>
        <w:rPr/>
        <w:t>kiSFGpuchKsdYKmjVY1qeRPLn5cENwpQedKLrBLwihUUqhdQTXkSykaNXnzHCKnnhQePfShcg6pCFr</w:t>
      </w:r>
    </w:p>
    <w:p>
      <w:pPr>
        <w:pStyle w:val="PreformattedText"/>
        <w:bidi w:val="0"/>
        <w:spacing w:before="0" w:after="0"/>
        <w:jc w:val="left"/>
        <w:rPr/>
      </w:pPr>
      <w:r>
        <w:rPr/>
        <w:t>UgeNSSPw6lcyAnw/HX48SiB305wozAqA0qLFX0p1DJqFOVBGrNOW+HJBXhAGMKJwijKoiUaovW3NTd</w:t>
      </w:r>
    </w:p>
    <w:p>
      <w:pPr>
        <w:pStyle w:val="PreformattedText"/>
        <w:bidi w:val="0"/>
        <w:spacing w:before="0" w:after="0"/>
        <w:jc w:val="left"/>
        <w:rPr/>
      </w:pPr>
      <w:r>
        <w:rPr/>
        <w:t>gqaE0DJZq+pvs1kj7+GDy7KQOECkJHofATNqJo4Aj5f/iyEqB8NR5eA4DIw7aMaKWllYhyUVaaUUAK</w:t>
      </w:r>
    </w:p>
    <w:p>
      <w:pPr>
        <w:pStyle w:val="PreformattedText"/>
        <w:bidi w:val="0"/>
        <w:spacing w:before="0" w:after="0"/>
        <w:jc w:val="left"/>
        <w:rPr/>
      </w:pPr>
      <w:r>
        <w:rPr/>
        <w:t>or5RRDprUeH9fDjKe+pRl4caFSiGlAT4c/V9xoOQ58TmagRzjCnwiIUNdTG1jPONXBEzjxbpKyqKD4</w:t>
      </w:r>
    </w:p>
    <w:p>
      <w:pPr>
        <w:pStyle w:val="PreformattedText"/>
        <w:bidi w:val="0"/>
        <w:spacing w:before="0" w:after="0"/>
        <w:jc w:val="left"/>
        <w:rPr/>
      </w:pPr>
      <w:r>
        <w:rPr/>
        <w:t>mlfAcKZ4Y0TGA4RSHylnK7NEjScyyySqCNJqNRlblUhOfLy4MQINR41S21mHYxLGTVvzBA5FARTRqK</w:t>
      </w:r>
    </w:p>
    <w:p>
      <w:pPr>
        <w:pStyle w:val="PreformattedText"/>
        <w:bidi w:val="0"/>
        <w:spacing w:before="0" w:after="0"/>
        <w:jc w:val="left"/>
        <w:rPr/>
      </w:pPr>
      <w:r>
        <w:rPr/>
        <w:t>glqVJ8PHgxopQTqlAoFA5IjUKVqBVnooUFiF+PIeNfMjtomkkuK0LK2p3eVj6QTRjpViwNV5/DkPD7</w:t>
      </w:r>
    </w:p>
    <w:p>
      <w:pPr>
        <w:pStyle w:val="PreformattedText"/>
        <w:bidi w:val="0"/>
        <w:spacing w:before="0" w:after="0"/>
        <w:jc w:val="left"/>
        <w:rPr/>
      </w:pPr>
      <w:r>
        <w:rPr/>
        <w:t>SKKTkvY0ZeoSwjj1ELEW5ggmnPSQoAHOgqeGBRIpB8gzPMwt5jGsY9bRigLCqgF2CEjx5En93ABhRT</w:t>
      </w:r>
    </w:p>
    <w:p>
      <w:pPr>
        <w:pStyle w:val="PreformattedText"/>
        <w:bidi w:val="0"/>
        <w:spacing w:before="0" w:after="0"/>
        <w:jc w:val="left"/>
        <w:rPr/>
      </w:pPr>
      <w:r>
        <w:rPr/>
        <w:t>U3kDLBFouEuWUhpREXUhqaFFxG2ghkJJNRSnMc+HwPdTiRVxFPy//LywdWmeGSWSW1gRpomVBBLFcK</w:t>
      </w:r>
    </w:p>
    <w:p>
      <w:pPr>
        <w:pStyle w:val="PreformattedText"/>
        <w:bidi w:val="0"/>
        <w:spacing w:before="0" w:after="0"/>
        <w:jc w:val="left"/>
        <w:rPr/>
      </w:pPr>
      <w:r>
        <w:rPr/>
        <w:t>rQvIOVGcEkalYKDwvx0qO9hd3PUZ+jFfQXkj2FysZ1qZJGQQXI6YW7XonSG6tuJF5UFDRT8lOrjay3</w:t>
      </w:r>
    </w:p>
    <w:p>
      <w:pPr>
        <w:pStyle w:val="PreformattedText"/>
        <w:bidi w:val="0"/>
        <w:spacing w:before="0" w:after="0"/>
        <w:jc w:val="left"/>
        <w:rPr/>
      </w:pPr>
      <w:r>
        <w:rPr/>
        <w:t>V3a2kzxNDfiBPmojEU9fTIkWNWMkMkfpYAEVI0kDzIY4cqXsqnhkcqIYxBcBujGZ+m9spcVHqSW0IR</w:t>
      </w:r>
    </w:p>
    <w:p>
      <w:pPr>
        <w:pStyle w:val="PreformattedText"/>
        <w:bidi w:val="0"/>
        <w:spacing w:before="0" w:after="0"/>
        <w:jc w:val="left"/>
        <w:rPr/>
      </w:pPr>
      <w:r>
        <w:rPr/>
        <w:t>yoNORbwoRz4KKQTVc21rLdLCbgx24vUs5IpIxc6RDcRxM56zQOdPJ15r48+CYwopJLcR9RUUadUZ6z</w:t>
      </w:r>
    </w:p>
    <w:p>
      <w:pPr>
        <w:pStyle w:val="PreformattedText"/>
        <w:bidi w:val="0"/>
        <w:spacing w:before="0" w:after="0"/>
        <w:jc w:val="left"/>
        <w:rPr/>
      </w:pPr>
      <w:r>
        <w:rPr/>
        <w:t>osTzj8aMJynRlEoYAhkYk1J1Vrw5kUU8jDKXZzGwjGoBKkhFCgUZLhax0UAFkBBpy5k8LGjnTlAFEc</w:t>
      </w:r>
    </w:p>
    <w:p>
      <w:pPr>
        <w:pStyle w:val="PreformattedText"/>
        <w:bidi w:val="0"/>
        <w:spacing w:before="0" w:after="0"/>
        <w:jc w:val="left"/>
        <w:rPr/>
      </w:pPr>
      <w:r>
        <w:rPr/>
        <w:t>tvMs0M0ah00OhSRk1BllqY3UEA0FSVPhz4XcadB64/SGljQnSREB1NLekAdORSVqaONBBB50HD5UqI</w:t>
      </w:r>
    </w:p>
    <w:p>
      <w:pPr>
        <w:pStyle w:val="PreformattedText"/>
        <w:bidi w:val="0"/>
        <w:spacing w:before="0" w:after="0"/>
        <w:jc w:val="left"/>
        <w:rPr/>
      </w:pPr>
      <w:r>
        <w:rPr/>
        <w:t>iBWY6AknqDBY6IUDMV9ciLK8VDyU00j7+RRRmjUjTyqql1UhgQtCCtAzfhcUNC3iAB4jgBp0RhqOsM</w:t>
      </w:r>
    </w:p>
    <w:p>
      <w:pPr>
        <w:pStyle w:val="PreformattedText"/>
        <w:bidi w:val="0"/>
        <w:spacing w:before="0" w:after="0"/>
        <w:jc w:val="left"/>
        <w:rPr/>
      </w:pPr>
      <w:r>
        <w:rPr/>
        <w:t>VoEeN2SpRgraArRx61GtCpU1WtPt4KOdKsQBIUYc19S0QrSnL1KXBVGWvMAlQPjwCeyilHLaa01I4E</w:t>
      </w:r>
    </w:p>
    <w:p>
      <w:pPr>
        <w:pStyle w:val="PreformattedText"/>
        <w:bidi w:val="0"/>
        <w:spacing w:before="0" w:after="0"/>
        <w:jc w:val="left"/>
        <w:rPr/>
      </w:pPr>
      <w:r>
        <w:rPr/>
        <w:t>bqdJXV6lAkkJCNXmC3nQ05cKiiURUWnWVBzVWUsYZAADGZFUFBIiefISJT+KvAKMeFEmlLRiLqCTWi</w:t>
      </w:r>
    </w:p>
    <w:p>
      <w:pPr>
        <w:pStyle w:val="PreformattedText"/>
        <w:bidi w:val="0"/>
        <w:spacing w:before="0" w:after="0"/>
        <w:jc w:val="left"/>
        <w:rPr/>
      </w:pPr>
      <w:r>
        <w:rPr/>
        <w:t>jTMOTsSp9LtrH8PIgaeY8uGBRSyossKygqZkI5rLV4mQso9WrSQtCKlQ5Dc+R4icOPCgUiUo3JkTxY</w:t>
      </w:r>
    </w:p>
    <w:p>
      <w:pPr>
        <w:pStyle w:val="PreformattedText"/>
        <w:bidi w:val="0"/>
        <w:spacing w:before="0" w:after="0"/>
        <w:jc w:val="left"/>
        <w:rPr/>
      </w:pPr>
      <w:r>
        <w:rPr/>
        <w:t>tIyhQKGlDz0kfA18eJcpoNH+VEbySL0tLRlmQhCp6bFC6vFHGG0+B0k+NSDwvlmihKFAKAtEKAlJHQ</w:t>
      </w:r>
    </w:p>
    <w:p>
      <w:pPr>
        <w:pStyle w:val="PreformattedText"/>
        <w:bidi w:val="0"/>
        <w:spacing w:before="0" w:after="0"/>
        <w:jc w:val="left"/>
        <w:rPr/>
      </w:pPr>
      <w:r>
        <w:rPr/>
        <w:t>BdFACrmtB5jyrTw4WB9tFIx3EbtJGhnS4tREs6SWzlZY5qEFLiRHhmVzz1VBVlIp4cEHhTpYx6irUa</w:t>
      </w:r>
    </w:p>
    <w:p>
      <w:pPr>
        <w:pStyle w:val="PreformattedText"/>
        <w:bidi w:val="0"/>
        <w:spacing w:before="0" w:after="0"/>
        <w:jc w:val="left"/>
        <w:rPr/>
      </w:pPr>
      <w:r>
        <w:rPr/>
        <w:t>PWK80C0HMc9LL5fAjnXhg0jVdF1UAzMFJKurQrpHwNGZF5V8aknx4OPLGlQm2kYqas+oAo6aCDqNaN</w:t>
      </w:r>
    </w:p>
    <w:p>
      <w:pPr>
        <w:pStyle w:val="PreformattedText"/>
        <w:bidi w:val="0"/>
        <w:spacing w:before="0" w:after="0"/>
        <w:jc w:val="left"/>
        <w:rPr/>
      </w:pPr>
      <w:r>
        <w:rPr/>
        <w:t>RgF5nzIIr93BTmqMMqNrcNHXxLmOYCg5c5H1KR5DV504BiKUih5qwKxK9dSlpHZEYeOn+NUblyHDoo</w:t>
      </w:r>
    </w:p>
    <w:p>
      <w:pPr>
        <w:pStyle w:val="PreformattedText"/>
        <w:bidi w:val="0"/>
        <w:spacing w:before="0" w:after="0"/>
        <w:jc w:val="left"/>
        <w:rPr/>
      </w:pPr>
      <w:r>
        <w:rPr/>
        <w:t>I1ikfWLazJVqM8KQyOrgH8Qt5OpUeYKnV99OFPtp0LQ28uqjyRTKAdOsCMfxgqJytV1jwr4Dw+BJpV</w:t>
      </w:r>
    </w:p>
    <w:p>
      <w:pPr>
        <w:pStyle w:val="PreformattedText"/>
        <w:bidi w:val="0"/>
        <w:spacing w:before="0" w:after="0"/>
        <w:jc w:val="left"/>
        <w:rPr/>
      </w:pPr>
      <w:r>
        <w:rPr/>
        <w:t>RsRIvUMiNWqrJKoNVFBp6qAwslCKg0BHnwZuVFFMM8RVRGwqw1PbOJEbStA56JJaRan1c6g0ppJBMD</w:t>
      </w:r>
    </w:p>
    <w:p>
      <w:pPr>
        <w:pStyle w:val="PreformattedText"/>
        <w:bidi w:val="0"/>
        <w:spacing w:before="0" w:after="0"/>
        <w:jc w:val="left"/>
        <w:rPr/>
      </w:pPr>
      <w:r>
        <w:rPr/>
        <w:t>RRqPqI0oullcF1YSxuK1b8zWzROTz5kc68q8OgVRSQ0VlrUtQ8lHqHiWNR6SajwqCR8KKRyp0krNE6</w:t>
      </w:r>
    </w:p>
    <w:p>
      <w:pPr>
        <w:pStyle w:val="PreformattedText"/>
        <w:bidi w:val="0"/>
        <w:spacing w:before="0" w:after="0"/>
        <w:jc w:val="left"/>
        <w:rPr/>
      </w:pPr>
      <w:r>
        <w:rPr/>
        <w:t>PR7eT1azrUK7jlrBOkUdTzBpq/dwcsaMKXEmgmRGVRWrEgMj1H8a6XBqDQ0IJFPhyIFFJJqWsREjhe</w:t>
      </w:r>
    </w:p>
    <w:p>
      <w:pPr>
        <w:pStyle w:val="PreformattedText"/>
        <w:bidi w:val="0"/>
        <w:spacing w:before="0" w:after="0"/>
        <w:jc w:val="left"/>
        <w:rPr/>
      </w:pPr>
      <w:r>
        <w:rPr/>
        <w:t>QoztoBr4F28PSPBuf7OHgcaKDqnmCwjctUSIzaqBqgFVZtXIAcuVfLy4IpUogk1dSICV3ZOprg0xkV</w:t>
      </w:r>
    </w:p>
    <w:p>
      <w:pPr>
        <w:pStyle w:val="PreformattedText"/>
        <w:bidi w:val="0"/>
        <w:spacing w:before="0" w:after="0"/>
        <w:jc w:val="left"/>
        <w:rPr/>
      </w:pPr>
      <w:r>
        <w:rPr/>
        <w:t>GsksySCVk5VBBry5jhHvwopdzqoXSSLnULJroacyFOhBVeXKpH9xzwo4U2LenpysksR5KHCLor4AEg</w:t>
      </w:r>
    </w:p>
    <w:p>
      <w:pPr>
        <w:pStyle w:val="PreformattedText"/>
        <w:bidi w:val="0"/>
        <w:spacing w:before="0" w:after="0"/>
        <w:jc w:val="left"/>
        <w:rPr/>
      </w:pPr>
      <w:r>
        <w:rPr/>
        <w:t>tXy5c/Lhx2cadJnSiiOZZpbapdJYJWS5tACCWRlGuaMAk/41HPw4UcxSNKsrr02kl69udWi5GnqIQd</w:t>
      </w:r>
    </w:p>
    <w:p>
      <w:pPr>
        <w:pStyle w:val="PreformattedText"/>
        <w:bidi w:val="0"/>
        <w:spacing w:before="0" w:after="0"/>
        <w:jc w:val="left"/>
        <w:rPr/>
      </w:pPr>
      <w:r>
        <w:rPr/>
        <w:t>QSZSqoUIHgwAr8D4AjlxoqtQUBVdC1QjSxxzD1CvpaJWTXqQih1ADy8xwU6TKwg6TJpkddXqIpWrDq</w:t>
      </w:r>
    </w:p>
    <w:p>
      <w:pPr>
        <w:pStyle w:val="PreformattedText"/>
        <w:bidi w:val="0"/>
        <w:spacing w:before="0" w:after="0"/>
        <w:jc w:val="left"/>
        <w:rPr/>
      </w:pPr>
      <w:r>
        <w:rPr/>
        <w:t>iqhlUmtWryPjyPB81Luo2kSKdbByqp+aGfqxaW0ggrolKhxyINVrwzRTdLiTUQxlqZI42lKkxO2jRV</w:t>
      </w:r>
    </w:p>
    <w:p>
      <w:pPr>
        <w:pStyle w:val="PreformattedText"/>
        <w:bidi w:val="0"/>
        <w:spacing w:before="0" w:after="0"/>
        <w:jc w:val="left"/>
        <w:rPr/>
      </w:pPr>
      <w:r>
        <w:rPr/>
        <w:t>yhWiSlVBJKczy8acIgcKKc0dgJGUhtIVWPrDqaMYmYMyyaC1KDx4KKDUQKnR8FDVAPP8JNApQEfaB/</w:t>
      </w:r>
    </w:p>
    <w:p>
      <w:pPr>
        <w:pStyle w:val="PreformattedText"/>
        <w:bidi w:val="0"/>
        <w:spacing w:before="0" w:after="0"/>
        <w:jc w:val="left"/>
        <w:rPr/>
      </w:pPr>
      <w:r>
        <w:rPr/>
        <w:t>VwcBRQHXK6hoZJPwERwuQ1SAFmWTpB3YxkgGhFWIrThcu+ikkktLWSSC6lkqqIWguJ443dJpCkQSST</w:t>
      </w:r>
    </w:p>
    <w:p>
      <w:pPr>
        <w:pStyle w:val="PreformattedText"/>
        <w:bidi w:val="0"/>
        <w:spacing w:before="0" w:after="0"/>
        <w:jc w:val="left"/>
        <w:rPr/>
      </w:pPr>
      <w:r>
        <w:rPr/>
        <w:t>RCY10FQG5in2cBxGFP28Kp4cRcLJGTBexM4SVALK6jKSN6ATJG8JMi8vQfSfHwpweKkPx0SKCC0TTY</w:t>
      </w:r>
    </w:p>
    <w:p>
      <w:pPr>
        <w:pStyle w:val="PreformattedText"/>
        <w:bidi w:val="0"/>
        <w:spacing w:before="0" w:after="0"/>
        <w:jc w:val="left"/>
        <w:rPr/>
      </w:pPr>
      <w:r>
        <w:rPr/>
        <w:t>vdx24kDdP52sQMpZwXWN4I/zVfny8eYJPIPj8XGjhS09JBr0XrSPqjkmgvTHKRITEum4RyI38gSWAN</w:t>
      </w:r>
    </w:p>
    <w:p>
      <w:pPr>
        <w:pStyle w:val="PreformattedText"/>
        <w:bidi w:val="0"/>
        <w:spacing w:before="0" w:after="0"/>
        <w:jc w:val="left"/>
        <w:rPr/>
      </w:pPr>
      <w:r>
        <w:rPr/>
        <w:t>BQ04XyU6CR5bcJHdS3Mlsyqum8miMruGJUszCyEzBqennWh01IHAPx0cqKrwRxzdOT5cxaqrOkqQlQ</w:t>
      </w:r>
    </w:p>
    <w:p>
      <w:pPr>
        <w:pStyle w:val="PreformattedText"/>
        <w:bidi w:val="0"/>
        <w:spacing w:before="0" w:after="0"/>
        <w:jc w:val="left"/>
        <w:rPr/>
      </w:pPr>
      <w:r>
        <w:rPr/>
        <w:t>dRZGhmjSVE08lNRpI8R4PGRNKjUOl+ncxskr8hbXSiF5C2gMyJLHJVy2ksR4kfZwpHZRVSQSSORIFl</w:t>
      </w:r>
    </w:p>
    <w:p>
      <w:pPr>
        <w:pStyle w:val="PreformattedText"/>
        <w:bidi w:val="0"/>
        <w:spacing w:before="0" w:after="0"/>
        <w:jc w:val="left"/>
        <w:rPr/>
      </w:pPr>
      <w:r>
        <w:rPr/>
        <w:t>UB2MU8qiTwDhXaYl5G89Z9QpTn48ExTFN2gRCdEypo0tGLgdeNlJGiSaVYklU6jzK+kV8PAkmlVMIG</w:t>
      </w:r>
    </w:p>
    <w:p>
      <w:pPr>
        <w:pStyle w:val="PreformattedText"/>
        <w:bidi w:val="0"/>
        <w:spacing w:before="0" w:after="0"/>
        <w:jc w:val="left"/>
        <w:rPr/>
      </w:pPr>
      <w:r>
        <w:rPr/>
        <w:t>6jPBqGpJf+TnJjZW0pIrQuVjMoBBP8SoQTrpzeNFGiNtJNoZo9QJf5a6Q2s76giltbXNsZYdCFSw1c</w:t>
      </w:r>
    </w:p>
    <w:p>
      <w:pPr>
        <w:pStyle w:val="PreformattedText"/>
        <w:bidi w:val="0"/>
        <w:spacing w:before="0" w:after="0"/>
        <w:jc w:val="left"/>
        <w:rPr/>
      </w:pPr>
      <w:r>
        <w:rPr/>
        <w:t>15ACg4iZpyYowWRkqglRBpSqTP8uOiVqFeTqhCUSgBI0p/F41keFKjyxMISjrOEGtFYSOGAjOsCS4j</w:t>
      </w:r>
    </w:p>
    <w:p>
      <w:pPr>
        <w:pStyle w:val="PreformattedText"/>
        <w:bidi w:val="0"/>
        <w:spacing w:before="0" w:after="0"/>
        <w:jc w:val="left"/>
        <w:rPr/>
      </w:pPr>
      <w:r>
        <w:rPr/>
        <w:t>ZplVAopTTTlTnzKHHlTNJxwyoCA8jxgEBdUd2ismoqzzTK9wpo3gaKWB8OGeznSo4ClzUamppYrDCA</w:t>
      </w:r>
    </w:p>
    <w:p>
      <w:pPr>
        <w:pStyle w:val="PreformattedText"/>
        <w:bidi w:val="0"/>
        <w:spacing w:before="0" w:after="0"/>
        <w:jc w:val="left"/>
        <w:rPr/>
      </w:pPr>
      <w:r>
        <w:rPr/>
        <w:t>sQJ0cilU+ANeVKinPg5UUE6qlW6cjSBar031FlPiWYkRsVapNSD/WODE+yikhIUU6xF1aVjeQ6IFLq</w:t>
      </w:r>
    </w:p>
    <w:p>
      <w:pPr>
        <w:pStyle w:val="PreformattedText"/>
        <w:bidi w:val="0"/>
        <w:spacing w:before="0" w:after="0"/>
        <w:jc w:val="left"/>
        <w:rPr/>
      </w:pPr>
      <w:r>
        <w:rPr/>
        <w:t>aAdIegNQnxJqfPmA/ZRRW1SF557iCdlFTcY+Tp9FarWLVbUYn0jUfUK/jpSgU8gKKcwvDLGDF8wIyP</w:t>
      </w:r>
    </w:p>
    <w:p>
      <w:pPr>
        <w:pStyle w:val="PreformattedText"/>
        <w:bidi w:val="0"/>
        <w:spacing w:before="0" w:after="0"/>
        <w:jc w:val="left"/>
        <w:rPr/>
      </w:pPr>
      <w:r>
        <w:rPr/>
        <w:t>QtzqLaFLVOs6ZGHI8yDy5giteINxp08SNSAoRX8PBY1kWvIH1SetGIpQmlfBiBTinVXKCMKSlMNkry</w:t>
      </w:r>
    </w:p>
    <w:p>
      <w:pPr>
        <w:pStyle w:val="PreformattedText"/>
        <w:bidi w:val="0"/>
        <w:spacing w:before="0" w:after="0"/>
        <w:jc w:val="left"/>
        <w:rPr/>
      </w:pPr>
      <w:r>
        <w:rPr/>
        <w:t>TyQRW8aNMwnu+lDFEFLSSLLLIscSqKliSoUVrwiwHGmqxgKw/Bb7w25crJj8VHczWRtJpUyl1b3FrF</w:t>
      </w:r>
    </w:p>
    <w:p>
      <w:pPr>
        <w:pStyle w:val="PreformattedText"/>
        <w:bidi w:val="0"/>
        <w:spacing w:before="0" w:after="0"/>
        <w:jc w:val="left"/>
        <w:rPr/>
      </w:pPr>
      <w:r>
        <w:rPr/>
        <w:t>LJFcy2xigjuYI4riJntJgsmoHXA40igJxmm3nQavWtt+mfNqETO0A5QA+T4uE5pwHZPMTkr+1azTaQ</w:t>
      </w:r>
    </w:p>
    <w:p>
      <w:pPr>
        <w:pStyle w:val="PreformattedText"/>
        <w:bidi w:val="0"/>
        <w:spacing w:before="0" w:after="0"/>
        <w:jc w:val="left"/>
        <w:rPr/>
      </w:pPr>
      <w:r>
        <w:rPr/>
        <w:t>a3UKFtM+UAkZpy5vh4gRGJisxFnIoaJmLx61eMPJIjIwOpW+ZT8wlPKlDTxLeHGVnGsWUxwpWQ3EfI</w:t>
      </w:r>
    </w:p>
    <w:p>
      <w:pPr>
        <w:pStyle w:val="PreformattedText"/>
        <w:bidi w:val="0"/>
        <w:spacing w:before="0" w:after="0"/>
        <w:jc w:val="left"/>
        <w:rPr/>
      </w:pPr>
      <w:r>
        <w:rPr/>
        <w:t>xRXCqPCShmRV5GrRr1ZtPLkApAHNB+IMVAwKQaeI6ZDauuohnkt5VkIIOrqmJ1UGtObI48PHyEsRhS</w:t>
      </w:r>
    </w:p>
    <w:p>
      <w:pPr>
        <w:pStyle w:val="PreformattedText"/>
        <w:bidi w:val="0"/>
        <w:spacing w:before="0" w:after="0"/>
        <w:jc w:val="left"/>
        <w:rPr/>
      </w:pPr>
      <w:r>
        <w:rPr/>
        <w:t>wpV5lkprg1AnVHI8chn009RVn6lVPkFNSOIx2UUAnimBYoZwQaN+a01VAFXZujI1fEalY+XKlOAinh</w:t>
      </w:r>
    </w:p>
    <w:p>
      <w:pPr>
        <w:pStyle w:val="PreformattedText"/>
        <w:bidi w:val="0"/>
        <w:spacing w:before="0" w:after="0"/>
        <w:jc w:val="left"/>
        <w:rPr/>
      </w:pPr>
      <w:r>
        <w:rPr/>
        <w:t>z401mtZJIXWNJCrVrA69RG5UBiI9bEeHJGQH4ePBSk1zB3j7TY7d2PuIprKNesrLIQFVxrqNSBEcsp</w:t>
      </w:r>
    </w:p>
    <w:p>
      <w:pPr>
        <w:pStyle w:val="PreformattedText"/>
        <w:bidi w:val="0"/>
        <w:spacing w:before="0" w:after="0"/>
        <w:jc w:val="left"/>
        <w:rPr/>
      </w:pPr>
      <w:r>
        <w:rPr/>
        <w:t>A5erSfiPHgNvOO+qqPjB41rrtH2gsNlTrEE0x6lMd1GnRlI/w3ERjBlI8Q1a0ryc+EVTLyqZcE4mu3</w:t>
      </w:r>
    </w:p>
    <w:p>
      <w:pPr>
        <w:pStyle w:val="PreformattedText"/>
        <w:bidi w:val="0"/>
        <w:spacing w:before="0" w:after="0"/>
        <w:jc w:val="left"/>
        <w:rPr/>
      </w:pPr>
      <w:r>
        <w:rPr/>
        <w:t>sZbLBDEQSdK6FniZaBfhIUSRGQjmUav2qDxLnVEnsq4i2g6ss+kWsxHTe6WMGKWMAApKE1yxIB5EtH</w:t>
      </w:r>
    </w:p>
    <w:p>
      <w:pPr>
        <w:pStyle w:val="PreformattedText"/>
        <w:bidi w:val="0"/>
        <w:spacing w:before="0" w:after="0"/>
        <w:jc w:val="left"/>
        <w:rPr/>
      </w:pPr>
      <w:r>
        <w:rPr/>
        <w:t>8KDhzhURQ60gchm6ZXmHMMjW0sR1ENqX1QxsPCoofs4OVKm9zKGkWR0RQqdNgJ5re2dZKGIsGSPp6J</w:t>
      </w:r>
    </w:p>
    <w:p>
      <w:pPr>
        <w:pStyle w:val="PreformattedText"/>
        <w:bidi w:val="0"/>
        <w:spacing w:before="0" w:after="0"/>
        <w:jc w:val="left"/>
        <w:rPr/>
      </w:pPr>
      <w:r>
        <w:rPr/>
        <w:t>R4LUedPi4gU6RKXA/MTWjqaRVnE1swBPJDP4JWtRR6c68iOI+ynSL3N5As3WtAqSuDI9lZwPASeX5l</w:t>
      </w:r>
    </w:p>
    <w:p>
      <w:pPr>
        <w:pStyle w:val="PreformattedText"/>
        <w:bidi w:val="0"/>
        <w:spacing w:before="0" w:after="0"/>
        <w:jc w:val="left"/>
        <w:rPr/>
      </w:pPr>
      <w:r>
        <w:rPr/>
        <w:t>RKWYhacnpTw+HEsKIFJRzWd0xgglaCRWBa3mha2m8CxCgkdZdXMgEAjkRwcOOIpR2UtLa6m6MiUaUB</w:t>
      </w:r>
    </w:p>
    <w:p>
      <w:pPr>
        <w:pStyle w:val="PreformattedText"/>
        <w:bidi w:val="0"/>
        <w:spacing w:before="0" w:after="0"/>
        <w:jc w:val="left"/>
        <w:rPr/>
      </w:pPr>
      <w:r>
        <w:rPr/>
        <w:t>qy28kCl01dNiUjuI53I8OVSBTnwj28qBVqu7N5mIJswi01IsjopKAjSIBNaqWKtT8FTTw8ar21UUnh</w:t>
      </w:r>
    </w:p>
    <w:p>
      <w:pPr>
        <w:pStyle w:val="PreformattedText"/>
        <w:bidi w:val="0"/>
        <w:spacing w:before="0" w:after="0"/>
        <w:jc w:val="left"/>
        <w:rPr/>
      </w:pPr>
      <w:r>
        <w:rPr/>
        <w:t>XLvuD2tGvb3d2YuJY4HtMHmbiVQtva24eGzmkV1e2udYZAoYAAAEV+3jC9Q27d3ZdWt3+zOmug+zI0</w:t>
      </w:r>
    </w:p>
    <w:p>
      <w:pPr>
        <w:pStyle w:val="PreformattedText"/>
        <w:bidi w:val="0"/>
        <w:spacing w:before="0" w:after="0"/>
        <w:jc w:val="left"/>
        <w:rPr/>
      </w:pPr>
      <w:r>
        <w:rPr/>
        <w:t>1mNkd13bTZPi89I/xhXgG7+9t7vbvcTuTk8tDtu2wONz5t5U2rn7TGbhy2L3BvlcxaZnMYJcbFc53I</w:t>
      </w:r>
    </w:p>
    <w:p>
      <w:pPr>
        <w:pStyle w:val="PreformattedText"/>
        <w:bidi w:val="0"/>
        <w:spacing w:before="0" w:after="0"/>
        <w:jc w:val="left"/>
        <w:rPr/>
      </w:pPr>
      <w:r>
        <w:rPr/>
        <w:t>ZW3hySzMeiuLvcaI7iaHRZ29z5r2HVi9tVhRdJuoFUhxiSEPhQlj8MqSZeQeEmR2fdtHcTXXrjIvkH</w:t>
      </w:r>
    </w:p>
    <w:p>
      <w:pPr>
        <w:pStyle w:val="PreformattedText"/>
        <w:bidi w:val="0"/>
        <w:spacing w:before="0" w:after="0"/>
        <w:jc w:val="left"/>
        <w:rPr/>
      </w:pPr>
      <w:r>
        <w:rPr/>
        <w:t>xSp7SuJheeI4DGccINg393u7s95cPje3mS3xvIbbtIdhW+0e2TdwN174wuXy2GxWF21aXDSbw3ZuC1</w:t>
      </w:r>
    </w:p>
    <w:p>
      <w:pPr>
        <w:pStyle w:val="PreformattedText"/>
        <w:bidi w:val="0"/>
        <w:spacing w:before="0" w:after="0"/>
        <w:jc w:val="left"/>
        <w:rPr/>
      </w:pPr>
      <w:r>
        <w:rPr/>
        <w:t>w2fvtsWJE5gEFlbSn5S3s7SEQ28OYgLeL3JZDLNjhOQAse0yAeZwjgKtH1N+9aGmBCyFECPF4pAY8v</w:t>
      </w:r>
    </w:p>
    <w:p>
      <w:pPr>
        <w:pStyle w:val="PreformattedText"/>
        <w:bidi w:val="0"/>
        <w:spacing w:before="0" w:after="0"/>
        <w:jc w:val="left"/>
        <w:rPr/>
      </w:pPr>
      <w:r>
        <w:rPr/>
        <w:t>iPYBiTiSTu+37J7q2vuTFYiz2t3h7ebLzYXK3d9cy4Swu914KLaOUy+1Lm0wWKzV5mmtcrl8pFhUgO</w:t>
      </w:r>
    </w:p>
    <w:p>
      <w:pPr>
        <w:pStyle w:val="PreformattedText"/>
        <w:bidi w:val="0"/>
        <w:spacing w:before="0" w:after="0"/>
        <w:jc w:val="left"/>
        <w:rPr/>
      </w:pPr>
      <w:r>
        <w:rPr/>
        <w:t>Uu7G+nmSA3kDMYosNuOoXRyLjp9cVQVDqVZQ7L4oMqJSXBiYBiYzVkUsXFdfKRxpzBJlSDCklcDODY</w:t>
      </w:r>
    </w:p>
    <w:p>
      <w:pPr>
        <w:pStyle w:val="PreformattedText"/>
        <w:bidi w:val="0"/>
        <w:spacing w:before="0" w:after="0"/>
        <w:jc w:val="left"/>
        <w:rPr/>
      </w:pPr>
      <w:r>
        <w:rPr/>
        <w:t>RPAgkDhW/bDstkNl7JhtcHiptxQZDYN7tfF7wssRjrS8gttz5DI2+9Mjt6OA2E+TlOy7yaKyliEl2p</w:t>
      </w:r>
    </w:p>
    <w:p>
      <w:pPr>
        <w:pStyle w:val="PreformattedText"/>
        <w:bidi w:val="0"/>
        <w:spacing w:before="0" w:after="0"/>
        <w:jc w:val="left"/>
        <w:rPr/>
      </w:pPr>
      <w:r>
        <w:rPr/>
        <w:t>yCO/TiWd4NWvbzauXDevt5RS6uBnKSMpQs2IANw4kngI5AVlLO3lbYsrlaVJkccc094IXgO35a2lnu</w:t>
      </w:r>
    </w:p>
    <w:p>
      <w:pPr>
        <w:pStyle w:val="PreformattedText"/>
        <w:bidi w:val="0"/>
        <w:spacing w:before="0" w:after="0"/>
        <w:jc w:val="left"/>
        <w:rPr/>
      </w:pPr>
      <w:r>
        <w:rPr/>
        <w:t>8W1u2e0Nh7QwuzsbYbhHQs95dzbbK9yLbuZiWXGWS7fwO1d047d1rt/C4DJX118vfSY+0gkkxqXjSS</w:t>
      </w:r>
    </w:p>
    <w:p>
      <w:pPr>
        <w:pStyle w:val="PreformattedText"/>
        <w:bidi w:val="0"/>
        <w:spacing w:before="0" w:after="0"/>
        <w:jc w:val="left"/>
        <w:rPr/>
      </w:pPr>
      <w:r>
        <w:rPr/>
        <w:t>Bp3jFJNax0l6xtltbWpxdboZszy5a5AzZBAbABSSSgB4RkUZrJts7MSQFKkiBAAUxkmcBJLQIYwDM2</w:t>
      </w:r>
    </w:p>
    <w:p>
      <w:pPr>
        <w:pStyle w:val="PreformattedText"/>
        <w:bidi w:val="0"/>
        <w:spacing w:before="0" w:after="0"/>
        <w:jc w:val="left"/>
        <w:rPr/>
      </w:pPr>
      <w:r>
        <w:rPr/>
        <w:t>LsL32xnervH2Q7V7suMTBh5u4eOtH3TbYmy2/DndqwZzJ/K2OYW0jNzuHL7s3BdNbxXuRN81thlWOR</w:t>
      </w:r>
    </w:p>
    <w:p>
      <w:pPr>
        <w:pStyle w:val="PreformattedText"/>
        <w:bidi w:val="0"/>
        <w:spacing w:before="0" w:after="0"/>
        <w:jc w:val="left"/>
        <w:rPr/>
      </w:pPr>
      <w:r>
        <w:rPr/>
        <w:t>3+YmIyfT3Sp3LqLRvrSFtq6F7Zy+JlHmNmaPGwUEZnM+YxK4KAcZvG/3LO3X/IJe4VYB8SROErJJAz</w:t>
      </w:r>
    </w:p>
    <w:p>
      <w:pPr>
        <w:pStyle w:val="PreformattedText"/>
        <w:bidi w:val="0"/>
        <w:spacing w:before="0" w:after="0"/>
        <w:jc w:val="left"/>
        <w:rPr/>
      </w:pPr>
      <w:r>
        <w:rPr/>
        <w:t>cl4ovImR699vYHZvtX7OYnO4LDJhe6O/8AG3W7s3lsfn47592ynGR4fCY/Mo+WuMPfYW/wlnClw1qQ</w:t>
      </w:r>
    </w:p>
    <w:p>
      <w:pPr>
        <w:pStyle w:val="PreformattedText"/>
        <w:bidi w:val="0"/>
        <w:spacing w:before="0" w:after="0"/>
        <w:jc w:val="left"/>
        <w:rPr/>
      </w:pPr>
      <w:r>
        <w:rPr/>
        <w:t>9jcBZkrcyiV+ldQbnp9ktHW2C43LWM1zMccysGC23VXy5VBhSPEgC4SSK1TatPd1ubT6nK+26XJbCZ</w:t>
      </w:r>
    </w:p>
    <w:p>
      <w:pPr>
        <w:pStyle w:val="PreformattedText"/>
        <w:bidi w:val="0"/>
        <w:spacing w:before="0" w:after="0"/>
        <w:jc w:val="left"/>
        <w:rPr/>
      </w:pPr>
      <w:r>
        <w:rPr/>
        <w:t>Yy3FALXFYqHD5gDBlXzNPhFRQdxO5GW3LvCfcmfupaz21xJbyDXJBBLMYGyqXcgjMtzHf3jPf1uXkW</w:t>
      </w:r>
    </w:p>
    <w:p>
      <w:pPr>
        <w:pStyle w:val="PreformattedText"/>
        <w:bidi w:val="0"/>
        <w:spacing w:before="0" w:after="0"/>
        <w:jc w:val="left"/>
        <w:rPr/>
      </w:pPr>
      <w:r>
        <w:rPr/>
        <w:t>KSWRIykMUajhG67lcci9qWJcjHiSYJg4z2ns/Ga3exbLAW0HDADh7AI4YAAAdg51x1u/vLE1xcLty0</w:t>
      </w:r>
    </w:p>
    <w:p>
      <w:pPr>
        <w:pStyle w:val="PreformattedText"/>
        <w:bidi w:val="0"/>
        <w:spacing w:before="0" w:after="0"/>
        <w:jc w:val="left"/>
        <w:rPr/>
      </w:pPr>
      <w:r>
        <w:rPr/>
        <w:t>zEMuHurFstltwYS8n29DZ5KVYb46sfJPlLh8ZHJLIyQLL02j09NxKrLr9+7fvaXzrQI0wPxsQBwPGc</w:t>
      </w:r>
    </w:p>
    <w:p>
      <w:pPr>
        <w:pStyle w:val="PreformattedText"/>
        <w:bidi w:val="0"/>
        <w:spacing w:before="0" w:after="0"/>
        <w:jc w:val="left"/>
        <w:rPr/>
      </w:pPr>
      <w:r>
        <w:rPr/>
        <w:t>TJHLhB48KzGl0P8ArAsXWXOwwUEz/N8vHtFc8757w2O4YLCTH45shlMHkIarkrKC0sMasRtbuFcdeW</w:t>
      </w:r>
    </w:p>
    <w:p>
      <w:pPr>
        <w:pStyle w:val="PreformattedText"/>
        <w:bidi w:val="0"/>
        <w:spacing w:before="0" w:after="0"/>
        <w:jc w:val="left"/>
        <w:rPr/>
      </w:pPr>
      <w:r>
        <w:rPr/>
        <w:t>8tpuK4TKWMdusuh7ZJrNjG3XRw/GzbL0pt28bZp9e1+67spF63gUDK8qFJUNlyxIIzI3wsIEW+q1Oo</w:t>
      </w:r>
    </w:p>
    <w:p>
      <w:pPr>
        <w:pStyle w:val="PreformattedText"/>
        <w:bidi w:val="0"/>
        <w:spacing w:before="0" w:after="0"/>
        <w:jc w:val="left"/>
        <w:rPr/>
      </w:pPr>
      <w:r>
        <w:rPr/>
        <w:t>23VXdM6KoBBRhxjLBkAlZmR2EceJFctbhSfM3zZDoPij1V+Uiw0lxZG1SBrcW8NrcrcSXeiNbWNE1y</w:t>
      </w:r>
    </w:p>
    <w:p>
      <w:pPr>
        <w:pStyle w:val="PreformattedText"/>
        <w:bidi w:val="0"/>
        <w:spacing w:before="0" w:after="0"/>
        <w:jc w:val="left"/>
        <w:rPr/>
      </w:pPr>
      <w:r>
        <w:rPr/>
        <w:t>SMqqKE8uOm7DodNsLL9UsWmUE4XFDzmMti0kZucR+OtX3S4+5qy3bjgnmrFSI4cOMcRNb3/m/a+9tl</w:t>
      </w:r>
    </w:p>
    <w:p>
      <w:pPr>
        <w:pStyle w:val="PreformattedText"/>
        <w:bidi w:val="0"/>
        <w:spacing w:before="0" w:after="0"/>
        <w:jc w:val="left"/>
        <w:rPr/>
      </w:pPr>
      <w:r>
        <w:rPr/>
        <w:t>WexN3Yi/kh2+MtdYPPmfGW+4Ir3J7EyWyltcpHicfj48rYW893DdzzwRS36m0hmaKdkNNj37a7XVGo</w:t>
      </w:r>
    </w:p>
    <w:p>
      <w:pPr>
        <w:pStyle w:val="PreformattedText"/>
        <w:bidi w:val="0"/>
        <w:spacing w:before="0" w:after="0"/>
        <w:jc w:val="left"/>
        <w:rPr/>
      </w:pPr>
      <w:r>
        <w:rPr/>
        <w:t>XW7Q6abWoltDauZUV0Rlf9GQIzCCMrAYHAjjWtbZfv9P2zY1vmX9Gzls6SxUmR41OMQcCCceVauyXa</w:t>
      </w:r>
    </w:p>
    <w:p>
      <w:pPr>
        <w:pStyle w:val="PreformattedText"/>
        <w:bidi w:val="0"/>
        <w:spacing w:before="0" w:after="0"/>
        <w:jc w:val="left"/>
        <w:rPr/>
      </w:pPr>
      <w:r>
        <w:rPr/>
        <w:t>beuwMv2aitYu4G7O5Gcm2JY7J2/fXtguNhfA7nn3BnrrbO47Pd+Pw16Y8dunM21zHf44xXkGauLuRE</w:t>
      </w:r>
    </w:p>
    <w:p>
      <w:pPr>
        <w:pStyle w:val="PreformattedText"/>
        <w:bidi w:val="0"/>
        <w:spacing w:before="0" w:after="0"/>
        <w:jc w:val="left"/>
        <w:rPr/>
      </w:pPr>
      <w:r>
        <w:rPr/>
        <w:t>lkeaDE7lsWt0dlUvIbeovJcgAKSFwQMcpJEkKVOMgTK/DWW0W46bXsRoi9w22UYkgTBY8RiVEyMDMD</w:t>
      </w:r>
    </w:p>
    <w:p>
      <w:pPr>
        <w:pStyle w:val="PreformattedText"/>
        <w:bidi w:val="0"/>
        <w:spacing w:before="0" w:after="0"/>
        <w:jc w:val="left"/>
        <w:rPr/>
      </w:pPr>
      <w:r>
        <w:rPr/>
        <w:t>GpEfZz708vfb4utgdytw2+3pscbHA7ax+StrbM4rb1ntTA4PaVxisTmMBMJr28ttz4HJyabZcna3Fp</w:t>
      </w:r>
    </w:p>
    <w:p>
      <w:pPr>
        <w:pStyle w:val="PreformattedText"/>
        <w:bidi w:val="0"/>
        <w:spacing w:before="0" w:after="0"/>
        <w:jc w:val="left"/>
        <w:rPr/>
      </w:pPr>
      <w:r>
        <w:rPr/>
        <w:t>OkkMdtHbvq1PVaZbgOsaPrBwYn4QCAQxRhh4SJk/EZOOJz3nm7d8qIvA8OExIaSMCSZ7MAeM4d2d6d</w:t>
      </w:r>
    </w:p>
    <w:p>
      <w:pPr>
        <w:pStyle w:val="PreformattedText"/>
        <w:bidi w:val="0"/>
        <w:spacing w:before="0" w:after="0"/>
        <w:jc w:val="left"/>
        <w:rPr/>
      </w:pPr>
      <w:r>
        <w:rPr/>
        <w:t>p2O8se+4tqbhtctdWi4OK5yuOuhkrafKX73iRNDPAy3MN9MJ4z8vMkUiaz1IzUM+nblomsjOIOYDL2</w:t>
      </w:r>
    </w:p>
    <w:p>
      <w:pPr>
        <w:pStyle w:val="PreformattedText"/>
        <w:bidi w:val="0"/>
        <w:spacing w:before="0" w:after="0"/>
        <w:jc w:val="left"/>
        <w:rPr/>
      </w:pPr>
      <w:r>
        <w:rPr/>
        <w:t>cMQI5g8uU48ibm1mRgrKe0/L+Ht5TUMfvOuptwYTtpO6yD9Fv8xiILmafHxNczTvNfI2OyVjPLYXUW</w:t>
      </w:r>
    </w:p>
    <w:p>
      <w:pPr>
        <w:pStyle w:val="PreformattedText"/>
        <w:bidi w:val="0"/>
        <w:spacing w:before="0" w:after="0"/>
        <w:jc w:val="left"/>
        <w:rPr/>
      </w:pPr>
      <w:r>
        <w:rPr/>
        <w:t>QlhuoVDN84opGilvTxrlggau4xYBhZQZQpMiWlz7PDMYDi3bW37dqH+rLaj8s48CIiBwnEEiT7q0Xt</w:t>
      </w:r>
    </w:p>
    <w:p>
      <w:pPr>
        <w:pStyle w:val="PreformattedText"/>
        <w:bidi w:val="0"/>
        <w:spacing w:before="0" w:after="0"/>
        <w:jc w:val="left"/>
        <w:rPr/>
      </w:pPr>
      <w:r>
        <w:rPr/>
        <w:t>DuLZdmNxQbx2lY4Ww3DjN04S+zG77W0tspnLG8t0ubjJZhMte4zc+64cvZ2mQvra5MWKOJuhM8sqda</w:t>
      </w:r>
    </w:p>
    <w:p>
      <w:pPr>
        <w:pStyle w:val="PreformattedText"/>
        <w:bidi w:val="0"/>
        <w:spacing w:before="0" w:after="0"/>
        <w:jc w:val="left"/>
        <w:rPr/>
      </w:pPr>
      <w:r>
        <w:rPr/>
        <w:t>K3Q7b0prNRc0a2XZhfDDywwUAKJAChYAt/AQocsIGMkVgepdLa0muz21Atn48WLFjxJJkl8Wkwo5Cc</w:t>
      </w:r>
    </w:p>
    <w:p>
      <w:pPr>
        <w:pStyle w:val="PreformattedText"/>
        <w:bidi w:val="0"/>
        <w:spacing w:before="0" w:after="0"/>
        <w:jc w:val="left"/>
        <w:rPr/>
      </w:pPr>
      <w:r>
        <w:rPr/>
        <w:t>a9JXYn3m97dz70xu2rHEd+dybl2/j5lzWyNt5q32e2d3NkY57S7O29p9yt8d290X/b+0ur2RLecXll</w:t>
      </w:r>
    </w:p>
    <w:p>
      <w:pPr>
        <w:pStyle w:val="PreformattedText"/>
        <w:bidi w:val="0"/>
        <w:spacing w:before="0" w:after="0"/>
        <w:jc w:val="left"/>
        <w:rPr/>
      </w:pPr>
      <w:r>
        <w:rPr/>
        <w:t>Y2qW8M9otoUns233Q71vFrcUsaS5eZCIREzcsGXEYKswsRwwAM1qus23bG0ztqLenUKQWZ0XhxnMqo</w:t>
      </w:r>
    </w:p>
    <w:p>
      <w:pPr>
        <w:pStyle w:val="PreformattedText"/>
        <w:bidi w:val="0"/>
        <w:spacing w:before="0" w:after="0"/>
        <w:jc w:val="left"/>
        <w:rPr/>
      </w:pPr>
      <w:r>
        <w:rPr/>
        <w:t>ZJAzNjmxBZsDUoPZ7avdvNYK1y3cTZm0eweGvQ2b3lhNj5GHcfcnd25oze2klpuffWy7Bcm2KjitIL</w:t>
      </w:r>
    </w:p>
    <w:p>
      <w:pPr>
        <w:pStyle w:val="PreformattedText"/>
        <w:bidi w:val="0"/>
        <w:spacing w:before="0" w:after="0"/>
        <w:jc w:val="left"/>
        <w:rPr/>
      </w:pPr>
      <w:r>
        <w:rPr/>
        <w:t>uS9hmizWWurlbdXt1jZrvZ9v0evuaO2NULOn0bEEgLmusYP9o9pS6KTlMkoznwiM01ru463T+eU0rX</w:t>
      </w:r>
    </w:p>
    <w:p>
      <w:pPr>
        <w:pStyle w:val="PreformattedText"/>
        <w:bidi w:val="0"/>
        <w:spacing w:before="0" w:after="0"/>
        <w:jc w:val="left"/>
        <w:rPr/>
      </w:pPr>
      <w:r>
        <w:rPr/>
        <w:t>tRfCwuckWbYJn9Gl1ghIEjAFEUFjIGHSOP7mdvMbb5HauHF33EvtoGC+y+B2ne7WvchjAIoL/EPLti</w:t>
      </w:r>
    </w:p>
    <w:p>
      <w:pPr>
        <w:pStyle w:val="PreformattedText"/>
        <w:bidi w:val="0"/>
        <w:spacing w:before="0" w:after="0"/>
        <w:jc w:val="left"/>
        <w:rPr/>
      </w:pPr>
      <w:r>
        <w:rPr/>
        <w:t>fP46XGYmOCQPYNMOjapBGXkDJG52fSbns2nsPo0W5qbVh5YKVbLEQ3lZ5VEPwzPl5QWPhzDAajat2v</w:t>
      </w:r>
    </w:p>
    <w:p>
      <w:pPr>
        <w:pStyle w:val="PreformattedText"/>
        <w:bidi w:val="0"/>
        <w:spacing w:before="0" w:after="0"/>
        <w:jc w:val="left"/>
        <w:rPr/>
      </w:pPr>
      <w:r>
        <w:rPr/>
        <w:t>sNbda3pjdGUF1uCc2DDzAjS7cHAgvmOUQWFbGxe87/AC1/d4uzwFvtwHH2uYeXIz2+Wv7Zbp45Onk8</w:t>
      </w:r>
    </w:p>
    <w:p>
      <w:pPr>
        <w:pStyle w:val="PreformattedText"/>
        <w:bidi w:val="0"/>
        <w:spacing w:before="0" w:after="0"/>
        <w:jc w:val="left"/>
        <w:rPr/>
      </w:pPr>
      <w:r>
        <w:rPr/>
        <w:t>Rt5L7H2mTutQaKKXJLJOHEkYk0sozg3O7de5ptNaSwcocMw8zwkqZZLYIDsT4Ua4Gf4lmsO+22rFpN</w:t>
      </w:r>
    </w:p>
    <w:p>
      <w:pPr>
        <w:pStyle w:val="PreformattedText"/>
        <w:bidi w:val="0"/>
        <w:spacing w:before="0" w:after="0"/>
        <w:jc w:val="left"/>
        <w:rPr/>
      </w:pPr>
      <w:r>
        <w:rPr/>
        <w:t>TqLr3vEUhfACRIhXuEMUX8pltkLGUxxq5ZDN5lMJfy2WObdl5ZHJxXFhbW9virTKXBjuPksELm7vHt</w:t>
      </w:r>
    </w:p>
    <w:p>
      <w:pPr>
        <w:pStyle w:val="PreformattedText"/>
        <w:bidi w:val="0"/>
        <w:spacing w:before="0" w:after="0"/>
        <w:jc w:val="left"/>
        <w:rPr/>
      </w:pPr>
      <w:r>
        <w:rPr/>
        <w:t>EqNEFxdmSSGKU80qHjjq3tZq/q0oh1AXMLgChUeQQLclojk7ywUkCGIIWFrSaT6wMz/VwyqUJYsyxB</w:t>
      </w:r>
    </w:p>
    <w:p>
      <w:pPr>
        <w:pStyle w:val="PreformattedText"/>
        <w:bidi w:val="0"/>
        <w:spacing w:before="0" w:after="0"/>
        <w:jc w:val="left"/>
        <w:rPr/>
      </w:pPr>
      <w:r>
        <w:rPr/>
        <w:t>NzBZniyJCsRjIGUtFr3o98+OwCbg2bcSWGI7sbZ2vid8bt2rs7uDa7o3BabwNo2UwvaOwGLMWSvZc1</w:t>
      </w:r>
    </w:p>
    <w:p>
      <w:pPr>
        <w:pStyle w:val="PreformattedText"/>
        <w:bidi w:val="0"/>
        <w:spacing w:before="0" w:after="0"/>
        <w:jc w:val="left"/>
        <w:rPr/>
      </w:pPr>
      <w:r>
        <w:rPr/>
        <w:t>ulrGzmigi+SisLa9N/LDALZ5uV751Te8tzYhb8q7Olw3ImSLWZQMqq+QsgMZRDE+GOjbf07YtBbn9p</w:t>
      </w:r>
    </w:p>
    <w:p>
      <w:pPr>
        <w:pStyle w:val="PreformattedText"/>
        <w:bidi w:val="0"/>
        <w:spacing w:before="0" w:after="0"/>
        <w:jc w:val="left"/>
        <w:rPr/>
      </w:pPr>
      <w:r>
        <w:rPr/>
        <w:t>psUVXthPBgDehuLFM5VokllKAS1QG9zPdh3a3phMviu4++98d3bDMXWz9/d8tsNb3GwoYM9jhisptv</w:t>
      </w:r>
    </w:p>
    <w:p>
      <w:pPr>
        <w:pStyle w:val="PreformattedText"/>
        <w:bidi w:val="0"/>
        <w:spacing w:before="0" w:after="0"/>
        <w:jc w:val="left"/>
        <w:rPr/>
      </w:pPr>
      <w:r>
        <w:rPr/>
        <w:t>GWWOymOvFyOzNkX1xbSbhx9tYw/MwWix266VtbuDR9Tu2p1Dk6/VPdfUOG4iHKjwKxBKgTwWAAQowM</w:t>
      </w:r>
    </w:p>
    <w:p>
      <w:pPr>
        <w:pStyle w:val="PreformattedText"/>
        <w:bidi w:val="0"/>
        <w:spacing w:before="0" w:after="0"/>
        <w:jc w:val="left"/>
        <w:rPr/>
      </w:pPr>
      <w:r>
        <w:rPr/>
        <w:t>EbRY0um0qountW7aWlKrlHwhuMYcSMcxJYyZ4sGzrBd6rm0u7HbMhxl73RS0XKZXd1lhILfObmvbHc</w:t>
      </w:r>
    </w:p>
    <w:p>
      <w:pPr>
        <w:pStyle w:val="PreformattedText"/>
        <w:bidi w:val="0"/>
        <w:spacing w:before="0" w:after="0"/>
        <w:jc w:val="left"/>
        <w:rPr/>
      </w:pPr>
      <w:r>
        <w:rPr/>
        <w:t>Oat8Kl5l7u8bN4V7i0yF2bO0690gubt7uQyykM2n6jeWZDe0oCtnJCqf0hMSY7VWMTAHaCavF0zN4H</w:t>
      </w:r>
    </w:p>
    <w:p>
      <w:pPr>
        <w:pStyle w:val="PreformattedText"/>
        <w:bidi w:val="0"/>
        <w:spacing w:before="0" w:after="0"/>
        <w:jc w:val="left"/>
        <w:rPr/>
      </w:pPr>
      <w:r>
        <w:rPr/>
        <w:t>ByRB/Ng8BHDGeHZhgKxdc3v/dfdLL3fcq0t7rbmblnfaDSWOTgyuctrOO0ly8q3l8yw2CTC+ASW3VV</w:t>
      </w:r>
    </w:p>
    <w:p>
      <w:pPr>
        <w:pStyle w:val="PreformattedText"/>
        <w:bidi w:val="0"/>
        <w:spacing w:before="0" w:after="0"/>
        <w:jc w:val="left"/>
        <w:rPr/>
      </w:pPr>
      <w:r>
        <w:rPr/>
        <w:t>mFsGjgUKX4zXS2yJ1DfW3uep8rUXQX8vE3HEgZxICgRiM0MZzZSCKtN0v3Nv05u6e0WRYGaQEBM4QM</w:t>
      </w:r>
    </w:p>
    <w:p>
      <w:pPr>
        <w:pStyle w:val="PreformattedText"/>
        <w:bidi w:val="0"/>
        <w:spacing w:before="0" w:after="0"/>
        <w:jc w:val="left"/>
        <w:rPr/>
      </w:pPr>
      <w:r>
        <w:rPr/>
        <w:t>T2YDKOEyCK6Z7dbAubi4S3xuLgw9sotkMdnaN1Rb2y9G2Zrrnd5NYUjALzu86k1NdRPHqfpfp3btj0</w:t>
      </w:r>
    </w:p>
    <w:p>
      <w:pPr>
        <w:pStyle w:val="PreformattedText"/>
        <w:bidi w:val="0"/>
        <w:spacing w:before="0" w:after="0"/>
        <w:jc w:val="left"/>
        <w:rPr/>
      </w:pPr>
      <w:r>
        <w:rPr/>
        <w:t>i2NvsraTmQBmbvZoBP4YVxrqDd7+tc+e5e7+Ic+HARyqSDtPsy6wiw9ZzpIDKSREGY00ywqoH4gaFB</w:t>
      </w:r>
    </w:p>
    <w:p>
      <w:pPr>
        <w:pStyle w:val="PreformattedText"/>
        <w:bidi w:val="0"/>
        <w:spacing w:before="0" w:after="0"/>
        <w:jc w:val="left"/>
        <w:rPr/>
      </w:pPr>
      <w:r>
        <w:rPr/>
        <w:t>yIP7G3W2sVpzNJk8a6/wARHJFHGWQGN60XSqq5ANGQkE+HiKA/Dw5XIiMKomQcDWVo1FTVyjJUg6VY</w:t>
      </w:r>
    </w:p>
    <w:p>
      <w:pPr>
        <w:pStyle w:val="PreformattedText"/>
        <w:bidi w:val="0"/>
        <w:spacing w:before="0" w:after="0"/>
        <w:jc w:val="left"/>
        <w:rPr/>
      </w:pPr>
      <w:r>
        <w:rPr/>
        <w:t>08SFVhRRQHz8PDlxGJOHGoYmiLJ1JAsUTGgLO5oERPBdLHxLORyHw58Dd/GgxxpYx89CyKwHiUjoAa</w:t>
      </w:r>
    </w:p>
    <w:p>
      <w:pPr>
        <w:pStyle w:val="PreformattedText"/>
        <w:bidi w:val="0"/>
        <w:spacing w:before="0" w:after="0"/>
        <w:jc w:val="left"/>
        <w:rPr/>
      </w:pPr>
      <w:r>
        <w:rPr/>
        <w:t>eoB+ZahNf93EcOVL2UQghudfA1C8/vpTzqTwpomONKlIAHErM7SwnpiEFijSAcnkmQRoyBgx9LUXnQ</w:t>
      </w:r>
    </w:p>
    <w:p>
      <w:pPr>
        <w:pStyle w:val="PreformattedText"/>
        <w:bidi w:val="0"/>
        <w:spacing w:before="0" w:after="0"/>
        <w:jc w:val="left"/>
        <w:rPr/>
      </w:pPr>
      <w:r>
        <w:rPr/>
        <w:t>8qqpiKaSoi6+lFHDGWISBZTojHLqMENGq2jmdOpitTz4dPGe+sH3nljhNt5jJoYerDaSC3M6l7ZLhg</w:t>
      </w:r>
    </w:p>
    <w:p>
      <w:pPr>
        <w:pStyle w:val="PreformattedText"/>
        <w:bidi w:val="0"/>
        <w:spacing w:before="0" w:after="0"/>
        <w:jc w:val="left"/>
        <w:rPr/>
      </w:pPr>
      <w:r>
        <w:rPr/>
        <w:t>oieVLeQPJbo7Rs60GpSaMPxCndfy7TXAJKqT8gqtZTzLy22MBmAn2muAe+ndr/AKLdrcr262zvSLcG</w:t>
      </w:r>
    </w:p>
    <w:p>
      <w:pPr>
        <w:pStyle w:val="PreformattedText"/>
        <w:bidi w:val="0"/>
        <w:spacing w:before="0" w:after="0"/>
        <w:jc w:val="left"/>
        <w:rPr/>
      </w:pPr>
      <w:r>
        <w:rPr/>
        <w:t>5O4OybmbMme32DnMDHb7qjnyWWlsLOzw2Ay2RtsQLYzD52LIXSWzS27TiRBLx5d6u6mt6LUXPqLM51</w:t>
      </w:r>
    </w:p>
    <w:p>
      <w:pPr>
        <w:pStyle w:val="PreformattedText"/>
        <w:bidi w:val="0"/>
        <w:spacing w:before="0" w:after="0"/>
        <w:jc w:val="left"/>
        <w:rPr/>
      </w:pPr>
      <w:r>
        <w:rPr/>
        <w:t>UG4MqNJZg5KKASCpyyZYggAEFcfQezbar2rYvoFbTNFszcQjIptjMc0eIE/DlVsGIIaBDvuTNbt3dv</w:t>
      </w:r>
    </w:p>
    <w:p>
      <w:pPr>
        <w:pStyle w:val="PreformattedText"/>
        <w:bidi w:val="0"/>
        <w:spacing w:before="0" w:after="0"/>
        <w:jc w:val="left"/>
        <w:rPr/>
      </w:pPr>
      <w:r>
        <w:rPr/>
        <w:t>pN7bn3MJtz4fYp2pPaZ3H49cVujF5+wx15LiMw81rY2+UxTW+EubywDR9HGfq5tohGAIF0Pdz1RqQb</w:t>
      </w:r>
    </w:p>
    <w:p>
      <w:pPr>
        <w:pStyle w:val="PreformattedText"/>
        <w:bidi w:val="0"/>
        <w:spacing w:before="0" w:after="0"/>
        <w:jc w:val="left"/>
        <w:rPr/>
      </w:pPr>
      <w:r>
        <w:rPr/>
        <w:t>Ghs6m3qnZXH6FlyhZIgsD8QYBjIIyROAjO6S7ttts957RsYhgHHGYnwn4lx48eJmtSZSXNX2ajE8Nl</w:t>
      </w:r>
    </w:p>
    <w:p>
      <w:pPr>
        <w:pStyle w:val="PreformattedText"/>
        <w:bidi w:val="0"/>
        <w:spacing w:before="0" w:after="0"/>
        <w:jc w:val="left"/>
        <w:rPr/>
      </w:pPr>
      <w:r>
        <w:rPr/>
        <w:t>jdtZC5y8e5MZZmO4e/x+UxV/JaY+KURwQywDO3KpFcPHDeWvUZo9FXaTFP0B1JqGTUahAmpuKcDcVl</w:t>
      </w:r>
    </w:p>
    <w:p>
      <w:pPr>
        <w:pStyle w:val="PreformattedText"/>
        <w:bidi w:val="0"/>
        <w:spacing w:before="0" w:after="0"/>
        <w:jc w:val="left"/>
        <w:rPr/>
      </w:pPr>
      <w:r>
        <w:rPr/>
        <w:t>UjIQ8ifFcJIyiSCssPhq8Xf9vsZrFi4WsqylTBBkEgjHHwrzmDPOkNs7djw6I24te6ri7x4Gcxosha</w:t>
      </w:r>
    </w:p>
    <w:p>
      <w:pPr>
        <w:pStyle w:val="PreformattedText"/>
        <w:bidi w:val="0"/>
        <w:spacing w:before="0" w:after="0"/>
        <w:jc w:val="left"/>
        <w:rPr/>
      </w:pPr>
      <w:r>
        <w:rPr/>
        <w:t>WE98tlJaw3GOmgkaRZrCK5mihkWC3kjhd4gejK8fGV0PpLuAc5tUPqpEFVVmIiIxOM8iZxIBONW2o6</w:t>
      </w:r>
    </w:p>
    <w:p>
      <w:pPr>
        <w:pStyle w:val="PreformattedText"/>
        <w:bidi w:val="0"/>
        <w:spacing w:before="0" w:after="0"/>
        <w:jc w:val="left"/>
        <w:rPr/>
      </w:pPr>
      <w:r>
        <w:rPr/>
        <w:t>v0jpHlRcBwJIHPHmZB5g+2j7k2ja50zZM9o9t5ZZ8THh7G4ymJ3BfzYnHW08TwR4y6x+ZxhguI57ZZ</w:t>
      </w:r>
    </w:p>
    <w:p>
      <w:pPr>
        <w:pStyle w:val="PreformattedText"/>
        <w:bidi w:val="0"/>
        <w:spacing w:before="0" w:after="0"/>
        <w:jc w:val="left"/>
        <w:rPr/>
      </w:pPr>
      <w:r>
        <w:rPr/>
        <w:t>nlbXI7qrMxNOMzb9MV0WncWLWpYEg4NlxjKTgsGQTxmBhJ50k6sW4VRrtpIw4D24zw5RH/Rz7uXszY</w:t>
      </w:r>
    </w:p>
    <w:p>
      <w:pPr>
        <w:pStyle w:val="PreformattedText"/>
        <w:bidi w:val="0"/>
        <w:spacing w:before="0" w:after="0"/>
        <w:jc w:val="left"/>
        <w:rPr/>
      </w:pPr>
      <w:r>
        <w:rPr/>
        <w:t>jbGYx+0be8tMvuI4y13DsW9wkGZtNxZb9Q6kGWxuUyj3GaxqzOILSaBH1Os0j3M1ykrCPWN06P1w3a</w:t>
      </w:r>
    </w:p>
    <w:p>
      <w:pPr>
        <w:pStyle w:val="PreformattedText"/>
        <w:bidi w:val="0"/>
        <w:spacing w:before="0" w:after="0"/>
        <w:jc w:val="left"/>
        <w:rPr/>
      </w:pPr>
      <w:r>
        <w:rPr/>
        <w:t>zrNCLrJpUZhnulLtqUYMqqmRL6iMyl1lWylFQrJz+k321+zX0d824vMB4FlH8SkZiZKFoAwMHEEmaj</w:t>
      </w:r>
    </w:p>
    <w:p>
      <w:pPr>
        <w:pStyle w:val="PreformattedText"/>
        <w:bidi w:val="0"/>
        <w:spacing w:before="0" w:after="0"/>
        <w:jc w:val="left"/>
        <w:rPr/>
      </w:pPr>
      <w:r>
        <w:rPr/>
        <w:t>23ztbJzZHIx2WJ3Xt39Ly9ltvL3+T29PZ7XwuWvMpln/Sbe7vdEmAkRcNdaUuAk88Fld62ZVlHGV2V</w:t>
      </w:r>
    </w:p>
    <w:p>
      <w:pPr>
        <w:pStyle w:val="PreformattedText"/>
        <w:bidi w:val="0"/>
        <w:spacing w:before="0" w:after="0"/>
        <w:jc w:val="left"/>
        <w:rPr/>
      </w:pPr>
      <w:r>
        <w:rPr/>
        <w:t>n09pDe8twxmBci4SAAGf8liSeM5VaMoECMNuQ+s3WWznULMEpKDESoMyoHZxIGNdwex/vTcbY7m5XZ</w:t>
      </w:r>
    </w:p>
    <w:p>
      <w:pPr>
        <w:pStyle w:val="PreformattedText"/>
        <w:bidi w:val="0"/>
        <w:spacing w:before="0" w:after="0"/>
        <w:jc w:val="left"/>
        <w:rPr/>
      </w:pPr>
      <w:r>
        <w:rPr/>
        <w:t>GXxnb/AHDn913mXhO/rjG13lc3eN3NeZiyO3997QG5szbXmShzk9lbzxrNZmFooWnS2pqz5vhtP9Xv</w:t>
      </w:r>
    </w:p>
    <w:p>
      <w:pPr>
        <w:pStyle w:val="PreformattedText"/>
        <w:bidi w:val="0"/>
        <w:spacing w:before="0" w:after="0"/>
        <w:jc w:val="left"/>
        <w:rPr/>
      </w:pPr>
      <w:r>
        <w:rPr/>
        <w:t>oTpxl8OfEMUjKDlJOZlBJUeYTJxPw21i2AxQENeJJDAhQQCDipkEKD8J5AAcQDPtv3I7fz+DtZIsVC</w:t>
      </w:r>
    </w:p>
    <w:p>
      <w:pPr>
        <w:pStyle w:val="PreformattedText"/>
        <w:bidi w:val="0"/>
        <w:spacing w:before="0" w:after="0"/>
        <w:jc w:val="left"/>
        <w:rPr/>
      </w:pPr>
      <w:r>
        <w:rPr/>
        <w:t>97dKkm551vcnkQLs28kLQ2p3JgNu52SCSRnaZ72G4lUsAHIYltY3NtO99hbUeBoIkk8+1Q3eSZM86k</w:t>
      </w:r>
    </w:p>
    <w:p>
      <w:pPr>
        <w:pStyle w:val="PreformattedText"/>
        <w:bidi w:val="0"/>
        <w:spacing w:before="0" w:after="0"/>
        <w:jc w:val="left"/>
        <w:rPr/>
      </w:pPr>
      <w:r>
        <w:rPr/>
        <w:t>bVy0xAzKD2gcuwgkfJHsFIdhtsq++9nZCGKO4u8VFmRbNSZmTHXAt1ntI3eaREae4hgdgE59EEMoJU</w:t>
      </w:r>
    </w:p>
    <w:p>
      <w:pPr>
        <w:pStyle w:val="PreformattedText"/>
        <w:bidi w:val="0"/>
        <w:spacing w:before="0" w:after="0"/>
        <w:jc w:val="left"/>
        <w:rPr/>
      </w:pPr>
      <w:r>
        <w:rPr/>
        <w:t>7/AOjdo3OqdRcMfo9MZ7ZZkA94E498czWn9eXguwZTxe8o+QMff+HZNTc7c6MONtnBCu8QZEjUuUCr</w:t>
      </w:r>
    </w:p>
    <w:p>
      <w:pPr>
        <w:pStyle w:val="PreformattedText"/>
        <w:bidi w:val="0"/>
        <w:spacing w:before="0" w:after="0"/>
        <w:jc w:val="left"/>
        <w:rPr/>
      </w:pPr>
      <w:r>
        <w:rPr/>
        <w:t>ppOafiqPwg1I/cfUkTwrhxNXtpJhoimYCaTVI5ahLFmZiWoGCBVIHMAcwPPnMAceVUsKGSKXSokk9B</w:t>
      </w:r>
    </w:p>
    <w:p>
      <w:pPr>
        <w:pStyle w:val="PreformattedText"/>
        <w:bidi w:val="0"/>
        <w:spacing w:before="0" w:after="0"/>
        <w:jc w:val="left"/>
        <w:rPr/>
      </w:pPr>
      <w:r>
        <w:rPr/>
        <w:t>bVKVVfUaV0AilAqADnXzpwmIjCiOylbaLrTdKPVDQUlkZwqMD63AAdWZQAAQRz+0cRjmKftxpItWUq</w:t>
      </w:r>
    </w:p>
    <w:p>
      <w:pPr>
        <w:pStyle w:val="PreformattedText"/>
        <w:bidi w:val="0"/>
        <w:spacing w:before="0" w:after="0"/>
        <w:jc w:val="left"/>
        <w:rPr/>
      </w:pPr>
      <w:r>
        <w:rPr/>
        <w:t>hbQoIBUBQ1AQahlB/COGtAAmiSooJDKDRQQr0IVnUaaAipZYlH218uJRNIAcOVI0YuAlQSRVfEav4V</w:t>
      </w:r>
    </w:p>
    <w:p>
      <w:pPr>
        <w:pStyle w:val="PreformattedText"/>
        <w:bidi w:val="0"/>
        <w:spacing w:before="0" w:after="0"/>
        <w:jc w:val="left"/>
        <w:rPr/>
      </w:pPr>
      <w:r>
        <w:rPr/>
        <w:t>pp5Cvx8hwKMZp/DS3PVQ1ryVSvME1pq00J51P7+JkdnGpFgDBoVRpTRCsgUV0x0YqTy0vM69GDTX1H</w:t>
      </w:r>
    </w:p>
    <w:p>
      <w:pPr>
        <w:pStyle w:val="PreformattedText"/>
        <w:bidi w:val="0"/>
        <w:spacing w:before="0" w:after="0"/>
        <w:jc w:val="left"/>
        <w:rPr/>
      </w:pPr>
      <w:r>
        <w:rPr/>
        <w:t>y+PCgcTUCwNOBKIa0fpsCQzWKh5y3L/MyEhCR/dHz+ziBM4UcThxpr1ZAT0NUQp65lduo3nV7iX8we</w:t>
      </w:r>
    </w:p>
    <w:p>
      <w:pPr>
        <w:pStyle w:val="PreformattedText"/>
        <w:bidi w:val="0"/>
        <w:spacing w:before="0" w:after="0"/>
        <w:jc w:val="left"/>
        <w:rPr/>
      </w:pPr>
      <w:r>
        <w:rPr/>
        <w:t>PgNPFTLIxoxJiipGNReRnIegB9Q6h8D6vzJZAB5gEcQIK4jjT4cKCo1hYV0E0HIBDTnQN6vT95I4kR</w:t>
      </w:r>
    </w:p>
    <w:p>
      <w:pPr>
        <w:pStyle w:val="PreformattedText"/>
        <w:bidi w:val="0"/>
        <w:spacing w:before="0" w:after="0"/>
        <w:jc w:val="left"/>
        <w:rPr/>
      </w:pPr>
      <w:r>
        <w:rPr/>
        <w:t>OJ40EieU0qQukRtLqAq5gt6tU+Gt3IYa6HmSDQeHw4QOEnj20TzqlGg1T8o+SKonl58l9Rowbn4A0+</w:t>
      </w:r>
    </w:p>
    <w:p>
      <w:pPr>
        <w:pStyle w:val="PreformattedText"/>
        <w:bidi w:val="0"/>
        <w:spacing w:before="0" w:after="0"/>
        <w:jc w:val="left"/>
        <w:rPr/>
      </w:pPr>
      <w:r>
        <w:rPr/>
        <w:t>ziftqBEUssBaVgQg1CplmKowWMVLN0xGieH8Q1ft58KcKXGiSyISFhAnNamYt6JKg6jRlBK/CpY/ZX</w:t>
      </w:r>
    </w:p>
    <w:p>
      <w:pPr>
        <w:pStyle w:val="PreformattedText"/>
        <w:bidi w:val="0"/>
        <w:spacing w:before="0" w:after="0"/>
        <w:jc w:val="left"/>
        <w:rPr/>
      </w:pPr>
      <w:r>
        <w:rPr/>
        <w:t>hjvox4U2diRSW4epqelGzFSPsLCjVA8AOXBRRXJUEqoUKjmgYgksdKj1eoGoPifLh86VHClBQtU0SO</w:t>
      </w:r>
    </w:p>
    <w:p>
      <w:pPr>
        <w:pStyle w:val="PreformattedText"/>
        <w:bidi w:val="0"/>
        <w:spacing w:before="0" w:after="0"/>
        <w:jc w:val="left"/>
        <w:rPr/>
      </w:pPr>
      <w:r>
        <w:rPr/>
        <w:t>paooalqMWIA5/bwUUlIxXRo1mTqKaswkWodQoSMhm1alqKkDlXwFOFTpteUS2mCanIIBXSAZXJXw1l</w:t>
      </w:r>
    </w:p>
    <w:p>
      <w:pPr>
        <w:pStyle w:val="PreformattedText"/>
        <w:bidi w:val="0"/>
        <w:spacing w:before="0" w:after="0"/>
        <w:jc w:val="left"/>
        <w:rPr/>
      </w:pPr>
      <w:r>
        <w:rPr/>
        <w:t>aVaoJ5Dl4+fDGJxoii9AwqkBdbhYY446uVU6l5sDEELAkjxP7uDjjSNX2DrxteWUojlktmlvbOWSUG</w:t>
      </w:r>
    </w:p>
    <w:p>
      <w:pPr>
        <w:pStyle w:val="PreformattedText"/>
        <w:bidi w:val="0"/>
        <w:spacing w:before="0" w:after="0"/>
        <w:jc w:val="left"/>
        <w:rPr/>
      </w:pPr>
      <w:r>
        <w:rPr/>
        <w:t>3ntLwM9xYTrEwaJhJM4ofSAQRVagRMcRwqUUlc2mOnht5pq28aTqY3kt7fpWlygCAFihQOVkYLITG4</w:t>
      </w:r>
    </w:p>
    <w:p>
      <w:pPr>
        <w:pStyle w:val="PreformattedText"/>
        <w:bidi w:val="0"/>
        <w:spacing w:before="0" w:after="0"/>
        <w:jc w:val="left"/>
        <w:rPr/>
      </w:pPr>
      <w:r>
        <w:rPr/>
        <w:t>qQdQZgXJBikKrG3Jkto7dpjLdWaC3mBWNXMYX0yFFDK6yppkUj8YJ/YHjNFXOok510AL0pUaRTG0LD</w:t>
      </w:r>
    </w:p>
    <w:p>
      <w:pPr>
        <w:pStyle w:val="PreformattedText"/>
        <w:bidi w:val="0"/>
        <w:spacing w:before="0" w:after="0"/>
        <w:jc w:val="left"/>
        <w:rPr/>
      </w:pPr>
      <w:r>
        <w:rPr/>
        <w:t>/MhkjhkUrExBK9RCpFeF7aO+irJKun5hoWl1MWeF4og3oXW6qT6NSkNQhedRXmCDuooKR09RhFNccs</w:t>
      </w:r>
    </w:p>
    <w:p>
      <w:pPr>
        <w:pStyle w:val="PreformattedText"/>
        <w:bidi w:val="0"/>
        <w:spacing w:before="0" w:after="0"/>
        <w:jc w:val="left"/>
        <w:rPr/>
      </w:pPr>
      <w:r>
        <w:rPr/>
        <w:t>sJhmLHVykQxxUn1mTV64zRj4jx4PZRR1UW6BnrEkRIkOjQGRgVYyvEtE5LzqFJBJ+wGB4U+6iCGC0Y</w:t>
      </w:r>
    </w:p>
    <w:p>
      <w:pPr>
        <w:pStyle w:val="PreformattedText"/>
        <w:bidi w:val="0"/>
        <w:spacing w:before="0" w:after="0"/>
        <w:jc w:val="left"/>
        <w:rPr/>
      </w:pPr>
      <w:r>
        <w:rPr/>
        <w:t>qtQ/TjLanBikVUIqHRV56TT011ePhy4ONFOmEZj16yTqpzPPSwGmTTIfX6gA45g0ry8eCcafz0HroC</w:t>
      </w:r>
    </w:p>
    <w:p>
      <w:pPr>
        <w:pStyle w:val="PreformattedText"/>
        <w:bidi w:val="0"/>
        <w:spacing w:before="0" w:after="0"/>
        <w:jc w:val="left"/>
        <w:rPr/>
      </w:pPr>
      <w:r>
        <w:rPr/>
        <w:t>CtP4kEYcKx5qVdZNANSPLnQAg8FLCe6uBfqb++a2+nN7Me53uwl7dyd1LzYV7srFYfYq7gXaUeVzG9</w:t>
      </w:r>
    </w:p>
    <w:p>
      <w:pPr>
        <w:pStyle w:val="PreformattedText"/>
        <w:bidi w:val="0"/>
        <w:spacing w:before="0" w:after="0"/>
        <w:jc w:val="left"/>
        <w:rPr/>
      </w:pPr>
      <w:r>
        <w:rPr/>
        <w:t>t4YXZtpJfbjXGZ58XjMcuZa5lMdjcSTLEIUVOp1o6d1wiF+NSAzGKhe2j9ZL6yO+Nt7Z3ztH6GW7M7</w:t>
      </w:r>
    </w:p>
    <w:p>
      <w:pPr>
        <w:pStyle w:val="PreformattedText"/>
        <w:bidi w:val="0"/>
        <w:spacing w:before="0" w:after="0"/>
        <w:jc w:val="left"/>
        <w:rPr/>
      </w:pPr>
      <w:r>
        <w:rPr/>
        <w:t>tbe+38PujaWexveedbPN7c3Fj7bL4bJ2kz7BV57XI4++imi1KraXUkeXFLzbxEhDHtp5UHOsxs/q0/</w:t>
      </w:r>
    </w:p>
    <w:p>
      <w:pPr>
        <w:pStyle w:val="PreformattedText"/>
        <w:bidi w:val="0"/>
        <w:spacing w:before="0" w:after="0"/>
        <w:jc w:val="left"/>
        <w:rPr/>
      </w:pPr>
      <w:r>
        <w:rPr/>
        <w:t>WrF7bfP/QX7gSW3zFsl3HB3xFtObdpVFykc1z2/ntoJZE/A0iMkbgFgQCCebeP5FBVe2pIvqw/Ufv/</w:t>
      </w:r>
    </w:p>
    <w:p>
      <w:pPr>
        <w:pStyle w:val="PreformattedText"/>
        <w:bidi w:val="0"/>
        <w:spacing w:before="0" w:after="0"/>
        <w:jc w:val="left"/>
        <w:rPr/>
      </w:pPr>
      <w:r>
        <w:rPr/>
        <w:t>AKY3s5s/c7H2dTufuLKdwthdt7fYV5vSHaNrYZLd2Mzmamvctn8bh90mePDWW27iJRbQMJZzERIqFn</w:t>
      </w:r>
    </w:p>
    <w:p>
      <w:pPr>
        <w:pStyle w:val="PreformattedText"/>
        <w:bidi w:val="0"/>
        <w:spacing w:before="0" w:after="0"/>
        <w:jc w:val="left"/>
        <w:rPr/>
      </w:pPr>
      <w:r>
        <w:rPr/>
        <w:t>4qXX8tc0TUVUMYqMKD6wP1pZ8Sm4LT6EG/7zF3GLTKxTY7vFkL9r+wkslvYp7Oyte3tze3k80BWSOO</w:t>
      </w:r>
    </w:p>
    <w:p>
      <w:pPr>
        <w:pStyle w:val="PreformattedText"/>
        <w:bidi w:val="0"/>
        <w:spacing w:before="0" w:after="0"/>
        <w:jc w:val="left"/>
        <w:rPr/>
      </w:pPr>
      <w:r>
        <w:rPr/>
        <w:t>GN5XJ0qpJA4pebe/MqWVe2un/Yb9eftN7q+/L+0D3Ge3/uf7Cfd28sse3+0He5ppMZu+86MlzFtrb+</w:t>
      </w:r>
    </w:p>
    <w:p>
      <w:pPr>
        <w:pStyle w:val="PreformattedText"/>
        <w:bidi w:val="0"/>
        <w:spacing w:before="0" w:after="0"/>
        <w:jc w:val="left"/>
        <w:rPr/>
      </w:pPr>
      <w:r>
        <w:rPr/>
        <w:t>6cxtvYOYj3bc28bzWthk8Bj1votIsZ7qY9LiaXwzZWBVu+kyRiMRXc/wBRD6lvtl+mP2fx3db3GZTO</w:t>
      </w:r>
    </w:p>
    <w:p>
      <w:pPr>
        <w:pStyle w:val="PreformattedText"/>
        <w:bidi w:val="0"/>
        <w:spacing w:before="0" w:after="0"/>
        <w:jc w:val="left"/>
        <w:rPr/>
      </w:pPr>
      <w:r>
        <w:rPr/>
        <w:t>SXm7L2+wXbbtpsrGWeX373Lz+NtYbrIQ7fsr68xeMscZh7W6hkyWSvbu2srJZooy73E9tBNK4621zM</w:t>
      </w:r>
    </w:p>
    <w:p>
      <w:pPr>
        <w:pStyle w:val="PreformattedText"/>
        <w:bidi w:val="0"/>
        <w:spacing w:before="0" w:after="0"/>
        <w:jc w:val="left"/>
        <w:rPr/>
      </w:pPr>
      <w:r>
        <w:rPr/>
        <w:t>caQUtgKhjsPrRfV77rQ2O+Oxf0Lu647V38r3WGve42+dxYPdW4sC6QHH5WytMvsHaK2UWSjnE8cqWe</w:t>
      </w:r>
    </w:p>
    <w:p>
      <w:pPr>
        <w:pStyle w:val="PreformattedText"/>
        <w:bidi w:val="0"/>
        <w:spacing w:before="0" w:after="0"/>
        <w:jc w:val="left"/>
        <w:rPr/>
      </w:pPr>
      <w:r>
        <w:rPr/>
        <w:t>TtJYJPypZVUzNSF26cVQ5amVXmca6W9o/wBe/bPcP3D7P9nPvi9pvej6evuY3/eWmM7ebf7uR3mX7e</w:t>
      </w:r>
    </w:p>
    <w:p>
      <w:pPr>
        <w:pStyle w:val="PreformattedText"/>
        <w:bidi w:val="0"/>
        <w:spacing w:before="0" w:after="0"/>
        <w:jc w:val="left"/>
        <w:rPr/>
      </w:pPr>
      <w:r>
        <w:rPr/>
        <w:t>dwMzkLp8fh8Zgt4ZTa+xcpaX27L1BDijJipsVeXJ+ViyL3LQJcSS8GbIwKsaiUwkGRVg72fVB+r7sX</w:t>
      </w:r>
    </w:p>
    <w:p>
      <w:pPr>
        <w:pStyle w:val="PreformattedText"/>
        <w:bidi w:val="0"/>
        <w:spacing w:before="0" w:after="0"/>
        <w:jc w:val="left"/>
        <w:rPr/>
      </w:pPr>
      <w:r>
        <w:rPr/>
        <w:t>vD3Q2P2x+iZvruF292fvvdG2Nldw7XvZBHFvzamDzF5j8DvK3TF7KurK0t9z422jv4YFmme2jnELyS</w:t>
      </w:r>
    </w:p>
    <w:p>
      <w:pPr>
        <w:pStyle w:val="PreformattedText"/>
        <w:bidi w:val="0"/>
        <w:spacing w:before="0" w:after="0"/>
        <w:jc w:val="left"/>
        <w:rPr/>
      </w:pPr>
      <w:r>
        <w:rPr/>
        <w:t>MrMw1y6CQEkUwqxia47wn+oL+p5nfcLvD2s4P6OWWyHuH2Nsi17j7z7SQ98rt91YDZF6+2LeDc9/A/</w:t>
      </w:r>
    </w:p>
    <w:p>
      <w:pPr>
        <w:pStyle w:val="PreformattedText"/>
        <w:bidi w:val="0"/>
        <w:spacing w:before="0" w:after="0"/>
        <w:jc w:val="left"/>
        <w:rPr/>
      </w:pPr>
      <w:r>
        <w:rPr/>
        <w:t>bdLWLHXEu88WFZZWcNex8uZpDzrhOTJ4h308i8ZwqQP2nfUh+q13j9wnbLtn33+jrvXsL2n3bl8hYb</w:t>
      </w:r>
    </w:p>
    <w:p>
      <w:pPr>
        <w:pStyle w:val="PreformattedText"/>
        <w:bidi w:val="0"/>
        <w:spacing w:before="0" w:after="0"/>
        <w:jc w:val="left"/>
        <w:rPr/>
      </w:pPr>
      <w:r>
        <w:rPr/>
        <w:t>y7yT93rbJ2nb6wgw2Vvkz1xjL/AGlioMlAt9aRQyQrdRzSCWkWt9ETyV7hMFIU1EqsYHGtI+5j64vu</w:t>
      </w:r>
    </w:p>
    <w:p>
      <w:pPr>
        <w:pStyle w:val="PreformattedText"/>
        <w:bidi w:val="0"/>
        <w:spacing w:before="0" w:after="0"/>
        <w:jc w:val="left"/>
        <w:rPr/>
      </w:pPr>
      <w:r>
        <w:rPr/>
        <w:t>w2179e//ALFfZl9N3Ne6rcvt1xW3clvPPWXddNv567t8zgNp5i9zUG27XZGWtMbhMbkN522PiZr67l</w:t>
      </w:r>
    </w:p>
    <w:p>
      <w:pPr>
        <w:pStyle w:val="PreformattedText"/>
        <w:bidi w:val="0"/>
        <w:spacing w:before="0" w:after="0"/>
        <w:jc w:val="left"/>
        <w:rPr/>
      </w:pPr>
      <w:r>
        <w:rPr/>
        <w:t>uHUTFYhJ0kGvMHKIsx30wgiSax/wD8lt+tqV5fQc322gks0neqR/URqeinYKqoYipoK1PI8HmXvzKM</w:t>
      </w:r>
    </w:p>
    <w:p>
      <w:pPr>
        <w:pStyle w:val="PreformattedText"/>
        <w:bidi w:val="0"/>
        <w:spacing w:before="0" w:after="0"/>
        <w:jc w:val="left"/>
        <w:rPr/>
      </w:pPr>
      <w:r>
        <w:rPr/>
        <w:t>q9tSc/Tj93HvZ90snda39330/tzeypNl/wAqPsfIZjuPZ7us+4b5450ZrHWuN/l7DZGwvtsrh7eSSY</w:t>
      </w:r>
    </w:p>
    <w:p>
      <w:pPr>
        <w:pStyle w:val="PreformattedText"/>
        <w:bidi w:val="0"/>
        <w:spacing w:before="0" w:after="0"/>
        <w:jc w:val="left"/>
        <w:rPr/>
      </w:pPr>
      <w:r>
        <w:rPr/>
        <w:t>ieGZL5V/KZB1aiO7fGuWosAOBmsX9lX1Lrr3f+9z6h3tLl7UpsbG+yLe22tnYPeVru+XJ3/cFrrJbs</w:t>
      </w:r>
    </w:p>
    <w:p>
      <w:pPr>
        <w:pStyle w:val="PreformattedText"/>
        <w:bidi w:val="0"/>
        <w:spacing w:before="0" w:after="0"/>
        <w:jc w:val="left"/>
        <w:rPr/>
      </w:pPr>
      <w:r>
        <w:rPr/>
        <w:t>23uK8ymCGGs7TC9HN7Pe4s0gnui1pcBZAHiLuJdLOyRwoKwoNaM9xf1xuzvtW+qXsn6efezZQ2f2+3</w:t>
      </w:r>
    </w:p>
    <w:p>
      <w:pPr>
        <w:pStyle w:val="PreformattedText"/>
        <w:bidi w:val="0"/>
        <w:spacing w:before="0" w:after="0"/>
        <w:jc w:val="left"/>
        <w:rPr/>
      </w:pPr>
      <w:r>
        <w:rPr/>
        <w:t>jsTZd7/wCJTJ7uggxW2u4W/pL6ba2I3Nty6w6Q4jYt3FbQWc+cOSAsr26WS4hjso5rqOLXwlzIww7a</w:t>
      </w:r>
    </w:p>
    <w:p>
      <w:pPr>
        <w:pStyle w:val="PreformattedText"/>
        <w:bidi w:val="0"/>
        <w:spacing w:before="0" w:after="0"/>
        <w:jc w:val="left"/>
        <w:rPr/>
      </w:pPr>
      <w:r>
        <w:rPr/>
        <w:t>YSVkVOyFjiZZA9xGGYIWknlcamrXSJWdVBYciq+Q5eHFaTFQqKb/AMkrtm+rqPpfjtQz2h9uv/Wl+8</w:t>
      </w:r>
    </w:p>
    <w:p>
      <w:pPr>
        <w:pStyle w:val="PreformattedText"/>
        <w:bidi w:val="0"/>
        <w:spacing w:before="0" w:after="0"/>
        <w:jc w:val="left"/>
        <w:rPr/>
      </w:pPr>
      <w:r>
        <w:rPr/>
        <w:t>y7taG4OeWN8n/K/wDJcWEjSTD/AKDT/n/1FLgXZK/LmMdQ0/M/S+XHKall8OapYFDCMqVqKkFyUaQV</w:t>
      </w:r>
    </w:p>
    <w:p>
      <w:pPr>
        <w:pStyle w:val="PreformattedText"/>
        <w:bidi w:val="0"/>
        <w:spacing w:before="0" w:after="0"/>
        <w:jc w:val="left"/>
        <w:rPr/>
      </w:pPr>
      <w:r>
        <w:rPr/>
        <w:t>rzV3EcpJ5VIND8PPipS9tV1HUorzMxFR+Y7qyA8qHlJVeXLhwOQooxQMpb1xc6lo49CsOQA1l4Y2Jr</w:t>
      </w:r>
    </w:p>
    <w:p>
      <w:pPr>
        <w:pStyle w:val="PreformattedText"/>
        <w:bidi w:val="0"/>
        <w:spacing w:before="0" w:after="0"/>
        <w:jc w:val="left"/>
        <w:rPr/>
      </w:pPr>
      <w:r>
        <w:rPr/>
        <w:t>5qeXCmlST25UikkE0bMaVkqQwU1qyFFBA+LCvlXg+en7aamNI2IjWaOVG0kRiKIFaEA6tMhpXzFTz/</w:t>
      </w:r>
    </w:p>
    <w:p>
      <w:pPr>
        <w:pStyle w:val="PreformattedText"/>
        <w:bidi w:val="0"/>
        <w:spacing w:before="0" w:after="0"/>
        <w:jc w:val="left"/>
        <w:rPr/>
      </w:pPr>
      <w:r>
        <w:rPr/>
        <w:t>AG8PH3Uu+jFkc0OkSDmeuzu7aSFNOtIpc08tIqOVBwYxRRWLAsgJU0DaEVlBB1UIISOJi2k/bz+3go</w:t>
      </w:r>
    </w:p>
    <w:p>
      <w:pPr>
        <w:pStyle w:val="PreformattedText"/>
        <w:bidi w:val="0"/>
        <w:spacing w:before="0" w:after="0"/>
        <w:jc w:val="left"/>
        <w:rPr/>
      </w:pPr>
      <w:r>
        <w:rPr/>
        <w:t>pJq/GjD/0aitGeXM6esFIqDSvMf1OilVnuYuRkWWAks8UiyKSPEFJJJkRXV6kHQRz8DU1Uc+dFGEwf</w:t>
      </w:r>
    </w:p>
    <w:p>
      <w:pPr>
        <w:pStyle w:val="PreformattedText"/>
        <w:bidi w:val="0"/>
        <w:spacing w:before="0" w:after="0"/>
        <w:jc w:val="left"/>
        <w:rPr/>
      </w:pPr>
      <w:r>
        <w:rPr/>
        <w:t>V0S5DKRpaQf4uddCBGHPwJoeVOfie3jRSTGZGpoVWqCy6ljII5B0k6mpXFefI+PD5UUEcbs0rQSRsC</w:t>
      </w:r>
    </w:p>
    <w:p>
      <w:pPr>
        <w:pStyle w:val="PreformattedText"/>
        <w:bidi w:val="0"/>
        <w:spacing w:before="0" w:after="0"/>
        <w:jc w:val="left"/>
        <w:rPr/>
      </w:pPr>
      <w:r>
        <w:rPr/>
        <w:t>351vcJGVOo6j1TplELU/jUhHrzAJJ4CRwPGijKz+siOV6VWWG4OtYQKMYlk6uvTSmhqkMKePIhUUcj</w:t>
      </w:r>
    </w:p>
    <w:p>
      <w:pPr>
        <w:pStyle w:val="PreformattedText"/>
        <w:bidi w:val="0"/>
        <w:spacing w:before="0" w:after="0"/>
        <w:jc w:val="left"/>
        <w:rPr/>
      </w:pPr>
      <w:r>
        <w:rPr/>
        <w:t>WtItboarJG6xS/L1DFSxPVVlbXy8/v8AHhcDRQAKxUtV5FUSB1VWVmIodbGhIIB8qUP7Q/ZRHOjOsJ</w:t>
      </w:r>
    </w:p>
    <w:p>
      <w:pPr>
        <w:pStyle w:val="PreformattedText"/>
        <w:bidi w:val="0"/>
        <w:spacing w:before="0" w:after="0"/>
        <w:jc w:val="left"/>
        <w:rPr/>
      </w:pPr>
      <w:r>
        <w:rPr/>
        <w:t>ifXHHA5jYEsp0EtzR3qGD0fwJdGANOXjwsaKcQpcuvTuI2jmRSKRxutsIowKqnUZ5Q7OCwDOT5gA8u</w:t>
      </w:r>
    </w:p>
    <w:p>
      <w:pPr>
        <w:pStyle w:val="PreformattedText"/>
        <w:bidi w:val="0"/>
        <w:spacing w:before="0" w:after="0"/>
        <w:jc w:val="left"/>
        <w:rPr/>
      </w:pPr>
      <w:r>
        <w:rPr/>
        <w:t>Fhy4UUovTLaHm6bf4XNZdIqCRDFRtCL40SgXyHCx4cqKaBZBqmia1ZaaWLSszclYsAD0dcxcg8+fPm</w:t>
      </w:r>
    </w:p>
    <w:p>
      <w:pPr>
        <w:pStyle w:val="PreformattedText"/>
        <w:bidi w:val="0"/>
        <w:spacing w:before="0" w:after="0"/>
        <w:jc w:val="left"/>
        <w:rPr/>
      </w:pPr>
      <w:r>
        <w:rPr/>
        <w:t>D4lyIjGimU9vHNcPJIk8Vy8aRxXMNx0wyDqNSaFNayorM5IqtVchgRyDH4qdKLKcfNHcxxQyuR0biN</w:t>
      </w:r>
    </w:p>
    <w:p>
      <w:pPr>
        <w:pStyle w:val="PreformattedText"/>
        <w:bidi w:val="0"/>
        <w:spacing w:before="0" w:after="0"/>
        <w:jc w:val="left"/>
        <w:rPr/>
      </w:pPr>
      <w:r>
        <w:rPr/>
        <w:t>w8JngqG/LcaVgkjKChZCp5VI8eEfFhRQNl8I0eqaS9xvTkja4kuIIplCNLQwy3VsZ3NrI1NJPIK1Ae</w:t>
      </w:r>
    </w:p>
    <w:p>
      <w:pPr>
        <w:pStyle w:val="PreformattedText"/>
        <w:bidi w:val="0"/>
        <w:spacing w:before="0" w:after="0"/>
        <w:jc w:val="left"/>
        <w:rPr/>
      </w:pPr>
      <w:r>
        <w:rPr/>
        <w:t>fpMrDhT7qf3E+KIrpE8RTUHkhMiHVycw9XorMxAqBRyAftpwoY1H2UyX9OZ9a/LrHKgQOZ1tU1R6iE</w:t>
      </w:r>
    </w:p>
    <w:p>
      <w:pPr>
        <w:pStyle w:val="PreformattedText"/>
        <w:bidi w:val="0"/>
        <w:spacing w:before="0" w:after="0"/>
        <w:jc w:val="left"/>
        <w:rPr/>
      </w:pPr>
      <w:r>
        <w:rPr/>
        <w:t>WSZYAygk+nkFPgQDXh406cLHArCs8csRUILiNlmijCkuI5DHNH61pQksSDWoBI4YmlSHTtnBDqXDcl</w:t>
      </w:r>
    </w:p>
    <w:p>
      <w:pPr>
        <w:pStyle w:val="PreformattedText"/>
        <w:bidi w:val="0"/>
        <w:spacing w:before="0" w:after="0"/>
        <w:jc w:val="left"/>
        <w:rPr/>
      </w:pPr>
      <w:r>
        <w:rPr/>
        <w:t>lKQukqrXXqaLVFOKr6nNKc/t4KO+q6McYBhS4jAkTWq/NxhNQNGkjaQxdEAkBx4KfDz4XGigkuApSO</w:t>
      </w:r>
    </w:p>
    <w:p>
      <w:pPr>
        <w:pStyle w:val="PreformattedText"/>
        <w:bidi w:val="0"/>
        <w:spacing w:before="0" w:after="0"/>
        <w:jc w:val="left"/>
        <w:rPr/>
      </w:pPr>
      <w:r>
        <w:rPr/>
        <w:t>UyhXICJpaRmcgCup9GoqAVIap0nxPIgg0UWP5NniSWWK3vJIk6y9O5KPQAHpShIUdEL+glwxUg0py4</w:t>
      </w:r>
    </w:p>
    <w:p>
      <w:pPr>
        <w:pStyle w:val="PreformattedText"/>
        <w:bidi w:val="0"/>
        <w:spacing w:before="0" w:after="0"/>
        <w:jc w:val="left"/>
        <w:rPr/>
      </w:pPr>
      <w:r>
        <w:rPr/>
        <w:t>cn3UUZrOdpSFdpi0a9NpGjfUoUMqOhdZVLCTkCK8hyqeRmAoq3TiJTNGWtSZTRpDAC1X16ovzKxsQC</w:t>
      </w:r>
    </w:p>
    <w:p>
      <w:pPr>
        <w:pStyle w:val="PreformattedText"/>
        <w:bidi w:val="0"/>
        <w:spacing w:before="0" w:after="0"/>
        <w:jc w:val="left"/>
        <w:rPr/>
      </w:pPr>
      <w:r>
        <w:rPr/>
        <w:t>W0kg1BqFHgxRSxrAGIgWPW344ZVtxM7xKSkYguItTanrRyfIg0IPCOOFFLW7xSmLUVVWArGsjzFta8</w:t>
      </w:r>
    </w:p>
    <w:p>
      <w:pPr>
        <w:pStyle w:val="PreformattedText"/>
        <w:bidi w:val="0"/>
        <w:spacing w:before="0" w:after="0"/>
        <w:jc w:val="left"/>
        <w:rPr/>
      </w:pPr>
      <w:r>
        <w:rPr/>
        <w:t>jpgRDD605tzFR8TwHD20UsoIkX88upUEGROlQIE1EE1ZULcwVJGrnyqarlFFCraHYVtVFVJ+XcyEhg</w:t>
      </w:r>
    </w:p>
    <w:p>
      <w:pPr>
        <w:pStyle w:val="PreformattedText"/>
        <w:bidi w:val="0"/>
        <w:spacing w:before="0" w:after="0"/>
        <w:jc w:val="left"/>
        <w:rPr/>
      </w:pPr>
      <w:r>
        <w:rPr/>
        <w:t>aeh3rqAWhpy/ZwpoojLWoFIzQrJKQkgkIZQNcKxR6kcGvMVr5eXDmKdJxlIirRTGBtYEUEUk0Vu0ig</w:t>
      </w:r>
    </w:p>
    <w:p>
      <w:pPr>
        <w:pStyle w:val="PreformattedText"/>
        <w:bidi w:val="0"/>
        <w:spacing w:before="0" w:after="0"/>
        <w:jc w:val="left"/>
        <w:rPr/>
      </w:pPr>
      <w:r>
        <w:rPr/>
        <w:t>ao4tJDpKBz0yeHxAoAjJ40VcIh1SAIWV4wXZWCkksAKmOiAE1qGUEtyNHpxBiakok0YxgLWiqoDHyK</w:t>
      </w:r>
    </w:p>
    <w:p>
      <w:pPr>
        <w:pStyle w:val="PreformattedText"/>
        <w:bidi w:val="0"/>
        <w:spacing w:before="0" w:after="0"/>
        <w:jc w:val="left"/>
        <w:rPr/>
      </w:pPr>
      <w:r>
        <w:rPr/>
        <w:t>BQKuwIDalUeJUBgBzAJ4pk1VGFRx97+83/WLuHZe2Dt9f5bAXmQzODh3lu/GSRSQYnbeUuk/8yIlwg</w:t>
      </w:r>
    </w:p>
    <w:p>
      <w:pPr>
        <w:pStyle w:val="PreformattedText"/>
        <w:bidi w:val="0"/>
        <w:spacing w:before="0" w:after="0"/>
        <w:jc w:val="left"/>
        <w:rPr/>
      </w:pPr>
      <w:r>
        <w:rPr/>
        <w:t>ymZs8jl4rC+tMQk9msc85W7jlV4YEk5n1V1PcvXX2DaChvuMly6ScqEgHKCqtLEeFhhlzqeJArf+n9</w:t>
      </w:r>
    </w:p>
    <w:p>
      <w:pPr>
        <w:pStyle w:val="PreformattedText"/>
        <w:bidi w:val="0"/>
        <w:spacing w:before="0" w:after="0"/>
        <w:jc w:val="left"/>
        <w:rPr/>
      </w:pPr>
      <w:r>
        <w:rPr/>
        <w:t>hXTWRvG4qwK+K3bIAzcRmOcqAAYYEmDlI4Sa2nnrnPbT79bYgxOQltsfLurL4nNbGvXwuSbG2Rx8Fj</w:t>
      </w:r>
    </w:p>
    <w:p>
      <w:pPr>
        <w:pStyle w:val="PreformattedText"/>
        <w:bidi w:val="0"/>
        <w:spacing w:before="0" w:after="0"/>
        <w:jc w:val="left"/>
        <w:rPr/>
      </w:pPr>
      <w:r>
        <w:rPr/>
        <w:t>jd0PfYbG47Jva7jwkSPIcjcSNb30LwwqgDA4TpnVXNH1Qtg5Ql7zUKeHOhEOocqBJb4gG+GGACzDZL</w:t>
      </w:r>
    </w:p>
    <w:p>
      <w:pPr>
        <w:pStyle w:val="PreformattedText"/>
        <w:bidi w:val="0"/>
        <w:spacing w:before="0" w:after="0"/>
        <w:jc w:val="left"/>
        <w:rPr/>
      </w:pPr>
      <w:r>
        <w:rPr/>
        <w:t>fbCanp3OATkW24YZgrfktGYkQpMeHiCpJOBHaK6JQhSJhQDSkjq6RseQMbhgYqA8iGFPCnx7OpNcu4</w:t>
      </w:r>
    </w:p>
    <w:p>
      <w:pPr>
        <w:pStyle w:val="PreformattedText"/>
        <w:bidi w:val="0"/>
        <w:spacing w:before="0" w:after="0"/>
        <w:jc w:val="left"/>
        <w:rPr/>
      </w:pPr>
      <w:r>
        <w:rPr/>
        <w:t>0QzzI3SZZ+fgx1ak00IBYqDOhDekEGnjTz4mKiYbCaJWJgZDoicGuu2D6CRQBniZaa25cwwYfE8hxI</w:t>
      </w:r>
    </w:p>
    <w:p>
      <w:pPr>
        <w:pStyle w:val="PreformattedText"/>
        <w:bidi w:val="0"/>
        <w:spacing w:before="0" w:after="0"/>
        <w:jc w:val="left"/>
        <w:rPr/>
      </w:pPr>
      <w:r>
        <w:rPr/>
        <w:t>GqXCm6vFO7Lb3vzdQHEVtcVt1SpqjIZE9ZoaxFVIOr0ipJlyxwo4UYx9MlwQAaN6wQT6qAgNqq3PlU</w:t>
      </w:r>
    </w:p>
    <w:p>
      <w:pPr>
        <w:pStyle w:val="PreformattedText"/>
        <w:bidi w:val="0"/>
        <w:spacing w:before="0" w:after="0"/>
        <w:jc w:val="left"/>
        <w:rPr/>
      </w:pPr>
      <w:r>
        <w:rPr/>
        <w:t>0rzqTwsDS7qJRGqY5WRjyZkYAkjlpZXBJYnma+oDz8uCKfPCmdzaWUwCi4kDqGpr6gjjZwASkrMscV</w:t>
      </w:r>
    </w:p>
    <w:p>
      <w:pPr>
        <w:pStyle w:val="PreformattedText"/>
        <w:bidi w:val="0"/>
        <w:spacing w:before="0" w:after="0"/>
        <w:jc w:val="left"/>
        <w:rPr/>
      </w:pPr>
      <w:r>
        <w:rPr/>
        <w:t>SfMgE+LU9JJIo76bW+IFq7dPSwoyyEIXejAsRLHH65VFKlgp1ctSFRwpJpzV5t0KVRTEqioMcSRqHZ</w:t>
      </w:r>
    </w:p>
    <w:p>
      <w:pPr>
        <w:pStyle w:val="PreformattedText"/>
        <w:bidi w:val="0"/>
        <w:spacing w:before="0" w:after="0"/>
        <w:jc w:val="left"/>
        <w:rPr/>
      </w:pPr>
      <w:r>
        <w:rPr/>
        <w:t>lLLLIny8UvKhA9JK/FRwvbS4U8K3sAHSbTqUhVkKyRSggUCF/RIzDmF5NyoKngw91HGmQe+0s1s8Kk</w:t>
      </w:r>
    </w:p>
    <w:p>
      <w:pPr>
        <w:pStyle w:val="PreformattedText"/>
        <w:bidi w:val="0"/>
        <w:spacing w:before="0" w:after="0"/>
        <w:jc w:val="left"/>
        <w:rPr/>
      </w:pPr>
      <w:r>
        <w:rPr/>
        <w:t>kKLZqleVA0S6hIbVZqaSFUqK10Hh4UTVuZHRtN1ZiZ54wqwTyteiCNDVlV1toVWCQKCrKKArzUHgnm</w:t>
      </w:r>
    </w:p>
    <w:p>
      <w:pPr>
        <w:pStyle w:val="PreformattedText"/>
        <w:bidi w:val="0"/>
        <w:spacing w:before="0" w:after="0"/>
        <w:jc w:val="left"/>
        <w:rPr/>
      </w:pPr>
      <w:r>
        <w:rPr/>
        <w:t>KOeFXAQSwrHJFPb/LuoYpEOtKuhVSqx+hkjjoBUAkUqOfMIGfbR89Co6pAUyMwppQ1Oqp/FHplChqk</w:t>
      </w:r>
    </w:p>
    <w:p>
      <w:pPr>
        <w:pStyle w:val="PreformattedText"/>
        <w:bidi w:val="0"/>
        <w:spacing w:before="0" w:after="0"/>
        <w:jc w:val="left"/>
        <w:rPr/>
      </w:pPr>
      <w:r>
        <w:rPr/>
        <w:t>1Lcqcya8M0UR4YHXplGkk8oi6Ar4GpaaMmOlOWkmvw8uFRFO+uxiIW6WRETSLZreF5Gc+oLTULV6gV</w:t>
      </w:r>
    </w:p>
    <w:p>
      <w:pPr>
        <w:pStyle w:val="PreformattedText"/>
        <w:bidi w:val="0"/>
        <w:spacing w:before="0" w:after="0"/>
        <w:jc w:val="left"/>
        <w:rPr/>
      </w:pPr>
      <w:r>
        <w:rPr/>
        <w:t>105GgqPNVIGcKbT3cDLpkS+6qxFpLKG0FupiUFnYR/5dw4BNNA1eHhSoKkF+WudvcQ3zHazfEEcUXz</w:t>
      </w:r>
    </w:p>
    <w:p>
      <w:pPr>
        <w:pStyle w:val="PreformattedText"/>
        <w:bidi w:val="0"/>
        <w:spacing w:before="0" w:after="0"/>
        <w:jc w:val="left"/>
        <w:rPr/>
      </w:pPr>
      <w:r>
        <w:rPr/>
        <w:t>bbSz6W9vNrt0iWXDXIt7gS3aWlkksgcapHJWMnmQanjGbwFba9QjgFTYcGY5qcMcPlrKbQSN008GCL</w:t>
      </w:r>
    </w:p>
    <w:p>
      <w:pPr>
        <w:pStyle w:val="PreformattedText"/>
        <w:bidi w:val="0"/>
        <w:spacing w:before="0" w:after="0"/>
        <w:jc w:val="left"/>
        <w:rPr/>
      </w:pPr>
      <w:r>
        <w:rPr/>
        <w:t>6f1h2Y/JXz/wD3ES90M77m+8GwNhfzDfW+7tvbf2cm3du7enXZma2nZDF7/u7/AKV9bXzW9nZbgWO9</w:t>
      </w:r>
    </w:p>
    <w:p>
      <w:pPr>
        <w:pStyle w:val="PreformattedText"/>
        <w:bidi w:val="0"/>
        <w:spacing w:before="0" w:after="0"/>
        <w:jc w:val="left"/>
        <w:rPr/>
      </w:pPr>
      <w:r>
        <w:rPr/>
        <w:t>juwsMdu5knE1vCPlx5l6Ya0vTtqzbyOLlwkkkZiQxy4GIhQScfCJ4iWPat8e8N1cWswU21WIwxALDm</w:t>
      </w:r>
    </w:p>
    <w:p>
      <w:pPr>
        <w:pStyle w:val="PreformattedText"/>
        <w:bidi w:val="0"/>
        <w:spacing w:before="0" w:after="0"/>
        <w:jc w:val="left"/>
        <w:rPr/>
      </w:pPr>
      <w:r>
        <w:rPr/>
        <w:t>CM3DjiA2DCBo3A4btXi4Re3WQbuNvzJWXyuJw8+x83c7d2vmLqGNsPk8wwvLXI5DO4bNWvR+QjsbzG</w:t>
      </w:r>
    </w:p>
    <w:p>
      <w:pPr>
        <w:pStyle w:val="PreformattedText"/>
        <w:bidi w:val="0"/>
        <w:spacing w:before="0" w:after="0"/>
        <w:jc w:val="left"/>
        <w:rPr/>
      </w:pPr>
      <w:r>
        <w:rPr/>
        <w:t>TQXcTs90izWDZG9ev20HkkCzBJ8QHhkYYiDmXMTjgQMTMiz09jTZib3i1HACCQCQQCY7GyxEzPARBm</w:t>
      </w:r>
    </w:p>
    <w:p>
      <w:pPr>
        <w:pStyle w:val="PreformattedText"/>
        <w:bidi w:val="0"/>
        <w:spacing w:before="0" w:after="0"/>
        <w:jc w:val="left"/>
        <w:rPr/>
      </w:pPr>
      <w:r>
        <w:rPr/>
        <w:t>W7JdtlwO3LTHTY2FoJsMkmVxVtt+ysYHfc8H6nvOO+xeGgxh2/jM1ex06Ej2sIhRUijvI4beO35jq9</w:t>
      </w:r>
    </w:p>
    <w:p>
      <w:pPr>
        <w:pStyle w:val="PreformattedText"/>
        <w:bidi w:val="0"/>
        <w:spacing w:before="0" w:after="0"/>
        <w:jc w:val="left"/>
        <w:rPr/>
      </w:pPr>
      <w:r>
        <w:rPr/>
        <w:t>VcvXX1rSy5pBOEKhIU5iBiAcDiMeUkncsiWVWzh5hGMEGWbHCJ5/zYcKw3fW/wC0yk2S7XbXs90RxZ</w:t>
      </w:r>
    </w:p>
    <w:p>
      <w:pPr>
        <w:pStyle w:val="PreformattedText"/>
        <w:bidi w:val="0"/>
        <w:spacing w:before="0" w:after="0"/>
        <w:jc w:val="left"/>
        <w:rPr/>
      </w:pPr>
      <w:r>
        <w:rPr/>
        <w:t>85vL5DLbcwN/lttQjKT/K3HTFtc3WtJb6+rOESGczNWRRJI8r60dVdtadtQl0sqsua3duJm5EBYGA5</w:t>
      </w:r>
    </w:p>
    <w:p>
      <w:pPr>
        <w:pStyle w:val="PreformattedText"/>
        <w:bidi w:val="0"/>
        <w:spacing w:before="0" w:after="0"/>
        <w:jc w:val="left"/>
        <w:rPr/>
      </w:pPr>
      <w:r>
        <w:rPr/>
        <w:t>TmYGYXsrM6fRC64N8KqlTDKCJicWnu7I4SZxNaftu0uPu7ixxe9dy42WyurvH5ueLrX2Zw8xsMPkrL</w:t>
      </w:r>
    </w:p>
    <w:p>
      <w:pPr>
        <w:pStyle w:val="PreformattedText"/>
        <w:bidi w:val="0"/>
        <w:spacing w:before="0" w:after="0"/>
        <w:jc w:val="left"/>
        <w:rPr/>
      </w:pPr>
      <w:r>
        <w:rPr/>
        <w:t>+X8jf4UyT483Ky/LKxjmmhjnkWXpk6+LjTbjuv1UanQ6VwYOVnITMCwIZQZzYieQnEU7m1aRr2TVXx</w:t>
      </w:r>
    </w:p>
    <w:p>
      <w:pPr>
        <w:pStyle w:val="PreformattedText"/>
        <w:bidi w:val="0"/>
        <w:spacing w:before="0" w:after="0"/>
        <w:jc w:val="left"/>
        <w:rPr/>
      </w:pPr>
      <w:r>
        <w:rPr/>
        <w:t>lMYKC2XAgg8IkHvwq4bAj7X9ge8u3O8G77PEQbP2HLmLm4yeKhk3C24shn4L+zx6W8W4oJpDeY+XKh</w:t>
      </w:r>
    </w:p>
    <w:p>
      <w:pPr>
        <w:pStyle w:val="PreformattedText"/>
        <w:bidi w:val="0"/>
        <w:spacing w:before="0" w:after="0"/>
        <w:jc w:val="left"/>
        <w:rPr/>
      </w:pPr>
      <w:r>
        <w:rPr/>
        <w:t>YgOjdxW9rF6klYypu/RG86w7it7VhxdS2+VCFjzMjKpMHwqJzkwZPwwca1nfts0djRsqEFSVlsZC5g</w:t>
      </w:r>
    </w:p>
    <w:p>
      <w:pPr>
        <w:pStyle w:val="PreformattedText"/>
        <w:bidi w:val="0"/>
        <w:spacing w:before="0" w:after="0"/>
        <w:jc w:val="left"/>
        <w:rPr/>
      </w:pPr>
      <w:r>
        <w:rPr/>
        <w:t>SJgSxAiBgJxkYVJTnfeJnt09scbk+2drvTP9tto/zFZ2m3dza9miG6/V1yOTs7uzewle0ubaz27DKL</w:t>
      </w:r>
    </w:p>
    <w:p>
      <w:pPr>
        <w:pStyle w:val="PreformattedText"/>
        <w:bidi w:val="0"/>
        <w:spacing w:before="0" w:after="0"/>
        <w:jc w:val="left"/>
        <w:rPr/>
      </w:pPr>
      <w:r>
        <w:rPr/>
        <w:t>GJblIuupUrKoiTFbzui6G5+y9we6+iTJ5eQ+BS7LOZzPhIygNlIBgj4TWW2zbk3BRqbZRdQ0lgQc5C</w:t>
      </w:r>
    </w:p>
    <w:p>
      <w:pPr>
        <w:pStyle w:val="PreformattedText"/>
        <w:bidi w:val="0"/>
        <w:spacing w:before="0" w:after="0"/>
        <w:jc w:val="left"/>
        <w:rPr/>
      </w:pPr>
      <w:r>
        <w:rPr/>
        <w:t>ggQO2SSJMxII8UmLzub7t+9O59y/re5L3DbAxF/uSNLPE7ZtswI7a2ur3HRxYSSedc3l7ZFxq9S/SO</w:t>
      </w:r>
    </w:p>
    <w:p>
      <w:pPr>
        <w:pStyle w:val="PreformattedText"/>
        <w:bidi w:val="0"/>
        <w:spacing w:before="0" w:after="0"/>
        <w:jc w:val="left"/>
        <w:rPr/>
      </w:pPr>
      <w:r>
        <w:rPr/>
        <w:t>4jyNzDGQ+hppmmq2NfpNTdvjabQGou2ijNcyuUtxByFsoA8IXMFAMmS2NVNft+o282zrGHkq8qLciW</w:t>
      </w:r>
    </w:p>
    <w:p>
      <w:pPr>
        <w:pStyle w:val="PreformattedText"/>
        <w:bidi w:val="0"/>
        <w:spacing w:before="0" w:after="0"/>
        <w:jc w:val="left"/>
        <w:rPr/>
      </w:pPr>
      <w:r>
        <w:rPr/>
        <w:t>/JDADjjOU8I4CpQPbduXZ/uB2flHsbfL29jkZLO3xNjJZ2FjO2zdrwW1tcT5QYWe6vsTk8pOPnru4d</w:t>
      </w:r>
    </w:p>
    <w:p>
      <w:pPr>
        <w:pStyle w:val="PreformattedText"/>
        <w:bidi w:val="0"/>
        <w:spacing w:before="0" w:after="0"/>
        <w:jc w:val="left"/>
        <w:rPr/>
      </w:pPr>
      <w:r>
        <w:rPr/>
        <w:t>YFsbE9NxE1s541vXbSbbNauvnvYZjxBAxww4A8W4ECRgQat7GrYFbqjGCR2hiTjjxw4DkTHGsKj9qe</w:t>
      </w:r>
    </w:p>
    <w:p>
      <w:pPr>
        <w:pStyle w:val="PreformattedText"/>
        <w:bidi w:val="0"/>
        <w:spacing w:before="0" w:after="0"/>
        <w:jc w:val="left"/>
        <w:rPr/>
      </w:pPr>
      <w:r>
        <w:rPr/>
        <w:t>RfM5PcTRYyPB7syU4wNhFczNk7r9CgtLPJtLinxdhc4q0lvVmWONxLLI0MxaSR0d2330f043C5f0Fx</w:t>
      </w:r>
    </w:p>
    <w:p>
      <w:pPr>
        <w:pStyle w:val="PreformattedText"/>
        <w:bidi w:val="0"/>
        <w:spacing w:before="0" w:after="0"/>
        <w:jc w:val="left"/>
        <w:rPr/>
      </w:pPr>
      <w:r>
        <w:rPr/>
        <w:t>pEkoGmW8touESJjxoATgQDl+E1Zda6ptJprWpJ8SgByPyc4JSSCQZysTHCRMSKuuT9n15oluI7S9sR</w:t>
      </w:r>
    </w:p>
    <w:p>
      <w:pPr>
        <w:pStyle w:val="PreformattedText"/>
        <w:bidi w:val="0"/>
        <w:spacing w:before="0" w:after="0"/>
        <w:jc w:val="left"/>
        <w:rPr/>
      </w:pPr>
      <w:r>
        <w:rPr/>
        <w:t>zcRvC0LRHmtxasZSjK+sBaAagFJNBUj0H/yfp5zKCD81csPVCqfEZ5YDH21zxuz277m27NcdOGSWNV</w:t>
      </w:r>
    </w:p>
    <w:p>
      <w:pPr>
        <w:pStyle w:val="PreformattedText"/>
        <w:bidi w:val="0"/>
        <w:spacing w:before="0" w:after="0"/>
        <w:jc w:val="left"/>
        <w:rPr/>
      </w:pPr>
      <w:r>
        <w:rPr/>
        <w:t>BQiKSofqM0lFU0RSFXnqb7vPiy1fTD21JtfEKvLG+WbxEEQRj7a07mcPkJibDc9lHnbWKwjxC22fhX</w:t>
      </w:r>
    </w:p>
    <w:p>
      <w:pPr>
        <w:pStyle w:val="PreformattedText"/>
        <w:bidi w:val="0"/>
        <w:spacing w:before="0" w:after="0"/>
        <w:jc w:val="left"/>
        <w:rPr/>
      </w:pPr>
      <w:r>
        <w:rPr/>
        <w:t>LRw4q1jnhhtLIX8U7WaWqSMYOmV6TkFACAeNd3HTaxkFnWEvaQQs4lR/RJ+HvjlWX0t2wGN2wArsZM</w:t>
      </w:r>
    </w:p>
    <w:p>
      <w:pPr>
        <w:pStyle w:val="PreformattedText"/>
        <w:bidi w:val="0"/>
        <w:spacing w:before="0" w:after="0"/>
        <w:jc w:val="left"/>
        <w:rPr/>
      </w:pPr>
      <w:r>
        <w:rPr/>
        <w:t>YZj2mOPvrDsL7cHy+bx9l2X3djduX0ct3uWcT3V/t3est5bvbX0u28JlbKKbDXmTs4zdri0tv0vrMw</w:t>
      </w:r>
    </w:p>
    <w:p>
      <w:pPr>
        <w:pStyle w:val="PreformattedText"/>
        <w:bidi w:val="0"/>
        <w:spacing w:before="0" w:after="0"/>
        <w:jc w:val="left"/>
        <w:rPr/>
      </w:pPr>
      <w:r>
        <w:rPr/>
        <w:t>jl1EqDj16fua0Nb0r2yyWiwzyGeAPBzBbDAgY4yBhU7muGiIdlcK7gNkxCgn4u0KOB9vMCKms9oO+9</w:t>
      </w:r>
    </w:p>
    <w:p>
      <w:pPr>
        <w:pStyle w:val="PreformattedText"/>
        <w:bidi w:val="0"/>
        <w:spacing w:before="0" w:after="0"/>
        <w:jc w:val="left"/>
        <w:rPr/>
      </w:pPr>
      <w:r>
        <w:rPr/>
        <w:t>x91+2J23ufKdwt2dz+3GOx+D3Rc7wj25mJNyjHyx7XtM9t3c1hkoNzbzxQz+NuGu5LjGSzQtA0Ru5G</w:t>
      </w:r>
    </w:p>
    <w:p>
      <w:pPr>
        <w:pStyle w:val="PreformattedText"/>
        <w:bidi w:val="0"/>
        <w:spacing w:before="0" w:after="0"/>
        <w:jc w:val="left"/>
        <w:rPr/>
      </w:pPr>
      <w:r>
        <w:rPr/>
        <w:t>gDpzzedMdXcLqt03pAa2lsYZRElgxDBARAXiI9q7XYy21CMUFsj4pPHEkQRAk85HPDHHVXvL7dY1Yc</w:t>
      </w:r>
    </w:p>
    <w:p>
      <w:pPr>
        <w:pStyle w:val="PreformattedText"/>
        <w:bidi w:val="0"/>
        <w:spacing w:before="0" w:after="0"/>
        <w:jc w:val="left"/>
        <w:rPr/>
      </w:pPr>
      <w:r>
        <w:rPr/>
        <w:t>FN26zENphrTPbeubnN7uxsseDtcpfRTY/J2mcvcfbhrJ5UvoFZreS3+Wfpn5qPQ8nHN932/SjzhcfP</w:t>
      </w:r>
    </w:p>
    <w:p>
      <w:pPr>
        <w:pStyle w:val="PreformattedText"/>
        <w:bidi w:val="0"/>
        <w:spacing w:before="0" w:after="0"/>
        <w:jc w:val="left"/>
        <w:rPr/>
      </w:pPr>
      <w:r>
        <w:rPr/>
        <w:t>YFlCuWVPieAxYSJ+EFSpXipDEVs2wX76XkRVK32LicGEAEwFMcIJ4gnj3VxVn/annsF+i7fv+2MG9J</w:t>
      </w:r>
    </w:p>
    <w:p>
      <w:pPr>
        <w:pStyle w:val="PreformattedText"/>
        <w:bidi w:val="0"/>
        <w:spacing w:before="0" w:after="0"/>
        <w:jc w:val="left"/>
        <w:rPr/>
      </w:pPr>
      <w:r>
        <w:rPr/>
        <w:t>s3Gdzbc2Ncdxdm7ewe7TuLKwY/ATbQxkk244d27hzVpJPLbJZZDIRvLjkt5Z3d47afJdK29xs6knVA</w:t>
      </w:r>
    </w:p>
    <w:p>
      <w:pPr>
        <w:pStyle w:val="PreformattedText"/>
        <w:bidi w:val="0"/>
        <w:spacing w:before="0" w:after="0"/>
        <w:jc w:val="left"/>
        <w:rPr/>
      </w:pPr>
      <w:r>
        <w:rPr/>
        <w:t>ree0jSAHuNb/ACGtuMuZJkMUAUY4ZgYq9S/VrtoNElXIOBCq2GYOGAytjIzHhHI1tbsV7h8X2tmvMJ</w:t>
      </w:r>
    </w:p>
    <w:p>
      <w:pPr>
        <w:pStyle w:val="PreformattedText"/>
        <w:bidi w:val="0"/>
        <w:spacing w:before="0" w:after="0"/>
        <w:jc w:val="left"/>
        <w:rPr/>
      </w:pPr>
      <w:r>
        <w:rPr/>
        <w:t>P3ozXY62yOJlwO5tm9lsPcbT39B3M23HYWdqm7Lzttl9m9o8lfSxRWcVzjYrDL3mcLz2pSW/PzY6FY</w:t>
      </w:r>
    </w:p>
    <w:p>
      <w:pPr>
        <w:pStyle w:val="PreformattedText"/>
        <w:bidi w:val="0"/>
        <w:spacing w:before="0" w:after="0"/>
        <w:jc w:val="left"/>
        <w:rPr/>
      </w:pPr>
      <w:r>
        <w:rPr/>
        <w:t>1d7TXLty0t9bbKkMubFWOIIJBgDMYcwIxKzA01TaZQl4WSU4BwrFXA4g5WGY4DMIMxBgGpRe0Hui3D</w:t>
      </w:r>
    </w:p>
    <w:p>
      <w:pPr>
        <w:pStyle w:val="PreformattedText"/>
        <w:bidi w:val="0"/>
        <w:spacing w:before="0" w:after="0"/>
        <w:jc w:val="left"/>
        <w:rPr/>
      </w:pPr>
      <w:r>
        <w:rPr/>
        <w:t>313vtDG9ou0XcHupu/cNvkMrdd0+/25Id07Z2hLjsV87tPYjbb2tBtHtpiMxuvHLGzw3t5fS4ayup5</w:t>
      </w:r>
    </w:p>
    <w:p>
      <w:pPr>
        <w:pStyle w:val="PreformattedText"/>
        <w:bidi w:val="0"/>
        <w:spacing w:before="0" w:after="0"/>
        <w:jc w:val="left"/>
        <w:rPr/>
      </w:pPr>
      <w:r>
        <w:rPr/>
        <w:t>Ky3HzKNcWdXqdVrFsaax52szJJcyYDEmFOW0gKrxIYAfCsRVK6LWnsM9y8bWiCt4bS+WDMAsSC1wwx</w:t>
      </w:r>
    </w:p>
    <w:p>
      <w:pPr>
        <w:pStyle w:val="PreformattedText"/>
        <w:bidi w:val="0"/>
        <w:spacing w:before="0" w:after="0"/>
        <w:jc w:val="left"/>
        <w:rPr/>
      </w:pPr>
      <w:r>
        <w:rPr/>
        <w:t>mFymR4pgCu+9t9zbzYe38PnvdD7lNm7V3NhbCTfO4+3ez7HM43t4mRyGXyc9lMmSyAOC3HDgYLu3t8</w:t>
      </w:r>
    </w:p>
    <w:p>
      <w:pPr>
        <w:pStyle w:val="PreformattedText"/>
        <w:bidi w:val="0"/>
        <w:spacing w:before="0" w:after="0"/>
        <w:jc w:val="left"/>
        <w:rPr/>
      </w:pPr>
      <w:r>
        <w:rPr/>
        <w:t>bYW8F7eyZbo5G4e7uWtnizOj10Kmo1evCobknT21fJxzK7KwAwMZcquWb9KTcIJXE3NG95ymj0MqVK</w:t>
      </w:r>
    </w:p>
    <w:p>
      <w:pPr>
        <w:pStyle w:val="PreformattedText"/>
        <w:bidi w:val="0"/>
        <w:spacing w:before="0" w:after="0"/>
        <w:jc w:val="left"/>
        <w:rPr/>
      </w:pPr>
      <w:r>
        <w:rPr/>
        <w:t>+c7J5h/JYKRD4gEsSyKElBCkKdp7a90uzIL7cmH25tTuvAbK0jyp7sdwd17auNhvbXByUkVzie4O7d</w:t>
      </w:r>
    </w:p>
    <w:p>
      <w:pPr>
        <w:pStyle w:val="PreformattedText"/>
        <w:bidi w:val="0"/>
        <w:spacing w:before="0" w:after="0"/>
        <w:jc w:val="left"/>
        <w:rPr/>
      </w:pPr>
      <w:r>
        <w:rPr/>
        <w:t>yXWxMdmslhvl8jAI7RjLHcxtPqOsrmtN1BoQ72dGupuX0XN5t64sKJGdhcuRaBgzmFvNM4kzFne2DU</w:t>
      </w:r>
    </w:p>
    <w:p>
      <w:pPr>
        <w:pStyle w:val="PreformattedText"/>
        <w:bidi w:val="0"/>
        <w:spacing w:before="0" w:after="0"/>
        <w:jc w:val="left"/>
        <w:rPr/>
      </w:pPr>
      <w:r>
        <w:rPr/>
        <w:t>XQj6q5YFqINqzacHgMoZLY8xgDIIL5QBgAKSzfch5+1OL7k7w7vZdNn3mMyt3DZZfc9nfLlLC6xVzF</w:t>
      </w:r>
    </w:p>
    <w:p>
      <w:pPr>
        <w:pStyle w:val="PreformattedText"/>
        <w:bidi w:val="0"/>
        <w:spacing w:before="0" w:after="0"/>
        <w:jc w:val="left"/>
        <w:rPr/>
      </w:pPr>
      <w:r>
        <w:rPr/>
        <w:t>H/KWY2n237Ab0u8rLZ9SexvMJkbmJzFqEqq0cwe4bzafQ29x1OouLYykANdGErgFC2rBZm5C2X5MxU</w:t>
      </w:r>
    </w:p>
    <w:p>
      <w:pPr>
        <w:pStyle w:val="PreformattedText"/>
        <w:bidi w:val="0"/>
        <w:spacing w:before="0" w:after="0"/>
        <w:jc w:val="left"/>
        <w:rPr/>
      </w:pPr>
      <w:r>
        <w:rPr/>
        <w:t>RVxo9us2tXc0WnsJ9YkS1u2Bwb8vNe1aAAxIu20bHwhqi/7t7c7IZy9scrubtNJ3MxYkgksYN4buzv</w:t>
      </w:r>
    </w:p>
    <w:p>
      <w:pPr>
        <w:pStyle w:val="PreformattedText"/>
        <w:bidi w:val="0"/>
        <w:spacing w:before="0" w:after="0"/>
        <w:jc w:val="left"/>
        <w:rPr/>
      </w:pPr>
      <w:r>
        <w:rPr/>
        <w:t>cybCMcNexw2uG3Zv4b0zFhmpoHEktt8/fY6y9D24W4hS6Xi+67lpdNuDXbVtw5ADBXbNlgFVLNmGYg</w:t>
      </w:r>
    </w:p>
    <w:p>
      <w:pPr>
        <w:pStyle w:val="PreformattedText"/>
        <w:bidi w:val="0"/>
        <w:spacing w:before="0" w:after="0"/>
        <w:jc w:val="left"/>
        <w:rPr/>
      </w:pPr>
      <w:r>
        <w:rPr/>
        <w:t>eIgkAGB2nbrdq6yBGZTBMNkUCZOMJkGWe5SSJPGKja7uY3I4uwzlzl7S225szGq+ReeW/27NfYnEXW</w:t>
      </w:r>
    </w:p>
    <w:p>
      <w:pPr>
        <w:pStyle w:val="PreformattedText"/>
        <w:bidi w:val="0"/>
        <w:spacing w:before="0" w:after="0"/>
        <w:jc w:val="left"/>
        <w:rPr/>
      </w:pPr>
      <w:r>
        <w:rPr/>
        <w:t>EGCmny2envjm7pVuzahZL+8k+WaM9JZJZQeNQvanV6thotPbAdiTgoIBkMMROVBgDJgdgxJyuns2j4</w:t>
      </w:r>
    </w:p>
    <w:p>
      <w:pPr>
        <w:pStyle w:val="PreformattedText"/>
        <w:bidi w:val="0"/>
        <w:spacing w:before="0" w:after="0"/>
        <w:jc w:val="left"/>
        <w:rPr/>
      </w:pPr>
      <w:r>
        <w:rPr/>
        <w:t>iSRPfjjHPiYngPacK4qxnfbA7m3htjtz20xOMx1xjbrHvkO7u48lf4673DDh8pb3VhYbbwuTymDwuK</w:t>
      </w:r>
    </w:p>
    <w:p>
      <w:pPr>
        <w:pStyle w:val="PreformattedText"/>
        <w:bidi w:val="0"/>
        <w:spacing w:before="0" w:after="0"/>
        <w:jc w:val="left"/>
        <w:rPr/>
      </w:pPr>
      <w:r>
        <w:rPr/>
        <w:t>i+ecSXM15Dc3zSQ9S36LAA3Gt23SbZt51mnW5d3FxDDMQiEgSECCQsDLjOb+jJNZ7S6a4zZNcba21x</w:t>
      </w:r>
    </w:p>
    <w:p>
      <w:pPr>
        <w:pStyle w:val="PreformattedText"/>
        <w:bidi w:val="0"/>
        <w:spacing w:before="0" w:after="0"/>
        <w:jc w:val="left"/>
        <w:rPr/>
      </w:pPr>
      <w:r>
        <w:rPr/>
        <w:t>UEAziQMxPxGTIiMvCDFegnfXtA7gbe7aYve0uCT5HGYy7yuby97iLdbtc1dXgElxHh8dd7kvNsQY/E</w:t>
      </w:r>
    </w:p>
    <w:p>
      <w:pPr>
        <w:pStyle w:val="PreformattedText"/>
        <w:bidi w:val="0"/>
        <w:spacing w:before="0" w:after="0"/>
        <w:jc w:val="left"/>
        <w:rPr/>
      </w:pPr>
      <w:r>
        <w:rPr/>
        <w:t>yIY57q4eZ5Oo46QaJTi9V0d11tAtdT7Rp/qqoC1y8TFwsTBGVGd7akcTdOduJAlasrG/dP6u822a66</w:t>
      </w:r>
    </w:p>
    <w:p>
      <w:pPr>
        <w:pStyle w:val="PreformattedText"/>
        <w:bidi w:val="0"/>
        <w:spacing w:before="0" w:after="0"/>
        <w:jc w:val="left"/>
        <w:rPr/>
      </w:pPr>
      <w:r>
        <w:rPr/>
        <w:t>LrwALZnJlA4y4VXPHBPCCOcGtp+3DuNs/MXmH7ZbhW8t962UK2mPvJxcS4jcj20F9I8+OyiWkEAyzw</w:t>
      </w:r>
    </w:p>
    <w:p>
      <w:pPr>
        <w:pStyle w:val="PreformattedText"/>
        <w:bidi w:val="0"/>
        <w:spacing w:before="0" w:after="0"/>
        <w:jc w:val="left"/>
        <w:rPr/>
      </w:pPr>
      <w:r>
        <w:rPr/>
        <w:t>4yR5rZgsisAaEMBx7I9OfUDQdS6Kzt2ruKu/okMsQLmUYuuJieJBIPZIrz51n0tqtt1FzcNIpba2aZ</w:t>
      </w:r>
    </w:p>
    <w:p>
      <w:pPr>
        <w:pStyle w:val="PreformattedText"/>
        <w:bidi w:val="0"/>
        <w:spacing w:before="0" w:after="0"/>
        <w:jc w:val="left"/>
        <w:rPr/>
      </w:pPr>
      <w:r>
        <w:rPr/>
        <w:t>5pJwB7QMAGGHbFSOYjb3RSNXCcgFRKW/5QIqpRIQWBJYktQtU8x5cdarnhxrPLaz6KASqY2ofWW6Su</w:t>
      </w:r>
    </w:p>
    <w:p>
      <w:pPr>
        <w:pStyle w:val="PreformattedText"/>
        <w:bidi w:val="0"/>
        <w:spacing w:before="0" w:after="0"/>
        <w:jc w:val="left"/>
        <w:rPr/>
      </w:pPr>
      <w:r>
        <w:rPr/>
        <w:t>RzB/M0sGA+yp+/nwp51ArhPOncdsK89LhRV2bSqUFDqlmZilCTzpStOR4lmpCTjSwtVmQiqOpAJAk0</w:t>
      </w:r>
    </w:p>
    <w:p>
      <w:pPr>
        <w:pStyle w:val="PreformattedText"/>
        <w:bidi w:val="0"/>
        <w:spacing w:before="0" w:after="0"/>
        <w:jc w:val="left"/>
        <w:rPr/>
      </w:pPr>
      <w:r>
        <w:rPr/>
        <w:t>qQQWWnJY2oAaKCT8KU4UnjSgjhTyK2uEXTFNErRoWVDKpZUPKin8IaQmgUGtD8OETUgJEmifLdKRkn</w:t>
      </w:r>
    </w:p>
    <w:p>
      <w:pPr>
        <w:pStyle w:val="PreformattedText"/>
        <w:bidi w:val="0"/>
        <w:spacing w:before="0" w:after="0"/>
        <w:jc w:val="left"/>
        <w:rPr/>
      </w:pPr>
      <w:r>
        <w:rPr/>
        <w:t>njOmqyNG0btGRUshj1jXJ4nka8+fCmaYA91NKQKCsMJhhZ3c+Hq5LpZkIBJIBPP4geAHEjRypGYGun</w:t>
      </w:r>
    </w:p>
    <w:p>
      <w:pPr>
        <w:pStyle w:val="PreformattedText"/>
        <w:bidi w:val="0"/>
        <w:spacing w:before="0" w:after="0"/>
        <w:jc w:val="left"/>
        <w:rPr/>
      </w:pPr>
      <w:r>
        <w:rPr/>
        <w:t>maIF9QiIBJBJQAEKPhXw/q4VOIGFYHvYLJj57Sa3WeJ0HWgljjkjZwTJUryjkKSeoUFarUHzDgGpDC</w:t>
      </w:r>
    </w:p>
    <w:p>
      <w:pPr>
        <w:pStyle w:val="PreformattedText"/>
        <w:bidi w:val="0"/>
        <w:spacing w:before="0" w:after="0"/>
        <w:jc w:val="left"/>
        <w:rPr/>
      </w:pPr>
      <w:r>
        <w:rPr/>
        <w:t>ohO+Pb25murv+V9vWOPaeQKWtLKGCRYAqW7AGFQ1FtECVHLSB8OMI+0aC2S2nsWbdw81RQeziADwis</w:t>
      </w:r>
    </w:p>
    <w:p>
      <w:pPr>
        <w:pStyle w:val="PreformattedText"/>
        <w:bidi w:val="0"/>
        <w:spacing w:before="0" w:after="0"/>
        <w:jc w:val="left"/>
        <w:rPr/>
      </w:pPr>
      <w:r>
        <w:rPr/>
        <w:t>5p941YYDU3bj2xyLE984ntrlrD+17fG6Lt7y6ElorTKSHZy6r14mm0yOoRT8tKCnOhK0NCKcWD9P27</w:t>
      </w:r>
    </w:p>
    <w:p>
      <w:pPr>
        <w:pStyle w:val="PreformattedText"/>
        <w:bidi w:val="0"/>
        <w:spacing w:before="0" w:after="0"/>
        <w:jc w:val="left"/>
        <w:rPr/>
      </w:pPr>
      <w:r>
        <w:rPr/>
        <w:t>zZrpP8tZH/mPIP0aknvMV0rtn2M2l0I/1W9jmlZIWB16FgEmsQqH1vRFil1EUIU8zzHF7a2HQ2z8AJ</w:t>
      </w:r>
    </w:p>
    <w:p>
      <w:pPr>
        <w:pStyle w:val="PreformattedText"/>
        <w:bidi w:val="0"/>
        <w:spacing w:before="0" w:after="0"/>
        <w:jc w:val="left"/>
        <w:rPr/>
      </w:pPr>
      <w:r>
        <w:rPr/>
        <w:t>76srvUOtcQsAV0dgvZ/s2xWKznsoL+eKO3dZ/lHa3bpIGlmaOQEFH8yWAOluVDxf29u01vBUWPZWPu</w:t>
      </w:r>
    </w:p>
    <w:p>
      <w:pPr>
        <w:pStyle w:val="PreformattedText"/>
        <w:bidi w:val="0"/>
        <w:spacing w:before="0" w:after="0"/>
        <w:jc w:val="left"/>
        <w:rPr/>
      </w:pPr>
      <w:r>
        <w:rPr/>
        <w:t>bprbrZmuNPcYralp7ets461ktYsZYRxSBYpVmx8LxlFJcNbzaHa3aQgVCUIU0r41uRYtxAAirY6i8W</w:t>
      </w:r>
    </w:p>
    <w:p>
      <w:pPr>
        <w:pStyle w:val="PreformattedText"/>
        <w:bidi w:val="0"/>
        <w:spacing w:before="0" w:after="0"/>
        <w:jc w:val="left"/>
        <w:rPr/>
      </w:pPr>
      <w:r>
        <w:rPr/>
        <w:t>zlmze01zX359l+3s1jbjK4SwW0v0Qyo1osMcRdmRo3pGEli6ZUnXzIqv3nX946c0W5WySoTUDFXGBB</w:t>
      </w:r>
    </w:p>
    <w:p>
      <w:pPr>
        <w:pStyle w:val="PreformattedText"/>
        <w:bidi w:val="0"/>
        <w:spacing w:before="0" w:after="0"/>
        <w:jc w:val="left"/>
        <w:rPr/>
      </w:pPr>
      <w:r>
        <w:rPr/>
        <w:t>HDEY1ntp6i1ehuBXOewcGU4gjvnA++vP37kvaze4bdTbvfb0+S3Hi8nbZK526LuXHYPfF7ZqZoZdxC</w:t>
      </w:r>
    </w:p>
    <w:p>
      <w:pPr>
        <w:pStyle w:val="PreformattedText"/>
        <w:bidi w:val="0"/>
        <w:spacing w:before="0" w:after="0"/>
        <w:jc w:val="left"/>
        <w:rPr/>
      </w:pPr>
      <w:r>
        <w:rPr/>
        <w:t>zmsL7Ky3Ulsi3cXz1t8zbmVA8by61877/0tuOxatjZtq2muN4hAIC45jaDAqrGSSuUkkgqCQFPZ9r3</w:t>
      </w:r>
    </w:p>
    <w:p>
      <w:pPr>
        <w:pStyle w:val="PreformattedText"/>
        <w:bidi w:val="0"/>
        <w:spacing w:before="0" w:after="0"/>
        <w:jc w:val="left"/>
        <w:rPr/>
      </w:pPr>
      <w:r>
        <w:rPr/>
        <w:t>rQ7pp0bMc6A4AkS3LPlIJA4CSIGBPOuOcVhtnd0s1EMl3D7bdjt3x47Ky7nym58N3Fiwslzm9+zX74</w:t>
      </w:r>
    </w:p>
    <w:p>
      <w:pPr>
        <w:pStyle w:val="PreformattedText"/>
        <w:bidi w:val="0"/>
        <w:spacing w:before="0" w:after="0"/>
        <w:jc w:val="left"/>
        <w:rPr/>
      </w:pPr>
      <w:r>
        <w:rPr/>
        <w:t>nC5HCWndvL3mPx9losWu7uLF2sdvKlvIlx1pryXAaS1b06j6q6/VcCEe3lClVOMWxkU4BgCqvm4QFy</w:t>
      </w:r>
    </w:p>
    <w:p>
      <w:pPr>
        <w:pStyle w:val="PreformattedText"/>
        <w:bidi w:val="0"/>
        <w:spacing w:before="0" w:after="0"/>
        <w:jc w:val="left"/>
        <w:rPr/>
      </w:pPr>
      <w:r>
        <w:rPr/>
        <w:t>jN3MuqOZoXUiAWD4mWEiXMt2GDljDHNNTqdjO4V9vvtEiZncOL3Zu7auckwF38psrc20mvsYuHS5mz</w:t>
      </w:r>
    </w:p>
    <w:p>
      <w:pPr>
        <w:pStyle w:val="PreformattedText"/>
        <w:bidi w:val="0"/>
        <w:spacing w:before="0" w:after="0"/>
        <w:jc w:val="left"/>
        <w:rPr/>
      </w:pPr>
      <w:r>
        <w:rPr/>
        <w:t>Mdlnsfg45LSPIWd2q3ZtoJLpEVjGrpcQW2L3GzaQ+ZpcsOJKgrmGJlgFIhJgA8eGJBEN08IZjz5Ahe</w:t>
      </w:r>
    </w:p>
    <w:p>
      <w:pPr>
        <w:pStyle w:val="PreformattedText"/>
        <w:bidi w:val="0"/>
        <w:spacing w:before="0" w:after="0"/>
        <w:jc w:val="left"/>
        <w:rPr/>
      </w:pPr>
      <w:r>
        <w:rPr/>
        <w:t>4YiZjHs4wOZ7I9rtu193AgBSsdjYZBkMelVHWusYI4zGWWki6pfCq6aU8Tx1H0W06nd9ZqJDFbCLP9</w:t>
      </w:r>
    </w:p>
    <w:p>
      <w:pPr>
        <w:pStyle w:val="PreformattedText"/>
        <w:bidi w:val="0"/>
        <w:spacing w:before="0" w:after="0"/>
        <w:jc w:val="left"/>
        <w:rPr/>
      </w:pPr>
      <w:r>
        <w:rPr/>
        <w:t>8wPPjGUia536iXCu1WbWPivT8isP5RUxWKKWUdtHKlIpCsrGhJVlRvywAVZDK4Xxr+GnInj0gMTFcZ</w:t>
      </w:r>
    </w:p>
    <w:p>
      <w:pPr>
        <w:pStyle w:val="PreformattedText"/>
        <w:bidi w:val="0"/>
        <w:spacing w:before="0" w:after="0"/>
        <w:jc w:val="left"/>
        <w:rPr/>
      </w:pPr>
      <w:r>
        <w:rPr/>
        <w:t>aryVklbVrVHcM6h2JBgjXqMhRirMpI8ifAH4cS4A1CRHfVvW/luLm4sktLuJLP1PdTKFt5y+jRHbuS</w:t>
      </w:r>
    </w:p>
    <w:p>
      <w:pPr>
        <w:pStyle w:val="PreformattedText"/>
        <w:bidi w:val="0"/>
        <w:spacing w:before="0" w:after="0"/>
        <w:jc w:val="left"/>
        <w:rPr/>
      </w:pPr>
      <w:r>
        <w:rPr/>
        <w:t>JZfUCSPAAV8xxDv50TAnmaNcwtJC0aXMluwasNxbmjrIhqSARSRHJKkN4oSBQ0IAYMijn3mlLRBbxI</w:t>
      </w:r>
    </w:p>
    <w:p>
      <w:pPr>
        <w:pStyle w:val="PreformattedText"/>
        <w:bidi w:val="0"/>
        <w:spacing w:before="0" w:after="0"/>
        <w:jc w:val="left"/>
        <w:rPr/>
      </w:pPr>
      <w:r>
        <w:rPr/>
        <w:t>Lmd5plX812joJWFGcgA1XWxVTyNAx8hxP4sRwqI44UrVY2ox6las7mQFTKSGIWg5fYPA0NPHiUimMM</w:t>
      </w:r>
    </w:p>
    <w:p>
      <w:pPr>
        <w:pStyle w:val="PreformattedText"/>
        <w:bidi w:val="0"/>
        <w:spacing w:before="0" w:after="0"/>
        <w:jc w:val="left"/>
        <w:rPr/>
      </w:pPr>
      <w:r>
        <w:rPr/>
        <w:t>edFAIBkFKkHTzB5tzYA+HJD+88Hw4dtA+LGgoBQU9TenSDUmvioANWr91OAGkRjIoGDaAGX08wkQZm</w:t>
      </w:r>
    </w:p>
    <w:p>
      <w:pPr>
        <w:pStyle w:val="PreformattedText"/>
        <w:bidi w:val="0"/>
        <w:spacing w:before="0" w:after="0"/>
        <w:jc w:val="left"/>
        <w:rPr/>
      </w:pPr>
      <w:r>
        <w:rPr/>
        <w:t>NfCghWo5/FufAcaBwounTzkClh5Es4TlTSPVoH7v6uHlHGmGx7qMObesk6QSNeqJFA++PkK8hyFfI8</w:t>
      </w:r>
    </w:p>
    <w:p>
      <w:pPr>
        <w:pStyle w:val="PreformattedText"/>
        <w:bidi w:val="0"/>
        <w:spacing w:before="0" w:after="0"/>
        <w:jc w:val="left"/>
        <w:rPr/>
      </w:pPr>
      <w:r>
        <w:rPr/>
        <w:t>E4TSIkyONKE1BCa3JBDsCyRKvI6TRvUK8uZYGo5cETxoMigAKpQIfGhLHxalemvMBeRqaUNPH4cMxU</w:t>
      </w:r>
    </w:p>
    <w:p>
      <w:pPr>
        <w:pStyle w:val="PreformattedText"/>
        <w:bidi w:val="0"/>
        <w:spacing w:before="0" w:after="0"/>
        <w:jc w:val="left"/>
        <w:rPr/>
      </w:pPr>
      <w:r>
        <w:rPr/>
        <w:t>Rxora4RSEBnP+ZGJWSIV8+pGzI7x1rQg/CvjwsDUi0nCll1xhGloGcBkoDGhr6dXMB3TV4UbkPHgwO</w:t>
      </w:r>
    </w:p>
    <w:p>
      <w:pPr>
        <w:pStyle w:val="PreformattedText"/>
        <w:bidi w:val="0"/>
        <w:spacing w:before="0" w:after="0"/>
        <w:jc w:val="left"/>
        <w:rPr/>
      </w:pPr>
      <w:r>
        <w:rPr/>
        <w:t>A4UjPOkZCiq5DN4jnRTFKV9RLVICkaQRzry8+HSpLSirXW8hYk6UoVBNfFdMjhgef4FPP8XMUdKgBI</w:t>
      </w:r>
    </w:p>
    <w:p>
      <w:pPr>
        <w:pStyle w:val="PreformattedText"/>
        <w:bidi w:val="0"/>
        <w:spacing w:before="0" w:after="0"/>
        <w:jc w:val="left"/>
        <w:rPr/>
      </w:pPr>
      <w:r>
        <w:rPr/>
        <w:t>1UYon8WkVkatDpYnXIef28Hz0VSIjMta0MgJagWQrFSmmSjHk1aVoBX48E06OX0Vl6jIEDOCGD1rX+</w:t>
      </w:r>
    </w:p>
    <w:p>
      <w:pPr>
        <w:pStyle w:val="PreformattedText"/>
        <w:bidi w:val="0"/>
        <w:spacing w:before="0" w:after="0"/>
        <w:jc w:val="left"/>
        <w:rPr/>
      </w:pPr>
      <w:r>
        <w:rPr/>
        <w:t>LUpTk3xP3Hg7qVNhISmrrStqWlSyE0NaKB4mnPkaDx+7gNOhjtfF200gCu6iNJmrI5Op2VNMbMU0rz</w:t>
      </w:r>
    </w:p>
    <w:p>
      <w:pPr>
        <w:pStyle w:val="PreformattedText"/>
        <w:bidi w:val="0"/>
        <w:spacing w:before="0" w:after="0"/>
        <w:jc w:val="left"/>
        <w:rPr/>
      </w:pPr>
      <w:r>
        <w:rPr/>
        <w:t>Xw8OQ4RPKiiiWjaSsalyXZS7RuqgAfmHqKkniDQeIFPiOHRVxicfO2t3DISZYGt5o47tl6wCloorlb</w:t>
      </w:r>
    </w:p>
    <w:p>
      <w:pPr>
        <w:pStyle w:val="PreformattedText"/>
        <w:bidi w:val="0"/>
        <w:spacing w:before="0" w:after="0"/>
        <w:jc w:val="left"/>
        <w:rPr/>
      </w:pPr>
      <w:r>
        <w:rPr/>
        <w:t>m11SyRIuiN9S+hqEHk3CMxHIU6Wiurbr39vbxuWkdplje3lggvKrJHdxMeh8rNP14HqY1NRWp11JXt</w:t>
      </w:r>
    </w:p>
    <w:p>
      <w:pPr>
        <w:pStyle w:val="PreformattedText"/>
        <w:bidi w:val="0"/>
        <w:spacing w:before="0" w:after="0"/>
        <w:jc w:val="left"/>
        <w:rPr/>
      </w:pPr>
      <w:r>
        <w:rPr/>
        <w:t>pY1ULxCW36fVj9Msamee7acJRT0HlkgMExt3RirozBk8efBFPGnkvXtZJFlmjRJNJEpUxyGMxldLNE</w:t>
      </w:r>
    </w:p>
    <w:p>
      <w:pPr>
        <w:pStyle w:val="PreformattedText"/>
        <w:bidi w:val="0"/>
        <w:spacing w:before="0" w:after="0"/>
        <w:jc w:val="left"/>
        <w:rPr/>
      </w:pPr>
      <w:r>
        <w:rPr/>
        <w:t>NEpQEAHT6xyI8uDiMKVNhKlZGWS1yD641uBDCsM6Mzko5WdypOt2r6tXMfAlnHyUVcvmVdEcRxBgvT</w:t>
      </w:r>
    </w:p>
    <w:p>
      <w:pPr>
        <w:pStyle w:val="PreformattedText"/>
        <w:bidi w:val="0"/>
        <w:spacing w:before="0" w:after="0"/>
        <w:jc w:val="left"/>
        <w:rPr/>
      </w:pPr>
      <w:r>
        <w:rPr/>
        <w:t>kfUUdCAdBarE6SGKsAOVeVfNRRR2uXlikhNJi0LhEEnTkfk/KCbpHS/qC0Xy+wcKI9lOm0QnjCmRCP</w:t>
      </w:r>
    </w:p>
    <w:p>
      <w:pPr>
        <w:pStyle w:val="PreformattedText"/>
        <w:bidi w:val="0"/>
        <w:spacing w:before="0" w:after="0"/>
        <w:jc w:val="left"/>
        <w:rPr/>
      </w:pPr>
      <w:r>
        <w:rPr/>
        <w:t>yo2t10RO5VPQQ6iJdTlXoxBYOeYp4cGBwpU6F5BC8aSABL1SqdSDTF1gwZA8YVVCSgFSCfTUjnThQT</w:t>
      </w:r>
    </w:p>
    <w:p>
      <w:pPr>
        <w:pStyle w:val="PreformattedText"/>
        <w:bidi w:val="0"/>
        <w:spacing w:before="0" w:after="0"/>
        <w:jc w:val="left"/>
        <w:rPr/>
      </w:pPr>
      <w:r>
        <w:rPr/>
        <w:t>jzFFUL6BhEWgjikMYVtQdV9J0SRydJzIKMaqx505GnDg0V5+/wDU+SIfo69/VWNEJ332FqUDDVp7yb</w:t>
      </w:r>
    </w:p>
    <w:p>
      <w:pPr>
        <w:pStyle w:val="PreformattedText"/>
        <w:bidi w:val="0"/>
        <w:spacing w:before="0" w:after="0"/>
        <w:jc w:val="left"/>
        <w:rPr/>
      </w:pPr>
      <w:r>
        <w:rPr/>
        <w:t>PoxBYK3IeIHmK868UNQP0R/DnVS38VWn2m/XY+kzsT2i+2Xttvj3h7Hw279i+3rsltLcuHn2X3dmuc</w:t>
      </w:r>
    </w:p>
    <w:p>
      <w:pPr>
        <w:pStyle w:val="PreformattedText"/>
        <w:bidi w:val="0"/>
        <w:spacing w:before="0" w:after="0"/>
        <w:jc w:val="left"/>
        <w:rPr/>
      </w:pPr>
      <w:r>
        <w:rPr/>
        <w:t>Huja/bXa+Dz+Llms9hXNjNJY5OxlhdoJXid4yysykHhJetADHGKCjEzGFdP7a+vR9I3d24MFtHB+9X</w:t>
      </w:r>
    </w:p>
    <w:p>
      <w:pPr>
        <w:pStyle w:val="PreformattedText"/>
        <w:bidi w:val="0"/>
        <w:spacing w:before="0" w:after="0"/>
        <w:jc w:val="left"/>
        <w:rPr/>
      </w:pPr>
      <w:r>
        <w:rPr/>
        <w:t>t3dZncmXx+38PDd7V7oYWCfI5e6isLK3uMxmdi4/EWEMl3LGOtdTQwRaiZHVKkTF60fysaWVuYqP7/</w:t>
      </w:r>
    </w:p>
    <w:p>
      <w:pPr>
        <w:pStyle w:val="PreformattedText"/>
        <w:bidi w:val="0"/>
        <w:spacing w:before="0" w:after="0"/>
        <w:jc w:val="left"/>
        <w:rPr/>
      </w:pPr>
      <w:r>
        <w:rPr/>
        <w:t>AFaAUfS028AWNPdV2kIBIFA2z+6tQUB8Cy1B8vA8+Iar+z99O38Xur0e9sD/AOa47bqwcudhbRArGi</w:t>
      </w:r>
    </w:p>
    <w:p>
      <w:pPr>
        <w:pStyle w:val="PreformattedText"/>
        <w:bidi w:val="0"/>
        <w:spacing w:before="0" w:after="0"/>
        <w:jc w:val="left"/>
        <w:rPr/>
      </w:pPr>
      <w:r>
        <w:rPr/>
        <w:t>s6Nt+wMTalAHTU+dVYqefjxcDhUOdeVv8A1YeE7b4Hsj7N+9G2PlcR7zdre5rbWJ7C5rBwQ/8AUbJ7</w:t>
      </w:r>
    </w:p>
    <w:p>
      <w:pPr>
        <w:pStyle w:val="PreformattedText"/>
        <w:bidi w:val="0"/>
        <w:spacing w:before="0" w:after="0"/>
        <w:jc w:val="left"/>
        <w:rPr/>
      </w:pPr>
      <w:r>
        <w:rPr/>
        <w:t>ZssRntzbixtqkIORyuF2xvy121eW7OJRYZS8jSIIchN1LbVAABh8c4VUt8SOUVfvr4bS7odnfdt9M/</w:t>
      </w:r>
    </w:p>
    <w:p>
      <w:pPr>
        <w:pStyle w:val="PreformattedText"/>
        <w:bidi w:val="0"/>
        <w:spacing w:before="0" w:after="0"/>
        <w:jc w:val="left"/>
        <w:rPr/>
      </w:pPr>
      <w:r>
        <w:rPr/>
        <w:t>6lm4+wWd9xPt49qWRzyd/u320ba73LJsK+kyeJ3Bab0nintYre2s4J2a4sMldiDHx5XA2kd7Lbi4hL</w:t>
      </w:r>
    </w:p>
    <w:p>
      <w:pPr>
        <w:pStyle w:val="PreformattedText"/>
        <w:bidi w:val="0"/>
        <w:spacing w:before="0" w:after="0"/>
        <w:jc w:val="left"/>
        <w:rPr/>
      </w:pPr>
      <w:r>
        <w:rPr/>
        <w:t>O+GV1uASooTEFeddlduP9TN9HzftnZSZP3E7p7UX13DZpBgO43ZfvDDkrQyiUyWWRyuxdn752jCbMK</w:t>
      </w:r>
    </w:p>
    <w:p>
      <w:pPr>
        <w:pStyle w:val="PreformattedText"/>
        <w:bidi w:val="0"/>
        <w:spacing w:before="0" w:after="0"/>
        <w:jc w:val="left"/>
        <w:rPr/>
      </w:pPr>
      <w:r>
        <w:rPr/>
        <w:t>oeRsuYNVNDv48Mai0eJg+ykUat5Z/cv0i/rJ33ZnD2Pejs/wC4XeXYPuDhe+vbHAbP7k3m1+6238pg</w:t>
      </w:r>
    </w:p>
    <w:p>
      <w:pPr>
        <w:pStyle w:val="PreformattedText"/>
        <w:bidi w:val="0"/>
        <w:spacing w:before="0" w:after="0"/>
        <w:jc w:val="left"/>
        <w:rPr/>
      </w:pPr>
      <w:r>
        <w:rPr/>
        <w:t>jaX15JNtaLIYDuG+zsgLK3XM2b2KWzNbwPL054YXSU2rsYyRS8S1MRFPDcokqsJYjCWSdELOsasAW6</w:t>
      </w:r>
    </w:p>
    <w:p>
      <w:pPr>
        <w:pStyle w:val="PreformattedText"/>
        <w:bidi w:val="0"/>
        <w:spacing w:before="0" w:after="0"/>
        <w:jc w:val="left"/>
        <w:rPr/>
      </w:pPr>
      <w:r>
        <w:rPr/>
        <w:t>YCyK0Eg9YJLLzBHjxU4VAV5cOxeZTGf6sP3m2M0Uksm4/p87XwkTxlY0hkht/aln2mmVxUxtBgnQAU</w:t>
      </w:r>
    </w:p>
    <w:p>
      <w:pPr>
        <w:pStyle w:val="PreformattedText"/>
        <w:bidi w:val="0"/>
        <w:spacing w:before="0" w:after="0"/>
        <w:jc w:val="left"/>
        <w:rPr/>
      </w:pPr>
      <w:r>
        <w:rPr/>
        <w:t>9bqT6QeKAw1Rj83+aqn/AGYjtr1HMEQqGU+l6gMrMW0gaaUZAzhaCjUBAHjQ8XPz1TrxX9ofep7YPY</w:t>
      </w:r>
    </w:p>
    <w:p>
      <w:pPr>
        <w:pStyle w:val="PreformattedText"/>
        <w:bidi w:val="0"/>
        <w:spacing w:before="0" w:after="0"/>
        <w:jc w:val="left"/>
        <w:rPr/>
      </w:pPr>
      <w:r>
        <w:rPr/>
        <w:t>//AKjr6rfcD3Td28R2b2fuztlsvaG3czmcPunNQZTcpwnt+zi4mCDauC3FeQTti8VcTK0saxKItJfU</w:t>
      </w:r>
    </w:p>
    <w:p>
      <w:pPr>
        <w:pStyle w:val="PreformattedText"/>
        <w:bidi w:val="0"/>
        <w:spacing w:before="0" w:after="0"/>
        <w:jc w:val="left"/>
        <w:rPr/>
      </w:pPr>
      <w:r>
        <w:rPr/>
        <w:t>QDZB1S+2bh/0VWgsgipxB/qDPo7fxe+HZBFWUj+RO8qLyq6uEXtsRpZqenwDcjUerit51rtFQyN2V3</w:t>
      </w:r>
    </w:p>
    <w:p>
      <w:pPr>
        <w:pStyle w:val="PreformattedText"/>
        <w:bidi w:val="0"/>
        <w:spacing w:before="0" w:after="0"/>
        <w:jc w:val="left"/>
        <w:rPr/>
      </w:pPr>
      <w:r>
        <w:rPr/>
        <w:t>B7UffH7TvfHgd1br9qfejbfeLCbIzFngd3T4Ox3BjZcDkclatkMbb5LG7pw+Gy1tBf28Er2srQGGUx</w:t>
      </w:r>
    </w:p>
    <w:p>
      <w:pPr>
        <w:pStyle w:val="PreformattedText"/>
        <w:bidi w:val="0"/>
        <w:spacing w:before="0" w:after="0"/>
        <w:jc w:val="left"/>
        <w:rPr/>
      </w:pPr>
      <w:r>
        <w:rPr/>
        <w:t>SrG7GKQLUV1ceEzUSCONef36KCKPrKfX2QcgvfPBFOn6/wAPdDvSBpNCSmk0qCPHz4oWf7Z/bU3+EV</w:t>
      </w:r>
    </w:p>
    <w:p>
      <w:pPr>
        <w:pStyle w:val="PreformattedText"/>
        <w:bidi w:val="0"/>
        <w:spacing w:before="0" w:after="0"/>
        <w:jc w:val="left"/>
        <w:rPr/>
      </w:pPr>
      <w:r>
        <w:rPr/>
        <w:t>xL9Q/2O9vvqGf6iLud7We4WSvtv2u8PYdZ5TaG7sfLJJd7K39tvagymzdzLaiSOPL2GPycQjvLGQgX</w:t>
      </w:r>
    </w:p>
    <w:p>
      <w:pPr>
        <w:pStyle w:val="PreformattedText"/>
        <w:bidi w:val="0"/>
        <w:spacing w:before="0" w:after="0"/>
        <w:jc w:val="left"/>
        <w:rPr/>
      </w:pPr>
      <w:r>
        <w:rPr/>
        <w:t>djLNErxyMk0cHQXL+U/m1IHKk99SSfRA9/XdXA7y3x9IT6gEr4T3m+1IXe3e2W581kp1l769ntu2kc</w:t>
      </w:r>
    </w:p>
    <w:p>
      <w:pPr>
        <w:pStyle w:val="PreformattedText"/>
        <w:bidi w:val="0"/>
        <w:spacing w:before="0" w:after="0"/>
        <w:jc w:val="left"/>
        <w:rPr/>
      </w:pPr>
      <w:r>
        <w:rPr/>
        <w:t>uHbF5m8UPurcG2Ns9C7srtVE+c2rLBeNG1xZZO5kqWXYfonwcfjqLr+UOBrWRCD/VqVD6tfsa1a5Ap</w:t>
      </w:r>
    </w:p>
    <w:p>
      <w:pPr>
        <w:pStyle w:val="PreformattedText"/>
        <w:bidi w:val="0"/>
        <w:spacing w:before="0" w:after="0"/>
        <w:jc w:val="left"/>
        <w:rPr/>
      </w:pPr>
      <w:r>
        <w:rPr/>
        <w:t>Zn/kv/vTpSrNTmQK/fwv9691P/s/fXqyAK+oAN9rEotAAaKwbTyp5j9vF1VOjK0jiijTStHRWQ8zUj</w:t>
      </w:r>
    </w:p>
    <w:p>
      <w:pPr>
        <w:pStyle w:val="PreformattedText"/>
        <w:bidi w:val="0"/>
        <w:spacing w:before="0" w:after="0"/>
        <w:jc w:val="left"/>
        <w:rPr/>
      </w:pPr>
      <w:r>
        <w:rPr/>
        <w:t>rQqkRqp51PCpUmqnWPzVVm5+g9QkEGqusAnc0qPh93Dn5KKULshILqwPkUVGrT/wBGNIwJpUeitf2c</w:t>
      </w:r>
    </w:p>
    <w:p>
      <w:pPr>
        <w:pStyle w:val="PreformattedText"/>
        <w:bidi w:val="0"/>
        <w:spacing w:before="0" w:after="0"/>
        <w:jc w:val="left"/>
        <w:rPr/>
      </w:pPr>
      <w:r>
        <w:rPr/>
        <w:t>KnS/WLAB1anhzWVgQaD+EQRVDeHoI/bThAUjST6iulUKr4MwVBoIrpZlGkaSByo7Gp5Cngx89FJaGU</w:t>
      </w:r>
    </w:p>
    <w:p>
      <w:pPr>
        <w:pStyle w:val="PreformattedText"/>
        <w:bidi w:val="0"/>
        <w:spacing w:before="0" w:after="0"/>
        <w:jc w:val="left"/>
        <w:rPr/>
      </w:pPr>
      <w:r>
        <w:rPr/>
        <w:t>UYibVyNIJGqK+AaTrLXlX8Qp40Hhw6KExCgopQAfhkmVVYCpo2hhX1eR+H7OCikelGC3+QjkGhCB68</w:t>
      </w:r>
    </w:p>
    <w:p>
      <w:pPr>
        <w:pStyle w:val="PreformattedText"/>
        <w:bidi w:val="0"/>
        <w:spacing w:before="0" w:after="0"/>
        <w:jc w:val="left"/>
        <w:rPr/>
      </w:pPr>
      <w:r>
        <w:rPr/>
        <w:t>uVDRWNCKcm8/jwY06EhQQxMlfEgUWhAB5H+EAL5nh0UXqD0qqgip5HXIteVAVBIAYUpyqR+3hR8tAj</w:t>
      </w:r>
    </w:p>
    <w:p>
      <w:pPr>
        <w:pStyle w:val="PreformattedText"/>
        <w:bidi w:val="0"/>
        <w:spacing w:before="0" w:after="0"/>
        <w:jc w:val="left"/>
        <w:rPr/>
      </w:pPr>
      <w:r>
        <w:rPr/>
        <w:t>jTeSpeOXpsvpNHhGiQahVhrMiy6KHwANQefhwRhFKncaLKn5NW06f+/VymqpUprlRYdZajIqgfuNV7</w:t>
      </w:r>
    </w:p>
    <w:p>
      <w:pPr>
        <w:pStyle w:val="PreformattedText"/>
        <w:bidi w:val="0"/>
        <w:spacing w:before="0" w:after="0"/>
        <w:jc w:val="left"/>
        <w:rPr/>
      </w:pPr>
      <w:r>
        <w:rPr/>
        <w:t>aKIVR2DehJk1r1IPTHdLUHQ8aqNMop4+FeCjjSsYVw0ccyUGlTDMqnUSCpoJULFwvgQPUP28B4zRRS</w:t>
      </w:r>
    </w:p>
    <w:p>
      <w:pPr>
        <w:pStyle w:val="PreformattedText"/>
        <w:bidi w:val="0"/>
        <w:spacing w:before="0" w:after="0"/>
        <w:jc w:val="left"/>
        <w:rPr/>
      </w:pPr>
      <w:r>
        <w:rPr/>
        <w:t>oesEgjowZGJVw4qw0+tT6VbwNQeZFKc+HzmnSFt/ynpKrND6WWRupAlvTksUZjKv6dHKgoDQFqHhET</w:t>
      </w:r>
    </w:p>
    <w:p>
      <w:pPr>
        <w:pStyle w:val="PreformattedText"/>
        <w:bidi w:val="0"/>
        <w:spacing w:before="0" w:after="0"/>
        <w:jc w:val="left"/>
        <w:rPr/>
      </w:pPr>
      <w:r>
        <w:rPr/>
        <w:t>7aVGa61CMzuEknlMLRXY0szl5SImqkqSTE/w1IP4vsCiOHCinadcSLHJEjsVBC2oL05qaPNSRQzFuQ</w:t>
      </w:r>
    </w:p>
    <w:p>
      <w:pPr>
        <w:pStyle w:val="PreformattedText"/>
        <w:bidi w:val="0"/>
        <w:spacing w:before="0" w:after="0"/>
        <w:jc w:val="left"/>
        <w:rPr/>
      </w:pPr>
      <w:r>
        <w:rPr/>
        <w:t>Vq1rSngDlRRjpR0jlIjEh9AVS7DUV0JJFECa6uXMih5g8LjiKKbXE1gkazXImjgidFlFwY4XhuCdIk</w:t>
      </w:r>
    </w:p>
    <w:p>
      <w:pPr>
        <w:pStyle w:val="PreformattedText"/>
        <w:bidi w:val="0"/>
        <w:spacing w:before="0" w:after="0"/>
        <w:jc w:val="left"/>
        <w:rPr/>
      </w:pPr>
      <w:r>
        <w:rPr/>
        <w:t>hnlkLeoleXjQgk8qcPHgImmO6rbOW1dW5uXNuWR1mmeP5m2YEGEyxo7vHK8UlA4BJRqNpFDwxHAUUW</w:t>
      </w:r>
    </w:p>
    <w:p>
      <w:pPr>
        <w:pStyle w:val="PreformattedText"/>
        <w:bidi w:val="0"/>
        <w:spacing w:before="0" w:after="0"/>
        <w:jc w:val="left"/>
        <w:rPr/>
      </w:pPr>
      <w:r>
        <w:rPr/>
        <w:t>zlhgliSS/jjSYSRXETOqxTygu8E6xzgMZOlq6gRy2kA+RoGeNHsq+y28fOK7skmikLjp6UE4GkVdQr</w:t>
      </w:r>
    </w:p>
    <w:p>
      <w:pPr>
        <w:pStyle w:val="PreformattedText"/>
        <w:bidi w:val="0"/>
        <w:spacing w:before="0" w:after="0"/>
        <w:jc w:val="left"/>
        <w:rPr/>
      </w:pPr>
      <w:r>
        <w:rPr/>
        <w:t>ySTIZBUMoquqhHjSIJnA40Uy+VYyl7GEKUIDFSrcgSEaWEVhZFJPpNDU8jz4cwMaKSaOUiWO7EJULN</w:t>
      </w:r>
    </w:p>
    <w:p>
      <w:pPr>
        <w:pStyle w:val="PreformattedText"/>
        <w:bidi w:val="0"/>
        <w:spacing w:before="0" w:after="0"/>
        <w:jc w:val="left"/>
        <w:rPr/>
      </w:pPr>
      <w:r>
        <w:rPr/>
        <w:t>XqogJBFSWjdHkAZDShJFfH4B+ylQCKMRqYrqSF4ZNJCqzdVAQy6XRVp0m9R1Fm8xQ04JM9siilhDHO</w:t>
      </w:r>
    </w:p>
    <w:p>
      <w:pPr>
        <w:pStyle w:val="PreformattedText"/>
        <w:bidi w:val="0"/>
        <w:spacing w:before="0" w:after="0"/>
        <w:jc w:val="left"/>
        <w:rPr/>
      </w:pPr>
      <w:r>
        <w:rPr/>
        <w:t>D4TamqmlrnSeSu/TmMwBq4DAmPSSedK8KTNHfTaOzklJElkvUcSo8dzPKTNBFrVWDPbqGEnJyAxKav</w:t>
      </w:r>
    </w:p>
    <w:p>
      <w:pPr>
        <w:pStyle w:val="PreformattedText"/>
        <w:bidi w:val="0"/>
        <w:spacing w:before="0" w:after="0"/>
        <w:jc w:val="left"/>
        <w:rPr/>
      </w:pPr>
      <w:r>
        <w:rPr/>
        <w:t>OteCe2ilXx8tmvUtwLKRSVLIixWlULOFltHjCPGwahUAEDVpFeCZoogv5dbLrgYKFRHhtug0ZLHTCG</w:t>
      </w:r>
    </w:p>
    <w:p>
      <w:pPr>
        <w:pStyle w:val="PreformattedText"/>
        <w:bidi w:val="0"/>
        <w:spacing w:before="0" w:after="0"/>
        <w:jc w:val="left"/>
        <w:rPr/>
      </w:pPr>
      <w:r>
        <w:rPr/>
        <w:t>LKkahk5E01fw8wOEQImiiWt1GfRdRXRDRgLJZxwJC7ozLIKz3SvrVz6+VGJ8OfMI5inAqnkSSaaGAF</w:t>
      </w:r>
    </w:p>
    <w:p>
      <w:pPr>
        <w:pStyle w:val="PreformattedText"/>
        <w:bidi w:val="0"/>
        <w:spacing w:before="0" w:after="0"/>
        <w:jc w:val="left"/>
        <w:rPr/>
      </w:pPr>
      <w:r>
        <w:rPr/>
        <w:t>UALRPcwXDzoVmGppKAq0bauYFV0n8XOirhjzpgcxSui70q01sxWRqFIyGtasrqx5EamRWNAqEinLwq</w:t>
      </w:r>
    </w:p>
    <w:p>
      <w:pPr>
        <w:pStyle w:val="PreformattedText"/>
        <w:bidi w:val="0"/>
        <w:spacing w:before="0" w:after="0"/>
        <w:jc w:val="left"/>
        <w:rPr/>
      </w:pPr>
      <w:r>
        <w:rPr/>
        <w:t>ScKIxo6u0RaLoyojEMLiNlYBmQHVOgMNZK+Y5AnmeR4U86XEU4AXkhMVw2pwNMkYlTQCfVAdXU1E+R</w:t>
      </w:r>
    </w:p>
    <w:p>
      <w:pPr>
        <w:pStyle w:val="PreformattedText"/>
        <w:bidi w:val="0"/>
        <w:spacing w:before="0" w:after="0"/>
        <w:jc w:val="left"/>
        <w:rPr/>
      </w:pPr>
      <w:r>
        <w:rPr/>
        <w:t>1EHzpwTIoqmtmZeokRJoQkgiEts9BQCVYypMY81JA+DCteCeVABJqiYbaKQSmKK2hjLyK0ht7eKNRW</w:t>
      </w:r>
    </w:p>
    <w:p>
      <w:pPr>
        <w:pStyle w:val="PreformattedText"/>
        <w:bidi w:val="0"/>
        <w:spacing w:before="0" w:after="0"/>
        <w:jc w:val="left"/>
        <w:rPr/>
      </w:pPr>
      <w:r>
        <w:rPr/>
        <w:t>RoLl3paKeZKyfln7eKTtFVwI4VFx7mfeVic5vy29svbC03NuGbMZnGYLvLvPbE7291272df5uwxW4r</w:t>
      </w:r>
    </w:p>
    <w:p>
      <w:pPr>
        <w:pStyle w:val="PreformattedText"/>
        <w:bidi w:val="0"/>
        <w:spacing w:before="0" w:after="0"/>
        <w:jc w:val="left"/>
        <w:rPr/>
      </w:pPr>
      <w:r>
        <w:rPr/>
        <w:t>1Z7Nmv1yK4y5n+XkhaKXSklyssVra3M8fNOq+qrlm+uzbYLnmG4ou3FA8CZhnVc0eLLxPBROOaK3/p</w:t>
      </w:r>
    </w:p>
    <w:p>
      <w:pPr>
        <w:pStyle w:val="PreformattedText"/>
        <w:bidi w:val="0"/>
        <w:spacing w:before="0" w:after="0"/>
        <w:jc w:val="left"/>
        <w:rPr/>
      </w:pPr>
      <w:r>
        <w:rPr/>
        <w:t>vpxMn7S1xUtlJt2zJkwSrMRwEjBZknCK687Fe3a4h7oY/vk8+MzW79zbZwW37bcs1tc5LauO7e4U4H</w:t>
      </w:r>
    </w:p>
    <w:p>
      <w:pPr>
        <w:pStyle w:val="PreformattedText"/>
        <w:bidi w:val="0"/>
        <w:spacing w:before="0" w:after="0"/>
        <w:jc w:val="left"/>
        <w:rPr/>
      </w:pPr>
      <w:r>
        <w:rPr/>
        <w:t>dsOH2hYXd/Jl8Uc/ls9e3dpeGRHnxcVqlzDqcrDq227NrLmstPayn4SrvbBXKuW5wgNOIC8CFIiDwz</w:t>
      </w:r>
    </w:p>
    <w:p>
      <w:pPr>
        <w:pStyle w:val="PreformattedText"/>
        <w:bidi w:val="0"/>
        <w:spacing w:before="0" w:after="0"/>
        <w:jc w:val="left"/>
        <w:rPr/>
      </w:pPr>
      <w:r>
        <w:rPr/>
        <w:t>W7bpYWxctuWAysCqtDSzMsEgZSBADCCM4YgwBm5o9zU38t77wGY27Nk3zFpns7fZayyWQvLW8tDNmr</w:t>
      </w:r>
    </w:p>
    <w:p>
      <w:pPr>
        <w:pStyle w:val="PreformattedText"/>
        <w:bidi w:val="0"/>
        <w:spacing w:before="0" w:after="0"/>
        <w:jc w:val="left"/>
        <w:rPr/>
      </w:pPr>
      <w:r>
        <w:rPr/>
        <w:t>+1mwWNssZhrC+a8pdtkXnCy27C6yFemzEvq+r19vb9/wBPqFdhcS7lbPGcE3CACAoJKDEzgRmWFykV</w:t>
      </w:r>
    </w:p>
    <w:p>
      <w:pPr>
        <w:pStyle w:val="PreformattedText"/>
        <w:bidi w:val="0"/>
        <w:spacing w:before="0" w:after="0"/>
        <w:jc w:val="left"/>
        <w:rPr/>
      </w:pPr>
      <w:r>
        <w:rPr/>
        <w:t>nrWnuana71lyptNblch8DAICTJYgB4IjiIUknlJJgb6HJYiwuTMZVmtYJg+qKeOVZYVfqxySRKxicG</w:t>
      </w:r>
    </w:p>
    <w:p>
      <w:pPr>
        <w:pStyle w:val="PreformattedText"/>
        <w:bidi w:val="0"/>
        <w:spacing w:before="0" w:after="0"/>
        <w:jc w:val="left"/>
        <w:rPr/>
      </w:pPr>
      <w:r>
        <w:rPr/>
        <w:t>oOkcjzAJpx6YRgQGGINcJYFWKnjNOrq30o0jG2eBTp0yqgZOa/5cbCNi1D4KaV58Vxxqk0gzGFNyLZ</w:t>
      </w:r>
    </w:p>
    <w:p>
      <w:pPr>
        <w:pStyle w:val="PreformattedText"/>
        <w:bidi w:val="0"/>
        <w:spacing w:before="0" w:after="0"/>
        <w:jc w:val="left"/>
        <w:rPr/>
      </w:pPr>
      <w:r>
        <w:rPr/>
        <w:t>W6kcxhfSCZejPGNTDVrHT6itGy1oDz8uXBjUDwoHW8KPJJevcQsAQ7uCi82IZVt0iB5+KvrAp4cSw9</w:t>
      </w:r>
    </w:p>
    <w:p>
      <w:pPr>
        <w:pStyle w:val="PreformattedText"/>
        <w:bidi w:val="0"/>
        <w:spacing w:before="0" w:after="0"/>
        <w:jc w:val="left"/>
        <w:rPr/>
      </w:pPr>
      <w:r>
        <w:rPr/>
        <w:t>9FJCaQUeSOSShUj80QTEFTqYOkLxzLU8+ogPOlacFEcqcdUkKwb1L4RukRnC8qR0QNHKqAGnqBHwWn</w:t>
      </w:r>
    </w:p>
    <w:p>
      <w:pPr>
        <w:pStyle w:val="PreformattedText"/>
        <w:bidi w:val="0"/>
        <w:spacing w:before="0" w:after="0"/>
        <w:jc w:val="left"/>
        <w:rPr/>
      </w:pPr>
      <w:r>
        <w:rPr/>
        <w:t>IxoofmJj/wBwjqOQljSNHVW9dSkiFFoFJo4ZT4g+fEaBRFv8XoWKSS8hldhCoa0Fn1J21OI4rhFFuA</w:t>
      </w:r>
    </w:p>
    <w:p>
      <w:pPr>
        <w:pStyle w:val="PreformattedText"/>
        <w:bidi w:val="0"/>
        <w:spacing w:before="0" w:after="0"/>
        <w:jc w:val="left"/>
        <w:rPr/>
      </w:pPr>
      <w:r>
        <w:rPr/>
        <w:t>xQsqpyalaGnJVMJNOoXi0r1ZgRQMzsupQSAaXUTESxOCKB4wOYrU8qE4U8go2uFAVCxyF6noGWjSjn</w:t>
      </w:r>
    </w:p>
    <w:p>
      <w:pPr>
        <w:pStyle w:val="PreformattedText"/>
        <w:bidi w:val="0"/>
        <w:spacing w:before="0" w:after="0"/>
        <w:jc w:val="left"/>
        <w:rPr/>
      </w:pPr>
      <w:r>
        <w:rPr/>
        <w:t>yhdUCnkPGqkDmyvUcOahGMGjN09KCTQ7MgIXUmqEADUiySCkiL4aSOX/AAcFEHniaa25tYDcXUdmsY</w:t>
      </w:r>
    </w:p>
    <w:p>
      <w:pPr>
        <w:pStyle w:val="PreformattedText"/>
        <w:bidi w:val="0"/>
        <w:spacing w:before="0" w:after="0"/>
        <w:jc w:val="left"/>
        <w:rPr/>
      </w:pPr>
      <w:r>
        <w:rPr/>
        <w:t>6gfVJAywktWshKSM6hmXSTQqPjQcHGjGm7ks5ndOkGbWCkWqhLAk6UXXLVvB19QoCVI4YpRRemZF6n</w:t>
      </w:r>
    </w:p>
    <w:p>
      <w:pPr>
        <w:pStyle w:val="PreformattedText"/>
        <w:bidi w:val="0"/>
        <w:spacing w:before="0" w:after="0"/>
        <w:jc w:val="left"/>
        <w:rPr/>
      </w:pPr>
      <w:r>
        <w:rPr/>
        <w:t>TLo2rQIyGQNz9RYGrEVBLKisPE1PLgGFFUpn5g6iUJBQAfaRokCAelvHUFpyA58+A0x2cKOtxFXUsb</w:t>
      </w:r>
    </w:p>
    <w:p>
      <w:pPr>
        <w:pStyle w:val="PreformattedText"/>
        <w:bidi w:val="0"/>
        <w:spacing w:before="0" w:after="0"/>
        <w:jc w:val="left"/>
        <w:rPr/>
      </w:pPr>
      <w:r>
        <w:rPr/>
        <w:t>EivTjTXIyo5Yt0iZoQ7q9eRcGtfAinC4VICTTVne4deo5ZaUQN02v2erUBupLiFwqCqhUDLqpzHMFc</w:t>
      </w:r>
    </w:p>
    <w:p>
      <w:pPr>
        <w:pStyle w:val="PreformattedText"/>
        <w:bidi w:val="0"/>
        <w:spacing w:before="0" w:after="0"/>
        <w:jc w:val="left"/>
        <w:rPr/>
      </w:pPr>
      <w:r>
        <w:rPr/>
        <w:t>KqY1oT3K2VuOyPdFoLLVKuxN4dK4ur8wCO5l29kAk8oR4luZY5Pwx6lXWAaAAnjD7+R+xdXPD6rd/q</w:t>
      </w:r>
    </w:p>
    <w:p>
      <w:pPr>
        <w:pStyle w:val="PreformattedText"/>
        <w:bidi w:val="0"/>
        <w:spacing w:before="0" w:after="0"/>
        <w:jc w:val="left"/>
        <w:rPr/>
      </w:pPr>
      <w:r>
        <w:rPr/>
        <w:t>NWV2ORvGljj9Yt/wBYfgYrwd7+3rgu4G4dnbt2vnbm67ldhu8G5tr7b7O57Dbv+d3vtPB7nhuNvS7f</w:t>
      </w:r>
    </w:p>
    <w:p>
      <w:pPr>
        <w:pStyle w:val="PreformattedText"/>
        <w:bidi w:val="0"/>
        <w:spacing w:before="0" w:after="0"/>
        <w:jc w:val="left"/>
        <w:rPr/>
      </w:pPr>
      <w:r>
        <w:rPr/>
        <w:t>fA7guFjs7GGOSK8tDBtu9+XmPy1xkJEdrTzVoLH7J2uz5pSbiKbolhBbE+IYQeDkFTmxAg123W3xrt</w:t>
      </w:r>
    </w:p>
    <w:p>
      <w:pPr>
        <w:pStyle w:val="PreformattedText"/>
        <w:bidi w:val="0"/>
        <w:spacing w:before="0" w:after="0"/>
        <w:jc w:val="left"/>
        <w:rPr/>
      </w:pPr>
      <w:r>
        <w:rPr/>
        <w:t>W7Jm+sWbpCCB4hgMBAMjlOYETJBEHN+3+y+5mS3FuLutsjZe1+0XZreuZyNy2wspkcnkdt4Fr3bt+7</w:t>
      </w:r>
    </w:p>
    <w:p>
      <w:pPr>
        <w:pStyle w:val="PreformattedText"/>
        <w:bidi w:val="0"/>
        <w:spacing w:before="0" w:after="0"/>
        <w:jc w:val="left"/>
        <w:rPr/>
      </w:pPr>
      <w:r>
        <w:rPr/>
        <w:t>YxsTui8nn3PZXeNmNjHJ8u9u63o0dKORNOF3jd9Jp9Kbd0v9XDtlInuICkYyFjGTHA8YOS0ejZnN+0</w:t>
      </w:r>
    </w:p>
    <w:p>
      <w:pPr>
        <w:pStyle w:val="PreformattedText"/>
        <w:bidi w:val="0"/>
        <w:spacing w:before="0" w:after="0"/>
        <w:jc w:val="left"/>
        <w:rPr/>
      </w:pPr>
      <w:r>
        <w:rPr/>
        <w:t>uQvlBUgzKgyTwHGeQ4mO0bnzG7u5XcO12ltzDX9jju31yuU2/u3Zl8m4Ys8W6OKea+tr7a+Kv9oXGT</w:t>
      </w:r>
    </w:p>
    <w:p>
      <w:pPr>
        <w:pStyle w:val="PreformattedText"/>
        <w:bidi w:val="0"/>
        <w:spacing w:before="0" w:after="0"/>
        <w:jc w:val="left"/>
        <w:rPr/>
      </w:pPr>
      <w:r>
        <w:rPr/>
        <w:t>xUE6WUPSjuLW0aZjI0NFkPPrtz6472BbvvrC6mxkCkNxABVirZW4z4TABK1sViylgi8DbCQS8mCIHa</w:t>
      </w:r>
    </w:p>
    <w:p>
      <w:pPr>
        <w:pStyle w:val="PreformattedText"/>
        <w:bidi w:val="0"/>
        <w:spacing w:before="0" w:after="0"/>
        <w:jc w:val="left"/>
        <w:rPr/>
      </w:pPr>
      <w:r>
        <w:rPr/>
        <w:t>QYjHDGZwNdpdgvaOu5MTj9sYDt7gNvRNb21tf5Wwm3Fm73K3ME7zvlMhLnsxfWRyV6qxh4cbBZY5Om</w:t>
      </w:r>
    </w:p>
    <w:p>
      <w:pPr>
        <w:pStyle w:val="PreformattedText"/>
        <w:bidi w:val="0"/>
        <w:spacing w:before="0" w:after="0"/>
        <w:jc w:val="left"/>
        <w:rPr/>
      </w:pPr>
      <w:r>
        <w:rPr/>
        <w:t>v5Tson47f0b6WajWlNx6ktWTqguAjMFxJnEkO+MA/CBwBPirSOpeudLoZsbU9wA/FjBMiIEAZV54kt</w:t>
      </w:r>
    </w:p>
    <w:p>
      <w:pPr>
        <w:pStyle w:val="PreformattedText"/>
        <w:bidi w:val="0"/>
        <w:spacing w:before="0" w:after="0"/>
        <w:jc w:val="left"/>
        <w:rPr/>
      </w:pPr>
      <w:r>
        <w:rPr/>
        <w:t>ykDCpH8b9Ovt1b7fgOTtBlMq6ozJdw9NVjZCrgSrGzOxdjUalRAORbk3HaV6H2BbIt3LCXMIk4n8Pm</w:t>
      </w:r>
    </w:p>
    <w:p>
      <w:pPr>
        <w:pStyle w:val="PreformattedText"/>
        <w:bidi w:val="0"/>
        <w:spacing w:before="0" w:after="0"/>
        <w:jc w:val="left"/>
        <w:rPr/>
      </w:pPr>
      <w:r>
        <w:rPr/>
        <w:t>rl7dZ7wbvmJcKrMwDURXv89r3bzt/kMDtjEv1sri4ZNzvhy0awxXFxdW/wCnT28+YVMDcXTY7AZNIT</w:t>
      </w:r>
    </w:p>
    <w:p>
      <w:pPr>
        <w:pStyle w:val="PreformattedText"/>
        <w:bidi w:val="0"/>
        <w:spacing w:before="0" w:after="0"/>
        <w:jc w:val="left"/>
        <w:rPr/>
      </w:pPr>
      <w:r>
        <w:rPr/>
        <w:t>dF7a1FX0vMVhm4f6gaPa+k900m27QgttqldrgGbmVRPEJMEzKjEjmASR0vpnXa3qDbbmr14zLacBDh</w:t>
      </w:r>
    </w:p>
    <w:p>
      <w:pPr>
        <w:pStyle w:val="PreformattedText"/>
        <w:bidi w:val="0"/>
        <w:spacing w:before="0" w:after="0"/>
        <w:jc w:val="left"/>
        <w:rPr/>
      </w:pPr>
      <w:r>
        <w:rPr/>
        <w:t>EgEthIEgEQTIntgCt7/Tgsdgd+u3vcrtvmO3XdKw3rkcNhN2X+TzkuRv9n4/P5abNSZiSHb+QsLDaW</w:t>
      </w:r>
    </w:p>
    <w:p>
      <w:pPr>
        <w:pStyle w:val="PreformattedText"/>
        <w:bidi w:val="0"/>
        <w:spacing w:before="0" w:after="0"/>
        <w:jc w:val="left"/>
        <w:rPr/>
      </w:pPr>
      <w:r>
        <w:rPr/>
        <w:t>yrDMXktvlw99NkiRcTNZXT/NiHjXt36f0Ot07WFxutbtgMcjSUlePhBAJyywJELgWAnMaPctTpblq8</w:t>
      </w:r>
    </w:p>
    <w:p>
      <w:pPr>
        <w:pStyle w:val="PreformattedText"/>
        <w:bidi w:val="0"/>
        <w:spacing w:before="0" w:after="0"/>
        <w:jc w:val="left"/>
        <w:rPr/>
      </w:pPr>
      <w:r>
        <w:rPr/>
        <w:t>CVKs2YYg4lTIiSTAYwpHxTw4coe6D21x4jeWe2RbYa02/e3l5l47nGZzIvNNnJoVsZM6zSdGyQX72z</w:t>
      </w:r>
    </w:p>
    <w:p>
      <w:pPr>
        <w:pStyle w:val="PreformattedText"/>
        <w:bidi w:val="0"/>
        <w:spacing w:before="0" w:after="0"/>
        <w:jc w:val="left"/>
        <w:rPr/>
      </w:pPr>
      <w:r>
        <w:rPr/>
        <w:t>QXyao0Xo3KR/nIYJW0C1prli5b0gCW9w00C0wMFyCQLT+FfHjmtmBmBZZHhFb9Z1SXbNw31e7ob6y4</w:t>
      </w:r>
    </w:p>
    <w:p>
      <w:pPr>
        <w:pStyle w:val="PreformattedText"/>
        <w:bidi w:val="0"/>
        <w:spacing w:before="0" w:after="0"/>
        <w:jc w:val="left"/>
        <w:rPr/>
      </w:pPr>
      <w:r>
        <w:rPr/>
        <w:t>iAqx8aQx8P5LYwCATjmrRHb/AGJuPt53B28uAyWQ2BsOzxckeQGM2zbbrsl3AgfJ4LMZPaUF9i7Dcu</w:t>
      </w:r>
    </w:p>
    <w:p>
      <w:pPr>
        <w:pStyle w:val="PreformattedText"/>
        <w:bidi w:val="0"/>
        <w:spacing w:before="0" w:after="0"/>
        <w:jc w:val="left"/>
        <w:rPr/>
      </w:pPr>
      <w:r>
        <w:rPr/>
        <w:t>OxW6Le1yEoma7uepAPyZI0ET3ej+uFHudQ27txmu/GoNxYEQHAObKR4ThlAJMM+FYzU6bRm4q7TcVL</w:t>
      </w:r>
    </w:p>
    <w:p>
      <w:pPr>
        <w:pStyle w:val="PreformattedText"/>
        <w:bidi w:val="0"/>
        <w:spacing w:before="0" w:after="0"/>
        <w:jc w:val="left"/>
        <w:rPr/>
      </w:pPr>
      <w:r>
        <w:rPr/>
        <w:t>WT4TCMD/AEW4Zpx4yeEhZqWrs77mdn7/ANw7ewe/cjcZbfW3d42Vlt3OYrYuS7eYfO7ez2CuMVkb/O</w:t>
      </w:r>
    </w:p>
    <w:p>
      <w:pPr>
        <w:pStyle w:val="PreformattedText"/>
        <w:bidi w:val="0"/>
        <w:spacing w:before="0" w:after="0"/>
        <w:jc w:val="left"/>
        <w:rPr/>
      </w:pPr>
      <w:r>
        <w:rPr/>
        <w:t>WWQuJ8TiDHksdFjsTgLAKqRr120vFFANw6U1un2nqnQ7iHT6tc1OULbJCIt1QjZs4UkeJFVQo4E/kg</w:t>
      </w:r>
    </w:p>
    <w:p>
      <w:pPr>
        <w:pStyle w:val="PreformattedText"/>
        <w:bidi w:val="0"/>
        <w:spacing w:before="0" w:after="0"/>
        <w:jc w:val="left"/>
        <w:rPr/>
      </w:pPr>
      <w:r>
        <w:rPr/>
        <w:t>HVN+0V/WbPq9HiAtifHiWdCCIjNyzsWLHs/KJEwNt2yw15bxTW8Mi2k+l4xdXaDo+BCmeMglXiAWrR</w:t>
      </w:r>
    </w:p>
    <w:p>
      <w:pPr>
        <w:pStyle w:val="PreformattedText"/>
        <w:bidi w:val="0"/>
        <w:spacing w:before="0" w:after="0"/>
        <w:jc w:val="left"/>
        <w:rPr/>
      </w:pPr>
      <w:r>
        <w:rPr/>
        <w:t>0qQKE0r7CVARNecSxmDWC7t7IbaydtcQzdGaZnjji6dpS1WOMiKNpJZLaSZ+lE7VGkHx5Hw4ibQPtp</w:t>
      </w:r>
    </w:p>
    <w:p>
      <w:pPr>
        <w:pStyle w:val="PreformattedText"/>
        <w:bidi w:val="0"/>
        <w:spacing w:before="0" w:after="0"/>
        <w:jc w:val="left"/>
        <w:rPr/>
      </w:pPr>
      <w:r>
        <w:rPr/>
        <w:t>h2HCuDe63tQx9ylxPa2Ec0kkEiQmKEwPHIS4jl1iAgxxPpIB0kqNPIUPGN1W22NQsOoxFZfR7vqNOQ</w:t>
      </w:r>
    </w:p>
    <w:p>
      <w:pPr>
        <w:pStyle w:val="PreformattedText"/>
        <w:bidi w:val="0"/>
        <w:spacing w:before="0" w:after="0"/>
        <w:jc w:val="left"/>
        <w:rPr/>
      </w:pPr>
      <w:r>
        <w:rPr/>
        <w:t>CZWajh7kdis1tQXUkVjN+WZSQI21qFDUICqVIX+IjnXn8eND3zY7tiw1yzMiSIrftn3azqXXEQeNaS</w:t>
      </w:r>
    </w:p>
    <w:p>
      <w:pPr>
        <w:pStyle w:val="PreformattedText"/>
        <w:bidi w:val="0"/>
        <w:spacing w:before="0" w:after="0"/>
        <w:jc w:val="left"/>
        <w:rPr/>
      </w:pPr>
      <w:r>
        <w:rPr/>
        <w:t>7W+4LP8AaPfcn63FlZsJb4nXl7rbW8cvsfd6Ya0yYlNuzbcuMdc73xltBfXkklhknmt0VtSqz9OJuO</w:t>
      </w:r>
    </w:p>
    <w:p>
      <w:pPr>
        <w:pStyle w:val="PreformattedText"/>
        <w:bidi w:val="0"/>
        <w:spacing w:before="0" w:after="0"/>
        <w:jc w:val="left"/>
        <w:rPr/>
      </w:pPr>
      <w:r>
        <w:rPr/>
        <w:t>p1Dp9DrvI3+zcu6e+/lAoQkCCJdohsSoBYg4DxBQa32/oNTc0pubQ4t30XMQVzzGMKsiCcT4fknGu4</w:t>
      </w:r>
    </w:p>
    <w:p>
      <w:pPr>
        <w:pStyle w:val="PreformattedText"/>
        <w:bidi w:val="0"/>
        <w:spacing w:before="0" w:after="0"/>
        <w:jc w:val="left"/>
        <w:rPr/>
      </w:pPr>
      <w:r>
        <w:rPr/>
        <w:t>e5PuU7X+4bsVkM3tvdT7lTGvtTZ36VumaDbO6bFm3nYbgu8QmGmsb05JLpsZbCe9sYLyzCSXUpZZCr</w:t>
      </w:r>
    </w:p>
    <w:p>
      <w:pPr>
        <w:pStyle w:val="PreformattedText"/>
        <w:bidi w:val="0"/>
        <w:spacing w:before="0" w:after="0"/>
        <w:jc w:val="left"/>
        <w:rPr/>
      </w:pPr>
      <w:r>
        <w:rPr/>
        <w:t>cc9610h27SXf2bqbN+y9kYqIa0hfPlNtijZgwDAq4BMyOIrY+lA97WI+qtXLX6Qx+axC5c2YEgCDlg</w:t>
      </w:r>
    </w:p>
    <w:p>
      <w:pPr>
        <w:pStyle w:val="PreformattedText"/>
        <w:bidi w:val="0"/>
        <w:spacing w:before="0" w:after="0"/>
        <w:jc w:val="left"/>
        <w:rPr/>
      </w:pPr>
      <w:r>
        <w:rPr/>
        <w:t>gnERwFdlZHsj7eN39os12j7kb42s/b7be0cJ3P7R5vF3eA33v3ZuZV7EZW1zmxcZY3e8Ysbf3h+fV1</w:t>
      </w:r>
    </w:p>
    <w:p>
      <w:pPr>
        <w:pStyle w:val="PreformattedText"/>
        <w:bidi w:val="0"/>
        <w:spacing w:before="0" w:after="0"/>
        <w:jc w:val="left"/>
        <w:rPr/>
      </w:pPr>
      <w:r>
        <w:rPr/>
        <w:t>+XmDlpMjeXFtOwWr6bbXeXaC+43GMrnsuH88obnivIEUFralifLSFVAcAVEVU6u1l3U69F0ttS05Lo</w:t>
      </w:r>
    </w:p>
    <w:p>
      <w:pPr>
        <w:pStyle w:val="PreformattedText"/>
        <w:bidi w:val="0"/>
        <w:spacing w:before="0" w:after="0"/>
        <w:jc w:val="left"/>
        <w:rPr/>
      </w:pPr>
      <w:r>
        <w:rPr/>
        <w:t>ZWthlTBLgacrFQQC3jzHADNhUOvfr2ybf9rG6MzubcfbTH4HZm0d92G6NtbjwFruXI9vt4X15jrO42</w:t>
      </w:r>
    </w:p>
    <w:p>
      <w:pPr>
        <w:pStyle w:val="PreformattedText"/>
        <w:bidi w:val="0"/>
        <w:spacing w:before="0" w:after="0"/>
        <w:jc w:val="left"/>
        <w:rPr/>
      </w:pPr>
      <w:r>
        <w:rPr/>
        <w:t>XsjIbK39vPZu66gX0N9Jc2kkuTwNyMnFkrOW3S3Vd+uLduBxcJZwxURmFv4eRZZDTgQ0mOIBBrTDZ0</w:t>
      </w:r>
    </w:p>
    <w:p>
      <w:pPr>
        <w:pStyle w:val="PreformattedText"/>
        <w:bidi w:val="0"/>
        <w:spacing w:before="0" w:after="0"/>
        <w:jc w:val="left"/>
        <w:rPr/>
      </w:pPr>
      <w:r>
        <w:rPr/>
        <w:t>9lVuqPDIYiQcRIIbKSMTwg5exorUG7/eTn2xO8O2Oa7i75n2hhM3DkNu43tpuB9tbaxG9YkuLpIGt9</w:t>
      </w:r>
    </w:p>
    <w:p>
      <w:pPr>
        <w:pStyle w:val="PreformattedText"/>
        <w:bidi w:val="0"/>
        <w:spacing w:before="0" w:after="0"/>
        <w:jc w:val="left"/>
        <w:rPr/>
      </w:pPr>
      <w:r>
        <w:rPr/>
        <w:t>y7NyV3brbb2srnJxrZwSG90paw3FhCBLFFbGQ2w4zW4Jw8HHHlAIUlQcRIAIOAqmderFypCAn8kcTP</w:t>
      </w:r>
    </w:p>
    <w:p>
      <w:pPr>
        <w:pStyle w:val="PreformattedText"/>
        <w:bidi w:val="0"/>
        <w:spacing w:before="0" w:after="0"/>
        <w:jc w:val="left"/>
        <w:rPr/>
      </w:pPr>
      <w:r>
        <w:rPr/>
        <w:t>NuOMExjJPZIMlPtb90G4diRXu1NwbUwWJ2zt63yWVEuZuYMvvTbF5BBmMHNcbcyuYz75HGbyw99bjK</w:t>
      </w:r>
    </w:p>
    <w:p>
      <w:pPr>
        <w:pStyle w:val="PreformattedText"/>
        <w:bidi w:val="0"/>
        <w:spacing w:before="0" w:after="0"/>
        <w:jc w:val="left"/>
        <w:rPr/>
      </w:pPr>
      <w:r>
        <w:rPr/>
        <w:t>37bUwto0WFa3uoflIZ4s1bU01VwQvhcscoJxIUgZSDiFywQOGIJJJgi98pXwulhjwnBiJzKygwwPDx</w:t>
      </w:r>
    </w:p>
    <w:p>
      <w:pPr>
        <w:pStyle w:val="PreformattedText"/>
        <w:bidi w:val="0"/>
        <w:spacing w:before="0" w:after="0"/>
        <w:jc w:val="left"/>
        <w:rPr/>
      </w:pPr>
      <w:r>
        <w:rPr/>
        <w:t>SOUMCVMnOIvvb7evtjuj3p7p95e8Gd2hvy73Vb4TbU219ybg27u1czabf2psU7FvdsWXea7xOEtLmR</w:t>
      </w:r>
    </w:p>
    <w:p>
      <w:pPr>
        <w:pStyle w:val="PreformattedText"/>
        <w:bidi w:val="0"/>
        <w:spacing w:before="0" w:after="0"/>
        <w:jc w:val="left"/>
        <w:rPr/>
      </w:pPr>
      <w:r>
        <w:rPr/>
        <w:t>ra7xm28altmYZ8i12l41tNDmdOu1m59a3V71zUi5lUA28WMEAgh3IIxGW0CGxzAmRZ303I2PI0I09m</w:t>
      </w:r>
    </w:p>
    <w:p>
      <w:pPr>
        <w:pStyle w:val="PreformattedText"/>
        <w:bidi w:val="0"/>
        <w:spacing w:before="0" w:after="0"/>
        <w:jc w:val="left"/>
        <w:rPr/>
      </w:pPr>
      <w:r>
        <w:rPr/>
        <w:t>yRJLq5WIILBl/RA4iVa43hOWIENIrs6HbEvc9LzZGzcR22buJtu67j3e/N+ZWbH94923IguMX1s323</w:t>
      </w:r>
    </w:p>
    <w:p>
      <w:pPr>
        <w:pStyle w:val="PreformattedText"/>
        <w:bidi w:val="0"/>
        <w:spacing w:before="0" w:after="0"/>
        <w:jc w:val="left"/>
        <w:rPr/>
      </w:pPr>
      <w:r>
        <w:rPr/>
        <w:t>3ntKbvJCmJil0Rzfq2IsrdpooLZC5MPG129Jo21pFkLpnayzreuNmutyLw6nUqTEFhcRCSAgJrAX71</w:t>
      </w:r>
    </w:p>
    <w:p>
      <w:pPr>
        <w:pStyle w:val="PreformattedText"/>
        <w:bidi w:val="0"/>
        <w:spacing w:before="0" w:after="0"/>
        <w:jc w:val="left"/>
        <w:rPr/>
      </w:pPr>
      <w:r>
        <w:rPr/>
        <w:t>5NvJ1Dvq1RwhtWliyvMKro408D802ncAHPC1wN7kmyT57c1mbnIZP5FLq5WeG2ssbZ2WGy5t0aXN2W</w:t>
      </w:r>
    </w:p>
    <w:p>
      <w:pPr>
        <w:pStyle w:val="PreformattedText"/>
        <w:bidi w:val="0"/>
        <w:spacing w:before="0" w:after="0"/>
        <w:jc w:val="left"/>
        <w:rPr/>
      </w:pPr>
      <w:r>
        <w:rPr/>
        <w:t>PmyQN5fCVutbXYt76+dhLfEM2kcF6nF0bldJhscCPDgeGYAtj2h/0h/wC0gnDc9vK/VEUDICOGJhuB</w:t>
      </w:r>
    </w:p>
    <w:p>
      <w:pPr>
        <w:pStyle w:val="PreformattedText"/>
        <w:bidi w:val="0"/>
        <w:spacing w:before="0" w:after="0"/>
        <w:jc w:val="left"/>
        <w:rPr/>
      </w:pPr>
      <w:r>
        <w:rPr/>
        <w:t>gmMMMMvgGAXACoLfqM211c9mtoz2pt5bXM9wUjm6XyLZG1bF2PRH6g0dL+xhU5NrhVAaOQDU71jrxQ</w:t>
      </w:r>
    </w:p>
    <w:p>
      <w:pPr>
        <w:pStyle w:val="PreformattedText"/>
        <w:bidi w:val="0"/>
        <w:spacing w:before="0" w:after="0"/>
        <w:jc w:val="left"/>
        <w:rPr/>
      </w:pPr>
      <w:r>
        <w:rPr/>
        <w:t>24XE0ly+QPKNxZPeFeF9/vmR2Cc7tVnNrFBJz5cO4SJJ4x7cPkNcge2z/qB2x39sTcfbC5sre4y2Tu</w:t>
      </w:r>
    </w:p>
    <w:p>
      <w:pPr>
        <w:pStyle w:val="PreformattedText"/>
        <w:bidi w:val="0"/>
        <w:spacing w:before="0" w:after="0"/>
        <w:jc w:val="left"/>
        <w:rPr/>
      </w:pPr>
      <w:r>
        <w:rPr/>
        <w:t>pbrf298ztzZuzo8FjJXN1b2WR3PkLPE3rXw6aQIJrq6NzCHtH1GE8WWhuaXdt0axcy/WdMAwtKFe4u</w:t>
      </w:r>
    </w:p>
    <w:p>
      <w:pPr>
        <w:pStyle w:val="PreformattedText"/>
        <w:bidi w:val="0"/>
        <w:spacing w:before="0" w:after="0"/>
        <w:jc w:val="left"/>
        <w:rPr/>
      </w:pPr>
      <w:r>
        <w:rPr/>
        <w:t>YGXYMD5ZVZMqVfHKpDHDYt+uX9HpUCL5li5JYsIUxwUYgPJwEysGTgMfepLhLvvF2X2hLYw2G5f1ba</w:t>
      </w:r>
    </w:p>
    <w:p>
      <w:pPr>
        <w:pStyle w:val="PreformattedText"/>
        <w:bidi w:val="0"/>
        <w:spacing w:before="0" w:after="0"/>
        <w:jc w:val="left"/>
        <w:rPr/>
      </w:pPr>
      <w:r>
        <w:rPr/>
        <w:t>UcmHz1xcG8vVtrvG2dvfXNvPNbZ3EZmS9COxd2+WZ1ikK6y1PRW6bNqeo9itadrOZ/KIRmDeYsjE+I</w:t>
      </w:r>
    </w:p>
    <w:p>
      <w:pPr>
        <w:pStyle w:val="PreformattedText"/>
        <w:bidi w:val="0"/>
        <w:spacing w:before="0" w:after="0"/>
        <w:jc w:val="left"/>
        <w:rPr/>
      </w:pPr>
      <w:r>
        <w:rPr/>
        <w:t>ODmyy2I5E+LNPA9LuCbLu99jc8pDcHmIsBGOJXAFCoAbw4E4kQViIYfdb7Qu521Jb7dHbobHtMlHLi</w:t>
      </w:r>
    </w:p>
    <w:p>
      <w:pPr>
        <w:pStyle w:val="PreformattedText"/>
        <w:bidi w:val="0"/>
        <w:spacing w:before="0" w:after="0"/>
        <w:jc w:val="left"/>
        <w:rPr/>
      </w:pPr>
      <w:r>
        <w:rPr/>
        <w:t>rWxhw+U3HPn5bZLmbI5Ff/MXY4jduGkGGlkuU6lteWglljtUPTbXxxK/0vr+mNxS+lwW0XNla1c/SA</w:t>
      </w:r>
    </w:p>
    <w:p>
      <w:pPr>
        <w:pStyle w:val="PreformattedText"/>
        <w:bidi w:val="0"/>
        <w:spacing w:before="0" w:after="0"/>
        <w:jc w:val="left"/>
        <w:rPr/>
      </w:pPr>
      <w:r>
        <w:rPr/>
        <w:t>kTK22CuqkiWOUKwwBmt/s71pt00xgXHMjMHQZYBjFlzI0DCAZHEito+1P3wY/Hy7e7O96cpKuS+Ys8</w:t>
      </w:r>
    </w:p>
    <w:p>
      <w:pPr>
        <w:pStyle w:val="PreformattedText"/>
        <w:bidi w:val="0"/>
        <w:spacing w:before="0" w:after="0"/>
        <w:jc w:val="left"/>
        <w:rPr/>
      </w:pPr>
      <w:r>
        <w:rPr/>
        <w:t>Dge4uTyGDgxecZY47GwtshNZ3dzb2t7cyhaRSTSTxlyGZ9JI7/0D6kWNfl2be7qjXcbbsVXOpxVWMx</w:t>
      </w:r>
    </w:p>
    <w:p>
      <w:pPr>
        <w:pStyle w:val="PreformattedText"/>
        <w:bidi w:val="0"/>
        <w:spacing w:before="0" w:after="0"/>
        <w:jc w:val="left"/>
        <w:rPr/>
      </w:pPr>
      <w:r>
        <w:rPr/>
        <w:t>n5A/lRj4uPMurujimbdNotnyvy7ag4HGWURw5kcuIwwEs8L2a84mRFI5fLv09VTXm+m2Za8vM/t47O</w:t>
      </w:r>
    </w:p>
    <w:p>
      <w:pPr>
        <w:pStyle w:val="PreformattedText"/>
        <w:bidi w:val="0"/>
        <w:spacing w:before="0" w:after="0"/>
        <w:jc w:val="left"/>
        <w:rPr/>
      </w:pPr>
      <w:r>
        <w:rPr/>
        <w:t>GmuX0hfZDG4qFrq7u7S1toxrkuL6aGOGFSK6jczFxGag00yV5VHEWdVEkwBTVGdsqAljyArAsp3h7X</w:t>
      </w:r>
    </w:p>
    <w:p>
      <w:pPr>
        <w:pStyle w:val="PreformattedText"/>
        <w:bidi w:val="0"/>
        <w:spacing w:before="0" w:after="0"/>
        <w:jc w:val="left"/>
        <w:rPr/>
      </w:pPr>
      <w:r>
        <w:rPr/>
        <w:t>Y6xbLXW9tsNaRkQNJjMtDmpp5BzaH5PHTX95K6FfX0420gVagFeMZqN+2fR2vO1Wq06Wu1riAH2Y4+</w:t>
      </w:r>
    </w:p>
    <w:p>
      <w:pPr>
        <w:pStyle w:val="PreformattedText"/>
        <w:bidi w:val="0"/>
        <w:spacing w:before="0" w:after="0"/>
        <w:jc w:val="left"/>
        <w:rPr/>
      </w:pPr>
      <w:r>
        <w:rPr/>
        <w:t>6sjY2bddRc8qzprxuHlkbn7QI41zluf39+3Tb+dv9qY/c99uneePxcuXl2niMHk4skjAFbCzZr+0so</w:t>
      </w:r>
    </w:p>
    <w:p>
      <w:pPr>
        <w:pStyle w:val="PreformattedText"/>
        <w:bidi w:val="0"/>
        <w:spacing w:before="0" w:after="0"/>
        <w:jc w:val="left"/>
        <w:rPr/>
      </w:pPr>
      <w:r>
        <w:rPr/>
        <w:t>ZL/I3gMMNtCs1xI6HQjcarr/U7pHRaYam1fbUozMoFi29zFIzCQMoyyJJIAmtg03QfUd+95N62ljBT</w:t>
      </w:r>
    </w:p>
    <w:p>
      <w:pPr>
        <w:pStyle w:val="PreformattedText"/>
        <w:bidi w:val="0"/>
        <w:spacing w:before="0" w:after="0"/>
        <w:jc w:val="left"/>
        <w:rPr/>
      </w:pPr>
      <w:r>
        <w:rPr/>
        <w:t>Nx1UQ3AxJOMdlYTtj3b+4PvJLd4/tR7W98YXHR3dhZ2G699/pdviciDu2Pbedu/kUyOM3FjoNvWcdz</w:t>
      </w:r>
    </w:p>
    <w:p>
      <w:pPr>
        <w:pStyle w:val="PreformattedText"/>
        <w:bidi w:val="0"/>
        <w:spacing w:before="0" w:after="0"/>
        <w:jc w:val="left"/>
        <w:rPr/>
      </w:pPr>
      <w:r>
        <w:rPr/>
        <w:t>kJFns3a4gtiAFLxFrJPUVNdaNza9LeYwCMysCVbg2WBAEGfFIAmI4ZMdC2tIf/ALqapU+L4YjASBmM</w:t>
      </w:r>
    </w:p>
    <w:p>
      <w:pPr>
        <w:pStyle w:val="PreformattedText"/>
        <w:bidi w:val="0"/>
        <w:spacing w:before="0" w:after="0"/>
        <w:jc w:val="left"/>
        <w:rPr/>
      </w:pPr>
      <w:r>
        <w:rPr/>
        <w:t>glsAuEGYma6Bvt8bmst17Q2nabqxGU3OuZsLTeOCtMMseMucZdQ4fIXN7bXVwFv8E9njLq4uoYLpC1</w:t>
      </w:r>
    </w:p>
    <w:p>
      <w:pPr>
        <w:pStyle w:val="PreformattedText"/>
        <w:bidi w:val="0"/>
        <w:spacing w:before="0" w:after="0"/>
        <w:jc w:val="left"/>
        <w:rPr/>
      </w:pPr>
      <w:r>
        <w:rPr/>
        <w:t>zHC1HQxMklxtXVe67nu1rbslgAuc5WWBQJJZWzDKQ3hykFjMkLBFW24dNaDQbbc17m7lyeDNAOcsVA</w:t>
      </w:r>
    </w:p>
    <w:p>
      <w:pPr>
        <w:pStyle w:val="PreformattedText"/>
        <w:bidi w:val="0"/>
        <w:spacing w:before="0" w:after="0"/>
        <w:jc w:val="left"/>
        <w:rPr/>
      </w:pPr>
      <w:r>
        <w:rPr/>
        <w:t>OBDCAMVMe2ZHQH4G1a+Y1FmiqqawCzaGVDpIBpQcuOjcorQqtGRxy3cEuvU5caBqDqG1HmYn9JZqVJ</w:t>
      </w:r>
    </w:p>
    <w:p>
      <w:pPr>
        <w:pStyle w:val="PreformattedText"/>
        <w:bidi w:val="0"/>
        <w:spacing w:before="0" w:after="0"/>
        <w:jc w:val="left"/>
        <w:rPr/>
      </w:pPr>
      <w:r>
        <w:rPr/>
        <w:t>5UFOCaCflrVWV2NY3cxYwRzVZU9RV6LGRJIpWFjII2eSh5seR58uJRTn5KNFsfFQpFG1lFFIpRkQRt</w:t>
      </w:r>
    </w:p>
    <w:p>
      <w:pPr>
        <w:pStyle w:val="PreformattedText"/>
        <w:bidi w:val="0"/>
        <w:spacing w:before="0" w:after="0"/>
        <w:jc w:val="left"/>
        <w:rPr/>
      </w:pPr>
      <w:r>
        <w:rPr/>
        <w:t>GEjRKiVnlaSR9XIqKlacqVpRACkWisls9vJY+kHRNIwdfUqkLNQOqBenBEaIK0VQBSoNSeJVEtV5TH</w:t>
      </w:r>
    </w:p>
    <w:p>
      <w:pPr>
        <w:pStyle w:val="PreformattedText"/>
        <w:bidi w:val="0"/>
        <w:spacing w:before="0" w:after="0"/>
        <w:jc w:val="left"/>
        <w:rPr/>
      </w:pPr>
      <w:r>
        <w:rPr/>
        <w:t>qiyRpLbpE5ImkWR4y6REPIK1XUSwAclSvjXhxA76M3bV0itbRlkWe1t6CIJHpMcrM8gVUWQypHI1GI</w:t>
      </w:r>
    </w:p>
    <w:p>
      <w:pPr>
        <w:pStyle w:val="PreformattedText"/>
        <w:bidi w:val="0"/>
        <w:spacing w:before="0" w:after="0"/>
        <w:jc w:val="left"/>
        <w:rPr/>
      </w:pPr>
      <w:r>
        <w:rPr/>
        <w:t>FAAzcqHiJJHCalh76t8uLguQbVrdFOhgImCKugjSsgDVQqlOa1qKc/EHhUSOVcXd/vbTht+Y3IXcVk</w:t>
      </w:r>
    </w:p>
    <w:p>
      <w:pPr>
        <w:pStyle w:val="PreformattedText"/>
        <w:bidi w:val="0"/>
        <w:spacing w:before="0" w:after="0"/>
        <w:jc w:val="left"/>
        <w:rPr/>
      </w:pPr>
      <w:r>
        <w:rPr/>
        <w:t>jXYSQRzGIa1VEbWwIAIZndVBWlByHieMbuO2abcNO1m+oKkfJ7KyW3blqNBdD2WIHMdteeP3E+yu3v</w:t>
      </w:r>
    </w:p>
    <w:p>
      <w:pPr>
        <w:pStyle w:val="PreformattedText"/>
        <w:bidi w:val="0"/>
        <w:spacing w:before="0" w:after="0"/>
        <w:jc w:val="left"/>
        <w:rPr/>
      </w:pPr>
      <w:r>
        <w:rPr/>
        <w:t>d0YmZMvbdq9z4rNY2/xvciywV011jlwuRyOdt7t58E1rlhkZsheyUuAJ2qUkILQRA8h3DpD6ruSK9x</w:t>
      </w:r>
    </w:p>
    <w:p>
      <w:pPr>
        <w:pStyle w:val="PreformattedText"/>
        <w:bidi w:val="0"/>
        <w:spacing w:before="0" w:after="0"/>
        <w:jc w:val="left"/>
        <w:rPr/>
      </w:pPr>
      <w:r>
        <w:rPr/>
        <w:t>LegZWBZlLKTHhBAMAyBJg5uFdQ0nUVvU6A3bCM+uUqQAQpwOPEYjHAEwMeNbq9nvdjc897nNr90Lfc</w:t>
      </w:r>
    </w:p>
    <w:p>
      <w:pPr>
        <w:pStyle w:val="PreformattedText"/>
        <w:bidi w:val="0"/>
        <w:spacing w:before="0" w:after="0"/>
        <w:jc w:val="left"/>
        <w:rPr/>
      </w:pPr>
      <w:r>
        <w:rPr/>
        <w:t>3czuXtPdecw+393dxO3OEt8DebVEZ200eE37c2eO3FuuBIjaZBLG9ixBmaZ2DOqGTjRt+2YaPUNcuC</w:t>
      </w:r>
    </w:p>
    <w:p>
      <w:pPr>
        <w:pStyle w:val="PreformattedText"/>
        <w:bidi w:val="0"/>
        <w:spacing w:before="0" w:after="0"/>
        <w:jc w:val="left"/>
        <w:rPr/>
      </w:pPr>
      <w:r>
        <w:rPr/>
        <w:t>3deDM28CgnxrLfDjAQgLxOLEVuu3a79o7erIGQnAxC+Ljl8KxK82XtEiKkb9oGEnx+97+ETwzWvyUk</w:t>
      </w:r>
    </w:p>
    <w:p>
      <w:pPr>
        <w:pStyle w:val="PreformattedText"/>
        <w:bidi w:val="0"/>
        <w:spacing w:before="0" w:after="0"/>
        <w:jc w:val="left"/>
        <w:rPr/>
      </w:pPr>
      <w:r>
        <w:rPr/>
        <w:t>9rbaIi1gLq7s9WqWVXktxeC3BMRkURNAtVBoeNt9EdIbaa7ULHlFrag8eGdjj2eIHjHKuf8AqPfDWt</w:t>
      </w:r>
    </w:p>
    <w:p>
      <w:pPr>
        <w:pStyle w:val="PreformattedText"/>
        <w:bidi w:val="0"/>
        <w:spacing w:before="0" w:after="0"/>
        <w:jc w:val="left"/>
        <w:rPr/>
      </w:pPr>
      <w:r>
        <w:rPr/>
        <w:t>NaM+ZLk/iHv+Spe7KJXtIldVHUVSBVlCjwUghi1eVa1475wMiuUHtp5BHOKpMVueY6bRdSOQwQkFI1</w:t>
      </w:r>
    </w:p>
    <w:p>
      <w:pPr>
        <w:pStyle w:val="PreformattedText"/>
        <w:bidi w:val="0"/>
        <w:spacing w:before="0" w:after="0"/>
        <w:jc w:val="left"/>
        <w:rPr/>
      </w:pPr>
      <w:r>
        <w:rPr/>
        <w:t>ZSVDl6UooAoDxLMI76pyoPdRJIr2Qm5ZzCJZayL0Uq8SUCw9RyaPUAlhzJrxGiIEUs6KekgCsAqk6m</w:t>
      </w:r>
    </w:p>
    <w:p>
      <w:pPr>
        <w:pStyle w:val="PreformattedText"/>
        <w:bidi w:val="0"/>
        <w:spacing w:before="0" w:after="0"/>
        <w:jc w:val="left"/>
        <w:rPr/>
      </w:pPr>
      <w:r>
        <w:rPr/>
        <w:t>VlrU6V5EAEk1IPMDgjCaCCMRRahBpB1GgekmoqdNViKgcyAxLihAp/WwYpCkHVyArBSxo0gAKjSaaK</w:t>
      </w:r>
    </w:p>
    <w:p>
      <w:pPr>
        <w:pStyle w:val="PreformattedText"/>
        <w:bidi w:val="0"/>
        <w:spacing w:before="0" w:after="0"/>
        <w:jc w:val="left"/>
        <w:rPr/>
      </w:pPr>
      <w:r>
        <w:rPr/>
        <w:t>KVFNYoOR8+ETJkUHjhR2eOoSMnqJUuCWZWJ5CjkaSSQfMmgHEsSZoGPCgUNzVSyPpo5UEqqgEnqCo5</w:t>
      </w:r>
    </w:p>
    <w:p>
      <w:pPr>
        <w:pStyle w:val="PreformattedText"/>
        <w:bidi w:val="0"/>
        <w:spacing w:before="0" w:after="0"/>
        <w:jc w:val="left"/>
        <w:rPr/>
      </w:pPr>
      <w:r>
        <w:rPr/>
        <w:t>AjxLKOJDhA4UGBwqowzANJqPIiMEI2kGhZ0BOnUQfGhoD8eJDAUpLDuqiwqKBUBJXWxLO5A9VGFXVF</w:t>
      </w:r>
    </w:p>
    <w:p>
      <w:pPr>
        <w:pStyle w:val="PreformattedText"/>
        <w:bidi w:val="0"/>
        <w:spacing w:before="0" w:after="0"/>
        <w:jc w:val="left"/>
        <w:rPr/>
      </w:pPr>
      <w:r>
        <w:rPr/>
        <w:t>HjQAc6cRkRjUjIFG1FRWSZ3TV+WJACZTpFG0ANGaDxqaj4nzIxwHKgDtoCHkIZ5QZKg0Zuo0YI5akR</w:t>
      </w:r>
    </w:p>
    <w:p>
      <w:pPr>
        <w:pStyle w:val="PreformattedText"/>
        <w:bidi w:val="0"/>
        <w:spacing w:before="0" w:after="0"/>
        <w:jc w:val="left"/>
        <w:rPr/>
      </w:pPr>
      <w:r>
        <w:rPr/>
        <w:t>lCGgqFrSnEgQKiePdSpKoCK6JiAFKqaRo3MO6UId2Y+kUDavV4AcHH2UuGFCk8iGsfRUlTSUoS49Ok</w:t>
      </w:r>
    </w:p>
    <w:p>
      <w:pPr>
        <w:pStyle w:val="PreformattedText"/>
        <w:bidi w:val="0"/>
        <w:spacing w:before="0" w:after="0"/>
        <w:jc w:val="left"/>
        <w:rPr/>
      </w:pPr>
      <w:r>
        <w:rPr/>
        <w:t>KgBKkc+ZJ1Fj4+HBANL5qTKOrNIwJqfzdPSWIsEJCsVUiRlXmQA1AKEjx4Jwwo4mkirzsKvKAupWhL</w:t>
      </w:r>
    </w:p>
    <w:p>
      <w:pPr>
        <w:pStyle w:val="PreformattedText"/>
        <w:bidi w:val="0"/>
        <w:spacing w:before="0" w:after="0"/>
        <w:jc w:val="left"/>
        <w:rPr/>
      </w:pPr>
      <w:r>
        <w:rPr/>
        <w:t>Q+AA1iSROsIUaoOhSKUC+fD+eiqUiU00BGFNRTSKaWqxcqWQjlRfCg8vPgoorekeg00CpoW/D4sC6t</w:t>
      </w:r>
    </w:p>
    <w:p>
      <w:pPr>
        <w:pStyle w:val="PreformattedText"/>
        <w:bidi w:val="0"/>
        <w:spacing w:before="0" w:after="0"/>
        <w:jc w:val="left"/>
        <w:rPr/>
      </w:pPr>
      <w:r>
        <w:rPr/>
        <w:t>Rg1KUBAHlQ8FFIO+o6aOjJGQQhqxaSnOjgU/Ef3/AA4dKk3BoFGtaFUCF19CkqQZDroWHKoI5eFK8H</w:t>
      </w:r>
    </w:p>
    <w:p>
      <w:pPr>
        <w:pStyle w:val="PreformattedText"/>
        <w:bidi w:val="0"/>
        <w:spacing w:before="0" w:after="0"/>
        <w:jc w:val="left"/>
        <w:rPr/>
      </w:pPr>
      <w:r>
        <w:rPr/>
        <w:t>Oih6tVqSOpJIoqfF6tQBtOn0oR51A5U4KKbXU6QpHIGRlN2Vc+l4lWJXDOojjE3TRkIKqDqJAP2FSF</w:t>
      </w:r>
    </w:p>
    <w:p>
      <w:pPr>
        <w:pStyle w:val="PreformattedText"/>
        <w:bidi w:val="0"/>
        <w:spacing w:before="0" w:after="0"/>
        <w:jc w:val="left"/>
        <w:rPr/>
      </w:pPr>
      <w:r>
        <w:rPr/>
        <w:t>HtnFwQbeSBiunW6rr0aUJLatLNEg1mimvM86cuClwwp7lrO/UQ5JQ0jxifVbTSkxzIxr6CqThLhUFQ</w:t>
      </w:r>
    </w:p>
    <w:p>
      <w:pPr>
        <w:pStyle w:val="PreformattedText"/>
        <w:bidi w:val="0"/>
        <w:spacing w:before="0" w:after="0"/>
        <w:jc w:val="left"/>
        <w:rPr/>
      </w:pPr>
      <w:r>
        <w:rPr/>
        <w:t>RQGg1EV1IAgiKKus1zNeCIuli8BCyp8wXtr+2qUOiSKEyJJGWPKmohuXx4jEYc6MKQYS0SSSGSWQJA</w:t>
      </w:r>
    </w:p>
    <w:p>
      <w:pPr>
        <w:pStyle w:val="PreformattedText"/>
        <w:bidi w:val="0"/>
        <w:spacing w:before="0" w:after="0"/>
        <w:jc w:val="left"/>
        <w:rPr/>
      </w:pPr>
      <w:r>
        <w:rPr/>
        <w:t>JGEbVQHS3rhLyyIERhR1IDJSo/DwCijC9aaLTj8hAZU1JNbSRFpEHJHSjARgBz4PzKt4/EjHHhT4+2</w:t>
      </w:r>
    </w:p>
    <w:p>
      <w:pPr>
        <w:pStyle w:val="PreformattedText"/>
        <w:bidi w:val="0"/>
        <w:spacing w:before="0" w:after="0"/>
        <w:jc w:val="left"/>
        <w:rPr/>
      </w:pPr>
      <w:r>
        <w:rPr/>
        <w:t>iWtxezxyx3rwQ3KSiGN4oEkhaJHKlUcGgMkYDUI5MNNW8SR2UquEK6jXkSUA520MMRqjhlNXlC0qoD</w:t>
      </w:r>
    </w:p>
    <w:p>
      <w:pPr>
        <w:pStyle w:val="PreformattedText"/>
        <w:bidi w:val="0"/>
        <w:spacing w:before="0" w:after="0"/>
        <w:jc w:val="left"/>
        <w:rPr/>
      </w:pPr>
      <w:r>
        <w:rPr/>
        <w:t>NWn7OA4UUai9RdRkVwR6I5Iij1VV8FMxo6mqgjwPICnIpzQ100RqmgkKCZEcF/S3T9Lal6ioK1rp5+</w:t>
      </w:r>
    </w:p>
    <w:p>
      <w:pPr>
        <w:pStyle w:val="PreformattedText"/>
        <w:bidi w:val="0"/>
        <w:spacing w:before="0" w:after="0"/>
        <w:jc w:val="left"/>
        <w:rPr/>
      </w:pPr>
      <w:r>
        <w:rPr/>
        <w:t>Y4IxopvPHHNG9Y5U1KfWGmjlRZFDw3EZWFoy0TDVqCtU8iCKjgx7aOIpOCe7UdJruW6dCZelMyPcuk</w:t>
      </w:r>
    </w:p>
    <w:p>
      <w:pPr>
        <w:pStyle w:val="PreformattedText"/>
        <w:bidi w:val="0"/>
        <w:spacing w:before="0" w:after="0"/>
        <w:jc w:val="left"/>
        <w:rPr/>
      </w:pPr>
      <w:r>
        <w:rPr/>
        <w:t>hYTPbusFoZVZHXUihQxWoFSF4IFKoBv9TtU/R77/AMkTq0Eu+uwzBDVHjJ7ybOICBnfqxg1AYGtDz4</w:t>
      </w:r>
    </w:p>
    <w:p>
      <w:pPr>
        <w:pStyle w:val="PreformattedText"/>
        <w:bidi w:val="0"/>
        <w:spacing w:before="0" w:after="0"/>
        <w:jc w:val="left"/>
        <w:rPr/>
      </w:pPr>
      <w:r>
        <w:rPr/>
        <w:t>oaj+xIPHCqifEK6E9lv05Pp57k9nntS3Nur2G+zHcm49y+2zsTm87ubO+1jsdmsxnc9mu1e1MnlMtm</w:t>
      </w:r>
    </w:p>
    <w:p>
      <w:pPr>
        <w:pStyle w:val="PreformattedText"/>
        <w:bidi w:val="0"/>
        <w:spacing w:before="0" w:after="0"/>
        <w:jc w:val="left"/>
        <w:rPr/>
      </w:pPr>
      <w:r>
        <w:rPr/>
        <w:t>8nlNiXWRyeYyt7cyTz3M0zy3Eru7EuWJklu2VHhEwOVIsZOJrqzB/Tj+ndtnN4rcm3fYT7Ltu7i2/l</w:t>
      </w:r>
    </w:p>
    <w:p>
      <w:pPr>
        <w:pStyle w:val="PreformattedText"/>
        <w:bidi w:val="0"/>
        <w:spacing w:before="0" w:after="0"/>
        <w:jc w:val="left"/>
        <w:rPr/>
      </w:pPr>
      <w:r>
        <w:rPr/>
        <w:t>7LMYLO4n2q9k8XlsHmsVdQ5DFZfDZXE7Ggv8ZksXexRz29zG6SwyIrKQwB4l5dscFE+wVHMTzNQw/6</w:t>
      </w:r>
    </w:p>
    <w:p>
      <w:pPr>
        <w:pStyle w:val="PreformattedText"/>
        <w:bidi w:val="0"/>
        <w:spacing w:before="0" w:after="0"/>
        <w:jc w:val="left"/>
        <w:rPr/>
      </w:pPr>
      <w:r>
        <w:rPr/>
        <w:t>s8g/S02+Fd2C+6ztMpRpQyow2f3VqOm0ayhuXjUL9g8qOq/s/fU7fxVjGy/p5/6g262Zs+6xH1l9m4</w:t>
      </w:r>
    </w:p>
    <w:p>
      <w:pPr>
        <w:pStyle w:val="PreformattedText"/>
        <w:bidi w:val="0"/>
        <w:spacing w:before="0" w:after="0"/>
        <w:jc w:val="left"/>
        <w:rPr/>
      </w:pPr>
      <w:r>
        <w:rPr/>
        <w:t>zD3e28FdYvGt2L21L+n466xlqbSz6rbCYTtbWsiRsSxLBeZ4Bbvx8f4qJTsreHtH+gzldoe5DZ/vN+</w:t>
      </w:r>
    </w:p>
    <w:p>
      <w:pPr>
        <w:pStyle w:val="PreformattedText"/>
        <w:bidi w:val="0"/>
        <w:spacing w:before="0" w:after="0"/>
        <w:jc w:val="left"/>
        <w:rPr/>
      </w:pPr>
      <w:r>
        <w:rPr/>
        <w:t>oj7u+4f1AfcZ29kx2T7X2O77bI4ztf20y2LlN3jrvGYnN7h3FfbglwOQBv8AFpFHg8baXzG4bHS3KJ</w:t>
      </w:r>
    </w:p>
    <w:p>
      <w:pPr>
        <w:pStyle w:val="PreformattedText"/>
        <w:bidi w:val="0"/>
        <w:spacing w:before="0" w:after="0"/>
        <w:jc w:val="left"/>
        <w:rPr/>
      </w:pPr>
      <w:r>
        <w:rPr/>
        <w:t>OrSzDZ3OZhSL4QogV3H7ivqtdj/ax7/fb77He92Ayuw8V7iu2E++tqe43PZrEYLtXjt2PuHdm38X24</w:t>
      </w:r>
    </w:p>
    <w:p>
      <w:pPr>
        <w:pStyle w:val="PreformattedText"/>
        <w:bidi w:val="0"/>
        <w:spacing w:before="0" w:after="0"/>
        <w:jc w:val="left"/>
        <w:rPr/>
      </w:pPr>
      <w:r>
        <w:rPr/>
        <w:t>zFxkltjb5bI3G1EVrv5gRW93mcbE8Wm6aWKbXQjhDzHGkFkEiup+4Hso9nPcy4myPcj2le2juZ87Ms</w:t>
      </w:r>
    </w:p>
    <w:p>
      <w:pPr>
        <w:pStyle w:val="PreformattedText"/>
        <w:bidi w:val="0"/>
        <w:spacing w:before="0" w:after="0"/>
        <w:jc w:val="left"/>
        <w:rPr/>
      </w:pPr>
      <w:r>
        <w:rPr/>
        <w:t>95d777DdrN1vdxyyvdi4nu89tfJNcSreOZwz11PVvE14lCN8QE+ynmNeSr/UVez72GeyTant070ezL</w:t>
      </w:r>
    </w:p>
    <w:p>
      <w:pPr>
        <w:pStyle w:val="PreformattedText"/>
        <w:bidi w:val="0"/>
        <w:spacing w:before="0" w:after="0"/>
        <w:jc w:val="left"/>
        <w:rPr/>
      </w:pPr>
      <w:r>
        <w:rPr/>
        <w:t>ae2fbJ9QC479bMuO0O0vb7IMDlt2bfx/61JdbgTtZhL8YLB22391W2OS0y1njUku7+eOwcXCTN0La+</w:t>
      </w:r>
    </w:p>
    <w:p>
      <w:pPr>
        <w:pStyle w:val="PreformattedText"/>
        <w:bidi w:val="0"/>
        <w:spacing w:before="0" w:after="0"/>
        <w:jc w:val="left"/>
        <w:rPr/>
      </w:pPr>
      <w:r>
        <w:rPr/>
        <w:t>iIAUwuTyqaEnA4rXti2/Jlptv4K4ztvBa558TjrjPW1t0jBa5iSyifKwjoXNzEkNvevIFZHZdNSGat</w:t>
      </w:r>
    </w:p>
    <w:p>
      <w:pPr>
        <w:pStyle w:val="PreformattedText"/>
        <w:bidi w:val="0"/>
        <w:spacing w:before="0" w:after="0"/>
        <w:jc w:val="left"/>
        <w:rPr/>
      </w:pPr>
      <w:r>
        <w:rPr/>
        <w:t>Td+2qXCvLT2nNP8AVp+53STQ+xrbyqSoTSW2Z7eQoKVpyYgAfGn38Www1R/vf5qn/wBn769WTSDQZC</w:t>
      </w:r>
    </w:p>
    <w:p>
      <w:pPr>
        <w:pStyle w:val="PreformattedText"/>
        <w:bidi w:val="0"/>
        <w:spacing w:before="0" w:after="0"/>
        <w:jc w:val="left"/>
        <w:rPr/>
      </w:pPr>
      <w:r>
        <w:rPr/>
        <w:t>7MAfzAWRKqp/EkjEFemvOpHNDzrShucahXjz9rPt+7A+4f/UofVn2v7g+yvaLvjtrC9otmZzB4LvD2</w:t>
      </w:r>
    </w:p>
    <w:p>
      <w:pPr>
        <w:pStyle w:val="PreformattedText"/>
        <w:bidi w:val="0"/>
        <w:spacing w:before="0" w:after="0"/>
        <w:jc w:val="left"/>
        <w:rPr/>
      </w:pPr>
      <w:r>
        <w:rPr/>
        <w:t>02d3NwGJz36X7eMcMzY4beuFztljMq2PvZ4DcwRrNGkzoG0FgbRQGvtmAOHP3VUJItiK9FR+mF9Nb1</w:t>
      </w:r>
    </w:p>
    <w:p>
      <w:pPr>
        <w:pStyle w:val="PreformattedText"/>
        <w:bidi w:val="0"/>
        <w:spacing w:before="0" w:after="0"/>
        <w:jc w:val="left"/>
        <w:rPr/>
      </w:pPr>
      <w:r>
        <w:rPr/>
        <w:t>L/AOR2+xlZYlppf2jdgqypCatRf+nqf8xCG9fgJY6N48+K/l2/zR8gqGZu010H2d9vnYP264bJ7c7A</w:t>
      </w:r>
    </w:p>
    <w:p>
      <w:pPr>
        <w:pStyle w:val="PreformattedText"/>
        <w:bidi w:val="0"/>
        <w:spacing w:before="0" w:after="0"/>
        <w:jc w:val="left"/>
        <w:rPr/>
      </w:pPr>
      <w:r>
        <w:rPr/>
        <w:t>dje0nY/bOfya5zOYDsv222V20w+YzJtbexjzWSxOyMNg7PKZL5K3iiW6ljeboxLHqoirxIKFHhAFIk</w:t>
      </w:r>
    </w:p>
    <w:p>
      <w:pPr>
        <w:pStyle w:val="PreformattedText"/>
        <w:bidi w:val="0"/>
        <w:spacing w:before="0" w:after="0"/>
        <w:jc w:val="left"/>
        <w:rPr/>
      </w:pPr>
      <w:r>
        <w:rPr/>
        <w:t>mvNb9FE1+sr9fWmlq988Gw0itad0O9J1IAzVABrQGtPPka0LP9q/t/nqo2Cigk0t/q0ydLFW9jVQjt</w:t>
      </w:r>
    </w:p>
    <w:p>
      <w:pPr>
        <w:pStyle w:val="PreformattedText"/>
        <w:bidi w:val="0"/>
        <w:spacing w:before="0" w:after="0"/>
        <w:jc w:val="left"/>
        <w:rPr/>
      </w:pPr>
      <w:r>
        <w:rPr/>
        <w:t>qIrsyukE+Qblwx/tX+DR/wBn766/+t59MfePur2bsj3je0Oa92Z9Qf2hyWe9ezm5NutHj8v3K29trJ</w:t>
      </w:r>
    </w:p>
    <w:p>
      <w:pPr>
        <w:pStyle w:val="PreformattedText"/>
        <w:bidi w:val="0"/>
        <w:spacing w:before="0" w:after="0"/>
        <w:jc w:val="left"/>
        <w:rPr/>
      </w:pPr>
      <w:r>
        <w:rPr/>
        <w:t>fzFc9sbu8lURXWZsrszXu2zcl7Vr2a4x86rb5OaaCV62WGdf7QVFWgwfhNQT/Sj98d/wDUI+v72z9x</w:t>
      </w:r>
    </w:p>
    <w:p>
      <w:pPr>
        <w:pStyle w:val="PreformattedText"/>
        <w:bidi w:val="0"/>
        <w:spacing w:before="0" w:after="0"/>
        <w:jc w:val="left"/>
        <w:rPr/>
      </w:pPr>
      <w:r>
        <w:rPr/>
        <w:t>G5dmXHb/ALhSeyTP9ve7G1uhLa4+z7m7A23+hbuu8Bb3Mz31lgsveRreW1rdH5ix65tZWlaEzSUbT+</w:t>
      </w:r>
    </w:p>
    <w:p>
      <w:pPr>
        <w:pStyle w:val="PreformattedText"/>
        <w:bidi w:val="0"/>
        <w:spacing w:before="0" w:after="0"/>
        <w:jc w:val="left"/>
        <w:rPr/>
      </w:pPr>
      <w:r>
        <w:rPr/>
        <w:t>ZeDHjlqbDKkd9e8s6vSY1ANKiZY0ickEmjOolqfGv5g/bxeCqNImVyQJGEgIpy1XJrSlKKbwClPMLT</w:t>
      </w:r>
    </w:p>
    <w:p>
      <w:pPr>
        <w:pStyle w:val="PreformattedText"/>
        <w:bidi w:val="0"/>
        <w:spacing w:before="0" w:after="0"/>
        <w:jc w:val="left"/>
        <w:rPr/>
      </w:pPr>
      <w:r>
        <w:rPr/>
        <w:t>4jh4UUtWo9UdwyEmheVeiorX/L6klAK8j0gR+3hGihBAFEdFFOawJJOQOZOoKyxBT/5TwUUmziMkuJ</w:t>
      </w:r>
    </w:p>
    <w:p>
      <w:pPr>
        <w:pStyle w:val="PreformattedText"/>
        <w:bidi w:val="0"/>
        <w:spacing w:before="0" w:after="0"/>
        <w:jc w:val="left"/>
        <w:rPr/>
      </w:pPr>
      <w:r>
        <w:rPr/>
        <w:t>X5nkZEiFaUqFjKuxFeYIJ/rHBxp91KR3EsagdEFFJZVfW8hDsGcCaTmRyYCtQBy+zgImlT97L5hRJA</w:t>
      </w:r>
    </w:p>
    <w:p>
      <w:pPr>
        <w:pStyle w:val="PreformattedText"/>
        <w:bidi w:val="0"/>
        <w:spacing w:before="0" w:after="0"/>
        <w:jc w:val="left"/>
        <w:rPr/>
      </w:pPr>
      <w:r>
        <w:rPr/>
        <w:t>9TQsYWIEg0+lwuhaFRypQ0Ap5GvEc2XA06YG2lAJYkCv/oJ1ZW8AH6hdNVR5AA+XEgRSoDHGlKgqa8</w:t>
      </w:r>
    </w:p>
    <w:p>
      <w:pPr>
        <w:pStyle w:val="PreformattedText"/>
        <w:bidi w:val="0"/>
        <w:spacing w:before="0" w:after="0"/>
        <w:jc w:val="left"/>
        <w:rPr/>
      </w:pPr>
      <w:r>
        <w:rPr/>
        <w:t>iXZACCaakWgJ5+IC1ofLlw+dFIh4AaqqkgAkRwiUAfiFSASrqedR4ePx4MeFHzUoWMgIWJnU+ZMQ1V</w:t>
      </w:r>
    </w:p>
    <w:p>
      <w:pPr>
        <w:pStyle w:val="PreformattedText"/>
        <w:bidi w:val="0"/>
        <w:spacing w:before="0" w:after="0"/>
        <w:jc w:val="left"/>
        <w:rPr/>
      </w:pPr>
      <w:r>
        <w:rPr/>
        <w:t>8f4vt8AOD20UjpZiUEkQIpUGuoeDLRtPTIceQJJI8Pgc6dJrbTCQEqXB8NESOwrqAKs5f01qGFDy+/</w:t>
      </w:r>
    </w:p>
    <w:p>
      <w:pPr>
        <w:pStyle w:val="PreformattedText"/>
        <w:bidi w:val="0"/>
        <w:spacing w:before="0" w:after="0"/>
        <w:jc w:val="left"/>
        <w:rPr/>
      </w:pPr>
      <w:r>
        <w:rPr/>
        <w:t>mSOdKnAknZRG8MlwwIB56pgyqaDRyIUaKD0gDwPCwHOimzTWtF1xsFoFM1DDcW1NTDROK3NuQQTqVh</w:t>
      </w:r>
    </w:p>
    <w:p>
      <w:pPr>
        <w:pStyle w:val="PreformattedText"/>
        <w:bidi w:val="0"/>
        <w:spacing w:before="0" w:after="0"/>
        <w:jc w:val="left"/>
        <w:rPr/>
      </w:pPr>
      <w:r>
        <w:rPr/>
        <w:t>pPOnlwY8OdPhS5VSqxS3UpPJY5bpmkkL00r/AM5pijkEmn+PxPga+B7KVVJqtwC6SLFJUCa2ISMkAC</w:t>
      </w:r>
    </w:p>
    <w:p>
      <w:pPr>
        <w:pStyle w:val="PreformattedText"/>
        <w:bidi w:val="0"/>
        <w:spacing w:before="0" w:after="0"/>
        <w:jc w:val="left"/>
        <w:rPr/>
      </w:pPr>
      <w:r>
        <w:rPr/>
        <w:t>tAI16ilaAilT8RwYUYUzgtLG4bTcWtpcXEqqGUS9AyQn8sC4tZlitZJqOK0U6lIAI8gzy4UfPSrWgt</w:t>
      </w:r>
    </w:p>
    <w:p>
      <w:pPr>
        <w:pStyle w:val="PreformattedText"/>
        <w:bidi w:val="0"/>
        <w:spacing w:before="0" w:after="0"/>
        <w:jc w:val="left"/>
        <w:rPr/>
      </w:pPr>
      <w:r>
        <w:rPr/>
        <w:t>CaR3drFJpSWKcM9us8QMbskbC6gXVo9IojluY4QMmikZ1SSNWF8vpWQkNI5s/UI2E/TuXjmgQEUYJq</w:t>
      </w:r>
    </w:p>
    <w:p>
      <w:pPr>
        <w:pStyle w:val="PreformattedText"/>
        <w:bidi w:val="0"/>
        <w:spacing w:before="0" w:after="0"/>
        <w:jc w:val="left"/>
        <w:rPr/>
      </w:pPr>
      <w:r>
        <w:rPr/>
        <w:t>6ZYkxU8DEeynhRjZ0mjukht4pOm8XzU8yTzcx6BqJZIwTVVOktQcqA8ieVKm1lZZeyvHRNwfOY8qZL</w:t>
      </w:r>
    </w:p>
    <w:p>
      <w:pPr>
        <w:pStyle w:val="PreformattedText"/>
        <w:bidi w:val="0"/>
        <w:spacing w:before="0" w:after="0"/>
        <w:jc w:val="left"/>
        <w:rPr/>
      </w:pPr>
      <w:r>
        <w:rPr/>
        <w:t>KwydlZ3HTuFWFujFfJcI5gUJRQyllYk6ieXCMcYxpzONOprXHSRIstpb27PKfnbV2sxFdqusus8cdh</w:t>
      </w:r>
    </w:p>
    <w:p>
      <w:pPr>
        <w:pStyle w:val="PreformattedText"/>
        <w:bidi w:val="0"/>
        <w:spacing w:before="0" w:after="0"/>
        <w:jc w:val="left"/>
        <w:rPr/>
      </w:pPr>
      <w:r>
        <w:rPr/>
        <w:t>Kk3TkIdWBEnIENXgx4CirRZY/HW9qwguJ8ollMVS4ke3uZEWpjKrFBbW7ObdkJZyS+hfUTTiUtONHG</w:t>
      </w:r>
    </w:p>
    <w:p>
      <w:pPr>
        <w:pStyle w:val="PreformattedText"/>
        <w:bidi w:val="0"/>
        <w:spacing w:before="0" w:after="0"/>
        <w:jc w:val="left"/>
        <w:rPr/>
      </w:pPr>
      <w:r>
        <w:rPr/>
        <w:t>njzR2Nw/WtpWjikSs9jLdTXX5oNJFxpSeVVSQ/mGIEKrV5CulSYoq59ezmeF4slAp9D9GeZrdpR+Y4</w:t>
      </w:r>
    </w:p>
    <w:p>
      <w:pPr>
        <w:pStyle w:val="PreformattedText"/>
        <w:bidi w:val="0"/>
        <w:spacing w:before="0" w:after="0"/>
        <w:jc w:val="left"/>
        <w:rPr/>
      </w:pPr>
      <w:r>
        <w:rPr/>
        <w:t>jSWRRWblX0tX9tKmI5UqpoAzzFLwwxyet9JYkhB6dQIAaRdNAaOtAfMVBPdRTWSCKVEluZ11BUiM8Q</w:t>
      </w:r>
    </w:p>
    <w:p>
      <w:pPr>
        <w:pStyle w:val="PreformattedText"/>
        <w:bidi w:val="0"/>
        <w:spacing w:before="0" w:after="0"/>
        <w:jc w:val="left"/>
        <w:rPr/>
      </w:pPr>
      <w:r>
        <w:rPr/>
        <w:t>dblQXoobQhEIkY05krzAIFalyeA40UlPbxyJpuru6VopI5o5pbgu1a6Vo9xrkiOl9JrT0HxA4BPKii</w:t>
      </w:r>
    </w:p>
    <w:p>
      <w:pPr>
        <w:pStyle w:val="PreformattedText"/>
        <w:bidi w:val="0"/>
        <w:spacing w:before="0" w:after="0"/>
        <w:jc w:val="left"/>
        <w:rPr/>
      </w:pPr>
      <w:r>
        <w:rPr/>
        <w:t>RWEFsy9KFBKJCVmmMUtSx9TNENEoaQOCdLt41HnQJnCnwp8UuHnRpoLTqEJCJUdzEukA6Gj6fUclED</w:t>
      </w:r>
    </w:p>
    <w:p>
      <w:pPr>
        <w:pStyle w:val="PreformattedText"/>
        <w:bidi w:val="0"/>
        <w:spacing w:before="0" w:after="0"/>
        <w:jc w:val="left"/>
        <w:rPr/>
      </w:pPr>
      <w:r>
        <w:rPr/>
        <w:t>A+puZ50oBDCiK17B3U2U91HZz5eBLl55LaztjY5PGXs08kQuRFb293b/ADN1cEHR0UjEpblpHKuNu7</w:t>
      </w:r>
    </w:p>
    <w:p>
      <w:pPr>
        <w:pStyle w:val="PreformattedText"/>
        <w:bidi w:val="0"/>
        <w:spacing w:before="0" w:after="0"/>
        <w:jc w:val="left"/>
        <w:rPr/>
      </w:pPr>
      <w:r>
        <w:rPr/>
        <w:t>vttp3t3L9pbltlVwWEqX+EEcs3LtrJ2do3G8ivbs3CjgkEDAgGCZ4QDzrIod6bWYyNHkbezMMsaVyk</w:t>
      </w:r>
    </w:p>
    <w:p>
      <w:pPr>
        <w:pStyle w:val="PreformattedText"/>
        <w:bidi w:val="0"/>
        <w:spacing w:before="0" w:after="0"/>
        <w:jc w:val="left"/>
        <w:rPr/>
      </w:pPr>
      <w:r>
        <w:rPr/>
        <w:t>UllaE3Fr8yRDcTSQhGCganXksgKNpeqipb1+iu3DZt3rbXeYDAn5Jqk2h1Vtcz23Cxxg1e4shirzrS</w:t>
      </w:r>
    </w:p>
    <w:p>
      <w:pPr>
        <w:pStyle w:val="PreformattedText"/>
        <w:bidi w:val="0"/>
        <w:spacing w:before="0" w:after="0"/>
        <w:jc w:val="left"/>
        <w:rPr/>
      </w:pPr>
      <w:r>
        <w:rPr/>
        <w:t>RCGcoqtJ0LqKbUlzEjxFVgR1PViZWBVtVOYqCOLoMDwNW5SOPCnR0zqDG168JGjo87hNayVMfNSxRq</w:t>
      </w:r>
    </w:p>
    <w:p>
      <w:pPr>
        <w:pStyle w:val="PreformattedText"/>
        <w:bidi w:val="0"/>
        <w:spacing w:before="0" w:after="0"/>
        <w:jc w:val="left"/>
        <w:rPr/>
      </w:pPr>
      <w:r>
        <w:rPr/>
        <w:t>0PLQw5fZwswogRHKgji/E01nHdox1mKacoZCpIHSWfQS9TyU0AJrSg4C3ZSy/JQJNNNKUtI3gtgSGj</w:t>
      </w:r>
    </w:p>
    <w:p>
      <w:pPr>
        <w:pStyle w:val="PreformattedText"/>
        <w:bidi w:val="0"/>
        <w:spacing w:before="0" w:after="0"/>
        <w:jc w:val="left"/>
        <w:rPr/>
      </w:pPr>
      <w:r>
        <w:rPr/>
        <w:t>FYbuMKTRJY7gRBx6QBpA0V5MRThZhFSAqJD6jvvgftVtU9vu1ckOd7i5pcQMfjrbHXGUxO5rzLXt4m</w:t>
      </w:r>
    </w:p>
    <w:p>
      <w:pPr>
        <w:pStyle w:val="PreformattedText"/>
        <w:bidi w:val="0"/>
        <w:spacing w:before="0" w:after="0"/>
        <w:jc w:val="left"/>
        <w:rPr/>
      </w:pPr>
      <w:r>
        <w:rPr/>
        <w:t>D29cXcOQw8sWHz2RwNxjpL7H3MojyLpas0Umtl5v1Z1c2j1I2nbWteaQfNuMTFsRgFji5J7YXnjArf</w:t>
      </w:r>
    </w:p>
    <w:p>
      <w:pPr>
        <w:pStyle w:val="PreformattedText"/>
        <w:bidi w:val="0"/>
        <w:spacing w:before="0" w:after="0"/>
        <w:jc w:val="left"/>
        <w:rPr/>
      </w:pPr>
      <w:r>
        <w:rPr/>
        <w:t>enOmzc053TWq2UH9GsfFyk4jwzA75B4VFZ2A7P7i3h7gO4238pfSw7oh7qe23HxxYzeVxLmju7c20s</w:t>
      </w:r>
    </w:p>
    <w:p>
      <w:pPr>
        <w:pStyle w:val="PreformattedText"/>
        <w:bidi w:val="0"/>
        <w:spacing w:before="0" w:after="0"/>
        <w:jc w:val="left"/>
        <w:rPr/>
      </w:pPr>
      <w:r>
        <w:rPr/>
        <w:t>zm91bNefF302L3T2Vzm5cQLK3uLWW1GTx93cXJuIZkuLeHm2ltalmS6jXTeu3WjwAs7NBt55/KmCGb</w:t>
      </w:r>
    </w:p>
    <w:p>
      <w:pPr>
        <w:pStyle w:val="PreformattedText"/>
        <w:bidi w:val="0"/>
        <w:spacing w:before="0" w:after="0"/>
        <w:jc w:val="left"/>
        <w:rPr/>
      </w:pPr>
      <w:r>
        <w:rPr/>
        <w:t>AhZPhit8a6ql/Oyrp7dsE8giqYuZeJhRPhE5SY5EH2hWtulhb4lMXmbXH47F2N+ZbG2x0M1pfzJjoo</w:t>
      </w:r>
    </w:p>
    <w:p>
      <w:pPr>
        <w:pStyle w:val="PreformattedText"/>
        <w:bidi w:val="0"/>
        <w:spacing w:before="0" w:after="0"/>
        <w:jc w:val="left"/>
        <w:rPr/>
      </w:pPr>
      <w:r>
        <w:rPr/>
        <w:t>LNI2iWQxWWKk1kRwLrdo4ow4VGR+s2l8qwj6XUKtizbcEBQyuwXKCSOORgZC4kgLyg8tfxO41Nlmuu</w:t>
      </w:r>
    </w:p>
    <w:p>
      <w:pPr>
        <w:pStyle w:val="PreformattedText"/>
        <w:bidi w:val="0"/>
        <w:spacing w:before="0" w:after="0"/>
        <w:jc w:val="left"/>
        <w:rPr/>
      </w:pPr>
      <w:r>
        <w:rPr/>
        <w:t>6AEtlZVzSRBjFxGLcAWYjEEQB+6PdDQZlM/ZY+7yclm28NtyWmRgt577EzZbN73txh89E9jPiUa7xt</w:t>
      </w:r>
    </w:p>
    <w:p>
      <w:pPr>
        <w:pStyle w:val="PreformattedText"/>
        <w:bidi w:val="0"/>
        <w:spacing w:before="0" w:after="0"/>
        <w:jc w:val="left"/>
        <w:rPr/>
      </w:pPr>
      <w:r>
        <w:rPr/>
        <w:t>zdzySPqnS5bWJEIVV83bpeutqfM8TutzIPNgMP0lwlWMQDAJkDNJkEYR2ewFNnK0AQG8AwMJbGZeBy</w:t>
      </w:r>
    </w:p>
    <w:p>
      <w:pPr>
        <w:pStyle w:val="PreformattedText"/>
        <w:bidi w:val="0"/>
        <w:spacing w:before="0" w:after="0"/>
        <w:jc w:val="left"/>
        <w:rPr/>
      </w:pPr>
      <w:r>
        <w:rPr/>
        <w:t>kwAuHfOJMl/t+zd5uHtPs7J38iT3VziIVno8R0zW0s1qYVmtXeKK6j6GllFVZhVAQdR9cbbcW7t9m4</w:t>
      </w:r>
    </w:p>
    <w:p>
      <w:pPr>
        <w:pStyle w:val="PreformattedText"/>
        <w:bidi w:val="0"/>
        <w:spacing w:before="0" w:after="0"/>
        <w:jc w:val="left"/>
        <w:rPr/>
      </w:pPr>
      <w:r>
        <w:rPr/>
        <w:t>kZDaWI7IEV5+3K01nXXbb4MLhn2z+GNbRnWaF9Qu2SJAPQ0U8lzQkkRm2iEiTIrecYLEVqDXjJqasG</w:t>
      </w:r>
    </w:p>
    <w:p>
      <w:pPr>
        <w:pStyle w:val="PreformattedText"/>
        <w:bidi w:val="0"/>
        <w:spacing w:before="0" w:after="0"/>
        <w:jc w:val="left"/>
        <w:rPr/>
      </w:pPr>
      <w:r>
        <w:rPr/>
        <w:t>BNFhecIevbwNV3lqlo0IHUAJdiI9Im1+piQtT4gcS4nCqeHZRSsRZmI6klVKl7d0kjI5BleNFQ6QKe</w:t>
      </w:r>
    </w:p>
    <w:p>
      <w:pPr>
        <w:pStyle w:val="PreformattedText"/>
        <w:bidi w:val="0"/>
        <w:spacing w:before="0" w:after="0"/>
        <w:jc w:val="left"/>
        <w:rPr/>
      </w:pPr>
      <w:r>
        <w:rPr/>
        <w:t>ljypyNOCkTSheZFo5jnjBUEzHRcQch/ktIsYkjoPA1oaCnBzwowijtGLhCIJXcRChjaI9WDzJkiUUV</w:t>
      </w:r>
    </w:p>
    <w:p>
      <w:pPr>
        <w:pStyle w:val="PreformattedText"/>
        <w:bidi w:val="0"/>
        <w:spacing w:before="0" w:after="0"/>
        <w:jc w:val="left"/>
        <w:rPr/>
      </w:pPr>
      <w:r>
        <w:rPr/>
        <w:t>JAagfh4feaKRd50qFCSMhGpZ4bczIRQhqBw8iE+KyEBvs8OIkVJeMGuP8A3bb2XBbf7cwSQYzGS33d</w:t>
      </w:r>
    </w:p>
    <w:p>
      <w:pPr>
        <w:pStyle w:val="PreformattedText"/>
        <w:bidi w:val="0"/>
        <w:spacing w:before="0" w:after="0"/>
        <w:jc w:val="left"/>
        <w:rPr/>
      </w:pPr>
      <w:r>
        <w:rPr/>
        <w:t>bbGHvMldbDyHcrFWFhn7fJYWe9baFleYjIZOK2F/rlgtbmK8WMM8JJWp0rrjX3Nt0Gn1VpwjjVpiVL</w:t>
      </w:r>
    </w:p>
    <w:p>
      <w:pPr>
        <w:pStyle w:val="PreformattedText"/>
        <w:bidi w:val="0"/>
        <w:spacing w:before="0" w:after="0"/>
        <w:jc w:val="left"/>
        <w:rPr/>
      </w:pPr>
      <w:r>
        <w:rPr/>
        <w:t>4BXY+FcTgJjCYjnW49I6W3q9ZftXVzodM2GbJJLKB4uAxPEyBzFPtvbr70bXx2S3XaZfbXeHY+NxWH</w:t>
      </w:r>
    </w:p>
    <w:p>
      <w:pPr>
        <w:pStyle w:val="PreformattedText"/>
        <w:bidi w:val="0"/>
        <w:spacing w:before="0" w:after="0"/>
        <w:jc w:val="left"/>
        <w:rPr/>
      </w:pPr>
      <w:r>
        <w:rPr/>
        <w:t>e4faWOkwRhyctx8tdRYDIzby35iIbCbGIL2S2usnNdWjSiN1iUoBoei9Qd9225du7vZ+tbSHXxooV1</w:t>
      </w:r>
    </w:p>
    <w:p>
      <w:pPr>
        <w:pStyle w:val="PreformattedText"/>
        <w:bidi w:val="0"/>
        <w:spacing w:before="0" w:after="0"/>
        <w:jc w:val="left"/>
        <w:rPr/>
      </w:pPr>
      <w:r>
        <w:rPr/>
        <w:t>zE+EQzo8KJy5gyzBPCdl13Se0azJa0bnS68g+ByWBCgRmBVHUkkicuUhZE8a3r297l7B7s4yzzu2L7</w:t>
      </w:r>
    </w:p>
    <w:p>
      <w:pPr>
        <w:pStyle w:val="PreformattedText"/>
        <w:bidi w:val="0"/>
        <w:spacing w:before="0" w:after="0"/>
        <w:jc w:val="left"/>
        <w:rPr/>
      </w:pPr>
      <w:r>
        <w:rPr/>
        <w:t>Mwy3ayxtjdxYPMbVylg0CwS3Vtktv5yzx9/BcwiWFnUxloy66gCacdZ2vfNs3mwL+23VdSMRwYcOKm</w:t>
      </w:r>
    </w:p>
    <w:p>
      <w:pPr>
        <w:pStyle w:val="PreformattedText"/>
        <w:bidi w:val="0"/>
        <w:spacing w:before="0" w:after="0"/>
        <w:jc w:val="left"/>
        <w:rPr/>
      </w:pPr>
      <w:r>
        <w:rPr/>
        <w:t>CInsrQNy2jX7XdNrW28pB4jFTxiGGHI9+B762e+NSFQ0OmR2pSB7hXlrzCyxzgGJ1Vq+liGHkfLjKq</w:t>
      </w:r>
    </w:p>
    <w:p>
      <w:pPr>
        <w:pStyle w:val="PreformattedText"/>
        <w:bidi w:val="0"/>
        <w:spacing w:before="0" w:after="0"/>
        <w:jc w:val="left"/>
        <w:rPr/>
      </w:pPr>
      <w:r>
        <w:rPr/>
        <w:t>SeNY3Ck2dZNPzE0kLx+mKJmYRoq1qvU62tCD5Hm1eZbzlSKyIohSSLV0WMkLfjGgNby+RRwoJhPlUc</w:t>
      </w:r>
    </w:p>
    <w:p>
      <w:pPr>
        <w:pStyle w:val="PreformattedText"/>
        <w:bidi w:val="0"/>
        <w:spacing w:before="0" w:after="0"/>
        <w:jc w:val="left"/>
        <w:rPr/>
      </w:pPr>
      <w:r>
        <w:rPr/>
        <w:t>j5qPHgJ7aiFwjnQESOTJHoUcuc8Rk1kDkrqGcyutPQwJNDyPDn5aMuGNEo8lTHG7AAK8KSSKY3BA1I</w:t>
      </w:r>
    </w:p>
    <w:p>
      <w:pPr>
        <w:pStyle w:val="PreformattedText"/>
        <w:bidi w:val="0"/>
        <w:spacing w:before="0" w:after="0"/>
        <w:jc w:val="left"/>
        <w:rPr/>
      </w:pPr>
      <w:r>
        <w:rPr/>
        <w:t>B1FMb1pUavAV5V4UxTygUxyOQssVbTXGSvIcbaxGs1xk3gx1nD/EHe+lk6SMdBoakVAqeItcCjGpqj</w:t>
      </w:r>
    </w:p>
    <w:p>
      <w:pPr>
        <w:pStyle w:val="PreformattedText"/>
        <w:bidi w:val="0"/>
        <w:spacing w:before="0" w:after="0"/>
        <w:jc w:val="left"/>
        <w:rPr/>
      </w:pPr>
      <w:r>
        <w:rPr/>
        <w:t>McqgluwYmtI4jvdb9yIM7D2JscD3TvcIE/UbldxYbEYYO8kUVuVvLy4s5761achTcW8cyIqsR1GCo2</w:t>
      </w:r>
    </w:p>
    <w:p>
      <w:pPr>
        <w:pStyle w:val="PreformattedText"/>
        <w:bidi w:val="0"/>
        <w:spacing w:before="0" w:after="0"/>
        <w:jc w:val="left"/>
        <w:rPr/>
      </w:pPr>
      <w:r>
        <w:rPr/>
        <w:t>marrbbmvXtFs5XWbhZHiVXRQDKggsxiRmBMA9nHCtps9K6y2tq9u2bTaa6DlJVmY4EiABGMcyDzrU/</w:t>
      </w:r>
    </w:p>
    <w:p>
      <w:pPr>
        <w:pStyle w:val="PreformattedText"/>
        <w:bidi w:val="0"/>
        <w:spacing w:before="0" w:after="0"/>
        <w:jc w:val="left"/>
        <w:rPr/>
      </w:pPr>
      <w:r>
        <w:rPr/>
        <w:t>uhv7/CbI3Nhc3vZ4dxZDtPvy6yOJ/SobPG4EvtqeeyubOzvbK2vHlx1y5heZr4xB0ImaMg8atZ6l3X</w:t>
      </w:r>
    </w:p>
    <w:p>
      <w:pPr>
        <w:pStyle w:val="PreformattedText"/>
        <w:bidi w:val="0"/>
        <w:spacing w:before="0" w:after="0"/>
        <w:jc w:val="left"/>
        <w:rPr/>
      </w:pPr>
      <w:r>
        <w:rPr/>
        <w:t>dNfrNBea2tpduuM1vLHl3CBlBzLmMgkMSSoiIkGth02z7fpbGn1dm2xYa62FfMCXQE5jg2XkCoCg4z</w:t>
      </w:r>
    </w:p>
    <w:p>
      <w:pPr>
        <w:pStyle w:val="PreformattedText"/>
        <w:bidi w:val="0"/>
        <w:spacing w:before="0" w:after="0"/>
        <w:jc w:val="left"/>
        <w:rPr/>
      </w:pPr>
      <w:r>
        <w:rPr/>
        <w:t>JBw8ZvZHv1hrzdmNXtz2QxVn3Uzuam3BuTuD0sTI9/uu4Z0zNnsvFwbXx2ytt2nTea7x8djbY1sde3</w:t>
      </w:r>
    </w:p>
    <w:p>
      <w:pPr>
        <w:pStyle w:val="PreformattedText"/>
        <w:bidi w:val="0"/>
        <w:spacing w:before="0" w:after="0"/>
        <w:jc w:val="left"/>
        <w:rPr/>
      </w:pPr>
      <w:r>
        <w:rPr/>
        <w:t>sQL3NvaQRycn3TVDQ2/Ps5AUt4QPEvKSOIGMeHCeMRNb7o2F7UF4klsSZgkTwIGJwBIJPDhjXemDxO</w:t>
      </w:r>
    </w:p>
    <w:p>
      <w:pPr>
        <w:pStyle w:val="PreformattedText"/>
        <w:bidi w:val="0"/>
        <w:spacing w:before="0" w:after="0"/>
        <w:jc w:val="left"/>
        <w:rPr/>
      </w:pPr>
      <w:r>
        <w:rPr/>
        <w:t>X3FkmRxmd3btucxJ+pZzcM+64s9Y3E6wyXM8WcgyNhkLm/nWZDW1uYVeQ1a2i1Mq890W19RdX7k2k2</w:t>
      </w:r>
    </w:p>
    <w:p>
      <w:pPr>
        <w:pStyle w:val="PreformattedText"/>
        <w:bidi w:val="0"/>
        <w:spacing w:before="0" w:after="0"/>
        <w:jc w:val="left"/>
        <w:rPr/>
      </w:pPr>
      <w:r>
        <w:rPr/>
        <w:t>a3NsuFe4R4VxktgfE0EnKTMHiJzVsl3WbXtGlGs3ViGCkoo4tyAhphRETHEd1SO9lPZ9uff8lpn953</w:t>
      </w:r>
    </w:p>
    <w:p>
      <w:pPr>
        <w:pStyle w:val="PreformattedText"/>
        <w:bidi w:val="0"/>
        <w:spacing w:before="0" w:after="0"/>
        <w:jc w:val="left"/>
        <w:rPr/>
      </w:pPr>
      <w:r>
        <w:rPr/>
        <w:t>2TvRG8elMxf3eTv47NJqi1tDf3BMNnbqzhIEakaJVvUxkb1D0R6W7N0vZF0qbmvIGZ3OZvYCeA44DA</w:t>
      </w:r>
    </w:p>
    <w:p>
      <w:pPr>
        <w:pStyle w:val="PreformattedText"/>
        <w:bidi w:val="0"/>
        <w:spacing w:before="0" w:after="0"/>
        <w:jc w:val="left"/>
        <w:rPr/>
      </w:pPr>
      <w:r>
        <w:rPr/>
        <w:t>Vx3qbr/cN1fyLBVNMJgKIHyDie8/NUsmwuzm39m46Cxt7W0hMEaIHtOnJrKqNOqRgQx5fwkj4V8eOq</w:t>
      </w:r>
    </w:p>
    <w:p>
      <w:pPr>
        <w:pStyle w:val="PreformattedText"/>
        <w:bidi w:val="0"/>
        <w:spacing w:before="0" w:after="0"/>
        <w:jc w:val="left"/>
        <w:rPr/>
      </w:pPr>
      <w:r>
        <w:rPr/>
        <w:t>oiW1CqIFc5e49xi7kkntrZV1jrK2h6VyxmUg0ihVEuGdQRCokeVRDGXILEAn4Dw4kxwqnXk4+pLv3A</w:t>
      </w:r>
    </w:p>
    <w:p>
      <w:pPr>
        <w:pStyle w:val="PreformattedText"/>
        <w:bidi w:val="0"/>
        <w:spacing w:before="0" w:after="0"/>
        <w:jc w:val="left"/>
        <w:rPr/>
      </w:pPr>
      <w:r>
        <w:rPr/>
        <w:t>bp7s9y8zurJWce1MDaSbJsYMdFjYL+2xmKnvorjIzMtsbvJRwXHXkVUZ2WW5iWUmIIq+QustwvdS+o</w:t>
      </w:r>
    </w:p>
    <w:p>
      <w:pPr>
        <w:pStyle w:val="PreformattedText"/>
        <w:bidi w:val="0"/>
        <w:spacing w:before="0" w:after="0"/>
        <w:jc w:val="left"/>
        <w:rPr/>
      </w:pPr>
      <w:r>
        <w:rPr/>
        <w:t>zppsrWdI4trJESmBx4Al2Mew8wK9DbNprWx9H2bdzMLt5M7QDPjxA9ygT3dkmd3/RevL3b21t75ram</w:t>
      </w:r>
    </w:p>
    <w:p>
      <w:pPr>
        <w:pStyle w:val="PreformattedText"/>
        <w:bidi w:val="0"/>
        <w:spacing w:before="0" w:after="0"/>
        <w:jc w:val="left"/>
        <w:rPr/>
      </w:pPr>
      <w:r>
        <w:rPr/>
        <w:t>4rtsHfdztqYjObdt8fgdudu9u9xs5e4jA2uVweSym5dzWWdh+VvrDILKMXeSWFmEhtLrFvOsx2TSrq</w:t>
      </w:r>
    </w:p>
    <w:p>
      <w:pPr>
        <w:pStyle w:val="PreformattedText"/>
        <w:bidi w:val="0"/>
        <w:spacing w:before="0" w:after="0"/>
        <w:jc w:val="left"/>
        <w:rPr/>
      </w:pPr>
      <w:r>
        <w:rPr/>
        <w:t>rTKwQvmuKFLSFViwVCxYFCwLA4iTlMMhM1Y3fIuIyiGZUJZRJOUQxAyw8MBgM2UHEhgMplW97HbLbO</w:t>
      </w:r>
    </w:p>
    <w:p>
      <w:pPr>
        <w:pStyle w:val="PreformattedText"/>
        <w:bidi w:val="0"/>
        <w:spacing w:before="0" w:after="0"/>
        <w:jc w:val="left"/>
        <w:rPr/>
      </w:pPr>
      <w:r>
        <w:rPr/>
        <w:t>/d15juFfTfPxYLGYCwjtY85isvirq52zurF4DO4nHzx3N3ndtbjt7u9THTEXNlNqsLhpIVZpFj1Trv</w:t>
      </w:r>
    </w:p>
    <w:p>
      <w:pPr>
        <w:pStyle w:val="PreformattedText"/>
        <w:bidi w:val="0"/>
        <w:spacing w:before="0" w:after="0"/>
        <w:jc w:val="left"/>
        <w:rPr/>
      </w:pPr>
      <w:r>
        <w:rPr/>
        <w:t>RJe3C/fV2tKtmzKl1y5rbhVywzMGBdoIKNAbwiSazXTt99PobVtgJzXfEFKvluKXBPhAyvAPBlhlgw</w:t>
      </w:r>
    </w:p>
    <w:p>
      <w:pPr>
        <w:pStyle w:val="PreformattedText"/>
        <w:bidi w:val="0"/>
        <w:spacing w:before="0" w:after="0"/>
        <w:jc w:val="left"/>
        <w:rPr/>
      </w:pPr>
      <w:r>
        <w:rPr/>
        <w:t>BPEfaTs92o7m7bhx+4byDa++8dfzbbydtf3kWLyF5n7WSWCToWWQltryQX1zG8aoI5pFkidZaaoWm3</w:t>
      </w:r>
    </w:p>
    <w:p>
      <w:pPr>
        <w:pStyle w:val="PreformattedText"/>
        <w:bidi w:val="0"/>
        <w:spacing w:before="0" w:after="0"/>
        <w:jc w:val="left"/>
        <w:rPr/>
      </w:pPr>
      <w:r>
        <w:rPr/>
        <w:t>b0+vdM9TaG3tu5xb6hSQZaGu5YluWJk+EiSFJxxrA9VXN82a4dfoZfazBIiTbmcDx8MQc3AExhW79k</w:t>
      </w:r>
    </w:p>
    <w:p>
      <w:pPr>
        <w:pStyle w:val="PreformattedText"/>
        <w:bidi w:val="0"/>
        <w:spacing w:before="0" w:after="0"/>
        <w:jc w:val="left"/>
        <w:rPr/>
      </w:pPr>
      <w:r>
        <w:rPr/>
        <w:t>ezu82Tvqyysdni9w2kckaTQZqxhllXoTCe3khu20NF0ZqPGQ4UsoNPDjreh6S27RajzciXcVIzqpIZ</w:t>
      </w:r>
    </w:p>
    <w:p>
      <w:pPr>
        <w:pStyle w:val="PreformattedText"/>
        <w:bidi w:val="0"/>
        <w:spacing w:before="0" w:after="0"/>
        <w:jc w:val="left"/>
        <w:rPr/>
      </w:pPr>
      <w:r>
        <w:rPr/>
        <w:t>TKsDGBB4HlXPdd1VqNZpvKzOjEEeFiBBwIInEEYGpOtvYh/loUv8bYl4vyoJmgnnt0iKktHpkSUCYO</w:t>
      </w:r>
    </w:p>
    <w:p>
      <w:pPr>
        <w:pStyle w:val="PreformattedText"/>
        <w:bidi w:val="0"/>
        <w:spacing w:before="0" w:after="0"/>
        <w:jc w:val="left"/>
        <w:rPr/>
      </w:pPr>
      <w:r>
        <w:rPr/>
        <w:t>WApRvvHM7iuIhq08nHCshvMNbSqB8lCgcSB0gt5oB6SdIdI53dun4gMq0I8xxU9vCkK19nNj2V11G+</w:t>
      </w:r>
    </w:p>
    <w:p>
      <w:pPr>
        <w:pStyle w:val="PreformattedText"/>
        <w:bidi w:val="0"/>
        <w:spacing w:before="0" w:after="0"/>
        <w:jc w:val="left"/>
        <w:rPr/>
      </w:pPr>
      <w:r>
        <w:rPr/>
        <w:t>ViXVQ6OjH0zWlKRmGF3BIBAoQfE184kKRPKnMVyV3R7GWmXtLqM2kcqusoLC2dSisPV1TGFiCgLzFF</w:t>
      </w:r>
    </w:p>
    <w:p>
      <w:pPr>
        <w:pStyle w:val="PreformattedText"/>
        <w:bidi w:val="0"/>
        <w:spacing w:before="0" w:after="0"/>
        <w:jc w:val="left"/>
        <w:rPr/>
      </w:pPr>
      <w:r>
        <w:rPr/>
        <w:t>qoqRy4s9TZS7bZGxUir/AEepexdW4nEH+5Xlj922YssTuTfsuy87eYW9mTLbT2xkcfdzWWJvLC6Bw9</w:t>
      </w:r>
    </w:p>
    <w:p>
      <w:pPr>
        <w:pStyle w:val="PreformattedText"/>
        <w:bidi w:val="0"/>
        <w:spacing w:before="0" w:after="0"/>
        <w:jc w:val="left"/>
        <w:rPr/>
      </w:pPr>
      <w:r>
        <w:rPr/>
        <w:t>3ZTsLWKwvbLOXTFHE8yqsU8xuddtCyDxxut63vvW93JaR9pt3iizhhamWBGI8QZu+VAhjJ9Fo77f08</w:t>
      </w:r>
    </w:p>
    <w:p>
      <w:pPr>
        <w:pStyle w:val="PreformattedText"/>
        <w:bidi w:val="0"/>
        <w:spacing w:before="0" w:after="0"/>
        <w:jc w:val="left"/>
        <w:rPr/>
      </w:pPr>
      <w:r>
        <w:rPr/>
        <w:t>itcddabSs0CSC5GBx7CBjMQTiBXA/Ynbp2pvbM79scFl+4ezMVtWPI3u4crFeWeyMZufO2mLfEQb/v</w:t>
      </w:r>
    </w:p>
    <w:p>
      <w:pPr>
        <w:pStyle w:val="PreformattedText"/>
        <w:bidi w:val="0"/>
        <w:spacing w:before="0" w:after="0"/>
        <w:jc w:val="left"/>
        <w:rPr/>
      </w:pPr>
      <w:r>
        <w:rPr/>
        <w:t>cfZPc2eBjymWTHSsl3Z3fWc3UF3bqmpdq3TTabX6RdLrEgo4lUDDwqYMGZho5QCIBB+E67td7V6LUP</w:t>
      </w:r>
    </w:p>
    <w:p>
      <w:pPr>
        <w:pStyle w:val="PreformattedText"/>
        <w:bidi w:val="0"/>
        <w:spacing w:before="0" w:after="0"/>
        <w:jc w:val="left"/>
        <w:rPr/>
      </w:pPr>
      <w:r>
        <w:rPr/>
        <w:t>qdOXuW8pMtwE4jNyHtM4g8sa7YPvZ7yS5DsVbb833jNqDtHg4chtbdXbNdvbnvBmba/yabdst9Wl4c</w:t>
      </w:r>
    </w:p>
    <w:p>
      <w:pPr>
        <w:pStyle w:val="PreformattedText"/>
        <w:bidi w:val="0"/>
        <w:spacing w:before="0" w:after="0"/>
        <w:jc w:val="left"/>
        <w:rPr/>
      </w:pPr>
      <w:r>
        <w:rPr/>
        <w:t>lipFzDx2C5OxvBb2eRxFhE17E8rTXZo6TQaXb7tu9t9tFyrgIGPhOJDHH+kB2kgThV3d3S/dTLqTDN</w:t>
      </w:r>
    </w:p>
    <w:p>
      <w:pPr>
        <w:pStyle w:val="PreformattedText"/>
        <w:bidi w:val="0"/>
        <w:spacing w:before="0" w:after="0"/>
        <w:jc w:val="left"/>
        <w:rPr/>
      </w:pPr>
      <w:r>
        <w:rPr/>
        <w:t>MwTjOEE4xMkjHDtHLhTK5rLZC/urqfFS3uWsszb5vd+NW9yEGCvulfZGWxgxk9nfzQNjbqLJ20ds6S</w:t>
      </w:r>
    </w:p>
    <w:p>
      <w:pPr>
        <w:pStyle w:val="PreformattedText"/>
        <w:bidi w:val="0"/>
        <w:spacing w:before="0" w:after="0"/>
        <w:jc w:val="left"/>
        <w:rPr/>
      </w:pPr>
      <w:r>
        <w:rPr/>
        <w:t>UaSSJrRikjFq4uKPDcP6NpCtMnhjPZwMwOAgxFY+89285JksplhJykHhHLGcI7RFWK8zl3DhbTGTR4</w:t>
      </w:r>
    </w:p>
    <w:p>
      <w:pPr>
        <w:pStyle w:val="PreformattedText"/>
        <w:bidi w:val="0"/>
        <w:spacing w:before="0" w:after="0"/>
        <w:jc w:val="left"/>
        <w:rPr/>
      </w:pPr>
      <w:r>
        <w:rPr/>
        <w:t>Syxs+4rnclxOm3YLHc1rfvY2trHZrlha3cuRx724EkUSyiGKaRnKIzcSt5Gu5lzeYoCiHOWBjMfknl</w:t>
      </w:r>
    </w:p>
    <w:p>
      <w:pPr>
        <w:pStyle w:val="PreformattedText"/>
        <w:bidi w:val="0"/>
        <w:spacing w:before="0" w:after="0"/>
        <w:jc w:val="left"/>
        <w:rPr/>
      </w:pPr>
      <w:r>
        <w:rPr/>
        <w:t>ME95FULhuIgTwhC2aYxB7J5j8VZBhd9ZfHblxWXaFt3ZVujm0O5p7+0OX3BHBkpokbL7Vy2Ov8k8eT</w:t>
      </w:r>
    </w:p>
    <w:p>
      <w:pPr>
        <w:pStyle w:val="PreformattedText"/>
        <w:bidi w:val="0"/>
        <w:spacing w:before="0" w:after="0"/>
        <w:jc w:val="left"/>
        <w:rPr/>
      </w:pPr>
      <w:r>
        <w:rPr/>
        <w:t>dIoSLoXsskYhXSryxmYS343EAyVMSSFPOOIPPiBiJBGFB1V9XDFmNwwZkie0SDjzHbx4Gpevp0+6Pu</w:t>
      </w:r>
    </w:p>
    <w:p>
      <w:pPr>
        <w:pStyle w:val="PreformattedText"/>
        <w:bidi w:val="0"/>
        <w:spacing w:before="0" w:after="0"/>
        <w:jc w:val="left"/>
        <w:rPr/>
      </w:pPr>
      <w:r>
        <w:rPr/>
        <w:t>p2x3tisVuXvjhu2PZG4gk3r3I25gty7P2peZu2Y46zwWNxjQ3eF3fn8rPahbeG0t8vb3rWrXEEHyts</w:t>
      </w:r>
    </w:p>
    <w:p>
      <w:pPr>
        <w:pStyle w:val="PreformattedText"/>
        <w:bidi w:val="0"/>
        <w:spacing w:before="0" w:after="0"/>
        <w:jc w:val="left"/>
        <w:rPr/>
      </w:pPr>
      <w:r>
        <w:rPr/>
        <w:t>jyNj1t39MzDRtctqSM0EhokqWGIxBYiAVYgmW8RasxZ/1tAL6WncKcpZQwBI8InK5AgT8JEhYUkKK9</w:t>
      </w:r>
    </w:p>
    <w:p>
      <w:pPr>
        <w:pStyle w:val="PreformattedText"/>
        <w:bidi w:val="0"/>
        <w:spacing w:before="0" w:after="0"/>
        <w:jc w:val="left"/>
        <w:rPr/>
      </w:pPr>
      <w:r>
        <w:rPr/>
        <w:t>N/te3r7c9w3W4+0exJu9ncDP4zORb2z2dzG1t/2G0reS6sHXagvN4bBwc3a47VwMNkpxdpcX6YpaTy</w:t>
      </w:r>
    </w:p>
    <w:p>
      <w:pPr>
        <w:pStyle w:val="PreformattedText"/>
        <w:bidi w:val="0"/>
        <w:spacing w:before="0" w:after="0"/>
        <w:jc w:val="left"/>
        <w:rPr/>
      </w:pPr>
      <w:r>
        <w:rPr/>
        <w:t>/mtrpsO2WNvv6e5pbfm6i8hJLeNYYTHmZVAi3xGYm1mJJkHC11t3cLV0a25d09sEZeKFysjMF80hpf</w:t>
      </w:r>
    </w:p>
    <w:p>
      <w:pPr>
        <w:pStyle w:val="PreformattedText"/>
        <w:bidi w:val="0"/>
        <w:spacing w:before="0" w:after="0"/>
        <w:jc w:val="left"/>
        <w:rPr/>
      </w:pPr>
      <w:r>
        <w:rPr/>
        <w:t>gQn6SMogRWrPcBlf5oyM9haX2Ag+UyEj5mKPIR5SeK461vHuDO5HOY7H2OJBgWHpNIJpGnljkigNzP</w:t>
      </w:r>
    </w:p>
    <w:p>
      <w:pPr>
        <w:pStyle w:val="PreformattedText"/>
        <w:bidi w:val="0"/>
        <w:spacing w:before="0" w:after="0"/>
        <w:jc w:val="left"/>
        <w:rPr/>
      </w:pPr>
      <w:r>
        <w:rPr/>
        <w:t>NK03IN7uLd1joCvmEguQyvLYBmzqAPbiQWBILlizbJpgqWhlEIBAGUrAxyjIWYj8REgEKAFWEL6huA</w:t>
      </w:r>
    </w:p>
    <w:p>
      <w:pPr>
        <w:pStyle w:val="PreformattedText"/>
        <w:bidi w:val="0"/>
        <w:spacing w:before="0" w:after="0"/>
        <w:jc w:val="left"/>
        <w:rPr/>
      </w:pPr>
      <w:r>
        <w:rPr/>
        <w:t>wM1h2x2Di5YMPLuqy3bvXrbmyVnb2W4LPaeFiyeTvrHrva3Fn+p3mHntrG2UTm/lEMSiQ3EbmBuDRb</w:t>
      </w:r>
    </w:p>
    <w:p>
      <w:pPr>
        <w:pStyle w:val="PreformattedText"/>
        <w:bidi w:val="0"/>
        <w:spacing w:before="0" w:after="0"/>
        <w:jc w:val="left"/>
        <w:rPr/>
      </w:pPr>
      <w:r>
        <w:rPr/>
        <w:t>Ki2ScbxdpCgwECqQ0TBZmCqSBhIbt2Hp6z525XLrDNbVQoieJYk4dywSfbIwriS+3NZ7dg9vdtjTJM</w:t>
      </w:r>
    </w:p>
    <w:p>
      <w:pPr>
        <w:pStyle w:val="PreformattedText"/>
        <w:bidi w:val="0"/>
        <w:spacing w:before="0" w:after="0"/>
        <w:jc w:val="left"/>
        <w:rPr/>
      </w:pPr>
      <w:r>
        <w:rPr/>
        <w:t>MfmUz2WWLNw47GT31vcrb7dee1x1r/ADLnJpZ7ZY4bCK+xltcxLEbiaONxNHqvRdq8eptx1moIUSq2</w:t>
      </w:r>
    </w:p>
    <w:p>
      <w:pPr>
        <w:pStyle w:val="PreformattedText"/>
        <w:bidi w:val="0"/>
        <w:spacing w:before="0" w:after="0"/>
        <w:jc w:val="left"/>
        <w:rPr/>
      </w:pPr>
      <w:r>
        <w:rPr/>
        <w:t>5ts5IAzuuJ8sA8yUds7FVgzWe60Zbmk01lBNuJbxAAcQDwJPeshcolpwr2PewXJfqHarPy5vbGI2Xn</w:t>
      </w:r>
    </w:p>
    <w:p>
      <w:pPr>
        <w:pStyle w:val="PreformattedText"/>
        <w:bidi w:val="0"/>
        <w:spacing w:before="0" w:after="0"/>
        <w:jc w:val="left"/>
        <w:rPr/>
      </w:pPr>
      <w:r>
        <w:rPr/>
        <w:t>p9xXse67e0s+39rjrfJ9VcZBaXOQ2nujuThsc9v+jLItpPkXNit1o6c9y73Efo7p/WlNJ9XRcl7NiC</w:t>
      </w:r>
    </w:p>
    <w:p>
      <w:pPr>
        <w:pStyle w:val="PreformattedText"/>
        <w:bidi w:val="0"/>
        <w:spacing w:before="0" w:after="0"/>
        <w:jc w:val="left"/>
        <w:rPr/>
      </w:pPr>
      <w:r>
        <w:rPr/>
        <w:t>BbXGADnjKB4ScVVMWCIzeIcT3u3cu3rZts9y3lOVQWZoWSf0ZIYSDELiYBZlHhPf+7O0k3cfb+WsJ/</w:t>
      </w:r>
    </w:p>
    <w:p>
      <w:pPr>
        <w:pStyle w:val="PreformattedText"/>
        <w:bidi w:val="0"/>
        <w:spacing w:before="0" w:after="0"/>
        <w:jc w:val="left"/>
        <w:rPr/>
      </w:pPr>
      <w:r>
        <w:rPr/>
        <w:t>5bx9vlbWawx81hEJ57C1udbTTWfytzFaXk7MkcqySPK8ckRMZRgjJse4dIavftFcVRpLGeQmWWygmS</w:t>
      </w:r>
    </w:p>
    <w:p>
      <w:pPr>
        <w:pStyle w:val="PreformattedText"/>
        <w:bidi w:val="0"/>
        <w:spacing w:before="0" w:after="0"/>
        <w:jc w:val="left"/>
        <w:rPr/>
      </w:pPr>
      <w:r>
        <w:rPr/>
        <w:t>YRlVyYUnMzGRhELGsWeodNtWpTN9auOuL5oEmIEllLKBJwCgEETOMw8e6X6dvdq2yOE3RsC9s9xPnc</w:t>
      </w:r>
    </w:p>
    <w:p>
      <w:pPr>
        <w:pStyle w:val="PreformattedText"/>
        <w:bidi w:val="0"/>
        <w:spacing w:before="0" w:after="0"/>
        <w:jc w:val="left"/>
        <w:rPr/>
      </w:pPr>
      <w:r>
        <w:rPr/>
        <w:t>vYYHdO4dpywR5fZW0b+5mG48zi9s753NfXmcyFs1xCEGOvBehQwVJZJFTjme4+mm7bS31r6xp7lucG</w:t>
      </w:r>
    </w:p>
    <w:p>
      <w:pPr>
        <w:pStyle w:val="PreformattedText"/>
        <w:bidi w:val="0"/>
        <w:spacing w:before="0" w:after="0"/>
        <w:jc w:val="left"/>
        <w:rPr/>
      </w:pPr>
      <w:r>
        <w:rPr/>
        <w:t>tgkiIzAq5LkDAAK3MA+Iit027rHaddNry7tm6FOFzAEwcviRQokTJZRgJBgVorOz/U77bX2L7YbP7R</w:t>
      </w:r>
    </w:p>
    <w:p>
      <w:pPr>
        <w:pStyle w:val="PreformattedText"/>
        <w:bidi w:val="0"/>
        <w:spacing w:before="0" w:after="0"/>
        <w:jc w:val="left"/>
        <w:rPr/>
      </w:pPr>
      <w:r>
        <w:rPr/>
        <w:t>7o7obNt9iT2WE34m4M/fT4ubB49MjNBvzELjtuXVhncpHjDbWq4y+uYJJTS0uXsn67ZzR6/wBRrWmG</w:t>
      </w:r>
    </w:p>
    <w:p>
      <w:pPr>
        <w:pStyle w:val="PreformattedText"/>
        <w:bidi w:val="0"/>
        <w:spacing w:before="0" w:after="0"/>
        <w:jc w:val="left"/>
        <w:rPr/>
      </w:pPr>
      <w:r>
        <w:rPr/>
        <w:t>is66+1tCwwsEnIFzrFxrbMDlwBbNIEDNzpanS9FX751L2LC3jBJNxQGecpOUNGUk9kyfEFMxoHuJ7Y</w:t>
      </w:r>
    </w:p>
    <w:p>
      <w:pPr>
        <w:pStyle w:val="PreformattedText"/>
        <w:bidi w:val="0"/>
        <w:spacing w:before="0" w:after="0"/>
        <w:jc w:val="left"/>
        <w:rPr/>
      </w:pPr>
      <w:r>
        <w:rPr/>
        <w:t>vrAbujky8OJ7a7cwWVyci5BLeysL3J7RgyP6FfLfS3Ofl7hbzyG7YZsqNVtY4y51qkoYF468Y+9tm/</w:t>
      </w:r>
    </w:p>
    <w:p>
      <w:pPr>
        <w:pStyle w:val="PreformattedText"/>
        <w:bidi w:val="0"/>
        <w:spacing w:before="0" w:after="0"/>
        <w:jc w:val="left"/>
        <w:rPr/>
      </w:pPr>
      <w:r>
        <w:rPr/>
        <w:t>ay297d33G/ZmGz3SULwPD5SkAEhxAUFpk4QYqpue0aVls7f9Vt3CnhypHhxGbzGwIBQ4tA+UVv8A9v</w:t>
      </w:r>
    </w:p>
    <w:p>
      <w:pPr>
        <w:pStyle w:val="PreformattedText"/>
        <w:bidi w:val="0"/>
        <w:spacing w:before="0" w:after="0"/>
        <w:jc w:val="left"/>
        <w:rPr/>
      </w:pPr>
      <w:r>
        <w:rPr/>
        <w:t>v0rvd3fWlxY+47voLjdG3Nx2ObxeZwKrImKVIktLjb+QyEOWtsRufbWew9s8keLmwoyEPzxu58nbXi</w:t>
      </w:r>
    </w:p>
    <w:p>
      <w:pPr>
        <w:pStyle w:val="PreformattedText"/>
        <w:bidi w:val="0"/>
        <w:spacing w:before="0" w:after="0"/>
        <w:jc w:val="left"/>
        <w:rPr/>
      </w:pPr>
      <w:r>
        <w:rPr/>
        <w:t>W5FzouhrPmOh0lu2EBD5yWUlvEuYMXBYABvAIHBgqkrUL/WNlNOl03DcuMTlyoEMDA8BOWSVJLSTye</w:t>
      </w:r>
    </w:p>
    <w:p>
      <w:pPr>
        <w:pStyle w:val="PreformattedText"/>
        <w:bidi w:val="0"/>
        <w:spacing w:before="0" w:after="0"/>
        <w:jc w:val="left"/>
        <w:rPr/>
      </w:pPr>
      <w:r>
        <w:rPr/>
        <w:t>AR3n2b+m32Y7F7u2z3C3xitoZPcltb4GGHNZ7Crum6S62d81eYW/zuR3XfX20sES1w01jBZYjG/IXk</w:t>
      </w:r>
    </w:p>
    <w:p>
      <w:pPr>
        <w:pStyle w:val="PreformattedText"/>
        <w:bidi w:val="0"/>
        <w:spacing w:before="0" w:after="0"/>
        <w:jc w:val="left"/>
        <w:rPr/>
      </w:pPr>
      <w:r>
        <w:rPr/>
        <w:t>khgvROYX43G1sw0Nyy+ve1bDKDlKhsoAUnOWYqpMQuaQxkZg2UjCPvh3G3et7ctx7gIAaWDGSR+jyy</w:t>
      </w:r>
    </w:p>
    <w:p>
      <w:pPr>
        <w:pStyle w:val="PreformattedText"/>
        <w:bidi w:val="0"/>
        <w:spacing w:before="0" w:after="0"/>
        <w:jc w:val="left"/>
        <w:rPr/>
      </w:pPr>
      <w:r>
        <w:rPr/>
        <w:t>5y8WIY4QShXMKT9x/vSwfbjJZLY3a3ER5beOAnw9/b7p3vishm9u7awd5czWzzbWz0mWs8nujdF184</w:t>
      </w:r>
    </w:p>
    <w:p>
      <w:pPr>
        <w:pStyle w:val="PreformattedText"/>
        <w:bidi w:val="0"/>
        <w:spacing w:before="0" w:after="0"/>
        <w:jc w:val="left"/>
        <w:rPr/>
      </w:pPr>
      <w:r>
        <w:rPr/>
        <w:t>i29pHdm3MoJkkKretDgt/wCqtJo7Ztbaoc2bhKk/FbCyf0bmWJzEeGCFymQwYLWU2rZnvZL24NCMId</w:t>
      </w:r>
    </w:p>
    <w:p>
      <w:pPr>
        <w:pStyle w:val="PreformattedText"/>
        <w:bidi w:val="0"/>
        <w:spacing w:before="0" w:after="0"/>
        <w:jc w:val="left"/>
        <w:rPr/>
      </w:pPr>
      <w:r>
        <w:rPr/>
        <w:t>UlA5MT5igZQAARMBiCOELWB9mO6W6u5/cXd/czebT4vI5Kaxs9uYs3l7bWWKtFtHkvoZMe0sVimQSe</w:t>
      </w:r>
    </w:p>
    <w:p>
      <w:pPr>
        <w:pStyle w:val="PreformattedText"/>
        <w:bidi w:val="0"/>
        <w:spacing w:before="0" w:after="0"/>
        <w:jc w:val="left"/>
        <w:rPr/>
      </w:pPr>
      <w:r>
        <w:rPr/>
        <w:t>UxyTED+JVfmyjoXppa1ur01/qTcQFva5wUUHBbazl7pJLE8MeQmK0brS7Y05s7JozNnTgljhJYxGPM</w:t>
      </w:r>
    </w:p>
    <w:p>
      <w:pPr>
        <w:pStyle w:val="PreformattedText"/>
        <w:bidi w:val="0"/>
        <w:spacing w:before="0" w:after="0"/>
        <w:jc w:val="left"/>
        <w:rPr/>
      </w:pPr>
      <w:r>
        <w:rPr/>
        <w:t>QBHtqQDHXnzMEPXMccrhCjE9S3JNSG1VRuYUeltQqT5kV6hFaCRj304mgDetn0qqkjSq+IGolOo4Qg</w:t>
      </w:r>
    </w:p>
    <w:p>
      <w:pPr>
        <w:pStyle w:val="PreformattedText"/>
        <w:bidi w:val="0"/>
        <w:spacing w:before="0" w:after="0"/>
        <w:jc w:val="left"/>
        <w:rPr/>
      </w:pPr>
      <w:r>
        <w:rPr/>
        <w:t>AfGoJoOfLhVAkimNvawk9SWZQE5oZXigYOw6h0lTL1HaRxRfSTqFaE14lJ5U5EY0PyqySMZIXL6lYg</w:t>
      </w:r>
    </w:p>
    <w:p>
      <w:pPr>
        <w:pStyle w:val="PreformattedText"/>
        <w:bidi w:val="0"/>
        <w:spacing w:before="0" w:after="0"/>
        <w:jc w:val="left"/>
        <w:rPr/>
      </w:pPr>
      <w:r>
        <w:rPr/>
        <w:t>KutFUEqqutFdVp4Emg8ftU0+WNKxwpqChZXZjpAWFaamrpIWjgp4DkRXg41DAtSjQRmTQvpVKPpSGh</w:t>
      </w:r>
    </w:p>
    <w:p>
      <w:pPr>
        <w:pStyle w:val="PreformattedText"/>
        <w:bidi w:val="0"/>
        <w:spacing w:before="0" w:after="0"/>
        <w:jc w:val="left"/>
        <w:rPr/>
      </w:pPr>
      <w:r>
        <w:rPr/>
        <w:t>1Iw0FyGirGzk+l1Jr4HkTw5jGpHupl8nE7i5kEAMc6SROTO0aFFKp0xHylKA6mqrCopqAAXiWNIkin</w:t>
      </w:r>
    </w:p>
    <w:p>
      <w:pPr>
        <w:pStyle w:val="PreformattedText"/>
        <w:bidi w:val="0"/>
        <w:spacing w:before="0" w:after="0"/>
        <w:jc w:val="left"/>
        <w:rPr/>
      </w:pPr>
      <w:r>
        <w:rPr/>
        <w:t>glsriOQ28wuZraRetHoRlWdRrRZ1HOMsOf/lLcvsp86l3mmV3DBeBYNPSWTpq/WKpVmILspEjRaGdq</w:t>
      </w:r>
    </w:p>
    <w:p>
      <w:pPr>
        <w:pStyle w:val="PreformattedText"/>
        <w:bidi w:val="0"/>
        <w:spacing w:before="0" w:after="0"/>
        <w:jc w:val="left"/>
        <w:rPr/>
      </w:pPr>
      <w:r>
        <w:rPr/>
        <w:t>VIB5Dw8wVLjXJ/fbsHhN8469/wCSi+ZdH6VEVmLn0opajMVWorz8B+3i31Glt6m2UuAEHtq60+qvaW</w:t>
      </w:r>
    </w:p>
    <w:p>
      <w:pPr>
        <w:pStyle w:val="PreformattedText"/>
        <w:bidi w:val="0"/>
        <w:spacing w:before="0" w:after="0"/>
        <w:jc w:val="left"/>
        <w:rPr/>
      </w:pPr>
      <w:r>
        <w:rPr/>
        <w:t>4HtNB+eoqM9tbd/bHfe3rXcFth8hh8f1dpY/Obq2bid2Xe18Bm8iFypxV3cfK53GvawyyGBrPI2jRa</w:t>
      </w:r>
    </w:p>
    <w:p>
      <w:pPr>
        <w:pStyle w:val="PreformattedText"/>
        <w:bidi w:val="0"/>
        <w:spacing w:before="0" w:after="0"/>
        <w:jc w:val="left"/>
        <w:rPr/>
      </w:pPr>
      <w:r>
        <w:rPr/>
        <w:t>ShZ4XeF9B6k6TO8NazXCGtoyKSAcGIJDGM3KFIPhk4Y1vnT3U2m27zHa2CHYO6gkSVBgrjGP5Qjxdx</w:t>
      </w:r>
    </w:p>
    <w:p>
      <w:pPr>
        <w:pStyle w:val="PreformattedText"/>
        <w:bidi w:val="0"/>
        <w:spacing w:before="0" w:after="0"/>
        <w:jc w:val="left"/>
        <w:rPr/>
      </w:pPr>
      <w:r>
        <w:rPr/>
        <w:t>ANdr+37ZeOxW5bnK7d3HHl7XIWODNsbGG5+TxWNht1gx2NtlvvyIobW2EUa2sJ+StYtEUKoihRT9Ne</w:t>
      </w:r>
    </w:p>
    <w:p>
      <w:pPr>
        <w:pStyle w:val="PreformattedText"/>
        <w:bidi w:val="0"/>
        <w:spacing w:before="0" w:after="0"/>
        <w:jc w:val="left"/>
        <w:rPr/>
      </w:pPr>
      <w:r>
        <w:rPr/>
        <w:t>mtV0/pNZ9cdmv39UWkljChQIGYAkTmx4EcIECrfrvedPuup066VQtq3ZxGHxMZPBm5AcTmmZxM1JXZ</w:t>
      </w:r>
    </w:p>
    <w:p>
      <w:pPr>
        <w:pStyle w:val="PreformattedText"/>
        <w:bidi w:val="0"/>
        <w:spacing w:before="0" w:after="0"/>
        <w:jc w:val="left"/>
        <w:rPr/>
      </w:pPr>
      <w:r>
        <w:rPr/>
        <w:t>3bW9vbi7miOpVghMumPXIIml6UC9U6pBDGzFaGihiTyJ46YRXPmblV4aVDE6oWXqsqFHVo3CIKqXA0</w:t>
      </w:r>
    </w:p>
    <w:p>
      <w:pPr>
        <w:pStyle w:val="PreformattedText"/>
        <w:bidi w:val="0"/>
        <w:spacing w:before="0" w:after="0"/>
        <w:jc w:val="left"/>
        <w:rPr/>
      </w:pPr>
      <w:r>
        <w:rPr/>
        <w:t>vEwI9NfMcLhSMTTWRRCiSSXhWFdK6TKka6yNSRETkH1BfAeJ5ePBPKgRw50rA0YRtUieskqY0ldSXY</w:t>
      </w:r>
    </w:p>
    <w:p>
      <w:pPr>
        <w:pStyle w:val="PreformattedText"/>
        <w:bidi w:val="0"/>
        <w:spacing w:before="0" w:after="0"/>
        <w:jc w:val="left"/>
        <w:rPr/>
      </w:pPr>
      <w:r>
        <w:rPr/>
        <w:t>EhmGqNdKajy5VA+PD5UufsoWk9frUjWdTalJKR0CoEqyUGlQAKUo3ETxoAnGqBc65S76idcYkNTzpo</w:t>
      </w:r>
    </w:p>
    <w:p>
      <w:pPr>
        <w:pStyle w:val="PreformattedText"/>
        <w:bidi w:val="0"/>
        <w:spacing w:before="0" w:after="0"/>
        <w:jc w:val="left"/>
        <w:rPr/>
      </w:pPr>
      <w:r>
        <w:rPr/>
        <w:t>ZtWqhCHVzPw4KRiKTjjGvUVDyr6YxpYOxNDIFcaRRdIPiPu4kpxpilS3UGlFdIRqqHbSXYEAlo1bpu</w:t>
      </w:r>
    </w:p>
    <w:p>
      <w:pPr>
        <w:pStyle w:val="PreformattedText"/>
        <w:bidi w:val="0"/>
        <w:spacing w:before="0" w:after="0"/>
        <w:jc w:val="left"/>
        <w:rPr/>
      </w:pPr>
      <w:r>
        <w:rPr/>
        <w:t>Ax5Acmb48+KvDE0iKTkjlBrKhml+AAkaKKtOY9aid2qB51PPlwTyFIYGaEGRwyqgiUissajkI1I0Ro</w:t>
      </w:r>
    </w:p>
    <w:p>
      <w:pPr>
        <w:pStyle w:val="PreformattedText"/>
        <w:bidi w:val="0"/>
        <w:spacing w:before="0" w:after="0"/>
        <w:jc w:val="left"/>
        <w:rPr/>
      </w:pPr>
      <w:r>
        <w:rPr/>
        <w:t>5BlUMx58zqalAefEfhxNMmi1Z5ArKikHSkaCqoqiunUfQ7DxJ8zU1I5lAc5p8BSrFrc6QqtKQG0yUY</w:t>
      </w:r>
    </w:p>
    <w:p>
      <w:pPr>
        <w:pStyle w:val="PreformattedText"/>
        <w:bidi w:val="0"/>
        <w:spacing w:before="0" w:after="0"/>
        <w:jc w:val="left"/>
        <w:rPr/>
      </w:pPr>
      <w:r>
        <w:rPr/>
        <w:t>KGFQJat6PQNXiNI58ieGBJk0iRBApJYdbAIFMjKGeQli0Zk51ZixjrIgJA0kqoPn4Tn5KjhSmvpBmh</w:t>
      </w:r>
    </w:p>
    <w:p>
      <w:pPr>
        <w:pStyle w:val="PreformattedText"/>
        <w:bidi w:val="0"/>
        <w:spacing w:before="0" w:after="0"/>
        <w:jc w:val="left"/>
        <w:rPr/>
      </w:pPr>
      <w:r>
        <w:rPr/>
        <w:t>KqFUsJnqgRU9PUVCNZdj6YwTTzA5mp7aPmq2Ru0hkY2qQNqk1ATVcFq6G6oQsk7rzfSAx+IArw6D+K</w:t>
      </w:r>
    </w:p>
    <w:p>
      <w:pPr>
        <w:pStyle w:val="PreformattedText"/>
        <w:bidi w:val="0"/>
        <w:spacing w:before="0" w:after="0"/>
        <w:jc w:val="left"/>
        <w:rPr/>
      </w:pPr>
      <w:r>
        <w:rPr/>
        <w:t>rkg6hVSqCg1gGWJUjhiAqCh0Gpb/E2ogcRpx20R/FeiEAYAqpVNBIBq5LAIgqSTT4+Z4B30qbuilAF</w:t>
      </w:r>
    </w:p>
    <w:p>
      <w:pPr>
        <w:pStyle w:val="PreformattedText"/>
        <w:bidi w:val="0"/>
        <w:spacing w:before="0" w:after="0"/>
        <w:jc w:val="left"/>
        <w:rPr/>
      </w:pPr>
      <w:r>
        <w:rPr/>
        <w:t>RdXUVQSFLO7EVEhLDSixg8iQKeHEudKkqoAxp1HaVq1dQqhR4BCGDnXQ1A5j7q8HzU6KpRvSiIW0PL</w:t>
      </w:r>
    </w:p>
    <w:p>
      <w:pPr>
        <w:pStyle w:val="PreformattedText"/>
        <w:bidi w:val="0"/>
        <w:spacing w:before="0" w:after="0"/>
        <w:jc w:val="left"/>
        <w:rPr/>
      </w:pPr>
      <w:r>
        <w:rPr/>
        <w:t>VQNRUURKOIy0gOkHVqoBXl48FHCmzxzFtJ/JWIs1DpMrtUAAlaaFFPMVJ+A4KBHOjJawo8TBQugNqd</w:t>
      </w:r>
    </w:p>
    <w:p>
      <w:pPr>
        <w:pStyle w:val="PreformattedText"/>
        <w:bidi w:val="0"/>
        <w:spacing w:before="0" w:after="0"/>
        <w:jc w:val="left"/>
        <w:rPr/>
      </w:pPr>
      <w:r>
        <w:rPr/>
        <w:t>lLEM/wDxliV1Oanx8PDgxqYiRHGrl8vZxqJYJCZuSmRXZIqHSKvGqCSut+Rqo5efhxETPdUScadRqJ</w:t>
      </w:r>
    </w:p>
    <w:p>
      <w:pPr>
        <w:pStyle w:val="PreformattedText"/>
        <w:bidi w:val="0"/>
        <w:spacing w:before="0" w:after="0"/>
        <w:jc w:val="left"/>
        <w:rPr/>
      </w:pPr>
      <w:r>
        <w:rPr/>
        <w:t>Le4jt2iEkfWBWGTSJgjtFLC8BVxHNEwWRAzMKNyqCeJYA40qqyyIls0HVjmpahZIHM8SssNIpIpYh1</w:t>
      </w:r>
    </w:p>
    <w:p>
      <w:pPr>
        <w:pStyle w:val="PreformattedText"/>
        <w:bidi w:val="0"/>
        <w:spacing w:before="0" w:after="0"/>
        <w:jc w:val="left"/>
        <w:rPr/>
      </w:pPr>
      <w:r>
        <w:rPr/>
        <w:t>fl5o20gKyaGpqUBTUKIOFEU0At714QDPGY4kmjX56eGRw1UeBktjHbzxRNGAytqVa8gDQgp48BV5jq</w:t>
      </w:r>
    </w:p>
    <w:p>
      <w:pPr>
        <w:pStyle w:val="PreformattedText"/>
        <w:bidi w:val="0"/>
        <w:spacing w:before="0" w:after="0"/>
        <w:jc w:val="left"/>
        <w:rPr/>
      </w:pPr>
      <w:r>
        <w:rPr/>
        <w:t>q/lx9UR+rogmhUcmj01FEatK+XCPGpQIxq0tJLY3rpAqLFNOzyW8sDSzpHOipHM6BowI0mBR29S1Yt</w:t>
      </w:r>
    </w:p>
    <w:p>
      <w:pPr>
        <w:pStyle w:val="PreformattedText"/>
        <w:bidi w:val="0"/>
        <w:spacing w:before="0" w:after="0"/>
        <w:jc w:val="left"/>
        <w:rPr/>
      </w:pPr>
      <w:r>
        <w:rPr/>
        <w:t>y5APiMageONXFVcVMmgfmO6oLYwsjKBVVDS6mRqV06iATypwUxSx9MmkcrdlLQyEHRQUcKsctAApb8</w:t>
      </w:r>
    </w:p>
    <w:p>
      <w:pPr>
        <w:pStyle w:val="PreformattedText"/>
        <w:bidi w:val="0"/>
        <w:spacing w:before="0" w:after="0"/>
        <w:jc w:val="left"/>
        <w:rPr/>
      </w:pPr>
      <w:r>
        <w:rPr/>
        <w:t>NSQG+ynC5d9LHhRa6SVSR2ZSFqpDehidLaSVTQKg8+HTo4MQACSVEQhlZNCl11HpzMCXUySKxJZ1rq</w:t>
      </w:r>
    </w:p>
    <w:p>
      <w:pPr>
        <w:pStyle w:val="PreformattedText"/>
        <w:bidi w:val="0"/>
        <w:spacing w:before="0" w:after="0"/>
        <w:jc w:val="left"/>
        <w:rPr/>
      </w:pPr>
      <w:r>
        <w:rPr/>
        <w:t>5kheYCpUm5dOm2iJykjMplQMskDIVdFMUwNV0hkbmKgqy8geHxoAmuRfff7MO2H1Afa/3F9rHd3M7u</w:t>
      </w:r>
    </w:p>
    <w:p>
      <w:pPr>
        <w:pStyle w:val="PreformattedText"/>
        <w:bidi w:val="0"/>
        <w:spacing w:before="0" w:after="0"/>
        <w:jc w:val="left"/>
        <w:rPr/>
      </w:pPr>
      <w:r>
        <w:rPr/>
        <w:t>23szuFPtfIvuXZOQxtjuLB5Tam6sNuzCX2IfM4zKYtwuSw6RXEF1a3Ec1rNIFMcmiWODoLilTwNMEg</w:t>
      </w:r>
    </w:p>
    <w:p>
      <w:pPr>
        <w:pStyle w:val="PreformattedText"/>
        <w:bidi w:val="0"/>
        <w:spacing w:before="0" w:after="0"/>
        <w:jc w:val="left"/>
        <w:rPr/>
      </w:pPr>
      <w:r>
        <w:rPr/>
        <w:t>yKg6xv8Aphe1eLs7bD476iX1E8XjsdBb4vH2GP7rbctMdaWVjHHFY2Npa221I4LW1t7UIsMSKI1VSE</w:t>
      </w:r>
    </w:p>
    <w:p>
      <w:pPr>
        <w:pStyle w:val="PreformattedText"/>
        <w:bidi w:val="0"/>
        <w:spacing w:before="0" w:after="0"/>
        <w:jc w:val="left"/>
        <w:rPr/>
      </w:pPr>
      <w:r>
        <w:rPr/>
        <w:t>AC8qH1Zfzm+Wp+YewU9g/0zfbm3uIZz9ST6j8c0Ekc5kg7zYGC5ikgkV1eGU7XJhlVPUj19DD7CAxp</w:t>
      </w:r>
    </w:p>
    <w:p>
      <w:pPr>
        <w:pStyle w:val="PreformattedText"/>
        <w:bidi w:val="0"/>
        <w:spacing w:before="0" w:after="0"/>
        <w:jc w:val="left"/>
        <w:rPr/>
      </w:pPr>
      <w:r>
        <w:rPr/>
        <w:t>h+c1GfuFS0fUQ+nV2x+pB7ZsZ7Ye6u/+4209tYreuyN72O6dp3OIu92Pl9mWOTxMYvp89jM1j745XF</w:t>
      </w:r>
    </w:p>
    <w:p>
      <w:pPr>
        <w:pStyle w:val="PreformattedText"/>
        <w:bidi w:val="0"/>
        <w:spacing w:before="0" w:after="0"/>
        <w:jc w:val="left"/>
        <w:rPr/>
      </w:pPr>
      <w:r>
        <w:rPr/>
        <w:t>5q8Sd5IA/zLpNU6DG9V7YuJkaohipkV33hcTaYHD4rB49SthhcZZYe0jnEc0wssZaxWlsJmMSdWRbe</w:t>
      </w:r>
    </w:p>
    <w:p>
      <w:pPr>
        <w:pStyle w:val="PreformattedText"/>
        <w:bidi w:val="0"/>
        <w:spacing w:before="0" w:after="0"/>
        <w:jc w:val="left"/>
        <w:rPr/>
      </w:pPr>
      <w:r>
        <w:rPr/>
        <w:t>ABiQK08BUDicVGrsHrL0WPTOoBJR1WhZSGZS+ktKmmnMDlQcuQ4KK4u97v0/fav9QbtlF2s91PbSx3</w:t>
      </w:r>
    </w:p>
    <w:p>
      <w:pPr>
        <w:pStyle w:val="PreformattedText"/>
        <w:bidi w:val="0"/>
        <w:spacing w:before="0" w:after="0"/>
        <w:jc w:val="left"/>
        <w:rPr/>
      </w:pPr>
      <w:r>
        <w:rPr/>
        <w:t>hjcHeXuU2TuzF3U2D37sDKZFLJMnktk7rxZN/iWyK4y3+dtn61hkEgjW6gnEaBYOi3BBxqQYgyKhQx</w:t>
      </w:r>
    </w:p>
    <w:p>
      <w:pPr>
        <w:pStyle w:val="PreformattedText"/>
        <w:bidi w:val="0"/>
        <w:spacing w:before="0" w:after="0"/>
        <w:jc w:val="left"/>
        <w:rPr/>
      </w:pPr>
      <w:r>
        <w:rPr/>
        <w:t>H+m63R2ztI9re2v6wH1DuyPa5B8nJ27xPcPJGCbbDNDH+jW82wd2dsduRA26NH1DhntySp+X0rpaj9</w:t>
      </w:r>
    </w:p>
    <w:p>
      <w:pPr>
        <w:pStyle w:val="PreformattedText"/>
        <w:bidi w:val="0"/>
        <w:spacing w:before="0" w:after="0"/>
        <w:jc w:val="left"/>
        <w:rPr/>
      </w:pPr>
      <w:r>
        <w:rPr/>
        <w:t>WI+FmAqRftArrT2X/6fv2Te0/u7jvcjvLPd3fdr7j8XkbTP4Xuz7kt2x7rfbm5bS3W3i3FgdsY+xx+</w:t>
      </w:r>
    </w:p>
    <w:p>
      <w:pPr>
        <w:pStyle w:val="PreformattedText"/>
        <w:bidi w:val="0"/>
        <w:spacing w:before="0" w:after="0"/>
        <w:jc w:val="left"/>
        <w:rPr/>
      </w:pPr>
      <w:r>
        <w:rPr/>
        <w:t>PkzVkY1ls7zMy5u/xtwiS2s0MscbrJLCq2YyW76RcnAcKnQd2QCQI0oVW1qHE0mojUHhop6tSCxoNV</w:t>
      </w:r>
    </w:p>
    <w:p>
      <w:pPr>
        <w:pStyle w:val="PreformattedText"/>
        <w:bidi w:val="0"/>
        <w:spacing w:before="0" w:after="0"/>
        <w:jc w:val="left"/>
        <w:rPr/>
      </w:pPr>
      <w:r>
        <w:rPr/>
        <w:t>fxUPFbjUPnqOfa305e1m2fqYdyvqW2O8d8ZHud3Q7E4nsxNse4TD2mwsVZ2P8AKNlebjtlSzTPTZG9</w:t>
      </w:r>
    </w:p>
    <w:p>
      <w:pPr>
        <w:pStyle w:val="PreformattedText"/>
        <w:bidi w:val="0"/>
        <w:spacing w:before="0" w:after="0"/>
        <w:jc w:val="left"/>
        <w:rPr/>
      </w:pPr>
      <w:r>
        <w:rPr/>
        <w:t>wmxrK0W3nna3ike6lIYywC2h5Yzm6eMRUp8OWpFvWF1GTWPB0EehmqpWKUgMFZZGTRIRVgeZ5AcTkg</w:t>
      </w:r>
    </w:p>
    <w:p>
      <w:pPr>
        <w:pStyle w:val="PreformattedText"/>
        <w:bidi w:val="0"/>
        <w:spacing w:before="0" w:after="0"/>
        <w:jc w:val="left"/>
        <w:rPr/>
      </w:pPr>
      <w:r>
        <w:rPr/>
        <w:t>0q8+/uz/08/t990nut7o+7qw9zPuw7C9wO80O303vjOzG9ttYHCzXGA23gttpJaXF9te9z8VjkrfbF</w:t>
      </w:r>
    </w:p>
    <w:p>
      <w:pPr>
        <w:pStyle w:val="PreformattedText"/>
        <w:bidi w:val="0"/>
        <w:spacing w:before="0" w:after="0"/>
        <w:jc w:val="left"/>
        <w:rPr/>
      </w:pPr>
      <w:r>
        <w:rPr/>
        <w:t>rcXFpNeTwLehniEUZjiioGyruWkg1POVGXDCtKj/AEyPbYsEP1I/qQLIWRYtXePAaGkWqtbljtUdOV</w:t>
      </w:r>
    </w:p>
    <w:p>
      <w:pPr>
        <w:pStyle w:val="PreformattedText"/>
        <w:bidi w:val="0"/>
        <w:spacing w:before="0" w:after="0"/>
        <w:jc w:val="left"/>
        <w:rPr/>
      </w:pPr>
      <w:r>
        <w:rPr/>
        <w:t>wPym5q1acj4x+rj85oo8zuFSbfTj+mHtj6dc/dm5297oPdD7gx3Sttp29/jvcDv603ViNqLtSXcDJk</w:t>
      </w:r>
    </w:p>
    <w:p>
      <w:pPr>
        <w:pStyle w:val="PreformattedText"/>
        <w:bidi w:val="0"/>
        <w:spacing w:before="0" w:after="0"/>
        <w:jc w:val="left"/>
        <w:rPr/>
      </w:pPr>
      <w:r>
        <w:rPr/>
        <w:t>trYyxw+OWyv8u24DFfSOXlMdtEEppJaolry+BJmos2as89sH05ey/tO90vvJ913b7dXcLLbw97G6cH</w:t>
      </w:r>
    </w:p>
    <w:p>
      <w:pPr>
        <w:pStyle w:val="PreformattedText"/>
        <w:bidi w:val="0"/>
        <w:spacing w:before="0" w:after="0"/>
        <w:jc w:val="left"/>
        <w:rPr/>
      </w:pPr>
      <w:r>
        <w:rPr/>
        <w:t>uzf23dyZLA3m2drZfC3+5MzeDZ4sMFjssYMxmd0XdzIl9c3OiPppCwCEtJbQVi44mgsSAOyn0X04+y</w:t>
      </w:r>
    </w:p>
    <w:p>
      <w:pPr>
        <w:pStyle w:val="PreformattedText"/>
        <w:bidi w:val="0"/>
        <w:spacing w:before="0" w:after="0"/>
        <w:jc w:val="left"/>
        <w:rPr/>
      </w:pPr>
      <w:r>
        <w:rPr/>
        <w:t>w+os/wBS99xdwn70N2Q/6I/ykmUw47dpjRIIP5rWx/Ro9xNm2wifJlGyBsdLGXo9UBgZB5nmflRRmM</w:t>
      </w:r>
    </w:p>
    <w:p>
      <w:pPr>
        <w:pStyle w:val="PreformattedText"/>
        <w:bidi w:val="0"/>
        <w:spacing w:before="0" w:after="0"/>
        <w:jc w:val="left"/>
        <w:rPr/>
      </w:pPr>
      <w:r>
        <w:rPr/>
        <w:t>ZeVd8vEY5S0RtuZHqWR3no3JgVtzFrP21++vE+PGo1F7sL6SXtX7VfUV3l9Sjt8m8Nq939+bQ3Dgd0</w:t>
      </w:r>
    </w:p>
    <w:p>
      <w:pPr>
        <w:pStyle w:val="PreformattedText"/>
        <w:bidi w:val="0"/>
        <w:spacing w:before="0" w:after="0"/>
        <w:jc w:val="left"/>
        <w:rPr/>
      </w:pPr>
      <w:r>
        <w:rPr/>
        <w:t>7Gw17g8d2ryu592/JQ7n7kjArhVzttuzcVjZD54QXyWVzeyTX0kLXU8srUxaUXPMHE1LMcuU8Kk8Zy</w:t>
      </w:r>
    </w:p>
    <w:p>
      <w:pPr>
        <w:pStyle w:val="PreformattedText"/>
        <w:bidi w:val="0"/>
        <w:spacing w:before="0" w:after="0"/>
        <w:jc w:val="left"/>
        <w:rPr/>
      </w:pPr>
      <w:r>
        <w:rPr/>
        <w:t>PXpRgakM6STsp8vXP0WABJ/iPLir7KjRibpiKSOqmp06zGtAQDQQoxoa+OoDgw58aKIYyTR9LGtVIU</w:t>
      </w:r>
    </w:p>
    <w:p>
      <w:pPr>
        <w:pStyle w:val="PreformattedText"/>
        <w:bidi w:val="0"/>
        <w:spacing w:before="0" w:after="0"/>
        <w:jc w:val="left"/>
        <w:rPr/>
      </w:pPr>
      <w:r>
        <w:rPr/>
        <w:t>Vr9jzdY1JPjy4IooWKqKO9EDcuo7ciKctLnpFgPgtf2cOjlRBPGo1RqaKANUSDnpFORj9JHP+nhwvb</w:t>
      </w:r>
    </w:p>
    <w:p>
      <w:pPr>
        <w:pStyle w:val="PreformattedText"/>
        <w:bidi w:val="0"/>
        <w:spacing w:before="0" w:after="0"/>
        <w:jc w:val="left"/>
        <w:rPr/>
      </w:pPr>
      <w:r>
        <w:rPr/>
        <w:t>RSTXRSgCxoCTqZukq1QAVfSWZSQooT+IedBw4HvopMz3eqNrWVrYxsXMkEQmEooySRTIi84vX4jSQV</w:t>
      </w:r>
    </w:p>
    <w:p>
      <w:pPr>
        <w:pStyle w:val="PreformattedText"/>
        <w:bidi w:val="0"/>
        <w:spacing w:before="0" w:after="0"/>
        <w:jc w:val="left"/>
        <w:rPr/>
      </w:pPr>
      <w:r>
        <w:rPr/>
        <w:t>JBp4LKDxoq7R3EsoVLyGPqhAHkjbS9AAlBboIpumxVl9TMoI+7hRzBo7qdxwQOrt1GdYtLhpY1qQT6</w:t>
      </w:r>
    </w:p>
    <w:p>
      <w:pPr>
        <w:pStyle w:val="PreformattedText"/>
        <w:bidi w:val="0"/>
        <w:spacing w:before="0" w:after="0"/>
        <w:jc w:val="left"/>
        <w:rPr/>
      </w:pPr>
      <w:r>
        <w:rPr/>
        <w:t>gztUvIhWg5cwR9p4iSaKQYRSB1jcPoNdCBxJKoqOpCNCK6gEc9IoD8a8OTRRRFK7UWKdyQrAyUoeRZ</w:t>
      </w:r>
    </w:p>
    <w:p>
      <w:pPr>
        <w:pStyle w:val="PreformattedText"/>
        <w:bidi w:val="0"/>
        <w:spacing w:before="0" w:after="0"/>
        <w:jc w:val="left"/>
        <w:rPr/>
      </w:pPr>
      <w:r>
        <w:rPr/>
        <w:t>eZZ2dWANORp5ng9tFJsJF/HRaE/jkEnp0mheM0YfAtzNDwx3U6TboaQPmeRqNEUJJ/hAAV9Q5GnMEG</w:t>
      </w:r>
    </w:p>
    <w:p>
      <w:pPr>
        <w:pStyle w:val="PreformattedText"/>
        <w:bidi w:val="0"/>
        <w:spacing w:before="0" w:after="0"/>
        <w:jc w:val="left"/>
        <w:rPr/>
      </w:pPr>
      <w:r>
        <w:rPr/>
        <w:t>nDx7MaMaoSwSaSUuJ+elqq6vqXT4kLUlAwo2sVNKHy4WNKnDyXRXVboxQqFJmmGpVJAFZSS00Zr4Mr</w:t>
      </w:r>
    </w:p>
    <w:p>
      <w:pPr>
        <w:pStyle w:val="PreformattedText"/>
        <w:bidi w:val="0"/>
        <w:spacing w:before="0" w:after="0"/>
        <w:jc w:val="left"/>
        <w:rPr/>
      </w:pPr>
      <w:r>
        <w:rPr/>
        <w:t>FTy5+aw506ZoI1VVkgi1grHpt2jUMlAdLoIBC8opUBQjAqQQOdAns4UqNFe2EWtU60mhRriEMZa35C</w:t>
      </w:r>
    </w:p>
    <w:p>
      <w:pPr>
        <w:pStyle w:val="PreformattedText"/>
        <w:bidi w:val="0"/>
        <w:spacing w:before="0" w:after="0"/>
        <w:jc w:val="left"/>
        <w:rPr/>
      </w:pPr>
      <w:r>
        <w:rPr/>
        <w:t>hfpSKqhiAQXalB93AQT2UUh+RcpqktmoTJqingiEqAkhkKxs8fTc1pQ+B5/ASg06FYVRWEDelgFfq6</w:t>
      </w:r>
    </w:p>
    <w:p>
      <w:pPr>
        <w:pStyle w:val="PreformattedText"/>
        <w:bidi w:val="0"/>
        <w:spacing w:before="0" w:after="0"/>
        <w:jc w:val="left"/>
        <w:rPr/>
      </w:pPr>
      <w:r>
        <w:rPr/>
        <w:t>pUK/w6klqstKeJKSKeYbhGeNKgknl1RNHY3NyqqBNaW0FkDKyupSUVuIyzQsWpqRq8ufCjtNMU2myU</w:t>
      </w:r>
    </w:p>
    <w:p>
      <w:pPr>
        <w:pStyle w:val="PreformattedText"/>
        <w:bidi w:val="0"/>
        <w:spacing w:before="0" w:after="0"/>
        <w:jc w:val="left"/>
        <w:rPr/>
      </w:pPr>
      <w:r>
        <w:rPr/>
        <w:t>MEp69hMi3C6HimsrWK6tJDX/m9cpktLkyprQ6JEYVIFTyAATwNFORd214pllK5MW0wdBImuO35U0Pb</w:t>
      </w:r>
    </w:p>
    <w:p>
      <w:pPr>
        <w:pStyle w:val="PreformattedText"/>
        <w:bidi w:val="0"/>
        <w:spacing w:before="0" w:after="0"/>
        <w:jc w:val="left"/>
        <w:rPr/>
      </w:pPr>
      <w:r>
        <w:rPr/>
        <w:t>yW001vVSw1iQ0YHmOCCO6lSVuUe2RbO/e3jNHtZFMDT6wNbq0UjRM6ekldKhdPKnkA94omeNJP8AOS</w:t>
      </w:r>
    </w:p>
    <w:p>
      <w:pPr>
        <w:pStyle w:val="PreformattedText"/>
        <w:bidi w:val="0"/>
        <w:spacing w:before="0" w:after="0"/>
        <w:jc w:val="left"/>
        <w:rPr/>
      </w:pPr>
      <w:r>
        <w:rPr/>
        <w:t>nqXchlk6awSvi3VWu4y4aPTE2q8jMWssF6hatdIDciDDhwpzTmaO36bL1Lj5hXjeK6mWGd1ZKMGWSU</w:t>
      </w:r>
    </w:p>
    <w:p>
      <w:pPr>
        <w:pStyle w:val="PreformattedText"/>
        <w:bidi w:val="0"/>
        <w:spacing w:before="0" w:after="0"/>
        <w:jc w:val="left"/>
        <w:rPr/>
      </w:pPr>
      <w:r>
        <w:rPr/>
        <w:t>TyLcsByDAVHiTQ8GNKkJAWlBlFncddBqVupFcuEBbkWaQKGBrUaSCDQ8weGMaKAQ2jtRVuV5kBuj1q</w:t>
      </w:r>
    </w:p>
    <w:p>
      <w:pPr>
        <w:pStyle w:val="PreformattedText"/>
        <w:bidi w:val="0"/>
        <w:spacing w:before="0" w:after="0"/>
        <w:jc w:val="left"/>
        <w:rPr/>
      </w:pPr>
      <w:r>
        <w:rPr/>
        <w:t>6S3KN10zxFCNOoFfSPEDTw5MYxRRoUvIUVY5bEMtI43dbR+qp1CNTHVbhh0yVo0hI+3meFgccaKphc</w:t>
      </w:r>
    </w:p>
    <w:p>
      <w:pPr>
        <w:pStyle w:val="PreformattedText"/>
        <w:bidi w:val="0"/>
        <w:spacing w:before="0" w:after="0"/>
        <w:jc w:val="left"/>
        <w:rPr/>
      </w:pPr>
      <w:r>
        <w:rPr/>
        <w:t>IukW1uYGUsjWPTRA4bUoj1x3LoWZfUR6j4UqKcGHvoosk5jiYtbRIkyqFNxPIgkkJVUMSydS3o5fkA</w:t>
      </w:r>
    </w:p>
    <w:p>
      <w:pPr>
        <w:pStyle w:val="PreformattedText"/>
        <w:bidi w:val="0"/>
        <w:spacing w:before="0" w:after="0"/>
        <w:jc w:val="left"/>
        <w:rPr/>
      </w:pPr>
      <w:r>
        <w:rPr/>
        <w:t>kZ9R5efABjNFWa7nsYLaR4kvLRrRFFxBPI8YVpFWWNgYtcUkbkgirdIEiikcRM8TUhiYNRNe6bvbH2</w:t>
      </w:r>
    </w:p>
    <w:p>
      <w:pPr>
        <w:pStyle w:val="PreformattedText"/>
        <w:bidi w:val="0"/>
        <w:spacing w:before="0" w:after="0"/>
        <w:jc w:val="left"/>
        <w:rPr/>
      </w:pPr>
      <w:r>
        <w:rPr/>
        <w:t>Qy38x2W149w3kG5o9ybJzOTvkwce199ZfE7j2yk82WyUd1YYIRRbhuprbILj7iWyv5LVrpzaWcNu3M</w:t>
      </w:r>
    </w:p>
    <w:p>
      <w:pPr>
        <w:pStyle w:val="PreformattedText"/>
        <w:bidi w:val="0"/>
        <w:spacing w:before="0" w:after="0"/>
        <w:jc w:val="left"/>
        <w:rPr/>
      </w:pPr>
      <w:r>
        <w:rPr/>
        <w:t>Ordpu2tzt7zYI8pyqMswQ5I8c4AAIskyCCi8R4a6J05uVm5oH23Uj+zVmGEhl45Ygyc0YGQQWAEkmt</w:t>
      </w:r>
    </w:p>
    <w:p>
      <w:pPr>
        <w:pStyle w:val="PreformattedText"/>
        <w:bidi w:val="0"/>
        <w:spacing w:before="0" w:after="0"/>
        <w:jc w:val="left"/>
        <w:rPr/>
      </w:pPr>
      <w:r>
        <w:rPr/>
        <w:t>n7d7gdnO4mZw23e5tl2+wOO2sMdgsTYTZG2tNwZnuVvPZ9lPuhd97olix91DE0mGOfL0knu7i5s2Hz</w:t>
      </w:r>
    </w:p>
    <w:p>
      <w:pPr>
        <w:pStyle w:val="PreformattedText"/>
        <w:bidi w:val="0"/>
        <w:spacing w:before="0" w:after="0"/>
        <w:jc w:val="left"/>
        <w:rPr/>
      </w:pPr>
      <w:r>
        <w:rPr/>
        <w:t>Ccn5zrdPoNy04HlAXFa4UBORWLZF8x2yKZmbuUZhmaIbE1vGkO46dvODk+Yilm+IgJnIS2gZhlZQLQ</w:t>
      </w:r>
    </w:p>
    <w:p>
      <w:pPr>
        <w:pStyle w:val="PreformattedText"/>
        <w:bidi w:val="0"/>
        <w:spacing w:before="0" w:after="0"/>
        <w:jc w:val="left"/>
        <w:rPr/>
      </w:pPr>
      <w:r>
        <w:rPr/>
        <w:t>PhwEyuFdK92Pa5uVdopcdvKWe64J7i8kWzvLtcnuPaVthrn9EscpNlJcrjrDOyZbI2ts11cC5gt4rU</w:t>
      </w:r>
    </w:p>
    <w:p>
      <w:pPr>
        <w:pStyle w:val="PreformattedText"/>
        <w:bidi w:val="0"/>
        <w:spacing w:before="0" w:after="0"/>
        <w:jc w:val="left"/>
        <w:rPr/>
      </w:pPr>
      <w:r>
        <w:rPr/>
        <w:t>Si0uwjWjXdzbd60FoG1f1RYks2S9cDNbIwIhmCmXBAYRKgACWnHafcts1V0rft2REBS9tCocMc4AgF</w:t>
      </w:r>
    </w:p>
    <w:p>
      <w:pPr>
        <w:pStyle w:val="PreformattedText"/>
        <w:bidi w:val="0"/>
        <w:spacing w:before="0" w:after="0"/>
        <w:jc w:val="left"/>
        <w:rPr/>
      </w:pPr>
      <w:r>
        <w:rPr/>
        <w:t>hlUx7TLRFR2ZPuL7ze0uwN3Z/M2O8Z952O5b3JbWwt5FntwWc/azJXFtg8Tm7W9iv8ds7O782plkup</w:t>
      </w:r>
    </w:p>
    <w:p>
      <w:pPr>
        <w:pStyle w:val="PreformattedText"/>
        <w:bidi w:val="0"/>
        <w:spacing w:before="0" w:after="0"/>
        <w:jc w:val="left"/>
        <w:rPr/>
      </w:pPr>
      <w:r>
        <w:rPr/>
        <w:t>Hwk2Qgjy9Y4mubWURJclzq3qnToGOocOpBl7aBbqvIVlMEKAwCBJZiTOIUkpdi2DUliLCZTChVfxKy</w:t>
      </w:r>
    </w:p>
    <w:p>
      <w:pPr>
        <w:pStyle w:val="PreformattedText"/>
        <w:bidi w:val="0"/>
        <w:spacing w:before="0" w:after="0"/>
        <w:jc w:val="left"/>
        <w:rPr/>
      </w:pPr>
      <w:r>
        <w:rPr/>
        <w:t>4sGjHFfEWwwEKPEAMm3H77O8+x8ZmbPd2Ot8d3BxV9hbTHbEzmDusx+v5PJWlnaPt22v9rYxWvc5Zb</w:t>
      </w:r>
    </w:p>
    <w:p>
      <w:pPr>
        <w:pStyle w:val="PreformattedText"/>
        <w:bidi w:val="0"/>
        <w:spacing w:before="0" w:after="0"/>
        <w:jc w:val="left"/>
        <w:rPr/>
      </w:pPr>
      <w:r>
        <w:rPr/>
        <w:t>nupLdGiggt7qC2lWOaJoJpTcbb6ndQ3LzW9xsaYeU/jgOua2shmQM0hhlMq2Ikd00tR0Ls5VTpmvBX</w:t>
      </w:r>
    </w:p>
    <w:p>
      <w:pPr>
        <w:pStyle w:val="PreformattedText"/>
        <w:bidi w:val="0"/>
        <w:spacing w:before="0" w:after="0"/>
        <w:jc w:val="left"/>
        <w:rPr/>
      </w:pPr>
      <w:r>
        <w:rPr/>
        <w:t>QEEsshmAIBEQcGEQZPMcY2Xtj3j9xu4eavds7k2/cdo8DbXO0MXf5NsJkbbuab/dlpIbbb2P2tGl1H</w:t>
      </w:r>
    </w:p>
    <w:p>
      <w:pPr>
        <w:pStyle w:val="PreformattedText"/>
        <w:bidi w:val="0"/>
        <w:spacing w:before="0" w:after="0"/>
        <w:jc w:val="left"/>
        <w:rPr/>
      </w:pPr>
      <w:r>
        <w:rPr/>
        <w:t>fXGd3FNZYfErDKJ7u5vwxMS2eQa3zNz1A12v0zLpUt6Y5mUuc1xlA4FVyqMzYBFbCWBkjjY2ejdHpr</w:t>
      </w:r>
    </w:p>
    <w:p>
      <w:pPr>
        <w:pStyle w:val="PreformattedText"/>
        <w:bidi w:val="0"/>
        <w:spacing w:before="0" w:after="0"/>
        <w:jc w:val="left"/>
        <w:rPr/>
      </w:pPr>
      <w:r>
        <w:rPr/>
        <w:t>we6XvCAQGhEPbmaSYUSWI5YASQDw9tP2VZjPd+M9kvcbYZC72ra+6/sHgtp7Q7b5OTJWG7tq7ox9nu</w:t>
      </w:r>
    </w:p>
    <w:p>
      <w:pPr>
        <w:pStyle w:val="PreformattedText"/>
        <w:bidi w:val="0"/>
        <w:spacing w:before="0" w:after="0"/>
        <w:jc w:val="left"/>
        <w:rPr/>
      </w:pPr>
      <w:r>
        <w:rPr/>
        <w:t>XH4LctnZ4x8zBicZcWHQzV9dfK4+9ufn7hLkzkvHommtq+usG+XuuzKjqvxXgwzBgQc2IzFyArZh4i</w:t>
      </w:r>
    </w:p>
    <w:p>
      <w:pPr>
        <w:pStyle w:val="PreformattedText"/>
        <w:bidi w:val="0"/>
        <w:spacing w:before="0" w:after="0"/>
        <w:jc w:val="left"/>
        <w:rPr/>
      </w:pPr>
      <w:r>
        <w:rPr/>
        <w:t>SCa2nU3mGmuqhFq2ti46Mc3hKlQwg9py5VBIAiAFgVMd2g7Lzbd7idwc4kyYnFXvcHCXGMhsY7vC7w</w:t>
      </w:r>
    </w:p>
    <w:p>
      <w:pPr>
        <w:pStyle w:val="PreformattedText"/>
        <w:bidi w:val="0"/>
        <w:spacing w:before="0" w:after="0"/>
        <w:jc w:val="left"/>
        <w:rPr/>
      </w:pPr>
      <w:r>
        <w:rPr/>
        <w:t>ssBte8shew5P8AV7C4y2Rhx24LW6xlvdCf5eTaEuOTD3MFv/y0+x7boTb112+7lWOoD4NPhVgWhTLA</w:t>
      </w:r>
    </w:p>
    <w:p>
      <w:pPr>
        <w:pStyle w:val="PreformattedText"/>
        <w:bidi w:val="0"/>
        <w:spacing w:before="0" w:after="0"/>
        <w:jc w:val="left"/>
        <w:rPr/>
      </w:pPr>
      <w:r>
        <w:rPr/>
        <w:t>W3PlhvCTbylX8ZnEa7VAaK3atoD+gK5iBlYspAEiFJK+IKQctzMGSVzDty333YDI2lnZ7g2pFb47Fz</w:t>
      </w:r>
    </w:p>
    <w:p>
      <w:pPr>
        <w:pStyle w:val="PreformattedText"/>
        <w:bidi w:val="0"/>
        <w:spacing w:before="0" w:after="0"/>
        <w:jc w:val="left"/>
        <w:rPr/>
      </w:pPr>
      <w:r>
        <w:rPr/>
        <w:t>XeY2/nprob0xEdv+kLELjHX+Smv2NnNKJeoYWju5TCFmUskku2Dc2S9bGnfTfV1WWV83mrguAVyGY5</w:t>
      </w:r>
    </w:p>
    <w:p>
      <w:pPr>
        <w:pStyle w:val="PreformattedText"/>
        <w:bidi w:val="0"/>
        <w:spacing w:before="0" w:after="0"/>
        <w:jc w:val="left"/>
        <w:rPr/>
      </w:pPr>
      <w:r>
        <w:rPr/>
        <w:t>srqYh8BmnKTq/wCzXa0TdtX/ADXaFZMotMCWBIZVywRKsJ8Ak5SJCwGe6ywzmJkyGRyS5guepkcpY4</w:t>
      </w:r>
    </w:p>
    <w:p>
      <w:pPr>
        <w:pStyle w:val="PreformattedText"/>
        <w:bidi w:val="0"/>
        <w:spacing w:before="0" w:after="0"/>
        <w:jc w:val="left"/>
        <w:rPr/>
      </w:pPr>
      <w:r>
        <w:rPr/>
        <w:t>28mu8hZtkp85cM2d6fVgW+US3ULyzpBIiyANIhd1fz5rhqhne7mzlwxz4ZWYEkuCAZDAyxxwGZpMV1</w:t>
      </w:r>
    </w:p>
    <w:p>
      <w:pPr>
        <w:pStyle w:val="PreformattedText"/>
        <w:bidi w:val="0"/>
        <w:spacing w:before="0" w:after="0"/>
        <w:jc w:val="left"/>
        <w:rPr/>
      </w:pPr>
      <w:r>
        <w:rPr/>
        <w:t>fTlCpFsyqiAQOKjABY5REAYY4DnUgHsuzj3HavHYZZ4J7rA9W1urH5bo3MNveyyZCG3uICEjuXgFw0</w:t>
      </w:r>
    </w:p>
    <w:p>
      <w:pPr>
        <w:pStyle w:val="PreformattedText"/>
        <w:bidi w:val="0"/>
        <w:spacing w:before="0" w:after="0"/>
        <w:jc w:val="left"/>
        <w:rPr/>
      </w:pPr>
      <w:r>
        <w:rPr/>
        <w:t>chRRRkNUBqePTHp7q/rnSWkJcPcRCjERxVmHIkRABHdFcU6vseTvl5gpVHhh3gqMccfbPOa7FWcSCj</w:t>
      </w:r>
    </w:p>
    <w:p>
      <w:pPr>
        <w:pStyle w:val="PreformattedText"/>
        <w:bidi w:val="0"/>
        <w:spacing w:before="0" w:after="0"/>
        <w:jc w:val="left"/>
        <w:rPr/>
      </w:pPr>
      <w:r>
        <w:rPr/>
        <w:t>EBeelC5AHP0mORmYKQf4XNK8g48ON5ExWsUVijAhjcPGCFdC5DRE/hJidOovLyB8OYqBxIGolZ9lEa</w:t>
      </w:r>
    </w:p>
    <w:p>
      <w:pPr>
        <w:pStyle w:val="PreformattedText"/>
        <w:bidi w:val="0"/>
        <w:spacing w:before="0" w:after="0"/>
        <w:jc w:val="left"/>
        <w:rPr/>
      </w:pPr>
      <w:r>
        <w:rPr/>
        <w:t>EMF0OXB9CCSJJUaooVV00M5581YV/4eHNQy86RKTgFtULp4MJOTn/CIZT+ZpY+S1p5U4c1GkUkgkkY</w:t>
      </w:r>
    </w:p>
    <w:p>
      <w:pPr>
        <w:pStyle w:val="PreformattedText"/>
        <w:bidi w:val="0"/>
        <w:spacing w:before="0" w:after="0"/>
        <w:jc w:val="left"/>
        <w:rPr/>
      </w:pPr>
      <w:r>
        <w:rPr/>
        <w:t>amilhiGpSbhbiNW5qkcsSsksJK8wDIniGHIjg5UxxpaWS3K0ltJA0aVSe0EyMoqQBNBbxSodVQTSNV</w:t>
      </w:r>
    </w:p>
    <w:p>
      <w:pPr>
        <w:pStyle w:val="PreformattedText"/>
        <w:bidi w:val="0"/>
        <w:spacing w:before="0" w:after="0"/>
        <w:jc w:val="left"/>
        <w:rPr/>
      </w:pPr>
      <w:r>
        <w:rPr/>
        <w:t>POoPC7uVTAEzUQP1fLq9tfbDn8xi7rMy3eAvZNxw2OEmyNlYZ63wGHy+Qy2DzL2U9gzYW4xkUv6jGs</w:t>
      </w:r>
    </w:p>
    <w:p>
      <w:pPr>
        <w:pStyle w:val="PreformattedText"/>
        <w:bidi w:val="0"/>
        <w:spacing w:before="0" w:after="0"/>
        <w:jc w:val="left"/>
        <w:rPr/>
      </w:pPr>
      <w:r>
        <w:rPr/>
        <w:t>sNx8oJhCUc1HPPUnzv2JbFlSV+tWw/ZkIYMT3YiO+OU1u/RHljcb5uED/VnjhOaVKx3yPwMVqD6Znv</w:t>
      </w:r>
    </w:p>
    <w:p>
      <w:pPr>
        <w:pStyle w:val="PreformattedText"/>
        <w:bidi w:val="0"/>
        <w:spacing w:before="0" w:after="0"/>
        <w:jc w:val="left"/>
        <w:rPr/>
      </w:pPr>
      <w:r>
        <w:rPr/>
        <w:t>tw3fPa+ax+VtsZh7uzvMXZ2+1Y9xbSyUGOzGeFta4yy2xhrTYmzo7rcd4buWCC3tE3TnliS2iu2nle</w:t>
      </w:r>
    </w:p>
    <w:p>
      <w:pPr>
        <w:pStyle w:val="PreformattedText"/>
        <w:bidi w:val="0"/>
        <w:spacing w:before="0" w:after="0"/>
        <w:jc w:val="left"/>
        <w:rPr/>
      </w:pPr>
      <w:r>
        <w:rPr/>
        <w:t>sXGLFhdPpm0yobgClUUhQA7QJQMYDvwXIhOYkgHPI6RfufWX+spCKDLNLHAYnOwMZRxOZ1EZjhAB7X</w:t>
      </w:r>
    </w:p>
    <w:p>
      <w:pPr>
        <w:pStyle w:val="PreformattedText"/>
        <w:bidi w:val="0"/>
        <w:spacing w:before="0" w:after="0"/>
        <w:jc w:val="left"/>
        <w:rPr/>
      </w:pPr>
      <w:r>
        <w:rPr/>
        <w:t>9yvtU3nsra0O6uxfcXe+08zHd5vMttXCQT2GHmzmKWS2W+ssVh7vazJuC/x9xerFLLcK4VQkkjJNp4</w:t>
      </w:r>
    </w:p>
    <w:p>
      <w:pPr>
        <w:pStyle w:val="PreformattedText"/>
        <w:bidi w:val="0"/>
        <w:spacing w:before="0" w:after="0"/>
        <w:jc w:val="left"/>
        <w:rPr/>
      </w:pPr>
      <w:r>
        <w:rPr/>
        <w:t>x++7PuXTFvSbjt2r1du8LlwlE8CqyHJEqoxdcxOaYVTJOeqm07npt8fUaXW6aw4yJ4mhyyt4oxzAw2</w:t>
      </w:r>
    </w:p>
    <w:p>
      <w:pPr>
        <w:pStyle w:val="PreformattedText"/>
        <w:bidi w:val="0"/>
        <w:spacing w:before="0" w:after="0"/>
        <w:jc w:val="left"/>
        <w:rPr/>
      </w:pPr>
      <w:r>
        <w:rPr/>
        <w:t>XEQCxkRkFaH7T+/fudsC3sMD372DuTckUGOM15urEY1LrP2EePhyX63fbmxeOs5MTZJALGO4RI5yUg</w:t>
      </w:r>
    </w:p>
    <w:p>
      <w:pPr>
        <w:pStyle w:val="PreformattedText"/>
        <w:bidi w:val="0"/>
        <w:spacing w:before="0" w:after="0"/>
        <w:jc w:val="left"/>
        <w:rPr/>
      </w:pPr>
      <w:r>
        <w:rPr/>
        <w:t>uSJJmkhZX3LpX1g1BU6XqO0XW2PFfSAQojF0kSeJJQAcgpOA17evT3SXP02z3RbvMf7NpKk8grYkdg</w:t>
      </w:r>
    </w:p>
    <w:p>
      <w:pPr>
        <w:pStyle w:val="PreformattedText"/>
        <w:bidi w:val="0"/>
        <w:spacing w:before="0" w:after="0"/>
        <w:jc w:val="left"/>
        <w:rPr/>
      </w:pPr>
      <w:r>
        <w:rPr/>
        <w:t>me8ipSu33dLt73Ywdjndiblxmfsb2zt7tYbS8tmydpbzrVBe2rP8xArFtJ6iaAfDyPHcts3jbN4sDU</w:t>
      </w:r>
    </w:p>
    <w:p>
      <w:pPr>
        <w:pStyle w:val="PreformattedText"/>
        <w:bidi w:val="0"/>
        <w:spacing w:before="0" w:after="0"/>
        <w:jc w:val="left"/>
        <w:rPr/>
      </w:pPr>
      <w:r>
        <w:rPr/>
        <w:t>7XftX7BEyjAx7RxHsIBrl+v2zcNsumzr7L23BjxAwfYeB9xrP1h0D0uoA5AsY+mhC/hIPqcgeCgGhp</w:t>
      </w:r>
    </w:p>
    <w:p>
      <w:pPr>
        <w:pStyle w:val="PreformattedText"/>
        <w:bidi w:val="0"/>
        <w:spacing w:before="0" w:after="0"/>
        <w:jc w:val="left"/>
        <w:rPr/>
      </w:pPr>
      <w:r>
        <w:rPr/>
        <w:t>+3ISYwNWFYrubeu1tk25ye4s3YYa1LdIXF5c9CeWQo8ogtIFRrqecxxkhI0Z3HjXx4x257xtmy6U63</w:t>
      </w:r>
    </w:p>
    <w:p>
      <w:pPr>
        <w:pStyle w:val="PreformattedText"/>
        <w:bidi w:val="0"/>
        <w:spacing w:before="0" w:after="0"/>
        <w:jc w:val="left"/>
        <w:rPr/>
      </w:pPr>
      <w:r>
        <w:rPr/>
        <w:t>d9RZ02kHF7jqi8zEsQJicBj2Vf7fte47tfGl22xdv3z+SiljHaY4DvNRO9xfqs4/c+6b/tt7SO3d53</w:t>
      </w:r>
    </w:p>
    <w:p>
      <w:pPr>
        <w:pStyle w:val="PreformattedText"/>
        <w:bidi w:val="0"/>
        <w:spacing w:before="0" w:after="0"/>
        <w:jc w:val="left"/>
        <w:rPr/>
      </w:pPr>
      <w:r>
        <w:rPr/>
        <w:t>v7h2ubm2zb2V/krPbT5bJxTZK2yseKsJLqXPS223TibmS/nurO3srZYJPmJohHIV51unqXZYm107bG</w:t>
      </w:r>
    </w:p>
    <w:p>
      <w:pPr>
        <w:pStyle w:val="PreformattedText"/>
        <w:bidi w:val="0"/>
        <w:spacing w:before="0" w:after="0"/>
        <w:jc w:val="left"/>
        <w:rPr/>
      </w:pPr>
      <w:r>
        <w:rPr/>
        <w:t>obISHYOFOAYEKFkgggiWUsD4Qee7aDoYWVN3frhthWAKIVJEnLBYmJmVMAweJFXXsX7Tve17oZMD3K</w:t>
      </w:r>
    </w:p>
    <w:p>
      <w:pPr>
        <w:pStyle w:val="PreformattedText"/>
        <w:bidi w:val="0"/>
        <w:spacing w:before="0" w:after="0"/>
        <w:jc w:val="left"/>
        <w:rPr/>
      </w:pPr>
      <w:r>
        <w:rPr/>
        <w:t>92G6Nurs/OwXGMse17yX2BxOHxd/aZuyu99w7C3V27vzc3kOIyS274jJvc2WYvoILoSQ2UML3Grts3</w:t>
      </w:r>
    </w:p>
    <w:p>
      <w:pPr>
        <w:pStyle w:val="PreformattedText"/>
        <w:bidi w:val="0"/>
        <w:spacing w:before="0" w:after="0"/>
        <w:jc w:val="left"/>
        <w:rPr/>
      </w:pPr>
      <w:r>
        <w:rPr/>
        <w:t>UHWy2m6gJGlL5kVmCwMuLi2FUFZ+AwLo45141m/2zsnTRuWtnSLqrDFJJck4K1zPmDDn4igxBQmVMl</w:t>
      </w:r>
    </w:p>
    <w:p>
      <w:pPr>
        <w:pStyle w:val="PreformattedText"/>
        <w:bidi w:val="0"/>
        <w:spacing w:before="0" w:after="0"/>
        <w:jc w:val="left"/>
        <w:rPr/>
      </w:pPr>
      <w:r>
        <w:rPr/>
        <w:t>G8u5nYH2sdvs526241zIYcZFjMBtgzTZjCWJxllZbdjw2Ox1pesMDisdZWCarSCCC2CIUjRiSnF5um</w:t>
      </w:r>
    </w:p>
    <w:p>
      <w:pPr>
        <w:pStyle w:val="PreformattedText"/>
        <w:bidi w:val="0"/>
        <w:spacing w:before="0" w:after="0"/>
        <w:jc w:val="left"/>
        <w:rPr/>
      </w:pPr>
      <w:r>
        <w:rPr/>
        <w:t>69M9LbXq9o0TPqNa5PhuEuC5OVyTOEZSWECeEFZAsNFoN73nX6fddSLdnTrj+jGRsuLLAywZmFaSRx</w:t>
      </w:r>
    </w:p>
    <w:p>
      <w:pPr>
        <w:pStyle w:val="PreformattedText"/>
        <w:bidi w:val="0"/>
        <w:spacing w:before="0" w:after="0"/>
        <w:jc w:val="left"/>
        <w:rPr/>
      </w:pPr>
      <w:r>
        <w:rPr/>
        <w:t>kGCYnMduvLd28l3Py897eZyOTGyYW0/mC8jv8A5RbvHML7DY22Mk9tY4K5yKSXUVjFBGsbXT61Yuyr</w:t>
      </w:r>
    </w:p>
    <w:p>
      <w:pPr>
        <w:pStyle w:val="PreformattedText"/>
        <w:bidi w:val="0"/>
        <w:spacing w:before="0" w:after="0"/>
        <w:jc w:val="left"/>
        <w:rPr/>
      </w:pPr>
      <w:r>
        <w:rPr/>
        <w:t>b+mVjVa2xrtdi4KrbQuOYDMVAkjIGckAATOI4AZTqnVWNK2ksNC+IswHKSACeZYgQSSTh765D7WWXc</w:t>
      </w:r>
    </w:p>
    <w:p>
      <w:pPr>
        <w:pStyle w:val="PreformattedText"/>
        <w:bidi w:val="0"/>
        <w:spacing w:before="0" w:after="0"/>
        <w:jc w:val="left"/>
        <w:rPr/>
      </w:pPr>
      <w:r>
        <w:rPr/>
        <w:t>y92ovb/t12/wBh9oLa/wB03u4chfdt+3eP7cbxukilsv0MbhzVubhcblMVFcXduZMJJjENtNIAmiR5</w:t>
      </w:r>
    </w:p>
    <w:p>
      <w:pPr>
        <w:pStyle w:val="PreformattedText"/>
        <w:bidi w:val="0"/>
        <w:spacing w:before="0" w:after="0"/>
        <w:jc w:val="left"/>
        <w:rPr/>
      </w:pPr>
      <w:r>
        <w:rPr/>
        <w:t>GxOx9CbzvxU69DotGrGcuZbt3HmWLFMoAUMpVysyfExOT3fqfatoZjpit/UMsCSGRe8KsBp4+LMAeE</w:t>
      </w:r>
    </w:p>
    <w:p>
      <w:pPr>
        <w:pStyle w:val="PreformattedText"/>
        <w:bidi w:val="0"/>
        <w:spacing w:before="0" w:after="0"/>
        <w:jc w:val="left"/>
        <w:rPr/>
      </w:pPr>
      <w:r>
        <w:rPr/>
        <w:t>EVI92B9pNhtl487m8dHe5YzNdXR6sAgd5HjmLIeosxuS6EdVGcseXIjju+w9N7X0/o00e3WktWlHAA</w:t>
      </w:r>
    </w:p>
    <w:p>
      <w:pPr>
        <w:pStyle w:val="PreformattedText"/>
        <w:bidi w:val="0"/>
        <w:spacing w:before="0" w:after="0"/>
        <w:jc w:val="left"/>
        <w:rPr/>
      </w:pPr>
      <w:r>
        <w:rPr/>
        <w:t>D3k8yeZOJ5ma5HvG/a7eL5val2IPIn8AAOQGA5VIbi8NZ2caQx2TWpVVWnTaNGUOCFaQGOGi01eIAI</w:t>
      </w:r>
    </w:p>
    <w:p>
      <w:pPr>
        <w:pStyle w:val="PreformattedText"/>
        <w:bidi w:val="0"/>
        <w:spacing w:before="0" w:after="0"/>
        <w:jc w:val="left"/>
        <w:rPr/>
      </w:pPr>
      <w:r>
        <w:rPr/>
        <w:t>5rXnxnzhWDBmr3oRaUWKv4Tp0xuvwoKOGcilDz+PBhRWpO8+5rPY/brdm6vlZLi4xOHuJbaCO4t5Pm</w:t>
      </w:r>
    </w:p>
    <w:p>
      <w:pPr>
        <w:pStyle w:val="PreformattedText"/>
        <w:bidi w:val="0"/>
        <w:spacing w:before="0" w:after="0"/>
        <w:jc w:val="left"/>
        <w:rPr/>
      </w:pPr>
      <w:r>
        <w:rPr/>
        <w:t>shKBb2EESyND65bqaNdGoEk0qDxh9+3NNo2jU7nc+DT2Hf25VJA+UVlNm0DbputjQJxu3VX3Tj+KvF</w:t>
      </w:r>
    </w:p>
    <w:p>
      <w:pPr>
        <w:pStyle w:val="PreformattedText"/>
        <w:bidi w:val="0"/>
        <w:spacing w:before="0" w:after="0"/>
        <w:jc w:val="left"/>
        <w:rPr/>
      </w:pPr>
      <w:r>
        <w:rPr/>
        <w:t>/7ss7mb/tX3LykeIt59yXcG3bCL5m2nwENic7ImczGHtL+Lcai83LkLC1luolMAV7aMxStJJHBx4r6</w:t>
      </w:r>
    </w:p>
    <w:p>
      <w:pPr>
        <w:pStyle w:val="PreformattedText"/>
        <w:bidi w:val="0"/>
        <w:spacing w:before="0" w:after="0"/>
        <w:jc w:val="left"/>
        <w:rPr/>
      </w:pPr>
      <w:r>
        <w:rPr/>
        <w:t>VA1e/DW6py2nN65cwMyC0eZlgQCzZeZAJYYSV9F7+wtaNrNkfpvLRccIMAZcCeAGBniBPZQfTj3B7d</w:t>
      </w:r>
    </w:p>
    <w:p>
      <w:pPr>
        <w:pStyle w:val="PreformattedText"/>
        <w:bidi w:val="0"/>
        <w:spacing w:before="0" w:after="0"/>
        <w:jc w:val="left"/>
        <w:rPr/>
      </w:pPr>
      <w:r>
        <w:rPr/>
        <w:t>Y892k7Tb93VvTdO29wSfzVHtrF7BvcxnsfkrLdEGbw20sNkrW/j+WzGWkjkimvP0xnluZ0ijuzaNJA</w:t>
      </w:r>
    </w:p>
    <w:p>
      <w:pPr>
        <w:pStyle w:val="PreformattedText"/>
        <w:bidi w:val="0"/>
        <w:spacing w:before="0" w:after="0"/>
        <w:jc w:val="left"/>
        <w:rPr/>
      </w:pPr>
      <w:r>
        <w:rPr/>
        <w:t>Olaub+uz3hGn85c4BAJCiCVMMCQv5OGAMZSSTg9uZk050+ncm6UJTMTlk4jMARiGxJMgxGIr1LyN20</w:t>
      </w:r>
    </w:p>
    <w:p>
      <w:pPr>
        <w:pStyle w:val="PreformattedText"/>
        <w:bidi w:val="0"/>
        <w:spacing w:before="0" w:after="0"/>
        <w:jc w:val="left"/>
        <w:rPr/>
      </w:pPr>
      <w:r>
        <w:rPr/>
        <w:t>7qbK7Y7Size+ZsDf5Ha26v5o7j5WL/AKo9y8Pb4+4fb+687sfblxLcpnszFeraYrVaRQ5O+u5bs21u</w:t>
      </w:r>
    </w:p>
    <w:p>
      <w:pPr>
        <w:pStyle w:val="PreformattedText"/>
        <w:bidi w:val="0"/>
        <w:spacing w:before="0" w:after="0"/>
        <w:jc w:val="left"/>
        <w:rPr/>
      </w:pPr>
      <w:r>
        <w:rPr/>
        <w:t>aubPdbGk1t23pLJurpXvB3a5Ge6xzFZtoWIfxG2mADsxYn8qpodXpkuai4tvzshQKk+XbAjMFuOFlA</w:t>
      </w:r>
    </w:p>
    <w:p>
      <w:pPr>
        <w:pStyle w:val="PreformattedText"/>
        <w:bidi w:val="0"/>
        <w:spacing w:before="0" w:after="0"/>
        <w:jc w:val="left"/>
        <w:rPr/>
      </w:pPr>
      <w:r>
        <w:rPr/>
        <w:t>RmfmigKMwCiuFu++xd2x90t4Qbfx2O2/d4XfGa3JaYexurSTCY++ni/mJ7MXct68kVqMXYdK5SKSS3</w:t>
      </w:r>
    </w:p>
    <w:p>
      <w:pPr>
        <w:pStyle w:val="PreformattedText"/>
        <w:bidi w:val="0"/>
        <w:spacing w:before="0" w:after="0"/>
        <w:jc w:val="left"/>
        <w:rPr/>
      </w:pPr>
      <w:r>
        <w:rPr/>
        <w:t>BSfWqSSPK2g7zc3Had4N7bj5Otsak3FS2RlVvigcRwOWCWnEGcTWc0N6zqtGF1P6TSvaW2zEeJljLJ</w:t>
      </w:r>
    </w:p>
    <w:p>
      <w:pPr>
        <w:pStyle w:val="PreformattedText"/>
        <w:bidi w:val="0"/>
        <w:spacing w:before="0" w:after="0"/>
        <w:jc w:val="left"/>
        <w:rPr/>
      </w:pPr>
      <w:r>
        <w:rPr/>
        <w:t>GBMAZjhPZGAqSPsJ38x28dr4zE9xmxGy+4WJwOAv8AIYXcOYxyXuRw+RwtrkcduS2uZZYEykV5DIUv</w:t>
      </w:r>
    </w:p>
    <w:p>
      <w:pPr>
        <w:pStyle w:val="PreformattedText"/>
        <w:bidi w:val="0"/>
        <w:spacing w:before="0" w:after="0"/>
        <w:jc w:val="left"/>
        <w:rPr/>
      </w:pPr>
      <w:r>
        <w:rPr/>
        <w:t>ZIyzwX0U0R0MrIPWXRnVlnqTabd3UZbW6rbTzbRYZgSgbMBzVpOPIhhyrh/VXTF/Ztwc6VWu7Y7t5d</w:t>
      </w:r>
    </w:p>
    <w:p>
      <w:pPr>
        <w:pStyle w:val="PreformattedText"/>
        <w:bidi w:val="0"/>
        <w:spacing w:before="0" w:after="0"/>
        <w:jc w:val="left"/>
        <w:rPr/>
      </w:pPr>
      <w:r>
        <w:rPr/>
        <w:t>xVOXBipXnBU8J4ggiZrpsbv2dcWxuZctt0RdPqy3KZrGqohRUIf1XQYQxhgQamlRq5EV3E3UzZMwzR</w:t>
      </w:r>
    </w:p>
    <w:p>
      <w:pPr>
        <w:pStyle w:val="PreformattedText"/>
        <w:bidi w:val="0"/>
        <w:spacing w:before="0" w:after="0"/>
        <w:jc w:val="left"/>
        <w:rPr/>
      </w:pPr>
      <w:r>
        <w:rPr/>
        <w:t>MTy7Y7K1T6tfy5sj5ZiYMT8nGkrze2w8VbJdX25cXaQTRl7crk7C4mvYo42l0WMa3Ms17J0onbRGsj</w:t>
      </w:r>
    </w:p>
    <w:p>
      <w:pPr>
        <w:pStyle w:val="PreformattedText"/>
        <w:bidi w:val="0"/>
        <w:spacing w:before="0" w:after="0"/>
        <w:jc w:val="left"/>
        <w:rPr/>
      </w:pPr>
      <w:r>
        <w:rPr/>
        <w:t>vpoFJ5cBvJAlhB4Y8fZ/coXT33JCo2HHA4e3s99Ypf91+0kRVJt5LZsbR7wNkMRnLJjZx9NWuNV1jY</w:t>
      </w:r>
    </w:p>
    <w:p>
      <w:pPr>
        <w:pStyle w:val="PreformattedText"/>
        <w:bidi w:val="0"/>
        <w:spacing w:before="0" w:after="0"/>
        <w:jc w:val="left"/>
        <w:rPr/>
      </w:pPr>
      <w:r>
        <w:rPr/>
        <w:t>YPlU6i0KtQLz/DU8Wb7pt1sHzdRZXLxl1ER2ycO+rpNp3R4yae6ZOEKTOMYEDHhyrl33N9z8NP2b7i</w:t>
      </w:r>
    </w:p>
    <w:p>
      <w:pPr>
        <w:pStyle w:val="PreformattedText"/>
        <w:bidi w:val="0"/>
        <w:spacing w:before="0" w:after="0"/>
        <w:jc w:val="left"/>
        <w:rPr/>
      </w:pPr>
      <w:r>
        <w:rPr/>
        <w:t>jtNdw723mMMcbb2eIKY58NHm7iDDz5nIZbNT4fC4p8db3zSW4uri3W4vFjiDCrMuu9Sb9ohs+ps7fq</w:t>
      </w:r>
    </w:p>
    <w:p>
      <w:pPr>
        <w:pStyle w:val="PreformattedText"/>
        <w:bidi w:val="0"/>
        <w:spacing w:before="0" w:after="0"/>
        <w:jc w:val="left"/>
        <w:rPr/>
      </w:pPr>
      <w:r>
        <w:rPr/>
        <w:t>rH19rLqpFxPBIClzLADJmBEkeKBzrPbBsWt/ati5rrF1dMHVsUbxRJAAgkhspmAfCCa85eV+nX3b7n</w:t>
      </w:r>
    </w:p>
    <w:p>
      <w:pPr>
        <w:pStyle w:val="PreformattedText"/>
        <w:bidi w:val="0"/>
        <w:spacing w:before="0" w:after="0"/>
        <w:jc w:val="left"/>
        <w:rPr/>
      </w:pPr>
      <w:r>
        <w:rPr/>
        <w:t>ph8bubYXcrallFLK+YyVgMZ3OtdqZW2xlwttBd4bbNzZSXDYnKS2jPNrdrS3lEy29zDqE/k7Qbd1Dt</w:t>
      </w:r>
    </w:p>
    <w:p>
      <w:pPr>
        <w:pStyle w:val="PreformattedText"/>
        <w:bidi w:val="0"/>
        <w:spacing w:before="0" w:after="0"/>
        <w:jc w:val="left"/>
        <w:rPr/>
      </w:pPr>
      <w:r>
        <w:rPr/>
        <w:t>WpfUaHTJf03jBujyrjkiD4vLul1BwmQ3xT8WVT3zUvs+62smvvvZutkKq3mIuJiRnTKWHAHw4rlOEs</w:t>
      </w:r>
    </w:p>
    <w:p>
      <w:pPr>
        <w:pStyle w:val="PreformattedText"/>
        <w:bidi w:val="0"/>
        <w:spacing w:before="0" w:after="0"/>
        <w:jc w:val="left"/>
        <w:rPr/>
      </w:pPr>
      <w:r>
        <w:rPr/>
        <w:t>Iv/cT2b3N2236dkb33xnN2ZjFWQbO4rD2ufuRjsdY3FxFgxjsNm8PhZLbEOMv17O2QRwxxXDqoiMjI</w:t>
      </w:r>
    </w:p>
    <w:p>
      <w:pPr>
        <w:pStyle w:val="PreformattedText"/>
        <w:bidi w:val="0"/>
        <w:spacing w:before="0" w:after="0"/>
        <w:jc w:val="left"/>
        <w:rPr/>
      </w:pPr>
      <w:r>
        <w:rPr/>
        <w:t>mz6Hdr+qzlrYVQoCs4dAScCJcAkDICGywVyxjhWt7lt1rTEIt4uJgqpVsAcMFJE4xE4NPEY1bO3faX</w:t>
      </w:r>
    </w:p>
    <w:p>
      <w:pPr>
        <w:pStyle w:val="PreformattedText"/>
        <w:bidi w:val="0"/>
        <w:spacing w:before="0" w:after="0"/>
        <w:jc w:val="left"/>
        <w:rPr/>
      </w:pPr>
      <w:r>
        <w:rPr/>
        <w:t>JZK6xeObbORv59Ulvua2MK3kNtkMrZXWLxvXxGSkW3uYMfqW5kaErOIrkyRuXSELR1e5WZKh1Fxh+i</w:t>
      </w:r>
    </w:p>
    <w:p>
      <w:pPr>
        <w:pStyle w:val="PreformattedText"/>
        <w:bidi w:val="0"/>
        <w:spacing w:before="0" w:after="0"/>
        <w:jc w:val="left"/>
        <w:rPr/>
      </w:pPr>
      <w:r>
        <w:rPr/>
        <w:t>iczYgmCskTEARjwNVNNtyhCzqxRQC8/CCRAEHsxx944V0NgvaduBL+6XdV9isHtnIZTO5db7DWNjHb</w:t>
      </w:r>
    </w:p>
    <w:p>
      <w:pPr>
        <w:pStyle w:val="PreformattedText"/>
        <w:bidi w:val="0"/>
        <w:spacing w:before="0" w:after="0"/>
        <w:jc w:val="left"/>
        <w:rPr/>
      </w:pPr>
      <w:r>
        <w:rPr/>
        <w:t>ZGYZCzkixMOKxuXiy23sXi5rNRZxXGPdLcOejVWdlrW9Hvmptpft6dhbELN1ipAUEMxBUszNmxOExj</w:t>
      </w:r>
    </w:p>
    <w:p>
      <w:pPr>
        <w:pStyle w:val="PreformattedText"/>
        <w:bidi w:val="0"/>
        <w:spacing w:before="0" w:after="0"/>
        <w:jc w:val="left"/>
        <w:rPr/>
      </w:pPr>
      <w:r>
        <w:rPr/>
        <w:t>Uh9QSbbuoPxQgkGcVEgxCwIHKnc3th7d2V7ZzvcZG+Npkbae8tMgofB5SGK8nmayu7fHXuFy9rjb0S</w:t>
      </w:r>
    </w:p>
    <w:p>
      <w:pPr>
        <w:pStyle w:val="PreformattedText"/>
        <w:bidi w:val="0"/>
        <w:spacing w:before="0" w:after="0"/>
        <w:jc w:val="left"/>
        <w:rPr/>
      </w:pPr>
      <w:r>
        <w:rPr/>
        <w:t>CG4NpcwzfL16emQhuMgNDuQR2a5aFz8kFWA97Akz2eCJ4kcrby9LmUqGYHE4j8Qj5fFw7a5k392c3H</w:t>
      </w:r>
    </w:p>
    <w:p>
      <w:pPr>
        <w:pStyle w:val="PreformattedText"/>
        <w:bidi w:val="0"/>
        <w:spacing w:before="0" w:after="0"/>
        <w:jc w:val="left"/>
        <w:rPr/>
      </w:pPr>
      <w:r>
        <w:rPr/>
        <w:t>txt35fN21zcWsGFgyVvFtaVb/H3kNxeW9jhIJOtJZyZK5FwA110vmDYsqa9A06rS3qLlq7b0t5fLYt</w:t>
      </w:r>
    </w:p>
    <w:p>
      <w:pPr>
        <w:pStyle w:val="PreformattedText"/>
        <w:bidi w:val="0"/>
        <w:spacing w:before="0" w:after="0"/>
        <w:jc w:val="left"/>
        <w:rPr/>
      </w:pPr>
      <w:r>
        <w:rPr/>
        <w:t>GZ4AJjMxUyQV5YRMnmDFLUaEvnvWzmwnIuOAwUEcZwJ91adxG4N97Ww8Nhghnn2z1o8lncdc336vtb</w:t>
      </w:r>
    </w:p>
    <w:p>
      <w:pPr>
        <w:pStyle w:val="PreformattedText"/>
        <w:bidi w:val="0"/>
        <w:spacing w:before="0" w:after="0"/>
        <w:jc w:val="left"/>
        <w:rPr/>
      </w:pPr>
      <w:r>
        <w:rPr/>
        <w:t>9UjE1pZ7knwT3V5gYZcZjZi1tdzr8wzQgrHDpZDmotXmYXWtg8sIJwMLJAJJJOABCycTM1i89+0oW0</w:t>
      </w:r>
    </w:p>
    <w:p>
      <w:pPr>
        <w:pStyle w:val="PreformattedText"/>
        <w:bidi w:val="0"/>
        <w:spacing w:before="0" w:after="0"/>
        <w:jc w:val="left"/>
        <w:rPr/>
      </w:pPr>
      <w:r>
        <w:rPr/>
        <w:t>HyTJxkCDxAGAw584xjhXog+n/uazG0tq5jvl3zs7eXF91Yu6mQykOX7a3uzds4HLbaNxvPbuT2jd9w</w:t>
      </w:r>
    </w:p>
    <w:p>
      <w:pPr>
        <w:pStyle w:val="PreformattedText"/>
        <w:bidi w:val="0"/>
        <w:spacing w:before="0" w:after="0"/>
        <w:jc w:val="left"/>
        <w:rPr/>
      </w:pPr>
      <w:r>
        <w:rPr/>
        <w:t>s/1t4b/u8hbS3MOO7cXe4Zr92dppbqSQ2tqlqw1y3b1BFu3aJAzkshQY4zmDDkECtgB4SAJ2TSNq10</w:t>
      </w:r>
    </w:p>
    <w:p>
      <w:pPr>
        <w:pStyle w:val="PreformattedText"/>
        <w:bidi w:val="0"/>
        <w:spacing w:before="0" w:after="0"/>
        <w:jc w:val="left"/>
        <w:rPr/>
      </w:pPr>
      <w:r>
        <w:rPr/>
        <w:t>zFSz+Zb/JkEtHhBIygASYZrihSYwnGXH3DW0l5j4dxYPBX9pZZC8kkntstZ7jxWZyqsLa+too9lbu2</w:t>
      </w:r>
    </w:p>
    <w:p>
      <w:pPr>
        <w:pStyle w:val="PreformattedText"/>
        <w:bidi w:val="0"/>
        <w:spacing w:before="0" w:after="0"/>
        <w:jc w:val="left"/>
        <w:rPr/>
      </w:pPr>
      <w:r>
        <w:rPr/>
        <w:t>9ty9thhcDAky2lramKwsBG15KrMqjQOqdE+nuNfCXFVrsS8zwnFCo4DGFnIsZowq+25g6hBkYBJlSp</w:t>
      </w:r>
    </w:p>
    <w:p>
      <w:pPr>
        <w:pStyle w:val="PreformattedText"/>
        <w:bidi w:val="0"/>
        <w:spacing w:before="0" w:after="0"/>
        <w:jc w:val="left"/>
        <w:rPr/>
      </w:pPr>
      <w:r>
        <w:rPr/>
        <w:t>A5DxKzDEyPFizTlEA159vqHYreNn357O7dyG1pk3Fc7T/V48fdSpfXV3bT5a4yImzDTXORhtSbRotf</w:t>
      </w:r>
    </w:p>
    <w:p>
      <w:pPr>
        <w:pStyle w:val="PreformattedText"/>
        <w:bidi w:val="0"/>
        <w:spacing w:before="0" w:after="0"/>
        <w:jc w:val="left"/>
        <w:rPr/>
      </w:pPr>
      <w:r>
        <w:rPr/>
        <w:t>WRLZ4YY1CSFZNWL1lo6LbGbX3FtqbAZsTmQuWUAiZnKqxlM+LAg41vHTEXbkWwS3mFYjAhQCYwiJJm</w:t>
      </w:r>
    </w:p>
    <w:p>
      <w:pPr>
        <w:pStyle w:val="PreformattedText"/>
        <w:bidi w:val="0"/>
        <w:spacing w:before="0" w:after="0"/>
        <w:jc w:val="left"/>
        <w:rPr/>
      </w:pPr>
      <w:r>
        <w:rPr/>
        <w:t>RjHurSnuN3Pi9sbg7bbQtZ8rFu/bzY7MSWOB2jvm0zFrcW9juHI5m/wGexWUx12dxW8SzWt/PaiC3u</w:t>
      </w:r>
    </w:p>
    <w:p>
      <w:pPr>
        <w:pStyle w:val="PreformattedText"/>
        <w:bidi w:val="0"/>
        <w:spacing w:before="0" w:after="0"/>
        <w:jc w:val="left"/>
        <w:rPr/>
      </w:pPr>
      <w:r>
        <w:rPr/>
        <w:t>XfTdSwRwyNb6v6P6HX6+1r94wXbb9xgLrXbVyUXIFBQDw2mENbV2zKuKkhpZeo25aO1fsaGS2ptgHK</w:t>
      </w:r>
    </w:p>
    <w:p>
      <w:pPr>
        <w:pStyle w:val="PreformattedText"/>
        <w:bidi w:val="0"/>
        <w:spacing w:before="0" w:after="0"/>
        <w:jc w:val="left"/>
        <w:rPr/>
      </w:pPr>
      <w:r>
        <w:rPr/>
        <w:t>qMsTMkNMZhjJVSJwPCB7FPplZ3IXPt92Tj/wCWd4XVlaY21nx+SzGMvsRMuGktrSdMXuHJ7rsY+td4</w:t>
      </w:r>
    </w:p>
    <w:p>
      <w:pPr>
        <w:pStyle w:val="PreformattedText"/>
        <w:bidi w:val="0"/>
        <w:spacing w:before="0" w:after="0"/>
        <w:jc w:val="left"/>
        <w:rPr/>
      </w:pPr>
      <w:r>
        <w:rPr/>
        <w:t>/JXN0s1zZz5GO4t4lKzTv1RH6c6SK2h5OltnyT4i1jIiOowGYgQfFmJZiSQpSGOYDi3UzLeuF3ugXI</w:t>
      </w:r>
    </w:p>
    <w:p>
      <w:pPr>
        <w:pStyle w:val="PreformattedText"/>
        <w:bidi w:val="0"/>
        <w:spacing w:before="0" w:after="0"/>
        <w:jc w:val="left"/>
        <w:rPr/>
      </w:pPr>
      <w:r>
        <w:rPr/>
        <w:t>y5bmZnDdqqpiSuUAQIJkkYTJBY2s3XK7dx+3MYcjPJJkVsme4nuJ+qIZ4/1bGWN22MtLVIyoLprklP</w:t>
      </w:r>
    </w:p>
    <w:p>
      <w:pPr>
        <w:pStyle w:val="PreformattedText"/>
        <w:bidi w:val="0"/>
        <w:spacing w:before="0" w:after="0"/>
        <w:jc w:val="left"/>
        <w:rPr/>
      </w:pPr>
      <w:r>
        <w:rPr/>
        <w:t>qUJVBuulS836PS2rdnzGJMEsYMzDorZFHKcSTJGUFa1i+0KbmvuXrnlqIzQo4SDkdl8xjziQAMDmg1</w:t>
      </w:r>
    </w:p>
    <w:p>
      <w:pPr>
        <w:pStyle w:val="PreformattedText"/>
        <w:bidi w:val="0"/>
        <w:spacing w:before="0" w:after="0"/>
        <w:jc w:val="left"/>
        <w:rPr/>
      </w:pPr>
      <w:r>
        <w:rPr/>
        <w:t>d7vZ+6r6xlvYM/jxmflzjoRi1MNnZwXN1arkTbtfXN5DdXdtD1gk1zE0xkJ0dBZJY5LvUbLuN1DesX</w:t>
      </w:r>
    </w:p>
    <w:p>
      <w:pPr>
        <w:pStyle w:val="PreformattedText"/>
        <w:bidi w:val="0"/>
        <w:spacing w:before="0" w:after="0"/>
        <w:jc w:val="left"/>
        <w:rPr/>
      </w:pPr>
      <w:r>
        <w:rPr/>
        <w:t>bS3woUZRHhzAv4mJ8RGYBjjJzDLLA2FvdtDavC1dtXBpySxzYkkA5JUBcJCkgeGMDmhSMlsMVl7fIX</w:t>
      </w:r>
    </w:p>
    <w:p>
      <w:pPr>
        <w:pStyle w:val="PreformattedText"/>
        <w:bidi w:val="0"/>
        <w:spacing w:before="0" w:after="0"/>
        <w:jc w:val="left"/>
        <w:rPr/>
      </w:pPr>
      <w:r>
        <w:rPr/>
        <w:t>LgY+Sxto5Ibe2tWuGv4XmpLPkL/qNLFe3t5dRlWVTFoSPUXkLUS/taTUrfLqVItqRlB8QzGS7D8pmI</w:t>
      </w:r>
    </w:p>
    <w:p>
      <w:pPr>
        <w:pStyle w:val="PreformattedText"/>
        <w:bidi w:val="0"/>
        <w:spacing w:before="0" w:after="0"/>
        <w:jc w:val="left"/>
        <w:rPr/>
      </w:pPr>
      <w:r>
        <w:rPr/>
        <w:t>giQIEyTgLC7qdM1gK2cOxBJIAUxhlU4FVUGRgeJEDnkdlg7SQWlzcWSSTx9Z4ZXjYBTczxXkjNDKzP</w:t>
      </w:r>
    </w:p>
    <w:p>
      <w:pPr>
        <w:pStyle w:val="PreformattedText"/>
        <w:bidi w:val="0"/>
        <w:spacing w:before="0" w:after="0"/>
        <w:jc w:val="left"/>
        <w:rPr/>
      </w:pPr>
      <w:r>
        <w:rPr/>
        <w:t>A8lxBHIRVgsiKQQQKZHTbdpyqXWQlhJEz+UcxJBODEwT2ESIqwv626rPbtuQhgEAjkCvEYEQSOUgnt</w:t>
      </w:r>
    </w:p>
    <w:p>
      <w:pPr>
        <w:pStyle w:val="PreformattedText"/>
        <w:bidi w:val="0"/>
        <w:spacing w:before="0" w:after="0"/>
        <w:jc w:val="left"/>
        <w:rPr/>
      </w:pPr>
      <w:r>
        <w:rPr/>
        <w:t>pDOPa4G3OTRrPHSTXlvDqvIlNmZFZyZrm5VQ9pE0CvWVnCLUElakl6m3a0YF6yER3uAQVkEyZJIxEr</w:t>
      </w:r>
    </w:p>
    <w:p>
      <w:pPr>
        <w:pStyle w:val="PreformattedText"/>
        <w:bidi w:val="0"/>
        <w:spacing w:before="0" w:after="0"/>
        <w:jc w:val="left"/>
        <w:rPr/>
      </w:pPr>
      <w:r>
        <w:rPr/>
        <w:t>OMxwmMaqaENrX+r3A721QnwmGjDAA4MQYwiTwE4VHd7yO8O2zfZLYkuJtJ548dcWeXM8vUyOUjubCJ</w:t>
      </w:r>
    </w:p>
    <w:p>
      <w:pPr>
        <w:pStyle w:val="PreformattedText"/>
        <w:bidi w:val="0"/>
        <w:spacing w:before="0" w:after="0"/>
        <w:jc w:val="left"/>
        <w:rPr/>
      </w:pPr>
      <w:r>
        <w:rPr/>
        <w:t>bpcdjdMZv9utDfpBcz/mxSOzxBRLFIvHGvUjfrdzVHQaVIKEC5ck4nmoykZRjDE4nsEV0jo7bb+m0g</w:t>
      </w:r>
    </w:p>
    <w:p>
      <w:pPr>
        <w:pStyle w:val="PreformattedText"/>
        <w:bidi w:val="0"/>
        <w:spacing w:before="0" w:after="0"/>
        <w:jc w:val="left"/>
        <w:rPr/>
      </w:pPr>
      <w:r>
        <w:rPr/>
        <w:t>1Fx2yPio5KJwzcTmJEgCIwMkEVETvyLb0OLxt5PhtuX7b2GZXB2+48HbZbBXOTsJ54rrMRYG5vEv8A</w:t>
      </w:r>
    </w:p>
    <w:p>
      <w:pPr>
        <w:pStyle w:val="PreformattedText"/>
        <w:bidi w:val="0"/>
        <w:spacing w:before="0" w:after="0"/>
        <w:jc w:val="left"/>
        <w:rPr/>
      </w:pPr>
      <w:r>
        <w:rPr/>
        <w:t>MnDONKXOQWPH3V3bunSuWiMY5jsu0anc9/0lix/aXy0MxJARMLjZQQSAJylgFnAFiCDuOq1CaPQXb9</w:t>
      </w:r>
    </w:p>
    <w:p>
      <w:pPr>
        <w:pStyle w:val="PreformattedText"/>
        <w:bidi w:val="0"/>
        <w:spacing w:before="0" w:after="0"/>
        <w:jc w:val="left"/>
        <w:rPr/>
      </w:pPr>
      <w:r>
        <w:rPr/>
        <w:t>0zatQYGBkwVWeUmMBiAQTEg11/2Nx+WHSlyFyk80twst1ezs1zLcXl1JLNJLOKvW5muGBDjSAzchSg</w:t>
      </w:r>
    </w:p>
    <w:p>
      <w:pPr>
        <w:pStyle w:val="PreformattedText"/>
        <w:bidi w:val="0"/>
        <w:spacing w:before="0" w:after="0"/>
        <w:jc w:val="left"/>
        <w:rPr/>
      </w:pPr>
      <w:r>
        <w:rPr/>
        <w:t>Hs/b9La0emTS2AFtW1AAGAivPOt1NzVah9Rc+NjP9z+Su8sat7jYolnl6SBVjjj+XhdWMYaTqPHG9I</w:t>
      </w:r>
    </w:p>
    <w:p>
      <w:pPr>
        <w:pStyle w:val="PreformattedText"/>
        <w:bidi w:val="0"/>
        <w:spacing w:before="0" w:after="0"/>
        <w:jc w:val="left"/>
        <w:rPr/>
      </w:pPr>
      <w:r>
        <w:rPr/>
        <w:t>Uo1DSjELUEFed/ViayVr1ECNM0LsR6SjxdYOtJFaJlIXTRaanCnmfHx4UVEweNW6a6iL9O50RXIrIe</w:t>
      </w:r>
    </w:p>
    <w:p>
      <w:pPr>
        <w:pStyle w:val="PreformattedText"/>
        <w:bidi w:val="0"/>
        <w:spacing w:before="0" w:after="0"/>
        <w:jc w:val="left"/>
        <w:rPr/>
      </w:pPr>
      <w:r>
        <w:rPr/>
        <w:t>gY3lMZDEzNcQrJoicrqJ9I1Acx4cSHdSIwwoUu4S8UUJlmctp1JJO7IzEAuzspgDGiczQ/f5hGE1GK</w:t>
      </w:r>
    </w:p>
    <w:p>
      <w:pPr>
        <w:pStyle w:val="PreformattedText"/>
        <w:bidi w:val="0"/>
        <w:spacing w:before="0" w:after="0"/>
        <w:jc w:val="left"/>
        <w:rPr/>
      </w:pPr>
      <w:r>
        <w:rPr/>
        <w:t>f6iDIjCST8uukz6YkJACANHKqM6kg6ApNBXlXhU4NU1Y000BUtoGnkXVPT1lYuYiWZjUmpHl9oD20D</w:t>
      </w:r>
    </w:p>
    <w:p>
      <w:pPr>
        <w:pStyle w:val="PreformattedText"/>
        <w:bidi w:val="0"/>
        <w:spacing w:before="0" w:after="0"/>
        <w:jc w:val="left"/>
        <w:rPr/>
      </w:pPr>
      <w:r>
        <w:rPr/>
        <w:t>hSZW4qkKwtFLKlWXqmUxxoSpJ+XCBAq6gGZlHMChPjKRxPKgcKYzrdNerdw3cNnAyp85A1ubhZhbBn</w:t>
      </w:r>
    </w:p>
    <w:p>
      <w:pPr>
        <w:pStyle w:val="PreformattedText"/>
        <w:bidi w:val="0"/>
        <w:spacing w:before="0" w:after="0"/>
        <w:jc w:val="left"/>
        <w:rPr/>
      </w:pPr>
      <w:r>
        <w:rPr/>
        <w:t>S6WZGS8WVI3ppPUUg0AWhJjHOmGgRTwPZXcDG2ZrmC4L6JRCHt2ZdStoYxF4lBJJLHSGp4c+DGYoIE</w:t>
      </w:r>
    </w:p>
    <w:p>
      <w:pPr>
        <w:pStyle w:val="PreformattedText"/>
        <w:bidi w:val="0"/>
        <w:spacing w:before="0" w:after="0"/>
        <w:jc w:val="left"/>
        <w:rPr/>
      </w:pPr>
      <w:r>
        <w:rPr/>
        <w:t>d9W+S2W5jeKYBJYgTMXdAVUgKJVB0+oBiRTlqNODEVIHCa0N3J7TYTcOLuWvLaC4tZxLCvU6fzsDaN</w:t>
      </w:r>
    </w:p>
    <w:p>
      <w:pPr>
        <w:pStyle w:val="PreformattedText"/>
        <w:bidi w:val="0"/>
        <w:spacing w:before="0" w:after="0"/>
        <w:jc w:val="left"/>
        <w:rPr/>
      </w:pPr>
      <w:r>
        <w:rPr/>
        <w:t>QmjLDUIwdIeupmqQvOvCZA2HE1JW+Wtd9su2UuxJIksRN+nhjoYkKjRvLSBpIY2UUjBKpUhwo5g+om</w:t>
      </w:r>
    </w:p>
    <w:p>
      <w:pPr>
        <w:pStyle w:val="PreformattedText"/>
        <w:bidi w:val="0"/>
        <w:spacing w:before="0" w:after="0"/>
        <w:jc w:val="left"/>
        <w:rPr/>
      </w:pPr>
      <w:r>
        <w:rPr/>
        <w:t>Vu3lFDPOPE11rb9RLVJlkJDxtqW3MitGppqkcKwkj6dPRq5+NCpI4qwJg8qokxThbhTRvmUcqSLj5h</w:t>
      </w:r>
    </w:p>
    <w:p>
      <w:pPr>
        <w:pStyle w:val="PreformattedText"/>
        <w:bidi w:val="0"/>
        <w:spacing w:before="0" w:after="0"/>
        <w:jc w:val="left"/>
        <w:rPr/>
      </w:pPr>
      <w:r>
        <w:rPr/>
        <w:t>nedEqKxxdecBmNeVKjUT4EcRKjsow405aQ9XqALeQBhqYwaJFcgMRpfUJF6ZB5EsoPKviIEYxwoERE</w:t>
      </w:r>
    </w:p>
    <w:p>
      <w:pPr>
        <w:pStyle w:val="PreformattedText"/>
        <w:bidi w:val="0"/>
        <w:spacing w:before="0" w:after="0"/>
        <w:jc w:val="left"/>
        <w:rPr/>
      </w:pPr>
      <w:r>
        <w:rPr/>
        <w:t>Y1UsWgl7efpxNqYQ6UiiJ/G8cUs3UYMgIBDFRUEcqcEHnxoHfVNaxijPNLH1Cz9OKV5JqIDWSKWMmN</w:t>
      </w:r>
    </w:p>
    <w:p>
      <w:pPr>
        <w:pStyle w:val="PreformattedText"/>
        <w:bidi w:val="0"/>
        <w:spacing w:before="0" w:after="0"/>
        <w:jc w:val="left"/>
        <w:rPr/>
      </w:pPr>
      <w:r>
        <w:rPr/>
        <w:t>1ZhQJWh5eR5qmTh3UMc0koI0rpU19ZDTyFjSk0evUgWnJT5VPBjS9lOU+Yj1pJbOiEKHl0owjU0cBC</w:t>
      </w:r>
    </w:p>
    <w:p>
      <w:pPr>
        <w:pStyle w:val="PreformattedText"/>
        <w:bidi w:val="0"/>
        <w:spacing w:before="0" w:after="0"/>
        <w:jc w:val="left"/>
        <w:rPr/>
      </w:pPr>
      <w:r>
        <w:rPr/>
        <w:t>zrRpeRagJp5cOIx50uAjnSgqaLGhYsGdAYucMagEzsfWFLqPHmQv2kcMseBoLfLSQ1sCuiQaCNOuLS</w:t>
      </w:r>
    </w:p>
    <w:p>
      <w:pPr>
        <w:pStyle w:val="PreformattedText"/>
        <w:bidi w:val="0"/>
        <w:spacing w:before="0" w:after="0"/>
        <w:jc w:val="left"/>
        <w:rPr/>
      </w:pPr>
      <w:r>
        <w:rPr/>
        <w:t>XalA8h/CvI+kD8K/DmTJe+lyouiNmDHrFFA1MFKCRj+BY1DqWShFDyOnw5kUbCR30vnp4hiiXSCWkN</w:t>
      </w:r>
    </w:p>
    <w:p>
      <w:pPr>
        <w:pStyle w:val="PreformattedText"/>
        <w:bidi w:val="0"/>
        <w:spacing w:before="0" w:after="0"/>
        <w:jc w:val="left"/>
        <w:rPr/>
      </w:pPr>
      <w:r>
        <w:rPr/>
        <w:t>AA8YYlh+FVVWqG101VNCfsU1gBUvmojiWqyTSJrYvR6JIHZWJYInqd4o2NWp+N/E+PExUaSk0LrTWz</w:t>
      </w:r>
    </w:p>
    <w:p>
      <w:pPr>
        <w:pStyle w:val="PreformattedText"/>
        <w:bidi w:val="0"/>
        <w:spacing w:before="0" w:after="0"/>
        <w:jc w:val="left"/>
        <w:rPr/>
      </w:pPr>
      <w:r>
        <w:rPr/>
        <w:t>KdRkLzBZLmSgLCQKApiSlWrUGlAfDgHHvo+ekHjMpALM5U6l0OVjV1YjqylJdLmh9NfTQUXzJlRQmN</w:t>
      </w:r>
    </w:p>
    <w:p>
      <w:pPr>
        <w:pStyle w:val="PreformattedText"/>
        <w:bidi w:val="0"/>
        <w:spacing w:before="0" w:after="0"/>
        <w:jc w:val="left"/>
        <w:rPr/>
      </w:pPr>
      <w:r>
        <w:rPr/>
        <w:t>QlSr08Y1fUqkg16pLII2TV4KqeJ/bwfPRQNcKiSK6RhmaM0IQSLVh00EQOmJ3PnyNK/bVAdlMmiVq3</w:t>
      </w:r>
    </w:p>
    <w:p>
      <w:pPr>
        <w:pStyle w:val="PreformattedText"/>
        <w:bidi w:val="0"/>
        <w:spacing w:before="0" w:after="0"/>
        <w:jc w:val="left"/>
        <w:rPr/>
      </w:pPr>
      <w:r>
        <w:rPr/>
        <w:t>NnaRgA7AuUJrVUBAJKKeZPh58S+aljSc6xL6maNlhDHV+YSzEBESPSGaVnryFAB48IUGm0cclwUjAk</w:t>
      </w:r>
    </w:p>
    <w:p>
      <w:pPr>
        <w:pStyle w:val="PreformattedText"/>
        <w:bidi w:val="0"/>
        <w:spacing w:before="0" w:after="0"/>
        <w:jc w:val="left"/>
        <w:rPr/>
      </w:pPr>
      <w:r>
        <w:rPr/>
        <w:t>EQJIgiJ1trJkkDElzGn/AAqRyHqJ4Z4TTUDiaX6ir1zBHbiMOFbTChUIkY9Xo1mgHpJB8Dz8a8KORp</w:t>
      </w:r>
    </w:p>
    <w:p>
      <w:pPr>
        <w:pStyle w:val="PreformattedText"/>
        <w:bidi w:val="0"/>
        <w:spacing w:before="0" w:after="0"/>
        <w:jc w:val="left"/>
        <w:rPr/>
      </w:pPr>
      <w:r>
        <w:rPr/>
        <w:t>U3h1zSya2VEZoowq1KhjXW9EqSWqPDn5+fDMCjiadyIS5DqUDKKKVZW6YYxh+mTqUFkPlwpAxp4zRZ</w:t>
      </w:r>
    </w:p>
    <w:p>
      <w:pPr>
        <w:pStyle w:val="PreformattedText"/>
        <w:bidi w:val="0"/>
        <w:spacing w:before="0" w:after="0"/>
        <w:jc w:val="left"/>
        <w:rPr/>
      </w:pPr>
      <w:r>
        <w:rPr/>
        <w:t>BVWIjDkL0oQJQakV5p0uo5Gpqkch4g8MUjxxq8wyu90FIkkmZmtUQtrZ3jR9TRvcGEtIwJGqMvIKUq</w:t>
      </w:r>
    </w:p>
    <w:p>
      <w:pPr>
        <w:pStyle w:val="PreformattedText"/>
        <w:bidi w:val="0"/>
        <w:spacing w:before="0" w:after="0"/>
        <w:jc w:val="left"/>
        <w:rPr/>
      </w:pPr>
      <w:r>
        <w:rPr/>
        <w:t>aFOEYA7qKZQGMThL+WZrdbq5X5iN9IiQs56FxBCI43jVZtLI6mqUNWYluAyRhxp86u9hZnRMI51u0T</w:t>
      </w:r>
    </w:p>
    <w:p>
      <w:pPr>
        <w:pStyle w:val="PreformattedText"/>
        <w:bidi w:val="0"/>
        <w:spacing w:before="0" w:after="0"/>
        <w:jc w:val="left"/>
        <w:rPr/>
      </w:pPr>
      <w:r>
        <w:rPr/>
        <w:t>S0QVjP8A8vMOrG0EuksQiOgYaiKDwFOIk9uFMYGgjLSS6bU65ED9UEKyFealAQQQ55jSAfChpwGOdS</w:t>
      </w:r>
    </w:p>
    <w:p>
      <w:pPr>
        <w:pStyle w:val="PreformattedText"/>
        <w:bidi w:val="0"/>
        <w:spacing w:before="0" w:after="0"/>
        <w:jc w:val="left"/>
        <w:rPr/>
      </w:pPr>
      <w:r>
        <w:rPr/>
        <w:t>YkGm80ry1YyeuMlRRVVgAArQuoAeq6KUpyHKnEqp8qTW3mqpWVwjjQQGdlqCvpZVcKoPl6TU8uXBRS</w:t>
      </w:r>
    </w:p>
    <w:p>
      <w:pPr>
        <w:pStyle w:val="PreformattedText"/>
        <w:bidi w:val="0"/>
        <w:spacing w:before="0" w:after="0"/>
        <w:jc w:val="left"/>
        <w:rPr/>
      </w:pPr>
      <w:r>
        <w:rPr/>
        <w:t>ospQalIyNDvyB9QFAyhQGXWgNQCVNPDx4U/LRSyRQLH6rlYU06gJnYFUePXqZS4JC10lq/Gp4J7qKI</w:t>
      </w:r>
    </w:p>
    <w:p>
      <w:pPr>
        <w:pStyle w:val="PreformattedText"/>
        <w:bidi w:val="0"/>
        <w:spacing w:before="0" w:after="0"/>
        <w:jc w:val="left"/>
        <w:rPr/>
      </w:pPr>
      <w:r>
        <w:rPr/>
        <w:t>CwFRMGEQK9SOqLLHqYKx1wjQ5iIDUqCBTn5PjRVRKqO8YWOKZmeVV0SRtKfQkgMhjMclDTkatQEAcL</w:t>
      </w:r>
    </w:p>
    <w:p>
      <w:pPr>
        <w:pStyle w:val="PreformattedText"/>
        <w:bidi w:val="0"/>
        <w:spacing w:before="0" w:after="0"/>
        <w:jc w:val="left"/>
        <w:rPr/>
      </w:pPr>
      <w:r>
        <w:rPr/>
        <w:t>2U60d7kfcv2T9oPZvdXf73Eb/s+2HaPZn6Qu4d2XuIzu4/k5twZzH7dxGPtdv7UxG4NyZy8vs3lYI4</w:t>
      </w:r>
    </w:p>
    <w:p>
      <w:pPr>
        <w:pStyle w:val="PreformattedText"/>
        <w:bidi w:val="0"/>
        <w:spacing w:before="0" w:after="0"/>
        <w:jc w:val="left"/>
        <w:rPr/>
      </w:pPr>
      <w:r>
        <w:rPr/>
        <w:t>4bGyuZkDmTSsSO6pmVBmbgKACTA41FOP8AUkfRaMgZveXX0pEzt7dPdTrMUbBVDFexWor03PLUSACK</w:t>
      </w:r>
    </w:p>
    <w:p>
      <w:pPr>
        <w:pStyle w:val="PreformattedText"/>
        <w:bidi w:val="0"/>
        <w:spacing w:before="0" w:after="0"/>
        <w:jc w:val="left"/>
        <w:rPr/>
      </w:pPr>
      <w:r>
        <w:rPr/>
        <w:t>/h4pfWLMfF+I/wA1S8tuyuyfa19VL6efvPz0O1Pbl7q+2m/t6TpLJjNl3tzuLYW/cnBbQC6uXxuxO5</w:t>
      </w:r>
    </w:p>
    <w:p>
      <w:pPr>
        <w:pStyle w:val="PreformattedText"/>
        <w:bidi w:val="0"/>
        <w:spacing w:before="0" w:after="0"/>
        <w:jc w:val="left"/>
        <w:rPr/>
      </w:pPr>
      <w:r>
        <w:rPr/>
        <w:t>mE2fu/LQ2tqNU0tpYSxW+k9TQPCa3UfBDSKleIrtffW/tn9sdjb07k9wM5a7R2H2823n95b53NmBNJ</w:t>
      </w:r>
    </w:p>
    <w:p>
      <w:pPr>
        <w:pStyle w:val="PreformattedText"/>
        <w:bidi w:val="0"/>
        <w:spacing w:before="0" w:after="0"/>
        <w:jc w:val="left"/>
        <w:rPr/>
      </w:pPr>
      <w:r>
        <w:rPr/>
        <w:t>h9u7U2rhbrPbkzeReCOWZLDDYmwluZGRaokR5NXnM4CTyFLE1DPL/qSforRtBJD7zFkJf86KL28e7S</w:t>
      </w:r>
    </w:p>
    <w:p>
      <w:pPr>
        <w:pStyle w:val="PreformattedText"/>
        <w:bidi w:val="0"/>
        <w:spacing w:before="0" w:after="0"/>
        <w:jc w:val="left"/>
        <w:rPr/>
      </w:pPr>
      <w:r>
        <w:rPr/>
        <w:t>LSGIOsyN2KiLhSf+MgDlzA4ojUWjxP4j/NTNt+ymV1/qRvotvEpt/ePFFLEyuLce3P3Vy2xkTVGWgm</w:t>
      </w:r>
    </w:p>
    <w:p>
      <w:pPr>
        <w:pStyle w:val="PreformattedText"/>
        <w:bidi w:val="0"/>
        <w:spacing w:before="0" w:after="0"/>
        <w:jc w:val="left"/>
        <w:rPr/>
      </w:pPr>
      <w:r>
        <w:rPr/>
        <w:t>l7FxyxCSJiKslaHSaitAai0OLfiNPy3qXjtF3t7Z9/8AtlsDvX2R3LYb67Z9zduY3dm0dy2lve4y2y</w:t>
      </w:r>
    </w:p>
    <w:p>
      <w:pPr>
        <w:pStyle w:val="PreformattedText"/>
        <w:bidi w:val="0"/>
        <w:spacing w:before="0" w:after="0"/>
        <w:jc w:val="left"/>
        <w:rPr/>
      </w:pPr>
      <w:r>
        <w:rPr/>
        <w:t>mDyduXtpbvGZXG43MYycCqyW9zaxXVtKjxyRRuGXispDLIOFRIIriv3i/Vx+nr7Csq20fcT7gdqbe7</w:t>
      </w:r>
    </w:p>
    <w:p>
      <w:pPr>
        <w:pStyle w:val="PreformattedText"/>
        <w:bidi w:val="0"/>
        <w:spacing w:before="0" w:after="0"/>
        <w:jc w:val="left"/>
        <w:rPr/>
      </w:pPr>
      <w:r>
        <w:rPr/>
        <w:t>jJDb3X/SzauJz/cXuFBHkLcXVk+X23sfD5u62hbX9j+dDPmGx0M8Wgxs7NGGpvdtofEcaYVm4cK5V7</w:t>
      </w:r>
    </w:p>
    <w:p>
      <w:pPr>
        <w:pStyle w:val="PreformattedText"/>
        <w:bidi w:val="0"/>
        <w:spacing w:before="0" w:after="0"/>
        <w:jc w:val="left"/>
        <w:rPr/>
      </w:pPr>
      <w:r>
        <w:rPr/>
        <w:t>I/6kH6S3e7d9lsuH3B3/avM5e6ggxdz3n2JubYe1Lm+mZE0XG+ryyvNo7eiJfnPlr6whGn8fgDEai0</w:t>
      </w:r>
    </w:p>
    <w:p>
      <w:pPr>
        <w:pStyle w:val="PreformattedText"/>
        <w:bidi w:val="0"/>
        <w:spacing w:before="0" w:after="0"/>
        <w:jc w:val="left"/>
        <w:rPr/>
      </w:pPr>
      <w:r>
        <w:rPr/>
        <w:t>2E0yjCpj+4XdHZnbftfvLvXvDc+MxXa3t5sHcnc7eG6I0kzFjY7A2nt263bnN0Wv6Ql7cZW3sMBipr</w:t>
      </w:r>
    </w:p>
    <w:p>
      <w:pPr>
        <w:pStyle w:val="PreformattedText"/>
        <w:bidi w:val="0"/>
        <w:spacing w:before="0" w:after="0"/>
        <w:jc w:val="left"/>
        <w:rPr/>
      </w:pPr>
      <w:r>
        <w:rPr/>
        <w:t>uNbaKeS4jBCK7MBxWJVRmPCod1Yv7Y/cP2a92/YzYfuH9v27DvntN3Ptcpkdo7muMZmMNcXNxgs5lN</w:t>
      </w:r>
    </w:p>
    <w:p>
      <w:pPr>
        <w:pStyle w:val="PreformattedText"/>
        <w:bidi w:val="0"/>
        <w:spacing w:before="0" w:after="0"/>
        <w:jc w:val="left"/>
        <w:rPr/>
      </w:pPr>
      <w:r>
        <w:rPr/>
        <w:t>rZ+wu8JuS0xWVxt5idx4C8sZ45IUAuLdihZSrvEMHGZeFMiDBo/uN9y/Y32kdotzd+PcP3FwnbXtZt</w:t>
      </w:r>
    </w:p>
    <w:p>
      <w:pPr>
        <w:pStyle w:val="PreformattedText"/>
        <w:bidi w:val="0"/>
        <w:spacing w:before="0" w:after="0"/>
        <w:jc w:val="left"/>
        <w:rPr/>
      </w:pPr>
      <w:r>
        <w:rPr/>
        <w:t>OBZctuHNvNI9zeTgrb4LBYqwt7vNbn3LlpUIs8bYQXN7cSgiKJufCchVJbAUATgONYAnvi9rL+0W39</w:t>
      </w:r>
    </w:p>
    <w:p>
      <w:pPr>
        <w:pStyle w:val="PreformattedText"/>
        <w:bidi w:val="0"/>
        <w:spacing w:before="0" w:after="0"/>
        <w:jc w:val="left"/>
        <w:rPr/>
      </w:pPr>
      <w:r>
        <w:rPr/>
        <w:t>90/c+0x3tXn2Nadx/wDqfk9ubrtkg2te5CLD289xtT+Xm3gMnLmZVslso7B7uW8IjjiZmUFBlC558M</w:t>
      </w:r>
    </w:p>
    <w:p>
      <w:pPr>
        <w:pStyle w:val="PreformattedText"/>
        <w:bidi w:val="0"/>
        <w:spacing w:before="0" w:after="0"/>
        <w:jc w:val="left"/>
        <w:rPr/>
      </w:pPr>
      <w:r>
        <w:rPr/>
        <w:t>U4YtHOo6G/1JX0VWUj/wAZikOullb27e7KrJq1LHIf+hbD8tx6WXnSnmK8Q8+12/iP81PI/ZVH/Ulf</w:t>
      </w:r>
    </w:p>
    <w:p>
      <w:pPr>
        <w:pStyle w:val="PreformattedText"/>
        <w:bidi w:val="0"/>
        <w:spacing w:before="0" w:after="0"/>
        <w:jc w:val="left"/>
        <w:rPr/>
      </w:pPr>
      <w:r>
        <w:rPr/>
        <w:t>RZJ6i+9Nlni0slwPbr7sBLNy0hn/APNFuq3aJ6X/AO7lXxIPB9Ys8z+I0eW/ZUmvev3i+3T24e3e49</w:t>
      </w:r>
    </w:p>
    <w:p>
      <w:pPr>
        <w:pStyle w:val="PreformattedText"/>
        <w:bidi w:val="0"/>
        <w:spacing w:before="0" w:after="0"/>
        <w:jc w:val="left"/>
        <w:rPr/>
      </w:pPr>
      <w:r>
        <w:rPr/>
        <w:t>2Hebuhitte3qPD7Ozv/US0w26tw2V5h+4V5h7HZV7i8Js7D57c+at8/c561NutpYzyIsmuRVjSRlqM</w:t>
      </w:r>
    </w:p>
    <w:p>
      <w:pPr>
        <w:pStyle w:val="PreformattedText"/>
        <w:bidi w:val="0"/>
        <w:spacing w:before="0" w:after="0"/>
        <w:jc w:val="left"/>
        <w:rPr/>
      </w:pPr>
      <w:r>
        <w:rPr/>
        <w:t>6Bc5MCogEmBxqMuH/Um/RYjbQ/vNLRVqjj26e6tZIz5NRexQGlv41FRXmvwFP6xZ4z+I/wA1S8t+yu</w:t>
      </w:r>
    </w:p>
    <w:p>
      <w:pPr>
        <w:pStyle w:val="PreformattedText"/>
        <w:bidi w:val="0"/>
        <w:spacing w:before="0" w:after="0"/>
        <w:jc w:val="left"/>
        <w:rPr/>
      </w:pPr>
      <w:r>
        <w:rPr/>
        <w:t>xfat9Vz6d/vZ3D/Jftl91ewe4G9JoLy7s9h31tu/t9vbKW+OWeS+ucLsTuhg9lbqzUFhbwSTTSWdjO</w:t>
      </w:r>
    </w:p>
    <w:p>
      <w:pPr>
        <w:pStyle w:val="PreformattedText"/>
        <w:bidi w:val="0"/>
        <w:spacing w:before="0" w:after="0"/>
        <w:jc w:val="left"/>
        <w:rPr/>
      </w:pPr>
      <w:r>
        <w:rPr/>
        <w:t>sNuokkIjIbiaXbbnwkT+OkVYcakK1aq9ChkQj8PTDeNKnTHHQeHMg0I+7ift4VEURmmB1SRMpPMy1j</w:t>
      </w:r>
    </w:p>
    <w:p>
      <w:pPr>
        <w:pStyle w:val="PreformattedText"/>
        <w:bidi w:val="0"/>
        <w:spacing w:before="0" w:after="0"/>
        <w:jc w:val="left"/>
        <w:rPr/>
      </w:pPr>
      <w:r>
        <w:rPr/>
        <w:t>j9WqhV6szCQMaV018efxYjgKKT5NzLvUc2ULE7FxRiTV1p6aMKqTX+s+aihaJWowZgdTpRrhZgQaaW</w:t>
      </w:r>
    </w:p>
    <w:p>
      <w:pPr>
        <w:pStyle w:val="PreformattedText"/>
        <w:bidi w:val="0"/>
        <w:spacing w:before="0" w:after="0"/>
        <w:jc w:val="left"/>
        <w:rPr/>
      </w:pPr>
      <w:r>
        <w:rPr/>
        <w:t>dYQXLgUoa8/6+FJp/NRFhgWjskajQh1iILImr8QkMwaXSaChAIIPhUEcEnhSpJzUs7W8kpAUsI5Vu3</w:t>
      </w:r>
    </w:p>
    <w:p>
      <w:pPr>
        <w:pStyle w:val="PreformattedText"/>
        <w:bidi w:val="0"/>
        <w:spacing w:before="0" w:after="0"/>
        <w:jc w:val="left"/>
        <w:rPr/>
      </w:pPr>
      <w:r>
        <w:rPr/>
        <w:t>0MmpZow/SaSGQU8AajlSooXOEUU3kv7eGpbqRAc+pJHHEmhiKMWcrNGFb+I+FfDxoRTpRp7cziGW9t</w:t>
      </w:r>
    </w:p>
    <w:p>
      <w:pPr>
        <w:pStyle w:val="PreformattedText"/>
        <w:bidi w:val="0"/>
        <w:spacing w:before="0" w:after="0"/>
        <w:jc w:val="left"/>
        <w:rPr/>
      </w:pPr>
      <w:r>
        <w:rPr/>
        <w:t>YpHkaFEEiTu8urSoj0SvWZl5gEq2mnI+R38qVKRxr4Istwuh9axRxKW516sSpGsSujfiUAGteVefCk</w:t>
      </w:r>
    </w:p>
    <w:p>
      <w:pPr>
        <w:pStyle w:val="PreformattedText"/>
        <w:bidi w:val="0"/>
        <w:spacing w:before="0" w:after="0"/>
        <w:jc w:val="left"/>
        <w:rPr/>
      </w:pPr>
      <w:r>
        <w:rPr/>
        <w:t>d1FDHbxfNKwgIuGMiR9R3kl5KXCh3lFHjQN+KvImoHjw8Yoq6IImaXTd2tFWSJ4jOBAHGlDGweU6JB</w:t>
      </w:r>
    </w:p>
    <w:p>
      <w:pPr>
        <w:pStyle w:val="PreformattedText"/>
        <w:bidi w:val="0"/>
        <w:spacing w:before="0" w:after="0"/>
        <w:jc w:val="left"/>
        <w:rPr/>
      </w:pPr>
      <w:r>
        <w:rPr/>
        <w:t>qADAkqRz+PEMeMU/bTVJ7yNit5a3k1u4pHRna8tnkYs0bAoLR0agMb1PPkRwQORFHDhxpfVBMoaO3e</w:t>
      </w:r>
    </w:p>
    <w:p>
      <w:pPr>
        <w:pStyle w:val="PreformattedText"/>
        <w:bidi w:val="0"/>
        <w:spacing w:before="0" w:after="0"/>
        <w:jc w:val="left"/>
        <w:rPr/>
      </w:pPr>
      <w:r>
        <w:rPr/>
        <w:t>NlJal7D0XZSK6xGJWBqR4kBgf38GIwopCkgJVHWP0igVASw5BTQxsGFW+/x8fDiWFFF5k6XNy4FWKq</w:t>
      </w:r>
    </w:p>
    <w:p>
      <w:pPr>
        <w:pStyle w:val="PreformattedText"/>
        <w:bidi w:val="0"/>
        <w:spacing w:before="0" w:after="0"/>
        <w:jc w:val="left"/>
        <w:rPr/>
      </w:pPr>
      <w:r>
        <w:rPr/>
        <w:t>ojfSD/FEilXZfD8IJ+HxMOUUu+gFTQIrwEFSki6lUuan0hNMaBwOVGHnQEcuFRxpUu0gVpHR9OqMBG</w:t>
      </w:r>
    </w:p>
    <w:p>
      <w:pPr>
        <w:pStyle w:val="PreformattedText"/>
        <w:bidi w:val="0"/>
        <w:spacing w:before="0" w:after="0"/>
        <w:jc w:val="left"/>
        <w:rPr/>
      </w:pPr>
      <w:r>
        <w:rPr/>
        <w:t>WIABiCtHqwapPpI5k8vEngw9lFIqINQpGsTqwoVGnxPMFdFFcUNTUg+FOAjDup1TaiAGozqOTtUEqP</w:t>
      </w:r>
    </w:p>
    <w:p>
      <w:pPr>
        <w:pStyle w:val="PreformattedText"/>
        <w:bidi w:val="0"/>
        <w:spacing w:before="0" w:after="0"/>
        <w:jc w:val="left"/>
        <w:rPr/>
      </w:pPr>
      <w:r>
        <w:rPr/>
        <w:t>8amlFp5jkDwx3cKVAWofWqIxAKspXTzrSh8A3M+NCP6+H7KdNrmPUuoBmeI9e30sYyZEBCaXDpz+80</w:t>
      </w:r>
    </w:p>
    <w:p>
      <w:pPr>
        <w:pStyle w:val="PreformattedText"/>
        <w:bidi w:val="0"/>
        <w:spacing w:before="0" w:after="0"/>
        <w:jc w:val="left"/>
        <w:rPr/>
      </w:pPr>
      <w:r>
        <w:rPr/>
        <w:t>rSvBRyo1ne5ehDsLO1dFRre56V11dAVW16lYBaNTSHPp8QTwiq++lR5BC0lvNcRuDGzRIYDcRiIsp0</w:t>
      </w:r>
    </w:p>
    <w:p>
      <w:pPr>
        <w:pStyle w:val="PreformattedText"/>
        <w:bidi w:val="0"/>
        <w:spacing w:before="0" w:after="0"/>
        <w:jc w:val="left"/>
        <w:rPr/>
      </w:pPr>
      <w:r>
        <w:rPr/>
        <w:t>a1t3jHS5UBZWRfhwERgKfdRyxnBSVLO4UydUdaFFCOA35gbS2thUjUAGoTTly4UQcKPZwpBrS1kJeS</w:t>
      </w:r>
    </w:p>
    <w:p>
      <w:pPr>
        <w:pStyle w:val="PreformattedText"/>
        <w:bidi w:val="0"/>
        <w:spacing w:before="0" w:after="0"/>
        <w:jc w:val="left"/>
        <w:rPr/>
      </w:pPr>
      <w:r>
        <w:rPr/>
        <w:t>DS4AkE1q4CkUKdN/WlwmhvChPkCOCTy/HSo6pMdUiZO7EUgbQRS9MYVQzJp9SvLrUkEhSfAg0qQYYQ</w:t>
      </w:r>
    </w:p>
    <w:p>
      <w:pPr>
        <w:pStyle w:val="PreformattedText"/>
        <w:bidi w:val="0"/>
        <w:spacing w:before="0" w:after="0"/>
        <w:jc w:val="left"/>
        <w:rPr/>
      </w:pPr>
      <w:r>
        <w:rPr/>
        <w:t>KKSeaWGOMv1Z9LurXFzZwxSN6WAdjNDEDGzHUSEBpzJHDHZRSuuKUrqRBK4JZJahGJWilbiCcxIzKw</w:t>
      </w:r>
    </w:p>
    <w:p>
      <w:pPr>
        <w:pStyle w:val="PreformattedText"/>
        <w:bidi w:val="0"/>
        <w:spacing w:before="0" w:after="0"/>
        <w:jc w:val="left"/>
        <w:rPr/>
      </w:pPr>
      <w:r>
        <w:rPr/>
        <w:t>5D00HOhJoUVUiTqZV+XDxlhI9NFxD+Z5FCzMAW/EOmob4g+BhRRKEUI1IKAaVchR8DGCVJTSFoKNyB</w:t>
      </w:r>
    </w:p>
    <w:p>
      <w:pPr>
        <w:pStyle w:val="PreformattedText"/>
        <w:bidi w:val="0"/>
        <w:spacing w:before="0" w:after="0"/>
        <w:jc w:val="left"/>
        <w:rPr/>
      </w:pPr>
      <w:r>
        <w:rPr/>
        <w:t>oefBxopuoGlWoAwLBZHYBDRmRgpYTugJoSoGk8+Z5cBxoq3XrPcWQikBnQR0j1TLqVVLh9BqXiCMPN</w:t>
      </w:r>
    </w:p>
    <w:p>
      <w:pPr>
        <w:pStyle w:val="PreformattedText"/>
        <w:bidi w:val="0"/>
        <w:spacing w:before="0" w:after="0"/>
        <w:jc w:val="left"/>
        <w:rPr/>
      </w:pPr>
      <w:r>
        <w:rPr/>
        <w:t>GFacq8+EQJx40wSDhUWHvF2ZbfIzXlxaiUWTG8s45YblpYJrSRbi1mimtHguYntpgJEkQB9aj8QBU4</w:t>
      </w:r>
    </w:p>
    <w:p>
      <w:pPr>
        <w:pStyle w:val="PreformattedText"/>
        <w:bidi w:val="0"/>
        <w:spacing w:before="0" w:after="0"/>
        <w:jc w:val="left"/>
        <w:rPr/>
      </w:pPr>
      <w:r>
        <w:rPr/>
        <w:t>TedFb12iexcAIKniJHyY4dvGRIIIwrObRqjp9YjAmDgYMfh3d9Qkdue6Gc7AdwuyeO3rY5DdG8Nubt</w:t>
      </w:r>
    </w:p>
    <w:p>
      <w:pPr>
        <w:pStyle w:val="PreformattedText"/>
        <w:bidi w:val="0"/>
        <w:spacing w:before="0" w:after="0"/>
        <w:jc w:val="left"/>
        <w:rPr/>
      </w:pPr>
      <w:r>
        <w:rPr/>
        <w:t>h2Rj8zuW0S/wD5n2RFj4dv2Fvty7x+Ny0V9YWVviJF+X+ZvsTjbCPKRRxpPfQNxwfWWrb3bnlkHdfO</w:t>
      </w:r>
    </w:p>
    <w:p>
      <w:pPr>
        <w:pStyle w:val="PreformattedText"/>
        <w:bidi w:val="0"/>
        <w:spacing w:before="0" w:after="0"/>
        <w:jc w:val="left"/>
        <w:rPr/>
      </w:pPr>
      <w:r>
        <w:rPr/>
        <w:t>ZdQPiRMhUi4vwlo44kTAERjXV9Jqbi2ovz9Ra0otnEMcwbwGZykyORxxmQK9SXtj96WB7qbF7N3uKu</w:t>
      </w:r>
    </w:p>
    <w:p>
      <w:pPr>
        <w:pStyle w:val="PreformattedText"/>
        <w:bidi w:val="0"/>
        <w:spacing w:before="0" w:after="0"/>
        <w:jc w:val="left"/>
        <w:rPr/>
      </w:pPr>
      <w:r>
        <w:rPr/>
        <w:t>bM4ze1lNbquUly82cOOkvGnx6W99JHZ2SW+17rP2eHMlyDc397EI10yzQM2y6Tezbezt8KbYtBWIJB</w:t>
      </w:r>
    </w:p>
    <w:p>
      <w:pPr>
        <w:pStyle w:val="PreformattedText"/>
        <w:bidi w:val="0"/>
        <w:spacing w:before="0" w:after="0"/>
        <w:jc w:val="left"/>
        <w:rPr/>
      </w:pPr>
      <w:r>
        <w:rPr/>
        <w:t>CguVPHBVUgAn4mwkNiuK1mxreF/cAWOIdTChSxVc+EScxBJjBBjBEg9xSQYTLSYrKrPj7DC7VwGSw1</w:t>
      </w:r>
    </w:p>
    <w:p>
      <w:pPr>
        <w:pStyle w:val="PreformattedText"/>
        <w:bidi w:val="0"/>
        <w:spacing w:before="0" w:after="0"/>
        <w:jc w:val="left"/>
        <w:rPr/>
      </w:pPr>
      <w:r>
        <w:rPr/>
        <w:t>zZY7JWj2YvZ8hg5baG3NrHLpucTl8N0oI+oF6rJoBbRTMamxotUou+BLGm0xTKj8wyMoUAH4XSFBOJ</w:t>
      </w:r>
    </w:p>
    <w:p>
      <w:pPr>
        <w:pStyle w:val="PreformattedText"/>
        <w:bidi w:val="0"/>
        <w:spacing w:before="0" w:after="0"/>
        <w:jc w:val="left"/>
        <w:rPr/>
      </w:pPr>
      <w:r>
        <w:rPr/>
        <w:t>ywOFYRH1Ol8zTfpG1Oovq4LoQcuVwS0ngyNLECQA0mJrm/uz2W29vDL7L2hcwNeR4LA7gx19eRYyyu</w:t>
      </w:r>
    </w:p>
    <w:p>
      <w:pPr>
        <w:pStyle w:val="PreformattedText"/>
        <w:bidi w:val="0"/>
        <w:spacing w:before="0" w:after="0"/>
        <w:jc w:val="left"/>
        <w:rPr/>
      </w:pPr>
      <w:r>
        <w:rPr/>
        <w:t>M9d7ZfaVljcjtKLKfMm+x2Fy2YSDIP0po3lkItFdIp2J1fc9ttDVW9oD+YyICZgv4FtQQTm/7Rc6gt</w:t>
      </w:r>
    </w:p>
    <w:p>
      <w:pPr>
        <w:pStyle w:val="PreformattedText"/>
        <w:bidi w:val="0"/>
        <w:spacing w:before="0" w:after="0"/>
        <w:jc w:val="left"/>
        <w:rPr/>
      </w:pPr>
      <w:r>
        <w:rPr/>
        <w:t>8TxBBxz237kVsvubhUe5ckYnLLs/iiAM2RvLMD4ELfEKz/YnY3t9hr19x4YxybktM1uRxLCvy6G3vt</w:t>
      </w:r>
    </w:p>
    <w:p>
      <w:pPr>
        <w:pStyle w:val="PreformattedText"/>
        <w:bidi w:val="0"/>
        <w:spacing w:before="0" w:after="0"/>
        <w:jc w:val="left"/>
        <w:rPr/>
      </w:pPr>
      <w:r>
        <w:rPr/>
        <w:t>+5Pds9pkLK3uExWYuYY79FFzewSZKMG6kM6S3E7cZnQbLokTPpWH1izcHhgGPLLiMxmZRhMwQQxlW4</w:t>
      </w:r>
    </w:p>
    <w:p>
      <w:pPr>
        <w:pStyle w:val="PreformattedText"/>
        <w:bidi w:val="0"/>
        <w:spacing w:before="0" w:after="0"/>
        <w:jc w:val="left"/>
        <w:rPr/>
      </w:pPr>
      <w:r>
        <w:rPr/>
        <w:t>YvW7jqQ5S7bIs3LY8UkTmtoBgOAzKYiVnIIYATkE2z4cfu/bu5MNDNZW77g3Flt3OI7+9tY4IIN53L</w:t>
      </w:r>
    </w:p>
    <w:p>
      <w:pPr>
        <w:pStyle w:val="PreformattedText"/>
        <w:bidi w:val="0"/>
        <w:spacing w:before="0" w:after="0"/>
        <w:jc w:val="left"/>
        <w:rPr/>
      </w:pPr>
      <w:r>
        <w:rPr/>
        <w:t>vjMTC5tI8zBeSxw2s0dlK13YxzJXU1s3F1a0a29cmosjLbFx3uELIGXzAMmJ+EDKqhcQGIClhI2ta5</w:t>
      </w:r>
    </w:p>
    <w:p>
      <w:pPr>
        <w:pStyle w:val="PreformattedText"/>
        <w:bidi w:val="0"/>
        <w:spacing w:before="0" w:after="0"/>
        <w:jc w:val="left"/>
        <w:rPr/>
      </w:pPr>
      <w:r>
        <w:rPr/>
        <w:t>ortm803TatW0BaM0iyPEZgAwGclhlbLMw0WDdGLk3L/KO7b6zw+Oe1Eudvt5wzXuFhtfkcRlscTLtP</w:t>
      </w:r>
    </w:p>
    <w:p>
      <w:pPr>
        <w:pStyle w:val="PreformattedText"/>
        <w:bidi w:val="0"/>
        <w:spacing w:before="0" w:after="0"/>
        <w:jc w:val="left"/>
        <w:rPr/>
      </w:pPr>
      <w:r>
        <w:rPr/>
        <w:t>JWsuVmyMsXycVzjzoazvoI1kkkMMcbUtfYu6oJqrnk2wVzNcghcFYEhGGbP8CleErDH4RVxoXTStd0</w:t>
      </w:r>
    </w:p>
    <w:p>
      <w:pPr>
        <w:pStyle w:val="PreformattedText"/>
        <w:bidi w:val="0"/>
        <w:spacing w:before="0" w:after="0"/>
        <w:jc w:val="left"/>
        <w:rPr/>
      </w:pPr>
      <w:r>
        <w:rPr/>
        <w:t>ts3Lgz5RaMM0MynG6pChT4iHwzISVgZjWvFhzjZzCZK02ZsHau38DNejcEeRGXyWVgvdqNfW+HusHe</w:t>
      </w:r>
    </w:p>
    <w:p>
      <w:pPr>
        <w:pStyle w:val="PreformattedText"/>
        <w:bidi w:val="0"/>
        <w:spacing w:before="0" w:after="0"/>
        <w:jc w:val="left"/>
        <w:rPr/>
      </w:pPr>
      <w:r>
        <w:rPr/>
        <w:t>2EeP27mcRDBFBOpWCS8iaECCFriT/l8XcvXXdL1hdNatWwS+ZjKlJEq4GUpKqDCyRgqhjAvzZtshtu</w:t>
      </w:r>
    </w:p>
    <w:p>
      <w:pPr>
        <w:pStyle w:val="PreformattedText"/>
        <w:bidi w:val="0"/>
        <w:spacing w:before="0" w:after="0"/>
        <w:jc w:val="left"/>
        <w:rPr/>
      </w:pPr>
      <w:r>
        <w:rPr/>
        <w:t>967qbgAWIiHiQVPiVsW+JgBILHKJPDHePYeNydtlNtJBmd0Z3LbCyt/YbljzkmassfuW0jOVyF9ua1</w:t>
      </w:r>
    </w:p>
    <w:p>
      <w:pPr>
        <w:pStyle w:val="PreformattedText"/>
        <w:bidi w:val="0"/>
        <w:spacing w:before="0" w:after="0"/>
        <w:jc w:val="left"/>
        <w:rPr/>
      </w:pPr>
      <w:r>
        <w:rPr/>
        <w:t>eLJXGJhwuz0y/TTr3Mx/NhhESHRxzPc9CbiG2puXdyezIdIYSAGBYrPw2luDL4mMzggg7ZpHfzfMuM</w:t>
      </w:r>
    </w:p>
    <w:p>
      <w:pPr>
        <w:pStyle w:val="PreformattedText"/>
        <w:bidi w:val="0"/>
        <w:spacing w:before="0" w:after="0"/>
        <w:jc w:val="left"/>
        <w:rPr/>
      </w:pPr>
      <w:r>
        <w:rPr/>
        <w:t>lux5gGVhlMGUAXhM3CuJAHLEwaufsjv3wE2b2Xk77F3t3Eoura4xuRx+ctZUxTQWE7LncLPfYu5ubc</w:t>
      </w:r>
    </w:p>
    <w:p>
      <w:pPr>
        <w:pStyle w:val="PreformattedText"/>
        <w:bidi w:val="0"/>
        <w:spacing w:before="0" w:after="0"/>
        <w:jc w:val="left"/>
        <w:rPr/>
      </w:pPr>
      <w:r>
        <w:rPr/>
        <w:t>3kcczRTirqKKVHLqPo/qrq6PXbXqWB1VnUZiAZwZVE9nFTMGJkgmZPPvUPTRe02rUEW2tZcQRwMxBg</w:t>
      </w:r>
    </w:p>
    <w:p>
      <w:pPr>
        <w:pStyle w:val="PreformattedText"/>
        <w:bidi w:val="0"/>
        <w:spacing w:before="0" w:after="0"/>
        <w:jc w:val="left"/>
        <w:rPr/>
      </w:pPr>
      <w:r>
        <w:rPr/>
        <w:t>4A8xUj8lHYswfWPWZ4NLEggAmePksvpHNhRgPH4cdoHAdlc2jsowOuOPqLQcljkjdlooNSkbaW6ZJ/</w:t>
      </w:r>
    </w:p>
    <w:p>
      <w:pPr>
        <w:pStyle w:val="PreformattedText"/>
        <w:bidi w:val="0"/>
        <w:spacing w:before="0" w:after="0"/>
        <w:jc w:val="left"/>
        <w:rPr/>
      </w:pPr>
      <w:r>
        <w:rPr/>
        <w:t>gZShP8I/Fw+4UcRJopDqWbrCM6fVJRY0Kmv/l1C4mTSedJPzIjX8Q8OHUCTxFJnps6tO8ZaoVP8hjI</w:t>
      </w:r>
    </w:p>
    <w:p>
      <w:pPr>
        <w:pStyle w:val="PreformattedText"/>
        <w:bidi w:val="0"/>
        <w:spacing w:before="0" w:after="0"/>
        <w:jc w:val="left"/>
        <w:rPr/>
      </w:pPr>
      <w:r>
        <w:rPr/>
        <w:t>TQemRoFBdgKj8Jpy8OGPxVAzSzJbvGWXUqo2r80266H+KgRhya+FDXz4CacfJSAZGc65pX0LrDxJG4</w:t>
      </w:r>
    </w:p>
    <w:p>
      <w:pPr>
        <w:pStyle w:val="PreformattedText"/>
        <w:bidi w:val="0"/>
        <w:spacing w:before="0" w:after="0"/>
        <w:jc w:val="left"/>
        <w:rPr/>
      </w:pPr>
      <w:r>
        <w:rPr/>
        <w:t>XwodKoHJIoTVm1cRqoDUSP1cNkxb/9q3cvEy2mSu6YOfLldvQ3IzUn6JaXORHyttjsfe3DTJ8prlWO</w:t>
      </w:r>
    </w:p>
    <w:p>
      <w:pPr>
        <w:pStyle w:val="PreformattedText"/>
        <w:bidi w:val="0"/>
        <w:spacing w:before="0" w:after="0"/>
        <w:jc w:val="left"/>
        <w:rPr/>
      </w:pPr>
      <w:r>
        <w:rPr/>
        <w:t>Eq8QZWKqWZdB9Rrl6x021+wyq6XrRJM5cucBs0ThlJknAfESAJrcuiQtzeTYcEh7LrA4kkYR3zERJJ</w:t>
      </w:r>
    </w:p>
    <w:p>
      <w:pPr>
        <w:pStyle w:val="PreformattedText"/>
        <w:bidi w:val="0"/>
        <w:spacing w:before="0" w:after="0"/>
        <w:jc w:val="left"/>
        <w:rPr/>
      </w:pPr>
      <w:r>
        <w:rPr/>
        <w:t>wgzFeWr6Z3uYsPbp3/AMZl7fERbLxHc/PbQwmHyG6nx9pmNt7QyWbvrW/mutw5LYG77gYa/stXzf6d</w:t>
      </w:r>
    </w:p>
    <w:p>
      <w:pPr>
        <w:pStyle w:val="PreformattedText"/>
        <w:bidi w:val="0"/>
        <w:spacing w:before="0" w:after="0"/>
        <w:jc w:val="left"/>
        <w:rPr/>
      </w:pPr>
      <w:r>
        <w:rPr/>
        <w:t>ZwC/kRAZREuk8cIFvUL5pW8yBg5BXKThxBVwIBOMSBx51v8AYe24KlCLVwgpIMiJEiCskmMZieHbXv</w:t>
      </w:r>
    </w:p>
    <w:p>
      <w:pPr>
        <w:pStyle w:val="PreformattedText"/>
        <w:bidi w:val="0"/>
        <w:spacing w:before="0" w:after="0"/>
        <w:jc w:val="left"/>
        <w:rPr/>
      </w:pPr>
      <w:r>
        <w:rPr/>
        <w:t>N7Bb/ut27YubOz3tY7w2xLHFj7LJY+w23JsiKyNvaQxXW3rvAW8sM2DysU4MVvLlcleTI9JpbAMmrb</w:t>
      </w:r>
    </w:p>
    <w:p>
      <w:pPr>
        <w:pStyle w:val="PreformattedText"/>
        <w:bidi w:val="0"/>
        <w:spacing w:before="0" w:after="0"/>
        <w:jc w:val="left"/>
        <w:rPr/>
      </w:pPr>
      <w:r>
        <w:rPr/>
        <w:t>dp3PU6my2gu3kFgrlKhFgGYmVwi4DlKZi5wDPaJlsRu2hs2tQustoRqcHBDsXMSYMknMpHxZFAiVS5</w:t>
      </w:r>
    </w:p>
    <w:p>
      <w:pPr>
        <w:pStyle w:val="PreformattedText"/>
        <w:bidi w:val="0"/>
        <w:spacing w:before="0" w:after="0"/>
        <w:jc w:val="left"/>
        <w:rPr/>
      </w:pPr>
      <w:r>
        <w:rPr/>
        <w:t>y1x319ifbHvtgslixtTblrlmyS7gut0ZzHXdvcR5TFzziKGO6STHX0T3l1CwupBEbBrWsa9RSznXdd</w:t>
      </w:r>
    </w:p>
    <w:p>
      <w:pPr>
        <w:pStyle w:val="PreformattedText"/>
        <w:bidi w:val="0"/>
        <w:spacing w:before="0" w:after="0"/>
        <w:jc w:val="left"/>
        <w:rPr/>
      </w:pPr>
      <w:r>
        <w:rPr/>
        <w:t>6erq2f8AZYFhkBLXbmZQAAVyAMIxxLtlFocEMLmrIaXqw6OF1xNy3cAUImViZykHwkgBRAVcxufnKC</w:t>
      </w:r>
    </w:p>
    <w:p>
      <w:pPr>
        <w:pStyle w:val="PreformattedText"/>
        <w:bidi w:val="0"/>
        <w:spacing w:before="0" w:after="0"/>
        <w:jc w:val="left"/>
        <w:rPr/>
      </w:pPr>
      <w:r>
        <w:rPr/>
        <w:t>ctRv5L6dHfnYG5Mlv3avfHujhd6nL2V+dt4+3mm2Z1GxzYyz+StNjXeau8RKLbIXM99NPonktbZV0F</w:t>
      </w:r>
    </w:p>
    <w:p>
      <w:pPr>
        <w:pStyle w:val="PreformattedText"/>
        <w:bidi w:val="0"/>
        <w:spacing w:before="0" w:after="0"/>
        <w:jc w:val="left"/>
        <w:rPr/>
      </w:pPr>
      <w:r>
        <w:rPr/>
        <w:t>Y0mm1vR7Du/TgS3YF7Ta5CMzWR4gpJZg1xGdfFlzBSAwt5mgiTWefedBuZbzXtX9vcGFuYKSsCclwK</w:t>
      </w:r>
    </w:p>
    <w:p>
      <w:pPr>
        <w:pStyle w:val="PreformattedText"/>
        <w:bidi w:val="0"/>
        <w:spacing w:before="0" w:after="0"/>
        <w:jc w:val="left"/>
        <w:rPr/>
      </w:pPr>
      <w:r>
        <w:rPr/>
        <w:t>ScQoKyCwA44DpzEW3vrXb+3rLOXW3bmc7RmebJWNxi8Muc33fXeAO2NpWc2Ts8nuOTGW+CyN3kM1nm</w:t>
      </w:r>
    </w:p>
    <w:p>
      <w:pPr>
        <w:pStyle w:val="PreformattedText"/>
        <w:bidi w:val="0"/>
        <w:spacing w:before="0" w:after="0"/>
        <w:jc w:val="left"/>
        <w:rPr/>
      </w:pPr>
      <w:r>
        <w:rPr/>
        <w:t>QJDb2TRw28swrJva9YddXrGAtW1cfo2NsF3BjgpcQyAyzEFTlPOFOqtsPSAvZlFxgCcwBaFADAE8ZF</w:t>
      </w:r>
    </w:p>
    <w:p>
      <w:pPr>
        <w:pStyle w:val="PreformattedText"/>
        <w:bidi w:val="0"/>
        <w:spacing w:before="0" w:after="0"/>
        <w:jc w:val="left"/>
        <w:rPr/>
      </w:pPr>
      <w:r>
        <w:rPr/>
        <w:t>y4AqoCGAYThJrUW2vpy9+fdFJe7r77d3GxuFsO5d9h49q4TamX2pn9wbe25mIlvc7D3MzwutwQ426y</w:t>
      </w:r>
    </w:p>
    <w:p>
      <w:pPr>
        <w:pStyle w:val="PreformattedText"/>
        <w:bidi w:val="0"/>
        <w:spacing w:before="0" w:after="0"/>
        <w:jc w:val="left"/>
        <w:rPr/>
      </w:pPr>
      <w:r>
        <w:rPr/>
        <w:t>uMEuNW0xMMGXxMXSmaOO/la21TSenm/9Usm6b5qrus1C3mCnUFlXISZZbZBQBQZRPLPiVWBXiM7ret</w:t>
      </w:r>
    </w:p>
    <w:p>
      <w:pPr>
        <w:pStyle w:val="PreformattedText"/>
        <w:bidi w:val="0"/>
        <w:spacing w:before="0" w:after="0"/>
        <w:jc w:val="left"/>
        <w:rPr/>
      </w:pPr>
      <w:r>
        <w:rPr/>
        <w:t>dr2FX2zatOmnsPYUt5JVjmyiFJEHjg7ZwQJGIwMxXbH2ce3ztNb5iPaPbLaGLyO48FNt/cW5YsRbyb</w:t>
      </w:r>
    </w:p>
    <w:p>
      <w:pPr>
        <w:pStyle w:val="PreformattedText"/>
        <w:bidi w:val="0"/>
        <w:spacing w:before="0" w:after="0"/>
        <w:jc w:val="left"/>
        <w:rPr/>
      </w:pPr>
      <w:r>
        <w:rPr/>
        <w:t>z3JZZCs+fOe3jMrbgyU24L8/M3bGZOtcfmt6wCvZ9v6I2LQ6e5plsp5Ny2LZAmcoUAgMTIDRJy5ZgH</w:t>
      </w:r>
    </w:p>
    <w:p>
      <w:pPr>
        <w:pStyle w:val="PreformattedText"/>
        <w:bidi w:val="0"/>
        <w:spacing w:before="0" w:after="0"/>
        <w:jc w:val="left"/>
        <w:rPr/>
      </w:pPr>
      <w:r>
        <w:rPr/>
        <w:t>jjXLdb1RuusvLfa6/mJcLjERmkkHKABKzAmYGAwwpXvJ3l7edrYINrx5e+xO87vCX1rhbXDw2MNxYY</w:t>
      </w:r>
    </w:p>
    <w:p>
      <w:pPr>
        <w:pStyle w:val="PreformattedText"/>
        <w:bidi w:val="0"/>
        <w:spacing w:before="0" w:after="0"/>
        <w:jc w:val="left"/>
        <w:rPr/>
      </w:pPr>
      <w:r>
        <w:rPr/>
        <w:t>7E2b3ivkMtuLE5XBYuFoLd/lFuUklvGVlt45X5cWvU3UW07DYNm0xXdBZIVUyK4RYEzdVgFBIjwsW/</w:t>
      </w:r>
    </w:p>
    <w:p>
      <w:pPr>
        <w:pStyle w:val="PreformattedText"/>
        <w:bidi w:val="0"/>
        <w:spacing w:before="0" w:after="0"/>
        <w:jc w:val="left"/>
        <w:rPr/>
      </w:pPr>
      <w:r>
        <w:rPr/>
        <w:t>JBq82LZtfubjU6hVbbzdBYvnYM7TwFtlYn87xAL+URwqAH3IdzbHcGczV6JZcE087NNkr3KTXmUtxN</w:t>
      </w:r>
    </w:p>
    <w:p>
      <w:pPr>
        <w:pStyle w:val="PreformattedText"/>
        <w:bidi w:val="0"/>
        <w:spacing w:before="0" w:after="0"/>
        <w:jc w:val="left"/>
        <w:rPr/>
      </w:pPr>
      <w:r>
        <w:rPr/>
        <w:t>InQ6t7lAbKa4LMAkfQMQEmkA1UL5e3jXXb1y5qmcrcZsxZjmYiTzPGcB7K7LobKAIipmRVgDl8gxA5</w:t>
      </w:r>
    </w:p>
    <w:p>
      <w:pPr>
        <w:pStyle w:val="PreformattedText"/>
        <w:bidi w:val="0"/>
        <w:spacing w:before="0" w:after="0"/>
        <w:jc w:val="left"/>
        <w:rPr/>
      </w:pPr>
      <w:r>
        <w:rPr/>
        <w:t>8Z7+3pb2kbNXL7Khy18r3E+blu7prLpxoz2c8gSK3XIXivNFFDaRKFdisgp4aRpHqn0w2ttu6M0Qvf</w:t>
      </w:r>
    </w:p>
    <w:p>
      <w:pPr>
        <w:pStyle w:val="PreformattedText"/>
        <w:bidi w:val="0"/>
        <w:spacing w:before="0" w:after="0"/>
        <w:jc w:val="left"/>
        <w:rPr/>
      </w:pPr>
      <w:r>
        <w:rPr/>
        <w:t>7Rdtea5x43CWGJxMAgD2cq411vr/AK1vt5LYizbIUf4Ig/KZPvmuytu9ptr7avLi5x+Nt0upSzXlvC</w:t>
      </w:r>
    </w:p>
    <w:p>
      <w:pPr>
        <w:pStyle w:val="PreformattedText"/>
        <w:bidi w:val="0"/>
        <w:spacing w:before="0" w:after="0"/>
        <w:jc w:val="left"/>
        <w:rPr/>
      </w:pPr>
      <w:r>
        <w:rPr/>
        <w:t>vp62lmJuZflJYZ41CVfUxZlApQU46IqqvAVpzOzca2tawQxv8A8v8AMkQJ1HhxN5MhDFUUwiO4Cxqk</w:t>
      </w:r>
    </w:p>
    <w:p>
      <w:pPr>
        <w:pStyle w:val="PreformattedText"/>
        <w:bidi w:val="0"/>
        <w:spacing w:before="0" w:after="0"/>
        <w:jc w:val="left"/>
        <w:rPr/>
      </w:pPr>
      <w:r>
        <w:rPr/>
        <w:t>cYB9KFwVUf4eJmqXd2mlluLiUlHymVloNBtjYLcTwSqxCxNLNoOoiooqowr404XDkKlyxok2QysSF5</w:t>
      </w:r>
    </w:p>
    <w:p>
      <w:pPr>
        <w:pStyle w:val="PreformattedText"/>
        <w:bidi w:val="0"/>
        <w:spacing w:before="0" w:after="0"/>
        <w:jc w:val="left"/>
        <w:rPr/>
      </w:pPr>
      <w:r>
        <w:rPr/>
        <w:t>Ta3S0IWO7F/j7xY/AheuGjbV/EFfSf3cRJAFOo+vf93IXbXaiHDz2NtZ5LLZG1vobe8yWPWFra0kNs</w:t>
      </w:r>
    </w:p>
    <w:p>
      <w:pPr>
        <w:pStyle w:val="PreformattedText"/>
        <w:bidi w:val="0"/>
        <w:spacing w:before="0" w:after="0"/>
        <w:jc w:val="left"/>
        <w:rPr/>
      </w:pPr>
      <w:r>
        <w:rPr/>
        <w:t>Zb+WD5iKfHi8vIjcW8lS9sHIR9NDx/1o3ldu6Ou6NGjU6xhbA4nLxcgcwBEjmDXS/S/bn1PUA1wE2t</w:t>
      </w:r>
    </w:p>
    <w:p>
      <w:pPr>
        <w:pStyle w:val="PreformattedText"/>
        <w:bidi w:val="0"/>
        <w:spacing w:before="0" w:after="0"/>
        <w:jc w:val="left"/>
        <w:rPr/>
      </w:pPr>
      <w:r>
        <w:rPr/>
        <w:t>Osz/TPwj3wYjnXjm96G8cvltt7+2/Dgd0Xu1cP3GxEm587jMfkMBh3y248Hltw4TOxtY3Mt5kruW8i</w:t>
      </w:r>
    </w:p>
    <w:p>
      <w:pPr>
        <w:pStyle w:val="PreformattedText"/>
        <w:bidi w:val="0"/>
        <w:spacing w:before="0" w:after="0"/>
        <w:jc w:val="left"/>
        <w:rPr/>
      </w:pPr>
      <w:r>
        <w:rPr/>
        <w:t>yF+0mZcQzHHTxWMUVbq4bi/Q+2nT2LetuvabUXLcAiHhlYjI7EQnmKDkVRmAxMgBa6D1Nqlv6i5ZCu</w:t>
      </w:r>
    </w:p>
    <w:p>
      <w:pPr>
        <w:pStyle w:val="PreformattedText"/>
        <w:bidi w:val="0"/>
        <w:spacing w:before="0" w:after="0"/>
        <w:jc w:val="left"/>
        <w:rPr/>
      </w:pPr>
      <w:r>
        <w:rPr/>
        <w:t>EW5J4jjBlQCMwU/EThMDiZrMfp+3+68F7hsHZuc/gs9tjZFvcNddk93ba2ftjG32Dw+Hu9q7n31vXH</w:t>
      </w:r>
    </w:p>
    <w:p>
      <w:pPr>
        <w:pStyle w:val="PreformattedText"/>
        <w:bidi w:val="0"/>
        <w:spacing w:before="0" w:after="0"/>
        <w:jc w:val="left"/>
        <w:rPr/>
      </w:pPr>
      <w:r>
        <w:rPr/>
        <w:t>4zfFluTt9lMtHbnc895DNYWDXjXd2gs7R7ZNo1S+TqFbTsURrqk9pmAB45yE5pnADEGJNYzbhnbLcC</w:t>
      </w:r>
    </w:p>
    <w:p>
      <w:pPr>
        <w:pStyle w:val="PreformattedText"/>
        <w:bidi w:val="0"/>
        <w:spacing w:before="0" w:after="0"/>
        <w:jc w:val="left"/>
        <w:rPr/>
      </w:pPr>
      <w:r>
        <w:rPr/>
        <w:t>uwUjASIPZlILNBywDmJw4V6Ue2/uIvdk7p7ibZzK9vtiWfantVJvHY152xudo79ws97d4nI3vcHN9u</w:t>
      </w:r>
    </w:p>
    <w:p>
      <w:pPr>
        <w:pStyle w:val="PreformattedText"/>
        <w:bidi w:val="0"/>
        <w:spacing w:before="0" w:after="0"/>
        <w:jc w:val="left"/>
        <w:rPr/>
      </w:pPr>
      <w:r>
        <w:rPr/>
        <w:t>8Z2nxNtsptxucO7Xlzaw20OMsZolD2zSW8kMU1FzT7td8x7Vu+mYJkCstpuDNbCAIGZFEOSQgDAMpU</w:t>
      </w:r>
    </w:p>
    <w:p>
      <w:pPr>
        <w:pStyle w:val="PreformattedText"/>
        <w:bidi w:val="0"/>
        <w:spacing w:before="0" w:after="0"/>
        <w:jc w:val="left"/>
        <w:rPr/>
      </w:pPr>
      <w:r>
        <w:rPr/>
        <w:t>Zb3Vaa3esIxS5cRyC4fOpZRiouFyLhCk/CcWOJDAnN2l2v7c7H7zdjsRn8TkrL9K7wZbC7qwV5dgPm</w:t>
      </w:r>
    </w:p>
    <w:p>
      <w:pPr>
        <w:pStyle w:val="PreformattedText"/>
        <w:bidi w:val="0"/>
        <w:spacing w:before="0" w:after="0"/>
        <w:jc w:val="left"/>
        <w:rPr/>
      </w:pPr>
      <w:r>
        <w:rPr/>
        <w:t>n2Pjoo7yykjW9uJ5sq5tpp5ry6S5Rha2E6glpbwx016ds6zQKqFBq9Tqcwk+JbdsMGKpMnizMc0qEK</w:t>
      </w:r>
    </w:p>
    <w:p>
      <w:pPr>
        <w:pStyle w:val="PreformattedText"/>
        <w:bidi w:val="0"/>
        <w:spacing w:before="0" w:after="0"/>
        <w:jc w:val="left"/>
        <w:rPr/>
      </w:pPr>
      <w:r>
        <w:rPr/>
        <w:t>iZuZbTUbje02sYkN5Nu1BPEG48EAsOBwVVGUgm4CY8AbDvcn7Adg9xpdgz7dhs8XunZuG3/hLa6tbf</w:t>
      </w:r>
    </w:p>
    <w:p>
      <w:pPr>
        <w:pStyle w:val="PreformattedText"/>
        <w:bidi w:val="0"/>
        <w:spacing w:before="0" w:after="0"/>
        <w:jc w:val="left"/>
        <w:rPr/>
      </w:pPr>
      <w:r>
        <w:rPr/>
        <w:t>G4NMxtDJybZzl5i7horaO7GFx11Pe5BDGzzRLW25rqrHeukHa1ZOiuKmpspeDFQFVraqHUsJBCrncg</w:t>
      </w:r>
    </w:p>
    <w:p>
      <w:pPr>
        <w:pStyle w:val="PreformattedText"/>
        <w:bidi w:val="0"/>
        <w:spacing w:before="0" w:after="0"/>
        <w:jc w:val="left"/>
        <w:rPr/>
      </w:pPr>
      <w:r>
        <w:rPr/>
        <w:t>li0NlPM1dbR1JfS3c+sqfqrvaMfFldiyGPiEtlRYgAsAwgGKfbZ+npHj+zW6di7i3Zjt15zIb52/3U</w:t>
      </w:r>
    </w:p>
    <w:p>
      <w:pPr>
        <w:pStyle w:val="PreformattedText"/>
        <w:bidi w:val="0"/>
        <w:spacing w:before="0" w:after="0"/>
        <w:jc w:val="left"/>
        <w:rPr/>
      </w:pPr>
      <w:r>
        <w:rPr/>
        <w:t>2x3JwmCTBblwG+8Bty/uZsDcRWBkhtMBgTjvlYFshbyTI0cbESopFzoOktbb2hzq7w1Oqzi6t0qfM8</w:t>
      </w:r>
    </w:p>
    <w:p>
      <w:pPr>
        <w:pStyle w:val="PreformattedText"/>
        <w:bidi w:val="0"/>
        <w:spacing w:before="0" w:after="0"/>
        <w:jc w:val="left"/>
        <w:rPr/>
      </w:pPr>
      <w:r>
        <w:rPr/>
        <w:t>zynF21JZmAVc4gAguQBjVHX9UW7+4KyWnsWsjW2tkgo1vzU8u4AAoLMxUycQoJ4GazPtr7Ns3taybF</w:t>
      </w:r>
    </w:p>
    <w:p>
      <w:pPr>
        <w:pStyle w:val="PreformattedText"/>
        <w:bidi w:val="0"/>
        <w:spacing w:before="0" w:after="0"/>
        <w:jc w:val="left"/>
        <w:rPr/>
      </w:pPr>
      <w:r>
        <w:rPr/>
        <w:t>bi3zfb0xJSTbpwOQmitcvBtBLOz2/Y4dcnh541tpcZf2Qy0M9lHa/JXVvcs5leBA1Ox0nrhq0v3rq3</w:t>
      </w:r>
    </w:p>
    <w:p>
      <w:pPr>
        <w:pStyle w:val="PreformattedText"/>
        <w:bidi w:val="0"/>
        <w:spacing w:before="0" w:after="0"/>
        <w:jc w:val="left"/>
        <w:rPr/>
      </w:pPr>
      <w:r>
        <w:rPr/>
        <w:t>AC36PAMQxtoshR4cgU3cMVh5YkENUbqeyNO1pUyFlU+ZBYSoZj8XEXAwQjDMHTgCCNlb29vnt1xOOw</w:t>
      </w:r>
    </w:p>
    <w:p>
      <w:pPr>
        <w:pStyle w:val="PreformattedText"/>
        <w:bidi w:val="0"/>
        <w:spacing w:before="0" w:after="0"/>
        <w:jc w:val="left"/>
        <w:rPr/>
      </w:pPr>
      <w:r>
        <w:rPr/>
        <w:t>2/t8W0f69b3VruTKbj3RnLi5lzuAyWFxe37jbUl7HatFjraG2yEb46wsY7dIb21hnhHUpMMrrNg2XT</w:t>
      </w:r>
    </w:p>
    <w:p>
      <w:pPr>
        <w:pStyle w:val="PreformattedText"/>
        <w:bidi w:val="0"/>
        <w:spacing w:before="0" w:after="0"/>
        <w:jc w:val="left"/>
        <w:rPr/>
      </w:pPr>
      <w:r>
        <w:rPr/>
        <w:t>aW3rNY2bWKfOfO5yXFZVXISFAUxBUAAAgEk5s1YvTbrvN3U3bOn/sArW1CKAUdWdg0FoYSIckmVYgg</w:t>
      </w:r>
    </w:p>
    <w:p>
      <w:pPr>
        <w:pStyle w:val="PreformattedText"/>
        <w:bidi w:val="0"/>
        <w:spacing w:before="0" w:after="0"/>
        <w:jc w:val="left"/>
        <w:rPr/>
      </w:pPr>
      <w:r>
        <w:rPr/>
        <w:t>Zctcm95vcb2exnbW/wA72wwOEO6M1FE9zjsziGyNvi8hsSM7FSSfATxz5HI7xw7bLMuGjV1RwkbAyr</w:t>
      </w:r>
    </w:p>
    <w:p>
      <w:pPr>
        <w:pStyle w:val="PreformattedText"/>
        <w:bidi w:val="0"/>
        <w:spacing w:before="0" w:after="0"/>
        <w:jc w:val="left"/>
        <w:rPr/>
      </w:pPr>
      <w:r>
        <w:rPr/>
        <w:t>M6cYXddw2rC1o1nUagKSCBlTKuUFQfygwDzIjMS0g5RktFpNarf6wxNm2SREhmzNnOIgZTOVsJOXCI</w:t>
      </w:r>
    </w:p>
    <w:p>
      <w:pPr>
        <w:pStyle w:val="PreformattedText"/>
        <w:bidi w:val="0"/>
        <w:spacing w:before="0" w:after="0"/>
        <w:jc w:val="left"/>
        <w:rPr/>
      </w:pPr>
      <w:r>
        <w:rPr/>
        <w:t>DGLbvR7vO6/eXK7p2zjsrnbNLyOxgvrfEX9/iMNjsDDldvZLdmw5La5yF7d5O0yF9gbOa1mmLVtriS</w:t>
      </w:r>
    </w:p>
    <w:p>
      <w:pPr>
        <w:pStyle w:val="PreformattedText"/>
        <w:bidi w:val="0"/>
        <w:spacing w:before="0" w:after="0"/>
        <w:jc w:val="left"/>
        <w:rPr/>
      </w:pPr>
      <w:r>
        <w:rPr/>
        <w:t>ESBVjB0nT7tuG+XP2Rs/mHUMGUgE5FTPmY5ixkKTOXtVI8IgbImi0+3WTrtaEW0rBphczMQcpEAQxB</w:t>
      </w:r>
    </w:p>
    <w:p>
      <w:pPr>
        <w:pStyle w:val="PreformattedText"/>
        <w:bidi w:val="0"/>
        <w:spacing w:before="0" w:after="0"/>
        <w:jc w:val="left"/>
        <w:rPr/>
      </w:pPr>
      <w:r>
        <w:rPr/>
        <w:t>aSI4nma54257br/eWbzeZz+18j3G3JmPlJNs7wzC5vA53aCWjXcwhssnhc5G+RIe6eIS3zz/AJVDRW</w:t>
      </w:r>
    </w:p>
    <w:p>
      <w:pPr>
        <w:pStyle w:val="PreformattedText"/>
        <w:bidi w:val="0"/>
        <w:spacing w:before="0" w:after="0"/>
        <w:jc w:val="left"/>
        <w:rPr/>
      </w:pPr>
      <w:r>
        <w:rPr/>
        <w:t>XUOsbN6d63V253dndmtgQpy2ow/JIJOAgRlHE860nc+rNHpbmbT5FhpkwX58IOHGTx5dldW7H9mW/J</w:t>
      </w:r>
    </w:p>
    <w:p>
      <w:pPr>
        <w:pStyle w:val="PreformattedText"/>
        <w:bidi w:val="0"/>
        <w:spacing w:before="0" w:after="0"/>
        <w:jc w:val="left"/>
        <w:rPr/>
      </w:pPr>
      <w:r>
        <w:rPr/>
        <w:t>DPd47H2e1JspD8rmEwkFpibjJ2pLUjv5sc0E2RVWuGIFxrqXNfPjpG29EaXQWRb08WVIgi2MsjsJGJ</w:t>
      </w:r>
    </w:p>
    <w:p>
      <w:pPr>
        <w:pStyle w:val="PreformattedText"/>
        <w:bidi w:val="0"/>
        <w:spacing w:before="0" w:after="0"/>
        <w:jc w:val="left"/>
        <w:rPr/>
      </w:pPr>
      <w:r>
        <w:rPr/>
        <w:t>HccIgcBWmazq433zFTdgyC+MewHh7q6M2h7DsND02zmO+cuUiXrlVcF01R6J9VHi5sul6jz5U5U2PT</w:t>
      </w:r>
    </w:p>
    <w:p>
      <w:pPr>
        <w:pStyle w:val="PreformattedText"/>
        <w:bidi w:val="0"/>
        <w:spacing w:before="0" w:after="0"/>
        <w:jc w:val="left"/>
        <w:rPr/>
      </w:pPr>
      <w:r>
        <w:rPr/>
        <w:t>9P6CyACgYxzxrBajqLcL5kNlHdWX7v8AYd24yONmW2xckF0ImEc0aVnjJQBRI+iLW5YVqQ1algT4Gt</w:t>
      </w:r>
    </w:p>
    <w:p>
      <w:pPr>
        <w:pStyle w:val="PreformattedText"/>
        <w:bidi w:val="0"/>
        <w:spacing w:before="0" w:after="0"/>
        <w:jc w:val="left"/>
        <w:rPr/>
      </w:pPr>
      <w:r>
        <w:rPr/>
        <w:t>f2Pbr65XsoR7BVG1vm42mlbp99Rl95/aduHtq1y2Ps7Dcu3ml6tzhdwYPH5/CXXSJA+ew+ZsLzF3Ta</w:t>
      </w:r>
    </w:p>
    <w:p>
      <w:pPr>
        <w:pStyle w:val="PreformattedText"/>
        <w:bidi w:val="0"/>
        <w:spacing w:before="0" w:after="0"/>
        <w:jc w:val="left"/>
        <w:rPr/>
      </w:pPr>
      <w:r>
        <w:rPr/>
        <w:t>eVXiJAJHxHGh750WMpu6JQVBnKRwI4FTyI5Vuu0dVW7x8rV+G6RE9oPEd/sNQz95PaznMjmJs52wzF</w:t>
      </w:r>
    </w:p>
    <w:p>
      <w:pPr>
        <w:pStyle w:val="PreformattedText"/>
        <w:bidi w:val="0"/>
        <w:spacing w:before="0" w:after="0"/>
        <w:jc w:val="left"/>
        <w:rPr/>
      </w:pPr>
      <w:r>
        <w:rPr/>
        <w:t>xEMPjFn/kvdOcvZMzbzW1xjLGHCbBuoYmjuJ2kvXeGFoT0rSGQlRoQ8c31GnbaGaxqLbtaaPFC5wSR</w:t>
      </w:r>
    </w:p>
    <w:p>
      <w:pPr>
        <w:pStyle w:val="PreformattedText"/>
        <w:bidi w:val="0"/>
        <w:spacing w:before="0" w:after="0"/>
        <w:jc w:val="left"/>
        <w:rPr/>
      </w:pPr>
      <w:r>
        <w:rPr/>
        <w:t>PmDAv25hE8SBjWzNpn1ii/pmUROEmIxIy/m+wzHbV29sa94Nh9x+23a+bcVj2MG/c1szcF7v/euA2t</w:t>
      </w:r>
    </w:p>
    <w:p>
      <w:pPr>
        <w:pStyle w:val="PreformattedText"/>
        <w:bidi w:val="0"/>
        <w:spacing w:before="0" w:after="0"/>
        <w:jc w:val="left"/>
        <w:rPr/>
      </w:pPr>
      <w:r>
        <w:rPr/>
        <w:t>trd64TI38GKttwbU3dvCz2nujH7feyzt20KWuZsYryCKZpJqNGBjHuWNwnyIZQ2UQJynsJU4EcTBAA</w:t>
      </w:r>
    </w:p>
    <w:p>
      <w:pPr>
        <w:pStyle w:val="PreformattedText"/>
        <w:bidi w:val="0"/>
        <w:spacing w:before="0" w:after="0"/>
        <w:jc w:val="left"/>
        <w:rPr/>
      </w:pPr>
      <w:r>
        <w:rPr/>
        <w:t>I7Ku9Lb1WldLdxQCcTPFh3AjGRIHhJmfZXsT2LLtntf7Y7Cftrj8bnLnMXrY257k5kQZ+/3/AHd1kJ</w:t>
      </w:r>
    </w:p>
    <w:p>
      <w:pPr>
        <w:pStyle w:val="PreformattedText"/>
        <w:bidi w:val="0"/>
        <w:spacing w:before="0" w:after="0"/>
        <w:jc w:val="left"/>
        <w:rPr/>
      </w:pPr>
      <w:r>
        <w:rPr/>
        <w:t>7DbOfx2I2BvHfkk2LxV1bS30LXWTuK3Vh89dF5oykOG3nUWdq2lr2nsJcv3ncNdu/HdJJCzbViUVWD</w:t>
      </w:r>
    </w:p>
    <w:p>
      <w:pPr>
        <w:pStyle w:val="PreformattedText"/>
        <w:bidi w:val="0"/>
        <w:spacing w:before="0" w:after="0"/>
        <w:jc w:val="left"/>
        <w:rPr/>
      </w:pPr>
      <w:r>
        <w:rPr/>
        <w:t>OisSrMgY52OWsqli/rd0KX3cIiyttcwVIgt43Rc+cEKxADBWKKFXMxiW3b2b3Fu73Ubw3nvfIS53dG</w:t>
      </w:r>
    </w:p>
    <w:p>
      <w:pPr>
        <w:pStyle w:val="PreformattedText"/>
        <w:bidi w:val="0"/>
        <w:spacing w:before="0" w:after="0"/>
        <w:jc w:val="left"/>
        <w:rPr/>
      </w:pPr>
      <w:r>
        <w:rPr/>
        <w:t>Kweyts7Ym25jxhlxmaw+Gw2Ji2vmNs5Db97cTZEqWjitahprvXKBM0c5byZ6tdW7qlw9K6ew13Um9b</w:t>
      </w:r>
    </w:p>
    <w:p>
      <w:pPr>
        <w:pStyle w:val="PreformattedText"/>
        <w:bidi w:val="0"/>
        <w:spacing w:before="0" w:after="0"/>
        <w:jc w:val="left"/>
        <w:rPr/>
      </w:pPr>
      <w:r>
        <w:rPr/>
        <w:t>sXECXCXFxAyeUVdSGEMjjBsykZgSub0H0Xt+h02z29zvOiKVuXMzMpwVmLEkmACCGDEkAHhVj2p7L+</w:t>
      </w:r>
    </w:p>
    <w:p>
      <w:pPr>
        <w:pStyle w:val="PreformattedText"/>
        <w:bidi w:val="0"/>
        <w:spacing w:before="0" w:after="0"/>
        <w:jc w:val="left"/>
        <w:rPr/>
      </w:pPr>
      <w:r>
        <w:rPr/>
        <w:t>4/cb3UZffO8L7t52ytu3u2rbJWu9N9b52/ti9usHmYsvFFgLC0sItl7kymfy9tuE2YucbuS0sMcLUx</w:t>
      </w:r>
    </w:p>
    <w:p>
      <w:pPr>
        <w:pStyle w:val="PreformattedText"/>
        <w:bidi w:val="0"/>
        <w:spacing w:before="0" w:after="0"/>
        <w:jc w:val="left"/>
        <w:rPr/>
      </w:pPr>
      <w:r>
        <w:rPr/>
        <w:t>3krTS6JvQHo/sOr0nSdrR2sti8iKbgZrqKrFVaU8x3RmgTIXwmQ3llcON9dbhafffrLW/MQuwQ21DN</w:t>
      </w:r>
    </w:p>
    <w:p>
      <w:pPr>
        <w:pStyle w:val="PreformattedText"/>
        <w:bidi w:val="0"/>
        <w:spacing w:before="0" w:after="0"/>
        <w:jc w:val="left"/>
        <w:rPr/>
      </w:pPr>
      <w:r>
        <w:rPr/>
        <w:t>AzSWyKHUA4+IyR4lDivRZ7YvbDh7rbWEzuc3bebpmzUUmX3Zf7wfcG8clujKYq+jgtLnAYbvBku4tx</w:t>
      </w:r>
    </w:p>
    <w:p>
      <w:pPr>
        <w:pStyle w:val="PreformattedText"/>
        <w:bidi w:val="0"/>
        <w:spacing w:before="0" w:after="0"/>
        <w:jc w:val="left"/>
        <w:rPr/>
      </w:pPr>
      <w:r>
        <w:rPr/>
        <w:t>Y4VLTHw9LIQ3kaZC2mqtlFHJHIfQHS+zefZVr99RZb9Jkhc8qZhFiCI4ufEytBQCGbmG97++idrWmt</w:t>
      </w:r>
    </w:p>
    <w:p>
      <w:pPr>
        <w:pStyle w:val="PreformattedText"/>
        <w:bidi w:val="0"/>
        <w:spacing w:before="0" w:after="0"/>
        <w:jc w:val="left"/>
        <w:rPr/>
      </w:pPr>
      <w:r>
        <w:rPr/>
        <w:t>HzAcocMVUBhHjdGVs3EBZIUgkPMqJFMbg4cTYWKW23LWW5tEniNyQbOwt7dp44o7WDFW095DFaJC35</w:t>
      </w:r>
    </w:p>
    <w:p>
      <w:pPr>
        <w:pStyle w:val="PreformattedText"/>
        <w:bidi w:val="0"/>
        <w:spacing w:before="0" w:after="0"/>
        <w:jc w:val="left"/>
        <w:rPr/>
      </w:pPr>
      <w:r>
        <w:rPr/>
        <w:t>UKsYbeKOqmtEPQbds2LKlbHmXFJOY4KJaPhXNgAeAwCiZ5Vo17VHUX2z6hlttGAxYkCSS7BTMjEnFm</w:t>
      </w:r>
    </w:p>
    <w:p>
      <w:pPr>
        <w:pStyle w:val="PreformattedText"/>
        <w:bidi w:val="0"/>
        <w:spacing w:before="0" w:after="0"/>
        <w:jc w:val="left"/>
        <w:rPr/>
      </w:pPr>
      <w:r>
        <w:rPr/>
        <w:t>MH86rjcS38AkjmwllA0kztaTW08XyggjLENdJHKl07rGxIpEyRuRShGo3DtfVclyzbWSCMsFRj2Agy</w:t>
      </w:r>
    </w:p>
    <w:p>
      <w:pPr>
        <w:pStyle w:val="PreformattedText"/>
        <w:bidi w:val="0"/>
        <w:spacing w:before="0" w:after="0"/>
        <w:jc w:val="left"/>
        <w:rPr/>
      </w:pPr>
      <w:r>
        <w:rPr/>
        <w:t>BBzQBJEQRVG0unuEMl9yAIYMDmk9hgqJOETJEzIwD68yl/aQv8nLj+r00VEe1uJnk10dHiGMe6uypU</w:t>
      </w:r>
    </w:p>
    <w:p>
      <w:pPr>
        <w:pStyle w:val="PreformattedText"/>
        <w:bidi w:val="0"/>
        <w:spacing w:before="0" w:after="0"/>
        <w:jc w:val="left"/>
        <w:rPr/>
      </w:pPr>
      <w:r>
        <w:rPr/>
        <w:t>0oYQAzVr/C1a7qL9oAWmtB44EHHhiuUlucYrxIPcaFnTae8/6cXck4kMBHHA5wq/I3AERzFsyOc3i8</w:t>
      </w:r>
    </w:p>
    <w:p>
      <w:pPr>
        <w:pStyle w:val="PreformattedText"/>
        <w:bidi w:val="0"/>
        <w:spacing w:before="0" w:after="0"/>
        <w:jc w:val="left"/>
        <w:rPr/>
      </w:pPr>
      <w:r>
        <w:rPr/>
        <w:t>d023rbFXMsNrIfks/bZ7b0Qn0MRPHuY4rLW/QVl8DjWPOp8NPE21GtZWFkCQp4hlx5QxWI44lfdxqV</w:t>
      </w:r>
    </w:p>
    <w:p>
      <w:pPr>
        <w:pStyle w:val="PreformattedText"/>
        <w:bidi w:val="0"/>
        <w:spacing w:before="0" w:after="0"/>
        <w:jc w:val="left"/>
        <w:rPr/>
      </w:pPr>
      <w:r>
        <w:rPr/>
        <w:t>rSbajKNUXxYYoyPhOINsMDPsue/ga5C7td+oL20stsxb22nj7q8s5RuTGz5TCZG/26/wAldpNkrLPW</w:t>
      </w:r>
    </w:p>
    <w:p>
      <w:pPr>
        <w:pStyle w:val="PreformattedText"/>
        <w:bidi w:val="0"/>
        <w:spacing w:before="0" w:after="0"/>
        <w:jc w:val="left"/>
        <w:rPr/>
      </w:pPr>
      <w:r>
        <w:rPr/>
        <w:t>byYafIYnMRxSwwXGMeeQR0FsWlULznqHqu25XQecqPBZwwRssAwxIgGGHCA8EFVzQa3vZun7Fi42oN</w:t>
      </w:r>
    </w:p>
    <w:p>
      <w:pPr>
        <w:pStyle w:val="PreformattedText"/>
        <w:bidi w:val="0"/>
        <w:spacing w:before="0" w:after="0"/>
        <w:jc w:val="left"/>
        <w:rPr/>
      </w:pPr>
      <w:r>
        <w:rPr/>
        <w:t>pswPgYZ0DCcQVYMwBUwTnyzgXABqFruVmL/OnFY/cO6ZNzT4+4jhiy2UuJzFa2dq10lndx4u0x1viL</w:t>
      </w:r>
    </w:p>
    <w:p>
      <w:pPr>
        <w:pStyle w:val="PreformattedText"/>
        <w:bidi w:val="0"/>
        <w:spacing w:before="0" w:after="0"/>
        <w:jc w:val="left"/>
        <w:rPr/>
      </w:pPr>
      <w:r>
        <w:rPr/>
        <w:t>JLPHXiwD5XE2PUWP8u1hiCRjz9ud9tR5lu87MjCG8TYqOQmDlwBAI4gYCt90wKOL1sBWBJ4Difece3</w:t>
      </w:r>
    </w:p>
    <w:p>
      <w:pPr>
        <w:pStyle w:val="PreformattedText"/>
        <w:bidi w:val="0"/>
        <w:spacing w:before="0" w:after="0"/>
        <w:jc w:val="left"/>
        <w:rPr/>
      </w:pPr>
      <w:r>
        <w:rPr/>
        <w:t>E8ZkmtadvNvTTbltr7HYyFtnTXeQj3BuC/fIre2+dso8bFaYTGy3HWsYMm9hk4byZSLSGe2VmHVaNN</w:t>
      </w:r>
    </w:p>
    <w:p>
      <w:pPr>
        <w:pStyle w:val="PreformattedText"/>
        <w:bidi w:val="0"/>
        <w:spacing w:before="0" w:after="0"/>
        <w:jc w:val="left"/>
        <w:rPr/>
      </w:pPr>
      <w:r>
        <w:rPr/>
        <w:t>O6ej2o0W19RLoLdoldWj/pWZmNsgZwgLEwXEkqIgZY7KsutdNqtZsDbi9z9LaKwgAGdZIJgCSFOAOJ</w:t>
      </w:r>
    </w:p>
    <w:p>
      <w:pPr>
        <w:pStyle w:val="PreformattedText"/>
        <w:bidi w:val="0"/>
        <w:spacing w:before="0" w:after="0"/>
        <w:jc w:val="left"/>
        <w:rPr/>
      </w:pPr>
      <w:r>
        <w:rPr/>
        <w:t>mZwxEvva/alri7CF45mN08QVZ3S2iM61AKylPmBHIwUKwTpqxPMjj1zbWFrzxcJZproGyRhGFdVJ5i</w:t>
      </w:r>
    </w:p>
    <w:p>
      <w:pPr>
        <w:pStyle w:val="PreformattedText"/>
        <w:bidi w:val="0"/>
        <w:spacing w:before="0" w:after="0"/>
        <w:jc w:val="left"/>
        <w:rPr/>
      </w:pPr>
      <w:r>
        <w:rPr/>
        <w:t>s6dRlcDkFC6aBSfUx5PXxpy4nVI06gg+Ud3jgjjkkCmWRI5Fkbz1JNH1J4iAteSleXgOXBUV4Y0eVI</w:t>
      </w:r>
    </w:p>
    <w:p>
      <w:pPr>
        <w:pStyle w:val="PreformattedText"/>
        <w:bidi w:val="0"/>
        <w:spacing w:before="0" w:after="0"/>
        <w:jc w:val="left"/>
        <w:rPr/>
      </w:pPr>
      <w:r>
        <w:rPr/>
        <w:t>LpyUj0TRAVcSDrJLyKv1BbtqjatdXpU1NCSApYkeykTGI4VUCXSiaIQiQTBBJIYkjYEeuNJJraSJpI</w:t>
      </w:r>
    </w:p>
    <w:p>
      <w:pPr>
        <w:pStyle w:val="PreformattedText"/>
        <w:bidi w:val="0"/>
        <w:spacing w:before="0" w:after="0"/>
        <w:jc w:val="left"/>
        <w:rPr/>
      </w:pPr>
      <w:r>
        <w:rPr/>
        <w:t>53Jor0YA1qK8B4TSBFJa7+GqdOIpH+aZbeC4U8qAtFbwNSN9bc5DIQpFSKc+HAialI40YMjqsgbo26</w:t>
      </w:r>
    </w:p>
    <w:p>
      <w:pPr>
        <w:pStyle w:val="PreformattedText"/>
        <w:bidi w:val="0"/>
        <w:spacing w:before="0" w:after="0"/>
        <w:jc w:val="left"/>
        <w:rPr/>
      </w:pPr>
      <w:r>
        <w:rPr/>
        <w:t>r6ZJm/MdodQcuGkkRiGU+FVJpzFeUcaRicOFLJc2vRkMF3GpYlTKFlCXJFNIAIAX0qBqFCDQUJ4MaR</w:t>
      </w:r>
    </w:p>
    <w:p>
      <w:pPr>
        <w:pStyle w:val="PreformattedText"/>
        <w:bidi w:val="0"/>
        <w:spacing w:before="0" w:after="0"/>
        <w:jc w:val="left"/>
        <w:rPr/>
      </w:pPr>
      <w:r>
        <w:rPr/>
        <w:t>BjCmxmWhR0WR5WOqJCZ5LWNWLAyM9sphUsSASG0geJoSZc6IwqorOTXH0+nKkzVukpcyFAB6Gskj1x</w:t>
      </w:r>
    </w:p>
    <w:p>
      <w:pPr>
        <w:pStyle w:val="PreformattedText"/>
        <w:bidi w:val="0"/>
        <w:spacing w:before="0" w:after="0"/>
        <w:jc w:val="left"/>
        <w:rPr/>
      </w:pPr>
      <w:r>
        <w:rPr/>
        <w:t>hgoCmoNRShFACiZo5xRpYl/GsaM2pmV1kb0BVdWrM/UR3oCArMB5eA4YgiDRhwNNBP1Hlju4bZxOoX</w:t>
      </w:r>
    </w:p>
    <w:p>
      <w:pPr>
        <w:pStyle w:val="PreformattedText"/>
        <w:bidi w:val="0"/>
        <w:spacing w:before="0" w:after="0"/>
        <w:jc w:val="left"/>
        <w:rPr/>
      </w:pPr>
      <w:r>
        <w:rPr/>
        <w:t>rsYkeNGblJot4wsoetGb0ipoK+TylcRwpzIgUmuNsNQFpGkih11RpJPAWZF6avJoOpzoAGo0B1U8Bw</w:t>
      </w:r>
    </w:p>
    <w:p>
      <w:pPr>
        <w:pStyle w:val="PreformattedText"/>
        <w:bidi w:val="0"/>
        <w:spacing w:before="0" w:after="0"/>
        <w:jc w:val="left"/>
        <w:rPr/>
      </w:pPr>
      <w:r>
        <w:rPr/>
        <w:t>wTzpHsNPBB8lI0ghLgMrkm5gEUDMa9NUaGSRWC+GpqkfuDHiHfSmmF5Ak4D2a9IlijRGNTQMpP5cia</w:t>
      </w:r>
    </w:p>
    <w:p>
      <w:pPr>
        <w:pStyle w:val="PreformattedText"/>
        <w:bidi w:val="0"/>
        <w:spacing w:before="0" w:after="0"/>
        <w:jc w:val="left"/>
        <w:rPr/>
      </w:pPr>
      <w:r>
        <w:rPr/>
        <w:t>VUaf4ifCoAHEgTwNIiMac2VskMZjlItYiAqNIWZw762QgovTh+YIAAaqGnjxTckmnx9tLyy5BFNuhS</w:t>
      </w:r>
    </w:p>
    <w:p>
      <w:pPr>
        <w:pStyle w:val="PreformattedText"/>
        <w:bidi w:val="0"/>
        <w:spacing w:before="0" w:after="0"/>
        <w:jc w:val="left"/>
        <w:rPr/>
      </w:pPr>
      <w:r>
        <w:rPr/>
        <w:t>RYzoN1aSRJJKmpiGkSS3RV1MTUVAJHKvApBMGgxyokEckVAYJllNPwxqWU15ujxqwOsmrCh5jhMBOF</w:t>
      </w:r>
    </w:p>
    <w:p>
      <w:pPr>
        <w:pStyle w:val="PreformattedText"/>
        <w:bidi w:val="0"/>
        <w:spacing w:before="0" w:after="0"/>
        <w:jc w:val="left"/>
        <w:rPr/>
      </w:pPr>
      <w:r>
        <w:rPr/>
        <w:t>OcMaCSYddVN7NHLyC/NRLG0poQatIob/AM9WvPkeJBRxqM4U6U3CxdJnheIVYokhkpqoDIlIpXIPgw</w:t>
      </w:r>
    </w:p>
    <w:p>
      <w:pPr>
        <w:pStyle w:val="PreformattedText"/>
        <w:bidi w:val="0"/>
        <w:spacing w:before="0" w:after="0"/>
        <w:jc w:val="left"/>
        <w:rPr/>
      </w:pPr>
      <w:r>
        <w:rPr/>
        <w:t>NCK01DkOHAmnjSTetiymkoIDRLclojGGqo6TMXULStSSwJrXlwsuFAp0JECqiOerpYlhGdKg8mUlgp</w:t>
      </w:r>
    </w:p>
    <w:p>
      <w:pPr>
        <w:pStyle w:val="PreformattedText"/>
        <w:bidi w:val="0"/>
        <w:spacing w:before="0" w:after="0"/>
        <w:jc w:val="left"/>
        <w:rPr/>
      </w:pPr>
      <w:r>
        <w:rPr/>
        <w:t>l1LWpNVI5cq1EQYwpg/JVVYP1PRrI5Mx0lWY6h0ggJDMK01Dl4/Cs+OFIgDhS4ZYeZKRALpBVmjaR3</w:t>
      </w:r>
    </w:p>
    <w:p>
      <w:pPr>
        <w:pStyle w:val="PreformattedText"/>
        <w:bidi w:val="0"/>
        <w:spacing w:before="0" w:after="0"/>
        <w:jc w:val="left"/>
        <w:rPr/>
      </w:pPr>
      <w:r>
        <w:rPr/>
        <w:t>H4TrUMWk/xeCJXkCRVGfloxbhSDOPUJJlcmhdUr+VGB6EhDhlAqxVeYoKmnMHhjjRjQAIqGiScyFYx</w:t>
      </w:r>
    </w:p>
    <w:p>
      <w:pPr>
        <w:pStyle w:val="PreformattedText"/>
        <w:bidi w:val="0"/>
        <w:spacing w:before="0" w:after="0"/>
        <w:jc w:val="left"/>
        <w:rPr/>
      </w:pPr>
      <w:r>
        <w:rPr/>
        <w:t>lVLEEP04itVCg0qaUrzPlRSaAuE0ARaADU7eMmnWzO7AERha0VF8ATzPj8OHNKKJpclpkESkaWZxC6</w:t>
      </w:r>
    </w:p>
    <w:p>
      <w:pPr>
        <w:pStyle w:val="PreformattedText"/>
        <w:bidi w:val="0"/>
        <w:spacing w:before="0" w:after="0"/>
        <w:jc w:val="left"/>
        <w:rPr/>
      </w:pPr>
      <w:r>
        <w:rPr/>
        <w:t>9JQwppCqsbFlAoukljzr58BMYGmewU0mjMUnWBczSIQYyiE6W5CpoGaQgcwKgA0+6QOEVEigVZoFOp</w:t>
      </w:r>
    </w:p>
    <w:p>
      <w:pPr>
        <w:pStyle w:val="PreformattedText"/>
        <w:bidi w:val="0"/>
        <w:spacing w:before="0" w:after="0"/>
        <w:jc w:val="left"/>
        <w:rPr/>
      </w:pPr>
      <w:r>
        <w:rPr/>
        <w:t>OhKKhqlQFUkCgAFTK58QCSBy+PBIPsoBHOjQ2wlDTh4zoPTWebTGvJSW0VOphzPhU1ry8uHNApN5YW</w:t>
      </w:r>
    </w:p>
    <w:p>
      <w:pPr>
        <w:pStyle w:val="PreformattedText"/>
        <w:bidi w:val="0"/>
        <w:spacing w:before="0" w:after="0"/>
        <w:jc w:val="left"/>
        <w:rPr/>
      </w:pPr>
      <w:r>
        <w:rPr/>
        <w:t>eVbafqKjUaSJXQa6VGgsqmvhzp4fv4XEU8QcaCKGaWkZWWY/j6hQmJEH4hpihWAGNQebEnnyHBMUGO</w:t>
      </w:r>
    </w:p>
    <w:p>
      <w:pPr>
        <w:pStyle w:val="PreformattedText"/>
        <w:bidi w:val="0"/>
        <w:spacing w:before="0" w:after="0"/>
        <w:jc w:val="left"/>
        <w:rPr/>
      </w:pPr>
      <w:r>
        <w:rPr/>
        <w:t>NEjRVVG6g1SiWRFU6WqGK6wAaB9IFK6TTy4ZxwpDAzS0ESihe5CyOyxo0rlpGfSdJLNrZitPu4XAUU</w:t>
      </w:r>
    </w:p>
    <w:p>
      <w:pPr>
        <w:pStyle w:val="PreformattedText"/>
        <w:bidi w:val="0"/>
        <w:spacing w:before="0" w:after="0"/>
        <w:jc w:val="left"/>
        <w:rPr/>
      </w:pPr>
      <w:r>
        <w:rPr/>
        <w:t>Y1jBYSsZCK6y6HWwYBn6ahQ4ckADyUE8hWpSp4JWZlZ45mZmLMXvH0yB36mkSTLcnqw+KksKE8wOXD</w:t>
      </w:r>
    </w:p>
    <w:p>
      <w:pPr>
        <w:pStyle w:val="PreformattedText"/>
        <w:bidi w:val="0"/>
        <w:spacing w:before="0" w:after="0"/>
        <w:jc w:val="left"/>
        <w:rPr/>
      </w:pPr>
      <w:r>
        <w:rPr/>
        <w:t>inRobz5nTM7Th7eSZbj5QdSRkYIq3NxGskKXCywhWZVqwZjoDDlwiOVFMry4nwS4vK2Yhmt4zOqwwt</w:t>
      </w:r>
    </w:p>
    <w:p>
      <w:pPr>
        <w:pStyle w:val="PreformattedText"/>
        <w:bidi w:val="0"/>
        <w:spacing w:before="0" w:after="0"/>
        <w:jc w:val="left"/>
        <w:rPr/>
      </w:pPr>
      <w:r>
        <w:rPr/>
        <w:t>pgVxHJLb2jxRmAQSSo0ixq/gQEAqeFgZFMdtMrrdEli9td2OIuMxLeyyi2jxEbTy6LjRNbXV5CFCWU</w:t>
      </w:r>
    </w:p>
    <w:p>
      <w:pPr>
        <w:pStyle w:val="PreformattedText"/>
        <w:bidi w:val="0"/>
        <w:spacing w:before="0" w:after="0"/>
        <w:jc w:val="left"/>
        <w:rPr/>
      </w:pPr>
      <w:r>
        <w:rPr/>
        <w:t>CiSjyO6AEEcjy4cDgafETV/kkuCsHVKS3BQS3DKpUPLpUuBRaAMwIHABh3Uj+KnFo0ktJU6YQNRjqZ</w:t>
      </w:r>
    </w:p>
    <w:p>
      <w:pPr>
        <w:pStyle w:val="PreformattedText"/>
        <w:bidi w:val="0"/>
        <w:spacing w:before="0" w:after="0"/>
        <w:jc w:val="left"/>
        <w:rPr/>
      </w:pPr>
      <w:r>
        <w:rPr/>
        <w:t>yBVgJQAVmKhgA5UkjUCRwHDCikLrO4+0ubi2Mtw82jS0drHLcrHPWjJJMiMsDgcjqYE+fPmAKYBpU1</w:t>
      </w:r>
    </w:p>
    <w:p>
      <w:pPr>
        <w:pStyle w:val="PreformattedText"/>
        <w:bidi w:val="0"/>
        <w:spacing w:before="0" w:after="0"/>
        <w:jc w:val="left"/>
        <w:rPr/>
      </w:pPr>
      <w:r>
        <w:rPr/>
        <w:t>t90bfu7hLCETLezssaRSY26AW5iVZ5upcrDLaQpoJkHrrQnz9PCgg404NXjq28UxJYK456tcmgqWBY</w:t>
      </w:r>
    </w:p>
    <w:p>
      <w:pPr>
        <w:pStyle w:val="PreformattedText"/>
        <w:bidi w:val="0"/>
        <w:spacing w:before="0" w:after="0"/>
        <w:jc w:val="left"/>
        <w:rPr/>
      </w:pPr>
      <w:r>
        <w:rPr/>
        <w:t>hBp9IIB9HiK/GvBjFKiF4lEgV5AFlCBZJGIPj0zHqdyUIFFJoV5AjhgUVAJ/qdRG30c+/zJp5b67Bg</w:t>
      </w:r>
    </w:p>
    <w:p>
      <w:pPr>
        <w:pStyle w:val="PreformattedText"/>
        <w:bidi w:val="0"/>
        <w:spacing w:before="0" w:after="0"/>
        <w:jc w:val="left"/>
        <w:rPr/>
      </w:pPr>
      <w:r>
        <w:rPr/>
        <w:t>0dQeXeTZ4X0HUzKFaniKUHKnjb6n+yPuqdv4q6H9l3tt+nbmPZ37TsnuTsb7LsnujI+2rsVebjvM72</w:t>
      </w:r>
    </w:p>
    <w:p>
      <w:pPr>
        <w:pStyle w:val="PreformattedText"/>
        <w:bidi w:val="0"/>
        <w:spacing w:before="0" w:after="0"/>
        <w:jc w:val="left"/>
        <w:rPr/>
      </w:pPr>
      <w:r>
        <w:rPr/>
        <w:t>s7JT53IZ277WbWu8reZe8ymClvL7MXV68j3EkpaZ7gsZCSWJkgt5BIXgOykSZ51AF/qNOwP0wOwPaH</w:t>
      </w:r>
    </w:p>
    <w:p>
      <w:pPr>
        <w:pStyle w:val="PreformattedText"/>
        <w:bidi w:val="0"/>
        <w:spacing w:before="0" w:after="0"/>
        <w:jc w:val="left"/>
        <w:rPr/>
      </w:pPr>
      <w:r>
        <w:rPr/>
        <w:t>Ynd/2rf9Fexfv5wXeHt/kO1eG9quT23tLd2eszdtk8rndw9ue2uQsbHBjDGC3yNluQY6HI/q8cFukz</w:t>
      </w:r>
    </w:p>
    <w:p>
      <w:pPr>
        <w:pStyle w:val="PreformattedText"/>
        <w:bidi w:val="0"/>
        <w:spacing w:before="0" w:after="0"/>
        <w:jc w:val="left"/>
        <w:rPr/>
      </w:pPr>
      <w:r>
        <w:rPr/>
        <w:t>/NvxQ1C2wJWA88qmhYnHhXpH97uV3nmPo++7nLdzcYcN3Hy301u/1/3BxC27236bvi89rm7bncuP6M</w:t>
      </w:r>
    </w:p>
    <w:p>
      <w:pPr>
        <w:pStyle w:val="PreformattedText"/>
        <w:bidi w:val="0"/>
        <w:spacing w:before="0" w:after="0"/>
        <w:jc w:val="left"/>
        <w:rPr/>
      </w:pPr>
      <w:r>
        <w:rPr/>
        <w:t>ltjmjjsM/NPHoa1hZAo9EZGkXDybJJ45T81QHxD21wt9Cf2g+03uN9KH2b717ie2T29b83duDZW9Wz</w:t>
      </w:r>
    </w:p>
    <w:p>
      <w:pPr>
        <w:pStyle w:val="PreformattedText"/>
        <w:bidi w:val="0"/>
        <w:spacing w:before="0" w:after="0"/>
        <w:jc w:val="left"/>
        <w:rPr/>
      </w:pPr>
      <w:r>
        <w:rPr/>
        <w:t>O6N5dmO3G5NxZW8tO7fcK1tpMtncttq9zF8/yECQpJNM7LHEiAhVAFOyq+UMBPsqTk5qlYn9gnsnhJ</w:t>
      </w:r>
    </w:p>
    <w:p>
      <w:pPr>
        <w:pStyle w:val="PreformattedText"/>
        <w:bidi w:val="0"/>
        <w:spacing w:before="0" w:after="0"/>
        <w:jc w:val="left"/>
        <w:rPr/>
      </w:pPr>
      <w:r>
        <w:rPr/>
        <w:t>Nt7Q/arFBJ1CYZ/b32eZUQaUmJ6m0YZ43jLnSyMqqw/D5GsFt81HyVEk981yj9Wf3ZQ/TB+m13W7q9</w:t>
      </w:r>
    </w:p>
    <w:p>
      <w:pPr>
        <w:pStyle w:val="PreformattedText"/>
        <w:bidi w:val="0"/>
        <w:spacing w:before="0" w:after="0"/>
        <w:jc w:val="left"/>
        <w:rPr/>
      </w:pPr>
      <w:r>
        <w:rPr/>
        <w:t>oNv7S2nvbE43bXajsXg8LgMfi9rbe3zvO9g2/hMjjNuxWhxCWOxNvJfZmCweFrOb9LW2Zek5Ahdfy0</w:t>
      </w:r>
    </w:p>
    <w:p>
      <w:pPr>
        <w:pStyle w:val="PreformattedText"/>
        <w:bidi w:val="0"/>
        <w:spacing w:before="0" w:after="0"/>
        <w:jc w:val="left"/>
        <w:rPr/>
      </w:pPr>
      <w:r>
        <w:rPr/>
        <w:t>JX3UKMzRXHn0lfok9gezfZTYvuV92vbrCe5T3q98cLju73dHfnfXGR9yZNjZjflpabkg2tt7C7xgye</w:t>
      </w:r>
    </w:p>
    <w:p>
      <w:pPr>
        <w:pStyle w:val="PreformattedText"/>
        <w:bidi w:val="0"/>
        <w:spacing w:before="0" w:after="0"/>
        <w:jc w:val="left"/>
        <w:rPr/>
      </w:pPr>
      <w:r>
        <w:rPr/>
        <w:t>JsNwbeS9EWUzjwS5e6yj3Oi7W06FvHG1ZRRmfFz21JmPAfDUm/uR+mP7F/dZ2vzPa7uv7Zu0M+Jy9j</w:t>
      </w:r>
    </w:p>
    <w:p>
      <w:pPr>
        <w:pStyle w:val="PreformattedText"/>
        <w:bidi w:val="0"/>
        <w:spacing w:before="0" w:after="0"/>
        <w:jc w:val="left"/>
        <w:rPr/>
      </w:pPr>
      <w:r>
        <w:rPr/>
        <w:t>eQYzcu1dh7f2V3A2bkbpEVNw7I3tt/F2uZ25l7SWOORljc21wYhDdwXFs0kL1Gt22EMKiCwxFcfb+9</w:t>
      </w:r>
    </w:p>
    <w:p>
      <w:pPr>
        <w:pStyle w:val="PreformattedText"/>
        <w:bidi w:val="0"/>
        <w:spacing w:before="0" w:after="0"/>
        <w:jc w:val="left"/>
        <w:rPr/>
      </w:pPr>
      <w:r>
        <w:rPr/>
        <w:t>ndr7Dfoce9D2x4vux3C7yYXt97JPelFg91dyp7ObO47C5Ts33JyOL2pjY7EG2sdsbcsZktrG3UlIo0</w:t>
      </w:r>
    </w:p>
    <w:p>
      <w:pPr>
        <w:pStyle w:val="PreformattedText"/>
        <w:bidi w:val="0"/>
        <w:spacing w:before="0" w:after="0"/>
        <w:jc w:val="left"/>
        <w:rPr/>
      </w:pPr>
      <w:r>
        <w:rPr/>
        <w:t>OjpxmOKOBUJZZZJwNMHM4PfXEP0l/fV7cvp6/wCnt9qffj3D7ui2/jIE9yFltPa+OaC53v3P3Ynug7</w:t>
      </w:r>
    </w:p>
    <w:p>
      <w:pPr>
        <w:pStyle w:val="PreformattedText"/>
        <w:bidi w:val="0"/>
        <w:spacing w:before="0" w:after="0"/>
        <w:jc w:val="left"/>
        <w:rPr/>
      </w:pPr>
      <w:r>
        <w:rPr/>
        <w:t>9XWM2bsXBm5t58rnLtrajTM0Nnj4T8xdz29ujyrG06ppwW4Y/PTZczkCtBe3r2Ze6v6+XezbHvs+pj</w:t>
      </w:r>
    </w:p>
    <w:p>
      <w:pPr>
        <w:pStyle w:val="PreformattedText"/>
        <w:bidi w:val="0"/>
        <w:spacing w:before="0" w:after="0"/>
        <w:jc w:val="left"/>
        <w:rPr/>
      </w:pPr>
      <w:r>
        <w:rPr/>
        <w:t>YZztJ7D9sZa4zXtY9llhk77HvvPDTMYEzu6Zojhs3aYPOpjYZslnZoLfK7nV2XGpjcSbVjBUa8c9zB</w:t>
      </w:r>
    </w:p>
    <w:p>
      <w:pPr>
        <w:pStyle w:val="PreformattedText"/>
        <w:bidi w:val="0"/>
        <w:spacing w:before="0" w:after="0"/>
        <w:jc w:val="left"/>
        <w:rPr/>
      </w:pPr>
      <w:r>
        <w:rPr/>
        <w:t>OQpyE8K8alq+vDtzb2zPose8HZ208FidrbU2x2w7bYDa228BjLTD4Lb2DxHdntjY4/b+FxVjFb2WOx</w:t>
      </w:r>
    </w:p>
    <w:p>
      <w:pPr>
        <w:pStyle w:val="PreformattedText"/>
        <w:bidi w:val="0"/>
        <w:spacing w:before="0" w:after="0"/>
        <w:jc w:val="left"/>
        <w:rPr/>
      </w:pPr>
      <w:r>
        <w:rPr/>
        <w:t>GMs4EjtoIo0jhiVVUALTirfAFlgOFRT46zD6cHsy9nm5vp5+wrdG5/ad7adybk3H7MPa3ntw57P9iO</w:t>
      </w:r>
    </w:p>
    <w:p>
      <w:pPr>
        <w:pStyle w:val="PreformattedText"/>
        <w:bidi w:val="0"/>
        <w:spacing w:before="0" w:after="0"/>
        <w:jc w:val="left"/>
        <w:rPr/>
      </w:pPr>
      <w:r>
        <w:rPr/>
        <w:t>12XzefzmX7H7FyGYzOZyuR2pcZDLZXK31xJcXFzPLJLNNI7uxZieHbtobYMCco5d1DEyfbXan/AIEf</w:t>
      </w:r>
    </w:p>
    <w:p>
      <w:pPr>
        <w:pStyle w:val="PreformattedText"/>
        <w:bidi w:val="0"/>
        <w:spacing w:before="0" w:after="0"/>
        <w:jc w:val="left"/>
        <w:rPr/>
      </w:pPr>
      <w:r>
        <w:rPr/>
        <w:t>Y0zFf/Br7VCGWkZ/8PfaZTLHq1BFps6QpcRkek/HkeXhLy04wJ9lKT2maih/1OMMFv8ARx78W1tFHa</w:t>
      </w:r>
    </w:p>
    <w:p>
      <w:pPr>
        <w:pStyle w:val="PreformattedText"/>
        <w:bidi w:val="0"/>
        <w:spacing w:before="0" w:after="0"/>
        <w:jc w:val="left"/>
        <w:rPr/>
      </w:pPr>
      <w:r>
        <w:rPr/>
        <w:t>wWu9ewcEFrBBHbWywxd4tmRIsNvGqx25iQBWjQAcgacuKWowtH3U7fxV3h7cPZF7LMl7euw+VyftD9</w:t>
      </w:r>
    </w:p>
    <w:p>
      <w:pPr>
        <w:pStyle w:val="PreformattedText"/>
        <w:bidi w:val="0"/>
        <w:spacing w:before="0" w:after="0"/>
        <w:jc w:val="left"/>
        <w:rPr/>
      </w:pPr>
      <w:r>
        <w:rPr/>
        <w:t>r2Svsn2V7V3+Tvcj2D7S3l9e393sjB3N3e3t7LtOW5u7i8uJWkeWR9bOxD8ya1FRMoMD5KRJniahq+</w:t>
      </w:r>
    </w:p>
    <w:p>
      <w:pPr>
        <w:pStyle w:val="PreformattedText"/>
        <w:bidi w:val="0"/>
        <w:spacing w:before="0" w:after="0"/>
        <w:jc w:val="left"/>
        <w:rPr/>
      </w:pPr>
      <w:r>
        <w:rPr/>
        <w:t>vj9KT2fbF9mfcn3w+3Lttsj2pe5P2z32zu6G1O4PY6xt+0FpnbiPfu38de4rMYbZYxGA/mme4zQvsT</w:t>
      </w:r>
    </w:p>
    <w:p>
      <w:pPr>
        <w:pStyle w:val="PreformattedText"/>
        <w:bidi w:val="0"/>
        <w:spacing w:before="0" w:after="0"/>
        <w:jc w:val="left"/>
        <w:rPr/>
      </w:pPr>
      <w:r>
        <w:rPr/>
        <w:t>l7e0izSZu1tkF2IZpo2o37ShS6iGFSRjMHEVPn7AO9e7Pcf7HPaR3337HBPvnuv7e+1G9d53NsiQ2t</w:t>
      </w:r>
    </w:p>
    <w:p>
      <w:pPr>
        <w:pStyle w:val="PreformattedText"/>
        <w:bidi w:val="0"/>
        <w:spacing w:before="0" w:after="0"/>
        <w:jc w:val="left"/>
        <w:rPr/>
      </w:pPr>
      <w:r>
        <w:rPr/>
        <w:t>7u7ObOxNzuLJ21raxWVrZW+Xy7TXCW6II7dZREuoKGNwhzIGPGKi2BIrr2krHUtuUp+EjpIrK9VI1E</w:t>
      </w:r>
    </w:p>
    <w:p>
      <w:pPr>
        <w:pStyle w:val="PreformattedText"/>
        <w:bidi w:val="0"/>
        <w:spacing w:before="0" w:after="0"/>
        <w:jc w:val="left"/>
        <w:rPr/>
      </w:pPr>
      <w:r>
        <w:rPr/>
        <w:t>mSNlDUJIp9tOHUTj7aKZF/7+W2B5AGjO1RyAKsGidqsaavVT7aUY7poql6Z1Kkd1PqLigRoYwdRFdJ</w:t>
      </w:r>
    </w:p>
    <w:p>
      <w:pPr>
        <w:pStyle w:val="PreformattedText"/>
        <w:bidi w:val="0"/>
        <w:spacing w:before="0" w:after="0"/>
        <w:jc w:val="left"/>
        <w:rPr/>
      </w:pPr>
      <w:r>
        <w:rPr/>
        <w:t>CkD00/CaHx58ER2UVSRv8Aj6MXpAZpJCXkKsCj/iBcnmCQCwHPhUUZD8u6kzRmGSdVIt9CEKw6rMsL</w:t>
      </w:r>
    </w:p>
    <w:p>
      <w:pPr>
        <w:pStyle w:val="PreformattedText"/>
        <w:bidi w:val="0"/>
        <w:spacing w:before="0" w:after="0"/>
        <w:jc w:val="left"/>
        <w:rPr/>
      </w:pPr>
      <w:r>
        <w:rPr/>
        <w:t>SEihJFAFiJ5/eRPtp1cOnZSSBH1EmnURzGPyniqG1NKEJZq/ePh4cKWiicas0uJxrRNClnaxQshi6X</w:t>
      </w:r>
    </w:p>
    <w:p>
      <w:pPr>
        <w:pStyle w:val="PreformattedText"/>
        <w:bidi w:val="0"/>
        <w:spacing w:before="0" w:after="0"/>
        <w:jc w:val="left"/>
        <w:rPr/>
      </w:pPr>
      <w:r>
        <w:rPr/>
        <w:t>RiRHiqQq9MIy6CtCB8OJAyMZpCmbYa3V6oZoiCGC29xcQpqUU1KsbotSpNacmB58S406tOQ23aZAQi</w:t>
      </w:r>
    </w:p>
    <w:p>
      <w:pPr>
        <w:pStyle w:val="PreformattedText"/>
        <w:bidi w:val="0"/>
        <w:spacing w:before="0" w:after="0"/>
        <w:jc w:val="left"/>
        <w:rPr/>
      </w:pPr>
      <w:r>
        <w:rPr/>
        <w:t>4DSNbOHT5hYrrVRgyrIt0sqFkYVR6CSMgBWAAAVFGjsrm1m0wtDBZ/LrAoig130YQkBFumd5JYh/x6</w:t>
      </w:r>
    </w:p>
    <w:p>
      <w:pPr>
        <w:pStyle w:val="PreformattedText"/>
        <w:bidi w:val="0"/>
        <w:spacing w:before="0" w:after="0"/>
        <w:jc w:val="left"/>
        <w:rPr/>
      </w:pPr>
      <w:r>
        <w:rPr/>
        <w:t>zSo8aNwUHjVw615aQsBfNOkZZ4or7RNHEhX1wkkddoH81EgAU8hWgAQDypU/xF3d3oks7q6sGlictb</w:t>
      </w:r>
    </w:p>
    <w:p>
      <w:pPr>
        <w:pStyle w:val="PreformattedText"/>
        <w:bidi w:val="0"/>
        <w:spacing w:before="0" w:after="0"/>
        <w:jc w:val="left"/>
        <w:rPr/>
      </w:pPr>
      <w:r>
        <w:rPr/>
        <w:t>wwJJFKaKGJVnvZiNRY1CIKnmFA4g4jxcqdPZBImqNokkdFcPEwZywBp60eL8a/8ACSR/Xwd84UU11F</w:t>
      </w:r>
    </w:p>
    <w:p>
      <w:pPr>
        <w:pStyle w:val="PreformattedText"/>
        <w:bidi w:val="0"/>
        <w:spacing w:before="0" w:after="0"/>
        <w:jc w:val="left"/>
        <w:rPr/>
      </w:pPr>
      <w:r>
        <w:rPr/>
        <w:t>6BaaxRuk76njYMa9PS3WDVBBotafYCOJcONKgKE6iREEDFXRiK6SykdZNQbSTWrDxrWh8eF3UUdEKl</w:t>
      </w:r>
    </w:p>
    <w:p>
      <w:pPr>
        <w:pStyle w:val="PreformattedText"/>
        <w:bidi w:val="0"/>
        <w:spacing w:before="0" w:after="0"/>
        <w:jc w:val="left"/>
        <w:rPr/>
      </w:pPr>
      <w:r>
        <w:rPr/>
        <w:t>+p6VLMyszrIRXloL0YggU01JFBTy4PZRSmmEE1dByo2j1ll/DpB0sV5oORIP3nxMadF1qK9JzSoNfg</w:t>
      </w:r>
    </w:p>
    <w:p>
      <w:pPr>
        <w:pStyle w:val="PreformattedText"/>
        <w:bidi w:val="0"/>
        <w:spacing w:before="0" w:after="0"/>
        <w:jc w:val="left"/>
        <w:rPr/>
      </w:pPr>
      <w:r>
        <w:rPr/>
        <w:t>1Ca6weWpfGvLx5cOJ40qodRebIJKk1VhWqkelvSF08z5Hx+PBhyp0kB46dJWtdPItERSukEVqAP3/v</w:t>
      </w:r>
    </w:p>
    <w:p>
      <w:pPr>
        <w:pStyle w:val="PreformattedText"/>
        <w:bidi w:val="0"/>
        <w:spacing w:before="0" w:after="0"/>
        <w:jc w:val="left"/>
        <w:rPr/>
      </w:pPr>
      <w:r>
        <w:rPr/>
        <w:t>4dFDpVlYjUa0Usp0MNNSHDKdSso8D4KDwc6RpRGnSROl0mQrRw41yGpAGn1Ec6mq0Na8xxHCnTiaeK</w:t>
      </w:r>
    </w:p>
    <w:p>
      <w:pPr>
        <w:pStyle w:val="PreformattedText"/>
        <w:bidi w:val="0"/>
        <w:spacing w:before="0" w:after="0"/>
        <w:jc w:val="left"/>
        <w:rPr/>
      </w:pPr>
      <w:r>
        <w:rPr/>
        <w:t>1hF3dzw2VrRWklu36SJqYgyrFKYwo8TUqEpUjxqY9wow4c6YfqmKuGElldC90toY2qTSqJdIqsTiKQ</w:t>
      </w:r>
    </w:p>
    <w:p>
      <w:pPr>
        <w:pStyle w:val="PreformattedText"/>
        <w:bidi w:val="0"/>
        <w:spacing w:before="0" w:after="0"/>
        <w:jc w:val="left"/>
        <w:rPr/>
      </w:pPr>
      <w:r>
        <w:rPr/>
        <w:t>hNZ5OKqPDwrR4jjRiPbSNL25cGK3Nurfi+Yl1sdRoSYLRmbmBX/NAqeYIqOHIFKnMVmUBMk7k1GoqW</w:t>
      </w:r>
    </w:p>
    <w:p>
      <w:pPr>
        <w:pStyle w:val="PreformattedText"/>
        <w:bidi w:val="0"/>
        <w:spacing w:before="0" w:after="0"/>
        <w:jc w:val="left"/>
        <w:rPr/>
      </w:pPr>
      <w:r>
        <w:rPr/>
        <w:t>QBqkglkDyuVbmRqLeZ4U0Um+u3fWkKtHLGI5nWsswDO+pJOeh4moCOTODyoOAUUoi3Dl/l3iumjr6H</w:t>
      </w:r>
    </w:p>
    <w:p>
      <w:pPr>
        <w:pStyle w:val="PreformattedText"/>
        <w:bidi w:val="0"/>
        <w:spacing w:before="0" w:after="0"/>
        <w:jc w:val="left"/>
        <w:rPr/>
      </w:pPr>
      <w:r>
        <w:rPr/>
        <w:t>V4prcVLCJlleCWNGWoViWFCKgCvDJ7aKJ0CoJaKRH8K9UOCravSA7EBaVCipY0qTQHhTRTaQKxKl5F</w:t>
      </w:r>
    </w:p>
    <w:p>
      <w:pPr>
        <w:pStyle w:val="PreformattedText"/>
        <w:bidi w:val="0"/>
        <w:spacing w:before="0" w:after="0"/>
        <w:jc w:val="left"/>
        <w:rPr/>
      </w:pPr>
      <w:r>
        <w:rPr/>
        <w:t>ZgZBHMFLSaaR1MZq4U6wKqa8xTwFXNFNWiUJJpBY1P4qQSoZEJUoS0TtGGBpQfetQRwe2mInCue+9O</w:t>
      </w:r>
    </w:p>
    <w:p>
      <w:pPr>
        <w:pStyle w:val="PreformattedText"/>
        <w:bidi w:val="0"/>
        <w:spacing w:before="0" w:after="0"/>
        <w:jc w:val="left"/>
        <w:rPr/>
      </w:pPr>
      <w:r>
        <w:rPr/>
        <w:t>x13Ftq6S4SV7Z47hK/mQo0ksTIGaGOMgsBy1tVtHgCDxSugMCKr2nysCPi415dPfL2qgwMce7ruCZB</w:t>
      </w:r>
    </w:p>
    <w:p>
      <w:pPr>
        <w:pStyle w:val="PreformattedText"/>
        <w:bidi w:val="0"/>
        <w:spacing w:before="0" w:after="0"/>
        <w:jc w:val="left"/>
        <w:rPr/>
      </w:pPr>
      <w:r>
        <w:rPr/>
        <w:t>sZMjl7JbJp8fkrrLW93Z5nG5aN7WylXIQ44Yu4+bRonnljWONWVSV44v1tttvb9wt7moaLzC0wBAkl</w:t>
      </w:r>
    </w:p>
    <w:p>
      <w:pPr>
        <w:pStyle w:val="PreformattedText"/>
        <w:bidi w:val="0"/>
        <w:spacing w:before="0" w:after="0"/>
        <w:jc w:val="left"/>
        <w:rPr/>
      </w:pPr>
      <w:r>
        <w:rPr/>
        <w:t>Xykg4ESFzE8lHbI6f09rPr2jOlcrFvx4zyKggHiCQcI5+wg6C9o3e7u2dybKyd5PhLa92Fm915jduB</w:t>
      </w:r>
    </w:p>
    <w:p>
      <w:pPr>
        <w:pStyle w:val="PreformattedText"/>
        <w:bidi w:val="0"/>
        <w:spacing w:before="0" w:after="0"/>
        <w:jc w:val="left"/>
        <w:rPr/>
      </w:pPr>
      <w:r>
        <w:rPr/>
        <w:t>3LjrXd+MOzcxlgu6L3A7avb/8AmXM2OF3LuO+3fNjbO+itp7+1F8YprhXkl1K0lq547bF9NbRWxhSq</w:t>
      </w:r>
    </w:p>
    <w:p>
      <w:pPr>
        <w:pStyle w:val="PreformattedText"/>
        <w:bidi w:val="0"/>
        <w:spacing w:before="0" w:after="0"/>
        <w:jc w:val="left"/>
        <w:rPr/>
      </w:pPr>
      <w:r>
        <w:rPr/>
        <w:t>qGckzCZQrGOAGOPCM/auO6+RcAUs8ADvKqI/K8WAMcfh4GK9HPty9wWe3dl+0uI3ttvcGW39u1L3FR</w:t>
      </w:r>
    </w:p>
    <w:p>
      <w:pPr>
        <w:pStyle w:val="PreformattedText"/>
        <w:bidi w:val="0"/>
        <w:spacing w:before="0" w:after="0"/>
        <w:jc w:val="left"/>
        <w:rPr/>
      </w:pPr>
      <w:r>
        <w:rPr/>
        <w:t>7q2dufa+X2ru6bAbSxG7H3ji8bgMPtLFW2y9sZHIY2LBLDDDBdXM9tKYW6cN2lI31bU5ZuC+xdRlII</w:t>
      </w:r>
    </w:p>
    <w:p>
      <w:pPr>
        <w:pStyle w:val="PreformattedText"/>
        <w:bidi w:val="0"/>
        <w:spacing w:before="0" w:after="0"/>
        <w:jc w:val="left"/>
        <w:rPr/>
      </w:pPr>
      <w:r>
        <w:rPr/>
        <w:t>nCISROQqHUQACFxDCavr1sCw7qEFoMDiPCFM4F5fB1MXGMsQHBDBspl42FvTFZLdlxhrvFznL53EXM</w:t>
      </w:r>
    </w:p>
    <w:p>
      <w:pPr>
        <w:pStyle w:val="PreformattedText"/>
        <w:bidi w:val="0"/>
        <w:spacing w:before="0" w:after="0"/>
        <w:jc w:val="left"/>
        <w:rPr/>
      </w:pPr>
      <w:r>
        <w:rPr/>
        <w:t>dln761yuNgzbYSxxV5eiwmzEIae0iyublkt30jlKNOt45iN52nWaa/uV20LStfuWiQzAqWjKxBzDhn</w:t>
      </w:r>
    </w:p>
    <w:p>
      <w:pPr>
        <w:pStyle w:val="PreformattedText"/>
        <w:bidi w:val="0"/>
        <w:spacing w:before="0" w:after="0"/>
        <w:jc w:val="left"/>
        <w:rPr/>
      </w:pPr>
      <w:r>
        <w:rPr/>
        <w:t>aAZJBjmDWlblpblnRpcVyq27ihkAByzn7CJOQCQMCM3AQBt2/wA9gcfvSyxUkUMeQ3HjZr7bU9taXI</w:t>
      </w:r>
    </w:p>
    <w:p>
      <w:pPr>
        <w:pStyle w:val="PreformattedText"/>
        <w:bidi w:val="0"/>
        <w:spacing w:before="0" w:after="0"/>
        <w:jc w:val="left"/>
        <w:rPr/>
      </w:pPr>
      <w:r>
        <w:rPr/>
        <w:t>gyy2cVvd3dv+qJEcabi3Rmmt1mddaysUBCORsb3tOm4sEQZmtq1tlEZgcYDfC0QSsnKM1YO3b1Vzbg</w:t>
      </w:r>
    </w:p>
    <w:p>
      <w:pPr>
        <w:pStyle w:val="PreformattedText"/>
        <w:bidi w:val="0"/>
        <w:spacing w:before="0" w:after="0"/>
        <w:jc w:val="left"/>
        <w:rPr/>
      </w:pPr>
      <w:r>
        <w:rPr/>
        <w:t>czeVbuFbgJnIcROXiAQAGjE5e8Vge6d3yx7kyeJkszhTe4HKX+3t0M1oLfRibd5sza3ETMtw2RwAnN</w:t>
      </w:r>
    </w:p>
    <w:p>
      <w:pPr>
        <w:pStyle w:val="PreformattedText"/>
        <w:bidi w:val="0"/>
        <w:spacing w:before="0" w:after="0"/>
        <w:jc w:val="left"/>
        <w:rPr/>
      </w:pPr>
      <w:r>
        <w:rPr/>
        <w:t>5Z9RktpvmaEaovVh9x1V67dupZUW3KOUckDKoEs0jMC6FiUkgHOJHhE5PQaW39WtnMbhF1Q1sSSWJh</w:t>
      </w:r>
    </w:p>
    <w:p>
      <w:pPr>
        <w:pStyle w:val="PreformattedText"/>
        <w:bidi w:val="0"/>
        <w:spacing w:before="0" w:after="0"/>
        <w:jc w:val="left"/>
        <w:rPr/>
      </w:pPr>
      <w:r>
        <w:rPr/>
        <w:t>Y/ovAV4BMKcYYxxt3ftM3gd6ZK1x2z98bgyWRuZdz7W37Ybvx425tLH7kjtsTv8AyO1MVlp8btTE7w</w:t>
      </w:r>
    </w:p>
    <w:p>
      <w:pPr>
        <w:pStyle w:val="PreformattedText"/>
        <w:bidi w:val="0"/>
        <w:spacing w:before="0" w:after="0"/>
        <w:jc w:val="left"/>
        <w:rPr/>
      </w:pPr>
      <w:r>
        <w:rPr/>
        <w:t>xfWmytveW1z+qGLLFohORc2L4DcV1Fu+2mh/PYSt8sCFBEsVQgISGGbwlYzgxJIOyaG9bvaRWVlFsA</w:t>
      </w:r>
    </w:p>
    <w:p>
      <w:pPr>
        <w:pStyle w:val="PreformattedText"/>
        <w:bidi w:val="0"/>
        <w:spacing w:before="0" w:after="0"/>
        <w:jc w:val="left"/>
        <w:rPr/>
      </w:pPr>
      <w:r>
        <w:rPr/>
        <w:t>KbQtwWYT5YYg+YwYeDIwZfAcQIatY9p+7G7O4Mezc1vPb8uVlzO483hdr5PG3u7du2thHj3S5tWu+3</w:t>
      </w:r>
    </w:p>
    <w:p>
      <w:pPr>
        <w:pStyle w:val="PreformattedText"/>
        <w:bidi w:val="0"/>
        <w:spacing w:before="0" w:after="0"/>
        <w:jc w:val="left"/>
        <w:rPr/>
      </w:pPr>
      <w:r>
        <w:rPr/>
        <w:t>O7bgjdGZ2zdz2/RvGmvYDmGctBaByYsPb1etutNx87XUZUEu0EDPmFstLEGCk4piQSGEXd61pEQm1w</w:t>
      </w:r>
    </w:p>
    <w:p>
      <w:pPr>
        <w:pStyle w:val="PreformattedText"/>
        <w:bidi w:val="0"/>
        <w:spacing w:before="0" w:after="0"/>
        <w:jc w:val="left"/>
        <w:rPr/>
      </w:pPr>
      <w:r>
        <w:rPr/>
        <w:t>RlLQqmRIGN1FMBhKkYSBhiDPTuO2LgspmtwZZ8fZIu6dhbhwU17t+CwWylxskeMurtrmHENNh1urG8</w:t>
      </w:r>
    </w:p>
    <w:p>
      <w:pPr>
        <w:pStyle w:val="PreformattedText"/>
        <w:bidi w:val="0"/>
        <w:spacing w:before="0" w:after="0"/>
        <w:jc w:val="left"/>
        <w:rPr/>
      </w:pPr>
      <w:r>
        <w:rPr/>
        <w:t>tsnA8WszXK2xhkgmDOeLn9kIt+/qGhFvaRly24y5ISXgEAEBHGUTnCxlIkVYXNa6raS2T+ivqfGWnP</w:t>
      </w:r>
    </w:p>
    <w:p>
      <w:pPr>
        <w:pStyle w:val="PreformattedText"/>
        <w:bidi w:val="0"/>
        <w:spacing w:before="0" w:after="0"/>
        <w:jc w:val="left"/>
        <w:rPr/>
      </w:pPr>
      <w:r>
        <w:rPr/>
        <w:t>LjKSQSQZQzgFLyGBio6fcPgO5/YbvRsvMdvmvLSz7jbcsM7m55Wx9jZYvc+4pMXtnOCTHg3pxVguQm</w:t>
      </w:r>
    </w:p>
    <w:p>
      <w:pPr>
        <w:pStyle w:val="PreformattedText"/>
        <w:bidi w:val="0"/>
        <w:spacing w:before="0" w:after="0"/>
        <w:jc w:val="left"/>
        <w:rPr/>
      </w:pPr>
      <w:r>
        <w:rPr/>
        <w:t>iyEMFuqWcRuJOrKkiySHUtXc6g6S6iO47Q6I+o06u6XMEzsczqUQQQSCykRlzZQ2YEVnbC7Vv+0Cxr</w:t>
      </w:r>
    </w:p>
    <w:p>
      <w:pPr>
        <w:pStyle w:val="PreformattedText"/>
        <w:bidi w:val="0"/>
        <w:spacing w:before="0" w:after="0"/>
        <w:jc w:val="left"/>
        <w:rPr/>
      </w:pPr>
      <w:r>
        <w:rPr/>
        <w:t>1zJavMi5RiFUAWyGaDJzBTOJKkkZYrons971dv7ox21LPuvs/K9uNx7hmWysLp4PmMHd5CPBYvc03q</w:t>
      </w:r>
    </w:p>
    <w:p>
      <w:pPr>
        <w:pStyle w:val="PreformattedText"/>
        <w:bidi w:val="0"/>
        <w:spacing w:before="0" w:after="0"/>
        <w:jc w:val="left"/>
        <w:rPr/>
      </w:pPr>
      <w:r>
        <w:rPr/>
        <w:t>SdsnhFGAyyXq/NRrFJaLJNFM8akjsuxeo+26/ytNui/U9dcWYZg1uQYjPgV7RnVQRiCRjXO906I1+k</w:t>
      </w:r>
    </w:p>
    <w:p>
      <w:pPr>
        <w:pStyle w:val="PreformattedText"/>
        <w:bidi w:val="0"/>
        <w:spacing w:before="0" w:after="0"/>
        <w:jc w:val="left"/>
        <w:rPr/>
      </w:pPr>
      <w:r>
        <w:rPr/>
        <w:t>V72gYajTqeQIfHsHBscPCSZwIBwrua1urG+t472xuIL+1mFY7qwliuYLlQT+Iprin5g81FajmCeOjK</w:t>
      </w:r>
    </w:p>
    <w:p>
      <w:pPr>
        <w:pStyle w:val="PreformattedText"/>
        <w:bidi w:val="0"/>
        <w:spacing w:before="0" w:after="0"/>
        <w:jc w:val="left"/>
        <w:rPr/>
      </w:pPr>
      <w:r>
        <w:rPr/>
        <w:t>4YBgQVIwIrSWVlbKwIYcjhjRJryw6HUV1Y83REv0PpGkViaMP6y9AQVVgAR5U4qAg1SYEExVti6k3V</w:t>
      </w:r>
    </w:p>
    <w:p>
      <w:pPr>
        <w:pStyle w:val="PreformattedText"/>
        <w:bidi w:val="0"/>
        <w:spacing w:before="0" w:after="0"/>
        <w:jc w:val="left"/>
        <w:rPr/>
      </w:pPr>
      <w:r>
        <w:rPr/>
        <w:t>aElEryglDBZIwDUsAJDWU1bUqmla6eZPE8IioH8dKVkoqPGF/iCTEsyr4GSCaMOZYR50LjkKivLiPO</w:t>
      </w:r>
    </w:p>
    <w:p>
      <w:pPr>
        <w:pStyle w:val="PreformattedText"/>
        <w:bidi w:val="0"/>
        <w:spacing w:before="0" w:after="0"/>
        <w:jc w:val="left"/>
        <w:rPr/>
      </w:pPr>
      <w:r>
        <w:rPr/>
        <w:t>nMCDSMkrkeqIxlXGmYBZmD+QkVmjOnV5/i86+XARFSUgcONRt/U329ubdftg7mYrbOWmxO5Mjgo7TG</w:t>
      </w:r>
    </w:p>
    <w:p>
      <w:pPr>
        <w:pStyle w:val="PreformattedText"/>
        <w:bidi w:val="0"/>
        <w:spacing w:before="0" w:after="0"/>
        <w:jc w:val="left"/>
        <w:rPr/>
      </w:pPr>
      <w:r>
        <w:rPr/>
        <w:t>5ZrOa+fG3Fxf2kK3MFvDc2i3DpHIQ0byhXiLCRXQlG0n1Cvrpek9ZqXTzLVu2GZZiUzDOJAJErM4HC</w:t>
      </w:r>
    </w:p>
    <w:p>
      <w:pPr>
        <w:pStyle w:val="PreformattedText"/>
        <w:bidi w:val="0"/>
        <w:spacing w:before="0" w:after="0"/>
        <w:jc w:val="left"/>
        <w:rPr/>
      </w:pPr>
      <w:r>
        <w:rPr/>
        <w:t>a2/oy2bvUNmyGy3HzBTEw2U5cJE4xzrww9pYNvbI7lPhY9qxdzs3Fm7DbuEyGft8pjcXt7JWuSw2Mv</w:t>
      </w:r>
    </w:p>
    <w:p>
      <w:pPr>
        <w:pStyle w:val="PreformattedText"/>
        <w:bidi w:val="0"/>
        <w:spacing w:before="0" w:after="0"/>
        <w:jc w:val="left"/>
        <w:rPr/>
      </w:pPr>
      <w:r>
        <w:rPr/>
        <w:t>txZDbOI3ZtqcZ3GXUOlEyOS/SliYdRZEkSWLil25c1WnGoUeSpQsMfFjJUo3A4eIQJkY8DW/2Vt2dU</w:t>
      </w:r>
    </w:p>
    <w:p>
      <w:pPr>
        <w:pStyle w:val="PreformattedText"/>
        <w:bidi w:val="0"/>
        <w:spacing w:before="0" w:after="0"/>
        <w:jc w:val="left"/>
        <w:rPr/>
      </w:pPr>
      <w:r>
        <w:rPr/>
        <w:t>dP/bsGAggheQMj4onwz2YjGK9o/s190uQ7g7Xvdibm7i21xm8XgL222idm4rfm0d4bsOBjsMFme4GK</w:t>
      </w:r>
    </w:p>
    <w:p>
      <w:pPr>
        <w:pStyle w:val="PreformattedText"/>
        <w:bidi w:val="0"/>
        <w:spacing w:before="0" w:after="0"/>
        <w:jc w:val="left"/>
        <w:rPr/>
      </w:pPr>
      <w:r>
        <w:rPr/>
        <w:t>33ubuh3Qwe8raBrCSxvryys8xZpmGuZLiUQQvNcUtJuF2xZNrTkZT8ItzbKgTLklZEwVkWzIckws1l</w:t>
      </w:r>
    </w:p>
    <w:p>
      <w:pPr>
        <w:pStyle w:val="PreformattedText"/>
        <w:bidi w:val="0"/>
        <w:spacing w:before="0" w:after="0"/>
        <w:jc w:val="left"/>
        <w:rPr/>
      </w:pPr>
      <w:r>
        <w:rPr/>
        <w:t>r2ntu6nIJkBi+VwZAOXKACSpIOU3EMqAPFBEpl53ps8BebQym55cVs3B3OOa53JubuHuHE7PucTazS</w:t>
      </w:r>
    </w:p>
    <w:p>
      <w:pPr>
        <w:pStyle w:val="PreformattedText"/>
        <w:bidi w:val="0"/>
        <w:spacing w:before="0" w:after="0"/>
        <w:jc w:val="left"/>
        <w:rPr/>
      </w:pPr>
      <w:r>
        <w:rPr/>
        <w:t>DC7fyB2HcUzuRus7l7yxWSW8s7SS1huIuvHbxyC2j3May82qtDUMtsC0oYsQpkjKpaxGdy0gkMv5oY</w:t>
      </w:r>
    </w:p>
    <w:p>
      <w:pPr>
        <w:pStyle w:val="PreformattedText"/>
        <w:bidi w:val="0"/>
        <w:spacing w:before="0" w:after="0"/>
        <w:jc w:val="left"/>
        <w:rPr/>
      </w:pPr>
      <w:r>
        <w:rPr/>
        <w:t>KhAGs/s83NLc+rh7vjOVVDEEDxP+mMKoWIAVoksVLPLN0bBuXa/TxdxDeDL4fc1rcGHK2V5/MC5yOb</w:t>
      </w:r>
    </w:p>
    <w:p>
      <w:pPr>
        <w:pStyle w:val="PreformattedText"/>
        <w:bidi w:val="0"/>
        <w:spacing w:before="0" w:after="0"/>
        <w:jc w:val="left"/>
        <w:rPr/>
      </w:pPr>
      <w:r>
        <w:rPr/>
        <w:t>EO5kx36OmXjyCXUashminbSphiDaTbo2xtd0aFLF2X015WVmJDs5ZMhAClyS3BipJAKoYUKBros6y5</w:t>
      </w:r>
    </w:p>
    <w:p>
      <w:pPr>
        <w:pStyle w:val="PreformattedText"/>
        <w:bidi w:val="0"/>
        <w:spacing w:before="0" w:after="0"/>
        <w:jc w:val="left"/>
        <w:rPr/>
      </w:pPr>
      <w:r>
        <w:rPr/>
        <w:t>L28qX7LKVWMgSHzCS2QLlwIBABIZoLFzWMYTcWwMRgs5eSRzLjdukZW9vd6vJBktry7lyGXgubvP3O</w:t>
      </w:r>
    </w:p>
    <w:p>
      <w:pPr>
        <w:pStyle w:val="PreformattedText"/>
        <w:bidi w:val="0"/>
        <w:spacing w:before="0" w:after="0"/>
        <w:jc w:val="left"/>
        <w:rPr/>
      </w:pPr>
      <w:r>
        <w:rPr/>
        <w:t>cvobnCYu3tZ3mmjlaGG3sJleMCBlpZaN9ltWbrBPMt22XxXIDW2ulk8ZLLlSMSuB8cwZq41Nncb2ot</w:t>
      </w:r>
    </w:p>
    <w:p>
      <w:pPr>
        <w:pStyle w:val="PreformattedText"/>
        <w:bidi w:val="0"/>
        <w:spacing w:before="0" w:after="0"/>
        <w:jc w:val="left"/>
        <w:rPr/>
      </w:pPr>
      <w:r>
        <w:rPr/>
        <w:t>KXC3XDeG1JVxbCtCAKZYnBSJxWCcK3bls3BjMC9/YpDkFe4a1RC4hso7iK9ktbphKYpnJF0jLGCG6s</w:t>
      </w:r>
    </w:p>
    <w:p>
      <w:pPr>
        <w:pStyle w:val="PreformattedText"/>
        <w:bidi w:val="0"/>
        <w:spacing w:before="0" w:after="0"/>
        <w:jc w:val="left"/>
        <w:rPr/>
      </w:pPr>
      <w:r>
        <w:rPr/>
        <w:t>mlF/EK7ZuG4W9u0B1FoeYpfKBwVTmKkzB/KmJnM0AYkVrek0b6nWeTeJQhM3axBXMoiQMViThAknga</w:t>
      </w:r>
    </w:p>
    <w:p>
      <w:pPr>
        <w:pStyle w:val="PreformattedText"/>
        <w:bidi w:val="0"/>
        <w:spacing w:before="0" w:after="0"/>
        <w:jc w:val="left"/>
        <w:rPr/>
      </w:pPr>
      <w:r>
        <w:rPr/>
        <w:t>4T9w3vqsO3cG4cP2l21mO+fc3Y+PtMxku3Xb242jlspMLn5uWLHXeGv92Yvft2t1jrO5YT4rG3csL2</w:t>
      </w:r>
    </w:p>
    <w:p>
      <w:pPr>
        <w:pStyle w:val="PreformattedText"/>
        <w:bidi w:val="0"/>
        <w:spacing w:before="0" w:after="0"/>
        <w:jc w:val="left"/>
        <w:rPr/>
      </w:pPr>
      <w:r>
        <w:rPr/>
        <w:t>zyNDNQW0mp7v1va0t1beiDXrluCcihkJYEgFiwuQF4sq4HFsJFbbtnR+e017cT5GneQC2YOACMQApt</w:t>
      </w:r>
    </w:p>
    <w:p>
      <w:pPr>
        <w:pStyle w:val="PreformattedText"/>
        <w:bidi w:val="0"/>
        <w:spacing w:before="0" w:after="0"/>
        <w:jc w:val="left"/>
        <w:rPr/>
      </w:pPr>
      <w:r>
        <w:rPr/>
        <w:t>gyPhdsVwUhsaisynfPuX3fsN3dw91x7w2htfuLdHc2M7Vb+25ktG2sjBjoMNe4/F5bcmGyedv5r9cV</w:t>
      </w:r>
    </w:p>
    <w:p>
      <w:pPr>
        <w:pStyle w:val="PreformattedText"/>
        <w:bidi w:val="0"/>
        <w:spacing w:before="0" w:after="0"/>
        <w:jc w:val="left"/>
        <w:rPr/>
      </w:pPr>
      <w:r>
        <w:rPr/>
        <w:t>AklpHcnGRuhMUUMZOniG/wC96vcb119QQbLXC64MwGYKIDvmaIUSoMT2KBHQdLoNNo0tWdKBKIqZhA</w:t>
      </w:r>
    </w:p>
    <w:p>
      <w:pPr>
        <w:pStyle w:val="PreformattedText"/>
        <w:bidi w:val="0"/>
        <w:spacing w:before="0" w:after="0"/>
        <w:jc w:val="left"/>
        <w:rPr/>
      </w:pPr>
      <w:r>
        <w:rPr/>
        <w:t>JyEmSq5VBlmM5c2PEkyeP8/tuLM3dhj7q5zdzj0ymLsprPFtPMZrIRyskrZK6iuzaW2ONlFD02AaXU</w:t>
      </w:r>
    </w:p>
    <w:p>
      <w:pPr>
        <w:pStyle w:val="PreformattedText"/>
        <w:bidi w:val="0"/>
        <w:spacing w:before="0" w:after="0"/>
        <w:jc w:val="left"/>
        <w:rPr/>
      </w:pPr>
      <w:r>
        <w:rPr/>
        <w:t>DGrIjU0e4jbjvWl0GZmv37yqYljDsFLYiDBYcwZ4AxWdsZNPo7uoGVUtp7IgEgCO0A93bFT0dhduvt</w:t>
      </w:r>
    </w:p>
    <w:p>
      <w:pPr>
        <w:pStyle w:val="PreformattedText"/>
        <w:bidi w:val="0"/>
        <w:spacing w:before="0" w:after="0"/>
        <w:jc w:val="left"/>
        <w:rPr/>
      </w:pPr>
      <w:r>
        <w:rPr/>
        <w:t>fYmDxtt1gsGPsbQERdf5yK1tooOvpYl3uIhHp1P6QwHj4ce99v01vR6O1pLQi1atqgHcoAHzV5j119</w:t>
      </w:r>
    </w:p>
    <w:p>
      <w:pPr>
        <w:pStyle w:val="PreformattedText"/>
        <w:bidi w:val="0"/>
        <w:spacing w:before="0" w:after="0"/>
        <w:jc w:val="left"/>
        <w:rPr/>
      </w:pPr>
      <w:r>
        <w:rPr/>
        <w:t>tTrLuofF3difeSa3oq/LvqsVla5gQxTEPEg5yCQsfmY2YtUcyqU8NLA8+L321Z0e6s5REBHZW9xG7S</w:t>
      </w:r>
    </w:p>
    <w:p>
      <w:pPr>
        <w:pStyle w:val="PreformattedText"/>
        <w:bidi w:val="0"/>
        <w:spacing w:before="0" w:after="0"/>
        <w:jc w:val="left"/>
        <w:rPr/>
      </w:pPr>
      <w:r>
        <w:rPr/>
        <w:t>SyRPClotv1hG0tyZ4eiGijda6kCnzfkeFMc6dYlurf21NpW8T7l3LaYzqmJLaGSV7zJzvNK8UceOsI</w:t>
      </w:r>
    </w:p>
    <w:p>
      <w:pPr>
        <w:pStyle w:val="PreformattedText"/>
        <w:bidi w:val="0"/>
        <w:spacing w:before="0" w:after="0"/>
        <w:jc w:val="left"/>
        <w:rPr/>
      </w:pPr>
      <w:r>
        <w:rPr/>
        <w:t>IGyF8rSinpSUOfSTxid13ra9l0zazdb9rT6dVJJdgMBiYHFj3KCSYAEkVkNu2rcd1vCxt1m5duEgeE</w:t>
      </w:r>
    </w:p>
    <w:p>
      <w:pPr>
        <w:pStyle w:val="PreformattedText"/>
        <w:bidi w:val="0"/>
        <w:spacing w:before="0" w:after="0"/>
        <w:jc w:val="left"/>
        <w:rPr/>
      </w:pPr>
      <w:r>
        <w:rPr/>
        <w:t>YCfzm+FR3kgCuUt4e6POXG/sP247bYqS+y2VyceGnusw0WHvbK5ggku8nH0cxbx2uLgwsSBLqe4chX</w:t>
      </w:r>
    </w:p>
    <w:p>
      <w:pPr>
        <w:pStyle w:val="PreformattedText"/>
        <w:bidi w:val="0"/>
        <w:spacing w:before="0" w:after="0"/>
        <w:jc w:val="left"/>
        <w:rPr/>
      </w:pPr>
      <w:r>
        <w:rPr/>
        <w:t>LBUkcc+Lb/62WPrg2no3SNr9cwZS9wmzat3BGVWzgE5p4nKBBk11TZ/Spl0R3TqfULpdNgVRP0jumM</w:t>
      </w:r>
    </w:p>
    <w:p>
      <w:pPr>
        <w:pStyle w:val="PreformattedText"/>
        <w:bidi w:val="0"/>
        <w:spacing w:before="0" w:after="0"/>
        <w:jc w:val="left"/>
        <w:rPr/>
      </w:pPr>
      <w:r>
        <w:rPr/>
        <w:t>kZJHLACSajZ99mP77Yrbl9vjddzY52HBx3N1FaNfZfE24tRj1hG4mgucXisNisFci+urW4hCo0rRO7</w:t>
      </w:r>
    </w:p>
    <w:p>
      <w:pPr>
        <w:pStyle w:val="PreformattedText"/>
        <w:bidi w:val="0"/>
        <w:spacing w:before="0" w:after="0"/>
        <w:jc w:val="left"/>
        <w:rPr/>
      </w:pPr>
      <w:r>
        <w:rPr/>
        <w:t>KtlOt1Bxzqe71j1DrfrfU14XdKUZEtJaKrbNxYOVSAXA4zLO8GABlFdH2S307te3mx0/aNu7mzNcLh</w:t>
      </w:r>
    </w:p>
    <w:p>
      <w:pPr>
        <w:pStyle w:val="PreformattedText"/>
        <w:bidi w:val="0"/>
        <w:spacing w:before="0" w:after="0"/>
        <w:jc w:val="left"/>
        <w:rPr/>
      </w:pPr>
      <w:r>
        <w:rPr/>
        <w:t>i2Q5gHYEgGCMcFUHEyGrhPvN7Zs9tL2mbRy2f3VgY+8Fn292p7gr3a+37Ta1nJlML3U3jYbAtdtZHI</w:t>
      </w:r>
    </w:p>
    <w:p>
      <w:pPr>
        <w:pStyle w:val="PreformattedText"/>
        <w:bidi w:val="0"/>
        <w:spacing w:before="0" w:after="0"/>
        <w:jc w:val="left"/>
        <w:rPr/>
      </w:pPr>
      <w:r>
        <w:rPr/>
        <w:t>vmLeB9sbX/6lbds4crEzCTbG57+OeOX5KRF3nTdPWts0tsWVCBbKMVMi4Udn8TSZa6WyXFKgkSfFFv</w:t>
      </w:r>
    </w:p>
    <w:p>
      <w:pPr>
        <w:pStyle w:val="PreformattedText"/>
        <w:bidi w:val="0"/>
        <w:spacing w:before="0" w:after="0"/>
        <w:jc w:val="left"/>
        <w:rPr/>
      </w:pPr>
      <w:r>
        <w:rPr/>
        <w:t>DXbuvOsBu5v0z3WXNIKhlCwFwOVQA6eI4MmA/SLXBPbPt3fbd27/MWdx8m1o8PvndGY2/tSG83rj7i</w:t>
      </w:r>
    </w:p>
    <w:p>
      <w:pPr>
        <w:pStyle w:val="PreformattedText"/>
        <w:bidi w:val="0"/>
        <w:spacing w:before="0" w:after="0"/>
        <w:jc w:val="left"/>
        <w:rPr/>
      </w:pPr>
      <w:r>
        <w:rPr/>
        <w:t>/wAnsLeGYtsjhRe5G5yOH3SuFvdsy26y3LRZK3N11nMrLDHGtbd1VwZXUDTNbYTzM5BImQDJzNAYjK</w:t>
      </w:r>
    </w:p>
    <w:p>
      <w:pPr>
        <w:pStyle w:val="PreformattedText"/>
        <w:bidi w:val="0"/>
        <w:spacing w:before="0" w:after="0"/>
        <w:jc w:val="left"/>
        <w:rPr/>
      </w:pPr>
      <w:r>
        <w:rPr/>
        <w:t>Rwkl6RU09hskhhcxAnKolsDwkRAExMjnFdObO7mYnYm1e8W49kTZTtNJn8ti9kSbuzE1pjt32kFtnd</w:t>
      </w:r>
    </w:p>
    <w:p>
      <w:pPr>
        <w:pStyle w:val="PreformattedText"/>
        <w:bidi w:val="0"/>
        <w:spacing w:before="0" w:after="0"/>
        <w:jc w:val="left"/>
        <w:rPr/>
      </w:pPr>
      <w:r>
        <w:rPr/>
        <w:t>uZ2O92jlIshHe4bDZ3A7RF1JdXUjRx2cZa2upLQCG4x7LfsKigg3jbEmFmOIHA+LM3xDxDsmrhblq8</w:t>
      </w:r>
    </w:p>
    <w:p>
      <w:pPr>
        <w:pStyle w:val="PreformattedText"/>
        <w:bidi w:val="0"/>
        <w:spacing w:before="0" w:after="0"/>
        <w:jc w:val="left"/>
        <w:rPr/>
      </w:pPr>
      <w:r>
        <w:rPr/>
        <w:t>SYOUMYBJy8IYgYSpH5LYESeWEjPYb3R2vtix1sNrZXad/c7X7X2A3dtiTENg9lba3DaYDde9JdyYjL</w:t>
      </w:r>
    </w:p>
    <w:p>
      <w:pPr>
        <w:pStyle w:val="PreformattedText"/>
        <w:bidi w:val="0"/>
        <w:spacing w:before="0" w:after="0"/>
        <w:jc w:val="left"/>
        <w:rPr/>
      </w:pPr>
      <w:r>
        <w:rPr/>
        <w:t>iJrmO0xs+EunyUFva2wuwsI67wvcLbX2g1b6K79c07+ZcZYXMGZlLEFIYmFlsqtIAMAEkE1R1dlNba</w:t>
      </w:r>
    </w:p>
    <w:p>
      <w:pPr>
        <w:pStyle w:val="PreformattedText"/>
        <w:bidi w:val="0"/>
        <w:spacing w:before="0" w:after="0"/>
        <w:jc w:val="left"/>
        <w:rPr/>
      </w:pPr>
      <w:r>
        <w:rPr/>
        <w:t>8i8sWRxymBGCsCBxBBJBMkHEDMAa6MtPqPdybzdXbazy1z29v7TJXmdjz8xyS5rJZfau2M7tmO7yWx</w:t>
      </w:r>
    </w:p>
    <w:p>
      <w:pPr>
        <w:pStyle w:val="PreformattedText"/>
        <w:bidi w:val="0"/>
        <w:spacing w:before="0" w:after="0"/>
        <w:jc w:val="left"/>
        <w:rPr/>
      </w:pPr>
      <w:r>
        <w:rPr/>
        <w:t>d0W99tzbGdzHRyaZ09RkTJN8vaC06KRPLkf2/rVvFb1xXCyCzAFhmLEmJAJlcxDSGIUAQigWqbXocp</w:t>
      </w:r>
    </w:p>
    <w:p>
      <w:pPr>
        <w:pStyle w:val="PreformattedText"/>
        <w:bidi w:val="0"/>
        <w:spacing w:before="0" w:after="0"/>
        <w:jc w:val="left"/>
        <w:rPr/>
      </w:pPr>
      <w:r>
        <w:rPr/>
        <w:t>SzbdFYZsqkgTERBBIEEL4RKgsZBZjW+MR9TVMpf3jXWFj2/t7M2AzNldY3OYm6a5xOVy9lZ7UNhkVy</w:t>
      </w:r>
    </w:p>
    <w:p>
      <w:pPr>
        <w:pStyle w:val="PreformattedText"/>
        <w:bidi w:val="0"/>
        <w:spacing w:before="0" w:after="0"/>
        <w:jc w:val="left"/>
        <w:rPr/>
      </w:pPr>
      <w:r>
        <w:rPr/>
        <w:t>Nt81uzeF9iJsMiSfKPZZeCCRpOnPIouLXVm5C86ufLturnLBhYVbkhwy5s8El1Mq8nAzNB+nNB5aAy</w:t>
      </w:r>
    </w:p>
    <w:p>
      <w:pPr>
        <w:pStyle w:val="PreformattedText"/>
        <w:bidi w:val="0"/>
        <w:spacing w:before="0" w:after="0"/>
        <w:jc w:val="left"/>
        <w:rPr/>
      </w:pPr>
      <w:r>
        <w:rPr/>
        <w:t>9xIAJ4yQ4AKwYVc5OTxBkOUzAI0N3W+qHmc9gL3txhsDPYWe2sRY5XcW8cDJGuU2vi7ObcVtkNxbc3</w:t>
      </w:r>
    </w:p>
    <w:p>
      <w:pPr>
        <w:pStyle w:val="PreformattedText"/>
        <w:bidi w:val="0"/>
        <w:spacing w:before="0" w:after="0"/>
        <w:jc w:val="left"/>
        <w:rPr/>
      </w:pPr>
      <w:r>
        <w:rPr/>
        <w:t>PlJ8nNkLjZ01nicg1yitcXUd9r6DFiTQ1vU+qfS/VFVVs27oygDxgqRlUPJkExJOOYsWjiamm2LQaX</w:t>
      </w:r>
    </w:p>
    <w:p>
      <w:pPr>
        <w:pStyle w:val="PreformattedText"/>
        <w:bidi w:val="0"/>
        <w:spacing w:before="0" w:after="0"/>
        <w:jc w:val="left"/>
        <w:rPr/>
      </w:pPr>
      <w:r>
        <w:rPr/>
        <w:t>VfXAzPdcHNJ8BBgkMkBZIkRiAAIwwHM+8/cTu7ujDhzvfJZe5ttwYfcu58tYWmUvbcZDe2QwKQi4t4</w:t>
      </w:r>
    </w:p>
    <w:p>
      <w:pPr>
        <w:pStyle w:val="PreformattedText"/>
        <w:bidi w:val="0"/>
        <w:spacing w:before="0" w:after="0"/>
        <w:jc w:val="left"/>
        <w:rPr/>
      </w:pPr>
      <w:r>
        <w:rPr/>
        <w:t>Fsre1FlYbWgvrKziggs445YYigjSPpHTd33a9c8+7q3lx4mfNCl3YLmZZy+FRbUAfCgkcKymmtW0VL</w:t>
      </w:r>
    </w:p>
    <w:p>
      <w:pPr>
        <w:pStyle w:val="PreformattedText"/>
        <w:bidi w:val="0"/>
        <w:spacing w:before="0" w:after="0"/>
        <w:jc w:val="left"/>
        <w:rPr/>
      </w:pPr>
      <w:r>
        <w:rPr/>
        <w:t>dhYUeECMVUYwCccWJYkySxYnEmuAsj3Ezu55Mt2ssJsjuTJboOXvd17hXr/PXWQmyFtbYDPQ2qfL2C</w:t>
      </w:r>
    </w:p>
    <w:p>
      <w:pPr>
        <w:pStyle w:val="PreformattedText"/>
        <w:bidi w:val="0"/>
        <w:spacing w:before="0" w:after="0"/>
        <w:jc w:val="left"/>
        <w:rPr/>
      </w:pPr>
      <w:r>
        <w:rPr/>
        <w:t>Wl1a2sV9fmJmgNrTSzuxkPOd51Wp125LY0zHILqi2FxJlSXTiTJzFThOaOGWK27btstppPrbQsHGTg</w:t>
      </w:r>
    </w:p>
    <w:p>
      <w:pPr>
        <w:pStyle w:val="PreformattedText"/>
        <w:bidi w:val="0"/>
        <w:spacing w:before="0" w:after="0"/>
        <w:jc w:val="left"/>
        <w:rPr/>
      </w:pPr>
      <w:r>
        <w:rPr/>
        <w:t>ADx5cIkcAI4QZqQD2xdhEtre2xU9jHkEt5W6t6ykC5ltmitbdoknKS9C0x0VtBGhUnpU/CKBfWvpj0</w:t>
      </w:r>
    </w:p>
    <w:p>
      <w:pPr>
        <w:pStyle w:val="PreformattedText"/>
        <w:bidi w:val="0"/>
        <w:spacing w:before="0" w:after="0"/>
        <w:jc w:val="left"/>
        <w:rPr/>
      </w:pPr>
      <w:r>
        <w:rPr/>
        <w:t>NZ6a2kXNUindbxLXG4kEnBQTwAHEczJrh/XnVL7lrfI0rEaRMBB4xhmMczGB5Cpg9h9s8bibC0Iwlp</w:t>
      </w:r>
    </w:p>
    <w:p>
      <w:pPr>
        <w:pStyle w:val="PreformattedText"/>
        <w:bidi w:val="0"/>
        <w:spacing w:before="0" w:after="0"/>
        <w:jc w:val="left"/>
        <w:rPr/>
      </w:pPr>
      <w:r>
        <w:rPr/>
        <w:t>Y3NsiBJLeGe1d0FfVE8ZZTRD4GoC+Hw464tsKBXMHck5iZrdlptqzlRJ7Wj1GjpzXETO9PUY6kaZNI</w:t>
      </w:r>
    </w:p>
    <w:p>
      <w:pPr>
        <w:pStyle w:val="PreformattedText"/>
        <w:bidi w:val="0"/>
        <w:spacing w:before="0" w:after="0"/>
        <w:jc w:val="left"/>
        <w:rPr/>
      </w:pPr>
      <w:r>
        <w:rPr/>
        <w:t>PIVrXnQ8VYgwaplvkq5jBQqwJijrTV+ZCKsRzQMUIYEt8AOCkGM0nLi7c1V7aIgoyjXJKGSShqFBXT</w:t>
      </w:r>
    </w:p>
    <w:p>
      <w:pPr>
        <w:pStyle w:val="PreformattedText"/>
        <w:bidi w:val="0"/>
        <w:spacing w:before="0" w:after="0"/>
        <w:jc w:val="left"/>
        <w:rPr/>
      </w:pPr>
      <w:r>
        <w:rPr/>
        <w:t>zU0HKlRzPPhd5pAma073I7fbazGGvbjJpjrWwWJ5by6vEtvlrdPwvNczGkkccWsGtKClCDQ8QuZApL</w:t>
      </w:r>
    </w:p>
    <w:p>
      <w:pPr>
        <w:pStyle w:val="PreformattedText"/>
        <w:bidi w:val="0"/>
        <w:spacing w:before="0" w:after="0"/>
        <w:jc w:val="left"/>
        <w:rPr/>
      </w:pPr>
      <w:r>
        <w:rPr/>
        <w:t>kBRzPD5ar2w7MEQEucABx91eZP3lYDYuWyOQXslLLua8ivL2GbdWIUxbRxF3E6Chursx3uXeBQZ4/k</w:t>
      </w:r>
    </w:p>
    <w:p>
      <w:pPr>
        <w:pStyle w:val="PreformattedText"/>
        <w:bidi w:val="0"/>
        <w:spacing w:before="0" w:after="0"/>
        <w:jc w:val="left"/>
        <w:rPr/>
      </w:pPr>
      <w:r>
        <w:rPr/>
        <w:t>4pElUDQ7A+nzV6leoXRVk3NHorv1ndrZAPlAlQxbLlz/CzTyUmJBJArvvQvS3Uvl27u4J5GicEjzPi</w:t>
      </w:r>
    </w:p>
    <w:p>
      <w:pPr>
        <w:pStyle w:val="PreformattedText"/>
        <w:bidi w:val="0"/>
        <w:spacing w:before="0" w:after="0"/>
        <w:jc w:val="left"/>
        <w:rPr/>
      </w:pPr>
      <w:r>
        <w:rPr/>
        <w:t>KxJJXkI7Y4cJqPTCdphv/ZGTut1SYm53xkLi0u7Xudj8Cm4NwYSKzGSGNxe6FkzlpiYtvbhEBjKwrL</w:t>
      </w:r>
    </w:p>
    <w:p>
      <w:pPr>
        <w:pStyle w:val="PreformattedText"/>
        <w:bidi w:val="0"/>
        <w:spacing w:before="0" w:after="0"/>
        <w:jc w:val="left"/>
        <w:rPr/>
      </w:pPr>
      <w:r>
        <w:rPr/>
        <w:t>e20Nt1THO6yI3GbPW+l02uNrXW7trbkbLmlghdhJGQCWK8c0DHATIrou4dJW9ZYFzQXLba8pIEicq9</w:t>
      </w:r>
    </w:p>
    <w:p>
      <w:pPr>
        <w:pStyle w:val="PreformattedText"/>
        <w:bidi w:val="0"/>
        <w:spacing w:before="0" w:after="0"/>
        <w:jc w:val="left"/>
        <w:rPr/>
      </w:pPr>
      <w:r>
        <w:rPr/>
        <w:t>hnwzwj5SManI+kBvbdfZ/G7r7aX/AGYw3ceSfb2Jv7zf9vHt/bKbG2rLFuybPXmQ7i53MXAyeczE0G</w:t>
      </w:r>
    </w:p>
    <w:p>
      <w:pPr>
        <w:pStyle w:val="PreformattedText"/>
        <w:bidi w:val="0"/>
        <w:spacing w:before="0" w:after="0"/>
        <w:jc w:val="left"/>
        <w:rPr/>
      </w:pPr>
      <w:r>
        <w:rPr/>
        <w:t>NEWLxiCxgtLJ3lELdeTjoOz6jSWHvam1pBqE1SFrbuAqhY+OyzEKo4ZnaWE5ThmrSNx0moe1Z017UP</w:t>
      </w:r>
    </w:p>
    <w:p>
      <w:pPr>
        <w:pStyle w:val="PreformattedText"/>
        <w:bidi w:val="0"/>
        <w:spacing w:before="0" w:after="0"/>
        <w:jc w:val="left"/>
        <w:rPr/>
      </w:pPr>
      <w:r>
        <w:rPr/>
        <w:t>Zuad/EqhnlpELdQTP5cKsYkRJiu5+0m37ruV3/3RuKa1ydtmO3fdvL9ys+vzT3+EuDb5HbtvJcYi9j</w:t>
      </w:r>
    </w:p>
    <w:p>
      <w:pPr>
        <w:pStyle w:val="PreformattedText"/>
        <w:bidi w:val="0"/>
        <w:spacing w:before="0" w:after="0"/>
        <w:jc w:val="left"/>
        <w:rPr/>
      </w:pPr>
      <w:r>
        <w:rPr/>
        <w:t>lOSyuP27lcHJLOsMM1zJFkJniZmEkLcO2rp1esfVY7ybYt63a9aNS7+XDP/YhG80FXuqtywc9pQfyn</w:t>
      </w:r>
    </w:p>
    <w:p>
      <w:pPr>
        <w:pStyle w:val="PreformattedText"/>
        <w:bidi w:val="0"/>
        <w:spacing w:before="0" w:after="0"/>
        <w:jc w:val="left"/>
        <w:rPr/>
      </w:pPr>
      <w:r>
        <w:rPr/>
        <w:t>UmFnpW5bgNh6JTbzcX6vrNJ5CLIwzLclWUylssl0ZXYgSFUwMR0DuG03N2y2pc3W8++mYse2W7e6W3</w:t>
      </w:r>
    </w:p>
    <w:p>
      <w:pPr>
        <w:pStyle w:val="PreformattedText"/>
        <w:bidi w:val="0"/>
        <w:spacing w:before="0" w:after="0"/>
        <w:jc w:val="left"/>
        <w:rPr/>
      </w:pPr>
      <w:r>
        <w:rPr/>
        <w:t>9o7dXau2MTnNlSbxzG6bYphcRuTIZXuTf4fDyX800kSSWuKx+MltnHXWSMIfTH7P1djTumpe79T88W</w:t>
      </w:r>
    </w:p>
    <w:p>
      <w:pPr>
        <w:pStyle w:val="PreformattedText"/>
        <w:bidi w:val="0"/>
        <w:spacing w:before="0" w:after="0"/>
        <w:jc w:val="left"/>
        <w:rPr/>
      </w:pPr>
      <w:r>
        <w:rPr/>
        <w:t>7YtlTZLg4jMFBET8LALKlZZgSeP29Ro9RqxdtWrf1xbBZs2ZbwSIEr4VY4ZSwYuQ0wqnDfn8ybBwu+</w:t>
      </w:r>
    </w:p>
    <w:p>
      <w:pPr>
        <w:pStyle w:val="PreformattedText"/>
        <w:bidi w:val="0"/>
        <w:spacing w:before="0" w:after="0"/>
        <w:jc w:val="left"/>
        <w:rPr/>
      </w:pPr>
      <w:r>
        <w:rPr/>
        <w:t>cXsZO59rP3fzGKiiw/b3dW6927m3VtrFrHa5XI3u57O7uL9bNrSyy0V9FZ3tikkmtIVELtUZa+mj01</w:t>
      </w:r>
    </w:p>
    <w:p>
      <w:pPr>
        <w:pStyle w:val="PreformattedText"/>
        <w:bidi w:val="0"/>
        <w:spacing w:before="0" w:after="0"/>
        <w:jc w:val="left"/>
        <w:rPr/>
      </w:pPr>
      <w:r>
        <w:rPr/>
        <w:t>8LbvIdeyrbKXMzeWpgtOYQuXNnVIclsBk4Vj7NzUXdObvkEaBXLZ7YRBcIkDKAQTmy5C4dfCJJeugs</w:t>
      </w:r>
    </w:p>
    <w:p>
      <w:pPr>
        <w:pStyle w:val="PreformattedText"/>
        <w:bidi w:val="0"/>
        <w:spacing w:before="0" w:after="0"/>
        <w:jc w:val="left"/>
        <w:rPr/>
      </w:pPr>
      <w:r>
        <w:rPr/>
        <w:t>xLuW1MNptW63zMYFt2JmvcsuOspLC3lnu8nJi7WS8yWWmd40WLFWrw2krvpkkiJC8Z3PrVQ6Tbbmoy</w:t>
      </w:r>
    </w:p>
    <w:p>
      <w:pPr>
        <w:pStyle w:val="PreformattedText"/>
        <w:bidi w:val="0"/>
        <w:spacing w:before="0" w:after="0"/>
        <w:jc w:val="left"/>
        <w:rPr/>
      </w:pPr>
      <w:r>
        <w:rPr/>
        <w:t>rkAgMoWPExjNiG4LbXATxGAGFUaS7/rGvTSS0kmFkhjAWYAEcTcYFoGAbEnPsXnMpf3F4mPwmSkuI+</w:t>
      </w:r>
    </w:p>
    <w:p>
      <w:pPr>
        <w:pStyle w:val="PreformattedText"/>
        <w:bidi w:val="0"/>
        <w:spacing w:before="0" w:after="0"/>
        <w:jc w:val="left"/>
        <w:rPr/>
      </w:pPr>
      <w:r>
        <w:rPr/>
        <w:t>o9xl83hMxYpf3D27Oz2m3b+3xlvbl8gqpCXnkaGFS0igMXbPW3v+aRbttcuwS1x8QTE5RbEAHNAExk</w:t>
      </w:r>
    </w:p>
    <w:p>
      <w:pPr>
        <w:pStyle w:val="PreformattedText"/>
        <w:bidi w:val="0"/>
        <w:spacing w:before="0" w:after="0"/>
        <w:jc w:val="left"/>
        <w:rPr/>
      </w:pPr>
      <w:r>
        <w:rPr/>
        <w:t>Ekz4pxN6xZS2PNuotoEAIjrIExjdBYkZcTA8TQAcFA053T73YDtvPjLHePcLb21LjcU5tLOyutw7J2</w:t>
      </w:r>
    </w:p>
    <w:p>
      <w:pPr>
        <w:pStyle w:val="PreformattedText"/>
        <w:bidi w:val="0"/>
        <w:spacing w:before="0" w:after="0"/>
        <w:jc w:val="left"/>
        <w:rPr/>
      </w:pPr>
      <w:r>
        <w:rPr/>
        <w:t>gRbyz2UVrcT5TI7uwuRTILNLJbRXDPBbtKaJZs+k8YvcNzv6UZLl2zZusCYZlSVEEHMHR8BIzHIoOK</w:t>
      </w:r>
    </w:p>
    <w:p>
      <w:pPr>
        <w:pStyle w:val="PreformattedText"/>
        <w:bidi w:val="0"/>
        <w:spacing w:before="0" w:after="0"/>
        <w:jc w:val="left"/>
        <w:rPr/>
      </w:pPr>
      <w:r>
        <w:rPr/>
        <w:t>2zxrM7Zsy6tWvWrD3baRiVdxJkEBTbZCpwJC5m4Tc7dS767iZvcV9eYDFZXcm/8AKbcwkm47HDz5rc</w:t>
      </w:r>
    </w:p>
    <w:p>
      <w:pPr>
        <w:pStyle w:val="PreformattedText"/>
        <w:bidi w:val="0"/>
        <w:spacing w:before="0" w:after="0"/>
        <w:jc w:val="left"/>
        <w:rPr/>
      </w:pPr>
      <w:r>
        <w:rPr/>
        <w:t>+AtFtriK7uMbk8bu7t52ovcFnbqwiARBFk7y8kBUTRfmgPru4b7rHulbl7zblpC62w0SMpMqbVt87C</w:t>
      </w:r>
    </w:p>
    <w:p>
      <w:pPr>
        <w:pStyle w:val="PreformattedText"/>
        <w:bidi w:val="0"/>
        <w:spacing w:before="0" w:after="0"/>
        <w:jc w:val="left"/>
        <w:rPr/>
      </w:pPr>
      <w:r>
        <w:rPr/>
        <w:t>QPiUnDESBWc0W16TSL562kspcYKzBEKzmAKst68GRSRBi3lE8DE1Frv3Pdxxn7/cF12pxG0L98nfX+</w:t>
      </w:r>
    </w:p>
    <w:p>
      <w:pPr>
        <w:pStyle w:val="PreformattedText"/>
        <w:bidi w:val="0"/>
        <w:spacing w:before="0" w:after="0"/>
        <w:jc w:val="left"/>
        <w:rPr/>
      </w:pPr>
      <w:r>
        <w:rPr/>
        <w:t>ZtNndwMzuvDXqW0F9cWeX3QYcFbGe8vrNryNoMvgkhilV7iJDNFFOeL7vrLz6hrti2FtXvFlMCCTMs</w:t>
      </w:r>
    </w:p>
    <w:p>
      <w:pPr>
        <w:pStyle w:val="PreformattedText"/>
        <w:bidi w:val="0"/>
        <w:spacing w:before="0" w:after="0"/>
        <w:jc w:val="left"/>
        <w:rPr/>
      </w:pPr>
      <w:r>
        <w:rPr/>
        <w:t>QbmOBjEES0iJrbbOn0/l+W7TlwnLB9i4jDh8JxgAHiK5e3DfZC2xV1vfcnzGBtvlsncY2OSVxY3sVj</w:t>
      </w:r>
    </w:p>
    <w:p>
      <w:pPr>
        <w:pStyle w:val="PreformattedText"/>
        <w:bidi w:val="0"/>
        <w:spacing w:before="0" w:after="0"/>
        <w:jc w:val="left"/>
        <w:rPr/>
      </w:pPr>
      <w:r>
        <w:rPr/>
        <w:t>lLPHXgslt1IuruWS9PQe4S2SeNWWFTJFJGdRv6jUC2+o1LKumCM4BwLKvxHnJ7AYkghZbCspo9B9Yv</w:t>
      </w:r>
    </w:p>
    <w:p>
      <w:pPr>
        <w:pStyle w:val="PreformattedText"/>
        <w:bidi w:val="0"/>
        <w:spacing w:before="0" w:after="0"/>
        <w:jc w:val="left"/>
        <w:rPr/>
      </w:pPr>
      <w:r>
        <w:rPr/>
        <w:t>W9NphmvOyqeGBJMQOzmYmBiYBrfvcHaeT2Z7advbrwG3N37dyeagivd3/P5c22MzHzl7f3Wyt7Y/FX</w:t>
      </w:r>
    </w:p>
    <w:p>
      <w:pPr>
        <w:pStyle w:val="PreformattedText"/>
        <w:bidi w:val="0"/>
        <w:spacing w:before="0" w:after="0"/>
        <w:jc w:val="left"/>
        <w:rPr/>
      </w:pPr>
      <w:r>
        <w:rPr/>
        <w:t>AGWt1tsDLNjXuOkFmsb7Szgz6jkNju6m30zptxCavSa3Vt5t4MQFYszCzdtW2AYRaATMMCsTOczkN1</w:t>
      </w:r>
    </w:p>
    <w:p>
      <w:pPr>
        <w:pStyle w:val="PreformattedText"/>
        <w:bidi w:val="0"/>
        <w:spacing w:before="0" w:after="0"/>
        <w:jc w:val="left"/>
        <w:rPr/>
      </w:pPr>
      <w:r>
        <w:rPr/>
        <w:t>OnG63NGr2r2ksEJbyg5kKhRdtu6nKZfxQYxGA8IqUXsTnMBebGwGEsMra3OTx+1drZN3k+UmyGQwWX</w:t>
      </w:r>
    </w:p>
    <w:p>
      <w:pPr>
        <w:pStyle w:val="PreformattedText"/>
        <w:bidi w:val="0"/>
        <w:spacing w:before="0" w:after="0"/>
        <w:jc w:val="left"/>
        <w:rPr/>
      </w:pPr>
      <w:r>
        <w:rPr/>
        <w:t>xSfpeZuocbcXEHWmNvLbTlJXjFzDIUZ4yjN7d6Y3W3ue12vHn1Vu2i3JgHNlHiIBMZuMTXmXqjaL21</w:t>
      </w:r>
    </w:p>
    <w:p>
      <w:pPr>
        <w:pStyle w:val="PreformattedText"/>
        <w:bidi w:val="0"/>
        <w:spacing w:before="0" w:after="0"/>
        <w:jc w:val="left"/>
        <w:rPr/>
      </w:pPr>
      <w:r>
        <w:rPr/>
        <w:t>bpczJl01y47JExGb4RIHCRHdHOa3wjqyp0tMlPTqWOvlzC6yzLRjQVJpTxI5DYq1o9tOHVlULIkTly</w:t>
      </w:r>
    </w:p>
    <w:p>
      <w:pPr>
        <w:pStyle w:val="PreformattedText"/>
        <w:bidi w:val="0"/>
        <w:spacing w:before="0" w:after="0"/>
        <w:jc w:val="left"/>
        <w:rPr/>
      </w:pPr>
      <w:r>
        <w:rPr/>
        <w:t>CE0N0iCQSzTRR6laNuZFCWI8fgfPSgcedJpG71SZ44iVLRoqpGhUGp/Mi0y+J8wKfGtOClAPClGtz6</w:t>
      </w:r>
    </w:p>
    <w:p>
      <w:pPr>
        <w:pStyle w:val="PreformattedText"/>
        <w:bidi w:val="0"/>
        <w:spacing w:before="0" w:after="0"/>
        <w:jc w:val="left"/>
        <w:rPr/>
      </w:pPr>
      <w:r>
        <w:rPr/>
        <w:t>dA0uRr1MFaUs5OogvLK0okBFSSTzJ+9zUoHtokpesa60iKt6leUqUSPkiqgOrq9ZwVXmWPwpya/iqB</w:t>
      </w:r>
    </w:p>
    <w:p>
      <w:pPr>
        <w:pStyle w:val="PreformattedText"/>
        <w:bidi w:val="0"/>
        <w:spacing w:before="0" w:after="0"/>
        <w:jc w:val="left"/>
        <w:rPr/>
      </w:pPr>
      <w:r>
        <w:rPr/>
        <w:t>40lHKNB6rMxjIMjNAkbSCA+hQEkk6rVClhRj6fEGnBzk8KIPLhTKWeX8spNLJIx6UTyN1GQFvUWDQy</w:t>
      </w:r>
    </w:p>
    <w:p>
      <w:pPr>
        <w:pStyle w:val="PreformattedText"/>
        <w:bidi w:val="0"/>
        <w:spacing w:before="0" w:after="0"/>
        <w:jc w:val="left"/>
        <w:rPr/>
      </w:pPr>
      <w:r>
        <w:rPr/>
        <w:t>TKTT1HUj0PnUk1IHOl3d9LxyxL6GkaWUM2t0FzG3pA5msdNVG5jqCvPT8OIQTiKO/nRpvz42R7m6ZA</w:t>
      </w:r>
    </w:p>
    <w:p>
      <w:pPr>
        <w:pStyle w:val="PreformattedText"/>
        <w:bidi w:val="0"/>
        <w:spacing w:before="0" w:after="0"/>
        <w:jc w:val="left"/>
        <w:rPr/>
      </w:pPr>
      <w:r>
        <w:rPr/>
        <w:t>RpjMSpoAK+nVbrFEPCql1ckADnXkBe3jRwx501WVYAtu6IiO1V5UVGICIzHqkJGaj8IAQ8Sy9lI9tI</w:t>
      </w:r>
    </w:p>
    <w:p>
      <w:pPr>
        <w:pStyle w:val="PreformattedText"/>
        <w:bidi w:val="0"/>
        <w:spacing w:before="0" w:after="0"/>
        <w:jc w:val="left"/>
        <w:rPr/>
      </w:pPr>
      <w:r>
        <w:rPr/>
        <w:t>XkUOoGSVITHUSR3Fx0439J1apepKWjZTTmwPPmPjKQcDSAPEUtGYpRpha1dVAKmGVnCEqAjxKiFk6K</w:t>
      </w:r>
    </w:p>
    <w:p>
      <w:pPr>
        <w:pStyle w:val="PreformattedText"/>
        <w:bidi w:val="0"/>
        <w:spacing w:before="0" w:after="0"/>
        <w:jc w:val="left"/>
        <w:rPr/>
      </w:pPr>
      <w:r>
        <w:rPr/>
        <w:t>MdFa1+zyj8tTjDvp7bVHokeXrE6hLcLAiFAtFMoihCOCQaAgmj/tK4Y8qWI9lJzNHE6NqiLFwOlICy</w:t>
      </w:r>
    </w:p>
    <w:p>
      <w:pPr>
        <w:pStyle w:val="PreformattedText"/>
        <w:bidi w:val="0"/>
        <w:spacing w:before="0" w:after="0"/>
        <w:jc w:val="left"/>
        <w:rPr/>
      </w:pPr>
      <w:r>
        <w:rPr/>
        <w:t>LISwEkdaqhdudBXmfA8SBkY0isH20zugySBlu4YZGrpVLpOvzpqQKrqVRlWtCvKnI8MQRSPDupWxv5</w:t>
      </w:r>
    </w:p>
    <w:p>
      <w:pPr>
        <w:pStyle w:val="PreformattedText"/>
        <w:bidi w:val="0"/>
        <w:spacing w:before="0" w:after="0"/>
        <w:jc w:val="left"/>
        <w:rPr/>
      </w:pPr>
      <w:r>
        <w:rPr/>
        <w:t>LUdIJI/gyaV0/hWnqCyTO2kE0BAXnXkK8Ip2UAg4njT2R5Loh3V5ZWctMG6mpS3qLROY1RRXwQcqUI</w:t>
      </w:r>
    </w:p>
    <w:p>
      <w:pPr>
        <w:pStyle w:val="PreformattedText"/>
        <w:bidi w:val="0"/>
        <w:spacing w:before="0" w:after="0"/>
        <w:jc w:val="left"/>
        <w:rPr/>
      </w:pPr>
      <w:r>
        <w:rPr/>
        <w:t>I4Bhhyp+2iLEH1aZurJGhAEc0qyw+ACsPTHEhHP8Opvu4QwwFEUENwCD1S8TVIaXpBwpPoLM4iYUZK</w:t>
      </w:r>
    </w:p>
    <w:p>
      <w:pPr>
        <w:pStyle w:val="PreformattedText"/>
        <w:bidi w:val="0"/>
        <w:spacing w:before="0" w:after="0"/>
        <w:jc w:val="left"/>
        <w:rPr/>
      </w:pPr>
      <w:r>
        <w:rPr/>
        <w:t>iooRWteGQRwomadsqAJolBavhGxqgAqTIF5Rk6uQ8xWtedSeRoI4RxoroFYf5b0qWXQGLMTWkkh9b1</w:t>
      </w:r>
    </w:p>
    <w:p>
      <w:pPr>
        <w:pStyle w:val="PreformattedText"/>
        <w:bidi w:val="0"/>
        <w:spacing w:before="0" w:after="0"/>
        <w:jc w:val="left"/>
        <w:rPr/>
      </w:pPr>
      <w:r>
        <w:rPr/>
        <w:t>NB+InyIrz4IHLjSxFAHjCFWDCSmtFCN0zWn5znUKOlPTQHma/CiiMaCZ40iNQ1U0qACXLks8SVoWfk</w:t>
      </w:r>
    </w:p>
    <w:p>
      <w:pPr>
        <w:pStyle w:val="PreformattedText"/>
        <w:bidi w:val="0"/>
        <w:spacing w:before="0" w:after="0"/>
        <w:jc w:val="left"/>
        <w:rPr/>
      </w:pPr>
      <w:r>
        <w:rPr/>
        <w:t>VqzciP9/E/npCjoVULVGYeANXOgctWpVLUaTmDWnwFedY1MGlKpqbS2h+YJdQzomk+hdKaVlfzpQgc</w:t>
      </w:r>
    </w:p>
    <w:p>
      <w:pPr>
        <w:pStyle w:val="PreformattedText"/>
        <w:bidi w:val="0"/>
        <w:spacing w:before="0" w:after="0"/>
        <w:jc w:val="left"/>
        <w:rPr/>
      </w:pPr>
      <w:r>
        <w:rPr/>
        <w:t>RJEUzw5RSTHUBVogf4BK6hU1NpNfSaSBTVqDn8eETUcKM3ij6i4B1Izu5LtRm63TI6aJX8IZa0FfGn</w:t>
      </w:r>
    </w:p>
    <w:p>
      <w:pPr>
        <w:pStyle w:val="PreformattedText"/>
        <w:bidi w:val="0"/>
        <w:spacing w:before="0" w:after="0"/>
        <w:jc w:val="left"/>
        <w:rPr/>
      </w:pPr>
      <w:r>
        <w:rPr/>
        <w:t>Eh38KPmpst5arVodd5eKfSttGXS1Zjp6kz6NKOw/ASeRqfHhkwY4CgTzooS5kkAmhjqFX8uLqs7Ek/</w:t>
      </w:r>
    </w:p>
    <w:p>
      <w:pPr>
        <w:pStyle w:val="PreformattedText"/>
        <w:bidi w:val="0"/>
        <w:spacing w:before="0" w:after="0"/>
        <w:jc w:val="left"/>
        <w:rPr/>
      </w:pPr>
      <w:r>
        <w:rPr/>
        <w:t>lswoFlc+OmvLl8eDMIpROJpW5tzEIobvpxqI+oIukjSKXAICVLFBRR5BgOVaGnCBnGngcBRVEJJBdl</w:t>
      </w:r>
    </w:p>
    <w:p>
      <w:pPr>
        <w:pStyle w:val="PreformattedText"/>
        <w:bidi w:val="0"/>
        <w:spacing w:before="0" w:after="0"/>
        <w:jc w:val="left"/>
        <w:rPr/>
      </w:pPr>
      <w:r>
        <w:rPr/>
        <w:t>fnUnSsfkOZZqnXXwA/q4M2GFKMaUmjhMDN0p+qmrVIZE+XK8gSsgcIik1qRzJoAeGpk0EUyMyRlwJj</w:t>
      </w:r>
    </w:p>
    <w:p>
      <w:pPr>
        <w:pStyle w:val="PreformattedText"/>
        <w:bidi w:val="0"/>
        <w:spacing w:before="0" w:after="0"/>
        <w:jc w:val="left"/>
        <w:rPr/>
      </w:pPr>
      <w:r>
        <w:rPr/>
        <w:t>VY4oE1FXYDmWIVWYMQfIADz8uJxSpQ3E0ca9BlibTSUy1jl1EBSATG7xSMWppUVII8ufCIxx4UVblu</w:t>
      </w:r>
    </w:p>
    <w:p>
      <w:pPr>
        <w:pStyle w:val="PreformattedText"/>
        <w:bidi w:val="0"/>
        <w:spacing w:before="0" w:after="0"/>
        <w:jc w:val="left"/>
        <w:rPr/>
      </w:pPr>
      <w:r>
        <w:rPr/>
        <w:t>Yn5q5XomrK/ra3ei6Sw0qIl0kGtDWpp5cPjRjWRs0fKS6eSJY2ZGuYundpC0xWinpRzTxRSxj0MKU8</w:t>
      </w:r>
    </w:p>
    <w:p>
      <w:pPr>
        <w:pStyle w:val="PreformattedText"/>
        <w:bidi w:val="0"/>
        <w:spacing w:before="0" w:after="0"/>
        <w:jc w:val="left"/>
        <w:rPr/>
      </w:pPr>
      <w:r>
        <w:rPr/>
        <w:t>AR5LhRS0SzXTaUuZXdoFhkjZ5SrTwjQkyB4utpLISCj1CMTUheEcONFW28SPIWL2kkqfLZCMQvqa5m</w:t>
      </w:r>
    </w:p>
    <w:p>
      <w:pPr>
        <w:pStyle w:val="PreformattedText"/>
        <w:bidi w:val="0"/>
        <w:spacing w:before="0" w:after="0"/>
        <w:jc w:val="left"/>
        <w:rPr/>
      </w:pPr>
      <w:r>
        <w:rPr/>
        <w:t>eCcHrQMAvSmLxTwcwWUDlzU0PD76ePKkdkXVxc2c1lewxnObduRiMnNNEtvcTNHGUtruFLe4LJDeQI</w:t>
      </w:r>
    </w:p>
    <w:p>
      <w:pPr>
        <w:pStyle w:val="PreformattedText"/>
        <w:bidi w:val="0"/>
        <w:spacing w:before="0" w:after="0"/>
        <w:jc w:val="left"/>
        <w:rPr/>
      </w:pPr>
      <w:r>
        <w:rPr/>
        <w:t>sqk8mQ/xDiDce40zHLgayCeLrTtGWe1kbSFmWDUoIUGskbro06yADTkSPHxEpwpVbrzZ083rly+Qur</w:t>
      </w:r>
    </w:p>
    <w:p>
      <w:pPr>
        <w:pStyle w:val="PreformattedText"/>
        <w:bidi w:val="0"/>
        <w:spacing w:before="0" w:after="0"/>
        <w:jc w:val="left"/>
        <w:rPr/>
      </w:pPr>
      <w:r>
        <w:rPr/>
        <w:t>RmRzb2s1vHHAyFvzCsNvDdPAY3CupcnSo58q8Geik4bQ2EK2rwmFYYdEFCZGdI1pQTuizRkovLWxV1</w:t>
      </w:r>
    </w:p>
    <w:p>
      <w:pPr>
        <w:pStyle w:val="PreformattedText"/>
        <w:bidi w:val="0"/>
        <w:spacing w:before="0" w:after="0"/>
        <w:jc w:val="left"/>
        <w:rPr/>
      </w:pPr>
      <w:r>
        <w:rPr/>
        <w:t>pXw4fGlTy3uXOtA0wABQieJgEi9JSJ5AD02BoV5+PhTzCBR7aUJkGhJJHMau2lUoHjqAGoqdNytRWr</w:t>
      </w:r>
    </w:p>
    <w:p>
      <w:pPr>
        <w:pStyle w:val="PreformattedText"/>
        <w:bidi w:val="0"/>
        <w:spacing w:before="0" w:after="0"/>
        <w:jc w:val="left"/>
        <w:rPr/>
      </w:pPr>
      <w:r>
        <w:rPr/>
        <w:t>EeQB5U4Xsp0fpRqGeIMefJQjPFpqP8ssSFQ0pRVFDT1NyqcaVefz/U5U/8h67/ABGliN8dhlaqAOAe</w:t>
      </w:r>
    </w:p>
    <w:p>
      <w:pPr>
        <w:pStyle w:val="PreformattedText"/>
        <w:bidi w:val="0"/>
        <w:spacing w:before="0" w:after="0"/>
        <w:jc w:val="left"/>
        <w:rPr/>
      </w:pPr>
      <w:r>
        <w:rPr/>
        <w:t>8mzWDow9OlworQk/HyPFHU/2R9o+eqlv4u6uUfa7/pm/pfd1fbP7dO6u79r95bjc/c7sT2l3/uaex7</w:t>
      </w:r>
    </w:p>
    <w:p>
      <w:pPr>
        <w:pStyle w:val="PreformattedText"/>
        <w:bidi w:val="0"/>
        <w:spacing w:before="0" w:after="0"/>
        <w:jc w:val="left"/>
        <w:rPr/>
      </w:pPr>
      <w:r>
        <w:rPr/>
        <w:t>uZiysX3DvDYG39xZqaxtIbF0trJsnkJtMQr0VooqKHiCae0ygmZigu0mtSe9//AExvtK7Fdgu7Puc9</w:t>
      </w:r>
    </w:p>
    <w:p>
      <w:pPr>
        <w:pStyle w:val="PreformattedText"/>
        <w:bidi w:val="0"/>
        <w:spacing w:before="0" w:after="0"/>
        <w:jc w:val="left"/>
        <w:rPr/>
      </w:pPr>
      <w:r>
        <w:rPr/>
        <w:t>n3djv/2W74+3DZ24u/OxZs7vrCbo2gmW7RYWbuBBbFjtfFb4wOWlfbBbGZa2yzDH3snVkhuERUji+m</w:t>
      </w:r>
    </w:p>
    <w:p>
      <w:pPr>
        <w:pStyle w:val="PreformattedText"/>
        <w:bidi w:val="0"/>
        <w:spacing w:before="0" w:after="0"/>
        <w:jc w:val="left"/>
        <w:rPr/>
      </w:pPr>
      <w:r>
        <w:rPr/>
        <w:t>QKWQkECaYuGYNdu9oveR3C99P+m79wnf7u6kFz3Wy3sN97Wze4Gas7W3srbc+e7b9t+7ux33o1pZW1</w:t>
      </w:r>
    </w:p>
    <w:p>
      <w:pPr>
        <w:pStyle w:val="PreformattedText"/>
        <w:bidi w:val="0"/>
        <w:spacing w:before="0" w:after="0"/>
        <w:jc w:val="left"/>
        <w:rPr/>
      </w:pPr>
      <w:r>
        <w:rPr/>
        <w:t>vj7S83dZYGC/vILeK3tYL+edLeNIUjXiorF9OWPHKaUZbkcpqLb6VP0H+33uy+n97dvcDlPfL73+1W</w:t>
      </w:r>
    </w:p>
    <w:p>
      <w:pPr>
        <w:pStyle w:val="PreformattedText"/>
        <w:bidi w:val="0"/>
        <w:spacing w:before="0" w:after="0"/>
        <w:jc w:val="left"/>
        <w:rPr/>
      </w:pPr>
      <w:r>
        <w:rPr/>
        <w:t>a7j7a3Flrnt92x7lYfB9vsFHje4G8NvJbbbxk+3ry4soLhcKLiQPI4a4lkYUrQUbdjMgYkwamW8WWK</w:t>
      </w:r>
    </w:p>
    <w:p>
      <w:pPr>
        <w:pStyle w:val="PreformattedText"/>
        <w:bidi w:val="0"/>
        <w:spacing w:before="0" w:after="0"/>
        <w:jc w:val="left"/>
        <w:rPr/>
      </w:pPr>
      <w:r>
        <w:rPr/>
        <w:t>kBX/AEynbRmkjk+o19R5DpWTrv3h270JUcENqA2szq4oP8Qp5+HFT6sPzmqObHlFZT/qTfb3uu/+jF</w:t>
      </w:r>
    </w:p>
    <w:p>
      <w:pPr>
        <w:pStyle w:val="PreformattedText"/>
        <w:bidi w:val="0"/>
        <w:spacing w:before="0" w:after="0"/>
        <w:jc w:val="left"/>
        <w:rPr/>
      </w:pPr>
      <w:r>
        <w:rPr/>
        <w:t>LtjZ97uTedh7Yt39h9z5vLbgvZty713DsfZ1ne9q7jdO48owtZsvmo/wCcIMnmL5YGqIrm4dI4y7Rm</w:t>
      </w:r>
    </w:p>
    <w:p>
      <w:pPr>
        <w:pStyle w:val="PreformattedText"/>
        <w:bidi w:val="0"/>
        <w:spacing w:before="0" w:after="0"/>
        <w:jc w:val="left"/>
        <w:rPr/>
      </w:pPr>
      <w:r>
        <w:rPr/>
        <w:t>oX9DA5Ukwept/Zx7kth+7v2zdkfcZ2ry2Ovdq90dh4POi2xskcabbzrWaWm6tm5K16k4ssrs7cdvdY</w:t>
      </w:r>
    </w:p>
    <w:p>
      <w:pPr>
        <w:pStyle w:val="PreformattedText"/>
        <w:bidi w:val="0"/>
        <w:spacing w:before="0" w:after="0"/>
        <w:jc w:val="left"/>
        <w:rPr/>
      </w:pPr>
      <w:r>
        <w:rPr/>
        <w:t>q7tzJJ0p7UhGdCsjVlZXTMOdRIgwa6YRnDvSTQxYjQCqsGRaaRyLvqjNK150586kuO2j5qje9+3dft</w:t>
      </w:r>
    </w:p>
    <w:p>
      <w:pPr>
        <w:pStyle w:val="PreformattedText"/>
        <w:bidi w:val="0"/>
        <w:spacing w:before="0" w:after="0"/>
        <w:jc w:val="left"/>
        <w:rPr/>
      </w:pPr>
      <w:r>
        <w:rPr/>
        <w:t>f3j+lv8AUV3Z2j7k9vu6u2LL2a+8fbF9uPtzu/bm98DbbhwfYvfttm8DdZjbORyWPgzuDu2CXVq0gn</w:t>
      </w:r>
    </w:p>
    <w:p>
      <w:pPr>
        <w:pStyle w:val="PreformattedText"/>
        <w:bidi w:val="0"/>
        <w:spacing w:before="0" w:after="0"/>
        <w:jc w:val="left"/>
        <w:rPr/>
      </w:pPr>
      <w:r>
        <w:rPr/>
        <w:t>t3NJEU8uIvBtNBkQfmpiZE91eN76ZX0Ce5P1Lfp57f79d3vdLuXamKttrdzdp+wft3Y3M2a2V24usR</w:t>
      </w:r>
    </w:p>
    <w:p>
      <w:pPr>
        <w:pStyle w:val="PreformattedText"/>
        <w:bidi w:val="0"/>
        <w:spacing w:before="0" w:after="0"/>
        <w:jc w:val="left"/>
        <w:rPr/>
      </w:pPr>
      <w:r>
        <w:rPr/>
        <w:t>3i3hPvnOdwsfd2ksmLwG8u6lhmo5rLCCK+VZ1yctxcFIcfxaW7BuW8xPs+WqpaDHOp/vpDfVX3/k+4</w:t>
      </w:r>
    </w:p>
    <w:p>
      <w:pPr>
        <w:pStyle w:val="PreformattedText"/>
        <w:bidi w:val="0"/>
        <w:spacing w:before="0" w:after="0"/>
        <w:jc w:val="left"/>
        <w:rPr/>
      </w:pPr>
      <w:r>
        <w:rPr/>
        <w:t>mW+lz9SqC47be/7shcT7Nwe4t03EMWO9yGAw0DTYnKYjLhILDKb+O3Vhu45YmeLdWM0ZO1eSRrqOOv</w:t>
      </w:r>
    </w:p>
    <w:p>
      <w:pPr>
        <w:pStyle w:val="PreformattedText"/>
        <w:bidi w:val="0"/>
        <w:spacing w:before="0" w:after="0"/>
        <w:jc w:val="left"/>
        <w:rPr/>
      </w:pPr>
      <w:r>
        <w:rPr/>
        <w:t>aun+zf8AtB+OoMvMcK65/wBQLFp+jv73gQKx7H2ICAGVSv8A1k7cdKRa8mojUrzqpHnxO+ZstUU+MR</w:t>
      </w:r>
    </w:p>
    <w:p>
      <w:pPr>
        <w:pStyle w:val="PreformattedText"/>
        <w:bidi w:val="0"/>
        <w:spacing w:before="0" w:after="0"/>
        <w:jc w:val="left"/>
        <w:rPr/>
      </w:pPr>
      <w:r>
        <w:rPr/>
        <w:t>UQnsv/ANPB2972+zv2n95r73/e/rZt13c9tPYrubdbQ2d3UwmP2jtS6332v2vum52ztbGy7bnlsdt4</w:t>
      </w:r>
    </w:p>
    <w:p>
      <w:pPr>
        <w:pStyle w:val="PreformattedText"/>
        <w:bidi w:val="0"/>
        <w:spacing w:before="0" w:after="0"/>
        <w:jc w:val="left"/>
        <w:rPr/>
      </w:pPr>
      <w:r>
        <w:rPr/>
        <w:t>KXKG2sIWd2jtYkUsSK8Uk04ZAczYgVIvB4CuqsJ/pou22HzeJyn/AJI/9SGVsXk8fko4oO9eGsJpjY</w:t>
      </w:r>
    </w:p>
    <w:p>
      <w:pPr>
        <w:pStyle w:val="PreformattedText"/>
        <w:bidi w:val="0"/>
        <w:spacing w:before="0" w:after="0"/>
        <w:jc w:val="left"/>
        <w:rPr/>
      </w:pPr>
      <w:r>
        <w:rPr/>
        <w:t>XcN2YYb6Da3XsppBFRJk9UbEMOY4l9WAPxN8tLP3Ctwf6ndw30d+/pbk53z2GAbpikoHeXZvMsXYrL</w:t>
      </w:r>
    </w:p>
    <w:p>
      <w:pPr>
        <w:pStyle w:val="PreformattedText"/>
        <w:bidi w:val="0"/>
        <w:spacing w:before="0" w:after="0"/>
        <w:jc w:val="left"/>
        <w:rPr/>
      </w:pPr>
      <w:r>
        <w:rPr/>
        <w:t>GOVRSoJr8eHqf7I0J8Qrjvs/u3/VD2vZjtcdg9qvp75LZVt2t2TJsiDKZG/jzmQ2qm08WdvreC67kW</w:t>
      </w:r>
    </w:p>
    <w:p>
      <w:pPr>
        <w:pStyle w:val="PreformattedText"/>
        <w:bidi w:val="0"/>
        <w:spacing w:before="0" w:after="0"/>
        <w:jc w:val="left"/>
        <w:rPr/>
      </w:pPr>
      <w:r>
        <w:rPr/>
        <w:t>FomXu8SkPXDNBGs5NdA8IA6nLhlin+jnnUantxuPfn/qFe828va578veFsz249tfbvvy3zneH2S7H2</w:t>
      </w:r>
    </w:p>
    <w:p>
      <w:pPr>
        <w:pStyle w:val="PreformattedText"/>
        <w:bidi w:val="0"/>
        <w:spacing w:before="0" w:after="0"/>
        <w:jc w:val="left"/>
        <w:rPr/>
      </w:pPr>
      <w:r>
        <w:rPr/>
        <w:t>Nke2/endJ21lYLS+NptvLYdEyeGwWV142W9zGfzsu18mYLmTDFprWaamvmag5XMAcudMwg8Ne8PYez</w:t>
      </w:r>
    </w:p>
    <w:p>
      <w:pPr>
        <w:pStyle w:val="PreformattedText"/>
        <w:bidi w:val="0"/>
        <w:spacing w:before="0" w:after="0"/>
        <w:jc w:val="left"/>
        <w:rPr/>
      </w:pPr>
      <w:r>
        <w:rPr/>
        <w:t>Nq9rtj7N7b7Gw9pt7YmwNq7e2Rs3AWSFbHAbW2ph7TA7fw1mrs8i2mLxNhDAgqToQcyeL4AAQOAqlx</w:t>
      </w:r>
    </w:p>
    <w:p>
      <w:pPr>
        <w:pStyle w:val="PreformattedText"/>
        <w:bidi w:val="0"/>
        <w:spacing w:before="0" w:after="0"/>
        <w:jc w:val="left"/>
        <w:rPr/>
      </w:pPr>
      <w:r>
        <w:rPr/>
        <w:t>rLykbAl4+spoRrIMagioBABC6fJvKn7OD2Uqr0x00Jbxcj6VrLHSlarFrenM89I5V518zH30RRwxKh</w:t>
      </w:r>
    </w:p>
    <w:p>
      <w:pPr>
        <w:pStyle w:val="PreformattedText"/>
        <w:bidi w:val="0"/>
        <w:spacing w:before="0" w:after="0"/>
        <w:jc w:val="left"/>
        <w:rPr/>
      </w:pPr>
      <w:r>
        <w:rPr/>
        <w:t>VaRgOTaD0ovVTlWkZUsR8KE/bTgo9tG0eBKRK4p+Z1esxTTzLLpYtpFR4Hlypypwu6ikNKyoEZemJG</w:t>
      </w:r>
    </w:p>
    <w:p>
      <w:pPr>
        <w:pStyle w:val="PreformattedText"/>
        <w:bidi w:val="0"/>
        <w:spacing w:before="0" w:after="0"/>
        <w:jc w:val="left"/>
        <w:rPr/>
      </w:pPr>
      <w:r>
        <w:rPr/>
        <w:t>YCUoGW2lFWjOkRqWRilQQfSeXIcGNFEFpavTqwOXs3Vow4ie3NQzo8Q60yuAdSkkUJHPmeCTw5U++r</w:t>
      </w:r>
    </w:p>
    <w:p>
      <w:pPr>
        <w:pStyle w:val="PreformattedText"/>
        <w:bidi w:val="0"/>
        <w:spacing w:before="0" w:after="0"/>
        <w:jc w:val="left"/>
        <w:rPr/>
      </w:pPr>
      <w:r>
        <w:rPr/>
        <w:t>vatavG08LyNDqWNg66Y2DLr8G0uwLClaHw+ziJzcDxo40uIEkLCIBiAfSC2mniDGNSvzB/D4+PBmPu</w:t>
      </w:r>
    </w:p>
    <w:p>
      <w:pPr>
        <w:pStyle w:val="PreformattedText"/>
        <w:bidi w:val="0"/>
        <w:spacing w:before="0" w:after="0"/>
        <w:jc w:val="left"/>
        <w:rPr/>
      </w:pPr>
      <w:r>
        <w:rPr/>
        <w:t>pUibMPQKU9XgF5E1A829QIbkQAQDw89FJyWBRuZCmvkNQqDSnIDnz8+HnmnNNGs0Uc6GlCGVFJUk8m</w:t>
      </w:r>
    </w:p>
    <w:p>
      <w:pPr>
        <w:pStyle w:val="PreformattedText"/>
        <w:bidi w:val="0"/>
        <w:spacing w:before="0" w:after="0"/>
        <w:jc w:val="left"/>
        <w:rPr/>
      </w:pPr>
      <w:r>
        <w:rPr/>
        <w:t>oNTFPu5U+yvBmmirVc42yZllAlWSNlZdBCwhGBUo6SRyxpUEUppNfA1pwwT7qVXGCdwEVoIo+kRokL</w:t>
      </w:r>
    </w:p>
    <w:p>
      <w:pPr>
        <w:pStyle w:val="PreformattedText"/>
        <w:bidi w:val="0"/>
        <w:spacing w:before="0" w:after="0"/>
        <w:jc w:val="left"/>
        <w:rPr/>
      </w:pPr>
      <w:r>
        <w:rPr/>
        <w:t>RRsQ1PxARRz1CUIapFOWnyKIoossshIUrGjKQUoaSR05FomDUWpWlQvM0Na8AFFJkNUuG6rITWi6C4</w:t>
      </w:r>
    </w:p>
    <w:p>
      <w:pPr>
        <w:pStyle w:val="PreformattedText"/>
        <w:bidi w:val="0"/>
        <w:spacing w:before="0" w:after="0"/>
        <w:jc w:val="left"/>
        <w:rPr/>
      </w:pPr>
      <w:r>
        <w:rPr/>
        <w:t>Or0u41Fq6ylTXkQPjw+UUVSRnl+XIRWmp3q4JryA06WUjmGWo+2nBNFHFK/jtlHPnQNy5UGsjV6hz5</w:t>
      </w:r>
    </w:p>
    <w:p>
      <w:pPr>
        <w:pStyle w:val="PreformattedText"/>
        <w:bidi w:val="0"/>
        <w:spacing w:before="0" w:after="0"/>
        <w:jc w:val="left"/>
        <w:rPr/>
      </w:pPr>
      <w:r>
        <w:rPr/>
        <w:t>058FFE1IRpEjSaOQCii0FKcwWoKfGv2cOnSSuwc6FmYfxLQsgNOdAI/UDz8eCjhTmNR6nYrblK1Z5E</w:t>
      </w:r>
    </w:p>
    <w:p>
      <w:pPr>
        <w:pStyle w:val="PreformattedText"/>
        <w:bidi w:val="0"/>
        <w:spacing w:before="0" w:after="0"/>
        <w:jc w:val="left"/>
        <w:rPr/>
      </w:pPr>
      <w:r>
        <w:rPr/>
        <w:t>jHJSafmMqlqDwrU8/LhE0qbi9spSBauL5wxSRrVGliSRCaa7jQLRWFCR66kHkeY4I9wooJBkJIwqNF</w:t>
      </w:r>
    </w:p>
    <w:p>
      <w:pPr>
        <w:pStyle w:val="PreformattedText"/>
        <w:bidi w:val="0"/>
        <w:spacing w:before="0" w:after="0"/>
        <w:jc w:val="left"/>
        <w:rPr/>
      </w:pPr>
      <w:r>
        <w:rPr/>
        <w:t>aMxHSuZEN40LVI1dPVDCzgjlVqennwjjTmmUe3rOcMMtLJnJH56MnHHLZIdI1hMesQsQp019SuVpyN</w:t>
      </w:r>
    </w:p>
    <w:p>
      <w:pPr>
        <w:pStyle w:val="PreformattedText"/>
        <w:bidi w:val="0"/>
        <w:spacing w:before="0" w:after="0"/>
        <w:jc w:val="left"/>
        <w:rPr/>
      </w:pPr>
      <w:r>
        <w:rPr/>
        <w:t>a8Izw5U55ir8sEUEccKLGiRxrFDBHF00jWOgjjiSKHprGFUAKpA8uVDwhjjSpdeiKqaqWA8CSCpbxA</w:t>
      </w:r>
    </w:p>
    <w:p>
      <w:pPr>
        <w:pStyle w:val="PreformattedText"/>
        <w:bidi w:val="0"/>
        <w:spacing w:before="0" w:after="0"/>
        <w:jc w:val="left"/>
        <w:rPr/>
      </w:pPr>
      <w:r>
        <w:rPr/>
        <w:t>C6pQv8QB1UPLgknhSpFp9JopJZdOhQZF0g+tTq67OiCvi1NPBFFIBywpRKaqiML5sy+cehTU08CD9n</w:t>
      </w:r>
    </w:p>
    <w:p>
      <w:pPr>
        <w:pStyle w:val="PreformattedText"/>
        <w:bidi w:val="0"/>
        <w:spacing w:before="0" w:after="0"/>
        <w:jc w:val="left"/>
        <w:rPr/>
      </w:pPr>
      <w:r>
        <w:rPr/>
        <w:t>KocinSLwRtpZ46GMERyHqoFQgo69eBA5Q10kNyA5V8+HypUjeZG7tjGExN1lw50i4tbizgmsmOk1uG</w:t>
      </w:r>
    </w:p>
    <w:p>
      <w:pPr>
        <w:pStyle w:val="PreformattedText"/>
        <w:bidi w:val="0"/>
        <w:spacing w:before="0" w:after="0"/>
        <w:jc w:val="left"/>
        <w:rPr/>
      </w:pPr>
      <w:r>
        <w:rPr/>
        <w:t>ubqIvblQP8bKQeXEfxU/bTpriMpIZlmtoi1Tqi+ZhZqMBqdY5VR3pz1aRQ8q0FCPlpeyghhMsji1aO</w:t>
      </w:r>
    </w:p>
    <w:p>
      <w:pPr>
        <w:pStyle w:val="PreformattedText"/>
        <w:bidi w:val="0"/>
        <w:spacing w:before="0" w:after="0"/>
        <w:jc w:val="left"/>
        <w:rPr/>
      </w:pPr>
      <w:r>
        <w:rPr/>
        <w:t>VWqqsxkbVVQ5DNR1XwrSvhyIHI8Izzo51i2bx8c8Uo6fUbmFNEcxsCecYOtkNDyPMA0oOfJzNTXj3V</w:t>
      </w:r>
    </w:p>
    <w:p>
      <w:pPr>
        <w:pStyle w:val="PreformattedText"/>
        <w:bidi w:val="0"/>
        <w:spacing w:before="0" w:after="0"/>
        <w:jc w:val="left"/>
        <w:rPr/>
      </w:pPr>
      <w:r>
        <w:rPr/>
        <w:t>Ep7vOz0V3ZZS6uYJms57XJ21/pEstzBZZOzmtLu5hSFoXMsNrNVKTRhyAruoJ04He9s0+56J9NfHhZ</w:t>
      </w:r>
    </w:p>
    <w:p>
      <w:pPr>
        <w:pStyle w:val="PreformattedText"/>
        <w:bidi w:val="0"/>
        <w:spacing w:before="0" w:after="0"/>
        <w:jc w:val="left"/>
        <w:rPr/>
      </w:pPr>
      <w:r>
        <w:rPr/>
        <w:t>TBgEqYwdZHxIfEp5EVndo113SalWtHGQeMAwZg9zcD3GvMvvi32vtTu/gLPGYjMWGZ2Tk8hjdp5TbJ</w:t>
      </w:r>
    </w:p>
    <w:p>
      <w:pPr>
        <w:pStyle w:val="PreformattedText"/>
        <w:bidi w:val="0"/>
        <w:spacing w:before="0" w:after="0"/>
        <w:jc w:val="left"/>
        <w:rPr/>
      </w:pPr>
      <w:r>
        <w:rPr/>
        <w:t>t8PdYq6tN/yX+35+tjbaxjzeSzm4XUvL86gSKG3akcTyrxwnSNr9DdubcxTOW8p1gkmIlgZAjAEAgx</w:t>
      </w:r>
    </w:p>
    <w:p>
      <w:pPr>
        <w:pStyle w:val="PreformattedText"/>
        <w:bidi w:val="0"/>
        <w:spacing w:before="0" w:after="0"/>
        <w:jc w:val="left"/>
        <w:rPr/>
      </w:pPr>
      <w:r>
        <w:rPr/>
        <w:t>Pbx6dcTSXks6myGX8oGRGMYEcZ4iARxOImpCfYL3efM3nt62TidntuDNWXZHvRbbDv3j3Zcbms2XO7</w:t>
      </w:r>
    </w:p>
    <w:p>
      <w:pPr>
        <w:pStyle w:val="PreformattedText"/>
        <w:bidi w:val="0"/>
        <w:spacing w:before="0" w:after="0"/>
        <w:jc w:val="left"/>
        <w:rPr/>
      </w:pPr>
      <w:r>
        <w:rPr/>
        <w:t>RtsXdYmPt3jc/mNsbeizr3Et/cPcW03ytrcRRuLqlnc2WtsXW1RuIWEAgIhZvMuEHIQqzJEyeAwfMS</w:t>
      </w:r>
    </w:p>
    <w:p>
      <w:pPr>
        <w:pStyle w:val="PreformattedText"/>
        <w:bidi w:val="0"/>
        <w:spacing w:before="0" w:after="0"/>
        <w:jc w:val="left"/>
        <w:rPr/>
      </w:pPr>
      <w:r>
        <w:rPr/>
        <w:t>Jq9s6lF0dsPlzE4lioGURK+LgTynH4YHOvQN2v7kbiyHuBtY7bA585TD9pGvcnHurA4Oyxllubfe6M</w:t>
      </w:r>
    </w:p>
    <w:p>
      <w:pPr>
        <w:pStyle w:val="PreformattedText"/>
        <w:bidi w:val="0"/>
        <w:spacing w:before="0" w:after="0"/>
        <w:jc w:val="left"/>
        <w:rPr/>
      </w:pPr>
      <w:r>
        <w:rPr/>
        <w:t>d8pi5dxYbcee/wCW3S+whaJk3W1t3tV/5bq9WK2bN6F7/wC00JtfpCkMIATOWzFYkyrkZVYnNE5RlY</w:t>
      </w:r>
    </w:p>
    <w:p>
      <w:pPr>
        <w:pStyle w:val="PreformattedText"/>
        <w:bidi w:val="0"/>
        <w:spacing w:before="0" w:after="0"/>
        <w:jc w:val="left"/>
        <w:rPr/>
      </w:pPr>
      <w:r>
        <w:rPr/>
        <w:t>mrfWae3c0Xl3iFUMSILG4Aq5QTIGNsMzlQMT8Rla2XhO6O1s73DwmAxNn3Fuu4e29vTXuG7d5kvgcH</w:t>
      </w:r>
    </w:p>
    <w:p>
      <w:pPr>
        <w:pStyle w:val="PreformattedText"/>
        <w:bidi w:val="0"/>
        <w:spacing w:before="0" w:after="0"/>
        <w:jc w:val="left"/>
        <w:rPr/>
      </w:pPr>
      <w:r>
        <w:rPr/>
        <w:t>ZWeWlVMPmLea1kwmF3Vh9ljOzYBbeY3FjbZIWxdY4rdb3ivphZbUeZo0uXb6W8qIzMFQE+DJ8K3FWT</w:t>
      </w:r>
    </w:p>
    <w:p>
      <w:pPr>
        <w:pStyle w:val="PreformattedText"/>
        <w:bidi w:val="0"/>
        <w:spacing w:before="0" w:after="0"/>
        <w:jc w:val="left"/>
        <w:rPr/>
      </w:pPr>
      <w:r>
        <w:rPr/>
        <w:t>bXMCBlABCZy1vqbV+1YC3WVdGXJZlWGeB4w2DFSwUXCVMkMZlyAuLwd3M1vPPR4nd3a7uLiu5qWk8e</w:t>
      </w:r>
    </w:p>
    <w:p>
      <w:pPr>
        <w:pStyle w:val="PreformattedText"/>
        <w:bidi w:val="0"/>
        <w:spacing w:before="0" w:after="0"/>
        <w:jc w:val="left"/>
        <w:rPr/>
      </w:pPr>
      <w:r>
        <w:rPr/>
        <w:t>bhw+6sVuDs/YiS6tMJ18H3C/nHFlo8ffiGDJWTPW0klkFzjr1bQ3Mlpe1NvWXTdYP9aIYZc5yKsKAE</w:t>
      </w:r>
    </w:p>
    <w:p>
      <w:pPr>
        <w:pStyle w:val="PreformattedText"/>
        <w:bidi w:val="0"/>
        <w:spacing w:before="0" w:after="0"/>
        <w:jc w:val="left"/>
        <w:rPr/>
      </w:pPr>
      <w:r>
        <w:rPr/>
        <w:t>IcTByliXyqJbKSoJvhoLmlsjyio0gAOKfpJ8ZJdQjAEwQoygtAAcAkDia4zW38DlcLC3ZD3OYLM9v7</w:t>
      </w:r>
    </w:p>
    <w:p>
      <w:pPr>
        <w:pStyle w:val="PreformattedText"/>
        <w:bidi w:val="0"/>
        <w:spacing w:before="0" w:after="0"/>
        <w:jc w:val="left"/>
        <w:rPr/>
      </w:pPr>
      <w:r>
        <w:rPr/>
        <w:t>neeUv8Rkd/5DIdkrK92taZdbbcMe7tr5zBWGcxuHzN2mOlyTW8GWl2/cMl419F/5c2j6i95rXrK37a</w:t>
      </w:r>
    </w:p>
    <w:p>
      <w:pPr>
        <w:pStyle w:val="PreformattedText"/>
        <w:bidi w:val="0"/>
        <w:spacing w:before="0" w:after="0"/>
        <w:jc w:val="left"/>
        <w:rPr/>
      </w:pPr>
      <w:r>
        <w:rPr/>
        <w:t>rnLB7h8suiEHxTEs0S4ICqwVjxNVGCOPLa/bug5fgt+OGYHEeIjCWC4lmBIAPDF9m9y9lZvdezO4OW</w:t>
      </w:r>
    </w:p>
    <w:p>
      <w:pPr>
        <w:pStyle w:val="PreformattedText"/>
        <w:bidi w:val="0"/>
        <w:spacing w:before="0" w:after="0"/>
        <w:jc w:val="left"/>
        <w:rPr/>
      </w:pPr>
      <w:r>
        <w:rPr/>
        <w:t>tN+2e6EG5N79yNrYDaWFymwFwe2biz2tuzcW2tz7Tk2Zb7ly+yI7S0vob1LrKsMdk9FpZQJcktjwLF</w:t>
      </w:r>
    </w:p>
    <w:p>
      <w:pPr>
        <w:pStyle w:val="PreformattedText"/>
        <w:bidi w:val="0"/>
        <w:spacing w:before="0" w:after="0"/>
        <w:jc w:val="left"/>
        <w:rPr/>
      </w:pPr>
      <w:r>
        <w:rPr/>
        <w:t>262Zs72zmY5hwgywyFS0NE48SMmXjV4128lrylUBXUZAwaZwIBzh4zDhOXhLya7l7T998U+Y2jt3Cb</w:t>
      </w:r>
    </w:p>
    <w:p>
      <w:pPr>
        <w:pStyle w:val="PreformattedText"/>
        <w:bidi w:val="0"/>
        <w:spacing w:before="0" w:after="0"/>
        <w:jc w:val="left"/>
        <w:rPr/>
      </w:pPr>
      <w:r>
        <w:rPr/>
        <w:t>b3dl7KyxW6LfPZbasO24trZGNLLMYzJbnubrDX8e0tvbdxhuZMpnLKscFnuK+iBjl01tssm5WvrDWr</w:t>
      </w:r>
    </w:p>
    <w:p>
      <w:pPr>
        <w:pStyle w:val="PreformattedText"/>
        <w:bidi w:val="0"/>
        <w:spacing w:before="0" w:after="0"/>
        <w:jc w:val="left"/>
        <w:rPr/>
      </w:pPr>
      <w:r>
        <w:rPr/>
        <w:t>Np7gXT3M+QwpBUhmIPgCQxcjBTdxMiAMXf0rXbYe9cso7XbeTMGZlhgVAwzMxgKGGZvKgCCZbojD73</w:t>
      </w:r>
    </w:p>
    <w:p>
      <w:pPr>
        <w:pStyle w:val="PreformattedText"/>
        <w:bidi w:val="0"/>
        <w:spacing w:before="0" w:after="0"/>
        <w:jc w:val="left"/>
        <w:rPr/>
      </w:pPr>
      <w:r>
        <w:rPr/>
        <w:t>v+8l/aQbrxmX7fY7dFjcWGHyuGix2ftc9tM3+Mvdj52wzZjylthvmbCWPPzzBk6CEAXBdFpeavy9+1</w:t>
      </w:r>
    </w:p>
    <w:p>
      <w:pPr>
        <w:pStyle w:val="PreformattedText"/>
        <w:bidi w:val="0"/>
        <w:spacing w:before="0" w:after="0"/>
        <w:jc w:val="left"/>
        <w:rPr/>
      </w:pPr>
      <w:r>
        <w:rPr/>
        <w:t>qWdTm05uoi5gFYwnk3UIaCQgM3GYkAxAJmrG1aO0aZm0rDUPZZjlJZYc50cFREswHlIuJxkgCY1D3K</w:t>
      </w:r>
    </w:p>
    <w:p>
      <w:pPr>
        <w:pStyle w:val="PreformattedText"/>
        <w:bidi w:val="0"/>
        <w:spacing w:before="0" w:after="0"/>
        <w:jc w:val="left"/>
        <w:rPr/>
      </w:pPr>
      <w:r>
        <w:rPr/>
        <w:t>7R7fk2bPYQGwscWJdtjK4rb+Tz2bXOba27h+21jfbWdcdMsd7Lhn+Wixs0cJlitrJQioWuA+vazRZc</w:t>
      </w:r>
    </w:p>
    <w:p>
      <w:pPr>
        <w:pStyle w:val="PreformattedText"/>
        <w:bidi w:val="0"/>
        <w:spacing w:before="0" w:after="0"/>
        <w:jc w:val="left"/>
        <w:rPr/>
      </w:pPr>
      <w:r>
        <w:rPr/>
        <w:t>2pC2godc1uAxKqNOWQMB4ghJRQCGiMpVsxOS02oVyLNxrghGGYiIdjdh4M5fMAzMMZbkQRXKd/uXvb</w:t>
      </w:r>
    </w:p>
    <w:p>
      <w:pPr>
        <w:pStyle w:val="PreformattedText"/>
        <w:bidi w:val="0"/>
        <w:spacing w:before="0" w:after="0"/>
        <w:jc w:val="left"/>
        <w:rPr/>
      </w:pPr>
      <w:r>
        <w:rPr/>
        <w:t>7e964DdVhfQHZe7Nj3e7O4kF9HNkMBjZsJgJslFidtYnF4aG5yORzl6sNtb3DXdta29xcyyO7QuDHe</w:t>
      </w:r>
    </w:p>
    <w:p>
      <w:pPr>
        <w:pStyle w:val="PreformattedText"/>
        <w:bidi w:val="0"/>
        <w:spacing w:before="0" w:after="0"/>
        <w:jc w:val="left"/>
        <w:rPr/>
      </w:pPr>
      <w:r>
        <w:rPr/>
        <w:t>7f1F1F0o6adWW7pF0udbTkw2W2TlVspKZjEN8IIYMIIIo6/aNn38Ei29u95pGcAZlzOMTJhsoJlT4u</w:t>
      </w:r>
    </w:p>
    <w:p>
      <w:pPr>
        <w:pStyle w:val="PreformattedText"/>
        <w:bidi w:val="0"/>
        <w:spacing w:before="0" w:after="0"/>
        <w:jc w:val="left"/>
        <w:rPr/>
      </w:pPr>
      <w:r>
        <w:rPr/>
        <w:t>EQQQe7dn98tl7ktrabcqnZudWexgvsbe3tlkMaMsy26SWN1eYe9ythYX9heyvDJFcSxuvRkdHkgXrH</w:t>
      </w:r>
    </w:p>
    <w:p>
      <w:pPr>
        <w:pStyle w:val="PreformattedText"/>
        <w:bidi w:val="0"/>
        <w:spacing w:before="0" w:after="0"/>
        <w:jc w:val="left"/>
        <w:rPr/>
      </w:pPr>
      <w:r>
        <w:rPr/>
        <w:t>sGx9abTvEWs3ka3KCUcxiZkI2AcrlOYDFYxAFc83bpTcts/SIPO0kmGUYgCMWXisggg8DmEGTFdEgd</w:t>
      </w:r>
    </w:p>
    <w:p>
      <w:pPr>
        <w:pStyle w:val="PreformattedText"/>
        <w:bidi w:val="0"/>
        <w:spacing w:before="0" w:after="0"/>
        <w:jc w:val="left"/>
        <w:rPr/>
      </w:pPr>
      <w:r>
        <w:rPr/>
        <w:t>VFH+YtBoViFajAOptbipUh/EKxofIcbiDWqkTTeR2AI5zIrFnDRkSQyCih5Y69SKZa8pFIP/ABU5cS</w:t>
      </w:r>
    </w:p>
    <w:p>
      <w:pPr>
        <w:pStyle w:val="PreformattedText"/>
        <w:bidi w:val="0"/>
        <w:spacing w:before="0" w:after="0"/>
        <w:jc w:val="left"/>
        <w:rPr/>
      </w:pPr>
      <w:r>
        <w:rPr/>
        <w:t>qLCBTSedun6pJZFoUIk0a4q1oQwRI7lAfEkK61/D58FNYiuNvd/b3U/Znfr2dsl3cxbXzF1aWVw0q2</w:t>
      </w:r>
    </w:p>
    <w:p>
      <w:pPr>
        <w:pStyle w:val="PreformattedText"/>
        <w:bidi w:val="0"/>
        <w:spacing w:before="0" w:after="0"/>
        <w:jc w:val="left"/>
        <w:rPr/>
      </w:pPr>
      <w:r>
        <w:rPr/>
        <w:t>809nZy3EcbtFNbyxJNNFQMkivGzalOoDjVutrFvUdJbjbugeX9TvT7kLT7okcfYeFbH0tc8rqLRuP1</w:t>
      </w:r>
    </w:p>
    <w:p>
      <w:pPr>
        <w:pStyle w:val="PreformattedText"/>
        <w:bidi w:val="0"/>
        <w:spacing w:before="0" w:after="0"/>
        <w:jc w:val="left"/>
        <w:rPr/>
      </w:pPr>
      <w:r>
        <w:rPr/>
        <w:t>hB8rAR7DMHur5//cPbWVTuzkbDO7st9yZ6edcR8ttV8YNl224Zb9J5tt7ffFrFLh8VBeXc8Kw21nNK</w:t>
      </w:r>
    </w:p>
    <w:p>
      <w:pPr>
        <w:pStyle w:val="PreformattedText"/>
        <w:bidi w:val="0"/>
        <w:spacing w:before="0" w:after="0"/>
        <w:jc w:val="left"/>
        <w:rPr/>
      </w:pPr>
      <w:r>
        <w:rPr/>
        <w:t>13CqRRUkqnnrbtVZfaUFm21uwqyM+Y3GAwDvPxGBmBmMcTzPUtZbuDcWNy4Hukn4YCgkzlEHw9h54c</w:t>
      </w:r>
    </w:p>
    <w:p>
      <w:pPr>
        <w:pStyle w:val="PreformattedText"/>
        <w:bidi w:val="0"/>
        <w:spacing w:before="0" w:after="0"/>
        <w:jc w:val="left"/>
        <w:rPr/>
      </w:pPr>
      <w:r>
        <w:rPr/>
        <w:t>Oz0NfTsu8/s/sjNhe3I2h2f7z5Se5uZrne27YNspvWDOXENlisxjL3HXEnePLWe1shuK6afGSSYjBW</w:t>
      </w:r>
    </w:p>
    <w:p>
      <w:pPr>
        <w:pStyle w:val="PreformattedText"/>
        <w:bidi w:val="0"/>
        <w:spacing w:before="0" w:after="0"/>
        <w:jc w:val="left"/>
        <w:rPr/>
      </w:pPr>
      <w:r>
        <w:rPr/>
        <w:t>8ECieZpZZb6aot9Et3zauRfywApAMMDBWGBLKA5mVUAnNIgC+09pwynVWibROacpbFcSpDDKAxyjgz</w:t>
      </w:r>
    </w:p>
    <w:p>
      <w:pPr>
        <w:pStyle w:val="PreformattedText"/>
        <w:bidi w:val="0"/>
        <w:spacing w:before="0" w:after="0"/>
        <w:jc w:val="left"/>
        <w:rPr/>
      </w:pPr>
      <w:r>
        <w:rPr/>
        <w:t>mJHbUrHth7Ue3DM7ZvrLFfqfeTJQNk5t83OWy2+07c7v3Hepnhuff+VvN7dz977dudubfykU1sNx2t</w:t>
      </w:r>
    </w:p>
    <w:p>
      <w:pPr>
        <w:pStyle w:val="PreformattedText"/>
        <w:bidi w:val="0"/>
        <w:spacing w:before="0" w:after="0"/>
        <w:jc w:val="left"/>
        <w:rPr/>
      </w:pPr>
      <w:r>
        <w:rPr/>
        <w:t>zLj8dJZ3FtDLJkW6SZXQ2LGtttbs21bMGmWy5pV4uXGznKiSP0hMQrAeJsaOu1Os0rhmco8rBHjbAq</w:t>
      </w:r>
    </w:p>
    <w:p>
      <w:pPr>
        <w:pStyle w:val="PreformattedText"/>
        <w:bidi w:val="0"/>
        <w:spacing w:before="0" w:after="0"/>
        <w:jc w:val="left"/>
        <w:rPr/>
      </w:pPr>
      <w:r>
        <w:rPr/>
        <w:t>BaRQgliB/Z4mWBMKJrvvJ7azFntbceOx97a7dxvb/cFlnO1GC2NtfJ4jF43DYNbV0e3sMBa4DAbsiv</w:t>
      </w:r>
    </w:p>
    <w:p>
      <w:pPr>
        <w:pStyle w:val="PreformattedText"/>
        <w:bidi w:val="0"/>
        <w:spacing w:before="0" w:after="0"/>
        <w:jc w:val="left"/>
        <w:rPr/>
      </w:pPr>
      <w:r>
        <w:rPr/>
        <w:t>hTGLgrI5F5JZh1yrXUdtZZfWabVNozfzANp782Uy+FQPDm8K5XDqwVVTxBmgwzZVwumu27epW2VYi9</w:t>
      </w:r>
    </w:p>
    <w:p>
      <w:pPr>
        <w:pStyle w:val="PreformattedText"/>
        <w:bidi w:val="0"/>
        <w:spacing w:before="0" w:after="0"/>
        <w:jc w:val="left"/>
        <w:rPr/>
      </w:pPr>
      <w:r>
        <w:rPr/>
        <w:t>ZK3WLjMXIMAyxZMpXMWYqsKSsqpLaSsO+/afaWE3XvDAbay267yz2/g7zuDl+6FlndoX1/h3NmZ8tu</w:t>
      </w:r>
    </w:p>
    <w:p>
      <w:pPr>
        <w:pStyle w:val="PreformattedText"/>
        <w:bidi w:val="0"/>
        <w:spacing w:before="0" w:after="0"/>
        <w:jc w:val="left"/>
        <w:rPr/>
      </w:pPr>
      <w:r>
        <w:rPr/>
        <w:t>LcGe2xlFSyvJoEucypEK4oW3UyDRTWc1tb4b69oLV0sk33vXEN7NmUyGXMWJBlD4WJULBUMTIAq9bR</w:t>
      </w:r>
    </w:p>
    <w:p>
      <w:pPr>
        <w:pStyle w:val="PreformattedText"/>
        <w:bidi w:val="0"/>
        <w:spacing w:before="0" w:after="0"/>
        <w:jc w:val="left"/>
        <w:rPr/>
      </w:pPr>
      <w:r>
        <w:rPr/>
        <w:t>62+Et32FrIGW2EAMGG4AMPgUEDwnA5QACGOzdtb3u9+9so8/3A3PnsHg8FlMPioNu4eaK/uNsb9muS</w:t>
      </w:r>
    </w:p>
    <w:p>
      <w:pPr>
        <w:pStyle w:val="PreformattedText"/>
        <w:bidi w:val="0"/>
        <w:spacing w:before="0" w:after="0"/>
        <w:jc w:val="left"/>
        <w:rPr/>
      </w:pPr>
      <w:r>
        <w:rPr/>
        <w:t>bXDSbtxFhZTdxc1t20v0vL2zjsIYo2gFleRtdvLZW+SN+5q9nS7uNx7Omtny1tqc/wClbALMTfuW1b</w:t>
      </w:r>
    </w:p>
    <w:p>
      <w:pPr>
        <w:pStyle w:val="PreformattedText"/>
        <w:bidi w:val="0"/>
        <w:spacing w:before="0" w:after="0"/>
        <w:jc w:val="left"/>
        <w:rPr/>
      </w:pPr>
      <w:r>
        <w:rPr/>
        <w:t>zHAUAMq2szNgtBrSafcX+qW7Tai4Gdmkw9sY5spI8lLrAIokkhi4AQZn0Z3lfCZ3F5HbWA2vsvZOJm</w:t>
      </w:r>
    </w:p>
    <w:p>
      <w:pPr>
        <w:pStyle w:val="PreformattedText"/>
        <w:bidi w:val="0"/>
        <w:spacing w:before="0" w:after="0"/>
        <w:jc w:val="left"/>
        <w:rPr/>
      </w:pPr>
      <w:r>
        <w:rPr/>
        <w:t>xN3a4zP94Uzm4t/38kWNxNzkDLtfBYfP5PZiw2UT2uM+YNvjrVA8iWytpkGt60aQMw29LekspbP6TU</w:t>
      </w:r>
    </w:p>
    <w:p>
      <w:pPr>
        <w:pStyle w:val="PreformattedText"/>
        <w:bidi w:val="0"/>
        <w:spacing w:before="0" w:after="0"/>
        <w:jc w:val="left"/>
        <w:rPr/>
      </w:pPr>
      <w:r>
        <w:rPr/>
        <w:t>MfPcjy2kqgYyIAtoYthRmCj4hmNE2qAz6l7l68WEi0FW0BLjws5XMMSXbFyzESRCnhfeUcSpdRYmS8</w:t>
      </w:r>
    </w:p>
    <w:p>
      <w:pPr>
        <w:pStyle w:val="PreformattedText"/>
        <w:bidi w:val="0"/>
        <w:spacing w:before="0" w:after="0"/>
        <w:jc w:val="left"/>
        <w:rPr/>
      </w:pPr>
      <w:r>
        <w:rPr/>
        <w:t>3DcySzXf6k9zYqBDZW9y+SvbnE2N3cS2rXdvarJS4lXowxc0JNU59rHtXSTbZrhB7IwAx8I4QBPYAP</w:t>
      </w:r>
    </w:p>
    <w:p>
      <w:pPr>
        <w:pStyle w:val="PreformattedText"/>
        <w:bidi w:val="0"/>
        <w:spacing w:before="0" w:after="0"/>
        <w:jc w:val="left"/>
        <w:rPr/>
      </w:pPr>
      <w:r>
        <w:rPr/>
        <w:t>ky1gXFJzgCQOfb3nvMDvNa87R4G0zvcDC4m7yZy8l5uWC7GPa5R3sLnAta5iE3mMxUtnbRx2lr1Plm</w:t>
      </w:r>
    </w:p>
    <w:p>
      <w:pPr>
        <w:pStyle w:val="PreformattedText"/>
        <w:bidi w:val="0"/>
        <w:spacing w:before="0" w:after="0"/>
        <w:jc w:val="left"/>
        <w:rPr/>
      </w:pPr>
      <w:r>
        <w:rPr/>
        <w:t>uIJGcNIBVqyLlvTva13DrzRFwLi2y9wiYyhFkEqOMOViRgcRiJqh1Fqn0nTupu4KCgUd5YwYJ7pn5O</w:t>
      </w:r>
    </w:p>
    <w:p>
      <w:pPr>
        <w:pStyle w:val="PreformattedText"/>
        <w:bidi w:val="0"/>
        <w:spacing w:before="0" w:after="0"/>
        <w:jc w:val="left"/>
        <w:rPr/>
      </w:pPr>
      <w:r>
        <w:rPr/>
        <w:t>FT3bSggxODg+ZkWBIYAzXqkLaNEkYYyS3ErRmJFVaushRVIBPgOPZ4YKuNedTLNgMTWJbp7yWmDusn</w:t>
      </w:r>
    </w:p>
    <w:p>
      <w:pPr>
        <w:pStyle w:val="PreformattedText"/>
        <w:bidi w:val="0"/>
        <w:spacing w:before="0" w:after="0"/>
        <w:jc w:val="left"/>
        <w:rPr/>
      </w:pPr>
      <w:r>
        <w:rPr/>
        <w:t>htu21zuXdNpbXM1ricYvVsrr5TDz52aKK+MF6xu2sIuUMCyzPK8ccccjyRq2sb11hs2y3Bp7rm7rW4</w:t>
      </w:r>
    </w:p>
    <w:p>
      <w:pPr>
        <w:pStyle w:val="PreformattedText"/>
        <w:bidi w:val="0"/>
        <w:spacing w:before="0" w:after="0"/>
        <w:jc w:val="left"/>
        <w:rPr/>
      </w:pPr>
      <w:r>
        <w:rPr/>
        <w:t>WrcM/bjiAOGAJzHgoJwrYNq6Y3Lc186BZ0Y43HkLiQMMJPGSfhAkkiucrPuX3K7jbO3NuvKauy8Nrj</w:t>
      </w:r>
    </w:p>
    <w:p>
      <w:pPr>
        <w:pStyle w:val="PreformattedText"/>
        <w:bidi w:val="0"/>
        <w:spacing w:before="0" w:after="0"/>
        <w:jc w:val="left"/>
        <w:rPr/>
      </w:pPr>
      <w:r>
        <w:rPr/>
        <w:t>d6na21sli7SHcuY3BsXK2W2rvHbgv7u9hzMGNye4Mvb21jPjmtGu45Hnt9EaCYcv3X1A6i3HS3X262</w:t>
      </w:r>
    </w:p>
    <w:p>
      <w:pPr>
        <w:pStyle w:val="PreformattedText"/>
        <w:bidi w:val="0"/>
        <w:spacing w:before="0" w:after="0"/>
        <w:jc w:val="left"/>
        <w:rPr/>
      </w:pPr>
      <w:r>
        <w:rPr/>
        <w:t>NttZWFprmR3u3AVXLEkIsuokBmzZjGRGat82/o/ZNFftrfJ190lS4GZEVGDNIgYkKhMFoggQWYCrRs</w:t>
      </w:r>
    </w:p>
    <w:p>
      <w:pPr>
        <w:pStyle w:val="PreformattedText"/>
        <w:bidi w:val="0"/>
        <w:spacing w:before="0" w:after="0"/>
        <w:jc w:val="left"/>
        <w:rPr/>
      </w:pPr>
      <w:r>
        <w:rPr/>
        <w:t>PsVY7X7mbm71b83BvPcsva5bJ4lS5nXBZCPceNS7uNx3dlaSXcO4M9FaFLgSG4uZLC2dXiRL2RZ+NG</w:t>
      </w:r>
    </w:p>
    <w:p>
      <w:pPr>
        <w:pStyle w:val="PreformattedText"/>
        <w:bidi w:val="0"/>
        <w:spacing w:before="0" w:after="0"/>
        <w:jc w:val="left"/>
        <w:rPr/>
      </w:pPr>
      <w:r>
        <w:rPr/>
        <w:t>02z627qP251Tfu39TYuJ47hz/FJGVVLBIYjKV/JOEtlI2i/r7JtjaNpS1p7N1WhVEAAGILECScvAwJ</w:t>
      </w:r>
    </w:p>
    <w:p>
      <w:pPr>
        <w:pStyle w:val="PreformattedText"/>
        <w:bidi w:val="0"/>
        <w:spacing w:before="0" w:after="0"/>
        <w:jc w:val="left"/>
        <w:rPr/>
      </w:pPr>
      <w:r>
        <w:rPr/>
        <w:t>MHwyD1Jtvt72d2rm0kzmO29/MO4N4YC0jzMmMxc9zlf5qv8Aa2zMLFeXVhFHlNwtf7g20uqNneGOzC</w:t>
      </w:r>
    </w:p>
    <w:p>
      <w:pPr>
        <w:pStyle w:val="PreformattedText"/>
        <w:bidi w:val="0"/>
        <w:spacing w:before="0" w:after="0"/>
        <w:jc w:val="left"/>
        <w:rPr/>
      </w:pPr>
      <w:r>
        <w:rPr/>
        <w:t>m4YwAltk2bpzbrGr0x1BRr126wDDLDW2HhDOPFdy3FIABKm1AckSGwu57ruF21duWiRZWyWyywKsMz</w:t>
      </w:r>
    </w:p>
    <w:p>
      <w:pPr>
        <w:pStyle w:val="PreformattedText"/>
        <w:bidi w:val="0"/>
        <w:spacing w:before="0" w:after="0"/>
        <w:jc w:val="left"/>
        <w:rPr/>
      </w:pPr>
      <w:r>
        <w:rPr/>
        <w:t>GAcElHXGAc0qoBEDlz3e9xu3W5+xu/cVBisNeSYls/nMXDmM/iY7Fc5a1zm1M/kMpcZWGWzw8ncnMb</w:t>
      </w:r>
    </w:p>
    <w:p>
      <w:pPr>
        <w:pStyle w:val="PreformattedText"/>
        <w:bidi w:val="0"/>
        <w:spacing w:before="0" w:after="0"/>
        <w:jc w:val="left"/>
        <w:rPr/>
      </w:pPr>
      <w:r>
        <w:rPr/>
        <w:t>euIJLlZrOC0ghuLiGTHt03oblqNv1TtbtpKC4buEeIgMCxIBgAFQGMgqoAJzQMjoNDqdI5csOCI0Tx</w:t>
      </w:r>
    </w:p>
    <w:p>
      <w:pPr>
        <w:pStyle w:val="PreformattedText"/>
        <w:bidi w:val="0"/>
        <w:spacing w:before="0" w:after="0"/>
        <w:jc w:val="left"/>
        <w:rPr/>
      </w:pPr>
      <w:r>
        <w:rPr/>
        <w:t>8OVQDzAD5oxBzcCIMFHu+weNTZnYLFXt7uLeO2MRsWy/maDCC0w+8ouytnbbxzeV7fC6xH8xWYt8HL</w:t>
      </w:r>
    </w:p>
    <w:p>
      <w:pPr>
        <w:pStyle w:val="PreformattedText"/>
        <w:bidi w:val="0"/>
        <w:spacing w:before="0" w:after="0"/>
        <w:jc w:val="left"/>
        <w:rPr/>
      </w:pPr>
      <w:r>
        <w:rPr/>
        <w:t>spLPDySqbN8htK1S+x3TaSQWmou+UTbuFTaKIMyQCACGIJkgNabEYiZkgiKuIuXbcjCWYxiRMESAQr</w:t>
      </w:r>
    </w:p>
    <w:p>
      <w:pPr>
        <w:pStyle w:val="PreformattedText"/>
        <w:bidi w:val="0"/>
        <w:spacing w:before="0" w:after="0"/>
        <w:jc w:val="left"/>
        <w:rPr/>
      </w:pPr>
      <w:r>
        <w:rPr/>
        <w:t>ePi04+ICZ4Rl7SyT7XuNk7Vi3/PkLvY2ftt/by2PaQPJs2S53NuXb2BhtMLfWkhu8nksdLdq1k8llL</w:t>
      </w:r>
    </w:p>
    <w:p>
      <w:pPr>
        <w:pStyle w:val="PreformattedText"/>
        <w:bidi w:val="0"/>
        <w:spacing w:before="0" w:after="0"/>
        <w:jc w:val="left"/>
        <w:rPr/>
      </w:pPr>
      <w:r>
        <w:rPr/>
        <w:t>bWHXleFjHdmRcfbuLct+cqnKbZALQG8K/FzkZc0rxMcMGlSVTybj+PN8OMQST3YiMDw54EirrY3zyb</w:t>
      </w:r>
    </w:p>
    <w:p>
      <w:pPr>
        <w:pStyle w:val="PreformattedText"/>
        <w:bidi w:val="0"/>
        <w:spacing w:before="0" w:after="0"/>
        <w:jc w:val="left"/>
        <w:rPr/>
      </w:pPr>
      <w:r>
        <w:rPr/>
        <w:t>GwuCw2RsZLDc+XwXbXH4DduFx+Tbdt1j59xbHlythBdpm4Nv3uHwu8p5rbLxSxyOmNji6scEjzyVTB</w:t>
      </w:r>
    </w:p>
    <w:p>
      <w:pPr>
        <w:pStyle w:val="PreformattedText"/>
        <w:bidi w:val="0"/>
        <w:spacing w:before="0" w:after="0"/>
        <w:jc w:val="left"/>
        <w:rPr/>
      </w:pPr>
      <w:r>
        <w:rPr/>
        <w:t>1TlQxEE+HiowccxAYrLAExmaREinkmwFLAKYHiOBjDDvGAEjkOeNb/AN0dxbvcGd7v7X3PdYvO4jEb</w:t>
      </w:r>
    </w:p>
    <w:p>
      <w:pPr>
        <w:pStyle w:val="PreformattedText"/>
        <w:bidi w:val="0"/>
        <w:spacing w:before="0" w:after="0"/>
        <w:jc w:val="left"/>
        <w:rPr/>
      </w:pPr>
      <w:r>
        <w:rPr/>
        <w:t>XzOGGCgv7zC7ftctt7Hbl7E5LEW247SY213+s3247W4sIrrSVhuSNCq6yC1W1+htjzCCAzSw543QAO</w:t>
      </w:r>
    </w:p>
    <w:p>
      <w:pPr>
        <w:pStyle w:val="PreformattedText"/>
        <w:bidi w:val="0"/>
        <w:spacing w:before="0" w:after="0"/>
        <w:jc w:val="left"/>
        <w:rPr/>
      </w:pPr>
      <w:r>
        <w:rPr/>
        <w:t>J+HulwEYgARWYpOVFBBIwEdoBB5Dj34HAVZ7Dd1nYntZNNjmtBtjanbfLW0uLxtt8xtqz3Pua721vO</w:t>
      </w:r>
    </w:p>
    <w:p>
      <w:pPr>
        <w:pStyle w:val="PreformattedText"/>
        <w:bidi w:val="0"/>
        <w:spacing w:before="0" w:after="0"/>
        <w:jc w:val="left"/>
        <w:rPr/>
      </w:pPr>
      <w:r>
        <w:rPr/>
        <w:t>Ga6ks8kkuJ/lU3Ns0cbRf8ttyJ5JOhaRstC+4Nm4jBgMcpaZYqoYSRA7DjjLHEEsC0AnBiW5wMRJiO</w:t>
      </w:r>
    </w:p>
    <w:p>
      <w:pPr>
        <w:pStyle w:val="PreformattedText"/>
        <w:bidi w:val="0"/>
        <w:spacing w:before="0" w:after="0"/>
        <w:jc w:val="left"/>
        <w:rPr/>
      </w:pPr>
      <w:r>
        <w:rPr/>
        <w:t>4SOHdz5Wrt3PuDHT4C/hs89PhMldZm727tjcuImzWbxWZyhtIUyeTtsxbY+1v7Gw7ormN1WttcW6C0</w:t>
      </w:r>
    </w:p>
    <w:p>
      <w:pPr>
        <w:pStyle w:val="PreformattedText"/>
        <w:bidi w:val="0"/>
        <w:spacing w:before="0" w:after="0"/>
        <w:jc w:val="left"/>
        <w:rPr/>
      </w:pPr>
      <w:r>
        <w:rPr/>
        <w:t>EKmKV6o3DvtbDMHUSmUmAACBOGA4i2Qk8TgMeJq5cy+YpYIxPMngR78Wx7BJ4cK3jFs6ayxG47+N7r</w:t>
      </w:r>
    </w:p>
    <w:p>
      <w:pPr>
        <w:pStyle w:val="PreformattedText"/>
        <w:bidi w:val="0"/>
        <w:spacing w:before="0" w:after="0"/>
        <w:jc w:val="left"/>
        <w:rPr/>
      </w:pPr>
      <w:r>
        <w:rPr/>
        <w:t>cGYxq9u9r/AD1u2KgsLV1j2U+47NIGLYmGTIJdZSxnUa4ILyyiVkaaCE8WF3Wpah5yznck4YwScewE</w:t>
      </w:r>
    </w:p>
    <w:p>
      <w:pPr>
        <w:pStyle w:val="PreformattedText"/>
        <w:bidi w:val="0"/>
        <w:spacing w:before="0" w:after="0"/>
        <w:jc w:val="left"/>
        <w:rPr/>
      </w:pPr>
      <w:r>
        <w:rPr/>
        <w:t>Ag4HLz4GqwsOQWUnEgAccJj+XGJovfrfH6Db7ewWAtHwt7s3J4PE4C2mnvxeyYCbGWjX0d/j7gq11j</w:t>
      </w:r>
    </w:p>
    <w:p>
      <w:pPr>
        <w:pStyle w:val="PreformattedText"/>
        <w:bidi w:val="0"/>
        <w:spacing w:before="0" w:after="0"/>
        <w:jc w:val="left"/>
        <w:rPr/>
      </w:pPr>
      <w:r>
        <w:rPr/>
        <w:t>MnZpbQM07JL0onVWLzgjko3o77qLq2cduul0M8SysVaZkzmJgeyRga2zT7O9lBceTfAB7scRB4YQJ4</w:t>
      </w:r>
    </w:p>
    <w:p>
      <w:pPr>
        <w:pStyle w:val="PreformattedText"/>
        <w:bidi w:val="0"/>
        <w:spacing w:before="0" w:after="0"/>
        <w:jc w:val="left"/>
        <w:rPr/>
      </w:pPr>
      <w:r>
        <w:rPr/>
        <w:t>8fl6n7EdjMXe3O38i+KEu572t4+Tj68bWGKyNkslnjkuzrucm2SgYzu90G0xSJCmgdUP2/0W9PRqb3</w:t>
      </w:r>
    </w:p>
    <w:p>
      <w:pPr>
        <w:pStyle w:val="PreformattedText"/>
        <w:bidi w:val="0"/>
        <w:spacing w:before="0" w:after="0"/>
        <w:jc w:val="left"/>
        <w:rPr/>
      </w:pPr>
      <w:r>
        <w:rPr/>
        <w:t>/NW5lrh8xvKVs2UQfC6g4AxxPFjE8K1L1J6vXQaMbBoiFOQZ4iZiGBI7+PsqcDtL21w+As7B47K4tn</w:t>
      </w:r>
    </w:p>
    <w:p>
      <w:pPr>
        <w:pStyle w:val="PreformattedText"/>
        <w:bidi w:val="0"/>
        <w:spacing w:before="0" w:after="0"/>
        <w:jc w:val="left"/>
        <w:rPr/>
      </w:pPr>
      <w:r>
        <w:rPr/>
        <w:t>iiTUdUFxJyQqxUFYw+oE+UfL+v1rathFAArzZduM7FnMkmupbFEUQ6pAbiU0VhHE1aCiKIox04mNOQ</w:t>
      </w:r>
    </w:p>
    <w:p>
      <w:pPr>
        <w:pStyle w:val="PreformattedText"/>
        <w:bidi w:val="0"/>
        <w:spacing w:before="0" w:after="0"/>
        <w:jc w:val="left"/>
        <w:rPr/>
      </w:pPr>
      <w:r>
        <w:rPr/>
        <w:t>BFPIcuK0Ge4VbEzxpyzqGeI9LmSxjOkoJUIaKUVRlSQSCooBzIIp4cSUH3UiQKSjvFuXZBjYy0egPI</w:t>
      </w:r>
    </w:p>
    <w:p>
      <w:pPr>
        <w:pStyle w:val="PreformattedText"/>
        <w:bidi w:val="0"/>
        <w:spacing w:before="0" w:after="0"/>
        <w:jc w:val="left"/>
        <w:rPr/>
      </w:pPr>
      <w:r>
        <w:rPr/>
        <w:t>1wIVcEMrNpjETBtakUIXn4Hx4eWOdEkiK133B32+yza2gs4DPdxPcI2Vzlpiokto7i2juDZLkJYTmc</w:t>
      </w:r>
    </w:p>
    <w:p>
      <w:pPr>
        <w:pStyle w:val="PreformattedText"/>
        <w:bidi w:val="0"/>
        <w:spacing w:before="0" w:after="0"/>
        <w:jc w:val="left"/>
        <w:rPr/>
      </w:pPr>
      <w:r>
        <w:rPr/>
        <w:t>pZ2Uktz8nb/nyRQFQVZkrr3Ue/Wtg0P127ba7LBQFIGJ7SSMBEmJwBMHhWb2LaLm86v6sjZIEk5Se7</w:t>
      </w:r>
    </w:p>
    <w:p>
      <w:pPr>
        <w:pStyle w:val="PreformattedText"/>
        <w:bidi w:val="0"/>
        <w:spacing w:before="0" w:after="0"/>
        <w:jc w:val="left"/>
        <w:rPr/>
      </w:pPr>
      <w:r>
        <w:rPr/>
        <w:t>gO+BJwxxwqPL3Y7Hye8dq6u8vuM7cYTbc2VwmXtNhRQ3EWPyGBt71ttbnyGRxcUdvmkj2qdz2+SWPq</w:t>
      </w:r>
    </w:p>
    <w:p>
      <w:pPr>
        <w:pStyle w:val="PreformattedText"/>
        <w:bidi w:val="0"/>
        <w:spacing w:before="0" w:after="0"/>
        <w:jc w:val="left"/>
        <w:rPr/>
      </w:pPr>
      <w:r>
        <w:rPr/>
        <w:t>3EmTyMdvjVlhmnhlfgPVW7bh1ZpA+u1Q0+2sYW0s5DJgNdUrmOVSHJLZZlQBgzdl6c2zR7DqCmj0zP</w:t>
      </w:r>
    </w:p>
    <w:p>
      <w:pPr>
        <w:pStyle w:val="PreformattedText"/>
        <w:bidi w:val="0"/>
        <w:spacing w:before="0" w:after="0"/>
        <w:jc w:val="left"/>
        <w:rPr/>
      </w:pPr>
      <w:r>
        <w:rPr/>
        <w:t>qVzZrrFZwxVUMwM5BQ5QIHjzYeGDbuBuL2h7o747y7Xdod87p717OzMl1a4HaWwbDfO1rjY+E2fsjL</w:t>
      </w:r>
    </w:p>
    <w:p>
      <w:pPr>
        <w:pStyle w:val="PreformattedText"/>
        <w:bidi w:val="0"/>
        <w:spacing w:before="0" w:after="0"/>
        <w:jc w:val="left"/>
        <w:rPr/>
      </w:pPr>
      <w:r>
        <w:rPr/>
        <w:t>783Vu7tNvS1a0yu8c1aT9u1xmPtcrYZGfcVtk3ia9hJaZ9csdL7JptQ+qtWrb8sLZFtmAgXPLuTlYQ</w:t>
      </w:r>
    </w:p>
    <w:p>
      <w:pPr>
        <w:pStyle w:val="PreformattedText"/>
        <w:bidi w:val="0"/>
        <w:spacing w:before="0" w:after="0"/>
        <w:jc w:val="left"/>
        <w:rPr/>
      </w:pPr>
      <w:r>
        <w:rPr/>
        <w:t>FEZZxYqMIzf7d1t20NLcuuHbDBgWUE/CzrAZYMtjgRAJWVObdvchsjvD3i2x3SzXt13V28GRj7fbUk</w:t>
      </w:r>
    </w:p>
    <w:p>
      <w:pPr>
        <w:pStyle w:val="PreformattedText"/>
        <w:bidi w:val="0"/>
        <w:spacing w:before="0" w:after="0"/>
        <w:jc w:val="left"/>
        <w:rPr/>
      </w:pPr>
      <w:r>
        <w:rPr/>
        <w:t>7891N5YTZdvkez+2/cB2wxk113G2hbWOztr92ryDY93kNt5G5v7R7XJ4n9OUWcd1Gj3GW+qaHWFNDf</w:t>
      </w:r>
    </w:p>
    <w:p>
      <w:pPr>
        <w:pStyle w:val="PreformattedText"/>
        <w:bidi w:val="0"/>
        <w:spacing w:before="0" w:after="0"/>
        <w:jc w:val="left"/>
        <w:rPr/>
      </w:pPr>
      <w:r>
        <w:rPr/>
        <w:t>T/UwyKUbKyjMQPMgrgQAwnhmYTwqxt3yr+bYBXUhWJgspYqjSuDTBMOB+TBAMGpWN+7B9pPZDE4q77</w:t>
      </w:r>
    </w:p>
    <w:p>
      <w:pPr>
        <w:pStyle w:val="PreformattedText"/>
        <w:bidi w:val="0"/>
        <w:spacing w:before="0" w:after="0"/>
        <w:jc w:val="left"/>
        <w:rPr/>
      </w:pPr>
      <w:r>
        <w:rPr/>
        <w:t>b+4vb/AGRMXbfBjObq2BvPcG/dj5beWVj3Fm4ds7o3RdSZXa24tttHtueWUNLBlZ4oD8s0cscfFtuH</w:t>
      </w:r>
    </w:p>
    <w:p>
      <w:pPr>
        <w:pStyle w:val="PreformattedText"/>
        <w:bidi w:val="0"/>
        <w:spacing w:before="0" w:after="0"/>
        <w:jc w:val="left"/>
        <w:rPr/>
      </w:pPr>
      <w:r>
        <w:rPr/>
        <w:t>S+3bXqBZ2PVXdNptRZm5Zztd01wnMFS4hJUgSfMKiSCVGAhrnS71rtYrPuWmFxU1BVGuIEvKkiXVoz</w:t>
      </w:r>
    </w:p>
    <w:p>
      <w:pPr>
        <w:pStyle w:val="PreformattedText"/>
        <w:bidi w:val="0"/>
        <w:spacing w:before="0" w:after="0"/>
        <w:jc w:val="left"/>
        <w:rPr/>
      </w:pPr>
      <w:r>
        <w:rPr/>
        <w:t>KxJwzEoAMcSSOlO125OznZLY+euL7vJsuy/wCvuJXKdte+q7ixGXxGD2lv7uFkL/N7DxWQglyl1g8j</w:t>
      </w:r>
    </w:p>
    <w:p>
      <w:pPr>
        <w:pStyle w:val="PreformattedText"/>
        <w:bidi w:val="0"/>
        <w:spacing w:before="0" w:after="0"/>
        <w:jc w:val="left"/>
        <w:rPr/>
      </w:pPr>
      <w:r>
        <w:rPr/>
        <w:t>tmDcOMtb2RYvlUurtLq9aP0UqdM9JW+mbWt1OovWLO6bgqqL6tnFu0917122gIYoxDhY4Zmz5cowpb</w:t>
      </w:r>
    </w:p>
    <w:p>
      <w:pPr>
        <w:pStyle w:val="PreformattedText"/>
        <w:bidi w:val="0"/>
        <w:spacing w:before="0" w:after="0"/>
        <w:jc w:val="left"/>
        <w:rPr/>
      </w:pPr>
      <w:r>
        <w:rPr/>
        <w:t>1uGt306cG1ebTaJnzWXBXPcW0qWrpMqtwEqzAgyVUKp4zpPc/ub9nm+tkDHptjAbZzWB3rgc5uvaXu</w:t>
      </w:r>
    </w:p>
    <w:p>
      <w:pPr>
        <w:pStyle w:val="PreformattedText"/>
        <w:bidi w:val="0"/>
        <w:spacing w:before="0" w:after="0"/>
        <w:jc w:val="left"/>
        <w:rPr/>
      </w:pPr>
      <w:r>
        <w:rPr/>
        <w:t>e3JHiNo5jE4Tdtxa7m7r7S/Wtyx9qO7P6Gt61/jJosTNFlJ7iRWhElzJK2xudrv6dTtwaVIdxezQcp</w:t>
      </w:r>
    </w:p>
    <w:p>
      <w:pPr>
        <w:pStyle w:val="PreformattedText"/>
        <w:bidi w:val="0"/>
        <w:spacing w:before="0" w:after="0"/>
        <w:jc w:val="left"/>
        <w:rPr/>
      </w:pPr>
      <w:r>
        <w:rPr/>
        <w:t>nNxyOTyy24IkFYk1ZW9Lr7Tv8AWLyvZIZUazClZygJBXzEAgz+kJWF8XIdFbI93PtC3vL2z7WdpN89</w:t>
      </w:r>
    </w:p>
    <w:p>
      <w:pPr>
        <w:pStyle w:val="PreformattedText"/>
        <w:bidi w:val="0"/>
        <w:spacing w:before="0" w:after="0"/>
        <w:jc w:val="left"/>
        <w:rPr/>
      </w:pPr>
      <w:r>
        <w:rPr/>
        <w:t>p9wi/wAPkbTD7OwHb/uNn47dLLH201/cZjtjtDL7JxiwX9nE3yYurBHyKxs1ohQoj1be4bTYFm1obd</w:t>
      </w:r>
    </w:p>
    <w:p>
      <w:pPr>
        <w:pStyle w:val="PreformattedText"/>
        <w:bidi w:val="0"/>
        <w:spacing w:before="0" w:after="0"/>
        <w:jc w:val="left"/>
        <w:rPr/>
      </w:pPr>
      <w:r>
        <w:rPr/>
        <w:t>lmfBswuQGiDIVkDsYOEYwcYibF9Hrg13VXHugFhj5loEiSRFx0uMgH994ZHHEjqnZPeHC73y91t7bm</w:t>
      </w:r>
    </w:p>
    <w:p>
      <w:pPr>
        <w:pStyle w:val="PreformattedText"/>
        <w:bidi w:val="0"/>
        <w:spacing w:before="0" w:after="0"/>
        <w:jc w:val="left"/>
        <w:rPr/>
      </w:pPr>
      <w:r>
        <w:rPr/>
        <w:t>1LrIXmDu48bNuO1j3ptvt1uK6nvuheW2E2dg7qzzebENkSZOtg73H2Msb9XISywTLHkNv336yw0lix</w:t>
      </w:r>
    </w:p>
    <w:p>
      <w:pPr>
        <w:pStyle w:val="PreformattedText"/>
        <w:bidi w:val="0"/>
        <w:spacing w:before="0" w:after="0"/>
        <w:jc w:val="left"/>
        <w:rPr/>
      </w:pPr>
      <w:r>
        <w:rPr/>
        <w:t>bOsnHG4LYgkAqqgMQfzTbJEHMSQ0Wmq227pVOpvXri2okT5LXF8OOa7czKDOErdUkGFVZE7CgySWsl</w:t>
      </w:r>
    </w:p>
    <w:p>
      <w:pPr>
        <w:pStyle w:val="PreformattedText"/>
        <w:bidi w:val="0"/>
        <w:spacing w:before="0" w:after="0"/>
        <w:jc w:val="left"/>
        <w:rPr/>
      </w:pPr>
      <w:r>
        <w:rPr/>
        <w:t>3EdqbVxGx7ZpneTMW20tpWeQylzLcW9rcR4bLWNyhsILvo24y95NBdPpKpjJCy6Mhb3G4oZLKTpZPi</w:t>
      </w:r>
    </w:p>
    <w:p>
      <w:pPr>
        <w:pStyle w:val="PreformattedText"/>
        <w:bidi w:val="0"/>
        <w:spacing w:before="0" w:after="0"/>
        <w:jc w:val="left"/>
        <w:rPr/>
      </w:pPr>
      <w:r>
        <w:rPr/>
        <w:t>ItWgzT2MviUMAudoIw8BkVbvZvXiHNy62uOHhN66ygf0kOBYS3lqCp/wC8EE1lqOdt7fwljc4va23p</w:t>
      </w:r>
    </w:p>
    <w:p>
      <w:pPr>
        <w:pStyle w:val="PreformattedText"/>
        <w:bidi w:val="0"/>
        <w:spacing w:before="0" w:after="0"/>
        <w:jc w:val="left"/>
        <w:rPr/>
      </w:pPr>
      <w:r>
        <w:rPr/>
        <w:t>L2dxj7htxNt7bORm0xW1vFjbCzuBDu/LZCCTWqSw2gYJ1IxBQdK6e1dGmFo2rSXH8QzXCqHIRELwdi</w:t>
      </w:r>
    </w:p>
    <w:p>
      <w:pPr>
        <w:pStyle w:val="PreformattedText"/>
        <w:bidi w:val="0"/>
        <w:spacing w:before="0" w:after="0"/>
        <w:jc w:val="left"/>
        <w:rPr/>
      </w:pPr>
      <w:r>
        <w:rPr/>
        <w:t>cZhYERGBWx/wBp1TXUuXrxtrDAW89xZBJzEjNaROGGaTIbN+UW/wAVuENlbDbk+Fzd+ptpb18mL3EY</w:t>
      </w:r>
    </w:p>
    <w:p>
      <w:pPr>
        <w:pStyle w:val="PreformattedText"/>
        <w:bidi w:val="0"/>
        <w:spacing w:before="0" w:after="0"/>
        <w:jc w:val="left"/>
        <w:rPr/>
      </w:pPr>
      <w:r>
        <w:rPr/>
        <w:t>n9SEpgtr5I7fG7oTMZKBLeF43uxkb2B44mg0LpXi0vbfu62rlrSXLDTEkgxmJIzBVz5ioykZw7ggZA</w:t>
      </w:r>
    </w:p>
    <w:p>
      <w:pPr>
        <w:pStyle w:val="PreformattedText"/>
        <w:bidi w:val="0"/>
        <w:spacing w:before="0" w:after="0"/>
        <w:jc w:val="left"/>
        <w:rPr/>
      </w:pPr>
      <w:r>
        <w:rPr/>
        <w:t>tVbd/Qwmo1aXEBnKAVLZI+Ek+WbanEEL5dthmDzxqNL3hdqd07Yx+4so9zittYVrDDnMW20bnOYC7S</w:t>
      </w:r>
    </w:p>
    <w:p>
      <w:pPr>
        <w:pStyle w:val="PreformattedText"/>
        <w:bidi w:val="0"/>
        <w:spacing w:before="0" w:after="0"/>
        <w:jc w:val="left"/>
        <w:rPr/>
      </w:pPr>
      <w:r>
        <w:rPr/>
        <w:t>ab5y6vILjKbSxsdtuWRI7yFNWex5S0ihjkDQl1PHG+ttqu7Zqvq+oCi0AuYW5AlpaCywxYZsS8EDJE</w:t>
      </w:r>
    </w:p>
    <w:p>
      <w:pPr>
        <w:pStyle w:val="PreformattedText"/>
        <w:bidi w:val="0"/>
        <w:spacing w:before="0" w:after="0"/>
        <w:jc w:val="left"/>
        <w:rPr/>
      </w:pPr>
      <w:r>
        <w:rPr/>
        <w:t>Aid32PcdPrNN5mmlpJgvBPhOXMAxMKSDgjEEzxIMRU7H2tk+6Hczt92rXIX93tLcu+dpZW5vYo7mST</w:t>
      </w:r>
    </w:p>
    <w:p>
      <w:pPr>
        <w:pStyle w:val="PreformattedText"/>
        <w:bidi w:val="0"/>
        <w:spacing w:before="0" w:after="0"/>
        <w:jc w:val="left"/>
        <w:rPr/>
      </w:pPr>
      <w:r>
        <w:rPr/>
        <w:t>K4e0ykVnfHNQHEwSzWFqtxFeLdmTozz2kLLq/J451c2TU7w9rZ9GxRr+otAsTgqF1zyxBnwgmeBiCD</w:t>
      </w:r>
    </w:p>
    <w:p>
      <w:pPr>
        <w:pStyle w:val="PreformattedText"/>
        <w:bidi w:val="0"/>
        <w:spacing w:before="0" w:after="0"/>
        <w:jc w:val="left"/>
        <w:rPr/>
      </w:pPr>
      <w:r>
        <w:rPr/>
        <w:t>Irc9p3PT7c93X6pAbiWLkAD8vKSuXGBJwjlM9tTv8AvV7Kz5nYmH7e4efdUGHsdo39nmMvhL3C3Ocy</w:t>
      </w:r>
    </w:p>
    <w:p>
      <w:pPr>
        <w:pStyle w:val="PreformattedText"/>
        <w:bidi w:val="0"/>
        <w:spacing w:before="0" w:after="0"/>
        <w:jc w:val="left"/>
        <w:rPr/>
      </w:pPr>
      <w:r>
        <w:rPr/>
        <w:t>9rhsYlxj1bF5uyzcKxQLj2XqW9r4zMojKI2ntvXmxnbW023aJLrW7enOe5mLNcVQBBUPIUCRmAUYxw</w:t>
      </w:r>
    </w:p>
    <w:p>
      <w:pPr>
        <w:pStyle w:val="PreformattedText"/>
        <w:bidi w:val="0"/>
        <w:spacing w:before="0" w:after="0"/>
        <w:jc w:val="left"/>
        <w:rPr/>
      </w:pPr>
      <w:r>
        <w:rPr/>
        <w:t>U1znpTdv2muo3DVuiNd1HhQLCoznk+XxNJBgljgCTJFRS9ke7F92W707Q2xbZi7baeOt7XaGRbcuRu</w:t>
      </w:r>
    </w:p>
    <w:p>
      <w:pPr>
        <w:pStyle w:val="PreformattedText"/>
        <w:bidi w:val="0"/>
        <w:spacing w:before="0" w:after="0"/>
        <w:jc w:val="left"/>
        <w:rPr/>
      </w:pPr>
      <w:r>
        <w:rPr/>
        <w:t>rzcNhgJraL5nC5q4OOxeKiw+391RTPYSqbc25mmVoJA8erD9A9U39j6mt6d4/Zt0BLhMgqCMykkmP0</w:t>
      </w:r>
    </w:p>
    <w:p>
      <w:pPr>
        <w:pStyle w:val="PreformattedText"/>
        <w:bidi w:val="0"/>
        <w:spacing w:before="0" w:after="0"/>
        <w:jc w:val="left"/>
        <w:rPr/>
      </w:pPr>
      <w:r>
        <w:rPr/>
        <w:t>TE4yYUt3Vl+rNls7zsz21x1tuXQ4YkDhhiC64HtIHZU8ds9tkLW3ubSS2urW4t0ntruB4pra4gmjVo</w:t>
      </w:r>
    </w:p>
    <w:p>
      <w:pPr>
        <w:pStyle w:val="PreformattedText"/>
        <w:bidi w:val="0"/>
        <w:spacing w:before="0" w:after="0"/>
        <w:jc w:val="left"/>
        <w:rPr/>
      </w:pPr>
      <w:r>
        <w:rPr/>
        <w:t>pBLACskckZqjioYEfefWqtmAIxB515xKspKsCGBxHZVC3SNWEdvFCUorEsESVSaVCACVQxYeAC8TpU</w:t>
      </w:r>
    </w:p>
    <w:p>
      <w:pPr>
        <w:pStyle w:val="PreformattedText"/>
        <w:bidi w:val="0"/>
        <w:spacing w:before="0" w:after="0"/>
        <w:jc w:val="left"/>
        <w:rPr/>
      </w:pPr>
      <w:r>
        <w:rPr/>
        <w:t>3naBVKzMw6ZqsMcdSpNBI6vEJAXVacmPqAIBA8ClEHCk/mbgBtUarbr6/zZYoZyuk6WEKs8YB11qKB</w:t>
      </w:r>
    </w:p>
    <w:p>
      <w:pPr>
        <w:pStyle w:val="PreformattedText"/>
        <w:bidi w:val="0"/>
        <w:spacing w:before="0" w:after="0"/>
        <w:jc w:val="left"/>
        <w:rPr/>
      </w:pPr>
      <w:r>
        <w:rPr/>
        <w:t>z/hrTgjnTwOBpaOKJlFxIJg9AiSXEeqURrQhNAFEBkNfAA8vGleCo5Z4cKI8XUFA0TuvjWhkWnjokq</w:t>
      </w:r>
    </w:p>
    <w:p>
      <w:pPr>
        <w:pStyle w:val="PreformattedText"/>
        <w:bidi w:val="0"/>
        <w:spacing w:before="0" w:after="0"/>
        <w:jc w:val="left"/>
        <w:rPr/>
      </w:pPr>
      <w:r>
        <w:rPr/>
        <w:t>rKak8wpIVq15cMGKQUgVapIXedGk1mNdQWJuo8LiMc3I6nqeZqKhK6gB9pPE++og4VU9mX6ahpNdCV</w:t>
      </w:r>
    </w:p>
    <w:p>
      <w:pPr>
        <w:pStyle w:val="PreformattedText"/>
        <w:bidi w:val="0"/>
        <w:spacing w:before="0" w:after="0"/>
        <w:jc w:val="left"/>
        <w:rPr/>
      </w:pPr>
      <w:r>
        <w:rPr/>
        <w:t>DsrID6mYk9PQAdB1Ac60alQDxIH5KD+OisspLKIGVVUsJNWg66lVCR1aqsxqKmpFTTxPDGFHHnTaSO</w:t>
      </w:r>
    </w:p>
    <w:p>
      <w:pPr>
        <w:pStyle w:val="PreformattedText"/>
        <w:bidi w:val="0"/>
        <w:spacing w:before="0" w:after="0"/>
        <w:jc w:val="left"/>
        <w:rPr/>
      </w:pPr>
      <w:r>
        <w:rPr/>
        <w:t>a1NSxhLj8y4ZmhjdSGckTa41hk1EUWqrQ0HjxLA8KjzxoY7iUnncW8gjQoIizNHcRkgmOaN53DzCo6</w:t>
      </w:r>
    </w:p>
    <w:p>
      <w:pPr>
        <w:pStyle w:val="PreformattedText"/>
        <w:bidi w:val="0"/>
        <w:spacing w:before="0" w:after="0"/>
        <w:jc w:val="left"/>
        <w:rPr/>
      </w:pPr>
      <w:r>
        <w:rPr/>
        <w:t>bgHRWhqCeIFeymCOdK/LKjLcW0FnMhLM2q3jRlooXRIqsh/LPKo0ffwweRwNGNFLBiQY4oJAfSY9Jj</w:t>
      </w:r>
    </w:p>
    <w:p>
      <w:pPr>
        <w:pStyle w:val="PreformattedText"/>
        <w:bidi w:val="0"/>
        <w:spacing w:before="0" w:after="0"/>
        <w:jc w:val="left"/>
        <w:rPr/>
      </w:pPr>
      <w:r>
        <w:rPr/>
        <w:t>pWpQoZZSUbnUaSCfLgy9uNEjgKGCeaCVxPLfMj/jQSK6dMCqhIZ7daqCfwpTl8eQ4RA5RQD21c9UNx</w:t>
      </w:r>
    </w:p>
    <w:p>
      <w:pPr>
        <w:pStyle w:val="PreformattedText"/>
        <w:bidi w:val="0"/>
        <w:spacing w:before="0" w:after="0"/>
        <w:jc w:val="left"/>
        <w:rPr/>
      </w:pPr>
      <w:r>
        <w:rPr/>
        <w:t>GqKIJbWU8n0gspB5jQNLen4eNfuA4XOR8VEfJTZImSQlEiWialSZJo3CKR6mKs5DgDmQ7fGgHEjJEU</w:t>
      </w:r>
    </w:p>
    <w:p>
      <w:pPr>
        <w:pStyle w:val="PreformattedText"/>
        <w:bidi w:val="0"/>
        <w:spacing w:before="0" w:after="0"/>
        <w:jc w:val="left"/>
        <w:rPr/>
      </w:pPr>
      <w:r>
        <w:rPr/>
        <w:t>qVkUmlY5Y0cMGk6ulQQCdILMpCkqKh9IrSo+EDjhUuGHOm/VFvUqkikaiZBG02pQQzBrix6kwoR4HU</w:t>
      </w:r>
    </w:p>
    <w:p>
      <w:pPr>
        <w:pStyle w:val="PreformattedText"/>
        <w:bidi w:val="0"/>
        <w:spacing w:before="0" w:after="0"/>
        <w:jc w:val="left"/>
        <w:rPr/>
      </w:pPr>
      <w:r>
        <w:rPr/>
        <w:t>AeRHPhqDzpTApdpY3QSQTW2ohiWegYEMVYlbgJR9XgGUFvu58PHgZo9lLQt0kKwXEk1R62ZozpGtnV</w:t>
      </w:r>
    </w:p>
    <w:p>
      <w:pPr>
        <w:pStyle w:val="PreformattedText"/>
        <w:bidi w:val="0"/>
        <w:spacing w:before="0" w:after="0"/>
        <w:jc w:val="left"/>
        <w:rPr/>
      </w:pPr>
      <w:r>
        <w:rPr/>
        <w:t>Y9FelCH50DGreXARNHt4UJoTQOkjeJUkgVXxRSQEoB+KteXL48PlSB7aKZoVFWNF1BnBkKxykVFdKo</w:t>
      </w:r>
    </w:p>
    <w:p>
      <w:pPr>
        <w:pStyle w:val="PreformattedText"/>
        <w:bidi w:val="0"/>
        <w:spacing w:before="0" w:after="0"/>
        <w:jc w:val="left"/>
        <w:rPr/>
      </w:pPr>
      <w:r>
        <w:rPr/>
        <w:t>4IB5Kw5A8/hxHHjUonGkQU1KwRhUiRdJES+dGWV1m0xoANJoGpz+FZYxUcKKQ0nqrq1n00dmUDlzZe</w:t>
      </w:r>
    </w:p>
    <w:p>
      <w:pPr>
        <w:pStyle w:val="PreformattedText"/>
        <w:bidi w:val="0"/>
        <w:spacing w:before="0" w:after="0"/>
        <w:jc w:val="left"/>
        <w:rPr/>
      </w:pPr>
      <w:r>
        <w:rPr/>
        <w:t>mEagJ/EST+0cHCjhSyNDoCmZtHgGKkr/5UwOpio8ERac+Z58RIPGpCDwo081tCjPJI0dulAoBdzMxp</w:t>
      </w:r>
    </w:p>
    <w:p>
      <w:pPr>
        <w:pStyle w:val="PreformattedText"/>
        <w:bidi w:val="0"/>
        <w:spacing w:before="0" w:after="0"/>
        <w:jc w:val="left"/>
        <w:rPr/>
      </w:pPr>
      <w:r>
        <w:rPr/>
        <w:t>SJFQDUa+IWpr6QTTnGDS50y6DXp616GETtSGzDujkqQS08iHkaUqoAXnTw8AthAo4cOFXZ57K1tUt4</w:t>
      </w:r>
    </w:p>
    <w:p>
      <w:pPr>
        <w:pStyle w:val="PreformattedText"/>
        <w:bidi w:val="0"/>
        <w:spacing w:before="0" w:after="0"/>
        <w:jc w:val="left"/>
        <w:rPr/>
      </w:pPr>
      <w:r>
        <w:rPr/>
        <w:t>7eSN9StTqFII2BKKVTSmr00015/s8UFLUeykw88Fu0ygRgchcBlaRTJqXUsZ/FK5oEI/D4058NQJg0</w:t>
      </w:r>
    </w:p>
    <w:p>
      <w:pPr>
        <w:pStyle w:val="PreformattedText"/>
        <w:bidi w:val="0"/>
        <w:spacing w:before="0" w:after="0"/>
        <w:jc w:val="left"/>
        <w:rPr/>
      </w:pPr>
      <w:r>
        <w:rPr/>
        <w:t>R8tW9I3MsoZpnmmKlowXluDCPwoxaityUGgPj/VI4gRTBmRhQSqsShiCWY1COoChV5AF2ZVLk+VeRH</w:t>
      </w:r>
    </w:p>
    <w:p>
      <w:pPr>
        <w:pStyle w:val="PreformattedText"/>
        <w:bidi w:val="0"/>
        <w:spacing w:before="0" w:after="0"/>
        <w:jc w:val="left"/>
        <w:rPr/>
      </w:pPr>
      <w:r>
        <w:rPr/>
        <w:t>Ao5UcOFNrmSe8MEM0Zgh5yrFH0xqCAqGaSOUMkOqlF0gu3M051mABwqPPGnSR2VpGpYrDPqVo43rGr</w:t>
      </w:r>
    </w:p>
    <w:p>
      <w:pPr>
        <w:pStyle w:val="PreformattedText"/>
        <w:bidi w:val="0"/>
        <w:spacing w:before="0" w:after="0"/>
        <w:jc w:val="left"/>
        <w:rPr/>
      </w:pPr>
      <w:r>
        <w:rPr/>
        <w:t>LIyojxEN1Gc0r6QKAePEcZnlUmPdQrDCIyXYNOSQsUQ9JoD+YWLKqBwPOrHzPPiUx7KjE402loAJYZ</w:t>
      </w:r>
    </w:p>
    <w:p>
      <w:pPr>
        <w:pStyle w:val="PreformattedText"/>
        <w:bidi w:val="0"/>
        <w:spacing w:before="0" w:after="0"/>
        <w:jc w:val="left"/>
        <w:rPr/>
      </w:pPr>
      <w:r>
        <w:rPr/>
        <w:t>oZpQWSBZHKxpH+Fp6KzSPLGzVGr8NaBTzq+dKsnPzCBXj1nSxVNMkRJWZqywkyMkDKWQ8gQhPhz5cR</w:t>
      </w:r>
    </w:p>
    <w:p>
      <w:pPr>
        <w:pStyle w:val="PreformattedText"/>
        <w:bidi w:val="0"/>
        <w:spacing w:before="0" w:after="0"/>
        <w:jc w:val="left"/>
        <w:rPr/>
      </w:pPr>
      <w:r>
        <w:rPr/>
        <w:t>w50UzljEk9skiXDGR5YkaO+nglWdUYhJOnLSbWUOsVowAPxq+VFU1buIOtsG+YtlR4zP6XlAcj/mXk</w:t>
      </w:r>
    </w:p>
    <w:p>
      <w:pPr>
        <w:pStyle w:val="PreformattedText"/>
        <w:bidi w:val="0"/>
        <w:spacing w:before="0" w:after="0"/>
        <w:jc w:val="left"/>
        <w:rPr/>
      </w:pPr>
      <w:r>
        <w:rPr/>
        <w:t>Oh+otCjqxJFB9i4UVY5LS6fNW24cbM9tewJ8hkLG8kle2v7BaaDIYJlmF3ay1Ksyyp+YRyFDwyBEcq</w:t>
      </w:r>
    </w:p>
    <w:p>
      <w:pPr>
        <w:pStyle w:val="PreformattedText"/>
        <w:bidi w:val="0"/>
        <w:spacing w:before="0" w:after="0"/>
        <w:jc w:val="left"/>
        <w:rPr/>
      </w:pPr>
      <w:r>
        <w:rPr/>
        <w:t>c4RV3lXK3azLFFaWSNJrjS3RbuRlA6ixShmiKSLKCVYMeX9QIHGlSyZO4jQPPHcRRvGfmGDLHcQFiR</w:t>
      </w:r>
    </w:p>
    <w:p>
      <w:pPr>
        <w:pStyle w:val="PreformattedText"/>
        <w:bidi w:val="0"/>
        <w:spacing w:before="0" w:after="0"/>
        <w:jc w:val="left"/>
        <w:rPr/>
      </w:pPr>
      <w:r>
        <w:rPr/>
        <w:t>1WjHUM0ayCulWYrWnMcIjsp0+/VHaNortEurcqenO7mKSF4izMXS4iXSrjwC+IHn5EQcKVNjdWOtFl</w:t>
      </w:r>
    </w:p>
    <w:p>
      <w:pPr>
        <w:pStyle w:val="PreformattedText"/>
        <w:bidi w:val="0"/>
        <w:spacing w:before="0" w:after="0"/>
        <w:jc w:val="left"/>
        <w:rPr/>
      </w:pPr>
      <w:r>
        <w:rPr/>
        <w:t>hmtvm26VurPDcRSXARpenG8TLIjsiFo6gAgfHkDH20+NKxx9UhEOtwtVUogKhVqVEbmvLy9Ln9ngHv</w:t>
      </w:r>
    </w:p>
    <w:p>
      <w:pPr>
        <w:pStyle w:val="PreformattedText"/>
        <w:bidi w:val="0"/>
        <w:spacing w:before="0" w:after="0"/>
        <w:jc w:val="left"/>
        <w:rPr/>
      </w:pPr>
      <w:r>
        <w:rPr/>
        <w:t>pVRjoHrByoWOn0yaGoKadWnkG5a9I00HOg4dOopvrQ+zru377/AKeXeH239jpNuJ3M3Pmu2mc29DvT</w:t>
      </w:r>
    </w:p>
    <w:p>
      <w:pPr>
        <w:pStyle w:val="PreformattedText"/>
        <w:bidi w:val="0"/>
        <w:spacing w:before="0" w:after="0"/>
        <w:jc w:val="left"/>
        <w:rPr/>
      </w:pPr>
      <w:r>
        <w:rPr/>
        <w:t>LT4HB5FNmdxds7pyOPuM5HaZGOzurjEY+f5dpIugbkKjvGj9RKV5TctlR8VNSFMmop+1GI/1RnZ7tj</w:t>
      </w:r>
    </w:p>
    <w:p>
      <w:pPr>
        <w:pStyle w:val="PreformattedText"/>
        <w:bidi w:val="0"/>
        <w:spacing w:before="0" w:after="0"/>
        <w:jc w:val="left"/>
        <w:rPr/>
      </w:pPr>
      <w:r>
        <w:rPr/>
        <w:t>2+7UbR7YfTwO1e2mx9odvsA+XyuVuclNg9l7ex228LPlbu331Z293kpMfi4uvMkUQaXUdKKaCkPrQA</w:t>
      </w:r>
    </w:p>
    <w:p>
      <w:pPr>
        <w:pStyle w:val="PreformattedText"/>
        <w:bidi w:val="0"/>
        <w:spacing w:before="0" w:after="0"/>
        <w:jc w:val="left"/>
        <w:rPr/>
      </w:pPr>
      <w:r>
        <w:rPr/>
        <w:t>ELAqZ8s44027keyL/UT/AFCtr5Dsn7t/c57Vfap7ad5rFgu6u3ewuKvc/vreG1A9oL/FWMP6fdX2Rx</w:t>
      </w:r>
    </w:p>
    <w:p>
      <w:pPr>
        <w:pStyle w:val="PreformattedText"/>
        <w:bidi w:val="0"/>
        <w:spacing w:before="0" w:after="0"/>
        <w:jc w:val="left"/>
        <w:rPr/>
      </w:pPr>
      <w:r>
        <w:rPr/>
        <w:t>uQSBkurKTeeHtLuOV4rmOe3Jh4RS+/hcgLSlF4TNTWX3sB2h23+l13I+nH7a/kcLhsr7Ru9nt92DnN</w:t>
      </w:r>
    </w:p>
    <w:p>
      <w:pPr>
        <w:pStyle w:val="PreformattedText"/>
        <w:bidi w:val="0"/>
        <w:spacing w:before="0" w:after="0"/>
        <w:jc w:val="left"/>
        <w:rPr/>
      </w:pPr>
      <w:r>
        <w:rPr/>
        <w:t>73F4iXG9e6uwt64q63xvW9w9hcNFcbj3/u65zGZksrJo1lupzb24TREK3lxbKLhgRUZ8WY1Az7S+wP</w:t>
      </w:r>
    </w:p>
    <w:p>
      <w:pPr>
        <w:pStyle w:val="PreformattedText"/>
        <w:bidi w:val="0"/>
        <w:spacing w:before="0" w:after="0"/>
        <w:jc w:val="left"/>
        <w:rPr/>
      </w:pPr>
      <w:r>
        <w:rPr/>
        <w:t>8Aqa/Zv7e+2Htq7Pdu/YHcdve1GLyeF2vNu/dN1mNzS2uX3FnN03UWYyVlvDD2V7N+o5q4VNFtEBFp</w:t>
      </w:r>
    </w:p>
    <w:p>
      <w:pPr>
        <w:pStyle w:val="PreformattedText"/>
        <w:bidi w:val="0"/>
        <w:spacing w:before="0" w:after="0"/>
        <w:jc w:val="left"/>
        <w:rPr/>
      </w:pPr>
      <w:r>
        <w:rPr/>
        <w:t>FCQWNBfrFtcoCwKmWQmTXQsm6P8AVaw/lv2t+nMoVmGn9QzJRWPJhT/qIUox+8eFPLiU6nj4aP0ffU</w:t>
      </w:r>
    </w:p>
    <w:p>
      <w:pPr>
        <w:pStyle w:val="PreformattedText"/>
        <w:bidi w:val="0"/>
        <w:spacing w:before="0" w:after="0"/>
        <w:jc w:val="left"/>
        <w:rPr/>
      </w:pPr>
      <w:r>
        <w:rPr/>
        <w:t>+XaTa/dTf/ALZdn7O96G1+2md7l727Wwbc9w2zdmWd1le0mZy24MM9hvDA46z3D822RwGQtbmSC4hl</w:t>
      </w:r>
    </w:p>
    <w:p>
      <w:pPr>
        <w:pStyle w:val="PreformattedText"/>
        <w:bidi w:val="0"/>
        <w:spacing w:before="0" w:after="0"/>
        <w:jc w:val="left"/>
        <w:rPr/>
      </w:pPr>
      <w:r>
        <w:rPr/>
        <w:t>M0EmqRUZ4dLGqJKw0ExUCRMivNLkPpH/AFR/pjd1d974+i1302bvL26dxs9cblzXs97/AN/bXGOwWS</w:t>
      </w:r>
    </w:p>
    <w:p>
      <w:pPr>
        <w:pStyle w:val="PreformattedText"/>
        <w:bidi w:val="0"/>
        <w:spacing w:before="0" w:after="0"/>
        <w:jc w:val="left"/>
        <w:rPr/>
      </w:pPr>
      <w:r>
        <w:rPr/>
        <w:t>voIoRHh8huRlwGbtrFLaOCPMw5jbefNlBbWt3LkVied6PlXLZm0cOw1PMrfFxpXuB2Q/1Nv1DcXP2Z</w:t>
      </w:r>
    </w:p>
    <w:p>
      <w:pPr>
        <w:pStyle w:val="PreformattedText"/>
        <w:bidi w:val="0"/>
        <w:spacing w:before="0" w:after="0"/>
        <w:jc w:val="left"/>
        <w:rPr/>
      </w:pPr>
      <w:r>
        <w:rPr/>
        <w:t>9wG4vbT9O3sdueCTEdzcp2ZycWY3ln9sTm5s8hjMeNvdze7277w5K2ak1jFufbNpe2sjQXNxoeWBkR</w:t>
      </w:r>
    </w:p>
    <w:p>
      <w:pPr>
        <w:pStyle w:val="PreformattedText"/>
        <w:bidi w:val="0"/>
        <w:spacing w:before="0" w:after="0"/>
        <w:jc w:val="left"/>
        <w:rPr/>
      </w:pPr>
      <w:r>
        <w:rPr/>
        <w:t>ffAwo7qAUHDE1LXtb6YGyPbR9KT3B/T19rLTXuW7k+3P3EbGsd27+yYgut8d4+8va3cW0ju/eN9j7K</w:t>
      </w:r>
    </w:p>
    <w:p>
      <w:pPr>
        <w:pStyle w:val="PreformattedText"/>
        <w:bidi w:val="0"/>
        <w:spacing w:before="0" w:after="0"/>
        <w:jc w:val="left"/>
        <w:rPr/>
      </w:pPr>
      <w:r>
        <w:rPr/>
        <w:t>S2w1ne5S+s4DHa2zx2ONtY40SUxFpKgtZbRReJBomWk8azn6PPtR7oeyH6cXtt9sHettujuf22x/cu</w:t>
      </w:r>
    </w:p>
    <w:p>
      <w:pPr>
        <w:pStyle w:val="PreformattedText"/>
        <w:bidi w:val="0"/>
        <w:spacing w:before="0" w:after="0"/>
        <w:jc w:val="left"/>
        <w:rPr/>
      </w:pPr>
      <w:r>
        <w:rPr/>
        <w:t>73Sm18qc5g7Off/efuN3MtMbb5U29ql/PicXvKC3uXjUwG5jk6TSR6HaVtTbtgHj+BpE+KRWnfq7fS</w:t>
      </w:r>
    </w:p>
    <w:p>
      <w:pPr>
        <w:pStyle w:val="PreformattedText"/>
        <w:bidi w:val="0"/>
        <w:spacing w:before="0" w:after="0"/>
        <w:jc w:val="left"/>
        <w:rPr/>
      </w:pPr>
      <w:r>
        <w:rPr/>
        <w:t>X2T9RjtrjN7bCyMXav3q9lo4dwe3Hvxi7+72/ksdnMHkFz2I2Vu/N4iGbLNtC5zkfXs7qENfbdyrrf</w:t>
      </w:r>
    </w:p>
    <w:p>
      <w:pPr>
        <w:pStyle w:val="PreformattedText"/>
        <w:bidi w:val="0"/>
        <w:spacing w:before="0" w:after="0"/>
        <w:jc w:val="left"/>
        <w:rPr/>
      </w:pPr>
      <w:r>
        <w:rPr/>
        <w:t>WZo95bXauWxdEjBxwNNSQe41iPeP2v+/73hfRJ317WvcfN2qj9+G++2lptvcN7j88LfY+4shs7unid</w:t>
      </w:r>
    </w:p>
    <w:p>
      <w:pPr>
        <w:pStyle w:val="PreformattedText"/>
        <w:bidi w:val="0"/>
        <w:spacing w:before="0" w:after="0"/>
        <w:jc w:val="left"/>
        <w:rPr/>
      </w:pPr>
      <w:r>
        <w:rPr/>
        <w:t>w7fyWYzWExV5irDdG5dlbXtnyLWUJxa5i5kMYtrY6IQrce1kaM5FRzKHkcKj+7KbS/1RPYHsx2i7F7</w:t>
      </w:r>
    </w:p>
    <w:p>
      <w:pPr>
        <w:pStyle w:val="PreformattedText"/>
        <w:bidi w:val="0"/>
        <w:spacing w:before="0" w:after="0"/>
        <w:jc w:val="left"/>
        <w:rPr/>
      </w:pPr>
      <w:r>
        <w:rPr/>
        <w:t>I7a/T5m2T2Y7Ydvu0mzp89m8jkM3JtbtvtXFbL25NmL+33xYW15ljiMNALmaOCFJJasI0BoIKNSoCj</w:t>
      </w:r>
    </w:p>
    <w:p>
      <w:pPr>
        <w:pStyle w:val="PreformattedText"/>
        <w:bidi w:val="0"/>
        <w:spacing w:before="0" w:after="0"/>
        <w:jc w:val="left"/>
        <w:rPr/>
      </w:pPr>
      <w:r>
        <w:rPr/>
        <w:t>LAqR8snnNbR/m7/VZtX/AM1d9OMUJ/8AS/NA1DV8P+ofI/3HhzquxaX6PvrvP6wHtE9x/vv+mPvb25</w:t>
      </w:r>
    </w:p>
    <w:p>
      <w:pPr>
        <w:pStyle w:val="PreformattedText"/>
        <w:bidi w:val="0"/>
        <w:spacing w:before="0" w:after="0"/>
        <w:jc w:val="left"/>
        <w:rPr/>
      </w:pPr>
      <w:r>
        <w:rPr/>
        <w:t>7Bs+3be4TeR7JZvN4ttw5DA7Bl3PtDeu0ty74ttvZvL2M10mLjawvGx5vY45ZYUUSFZGoZ3kZ7cflU</w:t>
      </w:r>
    </w:p>
    <w:p>
      <w:pPr>
        <w:pStyle w:val="PreformattedText"/>
        <w:bidi w:val="0"/>
        <w:spacing w:before="0" w:after="0"/>
        <w:jc w:val="left"/>
        <w:rPr/>
      </w:pPr>
      <w:r>
        <w:rPr/>
        <w:t>KYInhUnPZjZmT7fdnu1Ow83PaXOb2Z242LtTK3GNuZ58bNlNtbXxWEyEuNkuLezuOkbuxfQzxxPJHQ</w:t>
      </w:r>
    </w:p>
    <w:p>
      <w:pPr>
        <w:pStyle w:val="PreformattedText"/>
        <w:bidi w:val="0"/>
        <w:spacing w:before="0" w:after="0"/>
        <w:jc w:val="left"/>
        <w:rPr/>
      </w:pPr>
      <w:r>
        <w:rPr/>
        <w:t>sinkJrgAO6oHEzUI31dfpG749xe79ke+v2B7ix3Yn6jXZC/wAdlcLu7HXlvtfH968HircWEe2N438i</w:t>
      </w:r>
    </w:p>
    <w:p>
      <w:pPr>
        <w:pStyle w:val="PreformattedText"/>
        <w:bidi w:val="0"/>
        <w:spacing w:before="0" w:after="0"/>
        <w:jc w:val="left"/>
        <w:rPr/>
      </w:pPr>
      <w:r>
        <w:rPr/>
        <w:t>nDjcVhi2ktLS9yVvcWeSxjPh8qGx8kMtlSu2i0OmFwfjqatyb4amo7IXXdm87NdqbzvxitsYTvbe9u</w:t>
      </w:r>
    </w:p>
    <w:p>
      <w:pPr>
        <w:pStyle w:val="PreformattedText"/>
        <w:bidi w:val="0"/>
        <w:spacing w:before="0" w:after="0"/>
        <w:jc w:val="left"/>
        <w:rPr/>
      </w:pPr>
      <w:r>
        <w:rPr/>
        <w:t>dlT93MPsy/bJ7TxvcufbuOfe2P25ezFzc4SLcJuBaEPKFi0jqygCR64kjH4oxqHPDhWz0l6AAJJiH+</w:t>
      </w:r>
    </w:p>
    <w:p>
      <w:pPr>
        <w:pStyle w:val="PreformattedText"/>
        <w:bidi w:val="0"/>
        <w:spacing w:before="0" w:after="0"/>
        <w:jc w:val="left"/>
        <w:rPr/>
      </w:pPr>
      <w:r>
        <w:rPr/>
        <w:t>JBSMmmpSVbTQn7OHxoxFOGBXkFDIaUagBrzA9bAkkV5VDcHso4GKrXICupiAwOihkcsPA6SIwFP38u</w:t>
      </w:r>
    </w:p>
    <w:p>
      <w:pPr>
        <w:pStyle w:val="PreformattedText"/>
        <w:bidi w:val="0"/>
        <w:spacing w:before="0" w:after="0"/>
        <w:jc w:val="left"/>
        <w:rPr/>
      </w:pPr>
      <w:r>
        <w:rPr/>
        <w:t>FApUoimo6Oskc0IkW39YH/AKE1mjN4ePOvlwHvopQJOxWVGtJHFNSzv1XI5HSxqxkcIOY1ax5ClKLC</w:t>
      </w:r>
    </w:p>
    <w:p>
      <w:pPr>
        <w:pStyle w:val="PreformattedText"/>
        <w:bidi w:val="0"/>
        <w:spacing w:before="0" w:after="0"/>
        <w:jc w:val="left"/>
        <w:rPr/>
      </w:pPr>
      <w:r>
        <w:rPr/>
        <w:t>IxijGm0clqsy/MZOVYnclEhsC6wkxsqxtOVJ6AeMksfNhzA5EhuynQqLeFmFWhS4Vrf5u3hUyxiUvo</w:t>
      </w:r>
    </w:p>
    <w:p>
      <w:pPr>
        <w:pStyle w:val="PreformattedText"/>
        <w:bidi w:val="0"/>
        <w:spacing w:before="0" w:after="0"/>
        <w:jc w:val="left"/>
        <w:rPr/>
      </w:pPr>
      <w:r>
        <w:rPr/>
        <w:t>liimVoqKTU8m0/CnIhzUp7KdNexxMYjdBrmNUNvMZC8U4IIEQVIAYpxUV1U8fsNFlPuopuuSv7hB1f</w:t>
      </w:r>
    </w:p>
    <w:p>
      <w:pPr>
        <w:pStyle w:val="PreformattedText"/>
        <w:bidi w:val="0"/>
        <w:spacing w:before="0" w:after="0"/>
        <w:jc w:val="left"/>
        <w:rPr/>
      </w:pPr>
      <w:r>
        <w:rPr/>
        <w:t>krMTuYUWS7XrtOKnRytohHONJqQdLEeJ8yAOVFL/ADl0gInS3Y6UpKkkk02kqPzCocxNIp8iRyPj58</w:t>
      </w:r>
    </w:p>
    <w:p>
      <w:pPr>
        <w:pStyle w:val="PreformattedText"/>
        <w:bidi w:val="0"/>
        <w:spacing w:before="0" w:after="0"/>
        <w:jc w:val="left"/>
        <w:rPr/>
      </w:pPr>
      <w:r>
        <w:rPr/>
        <w:t>EDlRTdpXp655FoP+6j6TEjx1xqZmjanq5uKnh8KKbNIjGjObihJiMkBkI/j9LhBLWp56aA+FaeLoo6</w:t>
      </w:r>
    </w:p>
    <w:p>
      <w:pPr>
        <w:pStyle w:val="PreformattedText"/>
        <w:bidi w:val="0"/>
        <w:spacing w:before="0" w:after="0"/>
        <w:jc w:val="left"/>
        <w:rPr/>
      </w:pPr>
      <w:r>
        <w:rPr/>
        <w:t>yzQ/ht5hAXKB3kV4kc1orQyL1I1DH4UI8PMcESe+iitFLKpLRW0TjWyxaeUr+hV6fV1aXcUp+HTUU5</w:t>
      </w:r>
    </w:p>
    <w:p>
      <w:pPr>
        <w:pStyle w:val="PreformattedText"/>
        <w:bidi w:val="0"/>
        <w:spacing w:before="0" w:after="0"/>
        <w:jc w:val="left"/>
        <w:rPr/>
      </w:pPr>
      <w:r>
        <w:rPr/>
        <w:t>HhTFFFJZFRpZ9Qo+iQQKZAK+qEJHHcsGUChqQzAChPIF0UKm2ICuZJmZj+BVAYE0QGQGMKU+/UAK8q</w:t>
      </w:r>
    </w:p>
    <w:p>
      <w:pPr>
        <w:pStyle w:val="PreformattedText"/>
        <w:bidi w:val="0"/>
        <w:spacing w:before="0" w:after="0"/>
        <w:jc w:val="left"/>
        <w:rPr/>
      </w:pPr>
      <w:r>
        <w:rPr/>
        <w:t>GjM8aKEXdihoro7V00DPK6kAOtI0LNqOqq05EeHhyRBopcXKyEIsU4TQxVpUEY1Ix5aHMkhUqag+nS</w:t>
      </w:r>
    </w:p>
    <w:p>
      <w:pPr>
        <w:pStyle w:val="PreformattedText"/>
        <w:bidi w:val="0"/>
        <w:spacing w:before="0" w:after="0"/>
        <w:jc w:val="left"/>
        <w:rPr/>
      </w:pPr>
      <w:r>
        <w:rPr/>
        <w:t>DSnCgjsooVQtXVJJGKE6YiqPpPm2qjSL8R5jx4ZIp0lJj8fIdVxDHdSRHUouulNpPj1IEuGYCVK/wi</w:t>
      </w:r>
    </w:p>
    <w:p>
      <w:pPr>
        <w:pStyle w:val="PreformattedText"/>
        <w:bidi w:val="0"/>
        <w:spacing w:before="0" w:after="0"/>
        <w:jc w:val="left"/>
        <w:rPr/>
      </w:pPr>
      <w:r>
        <w:rPr/>
        <w:t>qnny8eFPZwopKDcG3paxnKxW91CzxXEF4ssE0QQuASpRdS0StVqukjg8Q4RFKrra3uMOopfw3Eet0d</w:t>
      </w:r>
    </w:p>
    <w:p>
      <w:pPr>
        <w:pStyle w:val="PreformattedText"/>
        <w:bidi w:val="0"/>
        <w:spacing w:before="0" w:after="0"/>
        <w:jc w:val="left"/>
        <w:rPr/>
      </w:pPr>
      <w:r>
        <w:rPr/>
        <w:t>Y5JVaM+IPReMa4pDQ8ieZr9vESG99OizLGsg6LQ0FKxxBUAUg8pPmI0jWRUoQGYEilOfDxjGlSLlDU</w:t>
      </w:r>
    </w:p>
    <w:p>
      <w:pPr>
        <w:pStyle w:val="PreformattedText"/>
        <w:bidi w:val="0"/>
        <w:spacing w:before="0" w:after="0"/>
        <w:jc w:val="left"/>
        <w:rPr/>
      </w:pPr>
      <w:r>
        <w:rPr/>
        <w:t>R6JJNOpUBaqgq9aK0xXooQanlyPgOH7aKbrdXZGq7+WiBJYGRAgfk2kySGRU/KJHMsAQamo4PDyoo6</w:t>
      </w:r>
    </w:p>
    <w:p>
      <w:pPr>
        <w:pStyle w:val="PreformattedText"/>
        <w:bidi w:val="0"/>
        <w:spacing w:before="0" w:after="0"/>
        <w:jc w:val="left"/>
        <w:rPr/>
      </w:pPr>
      <w:r>
        <w:rPr/>
        <w:t>8qM5j8PSIiraivqVGLBmUmv8OnnShrwYU6VDn10jaoYkIfT1DSvpf0MXdSKGrmp5jxPCNKgKpTXpIo</w:t>
      </w:r>
    </w:p>
    <w:p>
      <w:pPr>
        <w:pStyle w:val="PreformattedText"/>
        <w:bidi w:val="0"/>
        <w:spacing w:before="0" w:after="0"/>
        <w:jc w:val="left"/>
        <w:rPr/>
      </w:pPr>
      <w:r>
        <w:rPr/>
        <w:t>QdDrBHJGD6DqWmskk/4QCORHBNFJSLG7ACpAoxKRszfmUFB6Supy1CFAIHnz5sSPbTilAFUqSCAagS</w:t>
      </w:r>
    </w:p>
    <w:p>
      <w:pPr>
        <w:pStyle w:val="PreformattedText"/>
        <w:bidi w:val="0"/>
        <w:spacing w:before="0" w:after="0"/>
        <w:jc w:val="left"/>
        <w:rPr/>
      </w:pPr>
      <w:r>
        <w:rPr/>
        <w:t>RLIrKSBoCmKMSNqFRzLNy+ziJ/HSptIk6SI8N9NCqqyoLe4V4dNFCyKJoJzF0ieag6W8xz5Ljyxpg0</w:t>
      </w:r>
    </w:p>
    <w:p>
      <w:pPr>
        <w:pStyle w:val="PreformattedText"/>
        <w:bidi w:val="0"/>
        <w:spacing w:before="0" w:after="0"/>
        <w:jc w:val="left"/>
        <w:rPr/>
      </w:pPr>
      <w:r>
        <w:rPr/>
        <w:t>DXbiNxk5ooQQum4W2eSCpXpxl4dUcsZk1H1KSOdG514RA5camsT31onu5tnCbuwOSsZRZpevZs1vai</w:t>
      </w:r>
    </w:p>
    <w:p>
      <w:pPr>
        <w:pStyle w:val="PreformattedText"/>
        <w:bidi w:val="0"/>
        <w:spacing w:before="0" w:after="0"/>
        <w:jc w:val="left"/>
        <w:rPr/>
      </w:pPr>
      <w:r>
        <w:rPr/>
        <w:t>eB7eYSxno3UKzImrqvT0D1/Dma8U3GZSDVZCVINeVT6iHt92jtzD5zct/KlvuyXcu2rSTArYQTzbkx</w:t>
      </w:r>
    </w:p>
    <w:p>
      <w:pPr>
        <w:pStyle w:val="PreformattedText"/>
        <w:bidi w:val="0"/>
        <w:spacing w:before="0" w:after="0"/>
        <w:jc w:val="left"/>
        <w:rPr/>
      </w:pPr>
      <w:r>
        <w:rPr/>
        <w:t>T4/KwZN8hLp/UoIbTEYiPqfKNFK/ysQLEuoHHOstIdFu9ncbIGa9buK0mBnRR5ZHKTIUTgIJJFdJ2G</w:t>
      </w:r>
    </w:p>
    <w:p>
      <w:pPr>
        <w:pStyle w:val="PreformattedText"/>
        <w:bidi w:val="0"/>
        <w:spacing w:before="0" w:after="0"/>
        <w:jc w:val="left"/>
        <w:rPr/>
      </w:pPr>
      <w:r>
        <w:rPr/>
        <w:t>+uo267p2iLeRl5khicw7TiCfDjyGFYt7PLHZeC3/u/Ed1Mi1v26xPtyxNzjczsK3xV5aYBN/Y4b4zO</w:t>
      </w:r>
    </w:p>
    <w:p>
      <w:pPr>
        <w:pStyle w:val="PreformattedText"/>
        <w:bidi w:val="0"/>
        <w:spacing w:before="0" w:after="0"/>
        <w:jc w:val="left"/>
        <w:rPr/>
      </w:pPr>
      <w:r>
        <w:rPr/>
        <w:t>09i7sy2M3Rj4tw7rSQ53H3T5Szu4mhkxcIt8iY4YNVOk0t1zdunLcDY5SMzFoXOSJIIHHCfyQRGGxa</w:t>
      </w:r>
    </w:p>
    <w:p>
      <w:pPr>
        <w:pStyle w:val="PreformattedText"/>
        <w:bidi w:val="0"/>
        <w:spacing w:before="0" w:after="0"/>
        <w:jc w:val="left"/>
        <w:rPr/>
      </w:pPr>
      <w:r>
        <w:rPr/>
        <w:t>a+9p1FuPgIUzGQmWgYjvI4gDxMCOMxuUtsjJjd1bfl7m5TfO0O3/Y/CXmytvT9v944vBdvcXnrd4ds</w:t>
      </w:r>
    </w:p>
    <w:p>
      <w:pPr>
        <w:pStyle w:val="PreformattedText"/>
        <w:bidi w:val="0"/>
        <w:spacing w:before="0" w:after="0"/>
        <w:jc w:val="left"/>
        <w:rPr/>
      </w:pPr>
      <w:r>
        <w:rPr/>
        <w:t>3y5W0tc9gtwdwN3RWNlZYq9t4LPcFvPGC7WtzVIrKzHlPft3mvWLbDFrcAZyF/OJzPlGbMFOEgAqwG</w:t>
      </w:r>
    </w:p>
    <w:p>
      <w:pPr>
        <w:pStyle w:val="PreformattedText"/>
        <w:bidi w:val="0"/>
        <w:spacing w:before="0" w:after="0"/>
        <w:jc w:val="left"/>
        <w:rPr/>
      </w:pPr>
      <w:r>
        <w:rPr/>
        <w:t>RsXHF8DIgut2N4jBkljlSVUloAYjsBGJ0dae41LbcGxLq93puPuXb9uuwm48/2+2Vd7I3QZNt9ytuW</w:t>
      </w:r>
    </w:p>
    <w:p>
      <w:pPr>
        <w:pStyle w:val="PreformattedText"/>
        <w:bidi w:val="0"/>
        <w:spacing w:before="0" w:after="0"/>
        <w:jc w:val="left"/>
        <w:rPr/>
      </w:pPr>
      <w:r>
        <w:rPr/>
        <w:t>+07HByRbhvsJuo3B3DtK6xUtmXhgu57xcej3vzV28l5N7157ZvjM7qkLmZiFJBRmwhSYCKsCT4eJzT</w:t>
      </w:r>
    </w:p>
    <w:p>
      <w:pPr>
        <w:pStyle w:val="PreformattedText"/>
        <w:bidi w:val="0"/>
        <w:spacing w:before="0" w:after="0"/>
        <w:jc w:val="left"/>
        <w:rPr/>
      </w:pPr>
      <w:r>
        <w:rPr/>
        <w:t>BVR7mRiiW2YligXMwWCpMeKILFgcwEMYHhi/J7lsJ3Fx+xcjZdyO8h2um1t0b9zPbnHZLKZnGbWvXv</w:t>
      </w:r>
    </w:p>
    <w:p>
      <w:pPr>
        <w:pStyle w:val="PreformattedText"/>
        <w:bidi w:val="0"/>
        <w:spacing w:before="0" w:after="0"/>
        <w:jc w:val="left"/>
        <w:rPr/>
      </w:pPr>
      <w:r>
        <w:rPr/>
        <w:t>M/h7PBdw1yu39xncEF5DaZu2nu0itEz9zNb3s6idrqW4t9Tq5dbNy5cbRushQ2QhWbAGfCHKk54A8T</w:t>
      </w:r>
    </w:p>
    <w:p>
      <w:pPr>
        <w:pStyle w:val="PreformattedText"/>
        <w:bidi w:val="0"/>
        <w:spacing w:before="0" w:after="0"/>
        <w:jc w:val="left"/>
        <w:rPr/>
      </w:pPr>
      <w:r>
        <w:rPr/>
        <w:t>ySYYm4VUQm6i20vg5SxAxIA8SkeL4gImYVYUQFFX3s/v8Ag2hk8Hj+1O7u9tlgdldvs/jNh+3vPYXu</w:t>
      </w:r>
    </w:p>
    <w:p>
      <w:pPr>
        <w:pStyle w:val="PreformattedText"/>
        <w:bidi w:val="0"/>
        <w:spacing w:before="0" w:after="0"/>
        <w:jc w:val="left"/>
        <w:rPr/>
      </w:pPr>
      <w:r>
        <w:rPr/>
        <w:t>lf7kt91Y3J7ggyGU3FZZrb+9MjHDNt24a1sYrGHqJeabW0WIPNbTXIzB7nlrdDC1HlgCVbxA4SGWcz</w:t>
      </w:r>
    </w:p>
    <w:p>
      <w:pPr>
        <w:pStyle w:val="PreformattedText"/>
        <w:bidi w:val="0"/>
        <w:spacing w:before="0" w:after="0"/>
        <w:jc w:val="left"/>
        <w:rPr/>
      </w:pPr>
      <w:r>
        <w:rPr/>
        <w:t>FOEs3jBhqp3PyRcFo2mcEtMhlkGJOUGCqhhJMDw8jWi+xW3dz4rO7auO3m9O4G39g4XYndXPW9jdw7</w:t>
      </w:r>
    </w:p>
    <w:p>
      <w:pPr>
        <w:pStyle w:val="PreformattedText"/>
        <w:bidi w:val="0"/>
        <w:spacing w:before="0" w:after="0"/>
        <w:jc w:val="left"/>
        <w:rPr/>
      </w:pPr>
      <w:r>
        <w:rPr/>
        <w:t>zsLLs1kd/boya4i02ptBMBuH+Yc/m9x5OPG5fJYbprbDFXsnXhadFWmAy6pQrtkFn9GfAuUCZa34iE</w:t>
      </w:r>
    </w:p>
    <w:p>
      <w:pPr>
        <w:pStyle w:val="PreformattedText"/>
        <w:bidi w:val="0"/>
        <w:spacing w:before="0" w:after="0"/>
        <w:jc w:val="left"/>
        <w:rPr/>
      </w:pPr>
      <w:r>
        <w:rPr/>
        <w:t>BOUs+GQsYMrNO69pVYFENw3vEpkycDL4S2UTCEGRHhxit37Q9yGfuM3svYeR7qbwxG4Lv9J2d3E7XR</w:t>
      </w:r>
    </w:p>
    <w:p>
      <w:pPr>
        <w:pStyle w:val="PreformattedText"/>
        <w:bidi w:val="0"/>
        <w:spacing w:before="0" w:after="0"/>
        <w:jc w:val="left"/>
        <w:rPr/>
      </w:pPr>
      <w:r>
        <w:rPr/>
        <w:t>5jJbi/6V4zbNhaPvGfcu7ra+35i8729xGFjiitLqWI5SKN0iyl8qJdhalx7b2mLXbhS4Bmgs/lo3hY</w:t>
      </w:r>
    </w:p>
    <w:p>
      <w:pPr>
        <w:pStyle w:val="PreformattedText"/>
        <w:bidi w:val="0"/>
        <w:spacing w:before="0" w:after="0"/>
        <w:jc w:val="left"/>
        <w:rPr/>
      </w:pPr>
      <w:r>
        <w:rPr/>
        <w:t>OUV8EACqYHiA8JUSWtsA+YlpBdDQinKrO4xwBKQzSWOMY4eIgViWH9zd/23zmJvR3IyuFxZ3P3Eztx</w:t>
      </w:r>
    </w:p>
    <w:p>
      <w:pPr>
        <w:pStyle w:val="PreformattedText"/>
        <w:bidi w:val="0"/>
        <w:spacing w:before="0" w:after="0"/>
        <w:jc w:val="left"/>
        <w:rPr/>
      </w:pPr>
      <w:r>
        <w:rPr/>
        <w:t>Y5b9VuLeDt9n9z4zfWPxOCTDW25U28u5dr2aWl/eRX09/FFe2ytcS3QkkksLuodX/Q5vKQFbiAZXyv</w:t>
      </w:r>
    </w:p>
    <w:p>
      <w:pPr>
        <w:pStyle w:val="PreformattedText"/>
        <w:bidi w:val="0"/>
        <w:spacing w:before="0" w:after="0"/>
        <w:jc w:val="left"/>
        <w:rPr/>
      </w:pPr>
      <w:r>
        <w:rPr/>
        <w:t>cSEyzBcsIYy5CiSCpg0ilp7ZtOqm8cuV+KyFYZ5iYVTKggLJhQDw3Bgff0mJzdpdWO7baPI5jKW9vi</w:t>
      </w:r>
    </w:p>
    <w:p>
      <w:pPr>
        <w:pStyle w:val="PreformattedText"/>
        <w:bidi w:val="0"/>
        <w:spacing w:before="0" w:after="0"/>
        <w:jc w:val="left"/>
        <w:rPr/>
      </w:pPr>
      <w:r>
        <w:rPr/>
        <w:t>9lXWPnzltZ4TH2u28TnRZyYJLR9sx5DcuyFyPWM08cNnM8cwaW5STjG6bW3DZFnSFpNpSZKg5me2fC</w:t>
      </w:r>
    </w:p>
    <w:p>
      <w:pPr>
        <w:pStyle w:val="PreformattedText"/>
        <w:bidi w:val="0"/>
        <w:spacing w:before="0" w:after="0"/>
        <w:jc w:val="left"/>
        <w:rPr/>
      </w:pPr>
      <w:r>
        <w:rPr/>
        <w:t>TlyzcVST2eEkcTd3NHYvZmvADM7xE4/GJMTmhHIk4AjurP5vex26Nr/I+4ctcYYG2s8CsX8tS5vP5r</w:t>
      </w:r>
    </w:p>
    <w:p>
      <w:pPr>
        <w:pStyle w:val="PreformattedText"/>
        <w:bidi w:val="0"/>
        <w:spacing w:before="0" w:after="0"/>
        <w:jc w:val="left"/>
        <w:rPr/>
      </w:pPr>
      <w:r>
        <w:rPr/>
        <w:t>Dbckx+2sVjbnJXtm+11webPzdxkZvTcKLCJY1nWQdLJtrdFd0wtawkq6oCDixUSApY5VQZcz5iCZQK</w:t>
      </w:r>
    </w:p>
    <w:p>
      <w:pPr>
        <w:pStyle w:val="PreformattedText"/>
        <w:bidi w:val="0"/>
        <w:spacing w:before="0" w:after="0"/>
        <w:jc w:val="left"/>
        <w:rPr/>
      </w:pPr>
      <w:r>
        <w:rPr/>
        <w:t>ZAyigNLqLDm/aPiBJEkhQzHNIWWLHMAgEiMxbjxcZj3x+0m22JPFBZWNrumTGW1vbYGXa1w2UXclna</w:t>
      </w:r>
    </w:p>
    <w:p>
      <w:pPr>
        <w:pStyle w:val="PreformattedText"/>
        <w:bidi w:val="0"/>
        <w:spacing w:before="0" w:after="0"/>
        <w:jc w:val="left"/>
        <w:rPr/>
      </w:pPr>
      <w:r>
        <w:rPr/>
        <w:t>bpwmxdzZ/MwbWtsUjw2WVjikuFiuFhhcCaVgwrjtZc0Wq2+5Z09pEK2GGACnMEdQWy4iWfgCfhJYk5</w:t>
      </w:r>
    </w:p>
    <w:p>
      <w:pPr>
        <w:pStyle w:val="PreformattedText"/>
        <w:bidi w:val="0"/>
        <w:spacing w:before="0" w:after="0"/>
        <w:jc w:val="left"/>
        <w:rPr/>
      </w:pPr>
      <w:r>
        <w:rPr/>
        <w:t>QZ2dNet6kXb11mQXVwnirMsiCYiEBzGCJGUdjLtx9RTbS9ycxa46+lXt3jdpbdyGQ2rm3iudwHKXuH</w:t>
      </w:r>
    </w:p>
    <w:p>
      <w:pPr>
        <w:pStyle w:val="PreformattedText"/>
        <w:bidi w:val="0"/>
        <w:spacing w:before="0" w:after="0"/>
        <w:jc w:val="left"/>
        <w:rPr/>
      </w:pPr>
      <w:r>
        <w:rPr/>
        <w:t>uJZk2u811YtO2PnxU1tlpBG1pDfOoAJmigg3vo7rnX6O1d0+tXzto04t27eUqXVQCCSS0sMoWPiLOw</w:t>
      </w:r>
    </w:p>
    <w:p>
      <w:pPr>
        <w:pStyle w:val="PreformattedText"/>
        <w:bidi w:val="0"/>
        <w:spacing w:before="0" w:after="0"/>
        <w:jc w:val="left"/>
        <w:rPr/>
      </w:pPr>
      <w:r>
        <w:rPr/>
        <w:t>VSFKzrfUPSui111LmmIs6+7ndyQQkyIEAESSTzWFBZsQ0TAbez9junbuC3Ni4L21ss3isfmLBMrZT4</w:t>
      </w:r>
    </w:p>
    <w:p>
      <w:pPr>
        <w:pStyle w:val="PreformattedText"/>
        <w:bidi w:val="0"/>
        <w:spacing w:before="0" w:after="0"/>
        <w:jc w:val="left"/>
        <w:rPr/>
      </w:pPr>
      <w:r>
        <w:rPr/>
        <w:t>rK2VpkraK7ht8jZ3XTubS4WOUCSGUVjb0mh5cd5tuLiLcWcrAHEQYI5g4g91ciuIUYoYJBjAyMOwj5</w:t>
      </w:r>
    </w:p>
    <w:p>
      <w:pPr>
        <w:pStyle w:val="PreformattedText"/>
        <w:bidi w:val="0"/>
        <w:spacing w:before="0" w:after="0"/>
        <w:jc w:val="left"/>
        <w:rPr/>
      </w:pPr>
      <w:r>
        <w:rPr/>
        <w:t>6eyxUDFZAq0r1HApyPqEcRp4E8ywoPgeR4lIioARgKi3+pt7ou33YDsLvmTcd31ro7aWWfHwZy1xu4</w:t>
      </w:r>
    </w:p>
    <w:p>
      <w:pPr>
        <w:pStyle w:val="PreformattedText"/>
        <w:bidi w:val="0"/>
        <w:spacing w:before="0" w:after="0"/>
        <w:jc w:val="left"/>
        <w:rPr/>
      </w:pPr>
      <w:r>
        <w:rPr/>
        <w:t>slDmcnjsHZY/AQ5C3ltLq/ywv5Qheoht4ppRHMIxE+odZbhpbe2XNpuk/WNZae2oAJjMpBLcgveTJx</w:t>
      </w:r>
    </w:p>
    <w:p>
      <w:pPr>
        <w:pStyle w:val="PreformattedText"/>
        <w:bidi w:val="0"/>
        <w:spacing w:before="0" w:after="0"/>
        <w:jc w:val="left"/>
        <w:rPr/>
      </w:pPr>
      <w:r>
        <w:rPr/>
        <w:t>iYNbT0xodQ2sG6IB9X0zByTwkHADtMxw7pia87vsw9gm5u/PeXt7lt1ZfJ7Q3p3S7R4vvRLurbm0sZ</w:t>
      </w:r>
    </w:p>
    <w:p>
      <w:pPr>
        <w:pStyle w:val="PreformattedText"/>
        <w:bidi w:val="0"/>
        <w:spacing w:before="0" w:after="0"/>
        <w:jc w:val="left"/>
        <w:rPr/>
      </w:pPr>
      <w:r>
        <w:rPr/>
        <w:t>Zbhvdjbrxl1jNz35yd9u3N5607r5TMX1ncR3uOwcCxIrzx9GKaRY+I218/UfsjSlRpLQ+E+Pw+FkNo</w:t>
      </w:r>
    </w:p>
    <w:p>
      <w:pPr>
        <w:pStyle w:val="PreformattedText"/>
        <w:bidi w:val="0"/>
        <w:spacing w:before="0" w:after="0"/>
        <w:jc w:val="left"/>
        <w:rPr/>
      </w:pPr>
      <w:r>
        <w:rPr/>
        <w:t>ZW4fCsmASZnJXRfAtkbncWXJJzQVIaSpzSQuPEkCcQRianV7DewzYvb/G4DH5rtzv3u7vXZeL3BDs7</w:t>
      </w:r>
    </w:p>
    <w:p>
      <w:pPr>
        <w:pStyle w:val="PreformattedText"/>
        <w:bidi w:val="0"/>
        <w:spacing w:before="0" w:after="0"/>
        <w:jc w:val="left"/>
        <w:rPr/>
      </w:pPr>
      <w:r>
        <w:rPr/>
        <w:t>tJ7js/FmtlYXD3u4LWC+yuEyTdjM92i2jn8raWdvd2j5GBrye/luJI7nlcSzXNjajeZDq1Y3YM2uDZ</w:t>
      </w:r>
    </w:p>
    <w:p>
      <w:pPr>
        <w:pStyle w:val="PreformattedText"/>
        <w:bidi w:val="0"/>
        <w:spacing w:before="0" w:after="0"/>
        <w:jc w:val="left"/>
        <w:rPr/>
      </w:pPr>
      <w:r>
        <w:rPr/>
        <w:t>A/Av5ZtxGcjNhj2+EXWp1WV5tXY0syLi4yxBk5BdW4cYDZD3GD4q6rw/ZbE4HbG2dh7p33uzY23MPu</w:t>
      </w:r>
    </w:p>
    <w:p>
      <w:pPr>
        <w:pStyle w:val="PreformattedText"/>
        <w:bidi w:val="0"/>
        <w:spacing w:before="0" w:after="0"/>
        <w:jc w:val="left"/>
        <w:rPr/>
      </w:pPr>
      <w:r>
        <w:rPr/>
        <w:t>G0yGD7d4zcnb5sji9zSZP9YxeC2Jhuz3ajsdc2+6bGayhnilhu8lDjXaG9aExQ295FdtatW3XStdva</w:t>
      </w:r>
    </w:p>
    <w:p>
      <w:pPr>
        <w:pStyle w:val="PreformattedText"/>
        <w:bidi w:val="0"/>
        <w:spacing w:before="0" w:after="0"/>
        <w:jc w:val="left"/>
        <w:rPr/>
      </w:pPr>
      <w:r>
        <w:rPr/>
        <w:t>cWgICMheZwRUW0g8wiFJTMomT4QDUH1ZdTc01q1ddxixR1GUQJdmvXZtjEgMEJgqpLkitiy4DM7IxV</w:t>
      </w:r>
    </w:p>
    <w:p>
      <w:pPr>
        <w:pStyle w:val="PreformattedText"/>
        <w:bidi w:val="0"/>
        <w:spacing w:before="0" w:after="0"/>
        <w:jc w:val="left"/>
        <w:rPr/>
      </w:pPr>
      <w:r>
        <w:rPr/>
        <w:t>zgcVkNyXWGwubtLG63pvjfU2Hwd/YJtlMllX3tvjuJa7klzV9uLK5yTFWt9t2CZ7GS/6djDYw6mZfV</w:t>
      </w:r>
    </w:p>
    <w:p>
      <w:pPr>
        <w:pStyle w:val="PreformattedText"/>
        <w:bidi w:val="0"/>
        <w:spacing w:before="0" w:after="0"/>
        <w:jc w:val="left"/>
        <w:rPr/>
      </w:pPr>
      <w:r>
        <w:rPr/>
        <w:t>NxKtZS5l/SwZf9G48s+YD5kgsS+DQ2LSAgeqSai07eZcXNeKAhVTNcU5gFyC2QFAyglGyyFGbMUEcj</w:t>
      </w:r>
    </w:p>
    <w:p>
      <w:pPr>
        <w:pStyle w:val="PreformattedText"/>
        <w:bidi w:val="0"/>
        <w:spacing w:before="0" w:after="0"/>
        <w:jc w:val="left"/>
        <w:rPr/>
      </w:pPr>
      <w:r>
        <w:rPr/>
        <w:t>5267Cdxt0bS72nube96diZvAYrHbh7H9oJMnc7dsM9hLMyXMOT7d4LMjDxbS3Lf3eOgmxmYxeRuMnc</w:t>
      </w:r>
    </w:p>
    <w:p>
      <w:pPr>
        <w:pStyle w:val="PreformattedText"/>
        <w:bidi w:val="0"/>
        <w:spacing w:before="0" w:after="0"/>
        <w:jc w:val="left"/>
        <w:rPr/>
      </w:pPr>
      <w:r>
        <w:rPr/>
        <w:t>R2EV7czTmBbqye3p7+rt6m9cRtDfCA2ramFYBYTKgaDcYghsrfCFY52zNXzapNLc0ltDa1Nlbk3HMl</w:t>
      </w:r>
    </w:p>
    <w:p>
      <w:pPr>
        <w:pStyle w:val="PreformattedText"/>
        <w:bidi w:val="0"/>
        <w:spacing w:before="0" w:after="0"/>
        <w:jc w:val="left"/>
        <w:rPr/>
      </w:pPr>
      <w:r>
        <w:rPr/>
        <w:t>wcxzZjxKAGfEPCfAuQFV75mjbObOwGMmx+L7ebQ2av6vizs3fd1lLrIYHKTZSK7GaxuMhyFtlsvk8z</w:t>
      </w:r>
    </w:p>
    <w:p>
      <w:pPr>
        <w:pStyle w:val="PreformattedText"/>
        <w:bidi w:val="0"/>
        <w:spacing w:before="0" w:after="0"/>
        <w:jc w:val="left"/>
        <w:rPr/>
      </w:pPr>
      <w:r>
        <w:rPr/>
        <w:t>L17qWaWfr5hygaa9CxG/3Qvq9CunvWxpdHp7YCi3dL5rZOMrEEuYkmGLnJLufLGP0Sixq3ayz3tRef</w:t>
      </w:r>
    </w:p>
    <w:p>
      <w:pPr>
        <w:pStyle w:val="PreformattedText"/>
        <w:bidi w:val="0"/>
        <w:spacing w:before="0" w:after="0"/>
        <w:jc w:val="left"/>
        <w:rPr/>
      </w:pPr>
      <w:r>
        <w:rPr/>
        <w:t>HzLYQrcXmCYICLOUDAIMxCqMxxTc3a/Ymyrq9vM7tu0zu4Ioo7uxxWWmxNjiIbpsRGgsM9a3wutv43</w:t>
      </w:r>
    </w:p>
    <w:p>
      <w:pPr>
        <w:pStyle w:val="PreformattedText"/>
        <w:bidi w:val="0"/>
        <w:spacing w:before="0" w:after="0"/>
        <w:jc w:val="left"/>
        <w:rPr/>
      </w:pPr>
      <w:r>
        <w:rPr/>
        <w:t>F2zGV0F7Ne5O6Ejx2gd4klTAa3aNBs7sdUhOp5WzcUAnJAW5mlVQEMRLG45OVMQHF/p9Xc1wVrD5bD</w:t>
      </w:r>
    </w:p>
    <w:p>
      <w:pPr>
        <w:pStyle w:val="PreformattedText"/>
        <w:bidi w:val="0"/>
        <w:spacing w:before="0" w:after="0"/>
        <w:jc w:val="left"/>
        <w:rPr/>
      </w:pPr>
      <w:r>
        <w:rPr/>
        <w:t>DFlVpwb8giGJMiSALawC2HgMa3eDP72vi2Rezs7V4ozZxR7fgjRbW0txelbuCKd8fFjJJSwWIJaLIQ</w:t>
      </w:r>
    </w:p>
    <w:p>
      <w:pPr>
        <w:pStyle w:val="PreformattedText"/>
        <w:bidi w:val="0"/>
        <w:spacing w:before="0" w:after="0"/>
        <w:jc w:val="left"/>
        <w:rPr/>
      </w:pPr>
      <w:r>
        <w:rPr/>
        <w:t>xJiiGotzLX3794BoBgQQOQA5CRHsAiewVsdi1atyOGJx7yeBPE+8nsrFfZ3eYLM9yrOaXKyR3KpkbH</w:t>
      </w:r>
    </w:p>
    <w:p>
      <w:pPr>
        <w:pStyle w:val="PreformattedText"/>
        <w:bidi w:val="0"/>
        <w:spacing w:before="0" w:after="0"/>
        <w:jc w:val="left"/>
        <w:rPr/>
      </w:pPr>
      <w:r>
        <w:rPr/>
        <w:t>HfPGS0uLrI0srho7dopVsbthbLKCFEhRoGCNVZVG+eimr0Vjq/UaLUPk1dzSA2g2BueMlwD+coUFhM</w:t>
      </w:r>
    </w:p>
    <w:p>
      <w:pPr>
        <w:pStyle w:val="PreformattedText"/>
        <w:bidi w:val="0"/>
        <w:spacing w:before="0" w:after="0"/>
        <w:jc w:val="left"/>
        <w:rPr/>
      </w:pPr>
      <w:r>
        <w:rPr/>
        <w:t>kQQIFYLrzT6p+nPrFlM1lL0ORJyYCCe4kwDyPOTXYnvJ3B3K2WuFzGIxv6ztP9LuYLy3nucnj44L4W</w:t>
      </w:r>
    </w:p>
    <w:p>
      <w:pPr>
        <w:pStyle w:val="PreformattedText"/>
        <w:bidi w:val="0"/>
        <w:spacing w:before="0" w:after="0"/>
        <w:jc w:val="left"/>
        <w:rPr/>
      </w:pPr>
      <w:r>
        <w:rPr/>
        <w:t>9wUu7a5s2nwcl4k0kUojy1jksdNLbxpNEI2cnsfqZot81W2B9qdjaVWzWg7orniMzIRwjBXBtkyGiZ</w:t>
      </w:r>
    </w:p>
    <w:p>
      <w:pPr>
        <w:pStyle w:val="PreformattedText"/>
        <w:bidi w:val="0"/>
        <w:spacing w:before="0" w:after="0"/>
        <w:jc w:val="left"/>
        <w:rPr/>
      </w:pPr>
      <w:r>
        <w:rPr/>
        <w:t>rSugtRtVrUsusAXUMwh8qsVHOAwkd7WyHUYiYqIfPe/LvbtcYW1vNuHA4rbN9svbVpNiM5mLuaPD2F</w:t>
      </w:r>
    </w:p>
    <w:p>
      <w:pPr>
        <w:pStyle w:val="PreformattedText"/>
        <w:bidi w:val="0"/>
        <w:spacing w:before="0" w:after="0"/>
        <w:jc w:val="left"/>
        <w:rPr/>
      </w:pPr>
      <w:r>
        <w:rPr/>
        <w:t>5ko90PI0Fzg4Lzc27dlmeNhHbWtrBe21idAkdGfzlouoNNpNy/Z95tTZ1Vmwx8lmbMBZAzMZIGLEOm</w:t>
      </w:r>
    </w:p>
    <w:p>
      <w:pPr>
        <w:pStyle w:val="PreformattedText"/>
        <w:bidi w:val="0"/>
        <w:spacing w:before="0" w:after="0"/>
        <w:jc w:val="left"/>
        <w:rPr/>
      </w:pPr>
      <w:r>
        <w:rPr/>
        <w:t>IJCYcDXa7+0M2lGpVLd2zdvL41CspLsMq4AmB8JBkAmsCj+o93Hn7t3GSuMjtpNt752zl23m9thIr3</w:t>
      </w:r>
    </w:p>
    <w:p>
      <w:pPr>
        <w:pStyle w:val="PreformattedText"/>
        <w:bidi w:val="0"/>
        <w:spacing w:before="0" w:after="0"/>
        <w:jc w:val="left"/>
        <w:rPr/>
      </w:pPr>
      <w:r>
        <w:rPr/>
        <w:t>O7l3biJb2z2em0MruFcB+hYi1zc0UVlJG4Y/NtE8Lcnkz9/dluC9BLteIKjwk24zurLwhssxmykL4Q</w:t>
      </w:r>
    </w:p>
    <w:p>
      <w:pPr>
        <w:pStyle w:val="PreformattedText"/>
        <w:bidi w:val="0"/>
        <w:spacing w:before="0" w:after="0"/>
        <w:jc w:val="left"/>
        <w:rPr/>
      </w:pPr>
      <w:r>
        <w:rPr/>
        <w:t>Q2BwP1Qfogi5Bb4mW8R8CsGxggkCSsjNjECsf3T9RXuhY2mEmxeWxMeUxWHudv424MWWh2zex2+ycT</w:t>
      </w:r>
    </w:p>
    <w:p>
      <w:pPr>
        <w:pStyle w:val="PreformattedText"/>
        <w:bidi w:val="0"/>
        <w:spacing w:before="0" w:after="0"/>
        <w:jc w:val="left"/>
        <w:rPr/>
      </w:pPr>
      <w:r>
        <w:rPr/>
        <w:t>2vtpHuI7jJKb+42jt03MmQto1nsJp36ZmnkhRZWdz12o1NwWjmy2VQjADMqJZJZAFWcqlUBIljIK4V</w:t>
      </w:r>
    </w:p>
    <w:p>
      <w:pPr>
        <w:pStyle w:val="PreformattedText"/>
        <w:bidi w:val="0"/>
        <w:spacing w:before="0" w:after="0"/>
        <w:jc w:val="left"/>
        <w:rPr/>
      </w:pPr>
      <w:r>
        <w:rPr/>
        <w:t>N7Fmxp0tvgpuFlkmfia6PFjHiMnjEYisa7j++/uE+Fmy+6c1a32Ds7LJ3uRx9/mLXJb9yO4LPNX+Ti</w:t>
      </w:r>
    </w:p>
    <w:p>
      <w:pPr>
        <w:pStyle w:val="PreformattedText"/>
        <w:bidi w:val="0"/>
        <w:spacing w:before="0" w:after="0"/>
        <w:jc w:val="left"/>
        <w:rPr/>
      </w:pPr>
      <w:r>
        <w:rPr/>
        <w:t>2o2dea/yGK2dvJcXiLbIOzLO93BZJHdJpnilvFv6vUW7mjZ7bWwqoCMfCYZjI74aFPhYHDEg03axZC</w:t>
      </w:r>
    </w:p>
    <w:p>
      <w:pPr>
        <w:pStyle w:val="PreformattedText"/>
        <w:bidi w:val="0"/>
        <w:spacing w:before="0" w:after="0"/>
        <w:jc w:val="left"/>
        <w:rPr/>
      </w:pPr>
      <w:r>
        <w:rPr/>
        <w:t>X7KshDFjHhIbEACeBgkTEEHkYI517g99cvk+xKducJhZl26l7fYDH4/de6NyS7i2btPJWmPn2td424</w:t>
      </w:r>
    </w:p>
    <w:p>
      <w:pPr>
        <w:pStyle w:val="PreformattedText"/>
        <w:bidi w:val="0"/>
        <w:spacing w:before="0" w:after="0"/>
        <w:jc w:val="left"/>
        <w:rPr/>
      </w:pPr>
      <w:r>
        <w:rPr/>
        <w:t>yeda03DZ5PZO7IMRI8tjF1bnb1g6lZbS2E1stu22uBlbiMZW5ifFaJUqFxCicrCJIywPyqnevAaLAM</w:t>
      </w:r>
    </w:p>
    <w:p>
      <w:pPr>
        <w:pStyle w:val="PreformattedText"/>
        <w:bidi w:val="0"/>
        <w:spacing w:before="0" w:after="0"/>
        <w:jc w:val="left"/>
        <w:rPr/>
      </w:pPr>
      <w:r>
        <w:rPr/>
        <w:t>rHBlP9LKQScC3EnGBJJwOWM/7jd4V3/wBse5GMyuax2J70jM7YtsDncD0P5a3d8vgp8NNfQY7DXFjj</w:t>
      </w:r>
    </w:p>
    <w:p>
      <w:pPr>
        <w:pStyle w:val="PreformattedText"/>
        <w:bidi w:val="0"/>
        <w:spacing w:before="0" w:after="0"/>
        <w:jc w:val="left"/>
        <w:rPr/>
      </w:pPr>
      <w:r>
        <w:rPr/>
        <w:t>NiXmA7q28N3e29H/AFIZm7khiYLGk1YNpr3k67K1q4t3BeeKMHObwwXAz4jFipxgGqTO9pbtpWBUWw</w:t>
      </w:r>
    </w:p>
    <w:p>
      <w:pPr>
        <w:pStyle w:val="PreformattedText"/>
        <w:bidi w:val="0"/>
        <w:spacing w:before="0" w:after="0"/>
        <w:jc w:val="left"/>
        <w:rPr/>
      </w:pPr>
      <w:r>
        <w:rPr/>
        <w:t>F7iCOAk4YxyjLBnNhyBtnd382bmutuZ/c2MucDLh7DcSbpfGJLfbTXbnY7dm5cpHZtcZDFZIYyBtwX</w:t>
      </w:r>
    </w:p>
    <w:p>
      <w:pPr>
        <w:pStyle w:val="PreformattedText"/>
        <w:bidi w:val="0"/>
        <w:spacing w:before="0" w:after="0"/>
        <w:jc w:val="left"/>
        <w:rPr/>
      </w:pPr>
      <w:r>
        <w:rPr/>
        <w:t>FziYzcyxWtzb9VV1K6NXt2bZtrbKG24YqSWjwm6ATgMZA8Sx4pjGQats86iWYG1AnDmVP8+B98g1nL</w:t>
      </w:r>
    </w:p>
    <w:p>
      <w:pPr>
        <w:pStyle w:val="PreformattedText"/>
        <w:bidi w:val="0"/>
        <w:spacing w:before="0" w:after="0"/>
        <w:jc w:val="left"/>
        <w:rPr/>
      </w:pPr>
      <w:r>
        <w:rPr/>
        <w:t>yW8/8A0rtNuTbszduO9li23d6ZC9w0ucymDk3P2stRkM5ZQxY3Kbq+au4FPzElsZAl2VmjRZLdFgbp</w:t>
      </w:r>
    </w:p>
    <w:p>
      <w:pPr>
        <w:pStyle w:val="PreformattedText"/>
        <w:bidi w:val="0"/>
        <w:spacing w:before="0" w:after="0"/>
        <w:jc w:val="left"/>
        <w:rPr/>
      </w:pPr>
      <w:r>
        <w:rPr/>
        <w:t>R7pJCoEw/N/7U8D8EAAg8MMADUltoEARSwJhYwPEDEc551aM9uG83jtPfmWx21LjcmOuL/NXe2cHs3</w:t>
      </w:r>
    </w:p>
    <w:p>
      <w:pPr>
        <w:pStyle w:val="PreformattedText"/>
        <w:bidi w:val="0"/>
        <w:spacing w:before="0" w:after="0"/>
        <w:jc w:val="left"/>
        <w:rPr/>
      </w:pPr>
      <w:r>
        <w:rPr/>
        <w:t>H2jZDMYiHv7273jFa3U9hb/M5K7tMYbtb9riNriOSzd3kEc6aIhGlMxVYSGJmFPlNM/wCMpEYEYR4a</w:t>
      </w:r>
    </w:p>
    <w:p>
      <w:pPr>
        <w:pStyle w:val="PreformattedText"/>
        <w:bidi w:val="0"/>
        <w:spacing w:before="0" w:after="0"/>
        <w:jc w:val="left"/>
        <w:rPr/>
      </w:pPr>
      <w:r>
        <w:rPr/>
        <w:t>k7QpiS4IiIBPiBH8s9kVkEpz1xuPtctpAwtsDB2yiscvbR5FbLNbTyl/nzc4fLYZonsvmsLtWW5y0t</w:t>
      </w:r>
    </w:p>
    <w:p>
      <w:pPr>
        <w:pStyle w:val="PreformattedText"/>
        <w:bidi w:val="0"/>
        <w:spacing w:before="0" w:after="0"/>
        <w:jc w:val="left"/>
        <w:rPr/>
      </w:pPr>
      <w:r>
        <w:rPr/>
        <w:t>wiN0UykxWNkmTpF42UsOrfFDnGTlYCRzgBmyjHjgD2UWibrDlMcI4c/fAP92tw+3uRUwfYXCbdyWSy</w:t>
      </w:r>
    </w:p>
    <w:p>
      <w:pPr>
        <w:pStyle w:val="PreformattedText"/>
        <w:bidi w:val="0"/>
        <w:spacing w:before="0" w:after="0"/>
        <w:jc w:val="left"/>
        <w:rPr/>
      </w:pPr>
      <w:r>
        <w:rPr/>
        <w:t>truGDe9veZW9iW3ikiXJ5Kw2hm3bILeXkZksr3KdKGZJC17ibeJhJHEJBba64Bcv3WCtGWQMBwUsCv</w:t>
      </w:r>
    </w:p>
    <w:p>
      <w:pPr>
        <w:pStyle w:val="PreformattedText"/>
        <w:bidi w:val="0"/>
        <w:spacing w:before="0" w:after="0"/>
        <w:jc w:val="left"/>
        <w:rPr/>
      </w:pPr>
      <w:r>
        <w:rPr/>
        <w:t>ccuM/CxPOKr6dWZUVSSO09nLH5ffXYO4Hx+Cwe79w3kKY7GyZhsxl9tvHrTFXMOUivsl6o0Rbq7g3D</w:t>
      </w:r>
    </w:p>
    <w:p>
      <w:pPr>
        <w:pStyle w:val="PreformattedText"/>
        <w:bidi w:val="0"/>
        <w:spacing w:before="0" w:after="0"/>
        <w:jc w:val="left"/>
        <w:rPr/>
      </w:pPr>
      <w:r>
        <w:rPr/>
        <w:t>cS5dCOd09wGLi3nGnSN21RKi2pAAtNl4YnKY492HERA51ltJZZnFnElmAwwPKfl/DGtPdttkP3hy2T</w:t>
      </w:r>
    </w:p>
    <w:p>
      <w:pPr>
        <w:pStyle w:val="PreformattedText"/>
        <w:bidi w:val="0"/>
        <w:spacing w:before="0" w:after="0"/>
        <w:jc w:val="left"/>
        <w:rPr/>
      </w:pPr>
      <w:r>
        <w:rPr/>
        <w:t>3Zf4dYYZDg73ExXPyl1dvloe4bG5jvpbW0f5WXObewq3EgBYwzDpq7LTjXehemL2/b1a2fTsXZ7hdr</w:t>
      </w:r>
    </w:p>
    <w:p>
      <w:pPr>
        <w:pStyle w:val="PreformattedText"/>
        <w:bidi w:val="0"/>
        <w:spacing w:before="0" w:after="0"/>
        <w:jc w:val="left"/>
        <w:rPr/>
      </w:pPr>
      <w:r>
        <w:rPr/>
        <w:t>mIAXwlxEzADXAmBmJwxraN43i1sm03tbqJChMoUdsMFx7jlJ7B7BU/Xt17J/pljBd5SA3d9OkctzcX</w:t>
      </w:r>
    </w:p>
    <w:p>
      <w:pPr>
        <w:pStyle w:val="PreformattedText"/>
        <w:bidi w:val="0"/>
        <w:spacing w:before="0" w:after="0"/>
        <w:jc w:val="left"/>
        <w:rPr/>
      </w:pPr>
      <w:r>
        <w:rPr/>
        <w:t>SXEF1JIwDmVVESqGbx9KqlfBRQDj6C7Rtel2nQ29FpFC6e2oAA7q8ibvueo3PWvq75JuMZrvnFYy4s</w:t>
      </w:r>
    </w:p>
    <w:p>
      <w:pPr>
        <w:pStyle w:val="PreformattedText"/>
        <w:bidi w:val="0"/>
        <w:spacing w:before="0" w:after="0"/>
        <w:jc w:val="left"/>
        <w:rPr/>
      </w:pPr>
      <w:r>
        <w:rPr/>
        <w:t>bco468JCosbOlxVo6rGrMsSy0oagk0Uin2cZbCsKTOJ4VcC8josaAQRHQ7OjRtJLEVYXCMh/LZWQHQ</w:t>
      </w:r>
    </w:p>
    <w:p>
      <w:pPr>
        <w:pStyle w:val="PreformattedText"/>
        <w:bidi w:val="0"/>
        <w:spacing w:before="0" w:after="0"/>
        <w:jc w:val="left"/>
        <w:rPr/>
      </w:pPr>
      <w:r>
        <w:rPr/>
        <w:t>Sg8RWvEgsUudNfkZFjkeOaVkjaWaBarI3TeNnaAv1xM0PVo8dGTTpA9VKGpMHvpGncLXMfTDNOHdem</w:t>
      </w:r>
    </w:p>
    <w:p>
      <w:pPr>
        <w:pStyle w:val="PreformattedText"/>
        <w:bidi w:val="0"/>
        <w:spacing w:before="0" w:after="0"/>
        <w:jc w:val="left"/>
        <w:rPr/>
      </w:pPr>
      <w:r>
        <w:rPr/>
        <w:t>ZyY2nUsoUJEpkaZ4nElQ1aqwp4V4Rorl73MdiP8Arhs+9wP6reYrJBJHxeVglkNzDPNHNBMlyr64Xg</w:t>
      </w:r>
    </w:p>
    <w:p>
      <w:pPr>
        <w:pStyle w:val="PreformattedText"/>
        <w:bidi w:val="0"/>
        <w:spacing w:before="0" w:after="0"/>
        <w:jc w:val="left"/>
        <w:rPr/>
      </w:pPr>
      <w:r>
        <w:rPr/>
        <w:t>lhkCSIwKlKgih4s9fobG4aZtNeH6JxBFXug11/Q6hdTYMXUMioCd7e3Dur7dXec9ntg7pFvb5fH3u8</w:t>
      </w:r>
    </w:p>
    <w:p>
      <w:pPr>
        <w:pStyle w:val="PreformattedText"/>
        <w:bidi w:val="0"/>
        <w:spacing w:before="0" w:after="0"/>
        <w:jc w:val="left"/>
        <w:rPr/>
      </w:pPr>
      <w:r>
        <w:rPr/>
        <w:t>YNg2efe92/kbvC3Ge29uzGCbH5KbH3ENnE9rNYXFpPj5kFxaPHMqyLxfefTQ6PUftHaczOpJ8ssTbc</w:t>
      </w:r>
    </w:p>
    <w:p>
      <w:pPr>
        <w:pStyle w:val="PreformattedText"/>
        <w:bidi w:val="0"/>
        <w:spacing w:before="0" w:after="0"/>
        <w:jc w:val="left"/>
        <w:rPr/>
      </w:pPr>
      <w:r>
        <w:rPr/>
        <w:t>kESy8QwmVdTKkCAK6ttXXVjVL5G5ACSMYEiMfC0R3FTgw4ziDETubYO6tp9yO4m9e22FsMPsrfG0c9</w:t>
      </w:r>
    </w:p>
    <w:p>
      <w:pPr>
        <w:pStyle w:val="PreformattedText"/>
        <w:bidi w:val="0"/>
        <w:spacing w:before="0" w:after="0"/>
        <w:jc w:val="left"/>
        <w:rPr/>
      </w:pPr>
      <w:r>
        <w:rPr/>
        <w:t>sS921tvM7h2fuDZ+MyJhytu9nd7ctoVu81b5axgktg9oLG46bw3FsImR20DVXU0Vkafd9G+YNmEjzV</w:t>
      </w:r>
    </w:p>
    <w:p>
      <w:pPr>
        <w:pStyle w:val="PreformattedText"/>
        <w:bidi w:val="0"/>
        <w:spacing w:before="0" w:after="0"/>
        <w:jc w:val="left"/>
        <w:rPr/>
      </w:pPr>
      <w:r>
        <w:rPr/>
        <w:t>BDZVJfDKTiPHHHhHhraLFtrt+5qNvuobbplOJQ4iSQMZjAiDx9k1wdvS/31s/cmd2Zmd07nt73CZI4</w:t>
      </w:r>
    </w:p>
    <w:p>
      <w:pPr>
        <w:pStyle w:val="PreformattedText"/>
        <w:bidi w:val="0"/>
        <w:spacing w:before="0" w:after="0"/>
        <w:jc w:val="left"/>
        <w:rPr/>
      </w:pPr>
      <w:r>
        <w:rPr/>
        <w:t>XM7fnyOSx2Rsf5fuoLm4xuTguZYraS9sZsOkrO9vKyXMCO6CTSBmbJt6nTLcCt5LCTPDEdgntjsPKQ</w:t>
      </w:r>
    </w:p>
    <w:p>
      <w:pPr>
        <w:pStyle w:val="PreformattedText"/>
        <w:bidi w:val="0"/>
        <w:spacing w:before="0" w:after="0"/>
        <w:jc w:val="left"/>
        <w:rPr/>
      </w:pPr>
      <w:r>
        <w:rPr/>
        <w:t>KweofU2LxtG6SymJB9/dP4TjV92fujuPuNNxYrbWHtVyO4hmshkcwls2LzFjtTB4rKXW5+plMYthj4</w:t>
      </w:r>
    </w:p>
    <w:p>
      <w:pPr>
        <w:pStyle w:val="PreformattedText"/>
        <w:bidi w:val="0"/>
        <w:spacing w:before="0" w:after="0"/>
        <w:jc w:val="left"/>
        <w:rPr/>
      </w:pPr>
      <w:r>
        <w:rPr/>
        <w:t>tv8A8uvdSZOV4BHPEHedunGNNC+mmTJbnKgiIAxOGUH2e6Pnnav6lxcKgs5mcTIH5Xyzjh8gmuyu1O</w:t>
      </w:r>
    </w:p>
    <w:p>
      <w:pPr>
        <w:pStyle w:val="PreformattedText"/>
        <w:bidi w:val="0"/>
        <w:spacing w:before="0" w:after="0"/>
        <w:jc w:val="left"/>
        <w:rPr/>
      </w:pPr>
      <w:r>
        <w:rPr/>
        <w:t>U39m7ba/c7fvu9232YxWYxsOzspjNn5TK4ffd5traK4ePAWG4tv9ttrjb2OwWU3LtXG22Pu9wXdtYR</w:t>
      </w:r>
    </w:p>
    <w:p>
      <w:pPr>
        <w:pStyle w:val="PreformattedText"/>
        <w:bidi w:val="0"/>
        <w:spacing w:before="0" w:after="0"/>
        <w:jc w:val="left"/>
        <w:rPr/>
      </w:pPr>
      <w:r>
        <w:rPr/>
        <w:t>3UdjeXJeFQzW7Ws6XLVhcxy8CSFMEEYiYx7QDm4GRIyC3tS1tLl66Ftg8AFkfkzEAH5iMDAMHrbsx2</w:t>
      </w:r>
    </w:p>
    <w:p>
      <w:pPr>
        <w:pStyle w:val="PreformattedText"/>
        <w:bidi w:val="0"/>
        <w:spacing w:before="0" w:after="0"/>
        <w:jc w:val="left"/>
        <w:rPr/>
      </w:pPr>
      <w:r>
        <w:rPr/>
        <w:t>a9o+N7YYFd77x7gbj7i7wx1huHa952sze05993D3eO2zksZb3GI/mLcAzWPx+WwuRx1otleYO7sLyC</w:t>
      </w:r>
    </w:p>
    <w:p>
      <w:pPr>
        <w:pStyle w:val="PreformattedText"/>
        <w:bidi w:val="0"/>
        <w:spacing w:before="0" w:after="0"/>
        <w:jc w:val="left"/>
        <w:rPr/>
      </w:pPr>
      <w:r>
        <w:rPr/>
        <w:t>6WaCVlgna2u2X07re1bqVzsSqxICgyZMEDJiCTxPi8IrIm1buLNowrKMWJMzPfHEAQAZkRjNSu+yru</w:t>
      </w:r>
    </w:p>
    <w:p>
      <w:pPr>
        <w:pStyle w:val="PreformattedText"/>
        <w:bidi w:val="0"/>
        <w:spacing w:before="0" w:after="0"/>
        <w:jc w:val="left"/>
        <w:rPr/>
      </w:pPr>
      <w:r>
        <w:rPr/>
        <w:t>P7RPbpBkNvbVtrfsLuPuLkMXl8X2Z9w2O3dYbh3MzYWbH3uSw28tm9y9/RZnC5WwyEf6Va5/ak8E2W</w:t>
      </w:r>
    </w:p>
    <w:p>
      <w:pPr>
        <w:pStyle w:val="PreformattedText"/>
        <w:bidi w:val="0"/>
        <w:spacing w:before="0" w:after="0"/>
        <w:jc w:val="left"/>
        <w:rPr/>
      </w:pPr>
      <w:r>
        <w:rPr/>
        <w:t>1R40zzRyR21/pG2SxbfWpnuagqAi3QQyggqxVkhTxnx2veAZELul1JKadAAhkkoUBwIIDLcTNyxNu8</w:t>
      </w:r>
    </w:p>
    <w:p>
      <w:pPr>
        <w:pStyle w:val="PreformattedText"/>
        <w:bidi w:val="0"/>
        <w:spacing w:before="0" w:after="0"/>
        <w:jc w:val="left"/>
        <w:rPr/>
      </w:pPr>
      <w:r>
        <w:rPr/>
        <w:t>DEyIwMu8vuc3nNiMXtjKZfFtvnuHfLc9t9tdo+19xnN9X+z7bb8eSvXzmF7r39vDtcWWq2abM5HB4f</w:t>
      </w:r>
    </w:p>
    <w:p>
      <w:pPr>
        <w:pStyle w:val="PreformattedText"/>
        <w:bidi w:val="0"/>
        <w:spacing w:before="0" w:after="0"/>
        <w:jc w:val="left"/>
        <w:rPr/>
      </w:pPr>
      <w:r>
        <w:rPr/>
        <w:t>b1ul5FLL02EqjNrv16/ozaS3Zt7kVJCpZRjlg+IhycsxxKKnElvCawJ2bRWL31lfMbSWzDM95lXMSA</w:t>
      </w:r>
    </w:p>
    <w:p>
      <w:pPr>
        <w:pStyle w:val="PreformattedText"/>
        <w:bidi w:val="0"/>
        <w:spacing w:before="0" w:after="0"/>
        <w:jc w:val="left"/>
        <w:rPr/>
      </w:pPr>
      <w:r>
        <w:rPr/>
        <w:t>MptBc5xMjzXfCBMgDovHZzuLh8okNtabsv915q2sY8nY21nsTPOLm3sV+dusxunb3bHbe3dswBh1J3</w:t>
      </w:r>
    </w:p>
    <w:p>
      <w:pPr>
        <w:pStyle w:val="PreformattedText"/>
        <w:bidi w:val="0"/>
        <w:spacing w:before="0" w:after="0"/>
        <w:jc w:val="left"/>
        <w:rPr/>
      </w:pPr>
      <w:r>
        <w:rPr/>
        <w:t>yNwZpZYnXH4q91xFto0+s3DORbLfWSBmwtseEnMyWkVOPByWzTlt3AROKuWtvvaYJfFsaNCcmZryAS</w:t>
      </w:r>
    </w:p>
    <w:p>
      <w:pPr>
        <w:pStyle w:val="PreformattedText"/>
        <w:bidi w:val="0"/>
        <w:spacing w:before="0" w:after="0"/>
        <w:jc w:val="left"/>
        <w:rPr/>
      </w:pPr>
      <w:r>
        <w:rPr/>
        <w:t>cMiNqHZ+wFBlAI8y7bhgNwbR+bsICYcfjcfbwWSyX/AOj4zHYZ7VZYDLrju7axwtj+mQQwyzfPTWMU</w:t>
      </w:r>
    </w:p>
    <w:p>
      <w:pPr>
        <w:pStyle w:val="PreformattedText"/>
        <w:bidi w:val="0"/>
        <w:spacing w:before="0" w:after="0"/>
        <w:jc w:val="left"/>
        <w:rPr/>
      </w:pPr>
      <w:r>
        <w:rPr/>
        <w:t>8sDrELOFqs+Ts3Lts51tMFE4qoTtJIMKMqqPjKyR4QgJBOK1mS83lu5YlhlDu1yTMRlJdsxYgeWHyh</w:t>
      </w:r>
    </w:p>
    <w:p>
      <w:pPr>
        <w:pStyle w:val="PreformattedText"/>
        <w:bidi w:val="0"/>
        <w:spacing w:before="0" w:after="0"/>
        <w:jc w:val="left"/>
        <w:rPr/>
      </w:pPr>
      <w:r>
        <w:rPr/>
        <w:t>vEbjAYZnbSZnN29jcWF/i8RHc3RMM8V3HeTXCVnV7aykEk9p8s5hZTcQESzJVozG5ZuKwOv1iK9k2r</w:t>
      </w:r>
    </w:p>
    <w:p>
      <w:pPr>
        <w:pStyle w:val="PreformattedText"/>
        <w:bidi w:val="0"/>
        <w:spacing w:before="0" w:after="0"/>
        <w:jc w:val="left"/>
        <w:rPr/>
      </w:pPr>
      <w:r>
        <w:rPr/>
        <w:t>BZsCWDk4HBYJEcQWU5mEkZTJNldXR6O49u+l28UXEZcoHAy2AbNiCFcZVMBswgVoPvp2SzWb25msrJ</w:t>
      </w:r>
    </w:p>
    <w:p>
      <w:pPr>
        <w:pStyle w:val="PreformattedText"/>
        <w:bidi w:val="0"/>
        <w:spacing w:before="0" w:after="0"/>
        <w:jc w:val="left"/>
        <w:rPr/>
      </w:pPr>
      <w:r>
        <w:rPr/>
        <w:t>n7u8mv8VkMZkbbGYG0vbySxltbi4aywA+ft7jFxSXyqmi3jdpVLPc9YF1Oi9Z9I6i5pX3B7z3LplWi</w:t>
      </w:r>
    </w:p>
    <w:p>
      <w:pPr>
        <w:pStyle w:val="PreformattedText"/>
        <w:bidi w:val="0"/>
        <w:spacing w:before="0" w:after="0"/>
        <w:jc w:val="left"/>
        <w:rPr/>
      </w:pPr>
      <w:r>
        <w:rPr/>
        <w:t>2GwgsAi5gUUNhCAscXctjWydOdQ6O7qF24W1tpIKs7kYyBLnLDHLjLtAwVMsA15v+4e3Ny9l9+ZK52</w:t>
      </w:r>
    </w:p>
    <w:p>
      <w:pPr>
        <w:pStyle w:val="PreformattedText"/>
        <w:bidi w:val="0"/>
        <w:spacing w:before="0" w:after="0"/>
        <w:jc w:val="left"/>
        <w:rPr/>
      </w:pPr>
      <w:r>
        <w:rPr/>
        <w:t>zld02eTw2Qy7XMtvl5lyNg094YWimzmBmtLX5fHXEaxCIgWzBQjCeN9LefDqLuj3BrljMl20w+Fpyx</w:t>
      </w:r>
    </w:p>
    <w:p>
      <w:pPr>
        <w:pStyle w:val="PreformattedText"/>
        <w:bidi w:val="0"/>
        <w:spacing w:before="0" w:after="0"/>
        <w:jc w:val="left"/>
        <w:rPr/>
      </w:pPr>
      <w:r>
        <w:rPr/>
        <w:t>/SUwcRxmOyupW2WAWKsjAcsGH96ccRyIntg16UOwfd3anub9uWHzv6gl5fX2zbrBb6t4XFuMXnorIY</w:t>
      </w:r>
    </w:p>
    <w:p>
      <w:pPr>
        <w:pStyle w:val="PreformattedText"/>
        <w:bidi w:val="0"/>
        <w:spacing w:before="0" w:after="0"/>
        <w:jc w:val="left"/>
        <w:rPr/>
      </w:pPr>
      <w:r>
        <w:rPr/>
        <w:t>7Oy3E00VutjPI+u6iZWVlikLKSyg8eqNu3HbeqOmBcZwzfVSLo8ICnLDlswgHiQeQJPGuM7noNX091</w:t>
      </w:r>
    </w:p>
    <w:p>
      <w:pPr>
        <w:pStyle w:val="PreformattedText"/>
        <w:bidi w:val="0"/>
        <w:spacing w:before="0" w:after="0"/>
        <w:jc w:val="left"/>
        <w:rPr/>
      </w:pPr>
      <w:r>
        <w:rPr/>
        <w:t>L5thAthtQr2eJzCZCAA5mAMIQQZIHI157vcL2V3Ztrdmz5sXu6y21vHN72xGQMONlkxlpY39tmbHG7</w:t>
      </w:r>
    </w:p>
    <w:p>
      <w:pPr>
        <w:pStyle w:val="PreformattedText"/>
        <w:bidi w:val="0"/>
        <w:spacing w:before="0" w:after="0"/>
        <w:jc w:val="left"/>
        <w:rPr/>
      </w:pPr>
      <w:r>
        <w:rPr/>
        <w:t>atsrnb2BRi/wBXys0TPTVIY7kM9yhlZuPNrae9pNXat2obWufCsYK0wCT8IYcYYYCCxnCu1W51Ae6g</w:t>
      </w:r>
    </w:p>
    <w:p>
      <w:pPr>
        <w:pStyle w:val="PreformattedText"/>
        <w:bidi w:val="0"/>
        <w:spacing w:before="0" w:after="0"/>
        <w:jc w:val="left"/>
        <w:rPr/>
      </w:pPr>
      <w:r>
        <w:rPr/>
        <w:t>/QriSSPEPiIA5qfhw4mQBwJlM9r/AHfx+4LPIdq8pkZ23ls35i1ytvJZPbWeJyFnPJYZvbdpBbSSR9</w:t>
      </w:r>
    </w:p>
    <w:p>
      <w:pPr>
        <w:pStyle w:val="PreformattedText"/>
        <w:bidi w:val="0"/>
        <w:spacing w:before="0" w:after="0"/>
        <w:jc w:val="left"/>
        <w:rPr/>
      </w:pPr>
      <w:r>
        <w:rPr/>
        <w:t>fCZK2kNIX+TMclLVVhiMUXqDoPqmzu+jO133U7rpRluAf0cDzMwcCRgcCMDXDutunn2/VftTTidBqD</w:t>
      </w:r>
    </w:p>
    <w:p>
      <w:pPr>
        <w:pStyle w:val="PreformattedText"/>
        <w:bidi w:val="0"/>
        <w:spacing w:before="0" w:after="0"/>
        <w:jc w:val="left"/>
        <w:rPr/>
      </w:pPr>
      <w:r>
        <w:rPr/>
        <w:t>mBGMFsRyBg8ROIxnGutwvUJb5kXUqr0o3QVM7emqTUcqpIrU6TyHP4cdEDcq0KiI8zMaBbRYVVBEyz</w:t>
      </w:r>
    </w:p>
    <w:p>
      <w:pPr>
        <w:pStyle w:val="PreformattedText"/>
        <w:bidi w:val="0"/>
        <w:spacing w:before="0" w:after="0"/>
        <w:jc w:val="left"/>
        <w:rPr/>
      </w:pPr>
      <w:r>
        <w:rPr/>
        <w:t>O7SVqyp0ZFiEdHqGCeZ5eXDDD30QDS0ZihdZA/qQLKrESTK8goWHy49KKPOgWppyHDkRR7aIYw8zzP</w:t>
      </w:r>
    </w:p>
    <w:p>
      <w:pPr>
        <w:pStyle w:val="PreformattedText"/>
        <w:bidi w:val="0"/>
        <w:spacing w:before="0" w:after="0"/>
        <w:jc w:val="left"/>
        <w:rPr/>
      </w:pPr>
      <w:r>
        <w:rPr/>
        <w:t>IgdvXzicJr/EA8ALIEkYeAAFTUjz4dOm8kjIVEbSTu1RJHZ1aR1BXXHQj8pGQ/xAergopeSioGljkO</w:t>
      </w:r>
    </w:p>
    <w:p>
      <w:pPr>
        <w:pStyle w:val="PreformattedText"/>
        <w:bidi w:val="0"/>
        <w:spacing w:before="0" w:after="0"/>
        <w:jc w:val="left"/>
        <w:rPr/>
      </w:pPr>
      <w:r>
        <w:rPr/>
        <w:t>qhUTx0lTSOSMOlIqgyt4g1GkgUPPgqLAH21bzHHrLrGpalCUQNpWooGUKiFTTzOup/85M+Ig1CYwpF</w:t>
      </w:r>
    </w:p>
    <w:p>
      <w:pPr>
        <w:pStyle w:val="PreformattedText"/>
        <w:bidi w:val="0"/>
        <w:spacing w:before="0" w:after="0"/>
        <w:jc w:val="left"/>
        <w:rPr/>
      </w:pPr>
      <w:r>
        <w:rPr/>
        <w:t>7i3DhEe5+Y10TRJ0DopTT1ApqlFBodIY+XEse6KRJHCiSTtAU0VCSBUKzSOyUBNGV5GArq8CGrStK8</w:t>
      </w:r>
    </w:p>
    <w:p>
      <w:pPr>
        <w:pStyle w:val="PreformattedText"/>
        <w:bidi w:val="0"/>
        <w:spacing w:before="0" w:after="0"/>
        <w:jc w:val="left"/>
        <w:rPr/>
      </w:pPr>
      <w:r>
        <w:rPr/>
        <w:t>SiRSMcuNIXHWgALzQ10r+WsZ+Yjp+Iys0MkQHqBAopFaedAAg4CiO6jRx/OGr2atIoEjFLy01FU5Fq</w:t>
      </w:r>
    </w:p>
    <w:p>
      <w:pPr>
        <w:pStyle w:val="PreformattedText"/>
        <w:bidi w:val="0"/>
        <w:spacing w:before="0" w:after="0"/>
        <w:jc w:val="left"/>
        <w:rPr/>
      </w:pPr>
      <w:r>
        <w:rPr/>
        <w:t>6uqOQ5/2cHDiaU9lKwpLbM8HTuI0JcHWly0moav8qVLkhVAoKBfLnQcMmRTHGmtxBFNSt5IXU1brBn</w:t>
      </w:r>
    </w:p>
    <w:p>
      <w:pPr>
        <w:pStyle w:val="PreformattedText"/>
        <w:bidi w:val="0"/>
        <w:spacing w:before="0" w:after="0"/>
        <w:jc w:val="left"/>
        <w:rPr/>
      </w:pPr>
      <w:r>
        <w:rPr/>
        <w:t>aUUpUyvBdFyPAkc6/1oHlyoIPGlIWaEOyT280VAAIC/wA0CpCmQxfLo49I8wv3cU2xxp8oNXCS7jaO</w:t>
      </w:r>
    </w:p>
    <w:p>
      <w:pPr>
        <w:pStyle w:val="PreformattedText"/>
        <w:bidi w:val="0"/>
        <w:spacing w:before="0" w:after="0"/>
        <w:jc w:val="left"/>
        <w:rPr/>
      </w:pPr>
      <w:r>
        <w:rPr/>
        <w:t>IieSeVqLW4WWNFbmdEQ0h6ODy00BJ8eJJPA0jj2UvGpoQFOsaRULMKrzYBSzK+kHwrQihNK0qyYNHK</w:t>
      </w:r>
    </w:p>
    <w:p>
      <w:pPr>
        <w:pStyle w:val="PreformattedText"/>
        <w:bidi w:val="0"/>
        <w:spacing w:before="0" w:after="0"/>
        <w:jc w:val="left"/>
        <w:rPr/>
      </w:pPr>
      <w:r>
        <w:rPr/>
        <w:t>KqZI1T8KhAecoUesqDSuoNpI8AorpHI0FeBTNLhw401QKwMlV1N6tegauf2fEeZ8amnEqVKIKoQWYL</w:t>
      </w:r>
    </w:p>
    <w:p>
      <w:pPr>
        <w:pStyle w:val="PreformattedText"/>
        <w:bidi w:val="0"/>
        <w:spacing w:before="0" w:after="0"/>
        <w:jc w:val="left"/>
        <w:rPr/>
      </w:pPr>
      <w:r>
        <w:rPr/>
        <w:t>48mY8yQDIasoaV2pQeZ+wUKPCmACcKcaUI0jkQaEgaqgkehNOonkfUfNiBwp50yppMyaS4Ol5GppRR</w:t>
      </w:r>
    </w:p>
    <w:p>
      <w:pPr>
        <w:pStyle w:val="PreformattedText"/>
        <w:bidi w:val="0"/>
        <w:spacing w:before="0" w:after="0"/>
        <w:jc w:val="left"/>
        <w:rPr/>
      </w:pPr>
      <w:r>
        <w:rPr/>
        <w:t>rYClAgYKwJJPM0ryoKV5KcY5UyDFNjHrK0jYRKx10pquJQKCJDp1CNCasy0r5EDnxKajhSohRgdJCk</w:t>
      </w:r>
    </w:p>
    <w:p>
      <w:pPr>
        <w:pStyle w:val="PreformattedText"/>
        <w:bidi w:val="0"/>
        <w:spacing w:before="0" w:after="0"/>
        <w:jc w:val="left"/>
        <w:rPr/>
      </w:pPr>
      <w:r>
        <w:rPr/>
        <w:t>ik/jCrBixaOORhGqqi+J1czyqOFJp4cqTe8Ch4cbbie6Zgst6afI2a0KlUoxM0xHhTUSPUSDxEn86n</w:t>
      </w:r>
    </w:p>
    <w:p>
      <w:pPr>
        <w:pStyle w:val="PreformattedText"/>
        <w:bidi w:val="0"/>
        <w:spacing w:before="0" w:after="0"/>
        <w:jc w:val="left"/>
        <w:rPr/>
      </w:pPr>
      <w:r>
        <w:rPr/>
        <w:t>GGNNIltIZzJdSvcXMUeoBV0RRlxojiiVn6cAduRc1IrU8MFiJHCieQp5GLtD8zEWvHRedtLcQ9JQTq</w:t>
      </w:r>
    </w:p>
    <w:p>
      <w:pPr>
        <w:pStyle w:val="PreformattedText"/>
        <w:bidi w:val="0"/>
        <w:spacing w:before="0" w:after="0"/>
        <w:jc w:val="left"/>
        <w:rPr/>
      </w:pPr>
      <w:r>
        <w:rPr/>
        <w:t>0RGGKYwoArEKXDOAST41iQKj7abq0zyG5yCoxm1OqSoztVgdCuoWSJCAeasagft4mIiBTHYeFNiVkk</w:t>
      </w:r>
    </w:p>
    <w:p>
      <w:pPr>
        <w:pStyle w:val="PreformattedText"/>
        <w:bidi w:val="0"/>
        <w:spacing w:before="0" w:after="0"/>
        <w:jc w:val="left"/>
        <w:rPr/>
      </w:pPr>
      <w:r>
        <w:rPr/>
        <w:t>EllEYGtmDCe4YKLicGp0ozsGSvIEekmtBQcGI40qViW4Ou4nkWweViyiB5JWjSmkAARsSXAPgtKH9v</w:t>
      </w:r>
    </w:p>
    <w:p>
      <w:pPr>
        <w:pStyle w:val="PreformattedText"/>
        <w:bidi w:val="0"/>
        <w:spacing w:before="0" w:after="0"/>
        <w:jc w:val="left"/>
        <w:rPr/>
      </w:pPr>
      <w:r>
        <w:rPr/>
        <w:t>BIiDRGNHEQUgtO8goprKxfQgqxNfSalmqQPM+XAD205g94pPRHM0k1t17a2LqNbqInvSo1EtC8ZeOF</w:t>
      </w:r>
    </w:p>
    <w:p>
      <w:pPr>
        <w:pStyle w:val="PreformattedText"/>
        <w:bidi w:val="0"/>
        <w:spacing w:before="0" w:after="0"/>
        <w:jc w:val="left"/>
        <w:rPr/>
      </w:pPr>
      <w:r>
        <w:rPr/>
        <w:t>5BUfh5L+KhoZA9vGgknljSJgCzJI9lG0gJRNKySGJaFTJJI7MYy7AVACrXw8eHUadtJChoNSy8kMZV</w:t>
      </w:r>
    </w:p>
    <w:p>
      <w:pPr>
        <w:pStyle w:val="PreformattedText"/>
        <w:bidi w:val="0"/>
        <w:spacing w:before="0" w:after="0"/>
        <w:jc w:val="left"/>
        <w:rPr/>
      </w:pPr>
      <w:r>
        <w:rPr/>
        <w:t>W/EfCPTrDUA51A+3hRTmKbz2sBiaSe3KykVYJWICNa85I4lXUqlvxGp/uc8uVMxyrIP+WBBEyIrtTq</w:t>
      </w:r>
    </w:p>
    <w:p>
      <w:pPr>
        <w:pStyle w:val="PreformattedText"/>
        <w:bidi w:val="0"/>
        <w:spacing w:before="0" w:after="0"/>
        <w:jc w:val="left"/>
        <w:rPr/>
      </w:pPr>
      <w:r>
        <w:rPr/>
        <w:t>xOAAxJdHBRZrVlPpIAkDA+AB58Rx99RpXqD1WtxLb9UTkW76FMUh5mKOaF69Our0PHJTUBy58g48KK</w:t>
      </w:r>
    </w:p>
    <w:p>
      <w:pPr>
        <w:pStyle w:val="PreformattedText"/>
        <w:bidi w:val="0"/>
        <w:spacing w:before="0" w:after="0"/>
        <w:jc w:val="left"/>
        <w:rPr/>
      </w:pPr>
      <w:r>
        <w:rPr/>
        <w:t>ZdaJYYsmsUsckM0f6lasWjik6gVJbiG1DsqCQktqCjUykH7Duo7+dOXijhu6xnrWd/B1redxWjRsAU</w:t>
      </w:r>
    </w:p>
    <w:p>
      <w:pPr>
        <w:pStyle w:val="PreformattedText"/>
        <w:bidi w:val="0"/>
        <w:spacing w:before="0" w:after="0"/>
        <w:jc w:val="left"/>
        <w:rPr/>
      </w:pPr>
      <w:r>
        <w:rPr/>
        <w:t>YuquhZJVPNzyQ+NOAGR3iij6UArVxIprzYluZo35aqrNUDx8K8xXw4eNOeXKju0qK1FMulSw9cba1H</w:t>
      </w:r>
    </w:p>
    <w:p>
      <w:pPr>
        <w:pStyle w:val="PreformattedText"/>
        <w:bidi w:val="0"/>
        <w:spacing w:before="0" w:after="0"/>
        <w:jc w:val="left"/>
        <w:rPr/>
      </w:pPr>
      <w:r>
        <w:rPr/>
        <w:t>qYRiR4lDEKfBg3w+HCo9tFgma6SPXYPEem0fTl0HqaFBEgSNpNUZ5iviKCvx4PfSoWowYK0i15FY1V</w:t>
      </w:r>
    </w:p>
    <w:p>
      <w:pPr>
        <w:pStyle w:val="PreformattedText"/>
        <w:bidi w:val="0"/>
        <w:spacing w:before="0" w:after="0"/>
        <w:jc w:val="left"/>
        <w:rPr/>
      </w:pPr>
      <w:r>
        <w:rPr/>
        <w:t>0bSVIEi0/Eo8GI5innTh0UkVqdZ11Uh1kj1uGHgZEoEmVuZHLSB8eCgU6apcFpxMQrOkjlmNTp1sdT</w:t>
      </w:r>
    </w:p>
    <w:p>
      <w:pPr>
        <w:pStyle w:val="PreformattedText"/>
        <w:bidi w:val="0"/>
        <w:spacing w:before="0" w:after="0"/>
        <w:jc w:val="left"/>
        <w:rPr/>
      </w:pPr>
      <w:r>
        <w:rPr/>
        <w:t>tSSoDVDF/wBp4j3UUlMCEY6FiBTm9XWisNS6iY4w6OSebBufl8WONFW3I5Ubftp8llrs4/H2Xqkyd1</w:t>
      </w:r>
    </w:p>
    <w:p>
      <w:pPr>
        <w:pStyle w:val="PreformattedText"/>
        <w:bidi w:val="0"/>
        <w:spacing w:before="0" w:after="0"/>
        <w:jc w:val="left"/>
        <w:rPr/>
      </w:pPr>
      <w:r>
        <w:rPr/>
        <w:t>cWcWLe2klVI0u76XRaWqvrVFMhjTXQcjy4MIoo+Nu8dnLGLJYrI21/jr5TIkuLvReY64RWMUk1hNBd</w:t>
      </w:r>
    </w:p>
    <w:p>
      <w:pPr>
        <w:pStyle w:val="PreformattedText"/>
        <w:bidi w:val="0"/>
        <w:spacing w:before="0" w:after="0"/>
        <w:jc w:val="left"/>
        <w:rPr/>
      </w:pPr>
      <w:r>
        <w:rPr/>
        <w:t>PHrWhqFcnUGA8xwUVdmscnHCrWcltd9PQXtr/rxzKCNPzENwiUeMovPXQfb5cKRNFWaWeSZplvIbrF</w:t>
      </w:r>
    </w:p>
    <w:p>
      <w:pPr>
        <w:pStyle w:val="PreformattedText"/>
        <w:bidi w:val="0"/>
        <w:spacing w:before="0" w:after="0"/>
        <w:jc w:val="left"/>
        <w:rPr/>
      </w:pPr>
      <w:r>
        <w:rPr/>
        <w:t>5CMtS7tyG60dOmomj0srsqtTUFo45cq8S9nCinMWWyVDataCdPzCDJpDE6meJVJogp6hQ6ivpII4Mq</w:t>
      </w:r>
    </w:p>
    <w:p>
      <w:pPr>
        <w:pStyle w:val="PreformattedText"/>
        <w:bidi w:val="0"/>
        <w:spacing w:before="0" w:after="0"/>
        <w:jc w:val="left"/>
        <w:rPr/>
      </w:pPr>
      <w:r>
        <w:rPr/>
        <w:t>mirja3UMuuKe1dpCxWJwxKxoVVlXS6xxELKSTRUqRWnESCOBp05McIQy9SZEqdVAqRBiwDKhZqhTSo</w:t>
      </w:r>
    </w:p>
    <w:p>
      <w:pPr>
        <w:pStyle w:val="PreformattedText"/>
        <w:bidi w:val="0"/>
        <w:spacing w:before="0" w:after="0"/>
        <w:jc w:val="left"/>
        <w:rPr/>
      </w:pPr>
      <w:r>
        <w:rPr/>
        <w:t>NaAg+Q4JIwpUr8vG4SEqfCTQxUrKg5lgyqA8sIcU9BZlJ4ieM05q2m2dG0NGzeJVwDRlADKyFlU60I</w:t>
      </w:r>
    </w:p>
    <w:p>
      <w:pPr>
        <w:pStyle w:val="PreformattedText"/>
        <w:bidi w:val="0"/>
        <w:spacing w:before="0" w:after="0"/>
        <w:jc w:val="left"/>
        <w:rPr/>
      </w:pPr>
      <w:r>
        <w:rPr/>
        <w:t>qKGjLUfHic4USapgiIJJHHI6mMZedg9AUfRHFI6CdCAA1PUfHlwuOFMmeNLPJYRRwywH51Z0qkcRCs</w:t>
      </w:r>
    </w:p>
    <w:p>
      <w:pPr>
        <w:pStyle w:val="PreformattedText"/>
        <w:bidi w:val="0"/>
        <w:spacing w:before="0" w:after="0"/>
        <w:jc w:val="left"/>
        <w:rPr/>
      </w:pPr>
      <w:r>
        <w:rPr/>
        <w:t>6MpIJVZKRMiqQymhApyrwgGPHClJ99JVtgVmiMwZ2B0HU0YcCoZ6aotMw5GhPMHVyHEoPDCKXGq6kJ</w:t>
      </w:r>
    </w:p>
    <w:p>
      <w:pPr>
        <w:pStyle w:val="PreformattedText"/>
        <w:bidi w:val="0"/>
        <w:spacing w:before="0" w:after="0"/>
        <w:jc w:val="left"/>
        <w:rPr/>
      </w:pPr>
      <w:r>
        <w:rPr/>
        <w:t>kCx+oMhkiShIKvVZIG9Svz8Knn4Hz4DMRRQpLUqoIkKKra2Lo0kTV6chXlUxsCGIqKg8AopXqRlulL</w:t>
      </w:r>
    </w:p>
    <w:p>
      <w:pPr>
        <w:pStyle w:val="PreformattedText"/>
        <w:bidi w:val="0"/>
        <w:spacing w:before="0" w:after="0"/>
        <w:jc w:val="left"/>
        <w:rPr/>
      </w:pPr>
      <w:r>
        <w:rPr/>
        <w:t>Vo5AQYmJYKR4/4SWQ+B51Hx4I7ONPvFIaWj1gqDEG9QIcsF5UljDKgPlTn50PLgHCjiZ50s4d2T88t</w:t>
      </w:r>
    </w:p>
    <w:p>
      <w:pPr>
        <w:pStyle w:val="PreformattedText"/>
        <w:bidi w:val="0"/>
        <w:spacing w:before="0" w:after="0"/>
        <w:jc w:val="left"/>
        <w:rPr/>
      </w:pPr>
      <w:r>
        <w:rPr/>
        <w:t>IuiSCSOMRtJTSPTy5XIVgGBGlhTx8eF81Km5NCV06TTUY0OiN0Jo8kaE1CFjRkPNT5UHEvmopvIGH+</w:t>
      </w:r>
    </w:p>
    <w:p>
      <w:pPr>
        <w:pStyle w:val="PreformattedText"/>
        <w:bidi w:val="0"/>
        <w:spacing w:before="0" w:after="0"/>
        <w:jc w:val="left"/>
        <w:rPr/>
      </w:pPr>
      <w:r>
        <w:rPr/>
        <w:t>Ux1f4S5kGkknS1GJZNQ5E1IPBRSaXBtmMUriSFzqXWqqg8a6V1uGC056fFaEU5gEUfNTks8RAMg6Tk</w:t>
      </w:r>
    </w:p>
    <w:p>
      <w:pPr>
        <w:pStyle w:val="PreformattedText"/>
        <w:bidi w:val="0"/>
        <w:spacing w:before="0" w:after="0"/>
        <w:jc w:val="left"/>
        <w:rPr/>
      </w:pPr>
      <w:r>
        <w:rPr/>
        <w:t>EMQDWnMHVQNz5gVYcx4ePBQaBpAvJ2kkr4NTSDQGjH0k6SB8T/fwfNTmitKpcV060T8Xqlk0UILVU0</w:t>
      </w:r>
    </w:p>
    <w:p>
      <w:pPr>
        <w:pStyle w:val="PreformattedText"/>
        <w:bidi w:val="0"/>
        <w:spacing w:before="0" w:after="0"/>
        <w:jc w:val="left"/>
        <w:rPr/>
      </w:pPr>
      <w:r>
        <w:rPr/>
        <w:t>00J8eXx+0pc6aSX2iYCGdXPpLemvrBVQytJ+VESgPKh8efPgjDGjCiN8xOzh06kLN14B4KCoVHBWWV</w:t>
      </w:r>
    </w:p>
    <w:p>
      <w:pPr>
        <w:pStyle w:val="PreformattedText"/>
        <w:bidi w:val="0"/>
        <w:spacing w:before="0" w:after="0"/>
        <w:jc w:val="left"/>
        <w:rPr/>
      </w:pPr>
      <w:r>
        <w:rPr/>
        <w:t>5GoCK8iKEeQHB89FLxWpii06ZLaIqwVY2StsyUopE0MkSwsa/hBPKlQOfBRRRZSSEH5hbfmlJIAisN</w:t>
      </w:r>
    </w:p>
    <w:p>
      <w:pPr>
        <w:pStyle w:val="PreformattedText"/>
        <w:bidi w:val="0"/>
        <w:spacing w:before="0" w:after="0"/>
        <w:jc w:val="left"/>
        <w:rPr/>
      </w:pPr>
      <w:r>
        <w:rPr/>
        <w:t>KnphRA9aKDSukg1pSgpwpoxq52/wCmxKsck8SdMBizGGRAeYbr65AYTqFOYBPw4RmKKXb5erLB0pQp</w:t>
      </w:r>
    </w:p>
    <w:p>
      <w:pPr>
        <w:pStyle w:val="PreformattedText"/>
        <w:bidi w:val="0"/>
        <w:spacing w:before="0" w:after="0"/>
        <w:jc w:val="left"/>
        <w:rPr/>
      </w:pPr>
      <w:r>
        <w:rPr/>
        <w:t>I1RSdUmhoAH0Jq0+IB5j4U5cAx406RLTtqVyoAqFX8KvqBqhVIw4Ur4AeHwqKEw5UppJk1eotVhUMN</w:t>
      </w:r>
    </w:p>
    <w:p>
      <w:pPr>
        <w:pStyle w:val="PreformattedText"/>
        <w:bidi w:val="0"/>
        <w:spacing w:before="0" w:after="0"/>
        <w:jc w:val="left"/>
        <w:rPr/>
      </w:pPr>
      <w:r>
        <w:rPr/>
        <w:t>KdOgIoNKgClR8KDyp4cOiiMi0UgJIK+pdNNLUU+oLzdWHLybz+wnE0UNI+YLuQxU/5pBoADpYFI1AX</w:t>
      </w:r>
    </w:p>
    <w:p>
      <w:pPr>
        <w:pStyle w:val="PreformattedText"/>
        <w:bidi w:val="0"/>
        <w:spacing w:before="0" w:after="0"/>
        <w:jc w:val="left"/>
        <w:rPr/>
      </w:pPr>
      <w:r>
        <w:rPr/>
        <w:t>n4CgPhQ04OIopIRWrLo0Ar5o8qvG58VZomBj1DkRUmhpw/bRSoKoVRFpRFXQsWlKDUDEGYCtKHw/Zz</w:t>
      </w:r>
    </w:p>
    <w:p>
      <w:pPr>
        <w:pStyle w:val="PreformattedText"/>
        <w:bidi w:val="0"/>
        <w:spacing w:before="0" w:after="0"/>
        <w:jc w:val="left"/>
        <w:rPr/>
      </w:pPr>
      <w:r>
        <w:rPr/>
        <w:t>4KdH/NP8DrRgCTVAaj06xX108R8OCjjVf8xq0kQ6Tz1MWkYc6VPPT4nkSeFwoo+mKp1SjWaCopUEV5</w:t>
      </w:r>
    </w:p>
    <w:p>
      <w:pPr>
        <w:pStyle w:val="PreformattedText"/>
        <w:bidi w:val="0"/>
        <w:spacing w:before="0" w:after="0"/>
        <w:jc w:val="left"/>
        <w:rPr/>
      </w:pPr>
      <w:r>
        <w:rPr/>
        <w:t>0X1eP3nnwY0qQFrbEMZdd2dXUXXGJRE+mn5ZKgqKrTnzAH2cEmKKF7S3YALbggE0CNGrqxqrAKKMfD</w:t>
      </w:r>
    </w:p>
    <w:p>
      <w:pPr>
        <w:pStyle w:val="PreformattedText"/>
        <w:bidi w:val="0"/>
        <w:spacing w:before="0" w:after="0"/>
        <w:jc w:val="left"/>
        <w:rPr/>
      </w:pPr>
      <w:r>
        <w:rPr/>
        <w:t>wpWnIePJTRSyMsKtDCGjppbR1yxTn+IASvIpJHMeHnQcqKOdOl9bOArJIxDBnCnQa/xakBddNDUMQO</w:t>
      </w:r>
    </w:p>
    <w:p>
      <w:pPr>
        <w:pStyle w:val="PreformattedText"/>
        <w:bidi w:val="0"/>
        <w:spacing w:before="0" w:after="0"/>
        <w:jc w:val="left"/>
        <w:rPr/>
      </w:pPr>
      <w:r>
        <w:rPr/>
        <w:t>fx8OFRTb5fqEgAAVCuDpUSchoo3qjpQVUGhr50qOJEkUqMFdF060ZleihVtoiqU5ozokTSEqSKNqBH</w:t>
      </w:r>
    </w:p>
    <w:p>
      <w:pPr>
        <w:pStyle w:val="PreformattedText"/>
        <w:bidi w:val="0"/>
        <w:spacing w:before="0" w:after="0"/>
        <w:jc w:val="left"/>
        <w:rPr/>
      </w:pPr>
      <w:r>
        <w:rPr/>
        <w:t>7Kr2cKKNRQ+oEBGqdQJRZQPFJC7uopz9fKnmCF5FFEKxKp0iRQzN0wKTRhjpLIVhSNQyKAOVW008VP</w:t>
      </w:r>
    </w:p>
    <w:p>
      <w:pPr>
        <w:pStyle w:val="PreformattedText"/>
        <w:bidi w:val="0"/>
        <w:spacing w:before="0" w:after="0"/>
        <w:jc w:val="left"/>
        <w:rPr/>
      </w:pPr>
      <w:r>
        <w:rPr/>
        <w:t>BjONFKB01GPqFZCpamijuK0YRlI3d6qfwkgsvLmBwYj2UVVFYADWXqNPRePXz50CqxWlQaoaOKc6Gn</w:t>
      </w:r>
    </w:p>
    <w:p>
      <w:pPr>
        <w:pStyle w:val="PreformattedText"/>
        <w:bidi w:val="0"/>
        <w:spacing w:before="0" w:after="0"/>
        <w:jc w:val="left"/>
        <w:rPr/>
      </w:pPr>
      <w:r>
        <w:rPr/>
        <w:t>ESZoozmajFjIRUVEjy9IMAAFkCqDEdbc6rSh8fMqnScy1jDU0BjSRBUsa100k9I9R9PM1PhU+BjNSC</w:t>
      </w:r>
    </w:p>
    <w:p>
      <w:pPr>
        <w:pStyle w:val="PreformattedText"/>
        <w:bidi w:val="0"/>
        <w:spacing w:before="0" w:after="0"/>
        <w:jc w:val="left"/>
        <w:rPr/>
      </w:pPr>
      <w:r>
        <w:rPr/>
        <w:t>k8KxvKYpbjGXFrPbCS0pJpt5g8lqsfPTSO5RvTInqAUcn8KDgnnVUSK88XvK23t3uw3dDAR5W2vtg7</w:t>
      </w:r>
    </w:p>
    <w:p>
      <w:pPr>
        <w:pStyle w:val="PreformattedText"/>
        <w:bidi w:val="0"/>
        <w:spacing w:before="0" w:after="0"/>
        <w:jc w:val="left"/>
        <w:rPr/>
      </w:pPr>
      <w:r>
        <w:rPr/>
        <w:t>R2zu7PtdbYzWLyu723Ja7eFlhMthMdD15rjDbBn3Iu4L+OJNUdljJLgqUTVJwzrfeRqt/TSW1D6bR2</w:t>
      </w:r>
    </w:p>
    <w:p>
      <w:pPr>
        <w:pStyle w:val="PreformattedText"/>
        <w:bidi w:val="0"/>
        <w:spacing w:before="0" w:after="0"/>
        <w:jc w:val="left"/>
        <w:rPr/>
      </w:pPr>
      <w:r>
        <w:rPr/>
        <w:t>ySTipuPhxBnABfkacMa6v0xtbWNqe5qARc1HEHAqqhiOPaT+NTWofZ17Zcp287ydzNmbwxWI7h22O7</w:t>
      </w:r>
    </w:p>
    <w:p>
      <w:pPr>
        <w:pStyle w:val="PreformattedText"/>
        <w:bidi w:val="0"/>
        <w:spacing w:before="0" w:after="0"/>
        <w:jc w:val="left"/>
        <w:rPr/>
      </w:pPr>
      <w:r>
        <w:rPr/>
        <w:t>B7XsbDJK+GG29v9sspf7pg3tirfcGNudlX0o3Juq0vhi8lhL3H3z2eVsrmZ5Ddz2cuFYi+QjhiWViC</w:t>
      </w:r>
    </w:p>
    <w:p>
      <w:pPr>
        <w:pStyle w:val="PreformattedText"/>
        <w:bidi w:val="0"/>
        <w:spacing w:before="0" w:after="0"/>
        <w:jc w:val="left"/>
        <w:rPr/>
      </w:pPr>
      <w:r>
        <w:rPr/>
        <w:t>YGYAguc8Z4kcRBJEY5wDmvKRLqpaM2/ycJOaCIKAlQcpzMPFAzYAqWrqbvj3i2Ls7bPcqyuYO29/tf</w:t>
      </w:r>
    </w:p>
    <w:p>
      <w:pPr>
        <w:pStyle w:val="PreformattedText"/>
        <w:bidi w:val="0"/>
        <w:spacing w:before="0" w:after="0"/>
        <w:jc w:val="left"/>
        <w:rPr/>
      </w:pPr>
      <w:r>
        <w:rPr/>
        <w:t>Bdvr7Hvitj7Z2Xg7ra+Yyc90LvcN7t3HfyjiMhuCPDyRPY2dub++msc9Jbrk4USXI3WO11w3i5Asi2</w:t>
      </w:r>
    </w:p>
    <w:p>
      <w:pPr>
        <w:pStyle w:val="PreformattedText"/>
        <w:bidi w:val="0"/>
        <w:spacing w:before="0" w:after="0"/>
        <w:jc w:val="left"/>
        <w:rPr/>
      </w:pPr>
      <w:r>
        <w:rPr/>
        <w:t>6BVK5VI8eZ5ytbJzws5wYbEkkLN9Zs+W8XRckSz5iXJ8OVePmCAC0GRJAheIEduK7mYjem9907lzO8</w:t>
      </w:r>
    </w:p>
    <w:p>
      <w:pPr>
        <w:pStyle w:val="PreformattedText"/>
        <w:bidi w:val="0"/>
        <w:spacing w:before="0" w:after="0"/>
        <w:jc w:val="left"/>
        <w:rPr/>
      </w:pPr>
      <w:r>
        <w:rPr/>
        <w:t>o852yzHtSs8l3V2B25/TNqXGWaK1u9tbz25n76CHGZPce4sDiszkExvzxuZ/lehJfXlvCLqeWrfNzy</w:t>
      </w:r>
    </w:p>
    <w:p>
      <w:pPr>
        <w:pStyle w:val="PreformattedText"/>
        <w:bidi w:val="0"/>
        <w:spacing w:before="0" w:after="0"/>
        <w:jc w:val="left"/>
        <w:rPr/>
      </w:pPr>
      <w:r>
        <w:rPr/>
        <w:t>HUfomLrkKlgMzHKqwuOXjmObxEGTmaDa2yhuo2YZVtHNImABOaTzJ8IEGJBAEQKw3dKx2YdwbZG7Oz</w:t>
      </w:r>
    </w:p>
    <w:p>
      <w:pPr>
        <w:pStyle w:val="PreformattedText"/>
        <w:bidi w:val="0"/>
        <w:spacing w:before="0" w:after="0"/>
        <w:jc w:val="left"/>
        <w:rPr/>
      </w:pPr>
      <w:r>
        <w:rPr/>
        <w:t>1jtfE+2buZtrF4fIZPDYDdsKXefWefJby35sTE7YfdOR3/AGUJyUtpI+SmRYxLBF1Y0ZbJkJR18m09</w:t>
      </w:r>
    </w:p>
    <w:p>
      <w:pPr>
        <w:pStyle w:val="PreformattedText"/>
        <w:bidi w:val="0"/>
        <w:spacing w:before="0" w:after="0"/>
        <w:jc w:val="left"/>
        <w:rPr/>
      </w:pPr>
      <w:r>
        <w:rPr/>
        <w:t>g5FYB3kiR4QBCj++ksADLKVArIIQbq+UWW6JOZgsjBgHmSQB2QBJwzTWx+3W8ts7qutm7Gyc+1e3+x</w:t>
      </w:r>
    </w:p>
    <w:p>
      <w:pPr>
        <w:pStyle w:val="PreformattedText"/>
        <w:bidi w:val="0"/>
        <w:spacing w:before="0" w:after="0"/>
        <w:jc w:val="left"/>
        <w:rPr/>
      </w:pPr>
      <w:r>
        <w:rPr/>
        <w:t>bnsflbLGYPYt9srb26O2excrs/CzXfcfJXNnitkXu8d5b6njly6i3Z2mx6JJHatFdJHFdjU+dngQis</w:t>
      </w:r>
    </w:p>
    <w:p>
      <w:pPr>
        <w:pStyle w:val="PreformattedText"/>
        <w:bidi w:val="0"/>
        <w:spacing w:before="0" w:after="0"/>
        <w:jc w:val="left"/>
        <w:rPr/>
      </w:pPr>
      <w:r>
        <w:rPr/>
        <w:t>ABGdpPGeGZscuM5c5CmFxi1mMrg+NhMk4RMYmSbYgEiACYkgEk11dt7au9dnbKxOQxHdrGY+32b2d7</w:t>
      </w:r>
    </w:p>
    <w:p>
      <w:pPr>
        <w:pStyle w:val="PreformattedText"/>
        <w:bidi w:val="0"/>
        <w:spacing w:before="0" w:after="0"/>
        <w:jc w:val="left"/>
        <w:rPr/>
      </w:pPr>
      <w:r>
        <w:rPr/>
        <w:t>hbL2f273Jbbf2zmt53Ev6ngbDM5rdOa2rtK/Gb3Li8RaxWtw91msdBknllicWMqmG11d453UXBbuC2</w:t>
      </w:r>
    </w:p>
    <w:p>
      <w:pPr>
        <w:pStyle w:val="PreformattedText"/>
        <w:bidi w:val="0"/>
        <w:spacing w:before="0" w:after="0"/>
        <w:jc w:val="left"/>
        <w:rPr/>
      </w:pPr>
      <w:r>
        <w:rPr/>
        <w:t>5khWy2yBM4l2yjxLkBCGeAmpoCty2bKO6C6sGSZaRBwOUY9uXNOIJiuGsDuncWH7l9iJ7LeW6bTM7Z</w:t>
      </w:r>
    </w:p>
    <w:p>
      <w:pPr>
        <w:pStyle w:val="PreformattedText"/>
        <w:bidi w:val="0"/>
        <w:spacing w:before="0" w:after="0"/>
        <w:jc w:val="left"/>
        <w:rPr/>
      </w:pPr>
      <w:r>
        <w:rPr/>
        <w:t>2Hua7nxE1vszbFzsvence3yeOs8f3Pu8n081nbmPbqWePhhS4zctrdyT2kN1ZCL5RbazrbdrTXdQZZ</w:t>
      </w:r>
    </w:p>
    <w:p>
      <w:pPr>
        <w:pStyle w:val="PreformattedText"/>
        <w:bidi w:val="0"/>
        <w:spacing w:before="0" w:after="0"/>
        <w:jc w:val="left"/>
        <w:rPr/>
      </w:pPr>
      <w:r>
        <w:rPr/>
        <w:t>rYKKygzDFlMlVUqzgjMAZBHGDFRNtzeSwViTmYGMQuUg4nEKeBx7eONckdtt99wrW77e7Tt933GTuc</w:t>
      </w:r>
    </w:p>
    <w:p>
      <w:pPr>
        <w:pStyle w:val="PreformattedText"/>
        <w:bidi w:val="0"/>
        <w:spacing w:before="0" w:after="0"/>
        <w:jc w:val="left"/>
        <w:rPr/>
      </w:pPr>
      <w:r>
        <w:rPr/>
        <w:t>Ri77c2xMhl8eLqzwO392bJ7e76uba5z1vPZ5O62lhsjjxb2Aa+aVYglm0aqLiC5parUoNPdkQbSGW4</w:t>
      </w:r>
    </w:p>
    <w:p>
      <w:pPr>
        <w:pStyle w:val="PreformattedText"/>
        <w:bidi w:val="0"/>
        <w:spacing w:before="0" w:after="0"/>
        <w:jc w:val="left"/>
        <w:rPr/>
      </w:pPr>
      <w:r>
        <w:rPr/>
        <w:t>Gc7LyBOdgZ4EDMSImaVi2+dZ43bgyx/eg44gZQZw44CZIis9xW6Lq3uNp5K2zcUl5t/cW68vbY61RA</w:t>
      </w:r>
    </w:p>
    <w:p>
      <w:pPr>
        <w:pStyle w:val="PreformattedText"/>
        <w:bidi w:val="0"/>
        <w:spacing w:before="0" w:after="0"/>
        <w:jc w:val="left"/>
        <w:rPr/>
      </w:pPr>
      <w:r>
        <w:rPr/>
        <w:t>0Nle43VY5KPJyzTXPyWRyWDs8eYgyx25t2ZAtWZ9dvam4lo2kPj8sRxKkZkWOOMplYcMVGAIrJ29Oo</w:t>
      </w:r>
    </w:p>
    <w:p>
      <w:pPr>
        <w:pStyle w:val="PreformattedText"/>
        <w:bidi w:val="0"/>
        <w:spacing w:before="0" w:after="0"/>
        <w:jc w:val="left"/>
        <w:rPr/>
      </w:pPr>
      <w:r>
        <w:rPr/>
        <w:t>uglZUMRjxGDe7jPuMYim9ruecZbH3z5FLzOYuTOiZorTHNEFyK4iVbmKU2MFzd2clniY7ZJFeSYUkM</w:t>
      </w:r>
    </w:p>
    <w:p>
      <w:pPr>
        <w:pStyle w:val="PreformattedText"/>
        <w:bidi w:val="0"/>
        <w:spacing w:before="0" w:after="0"/>
        <w:jc w:val="left"/>
        <w:rPr/>
      </w:pPr>
      <w:r>
        <w:rPr/>
        <w:t>LL48K/rWsWHLpDsQonmCzjEzIwbNGGGA4xQq22cBSfL4kAxj4Tw9o4x/cvu2th9yNyx7IzWXscK1nB</w:t>
      </w:r>
    </w:p>
    <w:p>
      <w:pPr>
        <w:pStyle w:val="PreformattedText"/>
        <w:bidi w:val="0"/>
        <w:spacing w:before="0" w:after="0"/>
        <w:jc w:val="left"/>
        <w:rPr/>
      </w:pPr>
      <w:r>
        <w:rPr/>
        <w:t>ZZ6PE2s9vb/qFk+WsIdsZXK9H1paz7gxWGs2tpk6jwRNKOQkZG2bZNg3rUu98RY09+20NknODDKqhi</w:t>
      </w:r>
    </w:p>
    <w:p>
      <w:pPr>
        <w:pStyle w:val="PreformattedText"/>
        <w:bidi w:val="0"/>
        <w:spacing w:before="0" w:after="0"/>
        <w:jc w:val="left"/>
        <w:rPr/>
      </w:pPr>
      <w:r>
        <w:rPr/>
        <w:t>XAzFgxwlQuU8axGt12it5Vb9JetXBIzHAiRmMeEmIgcjMjhUtnsw7AYbYN7h7/AAeyVkvbKGziO4M2</w:t>
      </w:r>
    </w:p>
    <w:p>
      <w:pPr>
        <w:pStyle w:val="PreformattedText"/>
        <w:bidi w:val="0"/>
        <w:spacing w:before="0" w:after="0"/>
        <w:jc w:val="left"/>
        <w:rPr/>
      </w:pPr>
      <w:r>
        <w:rPr/>
        <w:t>8mSyDLZTXFxbdS7ukSKlrLc6kYRK2sBvSQunv/TXT2k2q2blq2fPfFncyxxkTwAjkAAPfjXLN/3Z9Y</w:t>
      </w:r>
    </w:p>
    <w:p>
      <w:pPr>
        <w:pStyle w:val="PreformattedText"/>
        <w:bidi w:val="0"/>
        <w:spacing w:before="0" w:after="0"/>
        <w:jc w:val="left"/>
        <w:rPr/>
      </w:pPr>
      <w:r>
        <w:rPr/>
        <w:t>fKLyq4ALgAIAjmflJqdTAT3M9lGbpupMiLVqaIoTSlRqJVW/aW5fs43E4d1apyqOn6gP1HNg+zbbqY</w:t>
      </w:r>
    </w:p>
    <w:p>
      <w:pPr>
        <w:pStyle w:val="PreformattedText"/>
        <w:bidi w:val="0"/>
        <w:spacing w:before="0" w:after="0"/>
        <w:jc w:val="left"/>
        <w:rPr/>
      </w:pPr>
      <w:r>
        <w:rPr/>
        <w:t>HD29v3E7458wW+2+39nkcbDcWi3Su0V/lFvb2yt47h4I2NlZySLc3sgURqFqeNS6h6it7XafT6N7R3</w:t>
      </w:r>
    </w:p>
    <w:p>
      <w:pPr>
        <w:pStyle w:val="PreformattedText"/>
        <w:bidi w:val="0"/>
        <w:spacing w:before="0" w:after="0"/>
        <w:jc w:val="left"/>
        <w:rPr/>
      </w:pPr>
      <w:r>
        <w:rPr/>
        <w:t>UrKq5OVAYGd8oJyiRhhPaBJrY9j2P6841WuFxNsBOKjFyMSqE4cAZOIHDE15++1Ps395H1Eu5Oc72d</w:t>
      </w:r>
    </w:p>
    <w:p>
      <w:pPr>
        <w:pStyle w:val="PreformattedText"/>
        <w:bidi w:val="0"/>
        <w:spacing w:before="0" w:after="0"/>
        <w:jc w:val="left"/>
        <w:rPr/>
      </w:pPr>
      <w:r>
        <w:rPr/>
        <w:t>0FOP2Rm9/basNyYHuFbYaDccmyd2Xl3l8ftrH5Pb1zdbkwuPXtte3F9c395bYGW5sL3QXaGeCQ8TOo</w:t>
      </w:r>
    </w:p>
    <w:p>
      <w:pPr>
        <w:pStyle w:val="PreformattedText"/>
        <w:bidi w:val="0"/>
        <w:spacing w:before="0" w:after="0"/>
        <w:jc w:val="left"/>
        <w:rPr/>
      </w:pPr>
      <w:r>
        <w:rPr/>
        <w:t>12suLbvl9TuCsFuXvEoDvlYEgwAggnKpKqqyWWRPS3Fi1mTT5LOkFvMlvDFFlRBHxMzEKDBZnYwCQa</w:t>
      </w:r>
    </w:p>
    <w:p>
      <w:pPr>
        <w:pStyle w:val="PreformattedText"/>
        <w:bidi w:val="0"/>
        <w:spacing w:before="0" w:after="0"/>
        <w:jc w:val="left"/>
        <w:rPr/>
      </w:pPr>
      <w:r>
        <w:rPr/>
        <w:t>9evtl9om0ezvbzGbN3Wg7iL2zvUsO2++d5ZTI7h3Qt7kto4zEbmu8HebinzOY2tZtey3dtb2cF/Mht</w:t>
      </w:r>
    </w:p>
    <w:p>
      <w:pPr>
        <w:pStyle w:val="PreformattedText"/>
        <w:bidi w:val="0"/>
        <w:spacing w:before="0" w:after="0"/>
        <w:jc w:val="left"/>
        <w:rPr/>
      </w:pPr>
      <w:r>
        <w:rPr/>
        <w:t>QeoFbUi71tHT+js6a7e1NtWvW7jKjg5Gd3RVuMp4qJBAxkgEuJEDVN03nUNqLVvRFkttaDOnEIi3Gd</w:t>
      </w:r>
    </w:p>
    <w:p>
      <w:pPr>
        <w:pStyle w:val="PreformattedText"/>
        <w:bidi w:val="0"/>
        <w:spacing w:before="0" w:after="0"/>
        <w:jc w:val="left"/>
        <w:rPr/>
      </w:pPr>
      <w:r>
        <w:rPr/>
        <w:t>FPAN4cpJIGMZSRDNu7dKXT7jixsu7Tj8RJj2wWOwexcZa4DckWPgiC5aV90ybi/U0wFqYkeZMRaWWQ</w:t>
      </w:r>
    </w:p>
    <w:p>
      <w:pPr>
        <w:pStyle w:val="PreformattedText"/>
        <w:bidi w:val="0"/>
        <w:spacing w:before="0" w:after="0"/>
        <w:jc w:val="left"/>
        <w:rPr/>
      </w:pPr>
      <w:r>
        <w:rPr/>
        <w:t>geJHhuAIXJvtSWbWNYOoCfosii1CNlXEnPnz5VIxyhSDOVgA1U9GgGlF4WMzB87NeJdSWPhGTJlzsC</w:t>
      </w:r>
    </w:p>
    <w:p>
      <w:pPr>
        <w:pStyle w:val="PreformattedText"/>
        <w:bidi w:val="0"/>
        <w:spacing w:before="0" w:after="0"/>
        <w:jc w:val="left"/>
        <w:rPr/>
      </w:pPr>
      <w:r>
        <w:rPr/>
        <w:t>cpuFlI+JTIrn4Wu7sfuazuxsfB4zYtlPJuG/7s4rN22wbLGy29xkhfWebvtw4/du9r+9vstkpr0m2u</w:t>
      </w:r>
    </w:p>
    <w:p>
      <w:pPr>
        <w:pStyle w:val="PreformattedText"/>
        <w:bidi w:val="0"/>
        <w:spacing w:before="0" w:after="0"/>
        <w:jc w:val="left"/>
        <w:rPr/>
      </w:pPr>
      <w:r>
        <w:rPr/>
        <w:t>sRZXMt7P1LwpPNJca/p9Pft3/O8lVt25jUIcsmTOZ3W5cLZoJl7ali3iAaTnnv6e5aNgXWfUtA8l1z</w:t>
      </w:r>
    </w:p>
    <w:p>
      <w:pPr>
        <w:pStyle w:val="PreformattedText"/>
        <w:bidi w:val="0"/>
        <w:spacing w:before="0" w:after="0"/>
        <w:jc w:val="left"/>
        <w:rPr/>
      </w:pPr>
      <w:r>
        <w:rPr/>
        <w:t>+GBGVUZLcZR/3dxgoUZSVArQXdfI7p2ttq23vgch3C3J3U2Jh5tx3OUt7W4wm3N8YRr7JXmewz47C5</w:t>
      </w:r>
    </w:p>
    <w:p>
      <w:pPr>
        <w:pStyle w:val="PreformattedText"/>
        <w:bidi w:val="0"/>
        <w:spacing w:before="0" w:after="0"/>
        <w:jc w:val="left"/>
        <w:rPr/>
      </w:pPr>
      <w:r>
        <w:rPr/>
        <w:t>JYrSWK7gDaLWxv4Ir4x21xJl8o6wrgtYwWzbvqNTmuXF8wrPl5McxUHOFbNiwClQ5bMblwQMppVS9d</w:t>
      </w:r>
    </w:p>
    <w:p>
      <w:pPr>
        <w:pStyle w:val="PreformattedText"/>
        <w:bidi w:val="0"/>
        <w:spacing w:before="0" w:after="0"/>
        <w:jc w:val="left"/>
        <w:rPr/>
      </w:pPr>
      <w:r>
        <w:rPr/>
        <w:t>excSwNPlbIOLhoXKD8JIyyFlg2WGUWlgtH9mMd2+wub2L3X3H3yw3t27T94u31uufupNw4XL7fyOR3</w:t>
      </w:r>
    </w:p>
    <w:p>
      <w:pPr>
        <w:pStyle w:val="PreformattedText"/>
        <w:bidi w:val="0"/>
        <w:spacing w:before="0" w:after="0"/>
        <w:jc w:val="left"/>
        <w:rPr/>
      </w:pPr>
      <w:r>
        <w:rPr/>
        <w:t>Vjd2PmLXtvu6x7c7by81xu2zxiWeRzFnPiZMRYRXiY64gGYLx4ZbF/62DYdLPmWQA75ZCFDMlcpI8I</w:t>
      </w:r>
    </w:p>
    <w:p>
      <w:pPr>
        <w:pStyle w:val="PreformattedText"/>
        <w:bidi w:val="0"/>
        <w:spacing w:before="0" w:after="0"/>
        <w:jc w:val="left"/>
        <w:rPr/>
      </w:pPr>
      <w:r>
        <w:rPr/>
        <w:t>GZRIggHKMq5Lzc2nKoty7dsuSQpyDMH8OYMzAMMSoYEGQcpdSTIF2PzuQxuEtsD7eu3dztXtzBiTl7</w:t>
      </w:r>
    </w:p>
    <w:p>
      <w:pPr>
        <w:pStyle w:val="PreformattedText"/>
        <w:bidi w:val="0"/>
        <w:spacing w:before="0" w:after="0"/>
        <w:jc w:val="left"/>
        <w:rPr/>
      </w:pPr>
      <w:r>
        <w:rPr/>
        <w:t>nuT3PyOyZLHeDLYQYzt9u3aEm3NzZrGRbb27irFstYxG2tLDH2MSw2uMjmCtb5e3qdbpSdFsC+WMHe</w:t>
      </w:r>
    </w:p>
    <w:p>
      <w:pPr>
        <w:pStyle w:val="PreformattedText"/>
        <w:bidi w:val="0"/>
        <w:spacing w:before="0" w:after="0"/>
        <w:jc w:val="left"/>
        <w:rPr/>
      </w:pPr>
      <w:r>
        <w:rPr/>
        <w:t>7qAgUloK3FdnbOLai46EZwoBIUuAaxOotae9Dbm4u3z4VSznIC/lplygg3WKo4wZjgz5Ca3/ALP7bR</w:t>
      </w:r>
    </w:p>
    <w:p>
      <w:pPr>
        <w:pStyle w:val="PreformattedText"/>
        <w:bidi w:val="0"/>
        <w:spacing w:before="0" w:after="0"/>
        <w:jc w:val="left"/>
        <w:rPr/>
      </w:pPr>
      <w:r>
        <w:rPr/>
        <w:t>Xtjfvl7nN7xkzclzuCN7yS8kxMFhlksnjyRt7/ACWUu8rdZY20sVrE0Zmv53I1NHbLdCW37IL2nufW</w:t>
      </w:r>
    </w:p>
    <w:p>
      <w:pPr>
        <w:pStyle w:val="PreformattedText"/>
        <w:bidi w:val="0"/>
        <w:spacing w:before="0" w:after="0"/>
        <w:jc w:val="left"/>
        <w:rPr/>
      </w:pPr>
      <w:r>
        <w:rPr/>
        <w:t>Wu6g3jnObNAV2Vg2UszMzlWCAgM7M5JyoHq31G4lbilPLtqpyYRxVWBUEKAqICCxmLahREsbdWbfHZ</w:t>
      </w:r>
    </w:p>
    <w:p>
      <w:pPr>
        <w:pStyle w:val="PreformattedText"/>
        <w:bidi w:val="0"/>
        <w:spacing w:before="0" w:after="0"/>
        <w:jc w:val="left"/>
        <w:rPr/>
      </w:pPr>
      <w:r>
        <w:rPr/>
        <w:t>vaaYWF7vCYCzx2OxeXxa4eSTFXF/ndwTWGSvZca2UvzZy/8pbyg3k9vMLlo4RDj44I2El1hN66e0dn</w:t>
      </w:r>
    </w:p>
    <w:p>
      <w:pPr>
        <w:pStyle w:val="PreformattedText"/>
        <w:bidi w:val="0"/>
        <w:spacing w:before="0" w:after="0"/>
        <w:jc w:val="left"/>
        <w:rPr/>
      </w:pPr>
      <w:r>
        <w:rPr/>
        <w:t>Si6ERbVlHXBhma6AzlSxIzC2BLFWLNAW2qgqz3mg3G7dveShZ7lx1aSDCISFByiQCx+EEQpJNxiQwS</w:t>
      </w:r>
    </w:p>
    <w:p>
      <w:pPr>
        <w:pStyle w:val="PreformattedText"/>
        <w:bidi w:val="0"/>
        <w:spacing w:before="0" w:after="0"/>
        <w:jc w:val="left"/>
        <w:rPr/>
      </w:pPr>
      <w:r>
        <w:rPr/>
        <w:t>Dvur2+zfaffcm4tiKLxIr3bu4szPirVbS9N/t97jJzYO0sIry8s4cXJlFe9u7awht7eeGygLgvZmYc</w:t>
      </w:r>
    </w:p>
    <w:p>
      <w:pPr>
        <w:pStyle w:val="PreformattedText"/>
        <w:bidi w:val="0"/>
        <w:spacing w:before="0" w:after="0"/>
        <w:jc w:val="left"/>
        <w:rPr/>
      </w:pPr>
      <w:r>
        <w:rPr/>
        <w:t>ivWtRZ3C1qdDcK6mywuI4UAq4IOHMgEcOGAIAK4b1ZuoNM9q+ga08qykyCpwAgjLiDGInEgyCRUqPt</w:t>
      </w:r>
    </w:p>
    <w:p>
      <w:pPr>
        <w:pStyle w:val="PreformattedText"/>
        <w:bidi w:val="0"/>
        <w:spacing w:before="0" w:after="0"/>
        <w:jc w:val="left"/>
        <w:rPr/>
      </w:pPr>
      <w:r>
        <w:rPr/>
        <w:t>T772HuK7ZQYHuFBj7buNirQY/c+Cmt4oY8yq28coyEeLkn1W1wbeZDcwNGgjm1ehQDHH629OuvdN1t</w:t>
      </w:r>
    </w:p>
    <w:p>
      <w:pPr>
        <w:pStyle w:val="PreformattedText"/>
        <w:bidi w:val="0"/>
        <w:spacing w:before="0" w:after="0"/>
        <w:jc w:val="left"/>
        <w:rPr/>
      </w:pPr>
      <w:r>
        <w:rPr/>
        <w:t>thXUAWt4sMyXUOGfJANxAccpkSI8JPYQTwnq/pa/05q11OmJbbboDIwM5M0wjEcCIwxkjvBrjr3R+w</w:t>
      </w:r>
    </w:p>
    <w:p>
      <w:pPr>
        <w:pStyle w:val="PreformattedText"/>
        <w:bidi w:val="0"/>
        <w:spacing w:before="0" w:after="0"/>
        <w:jc w:val="left"/>
        <w:rPr/>
      </w:pPr>
      <w:r>
        <w:rPr/>
        <w:t>edpcvuXtpZW+Qxd9BKMxtOfqJMLKSdXvf0i5UW8lpNoLhBqISRtSc+fFHrH012rqFReS0n1lcQcA6H</w:t>
      </w:r>
    </w:p>
    <w:p>
      <w:pPr>
        <w:pStyle w:val="PreformattedText"/>
        <w:bidi w:val="0"/>
        <w:spacing w:before="0" w:after="0"/>
        <w:jc w:val="left"/>
        <w:rPr/>
      </w:pPr>
      <w:r>
        <w:rPr/>
        <w:t>HG2/LEk5WzIZOAmayvTHX2t2sixqHbyjxmSrcvGv4syww7cKgd7mdhJY0zsOIxWYuJMBdm6vMXdT3K</w:t>
      </w:r>
    </w:p>
    <w:p>
      <w:pPr>
        <w:pStyle w:val="PreformattedText"/>
        <w:bidi w:val="0"/>
        <w:spacing w:before="0" w:after="0"/>
        <w:jc w:val="left"/>
        <w:rPr/>
      </w:pPr>
      <w:r>
        <w:rPr/>
        <w:t>ZvB2wfH49Vi+ZYC3aC7/5m0MZ6K3wiKyGpdPOO/wC0b30tuZXVnPtyqR5uQjkcvmICcmUkKWJIuKSA</w:t>
      </w:r>
    </w:p>
    <w:p>
      <w:pPr>
        <w:pStyle w:val="PreformattedText"/>
        <w:bidi w:val="0"/>
        <w:spacing w:before="0" w:after="0"/>
        <w:jc w:val="left"/>
        <w:rPr/>
      </w:pPr>
      <w:r>
        <w:rPr/>
        <w:t>TMV2Pbdbt286MXNPC6tiIt5pnmcrGMwMFgAAVIBIrkzc0+QnsttY7LyzZd9q4trSFrCK4to8Lho87i</w:t>
      </w:r>
    </w:p>
    <w:p>
      <w:pPr>
        <w:pStyle w:val="PreformattedText"/>
        <w:bidi w:val="0"/>
        <w:spacing w:before="0" w:after="0"/>
        <w:jc w:val="left"/>
        <w:rPr/>
      </w:pPr>
      <w:r>
        <w:rPr/>
        <w:t>7vM5BBb25hmy9xjbeVo4tC9GzkgjBetBLbLouP9aQpbW7clscWJF3KCGOMOASeBYExNW+4adCgssGc</w:t>
      </w:r>
    </w:p>
    <w:p>
      <w:pPr>
        <w:pStyle w:val="PreformattedText"/>
        <w:bidi w:val="0"/>
        <w:spacing w:before="0" w:after="0"/>
        <w:jc w:val="left"/>
        <w:rPr/>
      </w:pPr>
      <w:r>
        <w:rPr/>
        <w:t>W0wHKAUzYgcSs4CCJiiZLeH6y1zZ9WC7ORs8Jn8h+jwSnLXeBOOu85HaSpfBhHjsb83PIqzzJFNkL6</w:t>
      </w:r>
    </w:p>
    <w:p>
      <w:pPr>
        <w:pStyle w:val="PreformattedText"/>
        <w:bidi w:val="0"/>
        <w:spacing w:before="0" w:after="0"/>
        <w:jc w:val="left"/>
        <w:rPr/>
      </w:pPr>
      <w:r>
        <w:rPr/>
        <w:t>LqqflzqyOnuC3Z80gra8wjGDDoqpHeczFSQD4bRxg1j3WXNpCSYMRxyuWbgT7xzlgDhSWZyVqMltPZ</w:t>
      </w:r>
    </w:p>
    <w:p>
      <w:pPr>
        <w:pStyle w:val="PreformattedText"/>
        <w:bidi w:val="0"/>
        <w:spacing w:before="0" w:after="0"/>
        <w:jc w:val="left"/>
        <w:rPr/>
      </w:pPr>
      <w:r>
        <w:rPr/>
        <w:t>/wCs29zjYMFjINs52CCG5S325+mWt5DLcMj3Mk7blxM+Jxxi6bpZz5K4vXooBN6hcZ77BkZXfOpnFi</w:t>
      </w:r>
    </w:p>
    <w:p>
      <w:pPr>
        <w:pStyle w:val="PreformattedText"/>
        <w:bidi w:val="0"/>
        <w:spacing w:before="0" w:after="0"/>
        <w:jc w:val="left"/>
        <w:rPr/>
      </w:pPr>
      <w:r>
        <w:rPr/>
        <w:t>SIGHGcxBBg5VUCrdypNu0CSCqkEcvCJJ7oAERhiatvdLuhBk+2tva4W/3biu4N9e5a0wORWGe723vL</w:t>
      </w:r>
    </w:p>
    <w:p>
      <w:pPr>
        <w:pStyle w:val="PreformattedText"/>
        <w:bidi w:val="0"/>
        <w:spacing w:before="0" w:after="0"/>
        <w:jc w:val="left"/>
        <w:rPr/>
      </w:pPr>
      <w:r>
        <w:rPr/>
        <w:t>Fw7e2Xt+5xlrLJcY5sVYbbwMjXWOulikN3kEuJHdHS3t4MrY0qh0N5PyQ7EwSc+eSMCBJBDRjDZTga</w:t>
      </w:r>
    </w:p>
    <w:p>
      <w:pPr>
        <w:pStyle w:val="PreformattedText"/>
        <w:bidi w:val="0"/>
        <w:spacing w:before="0" w:after="0"/>
        <w:jc w:val="left"/>
        <w:rPr/>
      </w:pPr>
      <w:r>
        <w:rPr/>
        <w:t>t9TfHlEKxD/CsTBiCQceQMg9o4Tw1fe46/21h+4OBxz4vHnb9xs7azZGHOYeXbWWu48Fk+3+789uFL</w:t>
      </w:r>
    </w:p>
    <w:p>
      <w:pPr>
        <w:pStyle w:val="PreformattedText"/>
        <w:bidi w:val="0"/>
        <w:spacing w:before="0" w:after="0"/>
        <w:jc w:val="left"/>
        <w:rPr/>
      </w:pPr>
      <w:r>
        <w:rPr/>
        <w:t>yTKJPe5zIm9sbfQ0U0K5hmlZIo5Q1wGS75BYSrs7HA5gCcygEEQqgBpIxAwxZYtTbuWrdyIkZRJIgm</w:t>
      </w:r>
    </w:p>
    <w:p>
      <w:pPr>
        <w:pStyle w:val="PreformattedText"/>
        <w:bidi w:val="0"/>
        <w:spacing w:before="0" w:after="0"/>
        <w:jc w:val="left"/>
        <w:rPr/>
      </w:pPr>
      <w:r>
        <w:rPr/>
        <w:t>ApkHnM48RPZNbgyNyua7ldjMVjcxfQJdT5WSHcONSJbFcjv7uhPEt5PbX13HYwCx7bvZZJPmDFadS1</w:t>
      </w:r>
    </w:p>
    <w:p>
      <w:pPr>
        <w:pStyle w:val="PreformattedText"/>
        <w:bidi w:val="0"/>
        <w:spacing w:before="0" w:after="0"/>
        <w:jc w:val="left"/>
        <w:rPr/>
      </w:pPr>
      <w:r>
        <w:rPr/>
        <w:t>itpIwizBrawVu2rqXg3liPCcSQgzCCfiOfwni04zwNV2Qo9opHA4iYlpGI5YY44RWssfua8xU28cJe</w:t>
      </w:r>
    </w:p>
    <w:p>
      <w:pPr>
        <w:pStyle w:val="PreformattedText"/>
        <w:bidi w:val="0"/>
        <w:spacing w:before="0" w:after="0"/>
        <w:jc w:val="left"/>
        <w:rPr/>
      </w:pPr>
      <w:r>
        <w:rPr/>
        <w:t>W13gMVa7nxmPyCW2Ie2zf822uS2zDuLcd5Dlru2yGJxtzf7eivFViJP1G7jDo3QAinesZTbVsLp4yZ</w:t>
      </w:r>
    </w:p>
    <w:p>
      <w:pPr>
        <w:pStyle w:val="PreformattedText"/>
        <w:bidi w:val="0"/>
        <w:spacing w:before="0" w:after="0"/>
        <w:jc w:val="left"/>
        <w:rPr/>
      </w:pPr>
      <w:r>
        <w:rPr/>
        <w:t>hYY5YAxIBII7FiROLFyA84oGEQPiM4nuXmOOPLs6YyGWssBufvjIl1cYu12nab6wuNzJuJbu5xNhgt</w:t>
      </w:r>
    </w:p>
    <w:p>
      <w:pPr>
        <w:pStyle w:val="PreformattedText"/>
        <w:bidi w:val="0"/>
        <w:spacing w:before="0" w:after="0"/>
        <w:jc w:val="left"/>
        <w:rPr/>
      </w:pPr>
      <w:r>
        <w:rPr/>
        <w:t>r5zsHs3JR3JgnnnF5f7+iF0tvO80LYNYAnUjRmxhP1i3bW0FfMQSJgnMy3GHGB4V54GRhAq4e2C7YF</w:t>
      </w:r>
    </w:p>
    <w:p>
      <w:pPr>
        <w:pStyle w:val="PreformattedText"/>
        <w:bidi w:val="0"/>
        <w:spacing w:before="0" w:after="0"/>
        <w:jc w:val="left"/>
        <w:rPr/>
      </w:pPr>
      <w:r>
        <w:rPr/>
        <w:t>V90YCJ7eM8OEGONd3e1nF4XPw9utx28mWs91Ynt7PYbn25bQNj8FZwXt1eHFZ65EE1pbPeS5C0yYso</w:t>
      </w:r>
    </w:p>
    <w:p>
      <w:pPr>
        <w:pStyle w:val="PreformattedText"/>
        <w:bidi w:val="0"/>
        <w:spacing w:before="0" w:after="0"/>
        <w:jc w:val="left"/>
        <w:rPr/>
      </w:pPr>
      <w:r>
        <w:rPr/>
        <w:t>vlZVa2yU8ivCUZJcVuBgXQ8ZGuysf3oJx48I4zyq509u6uRiTIQCPf2fhPyVuLvRj4rq3/AEyKe0jt</w:t>
      </w:r>
    </w:p>
    <w:p>
      <w:pPr>
        <w:pStyle w:val="PreformattedText"/>
        <w:bidi w:val="0"/>
        <w:spacing w:before="0" w:after="0"/>
        <w:jc w:val="left"/>
        <w:rPr/>
      </w:pPr>
      <w:r>
        <w:rPr/>
        <w:t>76a2vsrG8lu00SWc+PVMm73ayRGK1NtGBAErI6gxVmVOOSdUX9Rb1yppciq1hlJbhJOAMY5jjlwIPD</w:t>
      </w:r>
    </w:p>
    <w:p>
      <w:pPr>
        <w:pStyle w:val="PreformattedText"/>
        <w:bidi w:val="0"/>
        <w:spacing w:before="0" w:after="0"/>
        <w:jc w:val="left"/>
        <w:rPr/>
      </w:pPr>
      <w:r>
        <w:rPr/>
        <w:t>urdenkS4M14EuLgyxgIgkn3YSZwEzXT3sy7K475vMG0lEljHu/NxpeW9vcS291Jic3nLKzvOvOXljI</w:t>
      </w:r>
    </w:p>
    <w:p>
      <w:pPr>
        <w:pStyle w:val="PreformattedText"/>
        <w:bidi w:val="0"/>
        <w:spacing w:before="0" w:after="0"/>
        <w:jc w:val="left"/>
        <w:rPr/>
      </w:pPr>
      <w:r>
        <w:rPr/>
        <w:t>sZ6CIhek2sDUWMjepfQjplNJoL273GS4zZbKGJICLLsTyLFhgIwFcj9WN+e7dtbTblVGZ37DmICjDi</w:t>
      </w:r>
    </w:p>
    <w:p>
      <w:pPr>
        <w:pStyle w:val="PreformattedText"/>
        <w:bidi w:val="0"/>
        <w:spacing w:before="0" w:after="0"/>
        <w:jc w:val="left"/>
        <w:rPr/>
      </w:pPr>
      <w:r>
        <w:rPr/>
        <w:t>BlPy1OLtTAWmKs4IoBbw6FWvQPyimlAVWE6o0VuZoKj7Bx6L4YVw9iZrOWgbTrExSimjJPDMDQAsqy</w:t>
      </w:r>
    </w:p>
    <w:p>
      <w:pPr>
        <w:pStyle w:val="PreformattedText"/>
        <w:bidi w:val="0"/>
        <w:spacing w:before="0" w:after="0"/>
        <w:jc w:val="left"/>
        <w:rPr/>
      </w:pPr>
      <w:r>
        <w:rPr/>
        <w:t>RfxUPqXkafbwxhUCeVM2LJGI4upII1jjFHaTVyHpJZkq/IEsxPPnz4qDGomhiuUjiMDhYQjMCC5Y9P</w:t>
      </w:r>
    </w:p>
    <w:p>
      <w:pPr>
        <w:pStyle w:val="PreformattedText"/>
        <w:bidi w:val="0"/>
        <w:spacing w:before="0" w:after="0"/>
        <w:jc w:val="left"/>
        <w:rPr/>
      </w:pPr>
      <w:r>
        <w:rPr/>
        <w:t>SdLSW0c0YdzK9Fcchq+9SyDxookt1buxjnjEZiVvVGWDzMToEgiLejpKKluZFPIAcABGIpeyhqrGXW</w:t>
      </w:r>
    </w:p>
    <w:p>
      <w:pPr>
        <w:pStyle w:val="PreformattedText"/>
        <w:bidi w:val="0"/>
        <w:spacing w:before="0" w:after="0"/>
        <w:jc w:val="left"/>
        <w:rPr/>
      </w:pPr>
      <w:r>
        <w:rPr/>
        <w:t>FcNoapjVQOmB+NQz9WNunXwPqBrQ04QpisSz+ExWYtpLWZobhWkQXFtc2yiBYJFaEa5GVQJGV/TqOr</w:t>
      </w:r>
    </w:p>
    <w:p>
      <w:pPr>
        <w:pStyle w:val="PreformattedText"/>
        <w:bidi w:val="0"/>
        <w:spacing w:before="0" w:after="0"/>
        <w:jc w:val="left"/>
        <w:rPr/>
      </w:pPr>
      <w:r>
        <w:rPr/>
        <w:t>SSB404cTgRyqUkVGx35+nv233/ACy7hwlsdtbnCvcpk8WzWztcxzNoDyLEvzDV6Y6jhTUDnUV4w25b</w:t>
      </w:r>
    </w:p>
    <w:p>
      <w:pPr>
        <w:pStyle w:val="PreformattedText"/>
        <w:bidi w:val="0"/>
        <w:spacing w:before="0" w:after="0"/>
        <w:jc w:val="left"/>
        <w:rPr/>
      </w:pPr>
      <w:r>
        <w:rPr/>
        <w:t>FoNyUi8gz8iMCO+ay+37zrtCwFpibf5pxH9z3VB33s9huW2flN1Xe8djJuiPOY5cNk9/YjGYtt3JjM</w:t>
      </w:r>
    </w:p>
    <w:p>
      <w:pPr>
        <w:pStyle w:val="PreformattedText"/>
        <w:bidi w:val="0"/>
        <w:spacing w:before="0" w:after="0"/>
        <w:jc w:val="left"/>
        <w:rPr/>
      </w:pPr>
      <w:r>
        <w:rPr/>
        <w:t>fdWskM0F7lMVklsb8LYKr3MCQXk8DvbyztazTQycl370/1enVn2h2FnjkUDIDhjk8PZjlZST4jJrom</w:t>
      </w:r>
    </w:p>
    <w:p>
      <w:pPr>
        <w:pStyle w:val="PreformattedText"/>
        <w:bidi w:val="0"/>
        <w:spacing w:before="0" w:after="0"/>
        <w:jc w:val="left"/>
        <w:rPr/>
      </w:pPr>
      <w:r>
        <w:rPr/>
        <w:t>1dWaLVSuvRfrBwLN8XMYPjHGMQcMOFRn759oOX3Hl7/Edv2bJ4mWXay2mFvrqBt5WVmt3jbK/wANt0</w:t>
      </w:r>
    </w:p>
    <w:p>
      <w:pPr>
        <w:pStyle w:val="PreformattedText"/>
        <w:bidi w:val="0"/>
        <w:spacing w:before="0" w:after="0"/>
        <w:jc w:val="left"/>
        <w:rPr/>
      </w:pPr>
      <w:r>
        <w:rPr/>
        <w:t>5Ga0vJVxd5kZDDBba1TGiSSQymDUOaWru8bS+XX2TcvW1clkB/SMBgTbUFszDFvCfEMCAa2y7o9DrA</w:t>
      </w:r>
    </w:p>
    <w:p>
      <w:pPr>
        <w:pStyle w:val="PreformattedText"/>
        <w:bidi w:val="0"/>
        <w:spacing w:before="0" w:after="0"/>
        <w:jc w:val="left"/>
        <w:rPr/>
      </w:pPr>
      <w:r>
        <w:rPr/>
        <w:t>zaW5FlisA8VE4gMSBA4DHge2K5k3ps3cWzd6bnPcSey7e5GwiyFrb4Xc+Wt9v7oSz27GuBa5OFS4it</w:t>
      </w:r>
    </w:p>
    <w:p>
      <w:pPr>
        <w:pStyle w:val="PreformattedText"/>
        <w:bidi w:val="0"/>
        <w:spacing w:before="0" w:after="0"/>
        <w:jc w:val="left"/>
        <w:rPr/>
      </w:pPr>
      <w:r>
        <w:rPr/>
        <w:t>7qK4gxzOjwLPPcSktbppDabvQa1dXorS7aramcpLoM1uXMxmOIKkgQYCgeI1Z6nSG1qXfVOLKSQFYg</w:t>
      </w:r>
    </w:p>
    <w:p>
      <w:pPr>
        <w:pStyle w:val="PreformattedText"/>
        <w:bidi w:val="0"/>
        <w:spacing w:before="0" w:after="0"/>
        <w:jc w:val="left"/>
        <w:rPr/>
      </w:pPr>
      <w:r>
        <w:rPr/>
        <w:t>MQBEwMIMTgCTOArbntp7fWneP+YrfCZHurNs68gvzv8AxPaDaV/d5/JpZ5L9V23tvH4nFX1vjs9Jm7</w:t>
      </w:r>
    </w:p>
    <w:p>
      <w:pPr>
        <w:pStyle w:val="PreformattedText"/>
        <w:bidi w:val="0"/>
        <w:spacing w:before="0" w:after="0"/>
        <w:jc w:val="left"/>
        <w:rPr/>
      </w:pPr>
      <w:r>
        <w:rPr/>
        <w:t>/S8c11aS2WPuArNEVGlqmot6rTXF+tAC5K5Z8eJ8J/pLhhwH8oq6U2tRbb6sW8ogholRAxGPBoPig/</w:t>
      </w:r>
    </w:p>
    <w:p>
      <w:pPr>
        <w:pStyle w:val="PreformattedText"/>
        <w:bidi w:val="0"/>
        <w:spacing w:before="0" w:after="0"/>
        <w:jc w:val="left"/>
        <w:rPr/>
      </w:pPr>
      <w:r>
        <w:rPr/>
        <w:t>ir02+3j20e3Tt1iO0XcPfeG3tit9m+25Zbh3l3F7tTdt8nsiXaOAttv7MwV1HmsrtW4v9xi9+Ws3sc</w:t>
      </w:r>
    </w:p>
    <w:p>
      <w:pPr>
        <w:pStyle w:val="PreformattedText"/>
        <w:bidi w:val="0"/>
        <w:spacing w:before="0" w:after="0"/>
        <w:jc w:val="left"/>
        <w:rPr/>
      </w:pPr>
      <w:r>
        <w:rPr/>
        <w:t>ha317bCcQY2OKCZIluEt6J76XdRe8JbMWRw8ZTJtqEzOGgw3gkEYDhWTuW75ZihXOUAVSpYkHCSfCp</w:t>
      </w:r>
    </w:p>
    <w:p>
      <w:pPr>
        <w:pStyle w:val="PreformattedText"/>
        <w:bidi w:val="0"/>
        <w:spacing w:before="0" w:after="0"/>
        <w:jc w:val="left"/>
        <w:rPr/>
      </w:pPr>
      <w:r>
        <w:rPr/>
        <w:t>UgEgZsvHMBBqbLAYTZuF2FurdvaHaXZftxgsjb5Dd+Z3Ns/YaXeAyWNjvcqMpnN1SR9wOyG2s0LOfH</w:t>
      </w:r>
    </w:p>
    <w:p>
      <w:pPr>
        <w:pStyle w:val="PreformattedText"/>
        <w:bidi w:val="0"/>
        <w:spacing w:before="0" w:after="0"/>
        <w:jc w:val="left"/>
        <w:rPr/>
      </w:pPr>
      <w:r>
        <w:rPr/>
        <w:t>TqZXkuYlhlEgfQ4Z9psW9sNjz9usILc+Y7ZXyhAWhiXvadcojiqNMdta9eNyzqBa1d2894EIqs6A5s</w:t>
      </w:r>
    </w:p>
    <w:p>
      <w:pPr>
        <w:pStyle w:val="PreformattedText"/>
        <w:bidi w:val="0"/>
        <w:spacing w:before="0" w:after="0"/>
        <w:jc w:val="left"/>
        <w:rPr/>
      </w:pPr>
      <w:r>
        <w:rPr/>
        <w:t>qkBQtjUuCQ04usGR2xyxvj3y9tuyOyttZnbHcntJ3Nu9wZO1tdubL9q/aSzS9SLc93jWktd2z4Lem6</w:t>
      </w:r>
    </w:p>
    <w:p>
      <w:pPr>
        <w:pStyle w:val="PreformattedText"/>
        <w:bidi w:val="0"/>
        <w:spacing w:before="0" w:after="0"/>
        <w:jc w:val="left"/>
        <w:rPr/>
      </w:pPr>
      <w:r>
        <w:rPr/>
        <w:t>odhyPmZJnuppshbtdOsixWt1LC4K/5g0+kRbitprl1jgti1lORvz5LuhkAEAjNOCmMbobNd1d1vOTV</w:t>
      </w:r>
    </w:p>
    <w:p>
      <w:pPr>
        <w:pStyle w:val="PreformattedText"/>
        <w:bidi w:val="0"/>
        <w:spacing w:before="0" w:after="0"/>
        <w:jc w:val="left"/>
        <w:rPr/>
      </w:pPr>
      <w:r>
        <w:rPr/>
        <w:t>LbEAtqbpuiRIBQQiuI4EoQpgZhNdjwd5N0bwxuTzG0NtLf43I3dj/L+Y3puHN22KMDiSO13TuK/trn</w:t>
      </w:r>
    </w:p>
    <w:p>
      <w:pPr>
        <w:pStyle w:val="PreformattedText"/>
        <w:bidi w:val="0"/>
        <w:spacing w:before="0" w:after="0"/>
        <w:jc w:val="left"/>
        <w:rPr/>
      </w:pPr>
      <w:r>
        <w:rPr/>
        <w:t>Ydx2420mQUvFbSxZbdF6dKHFWvzFqJc2dyualGu6e2pBjLndyFGIzs022tqCJg57pI+AFlnEDQ2tMy</w:t>
      </w:r>
    </w:p>
    <w:p>
      <w:pPr>
        <w:pStyle w:val="PreformattedText"/>
        <w:bidi w:val="0"/>
        <w:spacing w:before="0" w:after="0"/>
        <w:jc w:val="left"/>
        <w:rPr/>
      </w:pPr>
      <w:r>
        <w:rPr/>
        <w:t>WbrsCAQwt27YY8CUVSt4XGI4keXaAx8xsjx0f2uuoNr7fxlTtTD4DEm+XcmWxmPxu1cXc5lejHdpj8</w:t>
      </w:r>
    </w:p>
    <w:p>
      <w:pPr>
        <w:pStyle w:val="PreformattedText"/>
        <w:bidi w:val="0"/>
        <w:spacing w:before="0" w:after="0"/>
        <w:jc w:val="left"/>
        <w:rPr/>
      </w:pPr>
      <w:r>
        <w:rPr/>
        <w:t>TZTZR8dbXd7MJ5p8hk5715NAmlkYyLHldrvHSpaYeXb0SyGYBUBOEBVXNlBMMS75jhmY4qMBvNh9Tc</w:t>
      </w:r>
    </w:p>
    <w:p>
      <w:pPr>
        <w:pStyle w:val="PreformattedText"/>
        <w:bidi w:val="0"/>
        <w:spacing w:before="0" w:after="0"/>
        <w:jc w:val="left"/>
        <w:rPr/>
      </w:pPr>
      <w:r>
        <w:rPr/>
        <w:t>ZW8y5rHAKKWZyFxMlmgMQAVC20CAZsqjBjuG13RtvcOKweTt8ntfKWG5J/kMHdWuSs85ZZeV7a4u3t</w:t>
      </w:r>
    </w:p>
    <w:p>
      <w:pPr>
        <w:pStyle w:val="PreformattedText"/>
        <w:bidi w:val="0"/>
        <w:spacing w:before="0" w:after="0"/>
        <w:jc w:val="left"/>
        <w:rPr/>
      </w:pPr>
      <w:r>
        <w:rPr/>
        <w:t>bG7xxuLW+i+StZHbQTH0kZm9I4z5vWtTaRry2ZuEoskPOBMYDGQDImImcK136nq9JfuW1GoRrS52wN</w:t>
      </w:r>
    </w:p>
    <w:p>
      <w:pPr>
        <w:pStyle w:val="PreformattedText"/>
        <w:bidi w:val="0"/>
        <w:spacing w:before="0" w:after="0"/>
        <w:jc w:val="left"/>
        <w:rPr/>
      </w:pPr>
      <w:r>
        <w:rPr/>
        <w:t>sgSAGIaCDJEc54Y4iF33/wDtivrLFYzKYmDG4t7u5y882Rw0FrEt7cXJS6vLBHgmXMY6G0itlWOSG0</w:t>
      </w:r>
    </w:p>
    <w:p>
      <w:pPr>
        <w:pStyle w:val="PreformattedText"/>
        <w:bidi w:val="0"/>
        <w:spacing w:before="0" w:after="0"/>
        <w:jc w:val="left"/>
        <w:rPr/>
      </w:pPr>
      <w:r>
        <w:rPr/>
        <w:t>pFHULIsjl+PMvXHSt/pzUJfupa8m7mIZPhzTLAKSGXLxXwhYhcYNdk6e36xvVlmts/mW8oKuDmiCAx</w:t>
      </w:r>
    </w:p>
    <w:p>
      <w:pPr>
        <w:pStyle w:val="PreformattedText"/>
        <w:bidi w:val="0"/>
        <w:spacing w:before="0" w:after="0"/>
        <w:jc w:val="left"/>
        <w:rPr/>
      </w:pPr>
      <w:r>
        <w:rPr/>
        <w:t>bFSW5+IknEwIFc8/Ti76R9rO569hNy9aLG75z9tYbensprhbzbe9+kbHA20zY62itFwWXs8U2Pb5mG</w:t>
      </w:r>
    </w:p>
    <w:p>
      <w:pPr>
        <w:pStyle w:val="PreformattedText"/>
        <w:bidi w:val="0"/>
        <w:spacing w:before="0" w:after="0"/>
        <w:jc w:val="left"/>
        <w:rPr/>
      </w:pPr>
      <w:r>
        <w:rPr/>
        <w:t>KIXEzqTR5U4u/Tbe20u5XNqvgj6y36JgxGW6DBBEwcwOUyDhgcCauepdH9e2s6m3lL2FZmBUEPaglx</w:t>
      </w:r>
    </w:p>
    <w:p>
      <w:pPr>
        <w:pStyle w:val="PreformattedText"/>
        <w:bidi w:val="0"/>
        <w:spacing w:before="0" w:after="0"/>
        <w:jc w:val="left"/>
        <w:rPr/>
      </w:pPr>
      <w:r>
        <w:rPr/>
        <w:t>jiGX41KmZUR4spEp/ertGtvjO6W/LbHwQSjZkm1IUtcPLlMxM2WyNpj58zHeLY3kbtDYzs00EdncX0</w:t>
      </w:r>
    </w:p>
    <w:p>
      <w:pPr>
        <w:pStyle w:val="PreformattedText"/>
        <w:bidi w:val="0"/>
        <w:spacing w:before="0" w:after="0"/>
        <w:jc w:val="left"/>
        <w:rPr/>
      </w:pPr>
      <w:r>
        <w:rPr/>
        <w:t>8ckuiSDUtdm33p27at6/d7NtUe2gt24GZpkIbhIWA0EHAFguaQoisJsu+2bz6TbGf47huMZCgZVZwu</w:t>
      </w:r>
    </w:p>
    <w:p>
      <w:pPr>
        <w:pStyle w:val="PreformattedText"/>
        <w:bidi w:val="0"/>
        <w:spacing w:before="0" w:after="0"/>
        <w:jc w:val="left"/>
        <w:rPr/>
      </w:pPr>
      <w:r>
        <w:rPr/>
        <w:t>XNiMwwJIUMF+Ig15sdz7k9zvtv7t2nc3AYvcGS2vj8JJiM5eWd/PPe7W3ecFuPNbyju9qS4u/bem5b</w:t>
      </w:r>
    </w:p>
    <w:p>
      <w:pPr>
        <w:pStyle w:val="PreformattedText"/>
        <w:bidi w:val="0"/>
        <w:spacing w:before="0" w:after="0"/>
        <w:jc w:val="left"/>
        <w:rPr/>
      </w:pPr>
      <w:r>
        <w:rPr/>
        <w:t>O3tke7RZZbawtXdry6hudVvFzLR6rden9Wm5bbqzZ3dTlyhc6PnZVKPOUBRBLZgcRIAMGt61dnRbnY</w:t>
      </w:r>
    </w:p>
    <w:p>
      <w:pPr>
        <w:pStyle w:val="PreformattedText"/>
        <w:bidi w:val="0"/>
        <w:spacing w:before="0" w:after="0"/>
        <w:jc w:val="left"/>
        <w:rPr/>
      </w:pPr>
      <w:r>
        <w:rPr/>
        <w:t>fR7lZW/oLvinEEAYqwiSSeCkEYHsJFbq2r9WbfmasdzQbm2/3L2su2u5dlsuXcLbL2vDi8y2cwy322</w:t>
      </w:r>
    </w:p>
    <w:p>
      <w:pPr>
        <w:pStyle w:val="PreformattedText"/>
        <w:bidi w:val="0"/>
        <w:spacing w:before="0" w:after="0"/>
        <w:jc w:val="left"/>
        <w:rPr/>
      </w:pPr>
      <w:r>
        <w:rPr/>
        <w:t>rPCzZPTZZaTJia2nmktpYZYba4Ny8dpbSW/G/L6ideW9ut6+5c07G7bZ8LS5VCiYAJRi5PIggA84rV</w:t>
      </w:r>
    </w:p>
    <w:p>
      <w:pPr>
        <w:pStyle w:val="PreformattedText"/>
        <w:bidi w:val="0"/>
        <w:spacing w:before="0" w:after="0"/>
        <w:jc w:val="left"/>
        <w:rPr/>
      </w:pPr>
      <w:r>
        <w:rPr/>
        <w:t>v+SOkbuoOnt2rilXC4s4MngZkgrE9hlePGrPjfrSdxrruThO2Wy+2+U71ZmPPnBbrstrbPePMyXyMu</w:t>
      </w:r>
    </w:p>
    <w:p>
      <w:pPr>
        <w:pStyle w:val="PreformattedText"/>
        <w:bidi w:val="0"/>
        <w:spacing w:before="0" w:after="0"/>
        <w:jc w:val="left"/>
        <w:rPr/>
      </w:pPr>
      <w:r>
        <w:rPr/>
        <w:t>LS02dbY/JyWu4PnM813DA+v8yHHvKJGhdXlyOh9TOuG0pu66xoEcwUkXJYEfCVVyVbhj4sWVYJJjH3</w:t>
      </w:r>
    </w:p>
    <w:p>
      <w:pPr>
        <w:pStyle w:val="PreformattedText"/>
        <w:bidi w:val="0"/>
        <w:spacing w:before="0" w:after="0"/>
        <w:jc w:val="left"/>
        <w:rPr/>
      </w:pPr>
      <w:r>
        <w:rPr/>
        <w:t>uhOkPMK27mryqDMMsLBiSWWIwM4jgTwGOVYH6pXvA7l2mzNxdm/bTi97bUy3da67Wbq3HcY7MY7b2E</w:t>
      </w:r>
    </w:p>
    <w:p>
      <w:pPr>
        <w:pStyle w:val="PreformattedText"/>
        <w:bidi w:val="0"/>
        <w:spacing w:before="0" w:after="0"/>
        <w:jc w:val="left"/>
        <w:rPr/>
      </w:pPr>
      <w:r>
        <w:rPr/>
        <w:t>u8neSQ7KyUGZhyNxPP8/jsTfXmS0Wj2+NhltENw0sxRs/tXqR1FrFdtRpdMgTKAozgtcKgssl8BOAJ</w:t>
      </w:r>
    </w:p>
    <w:p>
      <w:pPr>
        <w:pStyle w:val="PreformattedText"/>
        <w:bidi w:val="0"/>
        <w:spacing w:before="0" w:after="0"/>
        <w:jc w:val="left"/>
        <w:rPr/>
      </w:pPr>
      <w:r>
        <w:rPr/>
        <w:t>EdvdY6roHYLFxLQvagG5JMungUGJIySeU/PUt17vz3ILuqPBbO7W7C3ik9pexvmcVuS/s7HFZWwTPM</w:t>
      </w:r>
    </w:p>
    <w:p>
      <w:pPr>
        <w:pStyle w:val="PreformattedText"/>
        <w:bidi w:val="0"/>
        <w:spacing w:before="0" w:after="0"/>
        <w:jc w:val="left"/>
        <w:rPr/>
      </w:pPr>
      <w:r>
        <w:rPr/>
        <w:t>9vfxyTLcXNicnbWFn87GNa9ee7a2SGBkOUs+ou5XdV9Ts6JLzY+JGcAEFQQQUYiJYk8IEmBjWMv9C7</w:t>
      </w:r>
    </w:p>
    <w:p>
      <w:pPr>
        <w:pStyle w:val="PreformattedText"/>
        <w:bidi w:val="0"/>
        <w:spacing w:before="0" w:after="0"/>
        <w:jc w:val="left"/>
        <w:rPr/>
      </w:pPr>
      <w:r>
        <w:rPr/>
        <w:t>TZ0w1V3V3bVuRgyqSQRI5jEiIH5xCyScFsv3m3rsDtpi9+d5trbb2ZnL2THNebXw93ld0ZSKxyWXx2</w:t>
      </w:r>
    </w:p>
    <w:p>
      <w:pPr>
        <w:pStyle w:val="PreformattedText"/>
        <w:bidi w:val="0"/>
        <w:spacing w:before="0" w:after="0"/>
        <w:jc w:val="left"/>
        <w:rPr/>
      </w:pPr>
      <w:r>
        <w:rPr/>
        <w:t>Dx95Z3mEsb0sMzNkIZrS2WKS6SCZfmVgOojLN6gfVhaTWaYLduFZC3CcoZZBYhCqzgAGYMSeAETZjo</w:t>
      </w:r>
    </w:p>
    <w:p>
      <w:pPr>
        <w:pStyle w:val="PreformattedText"/>
        <w:bidi w:val="0"/>
        <w:spacing w:before="0" w:after="0"/>
        <w:jc w:val="left"/>
        <w:rPr/>
      </w:pPr>
      <w:r>
        <w:rPr/>
        <w:t>RNRcvDR6ljbtkgMyQCwnMsZgxywcxy5cDBNb+w99Jf422yDxXEMd3bw3SwyNCJkV0V4UlUqGLmRtQU</w:t>
      </w:r>
    </w:p>
    <w:p>
      <w:pPr>
        <w:pStyle w:val="PreformattedText"/>
        <w:bidi w:val="0"/>
        <w:spacing w:before="0" w:after="0"/>
        <w:jc w:val="left"/>
        <w:rPr/>
      </w:pPr>
      <w:r>
        <w:rPr/>
        <w:t>LUkeFQadHUhlDcCQPdXO7ihWKTMEie2OdOmmlNG0FlpTTENEanzICHVJqqPJjy/dMAVR7+VIPBZyoT</w:t>
      </w:r>
    </w:p>
    <w:p>
      <w:pPr>
        <w:pStyle w:val="PreformattedText"/>
        <w:bidi w:val="0"/>
        <w:spacing w:before="0" w:after="0"/>
        <w:jc w:val="left"/>
        <w:rPr/>
      </w:pPr>
      <w:r>
        <w:rPr/>
        <w:t>XpsWYhk06NIHKob1SOagUr4NU14qZjwoMzScQuGB1aLiMMSqy6T1xz/NRJWZkKgeOmlQPEUPDJnAca</w:t>
      </w:r>
    </w:p>
    <w:p>
      <w:pPr>
        <w:pStyle w:val="PreformattedText"/>
        <w:bidi w:val="0"/>
        <w:spacing w:before="0" w:after="0"/>
        <w:jc w:val="left"/>
        <w:rPr/>
      </w:pPr>
      <w:r>
        <w:rPr/>
        <w:t>WPAiaN8lYkiS5iEAQDQ5jj6yKzepFmRXkAav4QaGnKp5cItGIpmI75paW1iaMCF7mZVAKCO8klJBIA</w:t>
      </w:r>
    </w:p>
    <w:p>
      <w:pPr>
        <w:pStyle w:val="PreformattedText"/>
        <w:bidi w:val="0"/>
        <w:spacing w:before="0" w:after="0"/>
        <w:jc w:val="left"/>
        <w:rPr/>
      </w:pPr>
      <w:r>
        <w:rPr/>
        <w:t>aSKO6GhATWhWlOAY4njSxHtpGIyxoESV42X/AChHoe1K1qAYw7grz868+DLJmnhxpRrm4eivcTGQsz</w:t>
      </w:r>
    </w:p>
    <w:p>
      <w:pPr>
        <w:pStyle w:val="PreformattedText"/>
        <w:bidi w:val="0"/>
        <w:spacing w:before="0" w:after="0"/>
        <w:jc w:val="left"/>
        <w:rPr/>
      </w:pPr>
      <w:r>
        <w:rPr/>
        <w:t>uqSpGjV5co5Yo9QqedGp+zlwZBUZAoTJ+I9O1bQFYmSO3NylKAikDk0BIHx+3nwQeAONT4iRR4jGxZ</w:t>
      </w:r>
    </w:p>
    <w:p>
      <w:pPr>
        <w:pStyle w:val="PreformattedText"/>
        <w:bidi w:val="0"/>
        <w:spacing w:before="0" w:after="0"/>
        <w:jc w:val="left"/>
        <w:rPr/>
      </w:pPr>
      <w:r>
        <w:rPr/>
        <w:t>o2eGqnVomliAjX8Xi2pg2nmKV86cICBLVH56WCRtprBIiqQEmnqyojHxQs+irHmDz8eYbw4MQaY7Zx</w:t>
      </w:r>
    </w:p>
    <w:p>
      <w:pPr>
        <w:pStyle w:val="PreformattedText"/>
        <w:bidi w:val="0"/>
        <w:spacing w:before="0" w:after="0"/>
        <w:jc w:val="left"/>
        <w:rPr/>
      </w:pPr>
      <w:r>
        <w:rPr/>
        <w:t>pSMMjxpKjlP8yOaNYyCatymCOAKMBpYhVqanyqHDEUj+OlpV6gDAGgrpIbTVgPEOTrWOMNyqK/tPIU</w:t>
      </w:r>
    </w:p>
    <w:p>
      <w:pPr>
        <w:pStyle w:val="PreformattedText"/>
        <w:bidi w:val="0"/>
        <w:spacing w:before="0" w:after="0"/>
        <w:jc w:val="left"/>
        <w:rPr/>
      </w:pPr>
      <w:r>
        <w:rPr/>
        <w:t>zQRTZ2WL0k8x6jWocAqaAgc9TinxoKV8KcS41GjBw1CNAAHgGeqKKghTzFW5gFvDny8eERU5EVS6iH</w:t>
      </w:r>
    </w:p>
    <w:p>
      <w:pPr>
        <w:pStyle w:val="PreformattedText"/>
        <w:bidi w:val="0"/>
        <w:spacing w:before="0" w:after="0"/>
        <w:jc w:val="left"/>
        <w:rPr/>
      </w:pPr>
      <w:r>
        <w:rPr/>
        <w:t>cxgxqCx1SCsNeSCIUapAIpTmKk1rz4iZJin2VRqwAjjd3f0KUBKKOVEAoJDpJ5yfgXnzPEsJx5Ujwi</w:t>
      </w:r>
    </w:p>
    <w:p>
      <w:pPr>
        <w:pStyle w:val="PreformattedText"/>
        <w:bidi w:val="0"/>
        <w:spacing w:before="0" w:after="0"/>
        <w:jc w:val="left"/>
        <w:rPr/>
      </w:pPr>
      <w:r>
        <w:rPr/>
        <w:t>k3s2eTpSXEk0gVhLBCiw2zCI6SCzBpZoo9VDVgrH7uImYw4UgY4UQxlUWFAEiXkIxUKQfx60Ug+rz5</w:t>
      </w:r>
    </w:p>
    <w:p>
      <w:pPr>
        <w:pStyle w:val="PreformattedText"/>
        <w:bidi w:val="0"/>
        <w:spacing w:before="0" w:after="0"/>
        <w:jc w:val="left"/>
        <w:rPr/>
      </w:pPr>
      <w:r>
        <w:rPr/>
        <w:t>8+IY8+NGNKhrSFAtzMlsHqIo0Q9MjlyUCPpxyH76/H7as9lBEGKLJ0zNJoiWaNdNJJYv8AmKuCwYA6</w:t>
      </w:r>
    </w:p>
    <w:p>
      <w:pPr>
        <w:pStyle w:val="PreformattedText"/>
        <w:bidi w:val="0"/>
        <w:spacing w:before="0" w:after="0"/>
        <w:jc w:val="left"/>
        <w:rPr/>
      </w:pPr>
      <w:r>
        <w:rPr/>
        <w:t>qig1czppSg58IUjQatfU0SMST6ZFTQgHNVCVEUwYqaAGpHKoABoGcMKYphdIqosThoyzBV6QqqykeI</w:t>
      </w:r>
    </w:p>
    <w:p>
      <w:pPr>
        <w:pStyle w:val="PreformattedText"/>
        <w:bidi w:val="0"/>
        <w:spacing w:before="0" w:after="0"/>
        <w:jc w:val="left"/>
        <w:rPr/>
      </w:pPr>
      <w:r>
        <w:rPr/>
        <w:t>p6WIPn9nFSZxqPt40eHqLVQY5JB6SZyI5jUjmr+OsAUBFf7+EQI7BTB5UtUoz62QICfyucnUc0q2iO</w:t>
      </w:r>
    </w:p>
    <w:p>
      <w:pPr>
        <w:pStyle w:val="PreformattedText"/>
        <w:bidi w:val="0"/>
        <w:spacing w:before="0" w:after="0"/>
        <w:jc w:val="left"/>
        <w:rPr/>
      </w:pPr>
      <w:r>
        <w:rPr/>
        <w:t>Myh/+KhWleInuomCaNGDIRoe3kY01CfmET/gdwUSVW5UYEcxUc68A99E8qcCBIknBnDFW0sYlZmZ/W</w:t>
      </w:r>
    </w:p>
    <w:p>
      <w:pPr>
        <w:pStyle w:val="PreformattedText"/>
        <w:bidi w:val="0"/>
        <w:spacing w:before="0" w:after="0"/>
        <w:jc w:val="left"/>
        <w:rPr/>
      </w:pPr>
      <w:r>
        <w:rPr/>
        <w:t>wWsXTiZFA/wgUXlXhyT7KCKTOqzCTzwoUi0kQKqB5FJ5ryq2rTUsSOXL4jhnEwKFFJyPNNGbiTkstS</w:t>
      </w:r>
    </w:p>
    <w:p>
      <w:pPr>
        <w:pStyle w:val="PreformattedText"/>
        <w:bidi w:val="0"/>
        <w:spacing w:before="0" w:after="0"/>
        <w:jc w:val="left"/>
        <w:rPr/>
      </w:pPr>
      <w:r>
        <w:rPr/>
        <w:t>kMlfl0ow5SjTV40DfZVhSh4UAYCg4YVdusSap+a4QBlNw8TgCil2KTtE+tWBABAqDp58g45UqSYyox</w:t>
      </w:r>
    </w:p>
    <w:p>
      <w:pPr>
        <w:pStyle w:val="PreformattedText"/>
        <w:bidi w:val="0"/>
        <w:spacing w:before="0" w:after="0"/>
        <w:jc w:val="left"/>
        <w:rPr/>
      </w:pPr>
      <w:r>
        <w:rPr/>
        <w:t>BuOrGSl5CJ7hRqi0FyIpIUMDy1UglkcMBzFefCifbR3UtJPNaLcpQz20khlltgzBnsJ2aRJ4DEJbWW</w:t>
      </w:r>
    </w:p>
    <w:p>
      <w:pPr>
        <w:pStyle w:val="PreformattedText"/>
        <w:bidi w:val="0"/>
        <w:spacing w:before="0" w:after="0"/>
        <w:jc w:val="left"/>
        <w:rPr/>
      </w:pPr>
      <w:r>
        <w:rPr/>
        <w:t>4tiakMI9QDCjHgicedFEjnZVmtkWcPAXa3juG+Xgk9AaExy/5MD6ZOegqTU8vGhRT8VUEa1dSTRWdC</w:t>
      </w:r>
    </w:p>
    <w:p>
      <w:pPr>
        <w:pStyle w:val="PreformattedText"/>
        <w:bidi w:val="0"/>
        <w:spacing w:before="0" w:after="0"/>
        <w:jc w:val="left"/>
        <w:rPr/>
      </w:pPr>
      <w:r>
        <w:rPr/>
        <w:t>4DgNURssgeOopVWp9/CGNFIqyLSrdNalKhf4RppqRzESoAHkKefEqfGlkcKVVndlLMW6QdydR5hVKu</w:t>
      </w:r>
    </w:p>
    <w:p>
      <w:pPr>
        <w:pStyle w:val="PreformattedText"/>
        <w:bidi w:val="0"/>
        <w:spacing w:before="0" w:after="0"/>
        <w:jc w:val="left"/>
        <w:rPr/>
      </w:pPr>
      <w:r>
        <w:rPr/>
        <w:t>shb4ljQ058I0qQZVBFGkCmgoVJHiGBEchKkj4AqB8Dw6KEmWod4klKVVm1NrIJ9LK6hH9Kg8gXp9g4</w:t>
      </w:r>
    </w:p>
    <w:p>
      <w:pPr>
        <w:pStyle w:val="PreformattedText"/>
        <w:bidi w:val="0"/>
        <w:spacing w:before="0" w:after="0"/>
        <w:jc w:val="left"/>
        <w:rPr/>
      </w:pPr>
      <w:r>
        <w:rPr/>
        <w:t>XOKKEFdC0BQio1UIajVHrbX1ECmoppXw58+fBRXAf1Lvfvsv6b3s/7k+5rd+Ht90ZXDix2p2y2RcZE</w:t>
      </w:r>
    </w:p>
    <w:p>
      <w:pPr>
        <w:pStyle w:val="PreformattedText"/>
        <w:bidi w:val="0"/>
        <w:spacing w:before="0" w:after="0"/>
        <w:jc w:val="left"/>
        <w:rPr/>
      </w:pPr>
      <w:r>
        <w:rPr/>
        <w:t>WLb97pbqa5tts7XS90zPa2UcUFzlMi8ayTwYjGXUsSSSIqNC44tpmNSUEmK883t8+iH7hfqk7VwfvI</w:t>
      </w:r>
    </w:p>
    <w:p>
      <w:pPr>
        <w:pStyle w:val="PreformattedText"/>
        <w:bidi w:val="0"/>
        <w:spacing w:before="0" w:after="0"/>
        <w:jc w:val="left"/>
        <w:rPr/>
      </w:pPr>
      <w:r>
        <w:rPr/>
        <w:t>+sX7mu+d3l+61nDvztj7We22dtNobc7P7N3Hbz3e27W9x+5MZunCbLupcRk1nXBY3H2t9ZBlbK5C5y</w:t>
      </w:r>
    </w:p>
    <w:p>
      <w:pPr>
        <w:pStyle w:val="PreformattedText"/>
        <w:bidi w:val="0"/>
        <w:spacing w:before="0" w:after="0"/>
        <w:jc w:val="left"/>
        <w:rPr/>
      </w:pPr>
      <w:r>
        <w:rPr/>
        <w:t>E19BFQWybvjvEyeVTLhcFrNe4X+nh7u+zwHvp9F73kd+O03ezavymUvO0XdPeuEve3/dlbUJ1cRcZr</w:t>
      </w:r>
    </w:p>
    <w:p>
      <w:pPr>
        <w:pStyle w:val="PreformattedText"/>
        <w:bidi w:val="0"/>
        <w:spacing w:before="0" w:after="0"/>
        <w:jc w:val="left"/>
        <w:rPr/>
      </w:pPr>
      <w:r>
        <w:rPr/>
        <w:t>G4HbO2nE9uppjtz4rN4u5uVAeezj0yxjac2/FaJBpB5+MYV6IdxZzvXg/ZRuPPd1pLDa/uAsfatls7</w:t>
      </w:r>
    </w:p>
    <w:p>
      <w:pPr>
        <w:pStyle w:val="PreformattedText"/>
        <w:bidi w:val="0"/>
        <w:spacing w:before="0" w:after="0"/>
        <w:jc w:val="left"/>
        <w:rPr/>
      </w:pPr>
      <w:r>
        <w:rPr/>
        <w:t>3Cue3N/d/wAu4Pu9a9orm/3euzsk9wbyPE4XeUdx+mzl2mMEaHVq58XBk25MTH46hHijlNeOb6Lv0S</w:t>
      </w:r>
    </w:p>
    <w:p>
      <w:pPr>
        <w:pStyle w:val="PreformattedText"/>
        <w:bidi w:val="0"/>
        <w:spacing w:before="0" w:after="0"/>
        <w:jc w:val="left"/>
        <w:rPr/>
      </w:pPr>
      <w:r>
        <w:rPr/>
        <w:t>uwH1HvZLhfcp309xHvf23v7Mdx+4e1J7TtZ3k2Nhtn/pu1Mha21lcJYby7Tb3zP6lMszG4d8nodqFU</w:t>
      </w:r>
    </w:p>
    <w:p>
      <w:pPr>
        <w:pStyle w:val="PreformattedText"/>
        <w:bidi w:val="0"/>
        <w:spacing w:before="0" w:after="0"/>
        <w:jc w:val="left"/>
        <w:rPr/>
      </w:pPr>
      <w:r>
        <w:rPr/>
        <w:t>UV4s7NlbiZiTM1VdypiBFSK91f8ATb7k7D7Yync76bf1Cfel239x20LC4z+1MT3V7kYvN7b35lMTBc</w:t>
      </w:r>
    </w:p>
    <w:p>
      <w:pPr>
        <w:pStyle w:val="PreformattedText"/>
        <w:bidi w:val="0"/>
        <w:spacing w:before="0" w:after="0"/>
        <w:jc w:val="left"/>
        <w:rPr/>
      </w:pPr>
      <w:r>
        <w:rPr/>
        <w:t>XNjtDIZTt7tLtu+Atc5IGtxc31tnMaS5jubYxSOVqHTkDNaY5vbSDzxAipAfo//UZ7jfUP+nZu/ul3</w:t>
      </w:r>
    </w:p>
    <w:p>
      <w:pPr>
        <w:pStyle w:val="PreformattedText"/>
        <w:bidi w:val="0"/>
        <w:spacing w:before="0" w:after="0"/>
        <w:jc w:val="left"/>
        <w:rPr/>
      </w:pPr>
      <w:r>
        <w:rPr/>
        <w:t>QskxXuD7J33cTs73gvcRYR4OPLb62fs/H7ixHcTF4XHmGHAXWdwuftGvILeOC3izNvdi3ihtxFEtS1</w:t>
      </w:r>
    </w:p>
    <w:p>
      <w:pPr>
        <w:pStyle w:val="PreformattedText"/>
        <w:bidi w:val="0"/>
        <w:spacing w:before="0" w:after="0"/>
        <w:jc w:val="left"/>
        <w:rPr/>
      </w:pPr>
      <w:r>
        <w:rPr/>
        <w:t>cz25ODDCossN3V5xvomfRo7IfU29n2a9ynuC9ynvV2/v8A/wCuO/tgz2va7vBtLF7fu8ZgsJs3NQZO</w:t>
      </w:r>
    </w:p>
    <w:p>
      <w:pPr>
        <w:pStyle w:val="PreformattedText"/>
        <w:bidi w:val="0"/>
        <w:spacing w:before="0" w:after="0"/>
        <w:jc w:val="left"/>
        <w:rPr/>
      </w:pPr>
      <w:r>
        <w:rPr/>
        <w:t>+i3r2v37mZs5eXu5blrmZr7RKqqVjVg7Pb2bK3UzMTM1N2KmABUvx/0q/skoxi92X1F2krRAe+vaRA</w:t>
      </w:r>
    </w:p>
    <w:p>
      <w:pPr>
        <w:pStyle w:val="PreformattedText"/>
        <w:bidi w:val="0"/>
        <w:spacing w:before="0" w:after="0"/>
        <w:jc w:val="left"/>
        <w:rPr/>
      </w:pPr>
      <w:r>
        <w:rPr/>
        <w:t>g5Ah2Ht6bUpNSGGkUI5HxNb6qna3y/3Kj5h7BUn137a9r+wb6VvffsV2W7g92c/iu0vtp9zG4to757</w:t>
      </w:r>
    </w:p>
    <w:p>
      <w:pPr>
        <w:pStyle w:val="PreformattedText"/>
        <w:bidi w:val="0"/>
        <w:spacing w:before="0" w:after="0"/>
        <w:jc w:val="left"/>
        <w:rPr/>
      </w:pPr>
      <w:r>
        <w:rPr/>
        <w:t>lbr/AF/uemeye0N/b1kyc26MPhts21rf4XO5ItYGxtbOO1SJNCa1aRqmXy7ZVZwB51GczTXmK+jt9C</w:t>
      </w:r>
    </w:p>
    <w:p>
      <w:pPr>
        <w:pStyle w:val="PreformattedText"/>
        <w:bidi w:val="0"/>
        <w:spacing w:before="0" w:after="0"/>
        <w:jc w:val="left"/>
        <w:rPr/>
      </w:pPr>
      <w:r>
        <w:rPr/>
        <w:t>725fUK9ifbH3Rd7Pcr739t9w997k7nYnLYntj3h2Ph9oxRbQ3/ALg2ti5rOz3V2h3xnEuLizxUb3TS</w:t>
      </w:r>
    </w:p>
    <w:p>
      <w:pPr>
        <w:pStyle w:val="PreformattedText"/>
        <w:bidi w:val="0"/>
        <w:spacing w:before="0" w:after="0"/>
        <w:jc w:val="left"/>
        <w:rPr/>
      </w:pPr>
      <w:r>
        <w:rPr/>
        <w:t>38qNNIWXpqQq21qwty3nJaaqM5BgRUn4/wBKd7H0ap92X1FYg/8Alg9+O0CMZmYipc+3gK1SOfgw+3</w:t>
      </w:r>
    </w:p>
    <w:p>
      <w:pPr>
        <w:pStyle w:val="PreformattedText"/>
        <w:bidi w:val="0"/>
        <w:spacing w:before="0" w:after="0"/>
        <w:jc w:val="left"/>
        <w:rPr/>
      </w:pPr>
      <w:r>
        <w:rPr/>
        <w:t>ir9Wt9rfh7qj5h7BXdXvT7E4L2cfRG90vYXtburuHl9v8AaP2X96Nr4Dd2/t1zZ3uPkbaXau4p768z</w:t>
      </w:r>
    </w:p>
    <w:p>
      <w:pPr>
        <w:pStyle w:val="PreformattedText"/>
        <w:bidi w:val="0"/>
        <w:spacing w:before="0" w:after="0"/>
        <w:jc w:val="left"/>
        <w:rPr/>
      </w:pPr>
      <w:r>
        <w:rPr/>
        <w:t>+5cfaYSK5vbuTKTKVtra1tIYT0IYI4FWMTdQlkqJgLSBlge+oGv9N19UfuB24h7T/Tr95cuWwO2+7+</w:t>
      </w:r>
    </w:p>
    <w:p>
      <w:pPr>
        <w:pStyle w:val="PreformattedText"/>
        <w:bidi w:val="0"/>
        <w:spacing w:before="0" w:after="0"/>
        <w:jc w:val="left"/>
        <w:rPr/>
      </w:pPr>
      <w:r>
        <w:rPr/>
        <w:t>2jvT2C91N6zOtjuLE3mfzmHuezsO4rq4ktcjisnuXCX9vtcvIHtMpa3GEqZHxdpFQ090iLb8DwqVxZ</w:t>
      </w:r>
    </w:p>
    <w:p>
      <w:pPr>
        <w:pStyle w:val="PreformattedText"/>
        <w:bidi w:val="0"/>
        <w:spacing w:before="0" w:after="0"/>
        <w:jc w:val="left"/>
        <w:rPr/>
      </w:pPr>
      <w:r>
        <w:rPr/>
        <w:t>8Qr0tfVryeRw/wBMT36ZfD5W8xOTg9q/elbe/wAfdXWNyNu8+ysrb3UcV1ayw3EQuYHZWAIrVlPIni</w:t>
      </w:r>
    </w:p>
    <w:p>
      <w:pPr>
        <w:pStyle w:val="PreformattedText"/>
        <w:bidi w:val="0"/>
        <w:spacing w:before="0" w:after="0"/>
        <w:jc w:val="left"/>
        <w:rPr/>
      </w:pPr>
      <w:r>
        <w:rPr/>
        <w:t>5u/wBk3sqC/EPbWkvoFX19lvo8+yF8ncXF9PF283Taw3l5cS3dzHZYnuvv/FYuzDzyPILLH460htYY</w:t>
      </w:r>
    </w:p>
    <w:p>
      <w:pPr>
        <w:pStyle w:val="PreformattedText"/>
        <w:bidi w:val="0"/>
        <w:spacing w:before="0" w:after="0"/>
        <w:jc w:val="left"/>
        <w:rPr/>
      </w:pPr>
      <w:r>
        <w:rPr/>
        <w:t>x6IbaKNECqijiNgfo1ND/GamBPWKalcwyxI9TRwWipWRWcGNkZPjz8SCOK1Ki9SRF6b1kjCnnXW0RV</w:t>
      </w:r>
    </w:p>
    <w:p>
      <w:pPr>
        <w:pStyle w:val="PreformattedText"/>
        <w:bidi w:val="0"/>
        <w:spacing w:before="0" w:after="0"/>
        <w:jc w:val="left"/>
        <w:rPr/>
      </w:pPr>
      <w:r>
        <w:rPr/>
        <w:t>jpKmpKFa8iPLkeXBSo0jO4bW7F3YMsqkgOxNBOGbklwE/FWoYAg/HgECj2UWQSxo3ULmXkxIh9RWoB</w:t>
      </w:r>
    </w:p>
    <w:p>
      <w:pPr>
        <w:pStyle w:val="PreformattedText"/>
        <w:bidi w:val="0"/>
        <w:spacing w:before="0" w:after="0"/>
        <w:jc w:val="left"/>
        <w:rPr/>
      </w:pPr>
      <w:r>
        <w:rPr/>
        <w:t>eKEuAdAGplB8akfDgEU/bxot2sxRZFZJ4WKluh+aksb6QJWCIXhNZNR9I0jmaEcA/HSpOGUxlwHLQN</w:t>
      </w:r>
    </w:p>
    <w:p>
      <w:pPr>
        <w:pStyle w:val="PreformattedText"/>
        <w:bidi w:val="0"/>
        <w:spacing w:before="0" w:after="0"/>
        <w:jc w:val="left"/>
        <w:rPr/>
      </w:pPr>
      <w:r>
        <w:rPr/>
        <w:t>6Wj1DWjBFLvUKraStDz1V5UPLkUUaQoirokbR+JGiHNdRrUldFFKk1p5eR5cHz0Uh0Q5UEzlFJKVld</w:t>
      </w:r>
    </w:p>
    <w:p>
      <w:pPr>
        <w:pStyle w:val="PreformattedText"/>
        <w:bidi w:val="0"/>
        <w:spacing w:before="0" w:after="0"/>
        <w:jc w:val="left"/>
        <w:rPr/>
      </w:pPr>
      <w:r>
        <w:rPr/>
        <w:t>YyG1UEiGqOAppyHw8+HRThYIlDBYoKMfUjHVpJOr8LelBq50oa1P2UWNFOgsxWoEsiCuoKRGq8qVqC</w:t>
      </w:r>
    </w:p>
    <w:p>
      <w:pPr>
        <w:pStyle w:val="PreformattedText"/>
        <w:bidi w:val="0"/>
        <w:spacing w:before="0" w:after="0"/>
        <w:jc w:val="left"/>
        <w:rPr/>
      </w:pPr>
      <w:r>
        <w:rPr/>
        <w:t>oAJ8uVBypThU6bLIpk6ZjlRtXI69I6lRo5gvGIJKepgWBWtQQeR30qdmJFAVJCq63BSqsyHVR0Lsek</w:t>
      </w:r>
    </w:p>
    <w:p>
      <w:pPr>
        <w:pStyle w:val="PreformattedText"/>
        <w:bidi w:val="0"/>
        <w:spacing w:before="0" w:after="0"/>
        <w:jc w:val="left"/>
        <w:rPr/>
      </w:pPr>
      <w:r>
        <w:rPr/>
        <w:t>7agD4efP48E/LR7KTNqrJRnjkofCRBbly3KjNboLR6keLNX9g5KcaKUjVCenEqQSJrrbSiCGmhqEqy</w:t>
      </w:r>
    </w:p>
    <w:p>
      <w:pPr>
        <w:pStyle w:val="PreformattedText"/>
        <w:bidi w:val="0"/>
        <w:spacing w:before="0" w:after="0"/>
        <w:jc w:val="left"/>
        <w:rPr/>
      </w:pPr>
      <w:r>
        <w:rPr/>
        <w:t>y9J00EHkdQPh9rkiilSjOaMvMDmTUOpoSAaEogp5KR+zw4Q7qdJlFLVd18QSrBQXB5H84Hm4H7v3jh</w:t>
      </w:r>
    </w:p>
    <w:p>
      <w:pPr>
        <w:pStyle w:val="PreformattedText"/>
        <w:bidi w:val="0"/>
        <w:spacing w:before="0" w:after="0"/>
        <w:jc w:val="left"/>
        <w:rPr/>
      </w:pPr>
      <w:r>
        <w:rPr/>
        <w:t>40UkVg0n1PSp9LhXAJK81ch3AAJ9IBBNDzPCxpCjKyrRGVpD6T+aQQwDEq1CwHTAHIk6uRNTSvDp0G</w:t>
      </w:r>
    </w:p>
    <w:p>
      <w:pPr>
        <w:pStyle w:val="PreformattedText"/>
        <w:bidi w:val="0"/>
        <w:spacing w:before="0" w:after="0"/>
        <w:jc w:val="left"/>
        <w:rPr/>
      </w:pPr>
      <w:r>
        <w:rPr/>
        <w:t>sKCawgCpWqq7KCWJANCKV5+XxoQakpUlJPyp1nGmhGiA9P1Eal5kAFvHxPI/ucUUWN9ddYl5/hLlVT</w:t>
      </w:r>
    </w:p>
    <w:p>
      <w:pPr>
        <w:pStyle w:val="PreformattedText"/>
        <w:bidi w:val="0"/>
        <w:spacing w:before="0" w:after="0"/>
        <w:jc w:val="left"/>
        <w:rPr/>
      </w:pPr>
      <w:r>
        <w:rPr/>
        <w:t>w1V9PqpTw8fu4KKO6uVBWOORS45EksK1qSSGFKfdT7eCikWZg49UaDR4oKcqVCtpI5KfIACtfs4KKE</w:t>
      </w:r>
    </w:p>
    <w:p>
      <w:pPr>
        <w:pStyle w:val="PreformattedText"/>
        <w:bidi w:val="0"/>
        <w:spacing w:before="0" w:after="0"/>
        <w:jc w:val="left"/>
        <w:rPr/>
      </w:pPr>
      <w:r>
        <w:rPr/>
        <w:t>KRqEk5CuKK7gssepG/zF6KDxUnUCdNP28IxOFGNGRGYghC+lVoQ0rD/wApZahVUOTzoDQefhwTRSq6</w:t>
      </w:r>
    </w:p>
    <w:p>
      <w:pPr>
        <w:pStyle w:val="PreformattedText"/>
        <w:bidi w:val="0"/>
        <w:spacing w:before="0" w:after="0"/>
        <w:jc w:val="left"/>
        <w:rPr/>
      </w:pPr>
      <w:r>
        <w:rPr/>
        <w:t>tIBQAKraRJRnoukN+FY3Keny8QeVOVQ06Fm/CzzkKWUxyVRnU1GmkitMlaEVDMDz+wcKinCKHFSylG</w:t>
      </w:r>
    </w:p>
    <w:p>
      <w:pPr>
        <w:pStyle w:val="PreformattedText"/>
        <w:bidi w:val="0"/>
        <w:spacing w:before="0" w:after="0"/>
        <w:jc w:val="left"/>
        <w:rPr/>
      </w:pPr>
      <w:r>
        <w:rPr/>
        <w:t>rSMhFQVIYqiHpo2rUCAhVgfI14OFKjPHRXUM/pHNCzMFA/ilWn5YRgeenkPIgHhDtopJ3DUdRqLaAw</w:t>
      </w:r>
    </w:p>
    <w:p>
      <w:pPr>
        <w:pStyle w:val="PreformattedText"/>
        <w:bidi w:val="0"/>
        <w:spacing w:before="0" w:after="0"/>
        <w:jc w:val="left"/>
        <w:rPr/>
      </w:pPr>
      <w:r>
        <w:rPr/>
        <w:t>URyGqmiNzUlidNDUfiHhTnwRRRQylmkKqryCg1SdQMtPSjMApNBXk3rp4czwwOVFGGk+hjHGqkAEx6</w:t>
      </w:r>
    </w:p>
    <w:p>
      <w:pPr>
        <w:pStyle w:val="PreformattedText"/>
        <w:bidi w:val="0"/>
        <w:spacing w:before="0" w:after="0"/>
        <w:jc w:val="left"/>
        <w:rPr/>
      </w:pPr>
      <w:r>
        <w:rPr/>
        <w:t>lVSRTVEvmPjQA0ryPCNFGIc1FUd9JIZNSqB4FTQMrxSkUAJbnT1eIETh7KKNJFKkIuem3TDaUaKSKP</w:t>
      </w:r>
    </w:p>
    <w:p>
      <w:pPr>
        <w:pStyle w:val="PreformattedText"/>
        <w:bidi w:val="0"/>
        <w:spacing w:before="0" w:after="0"/>
        <w:jc w:val="left"/>
        <w:rPr/>
      </w:pPr>
      <w:r>
        <w:rPr/>
        <w:t>1KxDL6HaWIrz5q2k8jSvigeVPlTPVJq6slw8tv0zWCQ+o1CgiOZJXYAjkQQ4FKDlSkTU0rnT3P8AeL</w:t>
      </w:r>
    </w:p>
    <w:p>
      <w:pPr>
        <w:pStyle w:val="PreformattedText"/>
        <w:bidi w:val="0"/>
        <w:spacing w:before="0" w:after="0"/>
        <w:jc w:val="left"/>
        <w:rPr/>
      </w:pPr>
      <w:r>
        <w:rPr/>
        <w:t>D9ju0m69+ZHL2uDSPD5KK0yOTnWKws7x8dcm2u76cxP0YbZkV/ykDSEKvIEsuN3jWvt22X9ZbXPct2</w:t>
      </w:r>
    </w:p>
    <w:p>
      <w:pPr>
        <w:pStyle w:val="PreformattedText"/>
        <w:bidi w:val="0"/>
        <w:spacing w:before="0" w:after="0"/>
        <w:jc w:val="left"/>
        <w:rPr/>
      </w:pPr>
      <w:r>
        <w:rPr/>
        <w:t>2KrwlgPCMSOJgVldq0Y1+4WdKxi27gMexeLH3AE+6oOvps2eX79e5vd+8+5mxtx4XZl/d5bcLbgXHT</w:t>
      </w:r>
    </w:p>
    <w:p>
      <w:pPr>
        <w:pStyle w:val="PreformattedText"/>
        <w:bidi w:val="0"/>
        <w:spacing w:before="0" w:after="0"/>
        <w:jc w:val="left"/>
        <w:rPr/>
      </w:pPr>
      <w:r>
        <w:rPr/>
        <w:t>4/Zr4nfWIuFzcqWC29lBlrbuht0D5t2t7iG3aJYZwGFr0OBbZoV1uuF3cFAFwhnnO0Ys1wCSTGBx+G</w:t>
      </w:r>
    </w:p>
    <w:p>
      <w:pPr>
        <w:pStyle w:val="PreformattedText"/>
        <w:bidi w:val="0"/>
        <w:spacing w:before="0" w:after="0"/>
        <w:jc w:val="left"/>
        <w:rPr/>
      </w:pPr>
      <w:r>
        <w:rPr/>
        <w:t>YgAkV1+/qrlrSXBpZLIALQkDNAAQnAYnAweQeTxjsHa+Xuey+6t3docV3m27Y3mJ7ebXu9k3mHy6Lg</w:t>
      </w:r>
    </w:p>
    <w:p>
      <w:pPr>
        <w:pStyle w:val="PreformattedText"/>
        <w:bidi w:val="0"/>
        <w:spacing w:before="0" w:after="0"/>
        <w:jc w:val="left"/>
        <w:rPr/>
      </w:pPr>
      <w:r>
        <w:rPr/>
        <w:t>N4TWd7vfOruDfVi969phtmW2zMdeYHORSy20DWbtJjZIraHHWtpVd10mo+q+YquykJlLS6tLNMgYAF</w:t>
      </w:r>
    </w:p>
    <w:p>
      <w:pPr>
        <w:pStyle w:val="PreformattedText"/>
        <w:bidi w:val="0"/>
        <w:spacing w:before="0" w:after="0"/>
        <w:jc w:val="left"/>
        <w:rPr/>
      </w:pPr>
      <w:r>
        <w:rPr/>
        <w:t>rcSeIj8kVckG/kvshyZmLZlUlCGATLzzAgOsADCDEsTFN3cz0WKz/uAh3ltzFbxy+e2x2e2puLCbLy</w:t>
      </w:r>
    </w:p>
    <w:p>
      <w:pPr>
        <w:pStyle w:val="PreformattedText"/>
        <w:bidi w:val="0"/>
        <w:spacing w:before="0" w:after="0"/>
        <w:jc w:val="left"/>
        <w:rPr/>
      </w:pPr>
      <w:r>
        <w:rPr/>
        <w:t>Mu8bDeF1ic9g7fD9xcOsCZiLLzZ/GXdknzV1kL2zx1zddRrU9StrrptFgLbCALuckO2YBQeBkZgwAB</w:t>
      </w:r>
    </w:p>
    <w:p>
      <w:pPr>
        <w:pStyle w:val="PreformattedText"/>
        <w:bidi w:val="0"/>
        <w:spacing w:before="0" w:after="0"/>
        <w:jc w:val="left"/>
        <w:rPr/>
      </w:pPr>
      <w:r>
        <w:rPr/>
        <w:t>5tmkmcKujcUs2XMSLRCggQc3AMIwKljAwjLEETXNG5O8wwO1+/Hb/wDkLZu5dvbI2F2fwOYzxbeRyW</w:t>
      </w:r>
    </w:p>
    <w:p>
      <w:pPr>
        <w:pStyle w:val="PreformattedText"/>
        <w:bidi w:val="0"/>
        <w:spacing w:before="0" w:after="0"/>
        <w:jc w:val="left"/>
        <w:rPr/>
      </w:pPr>
      <w:r>
        <w:rPr/>
        <w:t>PwNtt3DYrYe5sy21t9TW1zZ/potJMpbwz3Vh1YGYWFr1LYWmRf9IEF/MXuFYliQhWM5UZS3i4YtHjy</w:t>
      </w:r>
    </w:p>
    <w:p>
      <w:pPr>
        <w:pStyle w:val="PreformattedText"/>
        <w:bidi w:val="0"/>
        <w:spacing w:before="0" w:after="0"/>
        <w:jc w:val="left"/>
        <w:rPr/>
      </w:pPr>
      <w:r>
        <w:rPr/>
        <w:t>DLgDaIosai5lGdUtMMAFmcxWcQMDiYEmMxkZjWLQ7x2Ngsnvi3yG0ZooNqe2PMZDAYrZN9mcoiX9pm</w:t>
      </w:r>
    </w:p>
    <w:p>
      <w:pPr>
        <w:pStyle w:val="PreformattedText"/>
        <w:bidi w:val="0"/>
        <w:spacing w:before="0" w:after="0"/>
        <w:jc w:val="left"/>
        <w:rPr/>
      </w:pPr>
      <w:r>
        <w:rPr/>
        <w:t>v1bAG8yGY3TviF7t9zY/D4+3lGqSe1wNm95ZCS3jjmoXjcv3UUZnd9QqksCTiJUlSZI8TLIOUZsQWk</w:t>
      </w:r>
    </w:p>
    <w:p>
      <w:pPr>
        <w:pStyle w:val="PreformattedText"/>
        <w:bidi w:val="0"/>
        <w:spacing w:before="0" w:after="0"/>
        <w:jc w:val="left"/>
        <w:rPr/>
      </w:pPr>
      <w:r>
        <w:rPr/>
        <w:t>1XW7btgB2AyWXIAbAwcYIAAmMIxMYEQI2v267t7Usd5WOdutpWW2L7b3tf2gm49x9u9q7gxuby9pvL</w:t>
      </w:r>
    </w:p>
    <w:p>
      <w:pPr>
        <w:pStyle w:val="PreformattedText"/>
        <w:bidi w:val="0"/>
        <w:spacing w:before="0" w:after="0"/>
        <w:jc w:val="left"/>
        <w:rPr/>
      </w:pPr>
      <w:r>
        <w:rPr/>
        <w:t>LYjPpd7yusFuXJ5/Kbik3ZZ4+zydlLLCkqxT2sVsqXFIbvyHv3SmqZUBJDKpADkrAlcVuTOdhAkKAQ</w:t>
      </w:r>
    </w:p>
    <w:p>
      <w:pPr>
        <w:pStyle w:val="PreformattedText"/>
        <w:bidi w:val="0"/>
        <w:spacing w:before="0" w:after="0"/>
        <w:jc w:val="left"/>
        <w:rPr/>
      </w:pPr>
      <w:r>
        <w:rPr/>
        <w:t>BNUFvqhTy1Zr0ZpIY5RmxxxKAAZVg+FmkE4RuXtp3Q3TsXPbuXd9ttjbW3dudlZDeSYKDKbrm3BdZ+</w:t>
      </w:r>
    </w:p>
    <w:p>
      <w:pPr>
        <w:pStyle w:val="PreformattedText"/>
        <w:bidi w:val="0"/>
        <w:spacing w:before="0" w:after="0"/>
        <w:jc w:val="left"/>
        <w:rPr/>
      </w:pPr>
      <w:r>
        <w:rPr/>
        <w:t>73P8pvHMRbfknt9q7qtFxN3e4GCOC3yOKxsci2tpJdBILaxu3F8lLGnAfU3PCGmSoZVg+IFiZyKPhI</w:t>
      </w:r>
    </w:p>
    <w:p>
      <w:pPr>
        <w:pStyle w:val="PreformattedText"/>
        <w:bidi w:val="0"/>
        <w:spacing w:before="0" w:after="0"/>
        <w:jc w:val="left"/>
        <w:rPr/>
      </w:pPr>
      <w:r>
        <w:rPr/>
        <w:t>8OAgTcszJqPMuR5YYtMEBoLGPCYymTgeJnjwOD423TePdXYWN3TmMllc9iOyuLmymVj3XmNzjJYSfM</w:t>
      </w:r>
    </w:p>
    <w:p>
      <w:pPr>
        <w:pStyle w:val="PreformattedText"/>
        <w:bidi w:val="0"/>
        <w:spacing w:before="0" w:after="0"/>
        <w:jc w:val="left"/>
        <w:rPr/>
      </w:pPr>
      <w:r>
        <w:rPr/>
        <w:t>56O6fdU0eVzuJXOYTf17f/ACYe5mlt5Ejk/wCVmgkE2KGWxpL1tAEtXGbDhJxKthBJ4TgoGE4mrm5J</w:t>
      </w:r>
    </w:p>
    <w:p>
      <w:pPr>
        <w:pStyle w:val="PreformattedText"/>
        <w:bidi w:val="0"/>
        <w:spacing w:before="0" w:after="0"/>
        <w:jc w:val="left"/>
        <w:rPr/>
      </w:pPr>
      <w:r>
        <w:rPr/>
        <w:t>vIeLgA9/IEYkx2zJPGsUaDdmBhxeB3Pl4rqS72KduZW+uRFaZLFyLi8f+tWeY6co+bWTMRJdQXUiGW</w:t>
      </w:r>
    </w:p>
    <w:p>
      <w:pPr>
        <w:pStyle w:val="PreformattedText"/>
        <w:bidi w:val="0"/>
        <w:spacing w:before="0" w:after="0"/>
        <w:jc w:val="left"/>
        <w:rPr/>
      </w:pPr>
      <w:r>
        <w:rPr/>
        <w:t>2tbq6aPTG9FwG76jS+Q4EK7kiSJLHxZIgSDPEflAAHkavtLZvoQztmQQRxwwGb3fMTVs2D2SusrBuX</w:t>
      </w:r>
    </w:p>
    <w:p>
      <w:pPr>
        <w:pStyle w:val="PreformattedText"/>
        <w:bidi w:val="0"/>
        <w:spacing w:before="0" w:after="0"/>
        <w:jc w:val="left"/>
        <w:rPr/>
      </w:pPr>
      <w:r>
        <w:rPr/>
        <w:t>ITXKbZxnytsqXF5Ci3/XzePyUttZ2ePa/mvwrwXXWkuJIIQIbv8AJaYyKWyuz7PuG7POislraYM2AC</w:t>
      </w:r>
    </w:p>
    <w:p>
      <w:pPr>
        <w:pStyle w:val="PreformattedText"/>
        <w:bidi w:val="0"/>
        <w:spacing w:before="0" w:after="0"/>
        <w:jc w:val="left"/>
        <w:rPr/>
      </w:pPr>
      <w:r>
        <w:rPr/>
        <w:t>kvIGY4R3KSSFwHCrHV66xp2Vb1yA3DtIAIMRjh3xicTxrrntL7WMxvefDCywpubyTDYPH57MXcIngu</w:t>
      </w:r>
    </w:p>
    <w:p>
      <w:pPr>
        <w:pStyle w:val="PreformattedText"/>
        <w:bidi w:val="0"/>
        <w:spacing w:before="0" w:after="0"/>
        <w:jc w:val="left"/>
        <w:rPr/>
      </w:pPr>
      <w:r>
        <w:rPr/>
        <w:t>MrZVnv7nDRT20Eltb3+TczhjGkxYIOWj1dh2P040dp/P1Ki8WxPmAFFP9BDhhOBYcpia0Tc+q2tL5S</w:t>
      </w:r>
    </w:p>
    <w:p>
      <w:pPr>
        <w:pStyle w:val="PreformattedText"/>
        <w:bidi w:val="0"/>
        <w:spacing w:before="0" w:after="0"/>
        <w:jc w:val="left"/>
        <w:rPr/>
      </w:pPr>
      <w:r>
        <w:rPr/>
        <w:t>tDrgAhMkSCMzdp5gdsY1Lt2h9me2tsRWlxm4DkMhRH6GnqyGWmtg9Q+glqkihNfEV46npdr0umOcKD</w:t>
      </w:r>
    </w:p>
    <w:p>
      <w:pPr>
        <w:pStyle w:val="PreformattedText"/>
        <w:bidi w:val="0"/>
        <w:spacing w:before="0" w:after="0"/>
        <w:jc w:val="left"/>
        <w:rPr/>
      </w:pPr>
      <w:r>
        <w:rPr/>
        <w:t>cPEniffWh6rddXqvCTltcgOFdyYHY2NwsMcFvaQ28cSqEtbYKqIFHIzzKCOQ5AAlvKo4yGAwHCsdOO</w:t>
      </w:r>
    </w:p>
    <w:p>
      <w:pPr>
        <w:pStyle w:val="PreformattedText"/>
        <w:bidi w:val="0"/>
        <w:spacing w:before="0" w:after="0"/>
        <w:jc w:val="left"/>
        <w:rPr/>
      </w:pPr>
      <w:r>
        <w:rPr/>
        <w:t>PGtZ9ze7MuMtd27Y2Xe2UeT2/sPJbkyWchkSRMLJerdYza9jhYJrc4vJ7kz+dga2sraW4jkuriMoql</w:t>
      </w:r>
    </w:p>
    <w:p>
      <w:pPr>
        <w:pStyle w:val="PreformattedText"/>
        <w:bidi w:val="0"/>
        <w:spacing w:before="0" w:after="0"/>
        <w:jc w:val="left"/>
        <w:rPr/>
      </w:pPr>
      <w:r>
        <w:rPr/>
        <w:t>Vmmg0nqjqextdi7ptLdtruiIrZWBMKWAnAQGIPhmYwJBE1tPT/T9zcb9m/qbbtoHuFcCBiBJJ55V4s</w:t>
      </w:r>
    </w:p>
    <w:p>
      <w:pPr>
        <w:pStyle w:val="PreformattedText"/>
        <w:bidi w:val="0"/>
        <w:spacing w:before="0" w:after="0"/>
        <w:jc w:val="left"/>
        <w:rPr/>
      </w:pPr>
      <w:r>
        <w:rPr/>
        <w:t>QOAIBmJjf9v309Ntdyu8O3/dXmMTle4V1mMjvDM5xO4Z2lvq43ULLem4bbYO0buO+s3s8fty92njHy</w:t>
      </w:r>
    </w:p>
    <w:p>
      <w:pPr>
        <w:pStyle w:val="PreformattedText"/>
        <w:bidi w:val="0"/>
        <w:spacing w:before="0" w:after="0"/>
        <w:jc w:val="left"/>
        <w:rPr/>
      </w:pPr>
      <w:r>
        <w:rPr/>
        <w:t>7SY0Y5Z3dTc/MJcyWK8b27Qb7qLq6q6HdrtxnuBiZzEsyr8QzEoikksVgAqoUAV0fcdVtSTp5RVRVV</w:t>
      </w:r>
    </w:p>
    <w:p>
      <w:pPr>
        <w:pStyle w:val="PreformattedText"/>
        <w:bidi w:val="0"/>
        <w:spacing w:before="0" w:after="0"/>
        <w:jc w:val="left"/>
        <w:rPr/>
      </w:pPr>
      <w:r>
        <w:rPr/>
        <w:t>SogC3lVGIEYEOxWIDRgcSTXoHxGG2L2hxP6nkb+wt3lmy9/nMvIlubvcU99dyXkl5l1tLGa7y97j8Y</w:t>
      </w:r>
    </w:p>
    <w:p>
      <w:pPr>
        <w:pStyle w:val="PreformattedText"/>
        <w:bidi w:val="0"/>
        <w:spacing w:before="0" w:after="0"/>
        <w:jc w:val="left"/>
        <w:rPr/>
      </w:pPr>
      <w:r>
        <w:rPr/>
        <w:t>0KkgNJ8tCnJliTjpmj0m3bFbt3r7pnytmI4OGeZODMxRSs4/DBMwtaFfva7eLrWtNbdUAQKuPgKJED</w:t>
      </w:r>
    </w:p>
    <w:p>
      <w:pPr>
        <w:pStyle w:val="PreformattedText"/>
        <w:bidi w:val="0"/>
        <w:spacing w:before="0" w:after="0"/>
        <w:jc w:val="left"/>
        <w:rPr/>
      </w:pPr>
      <w:r>
        <w:rPr/>
        <w:t>FQudsxGHxEgRJriDfXvw7BbT7sT9gsnvZ9+dwt17o+W2xc7bxj563wFnuXD5zJnqZ7ZGIx0tjY4Ndv</w:t>
      </w:r>
    </w:p>
    <w:p>
      <w:pPr>
        <w:pStyle w:val="PreformattedText"/>
        <w:bidi w:val="0"/>
        <w:spacing w:before="0" w:after="0"/>
        <w:jc w:val="left"/>
        <w:rPr/>
      </w:pPr>
      <w:r>
        <w:rPr/>
        <w:t>SQS3cd2t8OtDLNKkcM9xHgdd1Fb0upu6E+K6bhhwY+MAgIUUMZ+EEEM7FThjGf02y3Gs2tWP0VrIMy</w:t>
      </w:r>
    </w:p>
    <w:p>
      <w:pPr>
        <w:pStyle w:val="PreformattedText"/>
        <w:bidi w:val="0"/>
        <w:spacing w:before="0" w:after="0"/>
        <w:jc w:val="left"/>
        <w:rPr/>
      </w:pPr>
      <w:r>
        <w:rPr/>
        <w:t>GZOUxJDsy4yTlYFVhl4lZ5Y3r9Rzbe2ctva57tZPBdn8vt693TYXexdqwb33f3c3Nt/Z2QxuCtLveO</w:t>
      </w:r>
    </w:p>
    <w:p>
      <w:pPr>
        <w:pStyle w:val="PreformattedText"/>
        <w:bidi w:val="0"/>
        <w:spacing w:before="0" w:after="0"/>
        <w:jc w:val="left"/>
        <w:rPr/>
      </w:pPr>
      <w:r>
        <w:rPr/>
        <w:t>e2pfWuCwVxkMhk0mW2W8vosZY3sIGWxErreR41+ojqLnnJlR/LIYBmzOVPgzMXGJCEwxZgIVXtkyMt</w:t>
      </w:r>
    </w:p>
    <w:p>
      <w:pPr>
        <w:pStyle w:val="PreformattedText"/>
        <w:bidi w:val="0"/>
        <w:spacing w:before="0" w:after="0"/>
        <w:jc w:val="left"/>
        <w:rPr/>
      </w:pPr>
      <w:r>
        <w:rPr/>
        <w:t>b2W1Zi14rliRlZguVMwObImQkAZhGChz4nt3Iy1y/g/qTDvzlLbGYz2ubwy9vHjZu4XaG77u2g3L2L</w:t>
      </w:r>
    </w:p>
    <w:p>
      <w:pPr>
        <w:pStyle w:val="PreformattedText"/>
        <w:bidi w:val="0"/>
        <w:spacing w:before="0" w:after="0"/>
        <w:jc w:val="left"/>
        <w:rPr/>
      </w:pPr>
      <w:r>
        <w:rPr/>
        <w:t>xNzZ2+Xym3t8dyP0ndO18R25fK9xPlILfI5nHTsliWFvM9xctPPjbm9DULKWvOa1d8KXSWRWIBkKuV</w:t>
      </w:r>
    </w:p>
    <w:p>
      <w:pPr>
        <w:pStyle w:val="PreformattedText"/>
        <w:bidi w:val="0"/>
        <w:spacing w:before="0" w:after="0"/>
        <w:jc w:val="left"/>
        <w:rPr/>
      </w:pPr>
      <w:r>
        <w:rPr/>
        <w:t>MzHgXzQGIwOYm/TRDTJ4nuWheTK7WgqXHXAFZYO+VAV+HLJE4gKo21fd5N/wBzJvDdvdT3A43tRd2+</w:t>
      </w:r>
    </w:p>
    <w:p>
      <w:pPr>
        <w:pStyle w:val="PreformattedText"/>
        <w:bidi w:val="0"/>
        <w:spacing w:before="0" w:after="0"/>
        <w:jc w:val="left"/>
        <w:rPr/>
      </w:pPr>
      <w:r>
        <w:rPr/>
        <w:t>Ku8Jd7A7YQ238vZK5sGfFX24cRj7nHr3k37vfHYSJ5cZjbDJX2RwsMUMlyliRJiXsV3XVam4+S8tuz</w:t>
      </w:r>
    </w:p>
    <w:p>
      <w:pPr>
        <w:pStyle w:val="PreformattedText"/>
        <w:bidi w:val="0"/>
        <w:spacing w:before="0" w:after="0"/>
        <w:jc w:val="left"/>
        <w:rPr/>
      </w:pPr>
      <w:r>
        <w:rPr/>
        <w:t>bOVhGCkGMzEt5hfgqrDMMSCFBQVvqlq0FFuwzlhIY48gxUwBbRCSS3AXG4gnxiNu3xfcOXdezrf229</w:t>
      </w:r>
    </w:p>
    <w:p>
      <w:pPr>
        <w:pStyle w:val="PreformattedText"/>
        <w:bidi w:val="0"/>
        <w:spacing w:before="0" w:after="0"/>
        <w:jc w:val="left"/>
        <w:rPr/>
      </w:pPr>
      <w:r>
        <w:rPr/>
        <w:t>srTG9r997s3KM1lO+UOXy+yt4bllwVzu64t9pbE2vj8jtPfU21rLE3eSlOHwNxhbDKWN5j47q7sbyW</w:t>
      </w:r>
    </w:p>
    <w:p>
      <w:pPr>
        <w:pStyle w:val="PreformattedText"/>
        <w:bidi w:val="0"/>
        <w:spacing w:before="0" w:after="0"/>
        <w:jc w:val="left"/>
        <w:rPr/>
      </w:pPr>
      <w:r>
        <w:rPr/>
        <w:t>PIYdVvahBZuKzW3xth1lQbZz4LAnIAeAxBIWA2U3124oy+KGBCvDFMLnhxM4AjtIjBiJGYSe+1rvR2</w:t>
      </w:r>
    </w:p>
    <w:p>
      <w:pPr>
        <w:pStyle w:val="PreformattedText"/>
        <w:bidi w:val="0"/>
        <w:spacing w:before="0" w:after="0"/>
        <w:jc w:val="left"/>
        <w:rPr/>
      </w:pPr>
      <w:r>
        <w:rPr/>
        <w:t>bGIw+18t3G3F7pO9O3NvbZwu5tn5bbeY2tl+2MMeCyC322rjDntvtq3sLO+u7KaLO3d+ZVksCtnGWS</w:t>
      </w:r>
    </w:p>
    <w:p>
      <w:pPr>
        <w:pStyle w:val="PreformattedText"/>
        <w:bidi w:val="0"/>
        <w:spacing w:before="0" w:after="0"/>
        <w:jc w:val="left"/>
        <w:rPr/>
      </w:pPr>
      <w:r>
        <w:rPr/>
        <w:t>MMcr5216PIdTa+u6sAZUlwVFsEZPEozeIfpyc3gOQZspasXct7heBS0409sknAIcxuMCGkOcpgxZC5</w:t>
      </w:r>
    </w:p>
    <w:p>
      <w:pPr>
        <w:pStyle w:val="PreformattedText"/>
        <w:bidi w:val="0"/>
        <w:spacing w:before="0" w:after="0"/>
        <w:jc w:val="left"/>
        <w:rPr/>
      </w:pPr>
      <w:r>
        <w:rPr/>
        <w:t>YcBsMBXdm3cn333rFa7i7pb4x3a3FYTceWzUWB7f2ke3d5zx4a5jmt8Jum8vcjnbB8Cm2Z458pNdvY</w:t>
      </w:r>
    </w:p>
    <w:p>
      <w:pPr>
        <w:pStyle w:val="PreformattedText"/>
        <w:bidi w:val="0"/>
        <w:spacing w:before="0" w:after="0"/>
        <w:jc w:val="left"/>
        <w:rPr/>
      </w:pPr>
      <w:r>
        <w:rPr/>
        <w:t>wR9eJLhoZTqhzmm1m/atU3Dc7iaVbTM2S1AuuY8QcnwqLakli7BRgLjBjK4i9Y22yTptvtm8t1VE3J</w:t>
      </w:r>
    </w:p>
    <w:p>
      <w:pPr>
        <w:pStyle w:val="PreformattedText"/>
        <w:bidi w:val="0"/>
        <w:spacing w:before="0" w:after="0"/>
        <w:jc w:val="left"/>
        <w:rPr/>
      </w:pPr>
      <w:r>
        <w:rPr/>
        <w:t>ZFBJylYgkswhVQFiAxtrlwPTm3MvBk8NinbHQZPb0sybqtNzXzRSYmOwurlDZ5a/N2tlHj5ra1uiuK</w:t>
      </w:r>
    </w:p>
    <w:p>
      <w:pPr>
        <w:pStyle w:val="PreformattedText"/>
        <w:bidi w:val="0"/>
        <w:spacing w:before="0" w:after="0"/>
        <w:jc w:val="left"/>
        <w:rPr/>
      </w:pPr>
      <w:r>
        <w:rPr/>
        <w:t>tbd2kS2KXcqwyqE42LRiw2kt23tK2kZjdLt8K5oVGMxlZQctm2pDBYuEK6gViNXbZL9x1uZdRk8sIv</w:t>
      </w:r>
    </w:p>
    <w:p>
      <w:pPr>
        <w:pStyle w:val="PreformattedText"/>
        <w:bidi w:val="0"/>
        <w:spacing w:before="0" w:after="0"/>
        <w:jc w:val="left"/>
        <w:rPr/>
      </w:pPr>
      <w:r>
        <w:rPr/>
        <w:t>xHKssqwWkEjNduNILAopdGJrjD3B7L2v3N2wmMs8zicytpfZ/MXd3tybEbqw2IhjVVx2C/UcTncPcQ</w:t>
      </w:r>
    </w:p>
    <w:p>
      <w:pPr>
        <w:pStyle w:val="PreformattedText"/>
        <w:bidi w:val="0"/>
        <w:spacing w:before="0" w:after="0"/>
        <w:jc w:val="left"/>
        <w:rPr/>
      </w:pPr>
      <w:r>
        <w:rPr/>
        <w:t>3c8txHkMjMblepO6IlFUqvMuqtpsaYW7boPPzXHbIEZQubwLmWIYiWuPwLNGXCK3DaNVezuTItkKBn</w:t>
      </w:r>
    </w:p>
    <w:p>
      <w:pPr>
        <w:pStyle w:val="PreformattedText"/>
        <w:bidi w:val="0"/>
        <w:spacing w:before="0" w:after="0"/>
        <w:jc w:val="left"/>
        <w:rPr/>
      </w:pPr>
      <w:r>
        <w:rPr/>
        <w:t>DKzGMWKtMqDCouBCgmcQahLxuI7o+2PuJkdwYRo8XmNuyW8meu8shupXx08uNf5G1tLSeXIpk5InUN</w:t>
      </w:r>
    </w:p>
    <w:p>
      <w:pPr>
        <w:pStyle w:val="PreformattedText"/>
        <w:bidi w:val="0"/>
        <w:spacing w:before="0" w:after="0"/>
        <w:jc w:val="left"/>
        <w:rPr/>
      </w:pPr>
      <w:r>
        <w:rPr/>
        <w:t>0T8xMkjQyt0ZJlk5zY1W77RuA3bac9vddMMFBAlj+Sw5o2CuPzTyrZyNDuGnO36wK+hv4GccB+UCCP</w:t>
      </w:r>
    </w:p>
    <w:p>
      <w:pPr>
        <w:pStyle w:val="PreformattedText"/>
        <w:bidi w:val="0"/>
        <w:spacing w:before="0" w:after="0"/>
        <w:jc w:val="left"/>
        <w:rPr/>
      </w:pPr>
      <w:r>
        <w:rPr/>
        <w:t>EvFceOIxAInh9vffDb3frYOOzckVniNyLC6ZbBwmMvIbaf5ObK4ieeziW8xct0CnVj1CGZGidtQrx6</w:t>
      </w:r>
    </w:p>
    <w:p>
      <w:pPr>
        <w:pStyle w:val="PreformattedText"/>
        <w:bidi w:val="0"/>
        <w:spacing w:before="0" w:after="0"/>
        <w:jc w:val="left"/>
        <w:rPr/>
      </w:pPr>
      <w:r>
        <w:rPr/>
        <w:t>66F630XWW2eeEaxudrC7ZaQwIJXOoOLWmZWytwkFTiK4N1T0zqOnNabYYXdA5Pl3FMg88rEcHUESMD</w:t>
      </w:r>
    </w:p>
    <w:p>
      <w:pPr>
        <w:pStyle w:val="PreformattedText"/>
        <w:bidi w:val="0"/>
        <w:spacing w:before="0" w:after="0"/>
        <w:jc w:val="left"/>
        <w:rPr/>
      </w:pPr>
      <w:r>
        <w:rPr/>
        <w:t>EGINaK9z3tD293UsG3BhIbTC7utrmT5LM2wSOe4jiV7hLO+sn6q30MroBMh5GpqtTTjY922PRbxp2s</w:t>
      </w:r>
    </w:p>
    <w:p>
      <w:pPr>
        <w:pStyle w:val="PreformattedText"/>
        <w:bidi w:val="0"/>
        <w:spacing w:before="0" w:after="0"/>
        <w:jc w:val="left"/>
        <w:rPr/>
      </w:pPr>
      <w:r>
        <w:rPr/>
        <w:t>6hF8SxiAQQeIYEEMp5g4GsdtW9avarwe0xyAzEkR3g8Qe8V56e63tfy+39y5zEbrsm2fk5LS8Fh8mh</w:t>
      </w:r>
    </w:p>
    <w:p>
      <w:pPr>
        <w:pStyle w:val="PreformattedText"/>
        <w:bidi w:val="0"/>
        <w:spacing w:before="0" w:after="0"/>
        <w:jc w:val="left"/>
        <w:rPr/>
      </w:pPr>
      <w:r>
        <w:rPr/>
        <w:t>XB5+4hurS7CYiaYLFj8jeG1JUTuyCfp+EauG8p9UemW9dO3he2kC5t1sl8pPjyqrA5ST4/CxlMHiQu</w:t>
      </w:r>
    </w:p>
    <w:p>
      <w:pPr>
        <w:pStyle w:val="PreformattedText"/>
        <w:bidi w:val="0"/>
        <w:spacing w:before="0" w:after="0"/>
        <w:jc w:val="left"/>
        <w:rPr/>
      </w:pPr>
      <w:r>
        <w:rPr/>
        <w:t>cxXfdm6x2ze7Mag5dWVygxAkkHxAcDIAzSV5mBNcO717Q5CztN2R4bVFko9o31tc3tlaXrww2WNwss</w:t>
      </w:r>
    </w:p>
    <w:p>
      <w:pPr>
        <w:pStyle w:val="PreformattedText"/>
        <w:bidi w:val="0"/>
        <w:spacing w:before="0" w:after="0"/>
        <w:jc w:val="left"/>
        <w:rPr/>
      </w:pPr>
      <w:r>
        <w:rPr/>
        <w:t>GPjtY5qTRwWj3Au0b0B0eiETEAaVpd0Rb1uxfjxalfC3EnOsyQMGgQSeYE4Vm7+iY23eyDn8kyRPAB</w:t>
      </w:r>
    </w:p>
    <w:p>
      <w:pPr>
        <w:pStyle w:val="PreformattedText"/>
        <w:bidi w:val="0"/>
        <w:spacing w:before="0" w:after="0"/>
        <w:jc w:val="left"/>
        <w:rPr/>
      </w:pPr>
      <w:r>
        <w:rPr/>
        <w:t>o93OB89aHsMpt2ynw27Vu4IcnjdvXN0lnfW0cOBw8WdsdwyWmEsoVvrq2yWV3Sl6LGO0dVjhxkWqnU</w:t>
      </w:r>
    </w:p>
    <w:p>
      <w:pPr>
        <w:pStyle w:val="PreformattedText"/>
        <w:bidi w:val="0"/>
        <w:spacing w:before="0" w:after="0"/>
        <w:jc w:val="left"/>
        <w:rPr/>
      </w:pPr>
      <w:r>
        <w:rPr/>
        <w:t>lAi2+2jublgjzLRuweJZvLyQxOHhUgsxkHOTHDHX7rBMrNgwQxjgucsSAMcTwA5LjzmuZl3dlItqWe</w:t>
      </w:r>
    </w:p>
    <w:p>
      <w:pPr>
        <w:pStyle w:val="PreformattedText"/>
        <w:bidi w:val="0"/>
        <w:spacing w:before="0" w:after="0"/>
        <w:jc w:val="left"/>
        <w:rPr/>
      </w:pPr>
      <w:r>
        <w:rPr/>
        <w:t>LvLnb8+lcJcvYSY+SXL3WDucnkb7Hybd3A2Oe8srDFI9zZXtrDfQQyLcwxNBNJaSGLcBYtl1wYmW4w</w:t>
      </w:r>
    </w:p>
    <w:p>
      <w:pPr>
        <w:pStyle w:val="PreformattedText"/>
        <w:bidi w:val="0"/>
        <w:spacing w:before="0" w:after="0"/>
        <w:jc w:val="left"/>
        <w:rPr/>
      </w:pPr>
      <w:r>
        <w:rPr/>
        <w:t>IIAEEcyYzAxMjAgMJ1s3nIGIB7BPAmcOWHA/j4V0VszZOEyewN+pj9rW9pua+zvbn9Wwm57i4wuGtc</w:t>
      </w:r>
    </w:p>
    <w:p>
      <w:pPr>
        <w:pStyle w:val="PreformattedText"/>
        <w:bidi w:val="0"/>
        <w:spacing w:before="0" w:after="0"/>
        <w:jc w:val="left"/>
        <w:rPr/>
      </w:pPr>
      <w:r>
        <w:rPr/>
        <w:t>Bunt93D3BJuTGXeRks8/CovNux7ss5Uube0l02kM1nkYAIHt7rtZ1Fpb0sgRiBI7FgYA+LKci8SCTO</w:t>
      </w:r>
    </w:p>
    <w:p>
      <w:pPr>
        <w:pStyle w:val="PreformattedText"/>
        <w:bidi w:val="0"/>
        <w:spacing w:before="0" w:after="0"/>
        <w:jc w:val="left"/>
        <w:rPr/>
      </w:pPr>
      <w:r>
        <w:rPr/>
        <w:t>JrIWhNt1UQzsMO7EkicRjjPv4CK6Gz2FtoMpvfIyZtGXa3tx2jHmcLY/MYGy2/vibs1gsh24too4Md</w:t>
      </w:r>
    </w:p>
    <w:p>
      <w:pPr>
        <w:pStyle w:val="PreformattedText"/>
        <w:bidi w:val="0"/>
        <w:spacing w:before="0" w:after="0"/>
        <w:jc w:val="left"/>
        <w:rPr/>
      </w:pPr>
      <w:r>
        <w:rPr/>
        <w:t>bWsd5c70vrxrI206iK5uIIOrrJhkxlohERAJzX2Kk/EQH8UzxCrx54e2r24C7NcZiPBw5cJX8eArQm</w:t>
      </w:r>
    </w:p>
    <w:p>
      <w:pPr>
        <w:pStyle w:val="PreformattedText"/>
        <w:bidi w:val="0"/>
        <w:spacing w:before="0" w:after="0"/>
        <w:jc w:val="left"/>
        <w:rPr/>
      </w:pPr>
      <w:r>
        <w:rPr/>
        <w:t>Pw91n8Ls3ccU7/rW8o+9G58tiVxdrb22a23tZcNuk7ev7ywSCzk/Rp8DHHbRBFigvr1BFEixuOLy8q</w:t>
      </w:r>
    </w:p>
    <w:p>
      <w:pPr>
        <w:pStyle w:val="PreformattedText"/>
        <w:bidi w:val="0"/>
        <w:spacing w:before="0" w:after="0"/>
        <w:jc w:val="left"/>
        <w:rPr/>
      </w:pPr>
      <w:r>
        <w:rPr/>
        <w:t>KrpcKDKUAIJJViMsgciQxJPMczhVCxDZXGYk5jEDEDHH2fPXbtj2I7g9we3HuW7ibTx0Ftgr3JbwTG</w:t>
      </w:r>
    </w:p>
    <w:p>
      <w:pPr>
        <w:pStyle w:val="PreformattedText"/>
        <w:bidi w:val="0"/>
        <w:spacing w:before="0" w:after="0"/>
        <w:jc w:val="left"/>
        <w:rPr/>
      </w:pPr>
      <w:r>
        <w:rPr/>
        <w:t>pn8Xi8je5V7Tu5kd47q2/jsfA95LnLzGvs+9mt5ukqtZ3q3CTR3FuBLjdNafU3A2mVG0umRQ7MSrEi</w:t>
      </w:r>
    </w:p>
    <w:p>
      <w:pPr>
        <w:pStyle w:val="PreformattedText"/>
        <w:bidi w:val="0"/>
        <w:spacing w:before="0" w:after="0"/>
        <w:jc w:val="left"/>
        <w:rPr/>
      </w:pPr>
      <w:r>
        <w:rPr/>
        <w:t>3j5RIKtkUDMJEAEMCTAyTrbtWxZJcXroYgQGwkjxwQRmYkLgTiCO2urvbVuK+yGHzbXTwTXOGx23sX</w:t>
      </w:r>
    </w:p>
    <w:p>
      <w:pPr>
        <w:pStyle w:val="PreformattedText"/>
        <w:bidi w:val="0"/>
        <w:spacing w:before="0" w:after="0"/>
        <w:jc w:val="left"/>
        <w:rPr/>
      </w:pPr>
      <w:r>
        <w:rPr/>
        <w:t>ZYPFtYQZGBsrA2UtbLI5T5Fsfczz4zKWb2/VkvehObiRIwZ5BNr265LFhfKXMueM08STlMEgQM0icI</w:t>
      </w:r>
    </w:p>
    <w:p>
      <w:pPr>
        <w:pStyle w:val="PreformattedText"/>
        <w:bidi w:val="0"/>
        <w:spacing w:before="0" w:after="0"/>
        <w:jc w:val="left"/>
        <w:rPr/>
      </w:pPr>
      <w:r>
        <w:rPr/>
        <w:t>5jCKu9OXdxnwt8SO6O49ny9tdbWvb6Pc9y3cDIYyzw0c0dhgcXh42vry2u80EsxcW8/WyjWrfoEmaj</w:t>
      </w:r>
    </w:p>
    <w:p>
      <w:pPr>
        <w:pStyle w:val="PreformattedText"/>
        <w:bidi w:val="0"/>
        <w:spacing w:before="0" w:after="0"/>
        <w:jc w:val="left"/>
        <w:rPr/>
      </w:pPr>
      <w:r>
        <w:rPr/>
        <w:t>BmNvcys10OpPCDBHcahf21r2se+yoNJmCrKyzOBjDGYCys+0cAQGydvU+XYKpnN3E8cApmPe0GMeRg</w:t>
      </w:r>
    </w:p>
    <w:p>
      <w:pPr>
        <w:pStyle w:val="PreformattedText"/>
        <w:bidi w:val="0"/>
        <w:spacing w:before="0" w:after="0"/>
        <w:jc w:val="left"/>
        <w:rPr/>
      </w:pPr>
      <w:r>
        <w:rPr/>
        <w:t>HEjuD2SWGMwuR3Ls3XkI8sLu6zT2N9BPBFYyreSLc46Ocsj298JC7i3lRFMcbFNTJNp9I+hu42rej1</w:t>
      </w:r>
    </w:p>
    <w:p>
      <w:pPr>
        <w:pStyle w:val="PreformattedText"/>
        <w:bidi w:val="0"/>
        <w:spacing w:before="0" w:after="0"/>
        <w:jc w:val="left"/>
        <w:rPr/>
      </w:pPr>
      <w:r>
        <w:rPr/>
        <w:t>ewtIv27nmweIzAIVgwRGVT2YxxBrkvqZp3vnTbsCCGXyz38SDIwMyR7u8VKBG7wpGsqVOkFTMsWkk8</w:t>
      </w:r>
    </w:p>
    <w:p>
      <w:pPr>
        <w:pStyle w:val="PreformattedText"/>
        <w:bidi w:val="0"/>
        <w:spacing w:before="0" w:after="0"/>
        <w:jc w:val="left"/>
        <w:rPr/>
      </w:pPr>
      <w:r>
        <w:rPr/>
        <w:t>qhwVOjmK81473XJCcYobl4BRun0UkKhj62MUupRqcNqVgxPxof214kBPtqGFGZrGJUkd4vBg8kYiBW</w:t>
      </w:r>
    </w:p>
    <w:p>
      <w:pPr>
        <w:pStyle w:val="PreformattedText"/>
        <w:bidi w:val="0"/>
        <w:spacing w:before="0" w:after="0"/>
        <w:jc w:val="left"/>
        <w:rPr/>
      </w:pPr>
      <w:r>
        <w:rPr/>
        <w:t>SKXQAjFw7mVw3I1VaGtNVSCeApU1kljcvIjzKXbptCViFwCpMccuqKIjU9a6SxK18QfCeIoMGmwiQx</w:t>
      </w:r>
    </w:p>
    <w:p>
      <w:pPr>
        <w:pStyle w:val="PreformattedText"/>
        <w:bidi w:val="0"/>
        <w:spacing w:before="0" w:after="0"/>
        <w:jc w:val="left"/>
        <w:rPr/>
      </w:pPr>
      <w:r>
        <w:rPr/>
        <w:t>oGYhQiiSTUJJHRUJAqwpE8SV5k6jXkeGZBmjHhyqpXUFDE/IVClP8AvCv4gWZSeowNa/EeNK1AKOA7</w:t>
      </w:r>
    </w:p>
    <w:p>
      <w:pPr>
        <w:pStyle w:val="PreformattedText"/>
        <w:bidi w:val="0"/>
        <w:spacing w:before="0" w:after="0"/>
        <w:jc w:val="left"/>
        <w:rPr/>
      </w:pPr>
      <w:r>
        <w:rPr/>
        <w:t>qtjkNreRojqSN4VYaZpFjMMshEbyNrj6iioUmhNBQGvEgDSk8RRf0tXlaR3UQhQAlSw6hjUhwimXS7</w:t>
      </w:r>
    </w:p>
    <w:p>
      <w:pPr>
        <w:pStyle w:val="PreformattedText"/>
        <w:bidi w:val="0"/>
        <w:spacing w:before="0" w:after="0"/>
        <w:jc w:val="left"/>
        <w:rPr/>
      </w:pPr>
      <w:r>
        <w:rPr/>
        <w:t>tHyrWgr+HnwE+81KTNYLujYmKzYljvbOG4WVD6niWRXDAjkSoY6wfUPA8QZQy1UV4FRde4r6f22N4Q</w:t>
      </w:r>
    </w:p>
    <w:p>
      <w:pPr>
        <w:pStyle w:val="PreformattedText"/>
        <w:bidi w:val="0"/>
        <w:spacing w:before="0" w:after="0"/>
        <w:jc w:val="left"/>
        <w:rPr/>
      </w:pPr>
      <w:r>
        <w:rPr/>
        <w:t>XmY25brjMsNcnzFnGixtNpUdO4jVjRy4Yl3egApWvLjWN46a27dkPmrluxgy4EGth2rqHW7awCtntc</w:t>
      </w:r>
    </w:p>
    <w:p>
      <w:pPr>
        <w:pStyle w:val="PreformattedText"/>
        <w:bidi w:val="0"/>
        <w:spacing w:before="0" w:after="0"/>
        <w:jc w:val="left"/>
        <w:rPr/>
      </w:pPr>
      <w:r>
        <w:rPr/>
        <w:t>wccOwVDn7g/bncydub/tdv7b93ve7xWfyGVxVlqS6yUuIsMReXNrbWtja3BzWSS0uoWaCqSWVreNCr</w:t>
      </w:r>
    </w:p>
    <w:p>
      <w:pPr>
        <w:pStyle w:val="PreformattedText"/>
        <w:bidi w:val="0"/>
        <w:spacing w:before="0" w:after="0"/>
        <w:jc w:val="left"/>
        <w:rPr/>
      </w:pPr>
      <w:r>
        <w:rPr/>
        <w:t>0WXRJ5h622i/0Du+k1mgIS/qGdDcwVcmZMWiCSAxDRBjmDiO4bBr9P1Vt94aiDZtKGyHE5oOAnBeHv</w:t>
      </w:r>
    </w:p>
    <w:p>
      <w:pPr>
        <w:pStyle w:val="PreformattedText"/>
        <w:bidi w:val="0"/>
        <w:spacing w:before="0" w:after="0"/>
        <w:jc w:val="left"/>
        <w:rPr/>
      </w:pPr>
      <w:r>
        <w:rPr/>
        <w:t>76gk2L21zO7+52L7TbO3Tt/be7cTfLlsPci6xNm97uvFZCO3scTg9xQPpyObxtrcXUlpcXMqoC8kFs</w:t>
      </w:r>
    </w:p>
    <w:p>
      <w:pPr>
        <w:pStyle w:val="PreformattedText"/>
        <w:bidi w:val="0"/>
        <w:spacing w:before="0" w:after="0"/>
        <w:jc w:val="left"/>
        <w:rPr/>
      </w:pPr>
      <w:r>
        <w:rPr/>
        <w:t>izusUu4WrobRNrSt1lZTgxaCpEk5RIXhJE/kgkkCa1VLd366ulVkRg0+ECVYEiMw+IjgDGGNerr2q/</w:t>
      </w:r>
    </w:p>
    <w:p>
      <w:pPr>
        <w:pStyle w:val="PreformattedText"/>
        <w:bidi w:val="0"/>
        <w:spacing w:before="0" w:after="0"/>
        <w:jc w:val="left"/>
        <w:rPr/>
      </w:pPr>
      <w:r>
        <w:rPr/>
        <w:t>To2dtTcmz5L7vt3o7n9zZd0Wu79/8AaTF7Z21ti8x+avME5n3Xc4XvtuDMZ7cN1FbiYDJ2uHy+Q6jN</w:t>
      </w:r>
    </w:p>
    <w:p>
      <w:pPr>
        <w:pStyle w:val="PreformattedText"/>
        <w:bidi w:val="0"/>
        <w:spacing w:before="0" w:after="0"/>
        <w:jc w:val="left"/>
        <w:rPr/>
      </w:pPr>
      <w:r>
        <w:rPr/>
        <w:t>rSGItosNFodNrNVZBuML1wAhEtwxQSRhAlcTGBUYNlxFbEzX9LYvXXKHTKp8bMzqGwGMA5STGBdCeG</w:t>
      </w:r>
    </w:p>
    <w:p>
      <w:pPr>
        <w:pStyle w:val="PreformattedText"/>
        <w:bidi w:val="0"/>
        <w:spacing w:before="0" w:after="0"/>
        <w:jc w:val="left"/>
        <w:rPr/>
      </w:pPr>
      <w:r>
        <w:rPr/>
        <w:t>bjUzu/9oYy0zL7iyGztj2l5hrOyzmR333quMl3Ps5rGO0yNy8e6rzuPu3sNBt61i/T1mimtp7y3spL</w:t>
      </w:r>
    </w:p>
    <w:p>
      <w:pPr>
        <w:pStyle w:val="PreformattedText"/>
        <w:bidi w:val="0"/>
        <w:spacing w:before="0" w:after="0"/>
        <w:jc w:val="left"/>
        <w:rPr/>
      </w:pPr>
      <w:r>
        <w:rPr/>
        <w:t>atqulFi42tl0aXQ7WrYuiCXvFroIiAXdmtBQMCDLDCUkiKx2kvXvq5tJduG00gJYC2j8QxRUXUkmcD</w:t>
      </w:r>
    </w:p>
    <w:p>
      <w:pPr>
        <w:pStyle w:val="PreformattedText"/>
        <w:bidi w:val="0"/>
        <w:spacing w:before="0" w:after="0"/>
        <w:jc w:val="left"/>
        <w:rPr/>
      </w:pPr>
      <w:r>
        <w:rPr/>
        <w:t>KqYMOBia5Q9w3uD2H2V2rk73J9xe2218l3IXGw4/O9rcBmM7f9xhg8ZJlcfY5awwWA7Hb8x9rb4mO8</w:t>
      </w:r>
    </w:p>
    <w:p>
      <w:pPr>
        <w:pStyle w:val="PreformattedText"/>
        <w:bidi w:val="0"/>
        <w:spacing w:before="0" w:after="0"/>
        <w:jc w:val="left"/>
        <w:rPr/>
      </w:pPr>
      <w:r>
        <w:rPr/>
        <w:t>ucFctuPdGMilLPY2+uBYzZbrumi02muae/dVTeILG0G8wwRFwhlsMoUwULPcTMAFXCr/AEenbzLdw2</w:t>
      </w:r>
    </w:p>
    <w:p>
      <w:pPr>
        <w:pStyle w:val="PreformattedText"/>
        <w:bidi w:val="0"/>
        <w:spacing w:before="0" w:after="0"/>
        <w:jc w:val="left"/>
        <w:rPr/>
      </w:pPr>
      <w:r>
        <w:rPr/>
        <w:t>nVbYYAXWUhQ0qQhV9QpLDwvls2rhWc7Ga86nuu91W65O9OO7h9ne9/eSw7b9vOlhdnXAyFhs3vVs7D</w:t>
      </w:r>
    </w:p>
    <w:p>
      <w:pPr>
        <w:pStyle w:val="PreformattedText"/>
        <w:bidi w:val="0"/>
        <w:spacing w:before="0" w:after="0"/>
        <w:jc w:val="left"/>
        <w:rPr/>
      </w:pPr>
      <w:r>
        <w:rPr/>
        <w:t>X2T3HJLtb+dcDM+8s6mMnuZRHe5mOa+nhuVt7ySWZtcnPn6lsXNwX9nm6txkfy2EqCAcWYgqDMllLN</w:t>
      </w:r>
    </w:p>
    <w:p>
      <w:pPr>
        <w:pStyle w:val="PreformattedText"/>
        <w:bidi w:val="0"/>
        <w:spacing w:before="0" w:after="0"/>
        <w:jc w:val="left"/>
        <w:rPr/>
      </w:pPr>
      <w:r>
        <w:rPr/>
        <w:t>mKyeAYjNPo9Qmkm4bfkYC4AAQzEfmGQYgSMoWcOJFYTs/3je56/bd/fTHWW59+2WCxmwu2OL3D3S3H</w:t>
      </w:r>
    </w:p>
    <w:p>
      <w:pPr>
        <w:pStyle w:val="PreformattedText"/>
        <w:bidi w:val="0"/>
        <w:spacing w:before="0" w:after="0"/>
        <w:jc w:val="left"/>
        <w:rPr/>
      </w:pPr>
      <w:r>
        <w:rPr/>
        <w:t>u3J7ajv50ytlj7/M2mIvNvbL3jvW4N1K6fqyT4yK3uLmeeGY9S4F6+63UuK2rZme6CWEnKgCxmOKqo</w:t>
      </w:r>
    </w:p>
    <w:p>
      <w:pPr>
        <w:pStyle w:val="PreformattedText"/>
        <w:bidi w:val="0"/>
        <w:spacing w:before="0" w:after="0"/>
        <w:jc w:val="left"/>
        <w:rPr/>
      </w:pPr>
      <w:r>
        <w:rPr/>
        <w:t>CgjGWZiPAc2FraZrlu4LeUW0iJwzEkZgFUEkklZylQAPiAFSP+0L6jHcaxz+LwO7e6vYHsd262JtlF</w:t>
      </w:r>
    </w:p>
    <w:p>
      <w:pPr>
        <w:pStyle w:val="PreformattedText"/>
        <w:bidi w:val="0"/>
        <w:spacing w:before="0" w:after="0"/>
        <w:jc w:val="left"/>
        <w:rPr/>
      </w:pPr>
      <w:r>
        <w:rPr/>
        <w:t>TCdv9rSYTF5jeV4MVBDFe3nbCmRtdmXF3kIJshNDmbR9xZDHQC8uhb6YYsrt+7bhpTGni3bnBP7IhC</w:t>
      </w:r>
    </w:p>
    <w:p>
      <w:pPr>
        <w:pStyle w:val="PreformattedText"/>
        <w:bidi w:val="0"/>
        <w:spacing w:before="0" w:after="0"/>
        <w:jc w:val="left"/>
        <w:rPr/>
      </w:pPr>
      <w:r>
        <w:rPr/>
        <w:t>YJ8EflDMwVldxlVjCgiyv6fS64kXra3JMFi2fxceFwsvhHhQlCEzEpllhUz22Pqgexvc2Z232nzveb</w:t>
      </w:r>
    </w:p>
    <w:p>
      <w:pPr>
        <w:pStyle w:val="PreformattedText"/>
        <w:bidi w:val="0"/>
        <w:spacing w:before="0" w:after="0"/>
        <w:jc w:val="left"/>
        <w:rPr/>
      </w:pPr>
      <w:r>
        <w:rPr/>
        <w:t>dO9e595k9t4K0hXEXU9j3E3Plsku2vmbbcuMvcjtGHaeIzpV5cfbZC1xcQDO0t4q6jsz6nbNy0iprn</w:t>
      </w:r>
    </w:p>
    <w:p>
      <w:pPr>
        <w:pStyle w:val="PreformattedText"/>
        <w:bidi w:val="0"/>
        <w:spacing w:before="0" w:after="0"/>
        <w:jc w:val="left"/>
        <w:rPr/>
      </w:pPr>
      <w:r>
        <w:rPr/>
        <w:t>v3r6tgHA8bwYLNMeWCARaTIknx5jWCO1bhZ1TDQHS27RDGFJlFBk5Vygl2Eg3WDvAAAScdNd5/avvr</w:t>
      </w:r>
    </w:p>
    <w:p>
      <w:pPr>
        <w:pStyle w:val="PreformattedText"/>
        <w:bidi w:val="0"/>
        <w:spacing w:before="0" w:after="0"/>
        <w:jc w:val="left"/>
        <w:rPr/>
      </w:pPr>
      <w:r>
        <w:rPr/>
        <w:t>Z2aw/eGxyy4fITblnvIb/GWmJnsF3pEGv7C9tFu79jnMlt29hS1+YMcliWtXSGRYAqvyvcti3Hpu7Z</w:t>
      </w:r>
    </w:p>
    <w:p>
      <w:pPr>
        <w:pStyle w:val="PreformattedText"/>
        <w:bidi w:val="0"/>
        <w:spacing w:before="0" w:after="0"/>
        <w:jc w:val="left"/>
        <w:rPr/>
      </w:pPr>
      <w:r>
        <w:rPr/>
        <w:t>3DUoBYN2FdWUguBPgEqYUyGOKyDDGBW0aLdNJqnbT2mJuBAShBDBScM2BAzr4gpIbKRmUGamB9r/dK</w:t>
      </w:r>
    </w:p>
    <w:p>
      <w:pPr>
        <w:pStyle w:val="PreformattedText"/>
        <w:bidi w:val="0"/>
        <w:spacing w:before="0" w:after="0"/>
        <w:jc w:val="left"/>
        <w:rPr/>
      </w:pPr>
      <w:r>
        <w:rPr/>
        <w:t>5799jMDuHMy3mN3nZ3K4juDA8N9h76XLWEKhcnBYTW1jkbbG7hxpjvLaPpRf5vpb0Envewaleoun0v</w:t>
      </w:r>
    </w:p>
    <w:p>
      <w:pPr>
        <w:pStyle w:val="PreformattedText"/>
        <w:bidi w:val="0"/>
        <w:spacing w:before="0" w:after="0"/>
        <w:jc w:val="left"/>
        <w:rPr/>
      </w:pPr>
      <w:r>
        <w:rPr/>
        <w:t>eYy6jzIvw0nOoxHh5RBAEYw2bjPMeoNJ+wt7hLY+p3LWawCoygE4qc0iVbAsZ8MAjERl+X7XYd7rcW</w:t>
      </w:r>
    </w:p>
    <w:p>
      <w:pPr>
        <w:pStyle w:val="PreformattedText"/>
        <w:bidi w:val="0"/>
        <w:spacing w:before="0" w:after="0"/>
        <w:jc w:val="left"/>
        <w:rPr/>
      </w:pPr>
      <w:r>
        <w:rPr/>
        <w:t>4c5aQXosbi3uLK3mskmEsMeWgv7y2vV9Vndpf2ljGI4zB0LYyKza3jRo7K/0xprFjU6q/bDXVu51J4</w:t>
      </w:r>
    </w:p>
    <w:p>
      <w:pPr>
        <w:pStyle w:val="PreformattedText"/>
        <w:bidi w:val="0"/>
        <w:spacing w:before="0" w:after="0"/>
        <w:jc w:val="left"/>
        <w:rPr/>
      </w:pPr>
      <w:r>
        <w:rPr/>
        <w:t>wHDEQJQFlEr4TlJUn4RFzpt/v3zpdDp2yi5bKNj222VWE+IBWcz4pfKYjNBsVx7VuyO4NqW21d9dpO</w:t>
      </w:r>
    </w:p>
    <w:p>
      <w:pPr>
        <w:pStyle w:val="PreformattedText"/>
        <w:bidi w:val="0"/>
        <w:spacing w:before="0" w:after="0"/>
        <w:jc w:val="left"/>
        <w:rPr/>
      </w:pPr>
      <w:r>
        <w:rPr/>
        <w:t>3uUwFxBYC7xVxtvH3VkHts9tncapCJYylhZybj2tjZY47dIzK2Ps3k0NbRCO70nSOgGntLrbNuSq5j</w:t>
      </w:r>
    </w:p>
    <w:p>
      <w:pPr>
        <w:pStyle w:val="PreformattedText"/>
        <w:bidi w:val="0"/>
        <w:spacing w:before="0" w:after="0"/>
        <w:jc w:val="left"/>
        <w:rPr/>
      </w:pPr>
      <w:r>
        <w:rPr/>
        <w:t>2sCJMz4QxlVC4spAYjEVZ6vqjWnVPd0F64XUtkk8AVYYCMWVcSzGFbNlmZOPbL7d9n8pcbh7q4XA7A</w:t>
      </w:r>
    </w:p>
    <w:p>
      <w:pPr>
        <w:pStyle w:val="PreformattedText"/>
        <w:bidi w:val="0"/>
        <w:spacing w:before="0" w:after="0"/>
        <w:jc w:val="left"/>
        <w:rPr/>
      </w:pPr>
      <w:r>
        <w:rPr/>
        <w:t>yW9dzx3uF2zvG92/b2u5hj5MMljcWN9mTbjOXVxJFbMbjodO5W0RI3FVZmo6Pa9v1emvajy7J1bM1t</w:t>
      </w:r>
    </w:p>
    <w:p>
      <w:pPr>
        <w:pStyle w:val="PreformattedText"/>
        <w:bidi w:val="0"/>
        <w:spacing w:before="0" w:after="0"/>
        <w:jc w:val="left"/>
        <w:rPr/>
      </w:pPr>
      <w:r>
        <w:rPr/>
        <w:t>CYkJGXxYSPiJw8WVhiA1ZHctVuNrVWNI4upprai5dCEQWzThyAwAGY5M0kDhFzy/cTsz2ixXSurvBb</w:t>
      </w:r>
    </w:p>
    <w:p>
      <w:pPr>
        <w:pStyle w:val="PreformattedText"/>
        <w:bidi w:val="0"/>
        <w:spacing w:before="0" w:after="0"/>
        <w:jc w:val="left"/>
        <w:rPr/>
      </w:pPr>
      <w:r>
        <w:rPr/>
        <w:t>e2BtXGZrGWMWFsIYrCzzOz3zltubCHF4xTctmqXLslrbr15/zSUK1bg1Op6e2rJavsE0KqUyqsLmQl</w:t>
      </w:r>
    </w:p>
    <w:p>
      <w:pPr>
        <w:pStyle w:val="PreformattedText"/>
        <w:bidi w:val="0"/>
        <w:spacing w:before="0" w:after="0"/>
        <w:jc w:val="left"/>
        <w:rPr/>
      </w:pPr>
      <w:r>
        <w:rPr/>
        <w:t>WDkCZYtwJHDGQcCztu9bnY85ATr7lxWYs2Pl3Rba2UJEZRkxMHLhEHAx495vfL257Rbrbtz2vuLXI5</w:t>
      </w:r>
    </w:p>
    <w:p>
      <w:pPr>
        <w:pStyle w:val="PreformattedText"/>
        <w:bidi w:val="0"/>
        <w:spacing w:before="0" w:after="0"/>
        <w:jc w:val="left"/>
        <w:rPr/>
      </w:pPr>
      <w:r>
        <w:rPr/>
        <w:t>bem7rzL3G77a0y1ttmxuJLXZmW27t3KyYuxt548Ja7G3BI9wlsrSrj7RlhDzSnpaBr+rNu0Jv6Xa2s</w:t>
      </w:r>
    </w:p>
    <w:p>
      <w:pPr>
        <w:pStyle w:val="PreformattedText"/>
        <w:bidi w:val="0"/>
        <w:spacing w:before="0" w:after="0"/>
        <w:jc w:val="left"/>
        <w:rPr/>
      </w:pPr>
      <w:r>
        <w:rPr/>
        <w:t>sjXmdnWQIKlUtCAMMCjADwjhJMVu2j2DUaryW3cNnTTC2ttiGIbHPcxkFiwW4CTiYmAK0J7f8AbGM7</w:t>
      </w:r>
    </w:p>
    <w:p>
      <w:pPr>
        <w:pStyle w:val="PreformattedText"/>
        <w:bidi w:val="0"/>
        <w:spacing w:before="0" w:after="0"/>
        <w:jc w:val="left"/>
        <w:rPr/>
      </w:pPr>
      <w:r>
        <w:rPr/>
        <w:t>v92k76b+zFzuBtn4yXaOKydxFPZWmVghv8TkJcXbY58Xhraw2bjL3bdjJb2VLopHbpC8rKZzLt/pnt</w:t>
      </w:r>
    </w:p>
    <w:p>
      <w:pPr>
        <w:pStyle w:val="PreformattedText"/>
        <w:bidi w:val="0"/>
        <w:spacing w:before="0" w:after="0"/>
        <w:jc w:val="left"/>
        <w:rPr/>
      </w:pPr>
      <w:r>
        <w:rPr/>
        <w:t>V/Xte6i1xDaO4QllWTlbwVxmGAAJVeOE8BAGseoO8po0TZdAXTUfHdKuYly2ZTB8TMTmY4AkzEnCVe</w:t>
      </w:r>
    </w:p>
    <w:p>
      <w:pPr>
        <w:pStyle w:val="PreformattedText"/>
        <w:bidi w:val="0"/>
        <w:spacing w:before="0" w:after="0"/>
        <w:jc w:val="left"/>
        <w:rPr/>
      </w:pPr>
      <w:r>
        <w:rPr/>
        <w:t>1ytvk6fJx9TUpKlhJGJoWBB0h31ODX0kAhxUA0qeO11x00WaCckiaJYKEfnqUYgElUSJU6hLtK4HNG</w:t>
      </w:r>
    </w:p>
    <w:p>
      <w:pPr>
        <w:pStyle w:val="PreformattedText"/>
        <w:bidi w:val="0"/>
        <w:spacing w:before="0" w:after="0"/>
        <w:jc w:val="left"/>
        <w:rPr/>
      </w:pPr>
      <w:r>
        <w:rPr/>
        <w:t>0r6j4cVARHfVOCKb/JszAm4R4qgBKuTI4osikxqVrGOYVqLUEAA8uJBo48aJ7saeCZWkeN0LMhWlXV</w:t>
      </w:r>
    </w:p>
    <w:p>
      <w:pPr>
        <w:pStyle w:val="PreformattedText"/>
        <w:bidi w:val="0"/>
        <w:spacing w:before="0" w:after="0"/>
        <w:jc w:val="left"/>
        <w:rPr/>
      </w:pPr>
      <w:r>
        <w:rPr/>
        <w:t>hISWNY2c6tQEddS0YfH4vKeIo4nDjT1NLem2UrMo5R9VreWQD1EtF1AHAJBoBpP7TxT50jwpjcRvUG</w:t>
      </w:r>
    </w:p>
    <w:p>
      <w:pPr>
        <w:pStyle w:val="PreformattedText"/>
        <w:bidi w:val="0"/>
        <w:spacing w:before="0" w:after="0"/>
        <w:jc w:val="left"/>
        <w:rPr/>
      </w:pPr>
      <w:r>
        <w:rPr/>
        <w:t>VGLoQUkVAwEgPPTK6FVdSeR58zz8a8VFC8qiTSVZFBWqM3i3zMACvVQCSttMrkg+J0la/YOYTGFHGq</w:t>
      </w:r>
    </w:p>
    <w:p>
      <w:pPr>
        <w:pStyle w:val="PreformattedText"/>
        <w:bidi w:val="0"/>
        <w:spacing w:before="0" w:after="0"/>
        <w:jc w:val="left"/>
        <w:rPr/>
      </w:pPr>
      <w:r>
        <w:rPr/>
        <w:t>jE5Ohzj1iI5FA0cgIFaiSZizMaedRpB86cOQMSacYQBStCSrBFJj5ofmIWpUVqyF0krQeHj+7hEz76</w:t>
      </w:r>
    </w:p>
    <w:p>
      <w:pPr>
        <w:pStyle w:val="PreformattedText"/>
        <w:bidi w:val="0"/>
        <w:spacing w:before="0" w:after="0"/>
        <w:jc w:val="left"/>
        <w:rPr/>
      </w:pPr>
      <w:r>
        <w:rPr/>
        <w:t>WMUkwBJaZS6A+D2wZaioNGhjk1g0IqTy4lSFOUhhkRWt0dfUaxywyI/qUfmQmYMJIdRHNOnyPjWg4h</w:t>
      </w:r>
    </w:p>
    <w:p>
      <w:pPr>
        <w:pStyle w:val="PreformattedText"/>
        <w:bidi w:val="0"/>
        <w:spacing w:before="0" w:after="0"/>
        <w:jc w:val="left"/>
        <w:rPr/>
      </w:pPr>
      <w:r>
        <w:rPr/>
        <w:t>Ikg05McacIihirrC0zLzX0Q00+NCFaNtRFSCpDeB4DEd1Tx49lKkONJhkoxoroRHpCitNCoFWJIqig</w:t>
      </w:r>
    </w:p>
    <w:p>
      <w:pPr>
        <w:pStyle w:val="PreformattedText"/>
        <w:bidi w:val="0"/>
        <w:spacing w:before="0" w:after="0"/>
        <w:jc w:val="left"/>
        <w:rPr/>
      </w:pPr>
      <w:r>
        <w:rPr/>
        <w:t>pzbnwsB7KiMcKS1BW1NSSgJoaEN6hWWQo2vp6vACupiPKnDNMxQ6DLz0k100UhurJzorsS3TUM4AB1</w:t>
      </w:r>
    </w:p>
    <w:p>
      <w:pPr>
        <w:pStyle w:val="PreformattedText"/>
        <w:bidi w:val="0"/>
        <w:spacing w:before="0" w:after="0"/>
        <w:jc w:val="left"/>
        <w:rPr/>
      </w:pPr>
      <w:r>
        <w:rPr/>
        <w:t>AeAoQOGTh3Uu6l9FtFHH1xHcXFNcUIlqkRqCZpWVWUl6egV5/u4hj7BTJJ4VRnlUERM9T6KKVo9GD9</w:t>
      </w:r>
    </w:p>
    <w:p>
      <w:pPr>
        <w:pStyle w:val="PreformattedText"/>
        <w:bidi w:val="0"/>
        <w:spacing w:before="0" w:after="0"/>
        <w:jc w:val="left"/>
        <w:rPr/>
      </w:pPr>
      <w:r>
        <w:rPr/>
        <w:t>NFoFC+BJ08uXnQFfNQeNJIhGuSWQK/pAjVo6zOCDoLI4VYI1PID0jT41HJzJw4UuPtpH5iW4kUEqkc</w:t>
      </w:r>
    </w:p>
    <w:p>
      <w:pPr>
        <w:pStyle w:val="PreformattedText"/>
        <w:bidi w:val="0"/>
        <w:spacing w:before="0" w:after="0"/>
        <w:jc w:val="left"/>
        <w:rPr/>
      </w:pPr>
      <w:r>
        <w:rPr/>
        <w:t>S6VIKyUepYmqxrVAeQH9XCYY047adtcTlSHckohSIxFYIglaGR9A1E0/8+PI8qjhgYcKIww41ZJZmW</w:t>
      </w:r>
    </w:p>
    <w:p>
      <w:pPr>
        <w:pStyle w:val="PreformattedText"/>
        <w:bidi w:val="0"/>
        <w:spacing w:before="0" w:after="0"/>
        <w:jc w:val="left"/>
        <w:rPr/>
      </w:pPr>
      <w:r>
        <w:rPr/>
        <w:t>vVV5GRjSQt19LOxauk/lxs7EEsV1E/fTioBUJNA1wpU6ZmSQKf8tBGsoowCyxlgjnSa6qch4DgK0TQ</w:t>
      </w:r>
    </w:p>
    <w:p>
      <w:pPr>
        <w:pStyle w:val="PreformattedText"/>
        <w:bidi w:val="0"/>
        <w:spacing w:before="0" w:after="0"/>
        <w:jc w:val="left"/>
        <w:rPr/>
      </w:pPr>
      <w:r>
        <w:rPr/>
        <w:t>W9wAOmyKAwqqSegvUnnUqoIDDkQSOGZoB7ac/llQaOuhgEZ9Tur+RRkUqaUFK0+w8RJjA1KBANHoWO</w:t>
      </w:r>
    </w:p>
    <w:p>
      <w:pPr>
        <w:pStyle w:val="PreformattedText"/>
        <w:bidi w:val="0"/>
        <w:spacing w:before="0" w:after="0"/>
        <w:jc w:val="left"/>
        <w:rPr/>
      </w:pPr>
      <w:r>
        <w:rPr/>
        <w:t>ppF5cg8nJQfE1WjMGb7l8a14YECkYJwodFuwCmOPWQ0jOtPVWioBSoGkVPnXhTyHCgCcaSW3t5jG1u</w:t>
      </w:r>
    </w:p>
    <w:p>
      <w:pPr>
        <w:pStyle w:val="PreformattedText"/>
        <w:bidi w:val="0"/>
        <w:spacing w:before="0" w:after="0"/>
        <w:jc w:val="left"/>
        <w:rPr/>
      </w:pPr>
      <w:r>
        <w:rPr/>
        <w:t>0lYkCMaMvRdebK1KMtKGlTzp8Dwx31LNypdFn9TNNJcNyB16i4AFT5j0qfE05ng9tQkxSKrI0jPLKx</w:t>
      </w:r>
    </w:p>
    <w:p>
      <w:pPr>
        <w:pStyle w:val="PreformattedText"/>
        <w:bidi w:val="0"/>
        <w:spacing w:before="0" w:after="0"/>
        <w:jc w:val="left"/>
        <w:rPr/>
      </w:pPr>
      <w:r>
        <w:rPr/>
        <w:t>RdKxQqXVF0hvVINbLI4J5GgAA8PPgA7KmACO+KvYChpiXTQSfzVSUSRuFJdZFlQ3EmvXT8chPh4qOF</w:t>
      </w:r>
    </w:p>
    <w:p>
      <w:pPr>
        <w:pStyle w:val="PreformattedText"/>
        <w:bidi w:val="0"/>
        <w:spacing w:before="0" w:after="0"/>
        <w:jc w:val="left"/>
        <w:rPr/>
      </w:pPr>
      <w:r>
        <w:rPr/>
        <w:t>jFQ51UVuZHEYWUmjvCEtzGFIjakyakSaJ1NamoqCSRQ14CY40fNTaFhGnSmiZGgkdw6k2oBY/wCfA9</w:t>
      </w:r>
    </w:p>
    <w:p>
      <w:pPr>
        <w:pStyle w:val="PreformattedText"/>
        <w:bidi w:val="0"/>
        <w:spacing w:before="0" w:after="0"/>
        <w:jc w:val="left"/>
        <w:rPr/>
      </w:pPr>
      <w:r>
        <w:rPr/>
        <w:t>WtA5Dhj4OCea0oeGaDR1mJu7V5J3EzCezml6qPa3EKfmweuG7lgZ4RIxDSCtKk6eVERgadXMuQFOpJ</w:t>
      </w:r>
    </w:p>
    <w:p>
      <w:pPr>
        <w:pStyle w:val="PreformattedText"/>
        <w:bidi w:val="0"/>
        <w:spacing w:before="0" w:after="0"/>
        <w:jc w:val="left"/>
        <w:rPr/>
      </w:pPr>
      <w:r>
        <w:rPr/>
        <w:t>Y21Bul0wQxJDFnEXy5kJFfwknwrSnCH46VFqBqSddFQG5yqi/wAXpeNkaGqt4fgpUjz4fsp0VljjCC</w:t>
      </w:r>
    </w:p>
    <w:p>
      <w:pPr>
        <w:pStyle w:val="PreformattedText"/>
        <w:bidi w:val="0"/>
        <w:spacing w:before="0" w:after="0"/>
        <w:jc w:val="left"/>
        <w:rPr/>
      </w:pPr>
      <w:r>
        <w:rPr/>
        <w:t>jKRqKskroumtCGWZJIdGkD0xyVIP2cEzSopbSq1k1KKrRlYHSamvTYx64j4jSWJNeH7KdAAhbUo0Oa</w:t>
      </w:r>
    </w:p>
    <w:p>
      <w:pPr>
        <w:pStyle w:val="PreformattedText"/>
        <w:bidi w:val="0"/>
        <w:spacing w:before="0" w:after="0"/>
        <w:jc w:val="left"/>
        <w:rPr/>
      </w:pPr>
      <w:r>
        <w:rPr/>
        <w:t>o0aM0bippqeJwXUAD7Sa8KlSo10CsvWRixUMC2kmvKMEtoWoBqo58FFeVT/U9G1EH0thv1LUe34++n</w:t>
      </w:r>
    </w:p>
    <w:p>
      <w:pPr>
        <w:pStyle w:val="PreformattedText"/>
        <w:bidi w:val="0"/>
        <w:spacing w:before="0" w:after="0"/>
        <w:jc w:val="left"/>
        <w:rPr/>
      </w:pPr>
      <w:r>
        <w:rPr/>
        <w:t>bn/WQ5b5z9JjgRcELZMkoItfkn2S25jL1ay9NX6WleqDban8mfhzVUt8+2K9O++03uNl7z/wCmUu3D</w:t>
      </w:r>
    </w:p>
    <w:p>
      <w:pPr>
        <w:pStyle w:val="PreformattedText"/>
        <w:bidi w:val="0"/>
        <w:spacing w:before="0" w:after="0"/>
        <w:jc w:val="left"/>
        <w:rPr/>
      </w:pPr>
      <w:r>
        <w:rPr/>
        <w:t>3Ebam4m2FHu2a+fZo3ucNfHa77pjxFMyu3nzfQ+fFspuTaB+l66cXOMYcapx8leXbvL37/1QPYvtH3</w:t>
      </w:r>
    </w:p>
    <w:p>
      <w:pPr>
        <w:pStyle w:val="PreformattedText"/>
        <w:bidi w:val="0"/>
        <w:spacing w:before="0" w:after="0"/>
        <w:jc w:val="left"/>
        <w:rPr/>
      </w:pPr>
      <w:r>
        <w:rPr/>
        <w:t>V73b87efTvj2H2X7eb47pbzuMLNnb/ACce0O3e2cpuzcVzYYqLuHb3GRuo8Nhpnit30vJJpWgJHFqx</w:t>
      </w:r>
    </w:p>
    <w:p>
      <w:pPr>
        <w:pStyle w:val="PreformattedText"/>
        <w:bidi w:val="0"/>
        <w:spacing w:before="0" w:after="0"/>
        <w:jc w:val="left"/>
        <w:rPr/>
      </w:pPr>
      <w:r>
        <w:rPr/>
        <w:t>1IBJCwKqjy5wmpRPax7ne4vvV+jVY+5nutbYHHdwO6ntj765TdVltG1yON20mRwUfcjagnxNjlMlmb</w:t>
      </w:r>
    </w:p>
    <w:p>
      <w:pPr>
        <w:pStyle w:val="PreformattedText"/>
        <w:bidi w:val="0"/>
        <w:spacing w:before="0" w:after="0"/>
        <w:jc w:val="left"/>
        <w:rPr/>
      </w:pPr>
      <w:r>
        <w:rPr/>
        <w:t>2yivrbb0czo11LpldgDpoBVR81nOYkg0jAaBXmr+ht9Zvs57I/YTt7sVvT2te+ruvn8b3P7jbnbeXY</w:t>
      </w:r>
    </w:p>
    <w:p>
      <w:pPr>
        <w:pStyle w:val="PreformattedText"/>
        <w:bidi w:val="0"/>
        <w:spacing w:before="0" w:after="0"/>
        <w:jc w:val="left"/>
        <w:rPr/>
      </w:pPr>
      <w:r>
        <w:rPr/>
        <w:t>PsZtXuB26ntNxZOyuYsXDnsv3T2heS5K1jgK3UXyiiCQqVdufFvYvBLeUhuPIVJ1JPKu7e4H+przHe</w:t>
      </w:r>
    </w:p>
    <w:p>
      <w:pPr>
        <w:pStyle w:val="PreformattedText"/>
        <w:bidi w:val="0"/>
        <w:spacing w:before="0" w:after="0"/>
        <w:jc w:val="left"/>
        <w:rPr/>
      </w:pPr>
      <w:r>
        <w:rPr/>
        <w:t>zMbj9vv07fp7e6vuh7pchYZLH4HB91dq4TD3exb1YbKzn3hvHYOwsx3Fy1xitr5W+RruO/vsRZIgje</w:t>
      </w:r>
    </w:p>
    <w:p>
      <w:pPr>
        <w:pStyle w:val="PreformattedText"/>
        <w:bidi w:val="0"/>
        <w:spacing w:before="0" w:after="0"/>
        <w:jc w:val="left"/>
        <w:rPr/>
      </w:pPr>
      <w:r>
        <w:rPr/>
        <w:t>5vYFdlWZ1JPhRSWpC3GLERXf30gfp29wvp4fTh7hbN7139vP3+7xZPuf3y7t2uPvrXNWG1s9uDZtlg</w:t>
      </w:r>
    </w:p>
    <w:p>
      <w:pPr>
        <w:pStyle w:val="PreformattedText"/>
        <w:bidi w:val="0"/>
        <w:spacing w:before="0" w:after="0"/>
        <w:jc w:val="left"/>
        <w:rPr/>
      </w:pPr>
      <w:r>
        <w:rPr/>
        <w:t>cXsyDL2Jaxyc+KwO27ea/lh1QNlLy6SKWa3jhlNSyhS2QeJqLnM1ec76FGf+uDjvZTlbT6eeyvaFuH</w:t>
      </w:r>
    </w:p>
    <w:p>
      <w:pPr>
        <w:pStyle w:val="PreformattedText"/>
        <w:bidi w:val="0"/>
        <w:spacing w:before="0" w:after="0"/>
        <w:jc w:val="left"/>
        <w:rPr/>
      </w:pPr>
      <w:r>
        <w:rPr/>
        <w:t>sH/1w3zJd3vfO5v4d5DuFJt/ZI3DbwC13ZhFGGjxkePMNIql2kqx8Bb2fOyfo4yzU3yZvFM1Mid1/w</w:t>
      </w:r>
    </w:p>
    <w:p>
      <w:pPr>
        <w:pStyle w:val="PreformattedText"/>
        <w:bidi w:val="0"/>
        <w:spacing w:before="0" w:after="0"/>
        <w:jc w:val="left"/>
        <w:rPr/>
      </w:pPr>
      <w:r>
        <w:rPr/>
        <w:t>Cqqj1Mva/6dEYBOtYsjmqL4k1Ve4hai8+Xj9nFadV2LUYtd9S395n76z/Sv78y+5OXt7F7gZvZH3tf</w:t>
      </w:r>
    </w:p>
    <w:p>
      <w:pPr>
        <w:pStyle w:val="PreformattedText"/>
        <w:bidi w:val="0"/>
        <w:spacing w:before="0" w:after="0"/>
        <w:jc w:val="left"/>
        <w:rPr/>
      </w:pPr>
      <w:r>
        <w:rPr/>
        <w:t>vDZ9r1y42FFvUdm93tlRtZs9JNeyWEZIVtTsvWD9L8rSTUYt5Rz8cpqIjNhwryi/Roz/ANe/H+wDtR</w:t>
      </w:r>
    </w:p>
    <w:p>
      <w:pPr>
        <w:pStyle w:val="PreformattedText"/>
        <w:bidi w:val="0"/>
        <w:spacing w:before="0" w:after="0"/>
        <w:jc w:val="left"/>
        <w:rPr/>
      </w:pPr>
      <w:r>
        <w:rPr/>
        <w:t>a+xPYvs6zHtq/mjuc2zct3eusjDvmXLN3C3F/OCZZbfeGJhFpHuR7pIP8Al1rbaa6vHi2sm/5fgy5e</w:t>
      </w:r>
    </w:p>
    <w:p>
      <w:pPr>
        <w:pStyle w:val="PreformattedText"/>
        <w:bidi w:val="0"/>
        <w:spacing w:before="0" w:after="0"/>
        <w:jc w:val="left"/>
        <w:rPr/>
      </w:pPr>
      <w:r>
        <w:rPr/>
        <w:t>+qjZJxmalPfdP+qolRom7YfTimpp5jIZpmXxWiU7hUqCtDQVBAP2mrOqngtR/R8Maka+pInc7/yGb3</w:t>
      </w:r>
    </w:p>
    <w:p>
      <w:pPr>
        <w:pStyle w:val="PreformattedText"/>
        <w:bidi w:val="0"/>
        <w:spacing w:before="0" w:after="0"/>
        <w:jc w:val="left"/>
        <w:rPr/>
      </w:pPr>
      <w:r>
        <w:rPr/>
        <w:t>cjvadmN3ii9jm9v+qo7dR5Y7AXuK3bCQbwk2Uc4ozKbTk3Etx+n/Of8z8sE6g1FuKlyfJM8ctRWM49</w:t>
      </w:r>
    </w:p>
    <w:p>
      <w:pPr>
        <w:pStyle w:val="PreformattedText"/>
        <w:bidi w:val="0"/>
        <w:spacing w:before="0" w:after="0"/>
        <w:jc w:val="left"/>
        <w:rPr/>
      </w:pPr>
      <w:r>
        <w:rPr/>
        <w:t>tQt9hPpjbf8AqUf6e32QYXb93Fsz3Ndndn9xN9e2furFJNjr3Abytu7/AHDupdm5TNWbR5Cx2jvSew</w:t>
      </w:r>
    </w:p>
    <w:p>
      <w:pPr>
        <w:pStyle w:val="PreformattedText"/>
        <w:bidi w:val="0"/>
        <w:spacing w:before="0" w:after="0"/>
        <w:jc w:val="left"/>
        <w:rPr/>
      </w:pPr>
      <w:r>
        <w:rPr/>
        <w:t>t1mnhJkx17DbX8ayPadGWitoXNOAMGHCpFsrnsp5sn6nu5feP9HL6lftp901rc7L+oB7Uva73s2N34</w:t>
      </w:r>
    </w:p>
    <w:p>
      <w:pPr>
        <w:pStyle w:val="PreformattedText"/>
        <w:bidi w:val="0"/>
        <w:spacing w:before="0" w:after="0"/>
        <w:jc w:val="left"/>
        <w:rPr/>
      </w:pPr>
      <w:r>
        <w:rPr/>
        <w:t>2Tua2t8RuLemP25t++25B3Tt8MViCZGPKhMfuOO2Uw2uWMdwvTt8jaxgF0vaZGwcA0ZcrAjhNSzf6f</w:t>
      </w:r>
    </w:p>
    <w:p>
      <w:pPr>
        <w:pStyle w:val="PreformattedText"/>
        <w:bidi w:val="0"/>
        <w:spacing w:before="0" w:after="0"/>
        <w:jc w:val="left"/>
        <w:rPr/>
      </w:pPr>
      <w:r>
        <w:rPr/>
        <w:t>oL/wCQ+eyMH1E7G328eoV0uO8fchWhoKallTmOfx+HFXT/ANkv4c6T/EamTUqxWRJJErQGNubg81op</w:t>
      </w:r>
    </w:p>
    <w:p>
      <w:pPr>
        <w:pStyle w:val="PreformattedText"/>
        <w:bidi w:val="0"/>
        <w:spacing w:before="0" w:after="0"/>
        <w:jc w:val="left"/>
        <w:rPr/>
      </w:pPr>
      <w:r>
        <w:rPr/>
        <w:t>UlacqEU8acVcajSuhQVGkgFaBnUeIABBX8OleQI8AKcOikFIgD+glOayxmSoVgSFcKpCFdLAqeemlK</w:t>
      </w:r>
    </w:p>
    <w:p>
      <w:pPr>
        <w:pStyle w:val="PreformattedText"/>
        <w:bidi w:val="0"/>
        <w:spacing w:before="0" w:after="0"/>
        <w:jc w:val="left"/>
        <w:rPr/>
      </w:pPr>
      <w:r>
        <w:rPr/>
        <w:t>EcLjS50oyGZPlwZBIx/wCTn0rIC0a8k9QCxyAECg5HlyIrwYD2Cj56togAbSh6cys7BgApZagOyI6l</w:t>
      </w:r>
    </w:p>
    <w:p>
      <w:pPr>
        <w:pStyle w:val="PreformattedText"/>
        <w:bidi w:val="0"/>
        <w:spacing w:before="0" w:after="0"/>
        <w:jc w:val="left"/>
        <w:rPr/>
      </w:pPr>
      <w:r>
        <w:rPr/>
        <w:t>SjVGtKADyHIHiVFUA0iK0o9aIqsgkZ0XTzXRpRCsLDmFpReXjz4VFKwnp1KKClfUgI8SvN1rz9XwHB</w:t>
      </w:r>
    </w:p>
    <w:p>
      <w:pPr>
        <w:pStyle w:val="PreformattedText"/>
        <w:bidi w:val="0"/>
        <w:spacing w:before="0" w:after="0"/>
        <w:jc w:val="left"/>
        <w:rPr/>
      </w:pPr>
      <w:r>
        <w:rPr/>
        <w:t>T+anHUhQijqwdhRTzIbx5AcyD4+FQeClRQ0rlWgdKAqHQRySOoNdVWBXR6WNKnVyrSnBRVInSkZlkW</w:t>
      </w:r>
    </w:p>
    <w:p>
      <w:pPr>
        <w:pStyle w:val="PreformattedText"/>
        <w:bidi w:val="0"/>
        <w:spacing w:before="0" w:after="0"/>
        <w:jc w:val="left"/>
        <w:rPr/>
      </w:pPr>
      <w:r>
        <w:rPr/>
        <w:t>JRUSKSzaTVwzRlj10rUVCsV+wEV4VFDI1u6NHcSxTRcxUqWXTQihLepgUemkih8CDw/Zxoo9vMIlJV</w:t>
      </w:r>
    </w:p>
    <w:p>
      <w:pPr>
        <w:pStyle w:val="PreformattedText"/>
        <w:bidi w:val="0"/>
        <w:spacing w:before="0" w:after="0"/>
        <w:jc w:val="left"/>
        <w:rPr/>
      </w:pPr>
      <w:r>
        <w:rPr/>
        <w:t>ZHik9atpieNQtfSmlmoV5gV58vIDkiJo76fCdGGpDGrHzWNgx1FakkS0avPnqblUUpTiMRRSLKHZdc</w:t>
      </w:r>
    </w:p>
    <w:p>
      <w:pPr>
        <w:pStyle w:val="PreformattedText"/>
        <w:bidi w:val="0"/>
        <w:spacing w:before="0" w:after="0"/>
        <w:jc w:val="left"/>
        <w:rPr/>
      </w:pPr>
      <w:r>
        <w:rPr/>
        <w:t>Zd1b0FYjVG50AZmBXkfAV+yvm5+SmKDSQQSAaUJZgutDWoDLpZWQ15hgDTn48EjlRVEMR4IFpVjTly</w:t>
      </w:r>
    </w:p>
    <w:p>
      <w:pPr>
        <w:pStyle w:val="PreformattedText"/>
        <w:bidi w:val="0"/>
        <w:spacing w:before="0" w:after="0"/>
        <w:jc w:val="left"/>
        <w:rPr/>
      </w:pPr>
      <w:r>
        <w:rPr/>
        <w:t>89NAF0g+Bry5Dh0URk5U1sKeoqoYnkDQgNEpKqfOo5/fwUporIFZaV5FWUtTVzBq1StGqeYopJp9nB</w:t>
      </w:r>
    </w:p>
    <w:p>
      <w:pPr>
        <w:pStyle w:val="PreformattedText"/>
        <w:bidi w:val="0"/>
        <w:spacing w:before="0" w:after="0"/>
        <w:jc w:val="left"/>
        <w:rPr/>
      </w:pPr>
      <w:r>
        <w:rPr/>
        <w:t>xFFGI5FJKE05a61HmpcFkKfiBB5UPBT+akvyyCrykuCoU0D8qALzNGWh8/KnD4UcaWDw0CszOTRdIK</w:t>
      </w:r>
    </w:p>
    <w:p>
      <w:pPr>
        <w:pStyle w:val="PreformattedText"/>
        <w:bidi w:val="0"/>
        <w:spacing w:before="0" w:after="0"/>
        <w:jc w:val="left"/>
        <w:rPr/>
      </w:pPr>
      <w:r>
        <w:rPr/>
        <w:t>F605UqNTLXwHP4cKlTOQwrqSMF2DCsVeRDV5aR1FHM+FKHlxIUUKySIvphIqwC6SANdaAE+l1YnyHM</w:t>
      </w:r>
    </w:p>
    <w:p>
      <w:pPr>
        <w:pStyle w:val="PreformattedText"/>
        <w:bidi w:val="0"/>
        <w:spacing w:before="0" w:after="0"/>
        <w:jc w:val="left"/>
        <w:rPr/>
      </w:pPr>
      <w:r>
        <w:rPr/>
        <w:t>0+7hUUm0ty3No4RIrxo6ioZgWWpdmYhGWlOXNgBTwHBAooZJJmJOvR6F9AaNtUnqAIUCgRW01rT7eY</w:t>
      </w:r>
    </w:p>
    <w:p>
      <w:pPr>
        <w:pStyle w:val="PreformattedText"/>
        <w:bidi w:val="0"/>
        <w:spacing w:before="0" w:after="0"/>
        <w:jc w:val="left"/>
        <w:rPr/>
      </w:pPr>
      <w:r>
        <w:rPr/>
        <w:t>4MAMKKTZ1FJHdQS2qJgs1dWkFlb1aAzMaDkOflUjgopOsXUZo3ldyGXprqQkxiQkGJFYs6xUqHEgIH</w:t>
      </w:r>
    </w:p>
    <w:p>
      <w:pPr>
        <w:pStyle w:val="PreformattedText"/>
        <w:bidi w:val="0"/>
        <w:spacing w:before="0" w:after="0"/>
        <w:jc w:val="left"/>
        <w:rPr/>
      </w:pPr>
      <w:r>
        <w:rPr/>
        <w:t>8QrUIPCikluLVeoYbZojGWBMIEg18jIrJ0yyyIW8CihiORrwQeFFXK1u5NIEnVmhB0RvIKSQOp1LKj</w:t>
      </w:r>
    </w:p>
    <w:p>
      <w:pPr>
        <w:pStyle w:val="PreformattedText"/>
        <w:bidi w:val="0"/>
        <w:spacing w:before="0" w:after="0"/>
        <w:jc w:val="left"/>
        <w:rPr/>
      </w:pPr>
      <w:r>
        <w:rPr/>
        <w:t>RGMRRuEPqYrQ8+RrxEgceFFPGlWYLI0h1KrBtZZCoK+suJJZGUGgBqSCB5HhRFOkUuF1MRIkRDBKq7</w:t>
      </w:r>
    </w:p>
    <w:p>
      <w:pPr>
        <w:pStyle w:val="PreformattedText"/>
        <w:bidi w:val="0"/>
        <w:spacing w:before="0" w:after="0"/>
        <w:jc w:val="left"/>
        <w:rPr/>
      </w:pPr>
      <w:r>
        <w:rPr/>
        <w:t>xK2ohR1NK+lifiTU8qV4ZFKaU6pU6RIY3BNSshcV1aWBAJqoPjTkD+4KB7qKoN4gVYVq0QDIP4g8kb</w:t>
      </w:r>
    </w:p>
    <w:p>
      <w:pPr>
        <w:pStyle w:val="PreformattedText"/>
        <w:bidi w:val="0"/>
        <w:spacing w:before="0" w:after="0"/>
        <w:jc w:val="left"/>
        <w:rPr/>
      </w:pPr>
      <w:r>
        <w:rPr/>
        <w:t>OSwHjUgaacq05mPz0U26ccTtcD5hJEQ64TcXEUcirVS3RmIgF3DpNGKk6eRY+aJqVHZyFGgOupC8Ye</w:t>
      </w:r>
    </w:p>
    <w:p>
      <w:pPr>
        <w:pStyle w:val="PreformattedText"/>
        <w:bidi w:val="0"/>
        <w:spacing w:before="0" w:after="0"/>
        <w:jc w:val="left"/>
        <w:rPr/>
      </w:pPr>
      <w:r>
        <w:rPr/>
        <w:t>QowStQ8WkqIXqKkEj48xzMSaqKMKhQ+pBc7Y9x2F7m9iMp3A3P282pt/txf5e93VjsPHc7OzO/zuTb</w:t>
      </w:r>
    </w:p>
    <w:p>
      <w:pPr>
        <w:pStyle w:val="PreformattedText"/>
        <w:bidi w:val="0"/>
        <w:spacing w:before="0" w:after="0"/>
        <w:jc w:val="left"/>
        <w:rPr/>
      </w:pPr>
      <w:r>
        <w:rPr/>
        <w:t>2K2ntLNtPJCbq3zuVy6WxhR40aQNrlVEkjl5d1zvTrrLW0aU/pUUXGGBmZVVgkcRJnGDk5kV0bo/aF</w:t>
      </w:r>
    </w:p>
    <w:p>
      <w:pPr>
        <w:pStyle w:val="PreformattedText"/>
        <w:bidi w:val="0"/>
        <w:spacing w:before="0" w:after="0"/>
        <w:jc w:val="left"/>
        <w:rPr/>
      </w:pPr>
      <w:r>
        <w:rPr/>
        <w:t>u6Z9dfjLcbywZIyrhmeYOAMAjDAmtd9vt+YD2/7L95XbXaWO2pmMH22z204oP+m+IxF5s7aWQTbdvk</w:t>
      </w:r>
    </w:p>
    <w:p>
      <w:pPr>
        <w:pStyle w:val="PreformattedText"/>
        <w:bidi w:val="0"/>
        <w:spacing w:before="0" w:after="0"/>
        <w:jc w:val="left"/>
        <w:rPr/>
      </w:pPr>
      <w:r>
        <w:rPr/>
        <w:t>N57f2/n2FznsvlO8l1tG/xlhBd302WhuJ7Wd1EQeeDRrVpLWmu22XPbmJU4eD8rmPHFxQSTjkGM1uQ</w:t>
      </w:r>
    </w:p>
    <w:p>
      <w:pPr>
        <w:pStyle w:val="PreformattedText"/>
        <w:bidi w:val="0"/>
        <w:spacing w:before="0" w:after="0"/>
        <w:jc w:val="left"/>
        <w:rPr/>
      </w:pPr>
      <w:r>
        <w:rPr/>
        <w:t>IW/ZvKzJeCAhCMfhkKccCkoxGUAywMzDcn9wvexksRmfdTbds9q4vZKWkm18ed2Wu1hc3EncCLMWVh</w:t>
      </w:r>
    </w:p>
    <w:p>
      <w:pPr>
        <w:pStyle w:val="PreformattedText"/>
        <w:bidi w:val="0"/>
        <w:spacing w:before="0" w:after="0"/>
        <w:jc w:val="left"/>
        <w:rPr/>
      </w:pPr>
      <w:r>
        <w:rPr/>
        <w:t>tHLbXzFxgrK9scVlLq0int7CWzjkxt2VuTJeXK6pcZqS9q8r+L6uWJVQAQMqqVK4kEJ5eUNjIAAiAw</w:t>
      </w:r>
    </w:p>
    <w:p>
      <w:pPr>
        <w:pStyle w:val="PreformattedText"/>
        <w:bidi w:val="0"/>
        <w:spacing w:before="0" w:after="0"/>
        <w:jc w:val="left"/>
        <w:rPr/>
      </w:pPr>
      <w:r>
        <w:rPr/>
        <w:t>u7HlukBiXW1lnhOfCG4mfECeyDhHhrg7d+/spvTcfdaG42bntq7yw8PZS6vrreYtt43uZzu9M9sq2z</w:t>
      </w:r>
    </w:p>
    <w:p>
      <w:pPr>
        <w:pStyle w:val="PreformattedText"/>
        <w:bidi w:val="0"/>
        <w:spacing w:before="0" w:after="0"/>
        <w:jc w:val="left"/>
        <w:rPr/>
      </w:pPr>
      <w:r>
        <w:rPr/>
        <w:t>drcZ/dNjfyybL3pItnkbKyWOwSxlFnPNH1o2jNleP6NBfDsChzScjHwk5iFy48ZwxEicBRZKm4zWzF</w:t>
      </w:r>
    </w:p>
    <w:p>
      <w:pPr>
        <w:pStyle w:val="PreformattedText"/>
        <w:bidi w:val="0"/>
        <w:spacing w:before="0" w:after="0"/>
        <w:jc w:val="left"/>
        <w:rPr/>
      </w:pPr>
      <w:r>
        <w:rPr/>
        <w:t>5SMeI+LACZIEZRP+FhWkMlf4/F53vnvKzsRlX/S+1TX+3kuddlf5CYdvW2/eXinFYnIXeL7iXeXkka</w:t>
      </w:r>
    </w:p>
    <w:p>
      <w:pPr>
        <w:pStyle w:val="PreformattedText"/>
        <w:bidi w:val="0"/>
        <w:spacing w:before="0" w:after="0"/>
        <w:jc w:val="left"/>
        <w:rPr/>
      </w:pPr>
      <w:r>
        <w:rPr/>
        <w:t>JoEZhcTpIFVetLd3FJs2rCEKhkBvETIkNJJgCJbuIEHCKtVYedcvNnLBBIMCeEYCeRCxw8Rmaxzduf</w:t>
      </w:r>
    </w:p>
    <w:p>
      <w:pPr>
        <w:pStyle w:val="PreformattedText"/>
        <w:bidi w:val="0"/>
        <w:spacing w:before="0" w:after="0"/>
        <w:jc w:val="left"/>
        <w:rPr/>
      </w:pPr>
      <w:r>
        <w:rPr/>
        <w:t>t8bnu8WFi7f4e5hO1OwlhZ7ZyzT2+3cLFjMXt+6+RnnykT3Nj/PGHsZtHUuWj6F5KzzyEiRY2LSkB3</w:t>
      </w:r>
    </w:p>
    <w:p>
      <w:pPr>
        <w:pStyle w:val="PreformattedText"/>
        <w:bidi w:val="0"/>
        <w:spacing w:before="0" w:after="0"/>
        <w:jc w:val="left"/>
        <w:rPr/>
      </w:pPr>
      <w:r>
        <w:rPr/>
        <w:t>5tcxknK2OIPHjwiJw5ClduEXXyiWCJhhJGBj2dsz34kV2N2V7gWPbTdG/sBJsXtXaZXbOze1GwZZu6</w:t>
      </w:r>
    </w:p>
    <w:p>
      <w:pPr>
        <w:pStyle w:val="PreformattedText"/>
        <w:bidi w:val="0"/>
        <w:spacing w:before="0" w:after="0"/>
        <w:jc w:val="left"/>
        <w:rPr/>
      </w:pPr>
      <w:r>
        <w:rPr/>
        <w:t>u1Fzm3Mna7lxB2daZvuVmLhNwrJa7oweax9rcQmxvYf+WWWOJLdS0l5odQ9lFQomYuxhgrQ5IBCYK3</w:t>
      </w:r>
    </w:p>
    <w:p>
      <w:pPr>
        <w:pStyle w:val="PreformattedText"/>
        <w:bidi w:val="0"/>
        <w:spacing w:before="0" w:after="0"/>
        <w:jc w:val="left"/>
        <w:rPr/>
      </w:pPr>
      <w:r>
        <w:rPr/>
        <w:t>huEuPFAKgcBFF0C/de3dLCAsEFgSox8USPEITgDjx4z0hsm42427u5W1NzZTtxs2DP7bwefwuK2Zef</w:t>
      </w:r>
    </w:p>
    <w:p>
      <w:pPr>
        <w:pStyle w:val="PreformattedText"/>
        <w:bidi w:val="0"/>
        <w:spacing w:before="0" w:after="0"/>
        <w:jc w:val="left"/>
        <w:rPr/>
      </w:pPr>
      <w:r>
        <w:rPr/>
        <w:t>zXiFz2Ql3KWfc+Cutz7xxvb6zsoNy5S3s7WDGWBazglVWA/T0iwW4WtbpbQ0zhWl+LlWN3igDEJbUA</w:t>
      </w:r>
    </w:p>
    <w:p>
      <w:pPr>
        <w:pStyle w:val="PreformattedText"/>
        <w:bidi w:val="0"/>
        <w:spacing w:before="0" w:after="0"/>
        <w:jc w:val="left"/>
        <w:rPr/>
      </w:pPr>
      <w:r>
        <w:rPr/>
        <w:t>HLnjjMZWDGsrpVsg+YAAF/NJlVkmRLEmcYJ54yOe2YO3eP2pc2bRW1zszJYTaGF2qcDpmy1huy1ims</w:t>
      </w:r>
    </w:p>
    <w:p>
      <w:pPr>
        <w:pStyle w:val="PreformattedText"/>
        <w:bidi w:val="0"/>
        <w:spacing w:before="0" w:after="0"/>
        <w:jc w:val="left"/>
        <w:rPr/>
      </w:pPr>
      <w:r>
        <w:rPr/>
        <w:t>bnF9a6uF/U8dl7WC0vkmmHRx9sFcW8DiZG4wV82WfzbhbM3E4nGFAjgTJgse7DGZrh3YBUxUSeXaZ+</w:t>
      </w:r>
    </w:p>
    <w:p>
      <w:pPr>
        <w:pStyle w:val="PreformattedText"/>
        <w:bidi w:val="0"/>
        <w:spacing w:before="0" w:after="0"/>
        <w:jc w:val="left"/>
        <w:rPr/>
      </w:pPr>
      <w:r>
        <w:rPr/>
        <w:t>QQFHIduFay2Ps2Hdu59wXsOAxOffK3d9icLjJ2/V8VaQ3eBhxWV3BPa3NIpZrmxmhW1EZZLcTO2lhL</w:t>
      </w:r>
    </w:p>
    <w:p>
      <w:pPr>
        <w:pStyle w:val="PreformattedText"/>
        <w:bidi w:val="0"/>
        <w:spacing w:before="0" w:after="0"/>
        <w:jc w:val="left"/>
        <w:rPr/>
      </w:pPr>
      <w:r>
        <w:rPr/>
        <w:t>Va3ROxjqzdijoBp7PjfK3F8xCY4mcM0iDEgHHClv+vXZtD5jMc7xlkcoBPtA4d5IPKpNezHsz6jW+c</w:t>
      </w:r>
    </w:p>
    <w:p>
      <w:pPr>
        <w:pStyle w:val="PreformattedText"/>
        <w:bidi w:val="0"/>
        <w:spacing w:before="0" w:after="0"/>
        <w:jc w:val="left"/>
        <w:rPr/>
      </w:pPr>
      <w:r>
        <w:rPr/>
        <w:t>3rHEXkIuktuhDGpd21yOlrBHHCjzN6nchTISWJYknj1Ztex6bQ2VthVgcAAAo7gBgPwmuH7hvV/UsR</w:t>
      </w:r>
    </w:p>
    <w:p>
      <w:pPr>
        <w:pStyle w:val="PreformattedText"/>
        <w:bidi w:val="0"/>
        <w:spacing w:before="0" w:after="0"/>
        <w:jc w:val="left"/>
        <w:rPr/>
      </w:pPr>
      <w:r>
        <w:rPr/>
        <w:t>bYrbPMnE+01JXsztxhtrWcNrjsfDYRKoXRHEPmpB4OOQrGrgc66VPI0PGeAVcBWAdycRxrZ6QWllby</w:t>
      </w:r>
    </w:p>
    <w:p>
      <w:pPr>
        <w:pStyle w:val="PreformattedText"/>
        <w:bidi w:val="0"/>
        <w:spacing w:before="0" w:after="0"/>
        <w:jc w:val="left"/>
        <w:rPr/>
      </w:pPr>
      <w:r>
        <w:rPr/>
        <w:t>SP07S2jjZp5nkRAEQapGuLhqagqrUqoCingOEThJ5UkkmBxrTm6e5F1DdWYG1NxybBuL2GK83TZ4bO</w:t>
      </w:r>
    </w:p>
    <w:p>
      <w:pPr>
        <w:pStyle w:val="PreformattedText"/>
        <w:bidi w:val="0"/>
        <w:spacing w:before="0" w:after="0"/>
        <w:jc w:val="left"/>
        <w:rPr/>
      </w:pPr>
      <w:r>
        <w:rPr/>
        <w:t>X2LyuHgDwbsaS+25b3eU2vY4u2u4nhv3jUTSxsqyRjSz866s6nv6dbWk2lkZLhPmOCWGUEK6K6H9G+</w:t>
      </w:r>
    </w:p>
    <w:p>
      <w:pPr>
        <w:pStyle w:val="PreformattedText"/>
        <w:bidi w:val="0"/>
        <w:spacing w:before="0" w:after="0"/>
        <w:jc w:val="left"/>
        <w:rPr/>
      </w:pPr>
      <w:r>
        <w:rPr/>
        <w:t>I8TfDyBMVuWw7GL1xrur8N1B4VaAcxGZTlb4wYPhHHDjwqOz3H+/TsF7a5s2+1+2dpurFXc2c/6n2W</w:t>
      </w:r>
    </w:p>
    <w:p>
      <w:pPr>
        <w:pStyle w:val="PreformattedText"/>
        <w:bidi w:val="0"/>
        <w:spacing w:before="0" w:after="0"/>
        <w:jc w:val="left"/>
        <w:rPr/>
      </w:pPr>
      <w:r>
        <w:rPr/>
        <w:t>I3Nc4HcOxu6eXd8Hhb6LGXO3917djy2a2laz3FlkoLyGxzNpB04po0CCTk13VaW+zLfF26z2Srksx8</w:t>
      </w:r>
    </w:p>
    <w:p>
      <w:pPr>
        <w:pStyle w:val="PreformattedText"/>
        <w:bidi w:val="0"/>
        <w:spacing w:before="0" w:after="0"/>
        <w:jc w:val="left"/>
        <w:rPr/>
      </w:pPr>
      <w:r>
        <w:rPr/>
        <w:t>u5jlIc5xmVcTlzB5OIUeLpGn0j6dVLuq+VcDKMqw1tcpxAKHKzACDijZSQzNhEruv67e+LAYWDsBsa</w:t>
      </w:r>
    </w:p>
    <w:p>
      <w:pPr>
        <w:pStyle w:val="PreformattedText"/>
        <w:bidi w:val="0"/>
        <w:spacing w:before="0" w:after="0"/>
        <w:jc w:val="left"/>
        <w:rPr/>
      </w:pPr>
      <w:r>
        <w:rPr/>
        <w:t>1isu3OVwG5NmXO9LMXGItpZO3eR2lv8Alz1ph8ji/wBQtc9j724uMcmSmyOTxaTXMS31zrTTkRuV2w</w:t>
      </w:r>
    </w:p>
    <w:p>
      <w:pPr>
        <w:pStyle w:val="PreformattedText"/>
        <w:bidi w:val="0"/>
        <w:spacing w:before="0" w:after="0"/>
        <w:jc w:val="left"/>
        <w:rPr/>
      </w:pPr>
      <w:r>
        <w:rPr/>
        <w:t>LbqAht3CRMeIunltnhVzySwRiMyqxBYmWrH3bOlul7Qlw6BS0svhW5nWJY5YAUsqwrMoIUQAeJt8/U</w:t>
      </w:r>
    </w:p>
    <w:p>
      <w:pPr>
        <w:pStyle w:val="PreformattedText"/>
        <w:bidi w:val="0"/>
        <w:spacing w:before="0" w:after="0"/>
        <w:jc w:val="left"/>
        <w:rPr/>
      </w:pPr>
      <w:r>
        <w:rPr/>
        <w:t>H31uTc+/p+5/cndPeXEdw9kLjbu02Xu3fHb7b2Jz+Wwu3cfdNYYyfaz7eW9xsODKWVbK/tZb7F468k</w:t>
      </w:r>
    </w:p>
    <w:p>
      <w:pPr>
        <w:pStyle w:val="PreformattedText"/>
        <w:bidi w:val="0"/>
        <w:spacing w:before="0" w:after="0"/>
        <w:jc w:val="left"/>
        <w:rPr/>
      </w:pPr>
      <w:r>
        <w:rPr/>
        <w:t>Cm0PXxFyzduTndi4bDxT+bJAOPJZjLMDE4GskdVaRlwAtlOCjmZIBPvaD4iCWw4zp289w+5LjbkmCz</w:t>
      </w:r>
    </w:p>
    <w:p>
      <w:pPr>
        <w:pStyle w:val="PreformattedText"/>
        <w:bidi w:val="0"/>
        <w:spacing w:before="0" w:after="0"/>
        <w:jc w:val="left"/>
        <w:rPr/>
      </w:pPr>
      <w:r>
        <w:rPr/>
        <w:t>d/t7s3uPDXm3+09tdbVi2rk7y47Z5iPNYfd23dz4LKYiPMZRcfGUW8dsraWcusJPE46RtqXhECyGdW</w:t>
      </w:r>
    </w:p>
    <w:p>
      <w:pPr>
        <w:pStyle w:val="PreformattedText"/>
        <w:bidi w:val="0"/>
        <w:spacing w:before="0" w:after="0"/>
        <w:jc w:val="left"/>
        <w:rPr/>
      </w:pPr>
      <w:r>
        <w:rPr/>
        <w:t>zF2aTICrkAmZIAGU8cBjmANSF28E4hSsZYKyCWM8hhBM+3E4kVk1t3R2vlZ7/ce1trWuKvdu9o7Dtf</w:t>
      </w:r>
    </w:p>
    <w:p>
      <w:pPr>
        <w:pStyle w:val="PreformattedText"/>
        <w:bidi w:val="0"/>
        <w:spacing w:before="0" w:after="0"/>
        <w:jc w:val="left"/>
        <w:rPr/>
      </w:pPr>
      <w:r>
        <w:rPr/>
        <w:t>uzfO97yLbs2B23Nhdu7S27d7fttuX21cZks3eWWUktru1ntM1KcNM0l3JdSO8jpVJTI6q9q45aVDeF</w:t>
      </w:r>
    </w:p>
    <w:p>
      <w:pPr>
        <w:pStyle w:val="PreformattedText"/>
        <w:bidi w:val="0"/>
        <w:spacing w:before="0" w:after="0"/>
        <w:jc w:val="left"/>
        <w:rPr/>
      </w:pPr>
      <w:r>
        <w:rPr/>
        <w:t>58ZOU+LAAGQCzkg4mance2t4ZGINu2ExgSDJU+MmJYkrBMJBnCuhMR7wtgbmwO/tu7u7l5PuZbbmy2</w:t>
      </w:r>
    </w:p>
    <w:p>
      <w:pPr>
        <w:pStyle w:val="PreformattedText"/>
        <w:bidi w:val="0"/>
        <w:spacing w:before="0" w:after="0"/>
        <w:jc w:val="left"/>
        <w:rPr/>
      </w:pPr>
      <w:r>
        <w:rPr/>
        <w:t>08NsvsriTg+3+Aa3TKZS8g2K29dzWe4Dguz+M3Psy1kyKLeW02Ss89Fc3V1HcrO6pdDfu3g9/wDsEL</w:t>
      </w:r>
    </w:p>
    <w:p>
      <w:pPr>
        <w:pStyle w:val="PreformattedText"/>
        <w:bidi w:val="0"/>
        <w:spacing w:before="0" w:after="0"/>
        <w:jc w:val="left"/>
        <w:rPr/>
      </w:pPr>
      <w:r>
        <w:rPr/>
        <w:t>GSfEcSywSTlUSRl5HEERlMl19pCQjQzKMMYBICsBEBnIxLkERgJk12FtH3Mdwd9bIXuRgvaZs7Y28d</w:t>
      </w:r>
    </w:p>
    <w:p>
      <w:pPr>
        <w:pStyle w:val="PreformattedText"/>
        <w:bidi w:val="0"/>
        <w:spacing w:before="0" w:after="0"/>
        <w:jc w:val="left"/>
        <w:rPr/>
      </w:pPr>
      <w:r>
        <w:rPr/>
        <w:t>xX2S7cY5+6W3+4u5Eh2aucXD7psO12Q2puzH9xsdg+3dhhnfPgWFxj4sdE9teTW9tZ2ts1zdtaW3Y8</w:t>
      </w:r>
    </w:p>
    <w:p>
      <w:pPr>
        <w:pStyle w:val="PreformattedText"/>
        <w:bidi w:val="0"/>
        <w:spacing w:before="0" w:after="0"/>
        <w:jc w:val="left"/>
        <w:rPr/>
      </w:pPr>
      <w:r>
        <w:rPr/>
        <w:t>sW1864qwZuWwRnwbMpzEAyCZaQOZABlprx8w30n9G2CnI3ijENmDLLSGgqsESDGI4o3L3CtN5dwtrb</w:t>
      </w:r>
    </w:p>
    <w:p>
      <w:pPr>
        <w:pStyle w:val="PreformattedText"/>
        <w:bidi w:val="0"/>
        <w:spacing w:before="0" w:after="0"/>
        <w:jc w:val="left"/>
        <w:rPr/>
      </w:pPr>
      <w:r>
        <w:rPr/>
        <w:t>az+9fcb7wNkX288/sfbmAx9xi982+6prO4zUVvc4eS+h3F3GrLnc/c3NpfHGy3M9hbCG2vJ5UuFhDL</w:t>
      </w:r>
    </w:p>
    <w:p>
      <w:pPr>
        <w:pStyle w:val="PreformattedText"/>
        <w:bidi w:val="0"/>
        <w:spacing w:before="0" w:after="0"/>
        <w:jc w:val="left"/>
        <w:rPr/>
      </w:pPr>
      <w:r>
        <w:rPr/>
        <w:t>AWmuSwGAUZSxEkNAIx8RJkYTiPFKxLBSCoISQD+asxmWYAKggKJbGJwAgzA+1PeO4Nodgs9uTfm5sj</w:t>
      </w:r>
    </w:p>
    <w:p>
      <w:pPr>
        <w:pStyle w:val="PreformattedText"/>
        <w:bidi w:val="0"/>
        <w:spacing w:before="0" w:after="0"/>
        <w:jc w:val="left"/>
        <w:rPr/>
      </w:pPr>
      <w:r>
        <w:rPr/>
        <w:t>2Zw8O+/5W2BtLYObkzu4GxeyMnf46xydxksje5juKvQtp4J7Wyu89bW93H8zdRraWk73M1gpbTacap</w:t>
      </w:r>
    </w:p>
    <w:p>
      <w:pPr>
        <w:pStyle w:val="PreformattedText"/>
        <w:bidi w:val="0"/>
        <w:spacing w:before="0" w:after="0"/>
        <w:jc w:val="left"/>
        <w:rPr/>
      </w:pPr>
      <w:r>
        <w:rPr/>
        <w:t>9S9hmKshUBmDAAM5AlhMlUAKktOYiQRVytfvnTmyLpCFSXBiGJYKswO9iFMSIVvhrancn3r7735Ybt</w:t>
      </w:r>
    </w:p>
    <w:p>
      <w:pPr>
        <w:pStyle w:val="PreformattedText"/>
        <w:bidi w:val="0"/>
        <w:spacing w:before="0" w:after="0"/>
        <w:jc w:val="left"/>
        <w:rPr/>
      </w:pPr>
      <w:r>
        <w:rPr/>
        <w:t>7fdvNpp22w0VnjYtsd3d83WwMrhzBsrN21tNlZxv2wse39hiMbmWiae1tZMjIuQ+bij/AOcWNpp3N7</w:t>
      </w:r>
    </w:p>
    <w:p>
      <w:pPr>
        <w:pStyle w:val="PreformattedText"/>
        <w:bidi w:val="0"/>
        <w:spacing w:before="0" w:after="0"/>
        <w:jc w:val="left"/>
        <w:rPr/>
      </w:pPr>
      <w:r>
        <w:rPr/>
        <w:t>v3QBZUJbYgAPlIa2uICjJOWcxOUH9IfiMyaY2+0h8128y7DFsuYQzYNMN8RESWPw8QAIHJu1fqBbLw</w:t>
      </w:r>
    </w:p>
    <w:p>
      <w:pPr>
        <w:pStyle w:val="PreformattedText"/>
        <w:bidi w:val="0"/>
        <w:spacing w:before="0" w:after="0"/>
        <w:jc w:val="left"/>
        <w:rPr/>
      </w:pPr>
      <w:r>
        <w:rPr/>
        <w:t>1va5H3M+4nul3J3fs/F4PL7m2x2ffd3a/buUXIzYmx2J2wlwe1d4YjZkm8ctisjc3MkGAlCGPHypez</w:t>
      </w:r>
    </w:p>
    <w:p>
      <w:pPr>
        <w:pStyle w:val="PreformattedText"/>
        <w:bidi w:val="0"/>
        <w:spacing w:before="0" w:after="0"/>
        <w:jc w:val="left"/>
        <w:rPr/>
      </w:pPr>
      <w:r>
        <w:rPr/>
        <w:t>xkI0Fwuo1Goyvqma5omRR5Ss+SV8NxI8IVChBLQoJXKBDNFFrFoL5dk27VyXbOyrMGSrcyxLCFBLHH</w:t>
      </w:r>
    </w:p>
    <w:p>
      <w:pPr>
        <w:pStyle w:val="PreformattedText"/>
        <w:bidi w:val="0"/>
        <w:spacing w:before="0" w:after="0"/>
        <w:jc w:val="left"/>
        <w:rPr/>
      </w:pPr>
      <w:r>
        <w:rPr/>
        <w:t>N+SJmP7d+6jbiz2dxnty7K7a7QEWysVhY8PJDuLce4LAYzJy7onwuL2xbXt9t7a+0cnf/omCtsvZWv</w:t>
      </w:r>
    </w:p>
    <w:p>
      <w:pPr>
        <w:pStyle w:val="PreformattedText"/>
        <w:bidi w:val="0"/>
        <w:spacing w:before="0" w:after="0"/>
        <w:jc w:val="left"/>
        <w:rPr/>
      </w:pPr>
      <w:r>
        <w:rPr/>
        <w:t>Xnd76b8yFCmR0m5aewEN++unsXXUEkQ7W0BzsgGZgFxS0jcS3mGXAItL23Pets2nsvduBWxJhFYkZV</w:t>
      </w:r>
    </w:p>
    <w:p>
      <w:pPr>
        <w:pStyle w:val="PreformattedText"/>
        <w:bidi w:val="0"/>
        <w:spacing w:before="0" w:after="0"/>
        <w:jc w:val="left"/>
        <w:rPr/>
      </w:pPr>
      <w:r>
        <w:rPr/>
        <w:t>JJCsSAGuMk/DkEISrYJvWTtv7h130mwdu5OCTMvHLl8nfQ4MLtTAYu9gvmIyEOSnit8rlprVUuLiYT</w:t>
      </w:r>
    </w:p>
    <w:p>
      <w:pPr>
        <w:pStyle w:val="PreformattedText"/>
        <w:bidi w:val="0"/>
        <w:spacing w:before="0" w:after="0"/>
        <w:jc w:val="left"/>
        <w:rPr/>
      </w:pPr>
      <w:r>
        <w:rPr/>
        <w:t>3Uy9QB5pZpSdR3EabdtXfbarcI75iCBCImMZgQPFlglpY44liTWS03naO3at6p811VCiJ8THiSI4CZ</w:t>
      </w:r>
    </w:p>
    <w:p>
      <w:pPr>
        <w:pStyle w:val="PreformattedText"/>
        <w:bidi w:val="0"/>
        <w:spacing w:before="0" w:after="0"/>
        <w:jc w:val="left"/>
        <w:rPr/>
      </w:pPr>
      <w:r>
        <w:rPr/>
        <w:t>AEKvYqgAaCyHZf3Ce3W92LB2ry99uSxtc3n8labIs3x+XvcHfia3tdw4uDcWQzk8mUlljsLNchAtzM</w:t>
      </w:r>
    </w:p>
    <w:p>
      <w:pPr>
        <w:pStyle w:val="PreformattedText"/>
        <w:bidi w:val="0"/>
        <w:spacing w:before="0" w:after="0"/>
        <w:jc w:val="left"/>
        <w:rPr/>
      </w:pPr>
      <w:r>
        <w:rPr/>
        <w:t>sbXBaVC/XXiytHqLpndNNrdC/l3hcYCCShMhbiOEJDrOUsoOBIIysoi7z7Xu+hvafXAPpmUTOB4Fld</w:t>
      </w:r>
    </w:p>
    <w:p>
      <w:pPr>
        <w:pStyle w:val="PreformattedText"/>
        <w:bidi w:val="0"/>
        <w:spacing w:before="0" w:after="0"/>
        <w:jc w:val="left"/>
        <w:rPr/>
      </w:pPr>
      <w:r>
        <w:rPr/>
        <w:t>cwBQ8cjEY85XjJt2X7t4zvHtCfI2tvjLXceFuLvb+78fjXt7tcXm7d3tb2KzutZu8hibyYPJbTsVd4</w:t>
      </w:r>
    </w:p>
    <w:p>
      <w:pPr>
        <w:pStyle w:val="PreformattedText"/>
        <w:bidi w:val="0"/>
        <w:spacing w:before="0" w:after="0"/>
        <w:jc w:val="left"/>
        <w:rPr/>
      </w:pPr>
      <w:r>
        <w:rPr/>
        <w:t>wQfWr09T9JdU6Dqza13DSEC8py3bcgm3cHEHuPFD+UuPGQOHb/ALJqdi1x014E2GxttyZfk4jgw5Hu</w:t>
      </w:r>
    </w:p>
    <w:p>
      <w:pPr>
        <w:pStyle w:val="PreformattedText"/>
        <w:bidi w:val="0"/>
        <w:spacing w:before="0" w:after="0"/>
        <w:jc w:val="left"/>
        <w:rPr/>
      </w:pPr>
      <w:r>
        <w:rPr/>
        <w:t>irX3f7HbG7uYS9w25MHbXEU1tKFvD8vO0UpAWMtKSDC9ea8+QNBXjY9Rp7OqtGzqFDW2wIIrFafU3t</w:t>
      </w:r>
    </w:p>
    <w:p>
      <w:pPr>
        <w:pStyle w:val="PreformattedText"/>
        <w:bidi w:val="0"/>
        <w:spacing w:before="0" w:after="0"/>
        <w:jc w:val="left"/>
        <w:rPr/>
      </w:pPr>
      <w:r>
        <w:rPr/>
        <w:t>JdF6wxW4DgQahe7te2nd3ZrMZLGX93b5zYuVtMn+i5PLoZLnD5FrWI2CXV5HS5yFnFNYxExEjqRoRq</w:t>
      </w:r>
    </w:p>
    <w:p>
      <w:pPr>
        <w:pStyle w:val="PreformattedText"/>
        <w:bidi w:val="0"/>
        <w:spacing w:before="0" w:after="0"/>
        <w:jc w:val="left"/>
        <w:rPr/>
      </w:pPr>
      <w:r>
        <w:rPr/>
        <w:t>Bo487+qPpxtlrRX+obXge1bJkfFJKgAnmcBDcQJBmQR27oPrXV6rUW9ncAs5iMI4GSJ4TzHCSCOw+Z</w:t>
      </w:r>
    </w:p>
    <w:p>
      <w:pPr>
        <w:pStyle w:val="PreformattedText"/>
        <w:bidi w:val="0"/>
        <w:spacing w:before="0" w:after="0"/>
        <w:jc w:val="left"/>
        <w:rPr/>
      </w:pPr>
      <w:r>
        <w:rPr/>
        <w:t>D3SZBtl9xs7DgZbnMWOyMVcZ2zs7rJWmExu2ba42xHHjctJkTZrkM9uWJngmxUNvM8VLXVC0cKqraN</w:t>
      </w:r>
    </w:p>
    <w:p>
      <w:pPr>
        <w:pStyle w:val="PreformattedText"/>
        <w:bidi w:val="0"/>
        <w:spacing w:before="0" w:after="0"/>
        <w:jc w:val="left"/>
        <w:rPr/>
      </w:pPr>
      <w:r>
        <w:rPr/>
        <w:t>0fbu7jt6NqwyXrt3LmHjLkXCCojBE8PjJAxaMWM1lOpGGl1eXTeJUSYOAXD4j2scQoE8OyuZyWi2Xs</w:t>
      </w:r>
    </w:p>
    <w:p>
      <w:pPr>
        <w:pStyle w:val="PreformattedText"/>
        <w:bidi w:val="0"/>
        <w:spacing w:before="0" w:after="0"/>
        <w:jc w:val="left"/>
        <w:rPr/>
      </w:pPr>
      <w:r>
        <w:rPr/>
        <w:t>yawTac8GUyF1kbPO428x9nuzFZW1jjssptvLWdlkVntcfLPLBcWNxc2uh0lLQT/wDlxHHur2il1g0l</w:t>
      </w:r>
    </w:p>
    <w:p>
      <w:pPr>
        <w:pStyle w:val="PreformattedText"/>
        <w:bidi w:val="0"/>
        <w:spacing w:before="0" w:after="0"/>
        <w:jc w:val="left"/>
        <w:rPr/>
      </w:pPr>
      <w:r>
        <w:rPr/>
        <w:t>piJJ4HA48x3cSOcVgQR5Ft4XK048DPMceHCDFdQdr5ty3uEtZduY1svJlM/ePtWSX8/IS752vurau5</w:t>
      </w:r>
    </w:p>
    <w:p>
      <w:pPr>
        <w:pStyle w:val="PreformattedText"/>
        <w:bidi w:val="0"/>
        <w:spacing w:before="0" w:after="0"/>
        <w:jc w:val="left"/>
        <w:rPr/>
      </w:pPr>
      <w:r>
        <w:rPr/>
        <w:t>sHitziK5giuospiM5eQxuEVrme+YRFmBBxGpUFi2qc5ivigngwYMRIMmcYkkYSay1klrY8kYg4cJmZ</w:t>
      </w:r>
    </w:p>
    <w:p>
      <w:pPr>
        <w:pStyle w:val="PreformattedText"/>
        <w:bidi w:val="0"/>
        <w:spacing w:before="0" w:after="0"/>
        <w:jc w:val="left"/>
        <w:rPr/>
      </w:pPr>
      <w:r>
        <w:rPr/>
        <w:t>AJ7+2O2BzrsDIbLW/wBm9xMJkbe+uD3G31szae0o1sriTG3O1u3m39qZTAW1iyyiaHFwWlraHpRTUu</w:t>
      </w:r>
    </w:p>
    <w:p>
      <w:pPr>
        <w:pStyle w:val="PreformattedText"/>
        <w:bidi w:val="0"/>
        <w:spacing w:before="0" w:after="0"/>
        <w:jc w:val="left"/>
        <w:rPr/>
      </w:pPr>
      <w:r>
        <w:rPr/>
        <w:t>bmcKa6JFOGtanyUtuModLbEk/FmZmVpwiTMAxjIjCr2DczIwJ8QEdyweHZgZrZ+w+126szv/atzbWF</w:t>
      </w:r>
    </w:p>
    <w:p>
      <w:pPr>
        <w:pStyle w:val="PreformattedText"/>
        <w:bidi w:val="0"/>
        <w:spacing w:before="0" w:after="0"/>
        <w:jc w:val="left"/>
        <w:rPr/>
      </w:pPr>
      <w:r>
        <w:rPr/>
        <w:t>3kMHtHA2WQzd3svC5fc+4chk96w57M5PbWBwWH6uQvrubDZOHE5FbAfMSY9JHZVZLfRgtTrbGrJ0Iu</w:t>
      </w:r>
    </w:p>
    <w:p>
      <w:pPr>
        <w:pStyle w:val="PreformattedText"/>
        <w:bidi w:val="0"/>
        <w:spacing w:before="0" w:after="0"/>
        <w:jc w:val="left"/>
        <w:rPr/>
      </w:pPr>
      <w:r>
        <w:rPr/>
        <w:t>XcQbb3EhioAygCDIuMwLBmny8rMQcpDZnT6V7Maq4iLbtmVVyVBPbwgoBAIHxSFkTIns7r7Vs+xvYn</w:t>
      </w:r>
    </w:p>
    <w:p>
      <w:pPr>
        <w:pStyle w:val="PreformattedText"/>
        <w:bidi w:val="0"/>
        <w:spacing w:before="0" w:after="0"/>
        <w:jc w:val="left"/>
        <w:rPr/>
      </w:pPr>
      <w:r>
        <w:rPr/>
        <w:t>BbMjubO7jzO57zfdzZ7V23unYlxuPbN/HFFjNu5nCW2Ks7G7hwWEv7KSewza25uUSWFELs8KZTU7nq</w:t>
      </w:r>
    </w:p>
    <w:p>
      <w:pPr>
        <w:pStyle w:val="PreformattedText"/>
        <w:bidi w:val="0"/>
        <w:spacing w:before="0" w:after="0"/>
        <w:jc w:val="left"/>
        <w:rPr/>
      </w:pPr>
      <w:r>
        <w:rPr/>
        <w:t>On3tWLpttY0l7M4GfMynwZVDOVYCyVxwY5viLFhWPTTLujOyny7t23lElGAIkkiBKnPm4YQASAApqC</w:t>
      </w:r>
    </w:p>
    <w:p>
      <w:pPr>
        <w:pStyle w:val="PreformattedText"/>
        <w:bidi w:val="0"/>
        <w:spacing w:before="0" w:after="0"/>
        <w:jc w:val="left"/>
        <w:rPr/>
      </w:pPr>
      <w:r>
        <w:rPr/>
        <w:t>XduVte2F/eYIWN1aYe73nirvH3eI1YnN3m1sTjNp4Hb+GtZosdNfW8g25tueX5y5ljmj+WhjdlW4kE</w:t>
      </w:r>
    </w:p>
    <w:p>
      <w:pPr>
        <w:pStyle w:val="PreformattedText"/>
        <w:bidi w:val="0"/>
        <w:spacing w:before="0" w:after="0"/>
        <w:jc w:val="left"/>
        <w:rPr/>
      </w:pPr>
      <w:r>
        <w:rPr/>
        <w:t>2v6jW29xtqumZrgzHKYKg/pWlgpy4kwIyzlYsJyYZAWLmkulrgCvlkwZjwDiRIj38RHOpgO02btMPt</w:t>
      </w:r>
    </w:p>
    <w:p>
      <w:pPr>
        <w:pStyle w:val="PreformattedText"/>
        <w:bidi w:val="0"/>
        <w:spacing w:before="0" w:after="0"/>
        <w:jc w:val="left"/>
        <w:rPr/>
      </w:pPr>
      <w:r>
        <w:rPr/>
        <w:t>rt7h8xuDGYG53DMu5N4yQRzZ7L3GQwR/TrG8uLWeQWBs4HyVzJjbBxBkrxJbm4igaK4tmuaGhAD21a</w:t>
      </w:r>
    </w:p>
    <w:p>
      <w:pPr>
        <w:pStyle w:val="PreformattedText"/>
        <w:bidi w:val="0"/>
        <w:spacing w:before="0" w:after="0"/>
        <w:jc w:val="left"/>
        <w:rPr/>
      </w:pPr>
      <w:r>
        <w:rPr/>
        <w:t>41trt9i05mYeTK23yBowlsigZmEvHiQmGq8xrZNoTkXw8APHDMAxEyYXMwJUQqkyrAbQ7L7nxuJ7xD</w:t>
      </w:r>
    </w:p>
    <w:p>
      <w:pPr>
        <w:pStyle w:val="PreformattedText"/>
        <w:bidi w:val="0"/>
        <w:spacing w:before="0" w:after="0"/>
        <w:jc w:val="left"/>
        <w:rPr/>
      </w:pPr>
      <w:r>
        <w:rPr/>
        <w:t>dVtdXmC2zb3Embmll+Yvb+SW5wdxiFwLOyzCb9c3fkbOAh0V1knEpZY4qrs/Qu629m6wTXIcmlvXMr</w:t>
      </w:r>
    </w:p>
    <w:p>
      <w:pPr>
        <w:pStyle w:val="PreformattedText"/>
        <w:bidi w:val="0"/>
        <w:spacing w:before="0" w:after="0"/>
        <w:jc w:val="left"/>
        <w:rPr/>
      </w:pPr>
      <w:r>
        <w:rPr/>
        <w:t>M2LFWBU2y3CWcqwmCCAZyK1Yjf9E+59P3tBGe8PEABEMpLZzGIyoG4ciRBJFTKLkJnRHk1MjIpEgh6</w:t>
      </w:r>
    </w:p>
    <w:p>
      <w:pPr>
        <w:pStyle w:val="PreformattedText"/>
        <w:bidi w:val="0"/>
        <w:spacing w:before="0" w:after="0"/>
        <w:jc w:val="left"/>
        <w:rPr/>
      </w:pPr>
      <w:r>
        <w:rPr/>
        <w:t>ihSPHQ8ZLAhvt5GnHsuvN7xhSZkjVAwuInjf8Dy0j6bqQNDgHkoP2Dl4cP2VCJpo7RI7gTqqn8wPGi</w:t>
      </w:r>
    </w:p>
    <w:p>
      <w:pPr>
        <w:pStyle w:val="PreformattedText"/>
        <w:bidi w:val="0"/>
        <w:spacing w:before="0" w:after="0"/>
        <w:jc w:val="left"/>
        <w:rPr/>
      </w:pPr>
      <w:r>
        <w:rPr/>
        <w:t>/e5RZmjES6a1JSvL98wD2UGaZCeruiSRsUkkAZfl6sHaNvDQjOUJFTUUqDxIdtLjR4pGIVAHV0ASRw</w:t>
      </w:r>
    </w:p>
    <w:p>
      <w:pPr>
        <w:pStyle w:val="PreformattedText"/>
        <w:bidi w:val="0"/>
        <w:spacing w:before="0" w:after="0"/>
        <w:jc w:val="left"/>
        <w:rPr/>
      </w:pPr>
      <w:r>
        <w:rPr/>
        <w:t>mmjUoV6RRayU5Cmv0/tIZgzR38qdKV1Pri1RNzRyAoVTRdTepTXkQCo5nkfsUkDvFEUlcQxsRJGkc0</w:t>
      </w:r>
    </w:p>
    <w:p>
      <w:pPr>
        <w:pStyle w:val="PreformattedText"/>
        <w:bidi w:val="0"/>
        <w:spacing w:before="0" w:after="0"/>
        <w:jc w:val="left"/>
        <w:rPr/>
      </w:pPr>
      <w:r>
        <w:rPr/>
        <w:t>enkxrpYNzUjwYcuZ+FeGDOHOiKQAiZaIF1gofWSweitpclUAco3IhjUEDnz4Jx7qIquVfzoerHpAJE</w:t>
      </w:r>
    </w:p>
    <w:p>
      <w:pPr>
        <w:pStyle w:val="PreformattedText"/>
        <w:bidi w:val="0"/>
        <w:spacing w:before="0" w:after="0"/>
        <w:jc w:val="left"/>
        <w:rPr/>
      </w:pPr>
      <w:r>
        <w:rPr/>
        <w:t>pD6gD5sHYKQvhpFPDlxAx30+7lVjy1hZyW71MLdUqhjlfQSSCQNLyxsxA8CFbkD4HkYY+6qiEcKhm9</w:t>
      </w:r>
    </w:p>
    <w:p>
      <w:pPr>
        <w:pStyle w:val="PreformattedText"/>
        <w:bidi w:val="0"/>
        <w:spacing w:before="0" w:after="0"/>
        <w:jc w:val="left"/>
        <w:rPr/>
      </w:pPr>
      <w:r>
        <w:rPr/>
        <w:t>/vb0fM4fM2eVxe257nM2m35s5fW+PksbO33JGcFF1p8zaX0kNn1rwi6EJiMyO0YK1BXiPrbt3nbFY3</w:t>
      </w:r>
    </w:p>
    <w:p>
      <w:pPr>
        <w:pStyle w:val="PreformattedText"/>
        <w:bidi w:val="0"/>
        <w:spacing w:before="0" w:after="0"/>
        <w:jc w:val="left"/>
        <w:rPr/>
      </w:pPr>
      <w:r>
        <w:rPr/>
        <w:t>OMw0upBYSQMrjjIIbBgsROJkiBXUPTbWumtv7ephr9nDAnxKeEcDIPPsryhd0cZdbf8Aejd2fa3Hdv</w:t>
      </w:r>
    </w:p>
    <w:p>
      <w:pPr>
        <w:pStyle w:val="PreformattedText"/>
        <w:bidi w:val="0"/>
        <w:spacing w:before="0" w:after="0"/>
        <w:jc w:val="left"/>
        <w:rPr/>
      </w:pPr>
      <w:r>
        <w:rPr/>
        <w:t>MVn5dwTSbRy+8sDt6DBYPLXg+fRINrdw7vOYuI3/XmuRNmobi8ulkUQWlvcPaQvpuxa8arpbTyS7wJ</w:t>
      </w:r>
    </w:p>
    <w:p>
      <w:pPr>
        <w:pStyle w:val="PreformattedText"/>
        <w:bidi w:val="0"/>
        <w:spacing w:before="0" w:after="0"/>
        <w:jc w:val="left"/>
        <w:rPr/>
      </w:pPr>
      <w:r>
        <w:rPr/>
        <w:t>yg4hWwllUTlgAwOOBLBWIz17R3tP1FetqoEnw5pMEiWygk4k9oEfkgEivZT7WNq7z2H7cO3m1u/feu</w:t>
      </w:r>
    </w:p>
    <w:p>
      <w:pPr>
        <w:pStyle w:val="PreformattedText"/>
        <w:bidi w:val="0"/>
        <w:spacing w:before="0" w:after="0"/>
        <w:jc w:val="left"/>
        <w:rPr/>
      </w:pPr>
      <w:r>
        <w:rPr/>
        <w:t>y2Duu9zf8AMeDtbPEb77TbZy1xOmPyV5tmK93S+w9r72zGKywDQx4W1v8Ab13ireD9OhNjEIDl9Jt6</w:t>
      </w:r>
    </w:p>
    <w:p>
      <w:pPr>
        <w:pStyle w:val="PreformattedText"/>
        <w:bidi w:val="0"/>
        <w:spacing w:before="0" w:after="0"/>
        <w:jc w:val="left"/>
        <w:rPr/>
      </w:pPr>
      <w:r>
        <w:rPr/>
        <w:t>WNKdZqLjWrjnPkJZEwEcLgguCF+EMuCkmQScneuXb2pVLVlb120Mjsvl3HEk8lFxlWMwJbIwJIIxkc</w:t>
      </w:r>
    </w:p>
    <w:p>
      <w:pPr>
        <w:pStyle w:val="PreformattedText"/>
        <w:bidi w:val="0"/>
        <w:spacing w:before="0" w:after="0"/>
        <w:jc w:val="left"/>
        <w:rPr/>
      </w:pPr>
      <w:r>
        <w:rPr/>
        <w:t>w7i9pfZDK2G+G3b2x7793spl9zR5fcd7382V33s9129rY/qK22N21u7Z1x2P2ZabPsosh8xjkx6X2P</w:t>
      </w:r>
    </w:p>
    <w:p>
      <w:pPr>
        <w:pStyle w:val="PreformattedText"/>
        <w:bidi w:val="0"/>
        <w:spacing w:before="0" w:after="0"/>
        <w:jc w:val="left"/>
        <w:rPr/>
      </w:pPr>
      <w:r>
        <w:rPr/>
        <w:t>V5vzB+XF09b3JrtjS3WNrUMzZijOLrklRiSbYtrA4nO7AgAACQazdvUedcFttUqWyPELdxAvDAFH81</w:t>
      </w:r>
    </w:p>
    <w:p>
      <w:pPr>
        <w:pStyle w:val="PreformattedText"/>
        <w:bidi w:val="0"/>
        <w:spacing w:before="0" w:after="0"/>
        <w:jc w:val="left"/>
        <w:rPr/>
      </w:pPr>
      <w:r>
        <w:rPr/>
        <w:t>iZwwVCIMmtCZHszsWHt5BibzGxbgwceWzuM2Zup8RmsFk4shjcJk2yltYWMO1chjtw7olxeTk6RmzC</w:t>
      </w:r>
    </w:p>
    <w:p>
      <w:pPr>
        <w:pStyle w:val="PreformattedText"/>
        <w:bidi w:val="0"/>
        <w:spacing w:before="0" w:after="0"/>
        <w:jc w:val="left"/>
        <w:rPr/>
      </w:pPr>
      <w:r>
        <w:rPr/>
        <w:t>3jX1wZjkGZmZuN7huxNtrmot3bCvdyq+R8SIYABlykjAwXABC4ERWxabQodSEBU3EQFvEvhkxJ8RYA</w:t>
      </w:r>
    </w:p>
    <w:p>
      <w:pPr>
        <w:pStyle w:val="PreformattedText"/>
        <w:bidi w:val="0"/>
        <w:spacing w:before="0" w:after="0"/>
        <w:jc w:val="left"/>
        <w:rPr/>
      </w:pPr>
      <w:r>
        <w:rPr/>
        <w:t>wRIT4Zwmo0L/HZq97pbwy+G7c7zzkC7T3Nt/c+4Ie1cfcSCXJPY5Td+Z/XLRBcQ7V3Rj8DZHItcYrI</w:t>
      </w:r>
    </w:p>
    <w:p>
      <w:pPr>
        <w:pStyle w:val="PreformattedText"/>
        <w:bidi w:val="0"/>
        <w:spacing w:before="0" w:after="0"/>
        <w:jc w:val="left"/>
        <w:rPr/>
      </w:pPr>
      <w:r>
        <w:rPr/>
        <w:t>vlMdCWmim1MSczsy65dMAzWrdlWBxtFmWVgfCMGOIGcYRiYWRW1Gj0z3BcxzMsDxwD4oGWZJEwOIB5</w:t>
      </w:r>
    </w:p>
    <w:p>
      <w:pPr>
        <w:pStyle w:val="PreformattedText"/>
        <w:bidi w:val="0"/>
        <w:spacing w:before="0" w:after="0"/>
        <w:jc w:val="left"/>
        <w:rPr/>
      </w:pPr>
      <w:r>
        <w:rPr/>
        <w:t>DHHSHcTs13RzN9hn31DvCwgvNp7i/Scdurtl3KwnyVrs21muLvAWM2Y2TYZK+n2zjbyG3kvru5nhto</w:t>
      </w:r>
    </w:p>
    <w:p>
      <w:pPr>
        <w:pStyle w:val="PreformattedText"/>
        <w:bidi w:val="0"/>
        <w:spacing w:before="0" w:after="0"/>
        <w:jc w:val="left"/>
        <w:rPr/>
      </w:pPr>
      <w:r>
        <w:rPr/>
        <w:t>iiXNyFQRx5m3r9Roitu4iDGSygjNEyWw5sCSEXCeIEmsXd2p9YpPmZ1ygAM6KATwjHiRwky3fwrTad</w:t>
      </w:r>
    </w:p>
    <w:p>
      <w:pPr>
        <w:pStyle w:val="PreformattedText"/>
        <w:bidi w:val="0"/>
        <w:spacing w:before="0" w:after="0"/>
        <w:jc w:val="left"/>
        <w:rPr/>
      </w:pPr>
      <w:r>
        <w:rPr/>
        <w:t>udl4jdNzFjN0zY6L9KkyfSy9te2F1iro3OShlwuKvb5MFjMh8paC2cXF1FCZbgtF8uVVi5f37c0ti1</w:t>
      </w:r>
    </w:p>
    <w:p>
      <w:pPr>
        <w:pStyle w:val="PreformattedText"/>
        <w:bidi w:val="0"/>
        <w:spacing w:before="0" w:after="0"/>
        <w:jc w:val="left"/>
        <w:rPr/>
      </w:pPr>
      <w:r>
        <w:rPr/>
        <w:t>bRG1GcAsGCqMQRJJJIPBoUGJKkYGoW+mdOjG9mueVGAiTPA4CBPGDJERI4isy7bbm9wPaPfGC3D2Tz</w:t>
      </w:r>
    </w:p>
    <w:p>
      <w:pPr>
        <w:pStyle w:val="PreformattedText"/>
        <w:bidi w:val="0"/>
        <w:spacing w:before="0" w:after="0"/>
        <w:jc w:val="left"/>
        <w:rPr/>
      </w:pPr>
      <w:r>
        <w:rPr/>
        <w:t>+H2BuOS2uMNY7wxefxDZzEYa+uZLW9ymQvcHcXfREkK67udOtNGsbCJI5GIfJ6TWXbZOpu6nUB0YEG</w:t>
      </w:r>
    </w:p>
    <w:p>
      <w:pPr>
        <w:pStyle w:val="PreformattedText"/>
        <w:bidi w:val="0"/>
        <w:spacing w:before="0" w:after="0"/>
        <w:jc w:val="left"/>
        <w:rPr/>
      </w:pPr>
      <w:r>
        <w:rPr/>
        <w:t>1gpYqGKhhLKo7DlGPjJHCzv6HUWHFqzprRzLBW6oYgAkSQ3hJ5zBwAgDn6rfbH9RLb2D/ljZPuWyOZ</w:t>
      </w:r>
    </w:p>
    <w:p>
      <w:pPr>
        <w:pStyle w:val="PreformattedText"/>
        <w:bidi w:val="0"/>
        <w:spacing w:before="0" w:after="0"/>
        <w:jc w:val="left"/>
        <w:rPr/>
      </w:pPr>
      <w:r>
        <w:rPr/>
        <w:t>Hd7b23oLCTO2G1Hy+zd15NsZg4/kF7xy5rM4bIJmsgL1rO0tsljNvJ0oY5ZCkcduu6afdzZVX3JW+u</w:t>
      </w:r>
    </w:p>
    <w:p>
      <w:pPr>
        <w:pStyle w:val="PreformattedText"/>
        <w:bidi w:val="0"/>
        <w:spacing w:before="0" w:after="0"/>
        <w:jc w:val="left"/>
        <w:rPr/>
      </w:pPr>
      <w:r>
        <w:rPr/>
        <w:t>W7ZIzDN4cv5xh2EcFtlbcnGVGUYfV7XbvFl0mRVYwwBIhiWkqgXKrdrMrXYzZSGJYyIe2LvV2tue4F</w:t>
      </w:r>
    </w:p>
    <w:p>
      <w:pPr>
        <w:pStyle w:val="PreformattedText"/>
        <w:bidi w:val="0"/>
        <w:spacing w:before="0" w:after="0"/>
        <w:jc w:val="left"/>
        <w:rPr/>
      </w:pPr>
      <w:r>
        <w:rPr/>
        <w:t>xkdl5nPYhL02+A3r20ymNxODuMLJdSTXmE3VHg7SzM+TtXzEdxaR5C3u8iG6kcHVMgUSZDpDVaXadz</w:t>
      </w:r>
    </w:p>
    <w:p>
      <w:pPr>
        <w:pStyle w:val="PreformattedText"/>
        <w:bidi w:val="0"/>
        <w:spacing w:before="0" w:after="0"/>
        <w:jc w:val="left"/>
        <w:rPr/>
      </w:pPr>
      <w:r>
        <w:rPr/>
        <w:t>R9PcX6lqyQ6qQcrgAglIDAhpE+IgFQTwrGdSbbqtdtVzT3VRrlmXtPjPYyZicCyEMVIQHKWiAcsn2S</w:t>
      </w:r>
    </w:p>
    <w:p>
      <w:pPr>
        <w:pStyle w:val="PreformattedText"/>
        <w:bidi w:val="0"/>
        <w:spacing w:before="0" w:after="0"/>
        <w:jc w:val="left"/>
        <w:rPr/>
      </w:pPr>
      <w:r>
        <w:rPr/>
        <w:t>ghv7HJYe6kh15NZVMKyGOSSxYJbSNCW0lZIYh6iCaOQ3IMBx2XUKl+w+muRDggjtXgeXEfiwPOuS6W</w:t>
      </w:r>
    </w:p>
    <w:p>
      <w:pPr>
        <w:pStyle w:val="PreformattedText"/>
        <w:bidi w:val="0"/>
        <w:spacing w:before="0" w:after="0"/>
        <w:jc w:val="left"/>
        <w:rPr/>
      </w:pPr>
      <w:r>
        <w:rPr/>
        <w:t>4+n1FrW2g2W1GMYBsSJ7ieHdhxBrQ3eXuDb7R2/Nb2VrlZbjcme2726wt5ZRR2l3iLjOT32Jt7qO4n</w:t>
      </w:r>
    </w:p>
    <w:p>
      <w:pPr>
        <w:pStyle w:val="PreformattedText"/>
        <w:bidi w:val="0"/>
        <w:spacing w:before="0" w:after="0"/>
        <w:jc w:val="left"/>
        <w:rPr/>
      </w:pPr>
      <w:r>
        <w:rPr/>
        <w:t>ubWQWOLylpBPcXA5Q207TAMsZK6zvOt0y6a5Yssy6m6DatngylAxlSYkApmgHEkduG17Btz6jU2r9/</w:t>
      </w:r>
    </w:p>
    <w:p>
      <w:pPr>
        <w:pStyle w:val="PreformattedText"/>
        <w:bidi w:val="0"/>
        <w:spacing w:before="0" w:after="0"/>
        <w:jc w:val="left"/>
        <w:rPr/>
      </w:pPr>
      <w:r>
        <w:rPr/>
        <w:t>KyW1uX7iTmDwFbxCCAWV2WMcUIPYYYfdt74O4fZyyjwlntPH7AxuOudo/oKQZrFZvdltn5dw2Uo3Au</w:t>
      </w:r>
    </w:p>
    <w:p>
      <w:pPr>
        <w:pStyle w:val="PreformattedText"/>
        <w:bidi w:val="0"/>
        <w:spacing w:before="0" w:after="0"/>
        <w:jc w:val="left"/>
        <w:rPr/>
      </w:pPr>
      <w:r>
        <w:rPr/>
        <w:t>F2NcSrgMNHgLDNxvj724S4y6wXk46MMJkHLNx3vV6R/qqKlqEUqwKQXU5QSEKlM3DLxBC8SxrpOn23</w:t>
      </w:r>
    </w:p>
    <w:p>
      <w:pPr>
        <w:pStyle w:val="PreformattedText"/>
        <w:bidi w:val="0"/>
        <w:spacing w:before="0" w:after="0"/>
        <w:jc w:val="left"/>
        <w:rPr/>
      </w:pPr>
      <w:r>
        <w:rPr/>
        <w:t>RO51QJvO+ZTmDgMhX4fGDnE5SHGAgAc6jYtu/G4O4G07rMbu3buay3tkM9kLDcd9ncxl5MdFvzAJd2</w:t>
      </w:r>
    </w:p>
    <w:p>
      <w:pPr>
        <w:pStyle w:val="PreformattedText"/>
        <w:bidi w:val="0"/>
        <w:spacing w:before="0" w:after="0"/>
        <w:jc w:val="left"/>
        <w:rPr/>
      </w:pPr>
      <w:r>
        <w:rPr/>
        <w:t>ncu2wWOjzkWNZN77I7fvN15I7eW2vImezZgLRhzTqLqC95iopZ7drT3LjrhxcSrZoMgM6SRifCsEKa</w:t>
      </w:r>
    </w:p>
    <w:p>
      <w:pPr>
        <w:pStyle w:val="PreformattedText"/>
        <w:bidi w:val="0"/>
        <w:spacing w:before="0" w:after="0"/>
        <w:jc w:val="left"/>
        <w:rPr/>
      </w:pPr>
      <w:r>
        <w:rPr/>
        <w:t>2vbNAly2FUBUZkVYEQuIygQOEtxlQCeE1YO2W2m7mbmTNbdurG97ZXt/HJfXmQxsGUspdy4WDAY+9O</w:t>
      </w:r>
    </w:p>
    <w:p>
      <w:pPr>
        <w:pStyle w:val="PreformattedText"/>
        <w:bidi w:val="0"/>
        <w:spacing w:before="0" w:after="0"/>
        <w:jc w:val="left"/>
        <w:rPr/>
      </w:pPr>
      <w:r>
        <w:rPr/>
        <w:t>JjyEUE+OzMP6fLGl9FHbyj5+dh09MKpP032He+rdzXUa1PK2kEtcc/ExJYlATJlldQTHhVQMwPG36y</w:t>
      </w:r>
    </w:p>
    <w:p>
      <w:pPr>
        <w:pStyle w:val="PreformattedText"/>
        <w:bidi w:val="0"/>
        <w:spacing w:before="0" w:after="0"/>
        <w:jc w:val="left"/>
        <w:rPr/>
      </w:pPr>
      <w:r>
        <w:rPr/>
        <w:t>1uj6d0xtW2zbicFXsGVYOHIEHDgTMCJqZntParY2eNtLYrZ4i0ighssTYNFFj7aGONWiIsjK0czxqQ</w:t>
      </w:r>
    </w:p>
    <w:p>
      <w:pPr>
        <w:pStyle w:val="PreformattedText"/>
        <w:bidi w:val="0"/>
        <w:spacing w:before="0" w:after="0"/>
        <w:jc w:val="left"/>
        <w:rPr/>
      </w:pPr>
      <w:r>
        <w:rPr/>
        <w:t>wKgnVyqTz49qaOzZ01hLNhQllFAUDgAOAA7q8va+9d1GouXr5LXWYkk8Se3trsbAxQzRxPHGjSanKa</w:t>
      </w:r>
    </w:p>
    <w:p>
      <w:pPr>
        <w:pStyle w:val="PreformattedText"/>
        <w:bidi w:val="0"/>
        <w:spacing w:before="0" w:after="0"/>
        <w:jc w:val="left"/>
        <w:rPr/>
      </w:pPr>
      <w:r>
        <w:rPr/>
        <w:t>U0SLoBLMGdpR642JK11A86jxGQNY89orOFuZEiVBIJJQdRjBD6QwAiMkayDX1ATQ8jTz8eCoMaKjTM</w:t>
      </w:r>
    </w:p>
    <w:p>
      <w:pPr>
        <w:pStyle w:val="PreformattedText"/>
        <w:bidi w:val="0"/>
        <w:spacing w:before="0" w:after="0"/>
        <w:jc w:val="left"/>
        <w:rPr/>
      </w:pPr>
      <w:r>
        <w:rPr/>
        <w:t>C8WuEtJrlS3mtyCACpEkMquwRQaermPCo4kcajww5VUksLakktkRzQzNYzJGZACtKr1XVz00AIBPLn</w:t>
      </w:r>
    </w:p>
    <w:p>
      <w:pPr>
        <w:pStyle w:val="PreformattedText"/>
        <w:bidi w:val="0"/>
        <w:spacing w:before="0" w:after="0"/>
        <w:jc w:val="left"/>
        <w:rPr/>
      </w:pPr>
      <w:r>
        <w:rPr/>
        <w:t>zPDBYUHtGBpKRJJtLqC8aeshqVCgVXUQGCkeXOhp9nEoHPjUifZNBrSbQUmgMhWimaaNtcZDegVVQo</w:t>
      </w:r>
    </w:p>
    <w:p>
      <w:pPr>
        <w:pStyle w:val="PreformattedText"/>
        <w:bidi w:val="0"/>
        <w:spacing w:before="0" w:after="0"/>
        <w:jc w:val="left"/>
        <w:rPr/>
      </w:pPr>
      <w:r>
        <w:rPr/>
        <w:t>5mh5NzPPxHABHsqJUfjoFF1AxpFGqGpQJGWqedRqhYMRUDmtK0514cKaWYRBFHW4WQlL0uA5BUsHKQ</w:t>
      </w:r>
    </w:p>
    <w:p>
      <w:pPr>
        <w:pStyle w:val="PreformattedText"/>
        <w:bidi w:val="0"/>
        <w:spacing w:before="0" w:after="0"/>
        <w:jc w:val="left"/>
        <w:rPr/>
      </w:pPr>
      <w:r>
        <w:rPr/>
        <w:t>kDm3TaFZSGp/CCajiMZcRUgcIp6ZCVBkJSNSCpiXS7gDk6qwjatBqNTUE+fAAAZoEDGg6yRnqiNrkV</w:t>
      </w:r>
    </w:p>
    <w:p>
      <w:pPr>
        <w:pStyle w:val="PreformattedText"/>
        <w:bidi w:val="0"/>
        <w:spacing w:before="0" w:after="0"/>
        <w:jc w:val="left"/>
        <w:rPr/>
      </w:pPr>
      <w:r>
        <w:rPr/>
        <w:t>8AiI/hpBCkNrYVpWjFv28IzyqJFEZYGkE0kb27MteqPzjpPMAow/L1g0qOQArQcAn30xQKtrpIR2kN</w:t>
      </w:r>
    </w:p>
    <w:p>
      <w:pPr>
        <w:pStyle w:val="PreformattedText"/>
        <w:bidi w:val="0"/>
        <w:spacing w:before="0" w:after="0"/>
        <w:jc w:val="left"/>
        <w:rPr/>
      </w:pPr>
      <w:r>
        <w:rPr/>
        <w:t>KgFaMRQABXB0uCRz5AgeHOnDbNGNEEDupRZVoySgS8qB6lXK8uTt69WkVB+P2ePEcR7KKVpC1HBWSh</w:t>
      </w:r>
    </w:p>
    <w:p>
      <w:pPr>
        <w:pStyle w:val="PreformattedText"/>
        <w:bidi w:val="0"/>
        <w:spacing w:before="0" w:after="0"/>
        <w:jc w:val="left"/>
        <w:rPr/>
      </w:pPr>
      <w:r>
        <w:rPr/>
        <w:t>IExZh1HpWia1EkKBSB4A8/ieHMcKWEY0VxEhojrKCSWTTyd2H4dB1BY0oKVrWnDDTwowmTwpCgoQqk</w:t>
      </w:r>
    </w:p>
    <w:p>
      <w:pPr>
        <w:pStyle w:val="PreformattedText"/>
        <w:bidi w:val="0"/>
        <w:spacing w:before="0" w:after="0"/>
        <w:jc w:val="left"/>
        <w:rPr/>
      </w:pPr>
      <w:r>
        <w:rPr/>
        <w:t>AUowWMVYkUWMa0AVT4U58iPjw6Riih3FAwjZiNMYU6kBXTrX0l6yMWGsjxJoPhwiOzhUuffVTuCCpL</w:t>
      </w:r>
    </w:p>
    <w:p>
      <w:pPr>
        <w:pStyle w:val="PreformattedText"/>
        <w:bidi w:val="0"/>
        <w:spacing w:before="0" w:after="0"/>
        <w:jc w:val="left"/>
        <w:rPr/>
      </w:pPr>
      <w:r>
        <w:rPr/>
        <w:t>mQKQyqTVOR0wxliTpjH4j+weXCWCcKOWFKwiztolN1LK8jAVtUQNca2A0IFiV0WMA+NTy5eNKjQeFA</w:t>
      </w:r>
    </w:p>
    <w:p>
      <w:pPr>
        <w:pStyle w:val="PreformattedText"/>
        <w:bidi w:val="0"/>
        <w:spacing w:before="0" w:after="0"/>
        <w:jc w:val="left"/>
        <w:rPr/>
      </w:pPr>
      <w:r>
        <w:rPr/>
        <w:t>xqpZJ1AaWMxq/wCfpTos0QYhY5JoGICOy+CgkqKUA8QlEnuqNW+SjCjCNiBUMyuoK0/iKmNAtR5g1+</w:t>
      </w:r>
    </w:p>
    <w:p>
      <w:pPr>
        <w:pStyle w:val="PreformattedText"/>
        <w:bidi w:val="0"/>
        <w:spacing w:before="0" w:after="0"/>
        <w:jc w:val="left"/>
        <w:rPr/>
      </w:pPr>
      <w:r>
        <w:rPr/>
        <w:t>3isKieFWinWZhPE3SP/dLJFqqpP/eBGYKdJIALU5efD4Y0UeCLVKIobwrGasElZWjjHiFKOaM3kRwE</w:t>
      </w:r>
    </w:p>
    <w:p>
      <w:pPr>
        <w:pStyle w:val="PreformattedText"/>
        <w:bidi w:val="0"/>
        <w:spacing w:before="0" w:after="0"/>
        <w:jc w:val="left"/>
        <w:rPr/>
      </w:pPr>
      <w:r>
        <w:rPr/>
        <w:t>8yKfHCr6i3Cqo66t4DX64ASORZlEkMYZD4HmaeI4p4TUsRTaaTQaMGfkrEszPUFuTVJPjU0PExUeeN</w:t>
      </w:r>
    </w:p>
    <w:p>
      <w:pPr>
        <w:pStyle w:val="PreformattedText"/>
        <w:bidi w:val="0"/>
        <w:spacing w:before="0" w:after="0"/>
        <w:jc w:val="left"/>
        <w:rPr/>
      </w:pPr>
      <w:r>
        <w:rPr/>
        <w:t>KI0RDsFFSVDV8SPEkkmtKNwseFTB4nsoxkcApRUh5c49ZLMQQz9IsyFzrI8efL9oONRwImcaSSZn1A</w:t>
      </w:r>
    </w:p>
    <w:p>
      <w:pPr>
        <w:pStyle w:val="PreformattedText"/>
        <w:bidi w:val="0"/>
        <w:spacing w:before="0" w:after="0"/>
        <w:jc w:val="left"/>
        <w:rPr/>
      </w:pPr>
      <w:r>
        <w:rPr/>
        <w:t>K1KtQOQqlRUqpbmFppGry+3lw4NRoyuxUs7xqurRqXmjEuI16fjXVStakU5+FaEUwSKvIEZkVbhniS</w:t>
      </w:r>
    </w:p>
    <w:p>
      <w:pPr>
        <w:pStyle w:val="PreformattedText"/>
        <w:bidi w:val="0"/>
        <w:spacing w:before="0" w:after="0"/>
        <w:jc w:val="left"/>
        <w:rPr/>
      </w:pPr>
      <w:r>
        <w:rPr/>
        <w:t>aCizM8NzDUFyRGA6yRqysGp6uZOpSefEceVFUlr02SSKNSTEjTS266Qsp6ciS/LLCQzvzpUUJb48E0</w:t>
      </w:r>
    </w:p>
    <w:p>
      <w:pPr>
        <w:pStyle w:val="PreformattedText"/>
        <w:bidi w:val="0"/>
        <w:spacing w:before="0" w:after="0"/>
        <w:jc w:val="left"/>
        <w:rPr/>
      </w:pPr>
      <w:r>
        <w:rPr/>
        <w:t>URpnJkuE0LVg06C5gWCMpEGWSS1m1oIn0Nq5QBTWpP4uHRQu/qQz0UDU5UqQsLoNUU1sy1tWAjkZax</w:t>
      </w:r>
    </w:p>
    <w:p>
      <w:pPr>
        <w:pStyle w:val="PreformattedText"/>
        <w:bidi w:val="0"/>
        <w:spacing w:before="0" w:after="0"/>
        <w:jc w:val="left"/>
        <w:rPr/>
      </w:pPr>
      <w:r>
        <w:rPr/>
        <w:t>/iHkTy4Xsop4XEo1o1tLK6gqyP055K1AqGkimcUryJCjzoODhRRGkUKpqIzzKrLG0RDA6WC6FeDUSo</w:t>
      </w:r>
    </w:p>
    <w:p>
      <w:pPr>
        <w:pStyle w:val="PreformattedText"/>
        <w:bidi w:val="0"/>
        <w:spacing w:before="0" w:after="0"/>
        <w:jc w:val="left"/>
        <w:rPr/>
      </w:pPr>
      <w:r>
        <w:rPr/>
        <w:t>5pqLHn9xRTj8npl5FELELQRxMBXmrdRkWQEP8XYH7OFzoolCvIKaMPAQga10CgGuOSCQla+rSp5Vr4</w:t>
      </w:r>
    </w:p>
    <w:p>
      <w:pPr>
        <w:pStyle w:val="PreformattedText"/>
        <w:bidi w:val="0"/>
        <w:spacing w:before="0" w:after="0"/>
        <w:jc w:val="left"/>
        <w:rPr/>
      </w:pPr>
      <w:r>
        <w:rPr/>
        <w:t>HgopNnBQRtqaIciHo6q1KVIfUpIB5fmLpp4DyfOedFUwQGoJGqrFPW4Yg8z05HLP8AEaZGA8hTgFFc</w:t>
      </w:r>
    </w:p>
    <w:p>
      <w:pPr>
        <w:pStyle w:val="PreformattedText"/>
        <w:bidi w:val="0"/>
        <w:spacing w:before="0" w:after="0"/>
        <w:jc w:val="left"/>
        <w:rPr/>
      </w:pPr>
      <w:r>
        <w:rPr/>
        <w:t>D/Uw9hWx/qQe0TuR7ZN45KLb2SzQst3dr99Nam7k7fd1ttLdy7Q3UbFtE93jpFvLnG5S3jpJPiMjdx</w:t>
      </w:r>
    </w:p>
    <w:p>
      <w:pPr>
        <w:pStyle w:val="PreformattedText"/>
        <w:bidi w:val="0"/>
        <w:spacing w:before="0" w:after="0"/>
        <w:jc w:val="left"/>
        <w:rPr/>
      </w:pPr>
      <w:r>
        <w:rPr/>
        <w:t>xSQzOk0dO6ouJlPGpKcpnlXnk7LfWS96X0kdr432q/V/8AZ73t3xge0thbbQ7ce7fslZY7eeM7h7Qx</w:t>
      </w:r>
    </w:p>
    <w:p>
      <w:pPr>
        <w:pStyle w:val="PreformattedText"/>
        <w:bidi w:val="0"/>
        <w:spacing w:before="0" w:after="0"/>
        <w:jc w:val="left"/>
        <w:rPr/>
      </w:pPr>
      <w:r>
        <w:rPr/>
        <w:t>EMdjtiLLZndmU2vsbe+SjxsCVyX69is2LYQx5XFLkBczzUFvPaGW6DHaKmVDYrSPuI+sl7lfq79qN7</w:t>
      </w:r>
    </w:p>
    <w:p>
      <w:pPr>
        <w:pStyle w:val="PreformattedText"/>
        <w:bidi w:val="0"/>
        <w:spacing w:before="0" w:after="0"/>
        <w:jc w:val="left"/>
        <w:rPr/>
      </w:pPr>
      <w:r>
        <w:rPr/>
        <w:t>+zn6VXsS753eF9wW0872r7n+4vv3t3AbZ2ZsHtzvbE3W2t/Wwl25mt5dvMHNktuZO6thkrvPvewwGQ</w:t>
      </w:r>
    </w:p>
    <w:p>
      <w:pPr>
        <w:pStyle w:val="PreformattedText"/>
        <w:bidi w:val="0"/>
        <w:spacing w:before="0" w:after="0"/>
        <w:jc w:val="left"/>
        <w:rPr/>
      </w:pPr>
      <w:r>
        <w:rPr/>
        <w:t>WOOuL57cwprrXfDbBx5mmFC4sann9vftBzPs6+lTjfZ/aZafuRuvtz7YO5e1rvK4KCTRube+6cDvDP</w:t>
      </w:r>
    </w:p>
    <w:p>
      <w:pPr>
        <w:pStyle w:val="PreformattedText"/>
        <w:bidi w:val="0"/>
        <w:spacing w:before="0" w:after="0"/>
        <w:jc w:val="left"/>
        <w:rPr/>
      </w:pPr>
      <w:r>
        <w:rPr/>
        <w:t>5qLbmNe1ju7jEy7r3NPa4yKSNL1rZYRKOsW4rqpS3kGJAqB8RmuGf9MFtHdW0fpQ7Hx+7Nsbh2vf3f</w:t>
      </w:r>
    </w:p>
    <w:p>
      <w:pPr>
        <w:pStyle w:val="PreformattedText"/>
        <w:bidi w:val="0"/>
        <w:spacing w:before="0" w:after="0"/>
        <w:jc w:val="left"/>
        <w:rPr/>
      </w:pPr>
      <w:r>
        <w:rPr/>
        <w:t>ejvVf21luPBZPDXNzY/zJb2AvILe/htrmaz+esZ4eqqhOtDIlSVYCGmkW/fTuce+q+rt9KnuD3H3jh</w:t>
      </w:r>
    </w:p>
    <w:p>
      <w:pPr>
        <w:pStyle w:val="PreformattedText"/>
        <w:bidi w:val="0"/>
        <w:spacing w:before="0" w:after="0"/>
        <w:jc w:val="left"/>
        <w:rPr/>
      </w:pPr>
      <w:r>
        <w:rPr/>
        <w:t>/qP/Tuyl12l+o72Mjs8/bvtKWysLT3HbdwtimPk2juWzvjDhslu9dvRPYWk171LTN4wHC5JJrdrSWx</w:t>
      </w:r>
    </w:p>
    <w:p>
      <w:pPr>
        <w:pStyle w:val="PreformattedText"/>
        <w:bidi w:val="0"/>
        <w:spacing w:before="0" w:after="0"/>
        <w:jc w:val="left"/>
        <w:rPr/>
      </w:pPr>
      <w:r>
        <w:rPr/>
        <w:t>V22T+kt/GKFYfC3Cuwfpye+rdH1IvYfuTuxuztBubtF3hwVx3J7F91NhZbC5LF2bd3Nm7asI87dbKT</w:t>
      </w:r>
    </w:p>
    <w:p>
      <w:pPr>
        <w:pStyle w:val="PreformattedText"/>
        <w:bidi w:val="0"/>
        <w:spacing w:before="0" w:after="0"/>
        <w:jc w:val="left"/>
        <w:rPr/>
      </w:pPr>
      <w:r>
        <w:rPr/>
        <w:t>N9HMvtvJXW4IIlhvQbjF5FLrGyyTSWT3Eskc3EmINB8JgcK8oH0Z/rN7I+lp7Udwe2HvX7SPdtujuD</w:t>
      </w:r>
    </w:p>
    <w:p>
      <w:pPr>
        <w:pStyle w:val="PreformattedText"/>
        <w:bidi w:val="0"/>
        <w:spacing w:before="0" w:after="0"/>
        <w:jc w:val="left"/>
        <w:rPr/>
      </w:pPr>
      <w:r>
        <w:rPr/>
        <w:t>b98t/b1ydxszYuJsrCwtcxido4J9u5W03bnMBmbTN4y+2xcC4iktQIiwWurUBQs3haXKwMzU3XMZmp</w:t>
      </w:r>
    </w:p>
    <w:p>
      <w:pPr>
        <w:pStyle w:val="PreformattedText"/>
        <w:bidi w:val="0"/>
        <w:spacing w:before="0" w:after="0"/>
        <w:jc w:val="left"/>
        <w:rPr/>
      </w:pPr>
      <w:r>
        <w:rPr/>
        <w:t>an/wBVt7ZdbPH7IffQoZV5HZfb4oCorQo2+HUhT5jTUeI4qjVLzU1Dyz21Lla+4BPqEfSt7096e03a</w:t>
      </w:r>
    </w:p>
    <w:p>
      <w:pPr>
        <w:pStyle w:val="PreformattedText"/>
        <w:bidi w:val="0"/>
        <w:spacing w:before="0" w:after="0"/>
        <w:jc w:val="left"/>
        <w:rPr/>
      </w:pPr>
      <w:r>
        <w:rPr/>
        <w:t>Pu1tP/rT7aPchhdldsO5e0DiO5t5mrfaW/tl2dhYYPHX+btc1b7gzNmGw81nNMbyGaIgLIxjSqXD2i</w:t>
      </w:r>
    </w:p>
    <w:p>
      <w:pPr>
        <w:pStyle w:val="PreformattedText"/>
        <w:bidi w:val="0"/>
        <w:spacing w:before="0" w:after="0"/>
        <w:jc w:val="left"/>
        <w:rPr/>
      </w:pPr>
      <w:r>
        <w:rPr/>
        <w:t>wwwNRjK0d9eWP6Sf12O2305fZD269qHdP2l+7/AHLvvt/ubudkM1mdk7K29HgJf5u37n9z2tqtvubc</w:t>
      </w:r>
    </w:p>
    <w:p>
      <w:pPr>
        <w:pStyle w:val="PreformattedText"/>
        <w:bidi w:val="0"/>
        <w:spacing w:before="0" w:after="0"/>
        <w:jc w:val="left"/>
        <w:rPr/>
      </w:pPr>
      <w:r>
        <w:rPr/>
        <w:t>OEyy3WPtsmsFyk1vGBIrgVFDxa2ry20ysCTVRkzGcIqS0f6r721sKSexz3wagfxQ7N2JEwUMpqab3I</w:t>
      </w:r>
    </w:p>
    <w:p>
      <w:pPr>
        <w:pStyle w:val="PreformattedText"/>
        <w:bidi w:val="0"/>
        <w:spacing w:before="0" w:after="0"/>
        <w:jc w:val="left"/>
        <w:rPr/>
      </w:pPr>
      <w:r>
        <w:rPr/>
        <w:t>1aCQeQ5hT8eKn1peQaKj5Z7RUlXu87yTe9n6JfuX72dt+2vdDb0ven2Xd4M7t3tlvnaUtj3Rt0m2tu</w:t>
      </w:r>
    </w:p>
    <w:p>
      <w:pPr>
        <w:pStyle w:val="PreformattedText"/>
        <w:bidi w:val="0"/>
        <w:spacing w:before="0" w:after="0"/>
        <w:jc w:val="left"/>
        <w:rPr/>
      </w:pPr>
      <w:r>
        <w:rPr/>
        <w:t>C3OOvNuY2fJzT3E8mMe5smt3mS9tHjniBWZRxVYh7JIBxFICGjvp/wDQe2xuPZ30kPZTt3eG3c3tfO</w:t>
      </w:r>
    </w:p>
    <w:p>
      <w:pPr>
        <w:pStyle w:val="PreformattedText"/>
        <w:bidi w:val="0"/>
        <w:spacing w:before="0" w:after="0"/>
        <w:jc w:val="left"/>
        <w:rPr/>
      </w:pPr>
      <w:r>
        <w:rPr/>
        <w:t>2/b7dN1cYnO4y7xWVtrbLd09+ZjF3Fxjr+G3u4EvcXfQXMJdB1IZVdQVYElgEWgOdDnxGoqf8AUWfS</w:t>
      </w:r>
    </w:p>
    <w:p>
      <w:pPr>
        <w:pStyle w:val="PreformattedText"/>
        <w:bidi w:val="0"/>
        <w:spacing w:before="0" w:after="0"/>
        <w:jc w:val="left"/>
        <w:rPr/>
      </w:pPr>
      <w:r>
        <w:rPr/>
        <w:t>f3d3V23uL6gnstx+cx3uN212/wA/sH3I7G2LDdx5rvp2My+2J9m56+gxtkjfzHuzaWzrp7W6ttEk2W</w:t>
      </w:r>
    </w:p>
    <w:p>
      <w:pPr>
        <w:pStyle w:val="PreformattedText"/>
        <w:bidi w:val="0"/>
        <w:spacing w:before="0" w:after="0"/>
        <w:jc w:val="left"/>
        <w:rPr/>
      </w:pPr>
      <w:r>
        <w:rPr/>
        <w:t>24FjQtc42ygmp6iySPMX4ufeKkjcjwqVz6D2zNzbR+kn7LNtby29mNqbkse3e7Lq6wW5MZdYPM2tpk</w:t>
      </w:r>
    </w:p>
    <w:p>
      <w:pPr>
        <w:pStyle w:val="PreformattedText"/>
        <w:bidi w:val="0"/>
        <w:spacing w:before="0" w:after="0"/>
        <w:jc w:val="left"/>
        <w:rPr/>
      </w:pPr>
      <w:r>
        <w:rPr/>
        <w:t>+6m/cxjZp8bkYrW9ga7xt9Fcw61UyQyKwqrCtSxhaWot8Ripa5badCWdZAjkLRkoC2kMCrGoCyR08D</w:t>
      </w:r>
    </w:p>
    <w:p>
      <w:pPr>
        <w:pStyle w:val="PreformattedText"/>
        <w:bidi w:val="0"/>
        <w:spacing w:before="0" w:after="0"/>
        <w:jc w:val="left"/>
        <w:rPr/>
      </w:pPr>
      <w:r>
        <w:rPr/>
        <w:t>8OKszwqMUZaqKM7KG56hq9LeCt6Wr5mtOXM8OKVV1F5EAADUpP4gvmaipqD5jwPBFOg1GNjRRJG1Kr</w:t>
      </w:r>
    </w:p>
    <w:p>
      <w:pPr>
        <w:pStyle w:val="PreformattedText"/>
        <w:bidi w:val="0"/>
        <w:spacing w:before="0" w:after="0"/>
        <w:jc w:val="left"/>
        <w:rPr/>
      </w:pPr>
      <w:r>
        <w:rPr/>
        <w:t>pGinqC6eYYaT4eY4IminMidUqNQCuwEctSlWAqilw1Ip9PJWY0I5Hl4KYx50qbFeZWVF6iEldAERdu</w:t>
      </w:r>
    </w:p>
    <w:p>
      <w:pPr>
        <w:pStyle w:val="PreformattedText"/>
        <w:bidi w:val="0"/>
        <w:spacing w:before="0" w:after="0"/>
        <w:jc w:val="left"/>
        <w:rPr/>
      </w:pPr>
      <w:r>
        <w:rPr/>
        <w:t>WtlQKypJz9SclPiOdCT2UUWNIHOujK1CG/ExK1oWiOoUGocx9/nw5p1RqhoAzK3IgAurAcqlRy1H7Q</w:t>
      </w:r>
    </w:p>
    <w:p>
      <w:pPr>
        <w:pStyle w:val="PreformattedText"/>
        <w:bidi w:val="0"/>
        <w:spacing w:before="0" w:after="0"/>
        <w:jc w:val="left"/>
        <w:rPr/>
      </w:pPr>
      <w:r>
        <w:rPr/>
        <w:t>K8+ClzpORDQtECwINQDoYEkepdRoeXiDXgp0EMUxA06oiNQEiyyO+keDDUxVQuryWlORp5k9tKlGiZ</w:t>
      </w:r>
    </w:p>
    <w:p>
      <w:pPr>
        <w:pStyle w:val="PreformattedText"/>
        <w:bidi w:val="0"/>
        <w:spacing w:before="0" w:after="0"/>
        <w:jc w:val="left"/>
        <w:rPr/>
      </w:pPr>
      <w:r>
        <w:rPr/>
        <w:t>uZVZH8agMrChPq6auCgYfCoqv7OD5qKR6Olf8AJmNGqywFDrUtUNVzGmqhH4iWqDVvgUU9jTUFdmMU</w:t>
      </w:r>
    </w:p>
    <w:p>
      <w:pPr>
        <w:pStyle w:val="PreformattedText"/>
        <w:bidi w:val="0"/>
        <w:spacing w:before="0" w:after="0"/>
        <w:jc w:val="left"/>
        <w:rPr/>
      </w:pPr>
      <w:r>
        <w:rPr/>
        <w:t>q6VkRroDXQUP5gVQCAeXqPL4cI9tHGjfMJqMbTCSMvzjdVrUHmCQzSHSRVRqYV50B58KPlp0MjadMj</w:t>
      </w:r>
    </w:p>
    <w:p>
      <w:pPr>
        <w:pStyle w:val="PreformattedText"/>
        <w:bidi w:val="0"/>
        <w:spacing w:before="0" w:after="0"/>
        <w:jc w:val="left"/>
        <w:rPr/>
      </w:pPr>
      <w:r>
        <w:rPr/>
        <w:t>dOUSUaORHWRtdV8KkyowNRRhT4cA4d9LlSIuK+pIi4IDCNatRW56lRSV0qeY8QAfKnJxyp8aL1JZAS</w:t>
      </w:r>
    </w:p>
    <w:p>
      <w:pPr>
        <w:pStyle w:val="PreformattedText"/>
        <w:bidi w:val="0"/>
        <w:spacing w:before="0" w:after="0"/>
        <w:jc w:val="left"/>
        <w:rPr/>
      </w:pPr>
      <w:r>
        <w:rPr/>
        <w:t>I9WknTrTpVr4UZtTBaig9RB/aeClRGE7cmLJHzBdSZRGB4ARhiVQHyBqD/Dz4eHGjhSVAEUSHq11AU</w:t>
      </w:r>
    </w:p>
    <w:p>
      <w:pPr>
        <w:pStyle w:val="PreformattedText"/>
        <w:bidi w:val="0"/>
        <w:spacing w:before="0" w:after="0"/>
        <w:jc w:val="left"/>
        <w:rPr/>
      </w:pPr>
      <w:r>
        <w:rPr/>
        <w:t>j5gVb1K3lQ18Ca+Q4KKFY1pHynlZVNGOnVRjz/ADCQB8KeY8q8+CinBhVlbVEOZq5cc6sxBodRDrzP</w:t>
      </w:r>
    </w:p>
    <w:p>
      <w:pPr>
        <w:pStyle w:val="PreformattedText"/>
        <w:bidi w:val="0"/>
        <w:spacing w:before="0" w:after="0"/>
        <w:jc w:val="left"/>
        <w:rPr/>
      </w:pPr>
      <w:r>
        <w:rPr/>
        <w:t>wA4KfPCiFUVuo1xDCACAzV1EkUC10kVqeRB5Hw4CaVCWtF9b3UpjHKUxK5VNdCRQvpP2H4cRlp4Y0U</w:t>
      </w:r>
    </w:p>
    <w:p>
      <w:pPr>
        <w:pStyle w:val="PreformattedText"/>
        <w:bidi w:val="0"/>
        <w:spacing w:before="0" w:after="0"/>
        <w:jc w:val="left"/>
        <w:rPr/>
      </w:pPr>
      <w:r>
        <w:rPr/>
        <w:t>2aIOhlD3dzGodoXB0EaKkmMLEsxdGQD8VajhzRhTCZ5ErphAU01a3f8wPqBopSX81BU10glQQOJD8d</w:t>
      </w:r>
    </w:p>
    <w:p>
      <w:pPr>
        <w:pStyle w:val="PreformattedText"/>
        <w:bidi w:val="0"/>
        <w:spacing w:before="0" w:after="0"/>
        <w:jc w:val="left"/>
        <w:rPr/>
      </w:pPr>
      <w:r>
        <w:rPr/>
        <w:t>BpqYTQyr8pHJ6TIWV5Gdi2pCzMGUFDWtAiUPM8jw6R7KIQq6CxhdmkGoPGhRlNKGRovl9BIAOhuerU</w:t>
      </w:r>
    </w:p>
    <w:p>
      <w:pPr>
        <w:pStyle w:val="PreformattedText"/>
        <w:bidi w:val="0"/>
        <w:spacing w:before="0" w:after="0"/>
        <w:jc w:val="left"/>
        <w:rPr/>
      </w:pPr>
      <w:r>
        <w:rPr/>
        <w:t>ACakntp0sWRtMkdAzSD8v5liuhlI6SJboxjhPMhZHZKOaqB4Id9Hsp5Fo/MYNEgYKnUBmWkqjRocyO</w:t>
      </w:r>
    </w:p>
    <w:p>
      <w:pPr>
        <w:pStyle w:val="PreformattedText"/>
        <w:bidi w:val="0"/>
        <w:spacing w:before="0" w:after="0"/>
        <w:jc w:val="left"/>
        <w:rPr/>
      </w:pPr>
      <w:r>
        <w:rPr/>
        <w:t>XjjBAUMTqTwqQOSPZQKdx3EKNSdpUWVaI3oZgARUicy9Uw6CC40hfEjwPEY7KKK2mJm0CKRCh/F+As</w:t>
      </w:r>
    </w:p>
    <w:p>
      <w:pPr>
        <w:pStyle w:val="PreformattedText"/>
        <w:bidi w:val="0"/>
        <w:spacing w:before="0" w:after="0"/>
        <w:jc w:val="left"/>
        <w:rPr/>
      </w:pPr>
      <w:r>
        <w:rPr/>
        <w:t>AHHVBjcHmf4OdCfLmHy76KpaHmNLGvKLQYwlAo/K1zRM6EGlPxMCKDy4KKVjKuutSWCkkq41KhUVbQ</w:t>
      </w:r>
    </w:p>
    <w:p>
      <w:pPr>
        <w:pStyle w:val="PreformattedText"/>
        <w:bidi w:val="0"/>
        <w:spacing w:before="0" w:after="0"/>
        <w:jc w:val="left"/>
        <w:rPr/>
      </w:pPr>
      <w:r>
        <w:rPr/>
        <w:t>GJSqf4GU0Hnwj3U550QvycB9JBWnTTy5aXSjoRpBpVV5f2wIoEVgm99zWG0dn57NX9yltDYWNzPJMw</w:t>
      </w:r>
    </w:p>
    <w:p>
      <w:pPr>
        <w:pStyle w:val="PreformattedText"/>
        <w:bidi w:val="0"/>
        <w:spacing w:before="0" w:after="0"/>
        <w:jc w:val="left"/>
        <w:rPr/>
      </w:pPr>
      <w:r>
        <w:rPr/>
        <w:t>IlIeFgk9tPHBOziIsuqi6VVQdLKKcUbtxbSNduEC2oJJ5ADiT2RVzZttddbNsS7GAO0nl3155ti97t</w:t>
      </w:r>
    </w:p>
    <w:p>
      <w:pPr>
        <w:pStyle w:val="PreformattedText"/>
        <w:bidi w:val="0"/>
        <w:spacing w:before="0" w:after="0"/>
        <w:jc w:val="left"/>
        <w:rPr/>
      </w:pPr>
      <w:r>
        <w:rPr/>
        <w:t>vdsNv96e62987iMDvXvJuifF3G3N7bmyv84z9m9oRbLzu1O53amHCPuYFO2+/wC2kyWaselenKWeMu</w:t>
      </w:r>
    </w:p>
    <w:p>
      <w:pPr>
        <w:pStyle w:val="PreformattedText"/>
        <w:bidi w:val="0"/>
        <w:spacing w:before="0" w:after="0"/>
        <w:jc w:val="left"/>
        <w:rPr/>
      </w:pPr>
      <w:r>
        <w:rPr/>
        <w:t>5LGcS25E3nXcdR5+562/qpNnUXDDQFfIrzbytHi8SDGYKhAORPcNq09vT6bTi4GC2kGHFfEhF05SQQ</w:t>
      </w:r>
    </w:p>
    <w:p>
      <w:pPr>
        <w:pStyle w:val="PreformattedText"/>
        <w:bidi w:val="0"/>
        <w:spacing w:before="0" w:after="0"/>
        <w:jc w:val="left"/>
        <w:rPr/>
      </w:pPr>
      <w:r>
        <w:rPr/>
        <w:t>zo5iCYZsRE5Yae8PcfM92t7d549nWB2ftffG4sZibvE518w6YHZuDw+bwu1NtblyrZBcnlMj28tMCs</w:t>
      </w:r>
    </w:p>
    <w:p>
      <w:pPr>
        <w:pStyle w:val="PreformattedText"/>
        <w:bidi w:val="0"/>
        <w:spacing w:before="0" w:after="0"/>
        <w:jc w:val="left"/>
        <w:rPr/>
      </w:pPr>
      <w:r>
        <w:rPr/>
        <w:t>UhuFvpLg4+FjcSiR1loXNRp0QasI0NnKgCVIAgDE4SCIiJJkiQJldbV3bjWFZYAXM2IJJIzGOeZifY</w:t>
      </w:r>
    </w:p>
    <w:p>
      <w:pPr>
        <w:pStyle w:val="PreformattedText"/>
        <w:bidi w:val="0"/>
        <w:spacing w:before="0" w:after="0"/>
        <w:jc w:val="left"/>
        <w:rPr/>
      </w:pPr>
      <w:r>
        <w:rPr/>
        <w:t>MBAMBlhosnd4zupYTZTct3iM7f7VxWI2f+uuIWvts2+KTMFbd1a2vc9j7PBt8rIFMtpBjoOjJGyFTi</w:t>
      </w:r>
    </w:p>
    <w:p>
      <w:pPr>
        <w:pStyle w:val="PreformattedText"/>
        <w:bidi w:val="0"/>
        <w:spacing w:before="0" w:after="0"/>
        <w:jc w:val="left"/>
        <w:rPr/>
      </w:pPr>
      <w:r>
        <w:rPr/>
        <w:t>b2tZHskFgxYliMMCWyyRxGOIIPxc5qvo9MyK+eIgJHOQFnE/ig8uVIX254LHH70zNhLNk8RurI7W2Z</w:t>
      </w:r>
    </w:p>
    <w:p>
      <w:pPr>
        <w:pStyle w:val="PreformattedText"/>
        <w:bidi w:val="0"/>
        <w:spacing w:before="0" w:after="0"/>
        <w:jc w:val="left"/>
        <w:rPr/>
      </w:pPr>
      <w:r>
        <w:rPr/>
        <w:t>hLe6yc095t/Hz2uybzIxYm5a4jgtcjtu8xllb2hkDwxfpFv4VQi1tXGvZUdnLqpJPIxmyjiMDJMD86</w:t>
      </w:r>
    </w:p>
    <w:p>
      <w:pPr>
        <w:pStyle w:val="PreformattedText"/>
        <w:bidi w:val="0"/>
        <w:spacing w:before="0" w:after="0"/>
        <w:jc w:val="left"/>
        <w:rPr/>
      </w:pPr>
      <w:r>
        <w:rPr/>
        <w:t>KrPcW1N3KuU+ETHMDN745msHz2OzEd5uXE2GNmEO5LXawS8xn6Ub7GbXyO18IbrbcTWgMUE227S46V</w:t>
      </w:r>
    </w:p>
    <w:p>
      <w:pPr>
        <w:pStyle w:val="PreformattedText"/>
        <w:bidi w:val="0"/>
        <w:spacing w:before="0" w:after="0"/>
        <w:jc w:val="left"/>
        <w:rPr/>
      </w:pPr>
      <w:r>
        <w:rPr/>
        <w:t>hBOyXNktvEHoSUe5S/ZGnW+DAQtxnKzY9/GOMcSTzqxc3vMa3GLKvDiF9scDjxxim3bjuzl9u9y8h0</w:t>
      </w:r>
    </w:p>
    <w:p>
      <w:pPr>
        <w:pStyle w:val="PreformattedText"/>
        <w:bidi w:val="0"/>
        <w:spacing w:before="0" w:after="0"/>
        <w:jc w:val="left"/>
        <w:rPr/>
      </w:pPr>
      <w:r>
        <w:rPr/>
        <w:t>dn9v5sTv8Au9mbF/S+52L2DksZNtf/AMxmBz7Q53uFt6fZ2MuJEw72eOy8sTfIw6HRkEpkkvbdnTlV</w:t>
      </w:r>
    </w:p>
    <w:p>
      <w:pPr>
        <w:pStyle w:val="PreformattedText"/>
        <w:bidi w:val="0"/>
        <w:spacing w:before="0" w:after="0"/>
        <w:jc w:val="left"/>
        <w:rPr/>
      </w:pPr>
      <w:r>
        <w:rPr/>
        <w:t>dM7RmkQCYcEwCVJRoacwUFcSCIqn9Yu/WCoCgNA4xMADkVzAxgpJDYAzIpfZXc3amZ3D3S25Dsu42z</w:t>
      </w:r>
    </w:p>
    <w:p>
      <w:pPr>
        <w:pStyle w:val="PreformattedText"/>
        <w:bidi w:val="0"/>
        <w:spacing w:before="0" w:after="0"/>
        <w:jc w:val="left"/>
        <w:rPr/>
      </w:pPr>
      <w:r>
        <w:rPr/>
        <w:t>j85gMrtrH2Mt5JNmbbGRQXGU3BnbbdGXuLXbQ3rd2e1ocdaQjC/nY1hGhM0TFsilizZ0/mJmZIYsY8</w:t>
      </w:r>
    </w:p>
    <w:p>
      <w:pPr>
        <w:pStyle w:val="PreformattedText"/>
        <w:bidi w:val="0"/>
        <w:spacing w:before="0" w:after="0"/>
        <w:jc w:val="left"/>
        <w:rPr/>
      </w:pPr>
      <w:r>
        <w:rPr/>
        <w:t>SqFLZSSRlHxhspkhioIEAQS8BqSuCngFHAmSCQOE8IJnhmMnEyM7DGKwT76wm8e3kWxbDeWD2pfw7U</w:t>
      </w:r>
    </w:p>
    <w:p>
      <w:pPr>
        <w:pStyle w:val="PreformattedText"/>
        <w:bidi w:val="0"/>
        <w:spacing w:before="0" w:after="0"/>
        <w:jc w:val="left"/>
        <w:rPr/>
      </w:pPr>
      <w:r>
        <w:rPr/>
        <w:t>g3LtDGzdwRkMNgrjb97vvdd5ebix93+rW+ZlG258VaYropNdG0vIL52WXC6m2ltbSXc0qxJEMs4gF8</w:t>
      </w:r>
    </w:p>
    <w:p>
      <w:pPr>
        <w:pStyle w:val="PreformattedText"/>
        <w:bidi w:val="0"/>
        <w:spacing w:before="0" w:after="0"/>
        <w:jc w:val="left"/>
        <w:rPr/>
      </w:pPr>
      <w:r>
        <w:rPr/>
        <w:t>cwkLmMEgGRiJynN6I54cxnAALAgmI4R4SRMCRIjNIwBXr7NwWWztvWNje4M4mGzsocVNJc3X60Jcbj</w:t>
      </w:r>
    </w:p>
    <w:p>
      <w:pPr>
        <w:pStyle w:val="PreformattedText"/>
        <w:bidi w:val="0"/>
        <w:spacing w:before="0" w:after="0"/>
        <w:jc w:val="left"/>
        <w:rPr/>
      </w:pPr>
      <w:r>
        <w:rPr/>
        <w:t>sbf35aC9Wztri8xxjE8iFxLJNqVBJKZA0mkbjdVczEsLcNy9rE94PGR3RhV9ZJYx+V8/Ad5n21057A</w:t>
      </w:r>
    </w:p>
    <w:p>
      <w:pPr>
        <w:pStyle w:val="PreformattedText"/>
        <w:bidi w:val="0"/>
        <w:spacing w:before="0" w:after="0"/>
        <w:jc w:val="left"/>
        <w:rPr/>
      </w:pPr>
      <w:r>
        <w:rPr/>
        <w:t>di5LK3t5k85d2uRit1tRZtLbI9xj2KxM2mYW0DvHdSRVjQguscaMxVmNeregek1baTcNw1WXJcvIqw</w:t>
      </w:r>
    </w:p>
    <w:p>
      <w:pPr>
        <w:pStyle w:val="PreformattedText"/>
        <w:bidi w:val="0"/>
        <w:spacing w:before="0" w:after="0"/>
        <w:jc w:val="left"/>
        <w:rPr/>
      </w:pPr>
      <w:r>
        <w:rPr/>
        <w:t>APgUzwxjEAA4gDgOeh+pmqtf6rpLUghWY44Ykcvd7J4VNtjMNb2US9JAjKoJldU6v3gmq24J51/Fz8</w:t>
      </w:r>
    </w:p>
    <w:p>
      <w:pPr>
        <w:pStyle w:val="PreformattedText"/>
        <w:bidi w:val="0"/>
        <w:spacing w:before="0" w:after="0"/>
        <w:jc w:val="left"/>
        <w:rPr/>
      </w:pPr>
      <w:r>
        <w:rPr/>
        <w:t>Tx6IrkRaTVx6aKp6agLSrTPyjPKpqSVaav7F+HBUKxzdLQnDX1rcm6K3dnNbdW2mlt7yKOVCrG0Nu0</w:t>
      </w:r>
    </w:p>
    <w:p>
      <w:pPr>
        <w:pStyle w:val="PreformattedText"/>
        <w:bidi w:val="0"/>
        <w:spacing w:before="0" w:after="0"/>
        <w:jc w:val="left"/>
        <w:rPr/>
      </w:pPr>
      <w:r>
        <w:rPr/>
        <w:t>clowBqrApXxAbinespftNYuT5bqQYwwIg48fkq409xrF1byRnVgRIBEgziDgffUJXulg7jXSXWAyfu</w:t>
      </w:r>
    </w:p>
    <w:p>
      <w:pPr>
        <w:pStyle w:val="PreformattedText"/>
        <w:bidi w:val="0"/>
        <w:spacing w:before="0" w:after="0"/>
        <w:jc w:val="left"/>
        <w:rPr/>
      </w:pPr>
      <w:r>
        <w:rPr/>
        <w:t>N38dsS52fMT2Nljts7e3I9sVug+EXd+AxNjkIcBkGljTIWlmllHfQKyOyltQ5Xuvp3be2w0OoKvLEF</w:t>
      </w:r>
    </w:p>
    <w:p>
      <w:pPr>
        <w:pStyle w:val="PreformattedText"/>
        <w:bidi w:val="0"/>
        <w:spacing w:before="0" w:after="0"/>
        <w:jc w:val="left"/>
        <w:rPr/>
      </w:pPr>
      <w:r>
        <w:rPr/>
        <w:t>1LNLRgWDCVBGbKAJbEyYI6Nt3WTFwuosDOcolT4RlmCEMwfERmkkAlRAJmGub294Vbe9xe6+4+Z31t</w:t>
      </w:r>
    </w:p>
    <w:p>
      <w:pPr>
        <w:pStyle w:val="PreformattedText"/>
        <w:bidi w:val="0"/>
        <w:spacing w:before="0" w:after="0"/>
        <w:jc w:val="left"/>
        <w:rPr/>
      </w:pPr>
      <w:r>
        <w:rPr/>
        <w:t>OPeGS3pjNhbkyeZGBsdxZO025YXGUs8bZX9pCiSWeHNuZVvbS6S1WMETNFEBzfXdL9RaG0F01rTsll</w:t>
      </w:r>
    </w:p>
    <w:p>
      <w:pPr>
        <w:pStyle w:val="PreformattedText"/>
        <w:bidi w:val="0"/>
        <w:spacing w:before="0" w:after="0"/>
        <w:jc w:val="left"/>
        <w:rPr/>
      </w:pPr>
      <w:r>
        <w:rPr/>
        <w:t>CBkcqWB4wpUCScrHH8nvity0u47ZqLhfUXLua60sGUECIIlgZ/OAwMTxrmXcPteyeLw+WyxXFTbWg3</w:t>
      </w:r>
    </w:p>
    <w:p>
      <w:pPr>
        <w:pStyle w:val="PreformattedText"/>
        <w:bidi w:val="0"/>
        <w:spacing w:before="0" w:after="0"/>
        <w:jc w:val="left"/>
        <w:rPr/>
      </w:pPr>
      <w:r>
        <w:rPr/>
        <w:t>Bb7lG28Xd7etLC268sGLuVXbv6nJPHPPDBaRSX8DzTRY+BTL1G0rHibtre7QA1Vi6qBSM2NwA8SMwn</w:t>
      </w:r>
    </w:p>
    <w:p>
      <w:pPr>
        <w:pStyle w:val="PreformattedText"/>
        <w:bidi w:val="0"/>
        <w:spacing w:before="0" w:after="0"/>
        <w:jc w:val="left"/>
        <w:rPr/>
      </w:pPr>
      <w:r>
        <w:rPr/>
        <w:t>hxIIgnh31zb292JsskM3wYDhw4/IDM441ru09v+5t3bmyONx9vt7buUx8U2UWS7usLt+1v8kuOVMTY</w:t>
      </w:r>
    </w:p>
    <w:p>
      <w:pPr>
        <w:pStyle w:val="PreformattedText"/>
        <w:bidi w:val="0"/>
        <w:spacing w:before="0" w:after="0"/>
        <w:jc w:val="left"/>
        <w:rPr/>
      </w:pPr>
      <w:r>
        <w:rPr/>
        <w:t>tdNkJflZWs0rbtOLZZTI0p9Lk8Wx3NyqrdnGF/NgdpzZRjHbxwqf7PfNlSIOI54jAcJOAPZwitU5Ls</w:t>
      </w:r>
    </w:p>
    <w:p>
      <w:pPr>
        <w:pStyle w:val="PreformattedText"/>
        <w:bidi w:val="0"/>
        <w:spacing w:before="0" w:after="0"/>
        <w:jc w:val="left"/>
        <w:rPr/>
      </w:pPr>
      <w:r>
        <w:rPr/>
        <w:t>rmsLLLFudBc5hLhb7KXkkUG5oIWur+1ktG0wySx3VlcTOkQeSWeG4N1M4VqKyVLW8Wr0Np+AwAJyyY</w:t>
      </w:r>
    </w:p>
    <w:p>
      <w:pPr>
        <w:pStyle w:val="PreformattedText"/>
        <w:bidi w:val="0"/>
        <w:spacing w:before="0" w:after="0"/>
        <w:jc w:val="left"/>
        <w:rPr/>
      </w:pPr>
      <w:r>
        <w:rPr/>
        <w:t>PaBjEnhIgcMao3Nvu21KXcXYyx48/m5cTMmtebg21bVN5ufPT5dLfJy5G8t7aO1xlnH8zPD8w7mCIx</w:t>
      </w:r>
    </w:p>
    <w:p>
      <w:pPr>
        <w:pStyle w:val="PreformattedText"/>
        <w:bidi w:val="0"/>
        <w:spacing w:before="0" w:after="0"/>
        <w:jc w:val="left"/>
        <w:rPr/>
      </w:pPr>
      <w:r>
        <w:rPr/>
        <w:t>QS5GxQG4e2ila5eIMzSXBVRkdPqmIFvT28rFQOZmF78TjwnhjgBNWOosKuN15TNJ+X8J/6K3T2q3Ze</w:t>
      </w:r>
    </w:p>
    <w:p>
      <w:pPr>
        <w:pStyle w:val="PreformattedText"/>
        <w:bidi w:val="0"/>
        <w:spacing w:before="0" w:after="0"/>
        <w:jc w:val="left"/>
        <w:rPr/>
      </w:pPr>
      <w:r>
        <w:rPr/>
        <w:t>n+doDk9tdnMZjdtWO2v5tztzn8pl8bgchHc4/L2NjsTKneO8Mtl9yUdY4cc1vZ4S8d5ZJI9SXEVR9L</w:t>
      </w:r>
    </w:p>
    <w:p>
      <w:pPr>
        <w:pStyle w:val="PreformattedText"/>
        <w:bidi w:val="0"/>
        <w:spacing w:before="0" w:after="0"/>
        <w:jc w:val="left"/>
        <w:rPr/>
      </w:pPr>
      <w:r>
        <w:rPr/>
        <w:t>bzC+Wi80gqDgzRHxKARgCC0YjwxBg1tPeds1loFpQDLcQM2AymQcSDl4z4sSs11NiZtjZS8x+Z7G7K</w:t>
      </w:r>
    </w:p>
    <w:p>
      <w:pPr>
        <w:pStyle w:val="PreformattedText"/>
        <w:bidi w:val="0"/>
        <w:spacing w:before="0" w:after="0"/>
        <w:jc w:val="left"/>
        <w:rPr/>
      </w:pPr>
      <w:r>
        <w:rPr/>
        <w:t>77+8C72hHa5Lcu6d24n+SuzOxM/mYbK7xNzadv7HK5SwsL7BXNvNbNaZrKXGKyMthBLpnhiMLwuWrd</w:t>
      </w:r>
    </w:p>
    <w:p>
      <w:pPr>
        <w:pStyle w:val="PreformattedText"/>
        <w:bidi w:val="0"/>
        <w:spacing w:before="0" w:after="0"/>
        <w:jc w:val="left"/>
        <w:rPr/>
      </w:pPr>
      <w:r>
        <w:rPr/>
        <w:t>sNck42yrGC0Y4YhQcsRCkceEjA1ReZyttQXOcGAYHCDAkYg8SD8PEiJGKe4jvF3lS6wG7tyb62DtPB</w:t>
      </w:r>
    </w:p>
    <w:p>
      <w:pPr>
        <w:pStyle w:val="PreformattedText"/>
        <w:bidi w:val="0"/>
        <w:spacing w:before="0" w:after="0"/>
        <w:jc w:val="left"/>
        <w:rPr/>
      </w:pPr>
      <w:r>
        <w:rPr/>
        <w:t>7I3Q2JxmT7CNiNjR327YrzF7pzdhar23trTthuffmycXuOzt7m6wlrDiY4bS0ImYyOWmtu414gW186</w:t>
      </w:r>
    </w:p>
    <w:p>
      <w:pPr>
        <w:pStyle w:val="PreformattedText"/>
        <w:bidi w:val="0"/>
        <w:spacing w:before="0" w:after="0"/>
        <w:jc w:val="left"/>
        <w:rPr/>
      </w:pPr>
      <w:r>
        <w:rPr/>
        <w:t>D8KxbZ0MZljwjsDDiACJAlpXrgVfNRyunDjBiS4DcAwYlmMDEHgSQ0TA3D7YdkYrH7HzGXwm17vH4v</w:t>
      </w:r>
    </w:p>
    <w:p>
      <w:pPr>
        <w:pStyle w:val="PreformattedText"/>
        <w:bidi w:val="0"/>
        <w:spacing w:before="0" w:after="0"/>
        <w:jc w:val="left"/>
        <w:rPr/>
      </w:pPr>
      <w:r>
        <w:rPr/>
        <w:t>P7y2fgcXkdwT3ubzUW2La4lny29bvKWVns/G2Bz1y2qGCa2Mljj4ro9JnknSTDau6t/UFImFacCAp4</w:t>
      </w:r>
    </w:p>
    <w:p>
      <w:pPr>
        <w:pStyle w:val="PreformattedText"/>
        <w:bidi w:val="0"/>
        <w:spacing w:before="0" w:after="0"/>
        <w:jc w:val="left"/>
        <w:rPr/>
      </w:pPr>
      <w:r>
        <w:rPr/>
        <w:t>AYTJnDNjJ4YLNXVhXs2vMzNjiMRLZjxI7xjA4CSa3H3E3jvywhjzB7k5TARZPIwZv9Axl7czZrGZfC</w:t>
      </w:r>
    </w:p>
    <w:p>
      <w:pPr>
        <w:pStyle w:val="PreformattedText"/>
        <w:bidi w:val="0"/>
        <w:spacing w:before="0" w:after="0"/>
        <w:jc w:val="left"/>
        <w:rPr/>
      </w:pPr>
      <w:r>
        <w:rPr/>
        <w:t>293LhIsZnDcSPaYrAR2i5EJbo63UwWAXDRL0psfKIDbCm5eK5QCZXgR2yWhssgCASceIuEVzHmELan</w:t>
      </w:r>
    </w:p>
    <w:p>
      <w:pPr>
        <w:pStyle w:val="PreformattedText"/>
        <w:bidi w:val="0"/>
        <w:spacing w:before="0" w:after="0"/>
        <w:jc w:val="left"/>
        <w:rPr/>
      </w:pPr>
      <w:r>
        <w:rPr/>
        <w:t>sxjCRHAAkSeM+zCo1225kNhZ2wvNn7+yVpNt/Dbqt7/fW0YocbujI7t3bi7iw3lLlNwZwF7SW/xe4W</w:t>
      </w:r>
    </w:p>
    <w:p>
      <w:pPr>
        <w:pStyle w:val="PreformattedText"/>
        <w:bidi w:val="0"/>
        <w:spacing w:before="0" w:after="0"/>
        <w:jc w:val="left"/>
        <w:rPr/>
      </w:pPr>
      <w:r>
        <w:rPr/>
        <w:t>tMrdiS3WGyMcTF16csuYG7Xlt5iipduCAJYgJwCxM48AFXEie+rO5otONQDbLXLSEEkhQSxOPd8pww</w:t>
      </w:r>
    </w:p>
    <w:p>
      <w:pPr>
        <w:pStyle w:val="PreformattedText"/>
        <w:bidi w:val="0"/>
        <w:spacing w:before="0" w:after="0"/>
        <w:jc w:val="left"/>
        <w:rPr/>
      </w:pPr>
      <w:r>
        <w:rPr/>
        <w:t>nCt39lu6OPweEtcVt/I7pt5cLFctk9wWB3VPuXe2789BPY3+Tkvb7JX99kcx1siy2itdW6xvdNO9ss</w:t>
      </w:r>
    </w:p>
    <w:p>
      <w:pPr>
        <w:pStyle w:val="PreformattedText"/>
        <w:bidi w:val="0"/>
        <w:spacing w:before="0" w:after="0"/>
        <w:jc w:val="left"/>
        <w:rPr/>
      </w:pPr>
      <w:r>
        <w:rPr/>
        <w:t>QUpjdamq1l7zrxXz2M4EQqgzBAHA/lEd4DEmrzTXUtqbIz+V3gmWPf7eA/krurZ/ejvNsbFz5fct7s</w:t>
      </w:r>
    </w:p>
    <w:p>
      <w:pPr>
        <w:pStyle w:val="PreformattedText"/>
        <w:bidi w:val="0"/>
        <w:spacing w:before="0" w:after="0"/>
        <w:jc w:val="left"/>
        <w:rPr/>
      </w:pPr>
      <w:r>
        <w:rPr/>
        <w:t>zbe7jisbg8Bgs7cwS3mMSximyOBg2didrLY7UwOR2U814cnJLFFOLnIPJbCC5WKS3tdVes2lv6hriz</w:t>
      </w:r>
    </w:p>
    <w:p>
      <w:pPr>
        <w:pStyle w:val="PreformattedText"/>
        <w:bidi w:val="0"/>
        <w:spacing w:before="0" w:after="0"/>
        <w:jc w:val="left"/>
        <w:rPr/>
      </w:pPr>
      <w:r>
        <w:rPr/>
        <w:t>bcZoWCGBiQFEYEQn5uYwM1Vrdhrnlo4IkHjGIMYGTmJ4Fu3LiSMK6Os/qT7mEg2liMNLDb2mHGEw0a</w:t>
      </w:r>
    </w:p>
    <w:p>
      <w:pPr>
        <w:pStyle w:val="PreformattedText"/>
        <w:bidi w:val="0"/>
        <w:spacing w:before="0" w:after="0"/>
        <w:jc w:val="left"/>
        <w:rPr/>
      </w:pPr>
      <w:r>
        <w:rPr/>
        <w:t>47IY0XEtpmsHeWuOy99Lc7iG3LUZ7ITy3klpdKss0FyZ47kupka6y75SaQumYAKIxIQFm8M4hZ8RVf</w:t>
      </w:r>
    </w:p>
    <w:p>
      <w:pPr>
        <w:pStyle w:val="PreformattedText"/>
        <w:bidi w:val="0"/>
        <w:spacing w:before="0" w:after="0"/>
        <w:jc w:val="left"/>
        <w:rPr/>
      </w:pPr>
      <w:r>
        <w:rPr/>
        <w:t>iYgsJJpfUkLG8isGBJJJ/KIAJ7CxHAtJC4KQAKkN7DdydlXO39t97Nsbf3zbd15L/KbU3RtfC3Ofzd</w:t>
      </w:r>
    </w:p>
    <w:p>
      <w:pPr>
        <w:pStyle w:val="PreformattedText"/>
        <w:bidi w:val="0"/>
        <w:spacing w:before="0" w:after="0"/>
        <w:jc w:val="left"/>
        <w:rPr/>
      </w:pPr>
      <w:r>
        <w:rPr/>
        <w:t>zuo5O+lgxct7j77FJjE21bYzEpcnWttfQu8J6kYaMPtvR67xtO929x2zTaq5eYlL6jOVuqx8DsSmVQ</w:t>
      </w:r>
    </w:p>
    <w:p>
      <w:pPr>
        <w:pStyle w:val="PreformattedText"/>
        <w:bidi w:val="0"/>
        <w:spacing w:before="0" w:after="0"/>
        <w:jc w:val="left"/>
        <w:rPr/>
      </w:pPr>
      <w:r>
        <w:rPr/>
        <w:t>pk/FnBxJgkVg+oRotZt76Hcb9pdPg9tjlm2wnMEGfMWYQDhlIwAnGpakMt3aQXM8E2Ma4hileOUQkK</w:t>
      </w:r>
    </w:p>
    <w:p>
      <w:pPr>
        <w:pStyle w:val="PreformattedText"/>
        <w:bidi w:val="0"/>
        <w:spacing w:before="0" w:after="0"/>
        <w:jc w:val="left"/>
        <w:rPr/>
      </w:pPr>
      <w:r>
        <w:rPr/>
        <w:t>8qBuldRQydJ5EYlSysQCDpcgDj1GDImuEEQe2uM/e/A9r2Q3bmhjp8nfYS1/UMfbtbyzRS3sS6bco4</w:t>
      </w:r>
    </w:p>
    <w:p>
      <w:pPr>
        <w:pStyle w:val="PreformattedText"/>
        <w:bidi w:val="0"/>
        <w:spacing w:before="0" w:after="0"/>
        <w:jc w:val="left"/>
        <w:rPr/>
      </w:pPr>
      <w:r>
        <w:rPr/>
        <w:t>a3aGKIuHlQuVMaMq+o1Oleo6s3Qu6ZQSw0dwxx4KT8kDHu4Y1tvQj+X1boCSI+sLx/D5O/jhXg196V</w:t>
      </w:r>
    </w:p>
    <w:p>
      <w:pPr>
        <w:pStyle w:val="PreformattedText"/>
        <w:bidi w:val="0"/>
        <w:spacing w:before="0" w:after="0"/>
        <w:jc w:val="left"/>
        <w:rPr/>
      </w:pPr>
      <w:r>
        <w:rPr/>
        <w:t>jjtvdxbyTKyXW7Ns7cwCY3H4GSOPC2OEyHcrATRbZuMlkUu8jPmsjFZ2yC3Xo2SJZYu0t5LiWOMKfP</w:t>
      </w:r>
    </w:p>
    <w:p>
      <w:pPr>
        <w:pStyle w:val="PreformattedText"/>
        <w:bidi w:val="0"/>
        <w:spacing w:before="0" w:after="0"/>
        <w:jc w:val="left"/>
        <w:rPr/>
      </w:pPr>
      <w:r>
        <w:rPr/>
        <w:t>HQxfWbHaNjNa1d64rl+MraIZoDAZQT8WLSXuMACa6t1R+j3O4boB01tSAv5rOYEkDGBw4RCjhhXIOy</w:t>
      </w:r>
    </w:p>
    <w:p>
      <w:pPr>
        <w:pStyle w:val="PreformattedText"/>
        <w:bidi w:val="0"/>
        <w:spacing w:before="0" w:after="0"/>
        <w:jc w:val="left"/>
        <w:rPr/>
      </w:pPr>
      <w:r>
        <w:rPr/>
        <w:t>ddrZwXc/Wx/VFjcC8aGNXjgtb4T22WxkksUcltE1vAg5OfSGNamg3HWNF3Kni44d+EjsJmcfd21rum</w:t>
      </w:r>
    </w:p>
    <w:p>
      <w:pPr>
        <w:pStyle w:val="PreformattedText"/>
        <w:bidi w:val="0"/>
        <w:spacing w:before="0" w:after="0"/>
        <w:jc w:val="left"/>
        <w:rPr/>
      </w:pPr>
      <w:r>
        <w:rPr/>
        <w:t>Ux4vw7D8nKpb/YNaS3e8O4Oczz3WRPbzbuI/lvclvZC2wOPurbDZnbd1LY2AgWFtw/y9jkilCoJ1hh</w:t>
      </w:r>
    </w:p>
    <w:p>
      <w:pPr>
        <w:pStyle w:val="PreformattedText"/>
        <w:bidi w:val="0"/>
        <w:spacing w:before="0" w:after="0"/>
        <w:jc w:val="left"/>
        <w:rPr/>
      </w:pPr>
      <w:r>
        <w:rPr/>
        <w:t>UOWMtW0/fMtuwlu14M7OWWRmMwQeZgszFTwB9kDY9tLs7hvEQFAMYTiPZMAT3V1rZ2Fu2axGK0Ya4v</w:t>
      </w:r>
    </w:p>
    <w:p>
      <w:pPr>
        <w:pStyle w:val="PreformattedText"/>
        <w:bidi w:val="0"/>
        <w:spacing w:before="0" w:after="0"/>
        <w:jc w:val="left"/>
        <w:rPr/>
      </w:pPr>
      <w:r>
        <w:rPr/>
        <w:t>dl42/wBz39w75cYrE4e1xFte3j4OUWeQgL2mBv8ABqlwsTyrNYTzKgZowOadQ77uNjUfUNlDPq9Srp</w:t>
      </w:r>
    </w:p>
    <w:p>
      <w:pPr>
        <w:pStyle w:val="PreformattedText"/>
        <w:bidi w:val="0"/>
        <w:spacing w:before="0" w:after="0"/>
        <w:jc w:val="left"/>
        <w:rPr/>
      </w:pPr>
      <w:r>
        <w:rPr/>
        <w:t>y/Qk4rcaXUeWFS+xEgk5FHGDvWy7JpbynX7kRb0lpgZj+05FBgfEWKAYRBY8qkh+m3tXYvuL7z7P79</w:t>
      </w:r>
    </w:p>
    <w:p>
      <w:pPr>
        <w:pStyle w:val="PreformattedText"/>
        <w:bidi w:val="0"/>
        <w:spacing w:before="0" w:after="0"/>
        <w:jc w:val="left"/>
        <w:rPr/>
      </w:pPr>
      <w:r>
        <w:rPr/>
        <w:t>+3bem3bm09te4dwZLO9rsq9lmbPO3+71m2Pn8ve7ktrfL5jEJd2eQtcvta5ur6VmXGSWtx8rHH1oul</w:t>
      </w:r>
    </w:p>
    <w:p>
      <w:pPr>
        <w:pStyle w:val="PreformattedText"/>
        <w:bidi w:val="0"/>
        <w:spacing w:before="0" w:after="0"/>
        <w:jc w:val="left"/>
        <w:rPr/>
      </w:pPr>
      <w:r>
        <w:rPr/>
        <w:t>em/S25bT5NpsrHTaa26i6MrG5Ki7cueUqqGZnVpgKMhUZVxrVurd/0W4WXzM4sah3tTbiVWGZFVXMk</w:t>
      </w:r>
    </w:p>
    <w:p>
      <w:pPr>
        <w:pStyle w:val="PreformattedText"/>
        <w:bidi w:val="0"/>
        <w:spacing w:before="0" w:after="0"/>
        <w:jc w:val="left"/>
        <w:rPr/>
      </w:pPr>
      <w:r>
        <w:rPr/>
        <w:t>AIVIEFg4OUkwe1ver3B2Oudutk2k228hgc62MhzB23a4w2uKvL/Pz7gyLY+C8svlpb3OZrF9W4uIch</w:t>
      </w:r>
    </w:p>
    <w:p>
      <w:pPr>
        <w:pStyle w:val="PreformattedText"/>
        <w:bidi w:val="0"/>
        <w:spacing w:before="0" w:after="0"/>
        <w:jc w:val="left"/>
        <w:rPr/>
      </w:pPr>
      <w:r>
        <w:rPr/>
        <w:t>eIl1ZyNKkdy07tjevX0R3M6d1tlOL+WIhpBKjMIJYjMGkxJzSxLVS2S3fTb0e55i3R8OYySACATwIi</w:t>
      </w:r>
    </w:p>
    <w:p>
      <w:pPr>
        <w:pStyle w:val="PreformattedText"/>
        <w:bidi w:val="0"/>
        <w:spacing w:before="0" w:after="0"/>
        <w:jc w:val="left"/>
        <w:rPr/>
      </w:pPr>
      <w:r>
        <w:rPr/>
        <w:t>YylRhEEKFFefr3GYcbZ3ltDdHy1pNkslZ3NkZbaI2nWxuCvrC2u4QZ7ksLa92rJaRES9VHZCOozsrD</w:t>
      </w:r>
    </w:p>
    <w:p>
      <w:pPr>
        <w:pStyle w:val="PreformattedText"/>
        <w:bidi w:val="0"/>
        <w:spacing w:before="0" w:after="0"/>
        <w:jc w:val="left"/>
        <w:rPr/>
      </w:pPr>
      <w:r>
        <w:rPr/>
        <w:t>S7V0jTabWal81oB0KrIg2cU4GZyXBHd2w1bOyB0uBV5KSTzD/EPZnUyJHAYDCtr9ou8F4+dm3DiY3w</w:t>
      </w:r>
    </w:p>
    <w:p>
      <w:pPr>
        <w:pStyle w:val="PreformattedText"/>
        <w:bidi w:val="0"/>
        <w:spacing w:before="0" w:after="0"/>
        <w:jc w:val="left"/>
        <w:rPr/>
      </w:pPr>
      <w:r>
        <w:rPr/>
        <w:t>Kw77mu81lcMuLFra2kkA21jMz85cRXkEN71Yg0LpFdm0kh67PE6RiOdyxfta5Ldg5HKzPF8VNzn4QT</w:t>
      </w:r>
    </w:p>
    <w:p>
      <w:pPr>
        <w:pStyle w:val="PreformattedText"/>
        <w:bidi w:val="0"/>
        <w:spacing w:before="0" w:after="0"/>
        <w:jc w:val="left"/>
        <w:rPr/>
      </w:pPr>
      <w:r>
        <w:rPr/>
        <w:t>hiRgIA8RU1YzbewRdEwYx4ESBBHHgDhOPsBFdsYpcjmosZmcVjjmcPHPb5jL2l8lzZY25srW4xEt9a</w:t>
      </w:r>
    </w:p>
    <w:p>
      <w:pPr>
        <w:pStyle w:val="PreformattedText"/>
        <w:bidi w:val="0"/>
        <w:spacing w:before="0" w:after="0"/>
        <w:jc w:val="left"/>
        <w:rPr/>
      </w:pPr>
      <w:r>
        <w:rPr/>
        <w:t>ZDJyvZqsUyXtl1unIyo1yiFxK5SMbO5S9kL2UuZjgQIXKSCZEYlATOGYCQThG0TZuFQwW4VI49s49/</w:t>
      </w:r>
    </w:p>
    <w:p>
      <w:pPr>
        <w:pStyle w:val="PreformattedText"/>
        <w:bidi w:val="0"/>
        <w:spacing w:before="0" w:after="0"/>
        <w:jc w:val="left"/>
        <w:rPr/>
      </w:pPr>
      <w:r>
        <w:rPr/>
        <w:t>BiB3TiBjNv7de4sO+ezu3ctNHFPc4m1l2/ktbyNL81gaWxkjklkvTei6tFilEjMrS6tVBXj210dvS9</w:t>
      </w:r>
    </w:p>
    <w:p>
      <w:pPr>
        <w:pStyle w:val="PreformattedText"/>
        <w:bidi w:val="0"/>
        <w:spacing w:before="0" w:after="0"/>
        <w:jc w:val="left"/>
        <w:rPr/>
      </w:pPr>
      <w:r>
        <w:rPr/>
        <w:t>QdOaXcgZuvbAfj8a+FuOOJEjtBBrzt1Rtf7L3q/pIi3mzJ/eviOQ4THurbcd7Y3kF5+nrOwZ3tpZGN</w:t>
      </w:r>
    </w:p>
    <w:p>
      <w:pPr>
        <w:pStyle w:val="PreformattedText"/>
        <w:bidi w:val="0"/>
        <w:spacing w:before="0" w:after="0"/>
        <w:jc w:val="left"/>
        <w:rPr/>
      </w:pPr>
      <w:r>
        <w:rPr/>
        <w:t>xEdaqPG0mgjZyhkoObRsK0rxtHOtcOBg1bpZ7RrZ+lNDdRmMGZgZo5epImp41cajqZTRgwryrQ+PEh</w:t>
      </w:r>
    </w:p>
    <w:p>
      <w:pPr>
        <w:pStyle w:val="PreformattedText"/>
        <w:bidi w:val="0"/>
        <w:spacing w:before="0" w:after="0"/>
        <w:jc w:val="left"/>
        <w:rPr/>
      </w:pPr>
      <w:r>
        <w:rPr/>
        <w:t>NIzNDFFEmtFWIE9MolfFACqySH1K4LAqi6RQmoqfByTQAaTa2vgrsViHSLB3jt5AGhLEKhQP0hpFAB</w:t>
      </w:r>
    </w:p>
    <w:p>
      <w:pPr>
        <w:pStyle w:val="PreformattedText"/>
        <w:bidi w:val="0"/>
        <w:spacing w:before="0" w:after="0"/>
        <w:jc w:val="left"/>
        <w:rPr/>
      </w:pPr>
      <w:r>
        <w:rPr/>
        <w:t>5Ch+zhgikaWgla4RHjcoIlZjFpKUCkI1ZmjjYii8xpFPGp5cLh7KcEYGn0ZlLNHFaJ0FWSQl3hufWz</w:t>
      </w:r>
    </w:p>
    <w:p>
      <w:pPr>
        <w:pStyle w:val="PreformattedText"/>
        <w:bidi w:val="0"/>
        <w:spacing w:before="0" w:after="0"/>
        <w:jc w:val="left"/>
        <w:rPr/>
      </w:pPr>
      <w:r>
        <w:rPr/>
        <w:t>LUQqj0YqH8QpGqpr5GPDEcaOc0xmClixBAR00AI2tWVuZfk2lxp5KOZUA0qOJAwcaVFLoxKup1/4tO</w:t>
      </w:r>
    </w:p>
    <w:p>
      <w:pPr>
        <w:pStyle w:val="PreformattedText"/>
        <w:bidi w:val="0"/>
        <w:spacing w:before="0" w:after="0"/>
        <w:jc w:val="left"/>
        <w:rPr/>
      </w:pPr>
      <w:r>
        <w:rPr/>
        <w:t>o8iRXUeerw+/iLNNOatl7JCqksFkj6ZJaXqCJahuWh2eVoyxIYVWlOZ8eCpqDFRw+9fF5u82Rm8lDa</w:t>
      </w:r>
    </w:p>
    <w:p>
      <w:pPr>
        <w:pStyle w:val="PreformattedText"/>
        <w:bidi w:val="0"/>
        <w:spacing w:before="0" w:after="0"/>
        <w:jc w:val="left"/>
        <w:rPr/>
      </w:pPr>
      <w:r>
        <w:rPr/>
        <w:t>QZP9IkxN9aQJburmCwyInvY5+h8vLHFBA7a3iKyFPwsrsWXR/UTQNuHSGusIud1s+YogmTaIuDgQfy</w:t>
      </w:r>
    </w:p>
    <w:p>
      <w:pPr>
        <w:pStyle w:val="PreformattedText"/>
        <w:bidi w:val="0"/>
        <w:spacing w:before="0" w:after="0"/>
        <w:jc w:val="left"/>
        <w:rPr/>
      </w:pPr>
      <w:r>
        <w:rPr/>
        <w:t>eRn28K27ozWDR9Q6a4SFzMUJw/LUpzw5/y141Mzh7vO++LYMfbnb+38DFfZXBbfx9l3ZjW52TfbRky</w:t>
      </w:r>
    </w:p>
    <w:p>
      <w:pPr>
        <w:pStyle w:val="PreformattedText"/>
        <w:bidi w:val="0"/>
        <w:spacing w:before="0" w:after="0"/>
        <w:jc w:val="left"/>
        <w:rPr/>
      </w:pPr>
      <w:r>
        <w:rPr/>
        <w:t>1histuDd+FzWCpP2pe/uJZnuHnnE9osktuECjpcN6ev+T04ml1OVmLAtln42EopYEwxGUlQgCkgHjJ</w:t>
      </w:r>
    </w:p>
    <w:p>
      <w:pPr>
        <w:pStyle w:val="PreformattedText"/>
        <w:bidi w:val="0"/>
        <w:spacing w:before="0" w:after="0"/>
        <w:jc w:val="left"/>
        <w:rPr/>
      </w:pPr>
      <w:r>
        <w:rPr/>
        <w:t>6bqrNy51A121JEH4o+EHxEKRw7DJJ5dg9OHcPbf1ANqbe2Vhe3veb25e2bsBebQzDWGb9vVrt/Fbhx</w:t>
      </w:r>
    </w:p>
    <w:p>
      <w:pPr>
        <w:pStyle w:val="PreformattedText"/>
        <w:bidi w:val="0"/>
        <w:spacing w:before="0" w:after="0"/>
        <w:jc w:val="left"/>
        <w:rPr/>
      </w:pPr>
      <w:r>
        <w:rPr/>
        <w:t>F9BjcVuuzvCI9n7AE9rkNwWqrJa7Wsovn7PIXRS1vpquuZuazWbagYNp0si3OYFmdQBPjbIHUsY/o4</w:t>
      </w:r>
    </w:p>
    <w:p>
      <w:pPr>
        <w:pStyle w:val="PreformattedText"/>
        <w:bidi w:val="0"/>
        <w:spacing w:before="0" w:after="0"/>
        <w:jc w:val="left"/>
        <w:rPr/>
      </w:pPr>
      <w:r>
        <w:rPr/>
        <w:t>dgq+ZLWsc2nS5ccGALozqeQyqWdDAzfFin9GRWI4DM95dtDc/b7vl7i94d3t1x3NhuO53vvPeIOwM0</w:t>
      </w:r>
    </w:p>
    <w:p>
      <w:pPr>
        <w:pStyle w:val="PreformattedText"/>
        <w:bidi w:val="0"/>
        <w:spacing w:before="0" w:after="0"/>
        <w:jc w:val="left"/>
        <w:rPr/>
      </w:pPr>
      <w:r>
        <w:rPr/>
        <w:t>uUv5LW3G28Je4rEZPBtMuHh6UAsM5LDcOpbSaWzct6n6i+sXfq9zUf6y4ZsjXh48uIcKWkgwIOQsIM</w:t>
      </w:r>
    </w:p>
    <w:p>
      <w:pPr>
        <w:pStyle w:val="PreformattedText"/>
        <w:bidi w:val="0"/>
        <w:spacing w:before="0" w:after="0"/>
        <w:jc w:val="left"/>
        <w:rPr/>
      </w:pPr>
      <w:r>
        <w:rPr/>
        <w:t>gAVmNv2+5kW5bTLYWASllVyjmpZPDAJ4ZgMcOM1Gj7svelutbW87eYzcOSuGyO6lsdz7vymXTI3MU9</w:t>
      </w:r>
    </w:p>
    <w:p>
      <w:pPr>
        <w:pStyle w:val="PreformattedText"/>
        <w:bidi w:val="0"/>
        <w:spacing w:before="0" w:after="0"/>
        <w:jc w:val="left"/>
        <w:rPr/>
      </w:pPr>
      <w:r>
        <w:rPr/>
        <w:t>pNA140M+LtNtWOcy2FgjktIstd2N5PDC88EFyoURrr+hGr3EFdS9xtSkuEzEiYhSxEBmEYZgWE8QuF</w:t>
      </w:r>
    </w:p>
    <w:p>
      <w:pPr>
        <w:pStyle w:val="PreformattedText"/>
        <w:bidi w:val="0"/>
        <w:spacing w:before="0" w:after="0"/>
        <w:jc w:val="left"/>
        <w:rPr/>
      </w:pPr>
      <w:r>
        <w:rPr/>
        <w:t>bOUtaW0l8KgsmBOWOGJwJYgHmFYKSASCca43xXvJ7qGbPXkuTy+Axt1cYUZbL9ts3f7dzuRwxGMNpF</w:t>
      </w:r>
    </w:p>
    <w:p>
      <w:pPr>
        <w:pStyle w:val="PreformattedText"/>
        <w:bidi w:val="0"/>
        <w:spacing w:before="0" w:after="0"/>
        <w:jc w:val="left"/>
        <w:rPr/>
      </w:pPr>
      <w:r>
        <w:rPr/>
        <w:t>h8rBa5C32u+K2JHcW14htTHc4WCK3aMxQzJL0rbbdrQtZCscxd8TE+AmQZGOYqBIxxIGBitU1m46i+</w:t>
      </w:r>
    </w:p>
    <w:p>
      <w:pPr>
        <w:pStyle w:val="PreformattedText"/>
        <w:bidi w:val="0"/>
        <w:spacing w:before="0" w:after="0"/>
        <w:jc w:val="left"/>
        <w:rPr/>
      </w:pPr>
      <w:r>
        <w:rPr/>
        <w:t>WAH6JEBjiDmgjA4QCSxBB7eQrvLYv1Y96frOUsO4W8s3t/D3GZ3Lvnc9ns3GXNmO4GG36u1t177wWN</w:t>
      </w:r>
    </w:p>
    <w:p>
      <w:pPr>
        <w:pStyle w:val="PreformattedText"/>
        <w:bidi w:val="0"/>
        <w:spacing w:before="0" w:after="0"/>
        <w:jc w:val="left"/>
        <w:rPr/>
      </w:pPr>
      <w:r>
        <w:rPr/>
        <w:t>3JjNwpBspd12eOnyEl3BimvbS3i6PVmubnTxmG1eouW1SIXM08/ikGfCV8TkSMkYAfCCDYrd0ykB1h</w:t>
      </w:r>
    </w:p>
    <w:p>
      <w:pPr>
        <w:pStyle w:val="PreformattedText"/>
        <w:bidi w:val="0"/>
        <w:spacing w:before="0" w:after="0"/>
        <w:jc w:val="left"/>
        <w:rPr/>
      </w:pPr>
      <w:r>
        <w:rPr/>
        <w:t>gqkSARFuTbjEHwAmPFwJMBiCO0+3/vE7K9zMVZ7Fs+3nbDdd/srN7d7q3naLN3u0ds7IwW54Nz4zcO</w:t>
      </w:r>
    </w:p>
    <w:p>
      <w:pPr>
        <w:pStyle w:val="PreformattedText"/>
        <w:bidi w:val="0"/>
        <w:spacing w:before="0" w:after="0"/>
        <w:jc w:val="left"/>
        <w:rPr/>
      </w:pPr>
      <w:r>
        <w:rPr/>
        <w:t>791rdbgwuSvpLe5x+XvDSzsrZ8PGhjzFhMIayXrXLT6UrqbFu5p1ueFWUZFMMIgkAKASPEsNgwHE1O</w:t>
      </w:r>
    </w:p>
    <w:p>
      <w:pPr>
        <w:pStyle w:val="PreformattedText"/>
        <w:bidi w:val="0"/>
        <w:spacing w:before="0" w:after="0"/>
        <w:jc w:val="left"/>
        <w:rPr/>
      </w:pPr>
      <w:r>
        <w:rPr/>
        <w:t>3nfUm7YuOt82srEE5iGGBgQxYHHiW/JVkzV21uTcftc33tCz7n90faZ7cdx5TASw7eh2xs/ZuG3Xl7</w:t>
      </w:r>
    </w:p>
    <w:p>
      <w:pPr>
        <w:pStyle w:val="PreformattedText"/>
        <w:bidi w:val="0"/>
        <w:spacing w:before="0" w:after="0"/>
        <w:jc w:val="left"/>
        <w:rPr/>
      </w:pPr>
      <w:r>
        <w:rPr/>
        <w:t>n9Zku90YSTa22cHBgM1u3E43ae8coMoWNrDLmMJLfwRJHaTFZXdPtV0KdVodE2CIpQFFaAcxGKkABo</w:t>
      </w:r>
    </w:p>
    <w:p>
      <w:pPr>
        <w:pStyle w:val="PreformattedText"/>
        <w:bidi w:val="0"/>
        <w:spacing w:before="0" w:after="0"/>
        <w:jc w:val="left"/>
        <w:rPr/>
      </w:pPr>
      <w:r>
        <w:rPr/>
        <w:t>AUkZireLAVTtjcLFzy9PrtYA0uzF8xXAAjMVcSWTMuEhCQSMwI2Fbe1z6Ve9rWxw+M9teMx2Utc1Jd</w:t>
      </w:r>
    </w:p>
    <w:p>
      <w:pPr>
        <w:pStyle w:val="PreformattedText"/>
        <w:bidi w:val="0"/>
        <w:spacing w:before="0" w:after="0"/>
        <w:jc w:val="left"/>
        <w:rPr/>
      </w:pPr>
      <w:r>
        <w:rPr/>
        <w:t>bdxdn/OGy8xviHKX2aweOfB5XKZzbt3mbPL5HbVxBiTcXkEay1ukjFtqea1fZej71tbiaXUJeEkKl2</w:t>
      </w:r>
    </w:p>
    <w:p>
      <w:pPr>
        <w:pStyle w:val="PreformattedText"/>
        <w:bidi w:val="0"/>
        <w:spacing w:before="0" w:after="0"/>
        <w:jc w:val="left"/>
        <w:rPr/>
      </w:pPr>
      <w:r>
        <w:rPr/>
        <w:t>54gZEHOSQMPCTlAMk+FYKtbn1ghd21dt9OU8RZLZyEQc2UKQYmWADSBlBzMCLJkfbd7VfaHuTZfciP</w:t>
      </w:r>
    </w:p>
    <w:p>
      <w:pPr>
        <w:pStyle w:val="PreformattedText"/>
        <w:bidi w:val="0"/>
        <w:spacing w:before="0" w:after="0"/>
        <w:jc w:val="left"/>
        <w:rPr/>
      </w:pPr>
      <w:r>
        <w:rPr/>
        <w:t>3Dd6dmLPPhc7szt/nd13m+cTe4CbB2nU21hrNMZeJkr7H7gvYzaSW7XBkltoYofmLiREko6jYtLtWs</w:t>
      </w:r>
    </w:p>
    <w:p>
      <w:pPr>
        <w:pStyle w:val="PreformattedText"/>
        <w:bidi w:val="0"/>
        <w:spacing w:before="0" w:after="0"/>
        <w:jc w:val="left"/>
        <w:rPr/>
      </w:pPr>
      <w:r>
        <w:rPr/>
        <w:t>Go0+564raM27YZTEgZlkjMWzEgtGXLIPEGrrS71rddbezqdBonwYXLhGQ5lYgMRmkKUCnLOaThC4V1</w:t>
      </w:r>
    </w:p>
    <w:p>
      <w:pPr>
        <w:pStyle w:val="PreformattedText"/>
        <w:bidi w:val="0"/>
        <w:spacing w:before="0" w:after="0"/>
        <w:jc w:val="left"/>
        <w:rPr/>
      </w:pPr>
      <w:r>
        <w:rPr/>
        <w:t>3uz6g+zrfZuzt1WmF/R8NvTLYuDtjbZT5c7jSxs7uXAXGZu7DE5lcX8pZ5y3mW6tTfW7WePSM3kbLO</w:t>
      </w:r>
    </w:p>
    <w:p>
      <w:pPr>
        <w:pStyle w:val="PreformattedText"/>
        <w:bidi w:val="0"/>
        <w:spacing w:before="0" w:after="0"/>
        <w:jc w:val="left"/>
        <w:rPr/>
      </w:pPr>
      <w:r>
        <w:rPr/>
        <w:t>IG3e91S/1UnILVnKDYLHMTlBHiCngG5Y4AAhpgavoukh5rPdutcZg/nEGFbMA4AzAscykQ0fGSVKlc</w:t>
      </w:r>
    </w:p>
    <w:p>
      <w:pPr>
        <w:pStyle w:val="PreformattedText"/>
        <w:bidi w:val="0"/>
        <w:spacing w:before="0" w:after="0"/>
        <w:jc w:val="left"/>
        <w:rPr/>
      </w:pPr>
      <w:r>
        <w:rPr/>
        <w:t>1cQ92feue6fdJtn72trLDYjYf/ULYGf2Ym7Wx+I3dvPcOz89iJJrrcEYzlhmYtwbjnxOCxlkbP8AV8</w:t>
      </w:r>
    </w:p>
    <w:p>
      <w:pPr>
        <w:pStyle w:val="PreformattedText"/>
        <w:bidi w:val="0"/>
        <w:spacing w:before="0" w:after="0"/>
        <w:jc w:val="left"/>
        <w:rPr/>
      </w:pPr>
      <w:r>
        <w:rPr/>
        <w:t>PHlrgzwL6lTVN06guay99Y1Qy6OyLvgn+1cgggcmyg5lYFhAErhJ2HbNn02322+qybjm3DEDwoGWBl</w:t>
      </w:r>
    </w:p>
    <w:p>
      <w:pPr>
        <w:pStyle w:val="PreformattedText"/>
        <w:bidi w:val="0"/>
        <w:spacing w:before="0" w:after="0"/>
        <w:jc w:val="left"/>
        <w:rPr/>
      </w:pPr>
      <w:r>
        <w:rPr/>
        <w:t>wjAktBGZhgSSKjZ7iYpd37u3JhLXBT4SG8zO4crlNlY3MZe3XcOOyO39z7El3FiL6+v2w9zBiYN82C</w:t>
      </w:r>
    </w:p>
    <w:p>
      <w:pPr>
        <w:pStyle w:val="PreformattedText"/>
        <w:bidi w:val="0"/>
        <w:spacing w:before="0" w:after="0"/>
        <w:jc w:val="left"/>
        <w:rPr/>
      </w:pPr>
      <w:r>
        <w:rPr/>
        <w:t>2MDQ3s2JWCAyMj3dG5Pu+7ommVNMDku3bZyLLhGVzcUMBwxRhLCWJIEjw1tWi0lx38YMqrQzGC2aAe</w:t>
      </w:r>
    </w:p>
    <w:p>
      <w:pPr>
        <w:pStyle w:val="PreformattedText"/>
        <w:bidi w:val="0"/>
        <w:spacing w:before="0" w:after="0"/>
        <w:jc w:val="left"/>
        <w:rPr/>
      </w:pPr>
      <w:r>
        <w:rPr/>
        <w:t>7GZIAjnAgVzi+E3H3ByX/S7eOAusZdnLC23PtY3cPy9hnYDPPl81uLHTYmWXbGenyECRtZzFwgm6Bi</w:t>
      </w:r>
    </w:p>
    <w:p>
      <w:pPr>
        <w:pStyle w:val="PreformattedText"/>
        <w:bidi w:val="0"/>
        <w:spacing w:before="0" w:after="0"/>
        <w:jc w:val="left"/>
        <w:rPr/>
      </w:pPr>
      <w:r>
        <w:rPr/>
        <w:t>d4Lpk1rbtv3Dfuo123SZrYF8LJUqwWIJbHGFE4gN4cBJE5vW39LtG0/XJxNosMZBxkZRHA8ARIMyTB</w:t>
      </w:r>
    </w:p>
    <w:p>
      <w:pPr>
        <w:pStyle w:val="PreformattedText"/>
        <w:bidi w:val="0"/>
        <w:spacing w:before="0" w:after="0"/>
        <w:jc w:val="left"/>
        <w:rPr/>
      </w:pPr>
      <w:r>
        <w:rPr/>
        <w:t>qS/sZ2tttn4nFbZwmPfHYuyZyWvn6tzfTylhd393kEkWOfI300hklaoMsgNfGvHs3pPp+zs232tHpl</w:t>
      </w:r>
    </w:p>
    <w:p>
      <w:pPr>
        <w:pStyle w:val="PreformattedText"/>
        <w:bidi w:val="0"/>
        <w:spacing w:before="0" w:after="0"/>
        <w:jc w:val="left"/>
        <w:rPr/>
      </w:pPr>
      <w:r>
        <w:rPr/>
        <w:t>KWEHwnHHGTIwEkyQAAIgCIrzp1LvlzcL9zVX2z33PH8YwPIAR21Jr21xdlYLbxSQTXUrIgtpVpbP8A</w:t>
      </w:r>
    </w:p>
    <w:p>
      <w:pPr>
        <w:pStyle w:val="PreformattedText"/>
        <w:bidi w:val="0"/>
        <w:spacing w:before="0" w:after="0"/>
        <w:jc w:val="left"/>
        <w:rPr/>
      </w:pPr>
      <w:r>
        <w:rPr/>
        <w:t>lVC259CFpgmmrqzsQC1K+O+2lAGWuf3nNw5zxPGukMMdJkt59ILUXXAes0ZGowo9yHYtUsQFJoCTy8</w:t>
      </w:r>
    </w:p>
    <w:p>
      <w:pPr>
        <w:pStyle w:val="PreformattedText"/>
        <w:bidi w:val="0"/>
        <w:spacing w:before="0" w:after="0"/>
        <w:jc w:val="left"/>
        <w:rPr/>
      </w:pPr>
      <w:r>
        <w:rPr/>
        <w:t>uLg9tUcKypaRBVKo4B1fmRdRj8ayeLVYajq8SPjThVAgcTSkshkC6kDA0aN3iEUrEVoxpHGxX0kggE</w:t>
      </w:r>
    </w:p>
    <w:p>
      <w:pPr>
        <w:pStyle w:val="PreformattedText"/>
        <w:bidi w:val="0"/>
        <w:spacing w:before="0" w:after="0"/>
        <w:jc w:val="left"/>
        <w:rPr/>
      </w:pPr>
      <w:r>
        <w:rPr/>
        <w:t>1Hj4EsCTUcJwpq6aSdQfn/EpXpGtDRXk1SKRTVQLQnnz8RVpcTR444noTErhA2hZEDRggFhpeTpqKA</w:t>
      </w:r>
    </w:p>
    <w:p>
      <w:pPr>
        <w:pStyle w:val="PreformattedText"/>
        <w:bidi w:val="0"/>
        <w:spacing w:before="0" w:after="0"/>
        <w:jc w:val="left"/>
        <w:rPr/>
      </w:pPr>
      <w:r>
        <w:rPr/>
        <w:t>V50HI+HAxwpzGGFJutpMSqgsw1Vjc0iBryKhXleoYmmgkGvBJy91R76aPAYhzjEY0iohRlGnkBQSax</w:t>
      </w:r>
    </w:p>
    <w:p>
      <w:pPr>
        <w:pStyle w:val="PreformattedText"/>
        <w:bidi w:val="0"/>
        <w:spacing w:before="0" w:after="0"/>
        <w:jc w:val="left"/>
        <w:rPr/>
      </w:pPr>
      <w:r>
        <w:rPr/>
        <w:t>6Cw5Hn8OKlI0ojuULpIkjgqrAxIxANACQqqyseZB1f1cRIBwNGMd1O1muYE0BWUVoFMTOoqRXSOvp0</w:t>
      </w:r>
    </w:p>
    <w:p>
      <w:pPr>
        <w:pStyle w:val="PreformattedText"/>
        <w:bidi w:val="0"/>
        <w:spacing w:before="0" w:after="0"/>
        <w:jc w:val="left"/>
        <w:rPr/>
      </w:pPr>
      <w:r>
        <w:rPr/>
        <w:t>nwqE5itCDQ8IrPCKlxwPGlBMfAwVYkqei4kj86aeonKqjkCaitOfEYok8BSJmjhJXTJAWb1vPFIE1N</w:t>
      </w:r>
    </w:p>
    <w:p>
      <w:pPr>
        <w:pStyle w:val="PreformattedText"/>
        <w:bidi w:val="0"/>
        <w:spacing w:before="0" w:after="0"/>
        <w:jc w:val="left"/>
        <w:rPr/>
      </w:pPr>
      <w:r>
        <w:rPr/>
        <w:t>QVJiZygLeHMj4U4lHPnSB+WjgPMyGFA1DQtFIrqwoamh9SjUa0p58IHtpk4YUchiQpjIYeqiksCaeJ</w:t>
      </w:r>
    </w:p>
    <w:p>
      <w:pPr>
        <w:pStyle w:val="PreformattedText"/>
        <w:bidi w:val="0"/>
        <w:spacing w:before="0" w:after="0"/>
        <w:jc w:val="left"/>
        <w:rPr/>
      </w:pPr>
      <w:r>
        <w:rPr/>
        <w:t>NKLXw8PHhYDAUx20JEnoY0kB9JEejqaKNUCJVBNG/FTmRWvPkUVwoIg0otV5rRS/8AEzhFUDkwNOYX</w:t>
      </w:r>
    </w:p>
    <w:p>
      <w:pPr>
        <w:pStyle w:val="PreformattedText"/>
        <w:bidi w:val="0"/>
        <w:spacing w:before="0" w:after="0"/>
        <w:jc w:val="left"/>
        <w:rPr/>
      </w:pPr>
      <w:r>
        <w:rPr/>
        <w:t>4mvly4Y4QaRGEnjSUnoBk0Kanx5q3OnrZSytUL4KW9C+PPiQxwqJqo5AxUkBKmgSOIHQhqK0T09Rjy</w:t>
      </w:r>
    </w:p>
    <w:p>
      <w:pPr>
        <w:pStyle w:val="PreformattedText"/>
        <w:bidi w:val="0"/>
        <w:spacing w:before="0" w:after="0"/>
        <w:jc w:val="left"/>
        <w:rPr/>
      </w:pPr>
      <w:r>
        <w:rPr/>
        <w:t>UVIA/aQiOQoFBJLMhVLZArk6almKRAEtTUpozDSWJDetvCijkoBxqXE99Glb5dC6HrzFaSyuVqAWNV</w:t>
      </w:r>
    </w:p>
    <w:p>
      <w:pPr>
        <w:pStyle w:val="PreformattedText"/>
        <w:bidi w:val="0"/>
        <w:spacing w:before="0" w:after="0"/>
        <w:jc w:val="left"/>
        <w:rPr/>
      </w:pPr>
      <w:r>
        <w:rPr/>
        <w:t>Dv6jQnxrQnzpz4UFjHAUjgO6mXVlbWzl1PixOqctXlVnAX0ADkACa+JI8agEYcqUikE6cmpWlZg3NY</w:t>
      </w:r>
    </w:p>
    <w:p>
      <w:pPr>
        <w:pStyle w:val="PreformattedText"/>
        <w:bidi w:val="0"/>
        <w:spacing w:before="0" w:after="0"/>
        <w:jc w:val="left"/>
        <w:rPr/>
      </w:pPr>
      <w:r>
        <w:rPr/>
        <w:t>pY1CCpFDWodOa86Enz4lUatcsGq4kjWVPywDWrxAqSeUZJK8hyI8RTy4fDjTp9b2jatK9eg5qyukiA</w:t>
      </w:r>
    </w:p>
    <w:p>
      <w:pPr>
        <w:pStyle w:val="PreformattedText"/>
        <w:bidi w:val="0"/>
        <w:spacing w:before="0" w:after="0"/>
        <w:jc w:val="left"/>
        <w:rPr/>
      </w:pPr>
      <w:r>
        <w:rPr/>
        <w:t>gc9WkMVrqpz4U0safs0vI3DdTT6C2t4WoBQUWXWmr4gaQRzHEIjhUwZ4UZQNBjMglQmoEqAUNef58S</w:t>
      </w:r>
    </w:p>
    <w:p>
      <w:pPr>
        <w:pStyle w:val="PreformattedText"/>
        <w:bidi w:val="0"/>
        <w:spacing w:before="0" w:after="0"/>
        <w:jc w:val="left"/>
        <w:rPr/>
      </w:pPr>
      <w:r>
        <w:rPr/>
        <w:t>ctNf4v6hwwaWJ9tJoyhTqjjILPQxkt6NQjUuY20B6eFeHS7jThZojUaXiAWoDqrFmpy/AFHh8fDgIP</w:t>
      </w:r>
    </w:p>
    <w:p>
      <w:pPr>
        <w:pStyle w:val="PreformattedText"/>
        <w:bidi w:val="0"/>
        <w:spacing w:before="0" w:after="0"/>
        <w:jc w:val="left"/>
        <w:rPr/>
      </w:pPr>
      <w:r>
        <w:rPr/>
        <w:t>KnAq3zM0JKtMIUZlXX/nOuukYSJSCFqzeS8zzJAFeHURxwpOWSHRDqf06RIQ76WARA5NE1nSdQUCnq</w:t>
      </w:r>
    </w:p>
    <w:p>
      <w:pPr>
        <w:pStyle w:val="PreformattedText"/>
        <w:bidi w:val="0"/>
        <w:spacing w:before="0" w:after="0"/>
        <w:jc w:val="left"/>
        <w:rPr/>
      </w:pPr>
      <w:r>
        <w:rPr/>
        <w:t>JPlQ8HfypkVlxYu3TU6gzA9N4zHKpOoyaYZIlYGjk+tGBB8hxDhRSFAjNbyx23Ui1dFuits7qpEqND</w:t>
      </w:r>
    </w:p>
    <w:p>
      <w:pPr>
        <w:pStyle w:val="PreformattedText"/>
        <w:bidi w:val="0"/>
        <w:spacing w:before="0" w:after="0"/>
        <w:jc w:val="left"/>
        <w:rPr/>
      </w:pPr>
      <w:r>
        <w:rPr/>
        <w:t>LGgtxIFc1XSSxQmnwO+ilHleOQSPd3UXJtBSRBUOC6CSsZlZG8FdSNP3Hhx3Ciq9MT6USSIBp2dJIr</w:t>
      </w:r>
    </w:p>
    <w:p>
      <w:pPr>
        <w:pStyle w:val="PreformattedText"/>
        <w:bidi w:val="0"/>
        <w:spacing w:before="0" w:after="0"/>
        <w:jc w:val="left"/>
        <w:rPr/>
      </w:pPr>
      <w:r>
        <w:rPr/>
        <w:t>mFko6Gj6CIy4qA1C5H2+HAMaKGWQpEKKpQlCygQOjozEM/SaNYjIh5/gUivI/EGNFEikkSQjkyup5q</w:t>
      </w:r>
    </w:p>
    <w:p>
      <w:pPr>
        <w:pStyle w:val="PreformattedText"/>
        <w:bidi w:val="0"/>
        <w:spacing w:before="0" w:after="0"/>
        <w:jc w:val="left"/>
        <w:rPr/>
      </w:pPr>
      <w:r>
        <w:rPr/>
        <w:t>0q6gGCsrGV1V+mB5MgAHIDnwHhRTlWSFWX1A0KjSVBUkMal5QeTeHp6niKkcLGimilioC6dXiaSFWr</w:t>
      </w:r>
    </w:p>
    <w:p>
      <w:pPr>
        <w:pStyle w:val="PreformattedText"/>
        <w:bidi w:val="0"/>
        <w:spacing w:before="0" w:after="0"/>
        <w:jc w:val="left"/>
        <w:rPr/>
      </w:pPr>
      <w:r>
        <w:rPr/>
        <w:t>qJkZNMi9RmHI0Br9vEqKcg/wARbmOQP5nJKDxURhNDA1NAPgeF30UXQHXQK+oBgV6TQ0DGqkOwQU8a</w:t>
      </w:r>
    </w:p>
    <w:p>
      <w:pPr>
        <w:pStyle w:val="PreformattedText"/>
        <w:bidi w:val="0"/>
        <w:spacing w:before="0" w:after="0"/>
        <w:jc w:val="left"/>
        <w:rPr/>
      </w:pPr>
      <w:r>
        <w:rPr/>
        <w:t>GhFOQINeFRRxyQq3IxMahUkCnkS5COhjNA1aih4dOqYJJoZJLP8ALYhW1QvUNQgqjl3UEjmUao8iBw</w:t>
      </w:r>
    </w:p>
    <w:p>
      <w:pPr>
        <w:pStyle w:val="PreformattedText"/>
        <w:bidi w:val="0"/>
        <w:spacing w:before="0" w:after="0"/>
        <w:jc w:val="left"/>
        <w:rPr/>
      </w:pPr>
      <w:r>
        <w:rPr/>
        <w:t>u4zRQ9afUBHLqABV0LFHCmniC1XMdaCpYkGnw4WHE0d1IKjHS2mKTSXV6j4Hk5Hmw0UqaV50NCavDh</w:t>
      </w:r>
    </w:p>
    <w:p>
      <w:pPr>
        <w:pStyle w:val="PreformattedText"/>
        <w:bidi w:val="0"/>
        <w:spacing w:before="0" w:after="0"/>
        <w:jc w:val="left"/>
        <w:rPr/>
      </w:pPr>
      <w:r>
        <w:rPr/>
        <w:t>RSojkqHWIaWb8a9RY3qGFRVpAXGrwYePw4Xt40qMBLoKvUijI46ij1imusRPqJqCQafd5cGEzTohWU</w:t>
      </w:r>
    </w:p>
    <w:p>
      <w:pPr>
        <w:pStyle w:val="PreformattedText"/>
        <w:bidi w:val="0"/>
        <w:spacing w:before="0" w:after="0"/>
        <w:jc w:val="left"/>
        <w:rPr/>
      </w:pPr>
      <w:r>
        <w:rPr/>
        <w:t>AsjLUDUCjfiQinpKhgRpbwU0pwcTFFIWk0cisGnfXFNPG6unRZCsmpFQPIBOrK1VZaghvAc6GIomlG</w:t>
      </w:r>
    </w:p>
    <w:p>
      <w:pPr>
        <w:pStyle w:val="PreformattedText"/>
        <w:bidi w:val="0"/>
        <w:spacing w:before="0" w:after="0"/>
        <w:jc w:val="left"/>
        <w:rPr/>
      </w:pPr>
      <w:r>
        <w:rPr/>
        <w:t>mnt5isCwzRMHKw3esowprcROJFeNQvOhrSleXDiR30qR1SWzssNVWXUyFZA8Ik6jOYmTV0dS6zTl+H</w:t>
      </w:r>
    </w:p>
    <w:p>
      <w:pPr>
        <w:pStyle w:val="PreformattedText"/>
        <w:bidi w:val="0"/>
        <w:spacing w:before="0" w:after="0"/>
        <w:jc w:val="left"/>
        <w:rPr/>
      </w:pPr>
      <w:r>
        <w:rPr/>
        <w:t>wrTmx2miniZNpIY5LqGdZh6Zw8yusb00ufzOugLuQQagfGlOFljhRQskMgNzBeWappBpMflS689UTr</w:t>
      </w:r>
    </w:p>
    <w:p>
      <w:pPr>
        <w:pStyle w:val="PreformattedText"/>
        <w:bidi w:val="0"/>
        <w:spacing w:before="0" w:after="0"/>
        <w:jc w:val="left"/>
        <w:rPr/>
      </w:pPr>
      <w:r>
        <w:rPr/>
        <w:t>KyP1UDaWAJ9JHw4JPfRSIeRG6gRumQxOhhMpINCdSllVm8waesH/ABDh++jnSonjhAB1IG1PbsSqxq</w:t>
      </w:r>
    </w:p>
    <w:p>
      <w:pPr>
        <w:pStyle w:val="PreformattedText"/>
        <w:bidi w:val="0"/>
        <w:spacing w:before="0" w:after="0"/>
        <w:jc w:val="left"/>
        <w:rPr/>
      </w:pPr>
      <w:r>
        <w:rPr/>
        <w:t>CCZIqLqqhNCOfIeXI8FFLOLe6CzIjCN1GqMqFqq8zXXpJMZJINOakmg5cLEYU6bG2kAAtZpLW7t3aS</w:t>
      </w:r>
    </w:p>
    <w:p>
      <w:pPr>
        <w:pStyle w:val="PreformattedText"/>
        <w:bidi w:val="0"/>
        <w:spacing w:before="0" w:after="0"/>
        <w:jc w:val="left"/>
        <w:rPr/>
      </w:pPr>
      <w:r>
        <w:rPr/>
        <w:t>3lQmURyD8cTws7RSQtXVSg8wCK8B7+FL56Siu8vAwLR29wk9UmiDT9DRzAEcMkgjLxHmpBBoaUAA4I</w:t>
      </w:r>
    </w:p>
    <w:p>
      <w:pPr>
        <w:pStyle w:val="PreformattedText"/>
        <w:bidi w:val="0"/>
        <w:spacing w:before="0" w:after="0"/>
        <w:jc w:val="left"/>
        <w:rPr/>
      </w:pPr>
      <w:r>
        <w:rPr/>
        <w:t>B9tOKeao3qKSLKjGlI1aOQV9D0JqpYAagSRqrQ8xwxNFCJIz6zGH5KJowEhfTWgkjoqjUB9hB/bwiK</w:t>
      </w:r>
    </w:p>
    <w:p>
      <w:pPr>
        <w:pStyle w:val="PreformattedText"/>
        <w:bidi w:val="0"/>
        <w:spacing w:before="0" w:after="0"/>
        <w:jc w:val="left"/>
        <w:rPr/>
      </w:pPr>
      <w:r>
        <w:rPr/>
        <w:t>KF4zDoJB6Ln0PyFP4QK/gBrypwwZ9tHz1VZ4QepC7qVUSK0SqjxqQAxRREAAxFGHOtDX4rA0qVV0mV</w:t>
      </w:r>
    </w:p>
    <w:p>
      <w:pPr>
        <w:pStyle w:val="PreformattedText"/>
        <w:bidi w:val="0"/>
        <w:spacing w:before="0" w:after="0"/>
        <w:jc w:val="left"/>
        <w:rPr/>
      </w:pPr>
      <w:r>
        <w:rPr/>
        <w:t>VkbUukBHlYvKop6FkdChDRg+l1JpTwpy4II9lOiyRSFvzKdRWJDkBdT0oanwWUjx50fx4AQBApcaKC</w:t>
      </w:r>
    </w:p>
    <w:p>
      <w:pPr>
        <w:pStyle w:val="PreformattedText"/>
        <w:bidi w:val="0"/>
        <w:spacing w:before="0" w:after="0"/>
        <w:jc w:val="left"/>
        <w:rPr/>
      </w:pPr>
      <w:r>
        <w:rPr/>
        <w:t>rf8ABKCKfiCsRSjqx/DIKeXnwU6TBKksBzrRiQKNzp6ifPzryqfHnw6KrqCuoKpA5EEvWo5cqGoNDy</w:t>
      </w:r>
    </w:p>
    <w:p>
      <w:pPr>
        <w:pStyle w:val="PreformattedText"/>
        <w:bidi w:val="0"/>
        <w:spacing w:before="0" w:after="0"/>
        <w:jc w:val="left"/>
        <w:rPr/>
      </w:pPr>
      <w:r>
        <w:rPr/>
        <w:t>8uCigaRjqAidqCpd1qqc6ay7FV018aVFfHgiikjHeNqYCONhUkSEkllB1CQHSNVQOer93jwsBSoHVz</w:t>
      </w:r>
    </w:p>
    <w:p>
      <w:pPr>
        <w:pStyle w:val="PreformattedText"/>
        <w:bidi w:val="0"/>
        <w:spacing w:before="0" w:after="0"/>
        <w:jc w:val="left"/>
        <w:rPr/>
      </w:pPr>
      <w:r>
        <w:rPr/>
        <w:t>qEjlXK+po0NS1CQ6fM9SisByZSFPxPPgkUcaOw1qK9S4UCilzG7uPFQAP8wgU0lQR99OCiqgiSEMvR</w:t>
      </w:r>
    </w:p>
    <w:p>
      <w:pPr>
        <w:pStyle w:val="PreformattedText"/>
        <w:bidi w:val="0"/>
        <w:spacing w:before="0" w:after="0"/>
        <w:jc w:val="left"/>
        <w:rPr/>
      </w:pPr>
      <w:r>
        <w:rPr/>
        <w:t>jg1MXZtfTq2oku9aAMSPCqqCPIcuA0UuzoC5L81PrhXqqWXyoZHKsgJ+BA8a+fCopNnjJPoJLGlaCt</w:t>
      </w:r>
    </w:p>
    <w:p>
      <w:pPr>
        <w:pStyle w:val="PreformattedText"/>
        <w:bidi w:val="0"/>
        <w:spacing w:before="0" w:after="0"/>
        <w:jc w:val="left"/>
        <w:rPr/>
      </w:pPr>
      <w:r>
        <w:rPr/>
        <w:t>GNQCtKqanmB5+J5cPlTmitPpJIjjckUOsoz05ipLAtUHz8qUp8AA9tFFaWd2BrGK0DHSNVOQ5uAK8v</w:t>
      </w:r>
    </w:p>
    <w:p>
      <w:pPr>
        <w:pStyle w:val="PreformattedText"/>
        <w:bidi w:val="0"/>
        <w:spacing w:before="0" w:after="0"/>
        <w:jc w:val="left"/>
        <w:rPr/>
      </w:pPr>
      <w:r>
        <w:rPr/>
        <w:t>j58MYUUcJKyl2kaqFeepVqvnTUQ2rl5eHCNKk9CLXUis1CamQk0PIjwCt8RTl+3h06ECGlUoyggghD</w:t>
      </w:r>
    </w:p>
    <w:p>
      <w:pPr>
        <w:pStyle w:val="PreformattedText"/>
        <w:bidi w:val="0"/>
        <w:spacing w:before="0" w:after="0"/>
        <w:jc w:val="left"/>
        <w:rPr/>
      </w:pPr>
      <w:r>
        <w:rPr/>
        <w:t>QfA15ryp9wPCM0UGtG50kegOpgKClf8AhqaAj9nAB340YUza5kZCIrdpUL/g0SyH+Gq0ZVB8OYoAef</w:t>
      </w:r>
    </w:p>
    <w:p>
      <w:pPr>
        <w:pStyle w:val="PreformattedText"/>
        <w:bidi w:val="0"/>
        <w:spacing w:before="0" w:after="0"/>
        <w:jc w:val="left"/>
        <w:rPr/>
      </w:pPr>
      <w:r>
        <w:rPr/>
        <w:t>Pw4lApYxVnlnuGfpy2/TpyDNoRKjSylizMXVBz8NVfChpWcDkaU0c3TFViEtXEYdQkjqNXIdNZYUSZ</w:t>
      </w:r>
    </w:p>
    <w:p>
      <w:pPr>
        <w:pStyle w:val="PreformattedText"/>
        <w:bidi w:val="0"/>
        <w:spacing w:before="0" w:after="0"/>
        <w:jc w:val="left"/>
        <w:rPr/>
      </w:pPr>
      <w:r>
        <w:rPr/>
        <w:t>HRkBDF25UqpYDhRRSKmQExSzTrIyBEqp9KVOgyiRB1NDaT6QWAPw4D206fJF1VBZ45A7k6SKt6ldZK</w:t>
      </w:r>
    </w:p>
    <w:p>
      <w:pPr>
        <w:pStyle w:val="PreformattedText"/>
        <w:bidi w:val="0"/>
        <w:spacing w:before="0" w:after="0"/>
        <w:jc w:val="left"/>
        <w:rPr/>
      </w:pPr>
      <w:r>
        <w:rPr/>
        <w:t>Q25eP1slV5I7SUBJ5KYk/JRT22SBUVYhFBLGyaxGsolj0udayxlEbVGZyBpTUyMKjSTWJ/FR7KAGBn</w:t>
      </w:r>
    </w:p>
    <w:p>
      <w:pPr>
        <w:pStyle w:val="PreformattedText"/>
        <w:bidi w:val="0"/>
        <w:spacing w:before="0" w:after="0"/>
        <w:jc w:val="left"/>
        <w:rPr/>
      </w:pPr>
      <w:r>
        <w:rPr/>
        <w:t>czwM8yuCDbrGSjgxsXVX0CRXK6uZPPUPGo4Z7BRFP5EGouKa9A0s8gFVqT6qhVoVr4UFfMcKcIoohg</w:t>
      </w:r>
    </w:p>
    <w:p>
      <w:pPr>
        <w:pStyle w:val="PreformattedText"/>
        <w:bidi w:val="0"/>
        <w:spacing w:before="0" w:after="0"/>
        <w:jc w:val="left"/>
        <w:rPr/>
      </w:pPr>
      <w:r>
        <w:rPr/>
        <w:t>j5SMwqFI/EgUr/AAq2pGdw60oKg/eTwTyoorwxa1adYiQaQy6NUiUIK/mMqnWvhU8iPL4LgMOFE0TQ</w:t>
      </w:r>
    </w:p>
    <w:p>
      <w:pPr>
        <w:pStyle w:val="PreformattedText"/>
        <w:bidi w:val="0"/>
        <w:spacing w:before="0" w:after="0"/>
        <w:jc w:val="left"/>
        <w:rPr/>
      </w:pPr>
      <w:r>
        <w:rPr/>
        <w:t>dfJtb6QtCzIuksKhwkxUaWUE0DUJ8hxAxTrhf3vbitLbYFrgryfeVpi8xl7OPN3mxbH9WzLLGZbjH4</w:t>
      </w:r>
    </w:p>
    <w:p>
      <w:pPr>
        <w:pStyle w:val="PreformattedText"/>
        <w:bidi w:val="0"/>
        <w:spacing w:before="0" w:after="0"/>
        <w:jc w:val="left"/>
        <w:rPr/>
      </w:pPr>
      <w:r>
        <w:rPr/>
        <w:t>O+u8nGuBwWG3XeW/6bNkcm8ONt3lSO4kh6omj07rPV6mztn1TRx9ZvtlxJGEgESMcSyqYMgGtt6V0t</w:t>
      </w:r>
    </w:p>
    <w:p>
      <w:pPr>
        <w:pStyle w:val="PreformattedText"/>
        <w:bidi w:val="0"/>
        <w:spacing w:before="0" w:after="0"/>
        <w:jc w:val="left"/>
        <w:rPr/>
      </w:pPr>
      <w:r>
        <w:rPr/>
        <w:t>u7rjqb+Fq0skyMJnxc5yiW4cuVebnvJd7770ZWa3zu39v2j2Pc7c4lgx+zsXg8PvXEmbdmzrDc25Ml</w:t>
      </w:r>
    </w:p>
    <w:p>
      <w:pPr>
        <w:pStyle w:val="PreformattedText"/>
        <w:bidi w:val="0"/>
        <w:spacing w:before="0" w:after="0"/>
        <w:jc w:val="left"/>
        <w:rPr/>
      </w:pPr>
      <w:r>
        <w:rPr/>
        <w:t>E+Ls/1tNvX8iTNcC1MsR1ypR44o+M3NNuV9FGisvcLnKGCBVDEq8A8AFOAafLAwkeIV1Fr+lR3Gouq</w:t>
      </w:r>
    </w:p>
    <w:p>
      <w:pPr>
        <w:pStyle w:val="PreformattedText"/>
        <w:bidi w:val="0"/>
        <w:spacing w:before="0" w:after="0"/>
        <w:jc w:val="left"/>
        <w:rPr/>
      </w:pPr>
      <w:r>
        <w:rPr/>
        <w:t>q28QMxZmVQVEgzJjGB4pniIjQNt2T3XZR7kuXy2MS53Hua5ur/GWlzeDDyWkIv2iztpPC15Ha5XLXF</w:t>
      </w:r>
    </w:p>
    <w:p>
      <w:pPr>
        <w:pStyle w:val="PreformattedText"/>
        <w:bidi w:val="0"/>
        <w:spacing w:before="0" w:after="0"/>
        <w:jc w:val="left"/>
        <w:rPr/>
      </w:pPr>
      <w:r>
        <w:rPr/>
        <w:t>w0tzI0CsztGVFKiONnYt61FpLN7T+XcCEy7oSsjC3Ck8COOPKIxJtL+t0guNct3ZTNEKGAMY58cJ7Y</w:t>
      </w:r>
    </w:p>
    <w:p>
      <w:pPr>
        <w:pStyle w:val="PreformattedText"/>
        <w:bidi w:val="0"/>
        <w:spacing w:before="0" w:after="0"/>
        <w:jc w:val="left"/>
        <w:rPr/>
      </w:pPr>
      <w:r>
        <w:rPr/>
        <w:t>jGTzrZK9oNttNk7vI32YunvcjaXePx+MvruDGY+0tbC4xMguvmXur/KZy6xrK012zorSejpmJCJclp</w:t>
      </w:r>
    </w:p>
    <w:p>
      <w:pPr>
        <w:pStyle w:val="PreformattedText"/>
        <w:bidi w:val="0"/>
        <w:spacing w:before="0" w:after="0"/>
        <w:jc w:val="left"/>
        <w:rPr/>
      </w:pPr>
      <w:r>
        <w:rPr/>
        <w:t>+i77Wra6m945lsqycYMKTAEHADKcBiSat23Wyrs1pTGES0cBGMTM+3urLsF2agjsMbjMBtXKXS425W</w:t>
      </w:r>
    </w:p>
    <w:p>
      <w:pPr>
        <w:pStyle w:val="PreformattedText"/>
        <w:bidi w:val="0"/>
        <w:spacing w:before="0" w:after="0"/>
        <w:jc w:val="left"/>
        <w:rPr/>
      </w:pPr>
      <w:r>
        <w:rPr/>
        <w:t>W3Khv+bvFv2vo7rINBa273t5JKo1hnEDaFCxKgCcZzTdEWAFm291wSZciJIAiAA0CDAzYSe01Z3t/A</w:t>
      </w:r>
    </w:p>
    <w:p>
      <w:pPr>
        <w:pStyle w:val="PreformattedText"/>
        <w:bidi w:val="0"/>
        <w:spacing w:before="0" w:after="0"/>
        <w:jc w:val="left"/>
        <w:rPr/>
      </w:pPr>
      <w:r>
        <w:rPr/>
        <w:t>n9KqJA4HGQZ4z7OXIVtKDZneHZMFvk02vFJtpbm8kyWEmxWJuMXf2mVuFusvBd2sljPblciw1M7KxB</w:t>
      </w:r>
    </w:p>
    <w:p>
      <w:pPr>
        <w:pStyle w:val="PreformattedText"/>
        <w:bidi w:val="0"/>
        <w:spacing w:before="0" w:after="0"/>
        <w:jc w:val="left"/>
        <w:rPr/>
      </w:pPr>
      <w:r>
        <w:rPr/>
        <w:t>9Q5jiueiQtnJe06PaiCATmKwR4WJJVhMzzOJmTNH/mKxcbLavZbxOBwjNxxEQRy9mAiorfdR2WyM1h</w:t>
      </w:r>
    </w:p>
    <w:p>
      <w:pPr>
        <w:pStyle w:val="PreformattedText"/>
        <w:bidi w:val="0"/>
        <w:spacing w:before="0" w:after="0"/>
        <w:jc w:val="left"/>
        <w:rPr/>
      </w:pPr>
      <w:r>
        <w:rPr/>
        <w:t>JurbEubuduXG4bG4y+MvZpG/S5rc22P+WnxWPhWOykfKX8ksPjC6yrCpYxMBrlrbruzrcDWiNJ5joj</w:t>
      </w:r>
    </w:p>
    <w:p>
      <w:pPr>
        <w:pStyle w:val="PreformattedText"/>
        <w:bidi w:val="0"/>
        <w:spacing w:before="0" w:after="0"/>
        <w:jc w:val="left"/>
        <w:rPr/>
      </w:pPr>
      <w:r>
        <w:rPr/>
        <w:t>NlkYMwVvFMhBiYAMEjDCrzU3xrHUq4+seWGZRMcgSojhm5SSJE1xZb4TKbUyNkMjbYho7/cO3rqF87</w:t>
      </w:r>
    </w:p>
    <w:p>
      <w:pPr>
        <w:pStyle w:val="PreformattedText"/>
        <w:bidi w:val="0"/>
        <w:spacing w:before="0" w:after="0"/>
        <w:jc w:val="left"/>
        <w:rPr/>
      </w:pPr>
      <w:r>
        <w:rPr/>
        <w:t>bWPyrK4yM9l+rWrNfmGwv1ule8ikC/8uyo+lWotW1esaiywsM5IVgcs9wwbt7IOOMTVBg9hh5i4SDj</w:t>
      </w:r>
    </w:p>
    <w:p>
      <w:pPr>
        <w:pStyle w:val="PreformattedText"/>
        <w:bidi w:val="0"/>
        <w:spacing w:before="0" w:after="0"/>
        <w:jc w:val="left"/>
        <w:rPr/>
      </w:pPr>
      <w:r>
        <w:rPr/>
        <w:t>/N+HsxqRHt1vzYl53N7lbnkwq7aEe6tuY4bK2zZuuJymHgv7pp7pcfZ3264bmfad1jkyItHydxJDir</w:t>
      </w:r>
    </w:p>
    <w:p>
      <w:pPr>
        <w:pStyle w:val="PreformattedText"/>
        <w:bidi w:val="0"/>
        <w:spacing w:before="0" w:after="0"/>
        <w:jc w:val="left"/>
        <w:rPr/>
      </w:pPr>
      <w:r>
        <w:rPr/>
        <w:t>DQsjSvJejWNwZvq9u4TmNwOSDJyDDKYIBHEqvMYAzEnaNuedQ5ACLbVQDgJwgicRwxPDCTGMVKn3n2</w:t>
      </w:r>
    </w:p>
    <w:p>
      <w:pPr>
        <w:pStyle w:val="PreformattedText"/>
        <w:bidi w:val="0"/>
        <w:spacing w:before="0" w:after="0"/>
        <w:jc w:val="left"/>
        <w:rPr/>
      </w:pPr>
      <w:r>
        <w:rPr/>
        <w:t>/lrfAWODgwuetxDNj8rPFklurHMY+KbDWDYvIY5457sJYGwvkuZmWS6Dm5WZXPMNyrqptQzPasWiqK</w:t>
      </w:r>
    </w:p>
    <w:p>
      <w:pPr>
        <w:pStyle w:val="PreformattedText"/>
        <w:bidi w:val="0"/>
        <w:spacing w:before="0" w:after="0"/>
        <w:jc w:val="left"/>
        <w:rPr/>
      </w:pPr>
      <w:r>
        <w:rPr/>
        <w:t>S+WDIWCQMfEcGAkkyCDjWzbX5aqr3nDGAs4QTMGYwBJBwAwOFTEewDaUGK7f2d/FjflXuIrKNjrbpS</w:t>
      </w:r>
    </w:p>
    <w:p>
      <w:pPr>
        <w:pStyle w:val="PreformattedText"/>
        <w:bidi w:val="0"/>
        <w:spacing w:before="0" w:after="0"/>
        <w:jc w:val="left"/>
        <w:rPr/>
      </w:pPr>
      <w:r>
        <w:rPr/>
        <w:t>Ja2FpCHh1SS9GGOQOtFoCysw9LDj1V6O6EaTobS3MuW5eLu3OTnKg93hUCMK4f1/qDd6jupmLLbVVH</w:t>
      </w:r>
    </w:p>
    <w:p>
      <w:pPr>
        <w:pStyle w:val="PreformattedText"/>
        <w:bidi w:val="0"/>
        <w:spacing w:before="0" w:after="0"/>
        <w:jc w:val="left"/>
        <w:rPr/>
      </w:pPr>
      <w:r>
        <w:rPr/>
        <w:t>dgD85mpJqoACSHI5r/AAxA+RVRUuRTx5/eOOpVopPI0RtZI1cq81JoXWg/hQVVKftb4HgqOFWnK2cV</w:t>
      </w:r>
    </w:p>
    <w:p>
      <w:pPr>
        <w:pStyle w:val="PreformattedText"/>
        <w:bidi w:val="0"/>
        <w:spacing w:before="0" w:after="0"/>
        <w:jc w:val="left"/>
        <w:rPr/>
      </w:pPr>
      <w:r>
        <w:rPr/>
        <w:t>xbvHIQF0tRfxVL0r6fMsf2H4cAwNAJn2VyT3N9v+C34JWu7G3ZDUPcXQBQV8a6wxdqU9IBNPBeG9tT</w:t>
      </w:r>
    </w:p>
    <w:p>
      <w:pPr>
        <w:pStyle w:val="PreformattedText"/>
        <w:bidi w:val="0"/>
        <w:spacing w:before="0" w:after="0"/>
        <w:jc w:val="left"/>
        <w:rPr/>
      </w:pPr>
      <w:r>
        <w:rPr/>
        <w:t>g1VluRjzrjnOfT82TeTSy2tnfROUJabqPCjljrpb20VemE082kJ5eAHMcWN7bdNeEXFBq/t7nq7MFL</w:t>
      </w:r>
    </w:p>
    <w:p>
      <w:pPr>
        <w:pStyle w:val="PreformattedText"/>
        <w:bidi w:val="0"/>
        <w:spacing w:before="0" w:after="0"/>
        <w:jc w:val="left"/>
        <w:rPr/>
      </w:pPr>
      <w:r>
        <w:rPr/>
        <w:t>h/D21o3O/Tskhlur3FZPJQTkOiq7rcKII5CVfVoJMUhpXSaEqDSo52V7YtLcTIBlWr+xv+rtvmbK5j</w:t>
      </w:r>
    </w:p>
    <w:p>
      <w:pPr>
        <w:pStyle w:val="PreformattedText"/>
        <w:bidi w:val="0"/>
        <w:spacing w:before="0" w:after="0"/>
        <w:jc w:val="left"/>
        <w:rPr/>
      </w:pPr>
      <w:r>
        <w:rPr/>
        <w:t>vmtEbx9k/dxBAsOUgzVjjAZsfbX8N3dQwzaqlobK6WSCLq6E5qoYFRqHIUwmu6Ssa23k1GS6o4B1Bj</w:t>
      </w:r>
    </w:p>
    <w:p>
      <w:pPr>
        <w:pStyle w:val="PreformattedText"/>
        <w:bidi w:val="0"/>
        <w:spacing w:before="0" w:after="0"/>
        <w:jc w:val="left"/>
        <w:rPr/>
      </w:pPr>
      <w:r>
        <w:rPr/>
        <w:t>2TMVlLHVD2Dmtq1tzxKnj7eFcwb79uncDHSPcbn7Y4rPIks8lxOcJjLuK8kmuYru4W/ZbVf1GO4eBN</w:t>
      </w:r>
    </w:p>
    <w:p>
      <w:pPr>
        <w:pStyle w:val="PreformattedText"/>
        <w:bidi w:val="0"/>
        <w:spacing w:before="0" w:after="0"/>
        <w:jc w:val="left"/>
        <w:rPr/>
      </w:pPr>
      <w:r>
        <w:rPr/>
        <w:t>cU4kBVQABTjS9d6faey4vWdOPCZ/RuyE8cDB7zwj3Vsei6qtXx5dy7Dt+eJA4cJw5cJM9lRv8AuowF</w:t>
      </w:r>
    </w:p>
    <w:p>
      <w:pPr>
        <w:pStyle w:val="PreformattedText"/>
        <w:bidi w:val="0"/>
        <w:spacing w:before="0" w:after="0"/>
        <w:jc w:val="left"/>
        <w:rPr/>
      </w:pPr>
      <w:r>
        <w:rPr/>
        <w:t>5tuwsM0u17PE5PMZi/yO481eZS9xV7a30Xyk0NlibDH4a1u77I3+SEl3Et3fyxawfy1KmQ6IdqbQ7k</w:t>
      </w:r>
    </w:p>
    <w:p>
      <w:pPr>
        <w:pStyle w:val="PreformattedText"/>
        <w:bidi w:val="0"/>
        <w:spacing w:before="0" w:after="0"/>
        <w:jc w:val="left"/>
        <w:rPr/>
      </w:pPr>
      <w:r>
        <w:rPr/>
        <w:t>1m6bi2PLlEZVxx8WbECVnkslSOOM7Dq9UL+iV0Cs5eCwJ7JEQCYPeQJnjy4q2FuW329vra+e2rt7be</w:t>
      </w:r>
    </w:p>
    <w:p>
      <w:pPr>
        <w:pStyle w:val="PreformattedText"/>
        <w:bidi w:val="0"/>
        <w:spacing w:before="0" w:after="0"/>
        <w:jc w:val="left"/>
        <w:rPr/>
      </w:pPr>
      <w:r>
        <w:rPr/>
        <w:t>6ZtrGHO3dp3NxO3s9tW6ucd0TO2UxGTFjisvjba8dP8Ak7yWaC6ekLxPHrWXIGzkGd+Ej2Y8AQSQQe</w:t>
      </w:r>
    </w:p>
    <w:p>
      <w:pPr>
        <w:pStyle w:val="PreformattedText"/>
        <w:bidi w:val="0"/>
        <w:spacing w:before="0" w:after="0"/>
        <w:jc w:val="left"/>
        <w:rPr/>
      </w:pPr>
      <w:r>
        <w:rPr/>
        <w:t>8QRie7EpcXOoQSRJx59uIgjt4zPPtmy9nPbKBd3bHz2+/cZ3Mhu7e2l3PPhvb7uHYGE2V21y25bi6z</w:t>
      </w:r>
    </w:p>
    <w:p>
      <w:pPr>
        <w:pStyle w:val="PreformattedText"/>
        <w:bidi w:val="0"/>
        <w:spacing w:before="0" w:after="0"/>
        <w:jc w:val="left"/>
        <w:rPr/>
      </w:pPr>
      <w:r>
        <w:rPr/>
        <w:t>djis13Tttw7jj2PmcjeXhltxBirKOCWa4axv0uEkLWun0/mMpRXQoIzSFIAAMhvFEgAAuFEgE8IrM2</w:t>
      </w:r>
    </w:p>
    <w:p>
      <w:pPr>
        <w:pStyle w:val="PreformattedText"/>
        <w:bidi w:val="0"/>
        <w:spacing w:before="0" w:after="0"/>
        <w:jc w:val="left"/>
        <w:rPr/>
      </w:pPr>
      <w:r>
        <w:rPr/>
        <w:t>S4tn9IjqxlkylgcxJlkAEifzSTyjEmuwIva17Vtr7aTE7r7e9vdmydxcxt3cG2u5WU3Db7p9w8jRZC</w:t>
      </w:r>
    </w:p>
    <w:p>
      <w:pPr>
        <w:pStyle w:val="PreformattedText"/>
        <w:bidi w:val="0"/>
        <w:spacing w:before="0" w:after="0"/>
        <w:jc w:val="left"/>
        <w:rPr/>
      </w:pPr>
      <w:r>
        <w:rPr/>
        <w:t>JMJfZDst7g+zu3t246W/tLK5ilylsow+Qv7qWUz3DlS1466bReG5eFlCQw/KKQM0eXlR8VEYnJOMsY</w:t>
      </w:r>
    </w:p>
    <w:p>
      <w:pPr>
        <w:pStyle w:val="PreformattedText"/>
        <w:bidi w:val="0"/>
        <w:spacing w:before="0" w:after="0"/>
        <w:jc w:val="left"/>
        <w:rPr/>
      </w:pPr>
      <w:r>
        <w:rPr/>
        <w:t>mvkF1ibVvz1yENMBWnDMLmd1kMZj+05ZRjVv3PtTsZ2ow+exXbewy2fzd/cPNuTO7lmnscrmGSdI8N</w:t>
      </w:r>
    </w:p>
    <w:p>
      <w:pPr>
        <w:pStyle w:val="PreformattedText"/>
        <w:bidi w:val="0"/>
        <w:spacing w:before="0" w:after="0"/>
        <w:jc w:val="left"/>
        <w:rPr/>
      </w:pPr>
      <w:r>
        <w:rPr/>
        <w:t>Jfw4Peu54sndWqiOOS561tAi6ehbqkcMJ5ZvG6C7cyLcuMkuGLADFmOIALThizHEsThzOZ0unUMGKq</w:t>
      </w:r>
    </w:p>
    <w:p>
      <w:pPr>
        <w:pStyle w:val="PreformattedText"/>
        <w:bidi w:val="0"/>
        <w:spacing w:before="0" w:after="0"/>
        <w:jc w:val="left"/>
        <w:rPr/>
      </w:pPr>
      <w:r>
        <w:rPr/>
        <w:t>JCwAZgAcBKrHcIOUYSa5yt9hbeyOUtspunt69howVlFNhLPKyxtdS5qCXNW99byYvJ7goMZ+pWzSWo</w:t>
      </w:r>
    </w:p>
    <w:p>
      <w:pPr>
        <w:pStyle w:val="PreformattedText"/>
        <w:bidi w:val="0"/>
        <w:spacing w:before="0" w:after="0"/>
        <w:jc w:val="left"/>
        <w:rPr/>
      </w:pPr>
      <w:r>
        <w:rPr/>
        <w:t>e0uYvlVikk6vqhvuldj3TerD+QQmgQwjHxeZM/CVAMBTzPhPh4jCW6avRaG4jPL6hhJAMFY7Z4EkYQ</w:t>
      </w:r>
    </w:p>
    <w:p>
      <w:pPr>
        <w:pStyle w:val="PreformattedText"/>
        <w:bidi w:val="0"/>
        <w:spacing w:before="0" w:after="0"/>
        <w:jc w:val="left"/>
        <w:rPr/>
      </w:pPr>
      <w:r>
        <w:rPr/>
        <w:t>MR4orH4/bpsy7Fr0dobh3hHEyyCXL3mTlsGntTCbBrnFWl0Me7WPVvNCsiGP5kiHpIJBJ0/S+nt9rh</w:t>
      </w:r>
    </w:p>
    <w:p>
      <w:pPr>
        <w:pStyle w:val="PreformattedText"/>
        <w:bidi w:val="0"/>
        <w:spacing w:before="0" w:after="0"/>
        <w:jc w:val="left"/>
        <w:rPr/>
      </w:pPr>
      <w:r>
        <w:rPr/>
        <w:t>YajUeJQCMiL7creJgDhznCTOEaje6h01tRnS0IYknOx7IkYDDHlzre20uy+9sXBjUwOzY47KxNzc40</w:t>
      </w:r>
    </w:p>
    <w:p>
      <w:pPr>
        <w:pStyle w:val="PreformattedText"/>
        <w:bidi w:val="0"/>
        <w:spacing w:before="0" w:after="0"/>
        <w:jc w:val="left"/>
        <w:rPr/>
      </w:pPr>
      <w:r>
        <w:rPr/>
        <w:t>SYyxdMXcXAuJ5WikFlFNC0k9zK8jklZJJJC9TIxOVt+mGlDFriXHlMviutEdkKQI5xGWeVWTdaWkXK</w:t>
      </w:r>
    </w:p>
    <w:p>
      <w:pPr>
        <w:pStyle w:val="PreformattedText"/>
        <w:bidi w:val="0"/>
        <w:spacing w:before="0" w:after="0"/>
        <w:jc w:val="left"/>
        <w:rPr/>
      </w:pPr>
      <w:r>
        <w:rPr/>
        <w:t>roPET4V7eM8eXE8TWw8N7bO413LNM+3bVrjIZC5ycwyNrBkILi9v7YWF1cq99Ddx9SayCxEMOcahRy</w:t>
      </w:r>
    </w:p>
    <w:p>
      <w:pPr>
        <w:pStyle w:val="PreformattedText"/>
        <w:bidi w:val="0"/>
        <w:spacing w:before="0" w:after="0"/>
        <w:jc w:val="left"/>
        <w:rPr/>
      </w:pPr>
      <w:r>
        <w:rPr/>
        <w:t>VQMna9OtNabMtiwGiMxAJAHAYgkAdk8ceNWtzrKyy43H4zAkAn8WP83ZW/8J7Xu6mRnSbK5LKWdxcX</w:t>
      </w:r>
    </w:p>
    <w:p>
      <w:pPr>
        <w:pStyle w:val="PreformattedText"/>
        <w:bidi w:val="0"/>
        <w:spacing w:before="0" w:after="0"/>
        <w:jc w:val="left"/>
        <w:rPr/>
      </w:pPr>
      <w:r>
        <w:rPr/>
        <w:t>VrJfPbSXrySzR25jWS/W3lY3U0SgxVqVKMw5VIbN6Lou3pWLhlWTJhR/J+M8axWq6rt3FyqGIAgV2h</w:t>
      </w:r>
    </w:p>
    <w:p>
      <w:pPr>
        <w:pStyle w:val="PreformattedText"/>
        <w:bidi w:val="0"/>
        <w:spacing w:before="0" w:after="0"/>
        <w:jc w:val="left"/>
        <w:rPr/>
      </w:pPr>
      <w:r>
        <w:rPr/>
        <w:t>2X7Jbr2HkrTJT3OYe1kMcS3tvdBEk6DxvD85ZNOnzikRBUk0pcxMxFKsBxt+i0P1UQrEitV124/XDB</w:t>
      </w:r>
    </w:p>
    <w:p>
      <w:pPr>
        <w:pStyle w:val="PreformattedText"/>
        <w:bidi w:val="0"/>
        <w:spacing w:before="0" w:after="0"/>
        <w:jc w:val="left"/>
        <w:rPr/>
      </w:pPr>
      <w:r>
        <w:rPr/>
        <w:t>UD8PxVJ3gZ7r5SJ5REZmUJEwuI2aViArJDKZupCaihSRVYAeJJ55TnjWJ+auf/ddgkzXZDfVhJJcQQ</w:t>
      </w:r>
    </w:p>
    <w:p>
      <w:pPr>
        <w:pStyle w:val="PreformattedText"/>
        <w:bidi w:val="0"/>
        <w:spacing w:before="0" w:after="0"/>
        <w:jc w:val="left"/>
        <w:rPr/>
      </w:pPr>
      <w:r>
        <w:rPr/>
        <w:t>vhrua5WBXEscNovzbyxoqwqkg6VQUZATzYAc+Nd6usDVdMbhpmEh9JdETE+BsJ5T34VnumLxsdQaO6</w:t>
      </w:r>
    </w:p>
    <w:p>
      <w:pPr>
        <w:pStyle w:val="PreformattedText"/>
        <w:bidi w:val="0"/>
        <w:spacing w:before="0" w:after="0"/>
        <w:jc w:val="left"/>
        <w:rPr/>
      </w:pPr>
      <w:r>
        <w:rPr/>
        <w:t>OWoT+sJrw2/VK7dZnESdre4VhfXUG3r7OW2INtj9FhicLuXA2txkbXOx4zH29syZC7OQhtDLqhkHyD</w:t>
      </w:r>
    </w:p>
    <w:p>
      <w:pPr>
        <w:pStyle w:val="PreformattedText"/>
        <w:bidi w:val="0"/>
        <w:spacing w:before="0" w:after="0"/>
        <w:jc w:val="left"/>
        <w:rPr/>
      </w:pPr>
      <w:r>
        <w:rPr/>
        <w:t>OnU6oCeUfTPXqH1O2agjz1RiDGJQ5QU7AqgzGIObkOPa+sdPmZNQkhDcAbskZiGjmTwnu51yl2x2dj</w:t>
      </w:r>
    </w:p>
    <w:p>
      <w:pPr>
        <w:pStyle w:val="PreformattedText"/>
        <w:bidi w:val="0"/>
        <w:spacing w:before="0" w:after="0"/>
        <w:jc w:val="left"/>
        <w:rPr/>
      </w:pPr>
      <w:r>
        <w:rPr/>
        <w:t>e4uNstk7e2xFZZGOzzm5cXbS5C+yncHfEWKssRkd19vbGOzs1wdlDe7cW/u7L5vHO0l5F0oZhI0kT7</w:t>
      </w:r>
    </w:p>
    <w:p>
      <w:pPr>
        <w:pStyle w:val="PreformattedText"/>
        <w:bidi w:val="0"/>
        <w:spacing w:before="0" w:after="0"/>
        <w:jc w:val="left"/>
        <w:rPr/>
      </w:pPr>
      <w:r>
        <w:rPr/>
        <w:t>nqtTcsFrzEeYGjNwAwIVuMkgxgCOPDnWJ0dq1cWFEKe0+I8JXhABB4me7GRUuvt92jjO2O3t54nH30</w:t>
      </w:r>
    </w:p>
    <w:p>
      <w:pPr>
        <w:pStyle w:val="PreformattedText"/>
        <w:bidi w:val="0"/>
        <w:spacing w:before="0" w:after="0"/>
        <w:jc w:val="left"/>
        <w:rPr/>
      </w:pPr>
      <w:r>
        <w:rPr/>
        <w:t>ufl3HuLCW+0Y9sYzox32A/R8bFhMhb4oMRNujKy3wtslHG0sfziqupArOnI+seodRpfK0mhR7u8ah8</w:t>
      </w:r>
    </w:p>
    <w:p>
      <w:pPr>
        <w:pStyle w:val="PreformattedText"/>
        <w:bidi w:val="0"/>
        <w:spacing w:before="0" w:after="0"/>
        <w:jc w:val="left"/>
        <w:rPr/>
      </w:pPr>
      <w:r>
        <w:rPr/>
        <w:t>lq2RJLk93iI4ZRBacFBYgV0bpnYH3K8968Utbbp08y63AKgGJk4THE8OZwrM5e4PZ3E3fdvYmKjxHc</w:t>
      </w:r>
    </w:p>
    <w:p>
      <w:pPr>
        <w:pStyle w:val="PreformattedText"/>
        <w:bidi w:val="0"/>
        <w:spacing w:before="0" w:after="0"/>
        <w:jc w:val="left"/>
        <w:rPr/>
      </w:pPr>
      <w:r>
        <w:rPr/>
        <w:t>jem2sDt3a1ps3+Zcpty57l2vczZe/HmudmDFbczVzm/5M3JcYCQTSSv1MlbSwyn5WyVYrfpno86Pab</w:t>
      </w:r>
    </w:p>
    <w:p>
      <w:pPr>
        <w:pStyle w:val="PreformattedText"/>
        <w:bidi w:val="0"/>
        <w:spacing w:before="0" w:after="0"/>
        <w:jc w:val="left"/>
        <w:rPr/>
      </w:pPr>
      <w:r>
        <w:rPr/>
        <w:t>G77zcuftfVXC18hswVjmtlFYqVXyGVYGFpnPmAHOZvd86kW7qn2fb1K6CzbVUHBmUMrAlQRm80SDzC</w:t>
      </w:r>
    </w:p>
    <w:p>
      <w:pPr>
        <w:pStyle w:val="PreformattedText"/>
        <w:bidi w:val="0"/>
        <w:spacing w:before="0" w:after="0"/>
        <w:jc w:val="left"/>
        <w:rPr/>
      </w:pPr>
      <w:r>
        <w:rPr/>
        <w:t>4HxAV6dfZN2Jzvaf214G0ue2mw+3G+dt7VTO279lrCzTb+/tunD2Vw26w+AyOHgTMbnuLG4TJ48T3S</w:t>
      </w:r>
    </w:p>
    <w:p>
      <w:pPr>
        <w:pStyle w:val="PreformattedText"/>
        <w:bidi w:val="0"/>
        <w:spacing w:before="0" w:after="0"/>
        <w:jc w:val="left"/>
        <w:rPr/>
      </w:pPr>
      <w:r>
        <w:rPr/>
        <w:t>C9uWkspTbyRTr6L2vZb2m21tYtt7etW2XEMWZ7agTmcsOzKUxOPhgHMvGtdrtP9dXTFlbSvcFs5gBk</w:t>
      </w:r>
    </w:p>
    <w:p>
      <w:pPr>
        <w:pStyle w:val="PreformattedText"/>
        <w:bidi w:val="0"/>
        <w:spacing w:before="0" w:after="0"/>
        <w:jc w:val="left"/>
        <w:rPr/>
      </w:pPr>
      <w:r>
        <w:rPr/>
        <w:t>uk8MpVsQGDBsIAhySIbhb3ZZTa3cm93IbXZMW1cnjcbZ3O47q623NhLHOZS9u72HO5hsbdZC1urwXt</w:t>
      </w:r>
    </w:p>
    <w:p>
      <w:pPr>
        <w:pStyle w:val="PreformattedText"/>
        <w:bidi w:val="0"/>
        <w:spacing w:before="0" w:after="0"/>
        <w:jc w:val="left"/>
        <w:rPr/>
      </w:pPr>
      <w:r>
        <w:rPr/>
        <w:t>zrE9zJaW0cqwiKNbq2jink491lesX9QdTpwtoeWJKQFzg+JsDBERiIAAygDLFbhtaXNNbTT3Ha4ysc</w:t>
      </w:r>
    </w:p>
    <w:p>
      <w:pPr>
        <w:pStyle w:val="PreformattedText"/>
        <w:bidi w:val="0"/>
        <w:spacing w:before="0" w:after="0"/>
        <w:jc w:val="left"/>
        <w:rPr/>
      </w:pPr>
      <w:r>
        <w:rPr/>
        <w:t>smSBxVecQOWPHMTJIET3dbZVxvDtdcR5fJ4bMZfaN4nyd2tlHh8za4TqxM1q8U8zoYxaIIroQsA8CI</w:t>
      </w:r>
    </w:p>
    <w:p>
      <w:pPr>
        <w:pStyle w:val="PreformattedText"/>
        <w:bidi w:val="0"/>
        <w:spacing w:before="0" w:after="0"/>
        <w:jc w:val="left"/>
        <w:rPr/>
      </w:pPr>
      <w:r>
        <w:rPr/>
        <w:t>7eoEccqt626mnuXdM2YWCrkAHNlH6KYAzGM6t2DL4u2t+01kXLq6e8rILwIB4rmOOB4TgQO84VxxiG</w:t>
      </w:r>
    </w:p>
    <w:p>
      <w:pPr>
        <w:pStyle w:val="PreformattedText"/>
        <w:bidi w:val="0"/>
        <w:spacing w:before="0" w:after="0"/>
        <w:jc w:val="left"/>
        <w:rPr/>
      </w:pPr>
      <w:r>
        <w:rPr/>
        <w:t>3NtCJdv7hyM9jgL+2t0a0W4ur24eSGXIX5luci8xW5vMxlrtpG0KaIiuAAESLadv3PRboGvad/05QA</w:t>
      </w:r>
    </w:p>
    <w:p>
      <w:pPr>
        <w:pStyle w:val="PreformattedText"/>
        <w:bidi w:val="0"/>
        <w:spacing w:before="0" w:after="0"/>
        <w:jc w:val="left"/>
        <w:rPr/>
      </w:pPr>
      <w:r>
        <w:rPr/>
        <w:t>jAAgqBwILBUERw8R7prDa7bdRoiEuL4SSROPM8x4ZPd3V3x7QPcjg7XdO67LujnD+nZTbmdwe28ZeZ</w:t>
      </w:r>
    </w:p>
    <w:p>
      <w:pPr>
        <w:pStyle w:val="PreformattedText"/>
        <w:bidi w:val="0"/>
        <w:spacing w:before="0" w:after="0"/>
        <w:jc w:val="left"/>
        <w:rPr/>
      </w:pPr>
      <w:r>
        <w:rPr/>
        <w:t>CZcbPn8XiHwllf22BtIpEzd+JoLlVhYLbap5J5JVa0hhnq6AW1IF4FdKNM5JLFUBcyCY+MhXCqGIA+</w:t>
      </w:r>
    </w:p>
    <w:p>
      <w:pPr>
        <w:pStyle w:val="PreformattedText"/>
        <w:bidi w:val="0"/>
        <w:spacing w:before="0" w:after="0"/>
        <w:jc w:val="left"/>
        <w:rPr/>
      </w:pPr>
      <w:r>
        <w:rPr/>
        <w:t>MnAA0blln07eVhqPOTHAkqpllEnwyRJIB4ZOBJE4XstuNyYDG32OysRis89jItwW2uOZ4rG0S/t9ub</w:t>
      </w:r>
    </w:p>
    <w:p>
      <w:pPr>
        <w:pStyle w:val="PreformattedText"/>
        <w:bidi w:val="0"/>
        <w:spacing w:before="0" w:after="0"/>
        <w:jc w:val="left"/>
        <w:rPr/>
      </w:pPr>
      <w:r>
        <w:rPr/>
        <w:t>evb26eOKGCbc7vLDHaAGVRZCRRSQU7/6H7pdt7a+0atxJOdFggiTljEAHNGAEkZTPEVyr1K0trUXLe</w:t>
      </w:r>
    </w:p>
    <w:p>
      <w:pPr>
        <w:pStyle w:val="PreformattedText"/>
        <w:bidi w:val="0"/>
        <w:spacing w:before="0" w:after="0"/>
        <w:jc w:val="left"/>
        <w:rPr/>
      </w:pPr>
      <w:r>
        <w:rPr/>
        <w:t>4WAfNTwN3gCScJgJzJ5MOw135DloYLWR7kWscFqpuclFZt80lkjkr8zq0wtJAY6kkLXQeYJHHoCuQ5</w:t>
      </w:r>
    </w:p>
    <w:p>
      <w:pPr>
        <w:pStyle w:val="PreformattedText"/>
        <w:bidi w:val="0"/>
        <w:spacing w:before="0" w:after="0"/>
        <w:jc w:val="left"/>
        <w:rPr/>
      </w:pPr>
      <w:r>
        <w:rPr/>
        <w:t>RMH3UmmRx986tjYiLCZifm5A8EgWq6T+b07q11uwoxUFVoajkeJCR7agRBINHdpEcMzBAh0gwUdQ6/</w:t>
      </w:r>
    </w:p>
    <w:p>
      <w:pPr>
        <w:pStyle w:val="PreformattedText"/>
        <w:bidi w:val="0"/>
        <w:spacing w:before="0" w:after="0"/>
        <w:jc w:val="left"/>
        <w:rPr/>
      </w:pPr>
      <w:r>
        <w:rPr/>
        <w:t>gYOp6kpaMmqk0oByHmxEUUZY5UEbzhhIipoCTA63MYMRm1qUMnq1ENqFPt8AkcuFBxEUuQ6umsoiye</w:t>
      </w:r>
    </w:p>
    <w:p>
      <w:pPr>
        <w:pStyle w:val="PreformattedText"/>
        <w:bidi w:val="0"/>
        <w:spacing w:before="0" w:after="0"/>
        <w:jc w:val="left"/>
        <w:rPr/>
      </w:pPr>
      <w:r>
        <w:rPr/>
        <w:t>uN6KoWRqqWCaNYV2p40BBrWnisI76OUnjSMttExWQyIsg59SFVhXUBUlnVCJF1Hn4LUUrzB4JPCgYm</w:t>
      </w:r>
    </w:p>
    <w:p>
      <w:pPr>
        <w:pStyle w:val="PreformattedText"/>
        <w:bidi w:val="0"/>
        <w:spacing w:before="0" w:after="0"/>
        <w:jc w:val="left"/>
        <w:rPr/>
      </w:pPr>
      <w:r>
        <w:rPr/>
        <w:t>BSMZ0RyI9WYV0u1RI4NX9Dn1q/mK0NP2DgJmgYGqnjIRKC4cFdQ9at6WCkeoepVIHMEKV/fxE04ke+</w:t>
      </w:r>
    </w:p>
    <w:p>
      <w:pPr>
        <w:pStyle w:val="PreformattedText"/>
        <w:bidi w:val="0"/>
        <w:spacing w:before="0" w:after="0"/>
        <w:jc w:val="left"/>
        <w:rPr/>
      </w:pPr>
      <w:r>
        <w:rPr/>
        <w:t>rTI81uPSitG8REaqwBD+BYvHHISOda01N4VHiGMePGpgc65f797fnzG3LlFBVpLOWJFVUaZHkKFSk8</w:t>
      </w:r>
    </w:p>
    <w:p>
      <w:pPr>
        <w:pStyle w:val="PreformattedText"/>
        <w:bidi w:val="0"/>
        <w:spacing w:before="0" w:after="0"/>
        <w:jc w:val="left"/>
        <w:rPr/>
      </w:pPr>
      <w:r>
        <w:rPr/>
        <w:t>ivIjxn8BrVPLwFLfV2/NsNb5MpHygj+WrrS3DZvpdXirA/IZrzX+2W12Xvb355zM4nd3cfY/dDYGxo</w:t>
      </w:r>
    </w:p>
    <w:p>
      <w:pPr>
        <w:pStyle w:val="PreformattedText"/>
        <w:bidi w:val="0"/>
        <w:spacing w:before="0" w:after="0"/>
        <w:jc w:val="left"/>
        <w:rPr/>
      </w:pPr>
      <w:r>
        <w:rPr/>
        <w:t>Z927ttO51xHms7Hip9lbSvkw2Fv4o5NyYeXLQ/OZHb8pzlpJhoZWltkXHmK48tbVo79jSnzLoGks3m</w:t>
      </w:r>
    </w:p>
    <w:p>
      <w:pPr>
        <w:pStyle w:val="PreformattedText"/>
        <w:bidi w:val="0"/>
        <w:spacing w:before="0" w:after="0"/>
        <w:jc w:val="left"/>
        <w:rPr/>
      </w:pPr>
      <w:r>
        <w:rPr/>
        <w:t>LhyrgmcvBiczZonLBxMkrjXoIm1qtTcupb8zVFBxB4SzRCjAEcCeDZYKswFT15rv12+3tuW3W+2Hvn</w:t>
      </w:r>
    </w:p>
    <w:p>
      <w:pPr>
        <w:pStyle w:val="PreformattedText"/>
        <w:bidi w:val="0"/>
        <w:spacing w:before="0" w:after="0"/>
        <w:jc w:val="left"/>
        <w:rPr/>
      </w:pPr>
      <w:r>
        <w:rPr/>
        <w:t>G7wm3JlpLqwuJYrXCbl29a7WYYe13ZkrzePbPavcmKOzmmeK0t5Mpc2DJEq30jR9GR7zvO1ahV0WQ3</w:t>
      </w:r>
    </w:p>
    <w:p>
      <w:pPr>
        <w:pStyle w:val="PreformattedText"/>
        <w:bidi w:val="0"/>
        <w:spacing w:before="0" w:after="0"/>
        <w:jc w:val="left"/>
        <w:rPr/>
      </w:pPr>
      <w:r>
        <w:rPr/>
        <w:t>bhueJAAyhVEhLmd7ebNiSqthj+kMZRU0G36qyTFwC2LUAnMGDk4soy3MgGAzEZTztic1Qne73vxebu</w:t>
      </w:r>
    </w:p>
    <w:p>
      <w:pPr>
        <w:pStyle w:val="PreformattedText"/>
        <w:bidi w:val="0"/>
        <w:spacing w:before="0" w:after="0"/>
        <w:jc w:val="left"/>
        <w:rPr/>
      </w:pPr>
      <w:r>
        <w:rPr/>
        <w:t>tsttPtdhryw2Hb3MzbjlfH4O5lvFhZ8da3t5HYYixsLjIStdyyJefLi6tDdPEszmsvGhX+mL9rT3tV</w:t>
      </w:r>
    </w:p>
    <w:p>
      <w:pPr>
        <w:pStyle w:val="PreformattedText"/>
        <w:bidi w:val="0"/>
        <w:spacing w:before="0" w:after="0"/>
        <w:jc w:val="left"/>
        <w:rPr/>
      </w:pPr>
      <w:r>
        <w:rPr/>
        <w:t>b0/l2nPAAFkUE5WbKFDMQecsBgWJxrZtFuGn89bdxw1wR2wThmAzFiBgBAIBgHLyqI/L9nb/cOS3BA</w:t>
      </w:r>
    </w:p>
    <w:p>
      <w:pPr>
        <w:pStyle w:val="PreformattedText"/>
        <w:bidi w:val="0"/>
        <w:spacing w:before="0" w:after="0"/>
        <w:jc w:val="left"/>
        <w:rPr/>
      </w:pPr>
      <w:r>
        <w:rPr/>
        <w:t>XvshZbsF7uXCbku7me3iwM+H+XFxib1LmCJb+3t8Lkbi3Wa3DQPNOqy6XtpFGB/b1raksvcAS9YIts</w:t>
      </w:r>
    </w:p>
    <w:p>
      <w:pPr>
        <w:pStyle w:val="PreformattedText"/>
        <w:bidi w:val="0"/>
        <w:spacing w:before="0" w:after="0"/>
        <w:jc w:val="left"/>
        <w:rPr/>
      </w:pPr>
      <w:r>
        <w:rPr/>
        <w:t>gXC6rkkOkTlY3FUlWMgAwYYE5Rdq1Gs8y0rZ7T+JXmMkADI04QFaJAgk44gx0D7VPpu70762eYzGdl</w:t>
      </w:r>
    </w:p>
    <w:p>
      <w:pPr>
        <w:pStyle w:val="PreformattedText"/>
        <w:bidi w:val="0"/>
        <w:spacing w:before="0" w:after="0"/>
        <w:jc w:val="left"/>
        <w:rPr/>
      </w:pPr>
      <w:r>
        <w:rPr/>
        <w:t>xvabt3hNxXdlle4e5slYLj47aytXnk2RbdK8x65C+zOGuejOFYW8scUSAV0g7HZ3DXbq41ugcNty24</w:t>
      </w:r>
    </w:p>
    <w:p>
      <w:pPr>
        <w:pStyle w:val="PreformattedText"/>
        <w:bidi w:val="0"/>
        <w:spacing w:before="0" w:after="0"/>
        <w:jc w:val="left"/>
        <w:rPr/>
      </w:pPr>
      <w:r>
        <w:rPr/>
        <w:t>NxhC+YYJcA5iWU+NAYglpaTFYe/o9Jo7A0usn6+zAm2hk5ZyqGiBlMhWifyYGBjAver7Touy24cji9</w:t>
      </w:r>
    </w:p>
    <w:p>
      <w:pPr>
        <w:pStyle w:val="PreformattedText"/>
        <w:bidi w:val="0"/>
        <w:spacing w:before="0" w:after="0"/>
        <w:jc w:val="left"/>
        <w:rPr/>
      </w:pPr>
      <w:r>
        <w:rPr/>
        <w:t>l75n3ttPYmGgnmbO6IrDK4WE4V8cbfF9R4bVpMjuFo+hHLDqiVdKmSqNPaesLq7+2xa0i4Ll1PKZQV</w:t>
      </w:r>
    </w:p>
    <w:p>
      <w:pPr>
        <w:pStyle w:val="PreformattedText"/>
        <w:bidi w:val="0"/>
        <w:spacing w:before="0" w:after="0"/>
        <w:jc w:val="left"/>
        <w:rPr/>
      </w:pPr>
      <w:r>
        <w:rPr/>
        <w:t>xZXZiOeXJbJzQTOBInC23PptH2VN10ngyK5uKSCPCwVY78zARhA4DDHk7am991YHbGQ3NjttG8ykl9</w:t>
      </w:r>
    </w:p>
    <w:p>
      <w:pPr>
        <w:pStyle w:val="PreformattedText"/>
        <w:bidi w:val="0"/>
        <w:spacing w:before="0" w:after="0"/>
        <w:jc w:val="left"/>
        <w:rPr/>
      </w:pPr>
      <w:r>
        <w:rPr/>
        <w:t>hJsduy6x7ZfGyYHbkcsW4LKYbmuLrHxXF7mLfDJkJLBIyY4p45WlS4kjHRns6e8rK05nOKmACuJkEY</w:t>
      </w:r>
    </w:p>
    <w:p>
      <w:pPr>
        <w:pStyle w:val="PreformattedText"/>
        <w:bidi w:val="0"/>
        <w:spacing w:before="0" w:after="0"/>
        <w:jc w:val="left"/>
        <w:rPr/>
      </w:pPr>
      <w:r>
        <w:rPr/>
        <w:t>kifCSZEA4GJ1TTahrCl8ssIx48OI8UjGIOGOIFdq9svc0gwO5You5Oytt4GO3sslk8FvPZc25h3BtX</w:t>
      </w:r>
    </w:p>
    <w:p>
      <w:pPr>
        <w:pStyle w:val="PreformattedText"/>
        <w:bidi w:val="0"/>
        <w:spacing w:before="0" w:after="0"/>
        <w:jc w:val="left"/>
        <w:rPr/>
      </w:pPr>
      <w:r>
        <w:rPr/>
        <w:t>W2yOP2qbCXGY2ebJ4PDu9gkkVtisU2LtJooyfmlJoEarSWCW8QVSIzESW8JwVh4mkyxxJAggDLWSs6</w:t>
      </w:r>
    </w:p>
    <w:p>
      <w:pPr>
        <w:pStyle w:val="PreformattedText"/>
        <w:bidi w:val="0"/>
        <w:spacing w:before="0" w:after="0"/>
        <w:jc w:val="left"/>
        <w:rPr/>
      </w:pPr>
      <w:r>
        <w:rPr/>
        <w:t>u1eYxcAzHiRiAByJBMLhAAieI5hph/dvloJ8du642j3OzN9gc5FubYFtZZ2721jM1g7HC4fbm34LTA</w:t>
      </w:r>
    </w:p>
    <w:p>
      <w:pPr>
        <w:pStyle w:val="PreformattedText"/>
        <w:bidi w:val="0"/>
        <w:spacing w:before="0" w:after="0"/>
        <w:jc w:val="left"/>
        <w:rPr/>
      </w:pPr>
      <w:r>
        <w:rPr/>
        <w:t>Y7KwX2DscBvTbFr+n3WLnvelZ42W2jjiFunRt8bWqS/mCXcwb4ODSXJzwTJGaCSFGAytNVl1auICu4</w:t>
      </w:r>
    </w:p>
    <w:p>
      <w:pPr>
        <w:pStyle w:val="PreformattedText"/>
        <w:bidi w:val="0"/>
        <w:spacing w:before="0" w:after="0"/>
        <w:jc w:val="left"/>
        <w:rPr/>
      </w:pPr>
      <w:r>
        <w:rPr/>
        <w:t>VTxIOb3dmOIEkjGeNdg9ufdPb4HbPdvvZc9xNvXCd1M3/KXdu/y+4JNxd1bTYvcKyscNa4/Y2Hts3Y</w:t>
      </w:r>
    </w:p>
    <w:p>
      <w:pPr>
        <w:pStyle w:val="PreformattedText"/>
        <w:bidi w:val="0"/>
        <w:spacing w:before="0" w:after="0"/>
        <w:jc w:val="left"/>
        <w:rPr/>
      </w:pPr>
      <w:r>
        <w:rPr/>
        <w:t>YXaXbnt3uQwrawxpc3k8hjuOiyRW0Cxu3NSFuW0RLvngg50cMWALkkxzgiCYJwkCQaguW2tqzXGAts</w:t>
      </w:r>
    </w:p>
    <w:p>
      <w:pPr>
        <w:pStyle w:val="PreformattedText"/>
        <w:bidi w:val="0"/>
        <w:spacing w:before="0" w:after="0"/>
        <w:jc w:val="left"/>
        <w:rPr/>
      </w:pPr>
      <w:r>
        <w:rPr/>
        <w:t>GAzgqPyQY7e0wcCe2uqO1Pem4zHazd2wcLd3Fp217f9rsJuruFku19g+Tg7i3+8cXaNvTNZa225bDb</w:t>
      </w:r>
    </w:p>
    <w:p>
      <w:pPr>
        <w:pStyle w:val="PreformattedText"/>
        <w:bidi w:val="0"/>
        <w:spacing w:before="0" w:after="0"/>
        <w:jc w:val="left"/>
        <w:rPr/>
      </w:pPr>
      <w:r>
        <w:rPr/>
        <w:t>V1tDbWRxePefHZLMSSO8F6qxvKkdmzN91RdLo2upatIc6AxmcFWTEcVzFYYieBXK5GWveXxLdKq7Zl</w:t>
      </w:r>
    </w:p>
    <w:p>
      <w:pPr>
        <w:pStyle w:val="PreformattedText"/>
        <w:bidi w:val="0"/>
        <w:spacing w:before="0" w:after="0"/>
        <w:jc w:val="left"/>
        <w:rPr/>
      </w:pPr>
      <w:r>
        <w:rPr/>
        <w:t>hiAYGIMSfCWBb4BJHxSAxO4NudqO0NvsGPvHZXeR7k7h31sPB5AbNs8dkc9kW7jXGRXN4DdGa3fdYf</w:t>
      </w:r>
    </w:p>
    <w:p>
      <w:pPr>
        <w:pStyle w:val="PreformattedText"/>
        <w:bidi w:val="0"/>
        <w:spacing w:before="0" w:after="0"/>
        <w:jc w:val="left"/>
        <w:rPr/>
      </w:pPr>
      <w:r>
        <w:rPr/>
        <w:t>cW7cneLuEJk55prOxyPXFkVjto4oTFpm8a2zpFe2Lhva1rdwJbtIRkctlyuyhgRxBkAsDxxJrKWdLd</w:t>
      </w:r>
    </w:p>
    <w:p>
      <w:pPr>
        <w:pStyle w:val="PreformattedText"/>
        <w:bidi w:val="0"/>
        <w:spacing w:before="0" w:after="0"/>
        <w:jc w:val="left"/>
        <w:rPr/>
      </w:pPr>
      <w:r>
        <w:rPr/>
        <w:t>usA9sW7QuA52YYoBPhVsoBgiILAQSZMg855fZu5N8SYfbuOuc/g8htHb+48ZlpJpMNjty7Xxd5hrV9</w:t>
      </w:r>
    </w:p>
    <w:p>
      <w:pPr>
        <w:pStyle w:val="PreformattedText"/>
        <w:bidi w:val="0"/>
        <w:spacing w:before="0" w:after="0"/>
        <w:jc w:val="left"/>
        <w:rPr/>
      </w:pPr>
      <w:r>
        <w:rPr/>
        <w:t>wYbq3mZtcDFjprWOyJhtbfKZOF7OGeO2PyxkHLbFnctRrr2otN5mia6ouJgrIyEplImbhDsSDgQrMD</w:t>
      </w:r>
    </w:p>
    <w:p>
      <w:pPr>
        <w:pStyle w:val="PreformattedText"/>
        <w:bidi w:val="0"/>
        <w:spacing w:before="0" w:after="0"/>
        <w:jc w:val="left"/>
        <w:rPr/>
      </w:pPr>
      <w:r>
        <w:rPr/>
        <w:t>IAFbX5uhsWgb3h1CoCrCSrK0MGwxU4QZhc0QQWmtpdmO117hcdjsKDZmC3V9FpjrCywmBF3OIYcnmR</w:t>
      </w:r>
    </w:p>
    <w:p>
      <w:pPr>
        <w:pStyle w:val="PreformattedText"/>
        <w:bidi w:val="0"/>
        <w:spacing w:before="0" w:after="0"/>
        <w:jc w:val="left"/>
        <w:rPr/>
      </w:pPr>
      <w:r>
        <w:rPr/>
        <w:t>hbKO3trbL502lt81cdJ7l4LO2jleToBh6l9O+jru221fXS+sYSTJIUH8kTGPDMQJJAkkARxrq3qX6+</w:t>
      </w:r>
    </w:p>
    <w:p>
      <w:pPr>
        <w:pStyle w:val="PreformattedText"/>
        <w:bidi w:val="0"/>
        <w:spacing w:before="0" w:after="0"/>
        <w:jc w:val="left"/>
        <w:rPr/>
      </w:pPr>
      <w:r>
        <w:rPr/>
        <w:t>zCxK6ZTAB4mOBJxJAxygmMTAEmpNu2eyjjYIku7ekVNfUeFJlEjKGBkhj1Eh6cwKkv/CQCeO+WLIto</w:t>
      </w:r>
    </w:p>
    <w:p>
      <w:pPr>
        <w:pStyle w:val="PreformattedText"/>
        <w:bidi w:val="0"/>
        <w:spacing w:before="0" w:after="0"/>
        <w:jc w:val="left"/>
        <w:rPr/>
      </w:pPr>
      <w:r>
        <w:rPr/>
        <w:t>FFcY1epOouFm91daYGK1gTpxpcO5QkQx9a3TQGAFy/zSRRCKhXUqD0ryJ1UHF6gAHfWP4+ys+s0hMR</w:t>
      </w:r>
    </w:p>
    <w:p>
      <w:pPr>
        <w:pStyle w:val="PreformattedText"/>
        <w:bidi w:val="0"/>
        <w:spacing w:before="0" w:after="0"/>
        <w:jc w:val="left"/>
        <w:rPr/>
      </w:pPr>
      <w:r>
        <w:rPr/>
        <w:t>jjWNJhRoZ3NrM0b1OrSrzi4IZgCfMAcz4niZqPz1lkHSES/M9OOQA1R5UWORvwxmOOSNzWQCtDTyoe</w:t>
      </w:r>
    </w:p>
    <w:p>
      <w:pPr>
        <w:pStyle w:val="PreformattedText"/>
        <w:bidi w:val="0"/>
        <w:spacing w:before="0" w:after="0"/>
        <w:jc w:val="left"/>
        <w:rPr/>
      </w:pPr>
      <w:r>
        <w:rPr/>
        <w:t>I8KIpaTrOC1GYeASAB4oyQClFBIjogFPSDQ+XDAqm3YaZL0vwskbyUOoO4HUB5tQAaWQE8+ZPFQ4cO</w:t>
      </w:r>
    </w:p>
    <w:p>
      <w:pPr>
        <w:pStyle w:val="PreformattedText"/>
        <w:bidi w:val="0"/>
        <w:spacing w:before="0" w:after="0"/>
        <w:jc w:val="left"/>
        <w:rPr/>
      </w:pPr>
      <w:r>
        <w:rPr/>
        <w:t>FL5qAyxCnT9K0pLACT1F1gUZX0FVQrVSOYNP2xIJxNPDgaBnx0Zl0npuyhAs8ipbMZCKqZUDhpATUB</w:t>
      </w:r>
    </w:p>
    <w:p>
      <w:pPr>
        <w:pStyle w:val="PreformattedText"/>
        <w:bidi w:val="0"/>
        <w:spacing w:before="0" w:after="0"/>
        <w:jc w:val="left"/>
        <w:rPr/>
      </w:pPr>
      <w:r>
        <w:rPr/>
        <w:t>yoA5+Q4lJjGowRjTRoYFFYfNmr1jHIXJqWEbxuWohINA3IcSBwogmjKkbKilBIxU6gHFokzqSSVgQT</w:t>
      </w:r>
    </w:p>
    <w:p>
      <w:pPr>
        <w:pStyle w:val="PreformattedText"/>
        <w:bidi w:val="0"/>
        <w:spacing w:before="0" w:after="0"/>
        <w:jc w:val="left"/>
        <w:rPr/>
      </w:pPr>
      <w:r>
        <w:rPr/>
        <w:t>PyoSXqdKnnXnwiTONSkAd9KLYSy/nQxMqIDoIOu2iVxQRiPlpC/wAPOnny51cgYE1HGec1TpORWYs5</w:t>
      </w:r>
    </w:p>
    <w:p>
      <w:pPr>
        <w:pStyle w:val="PreformattedText"/>
        <w:bidi w:val="0"/>
        <w:spacing w:before="0" w:after="0"/>
        <w:jc w:val="left"/>
        <w:rPr/>
      </w:pPr>
      <w:r>
        <w:rPr/>
        <w:t>owZFanUjFS4J60quQ3OpFBzFKHhCAcONBnnRJpUiWMDrIpAdTQodPKjF9EJJ8BpqT4DnQjhgY8qDwB</w:t>
      </w:r>
    </w:p>
    <w:p>
      <w:pPr>
        <w:pStyle w:val="PreformattedText"/>
        <w:bidi w:val="0"/>
        <w:spacing w:before="0" w:after="0"/>
        <w:jc w:val="left"/>
        <w:rPr/>
      </w:pPr>
      <w:r>
        <w:rPr/>
        <w:t>oryejSq9Wp1EyMEi0gD0LJQgOKVIPj408SCMaYiMac9eMJS2eR2NAqLKo9TEVWRDpog8WPPw+IrxAg</w:t>
      </w:r>
    </w:p>
    <w:p>
      <w:pPr>
        <w:pStyle w:val="PreformattedText"/>
        <w:bidi w:val="0"/>
        <w:spacing w:before="0" w:after="0"/>
        <w:jc w:val="left"/>
        <w:rPr/>
      </w:pPr>
      <w:r>
        <w:rPr/>
        <w:t>8+FESMKcJLQUlAElP4dLKST+MOwIcN/i5jw4jJomRhwo+kyDT6gT+Dw13DBiahQpPQjIPjpDHmeQpw</w:t>
      </w:r>
    </w:p>
    <w:p>
      <w:pPr>
        <w:pStyle w:val="PreformattedText"/>
        <w:bidi w:val="0"/>
        <w:spacing w:before="0" w:after="0"/>
        <w:jc w:val="left"/>
        <w:rPr/>
      </w:pPr>
      <w:r>
        <w:rPr/>
        <w:t>5iiZpL8vX1LkqKVVKKG6stKIlXMqpGsnMk0HPVTw4kDhFI8aVNm5k/8uWQqC1xGvTdFrpACMsYCkAg</w:t>
      </w:r>
    </w:p>
    <w:p>
      <w:pPr>
        <w:pStyle w:val="PreformattedText"/>
        <w:bidi w:val="0"/>
        <w:spacing w:before="0" w:after="0"/>
        <w:jc w:val="left"/>
        <w:rPr/>
      </w:pPr>
      <w:r>
        <w:rPr/>
        <w:t>cySSaLzpVZu3hQIoxtkgKpFBIbuVwhkAhkZYyWBiUhWIldfEDwoKU4M3yU5nnhSUs4QNbfK9CU1Lv1</w:t>
      </w:r>
    </w:p>
    <w:p>
      <w:pPr>
        <w:pStyle w:val="PreformattedText"/>
        <w:bidi w:val="0"/>
        <w:spacing w:before="0" w:after="0"/>
        <w:jc w:val="left"/>
        <w:rPr/>
      </w:pPr>
      <w:r>
        <w:rPr/>
        <w:t>g4SMeCq4CqrMT6gakfZyJaiTM0iSRTLlWscityNdKtX7eRZa+fjxU9tQqmkk0nVp0MKaxVjqPq0hTq</w:t>
      </w:r>
    </w:p>
    <w:p>
      <w:pPr>
        <w:pStyle w:val="PreformattedText"/>
        <w:bidi w:val="0"/>
        <w:spacing w:before="0" w:after="0"/>
        <w:jc w:val="left"/>
        <w:rPr/>
      </w:pPr>
      <w:r>
        <w:rPr/>
        <w:t>XUw8T4fvHD+eirHcqvU1OdXrowAFAfsp48MUxVxgkszH6JHUBhUFTRTWn8Taoxz8fD7B4cRM0U7HVS</w:t>
      </w:r>
    </w:p>
    <w:p>
      <w:pPr>
        <w:pStyle w:val="PreformattedText"/>
        <w:bidi w:val="0"/>
        <w:spacing w:before="0" w:after="0"/>
        <w:jc w:val="left"/>
        <w:rPr/>
      </w:pPr>
      <w:r>
        <w:rPr/>
        <w:t>vTnVlJI0sz6SD/AOUkqTy8uXCwpwaFDIKggaqg/iDigPkJAlATyHI/fw8KM1G6kgYOkzo1KMJYjLDQ</w:t>
      </w:r>
    </w:p>
    <w:p>
      <w:pPr>
        <w:pStyle w:val="PreformattedText"/>
        <w:bidi w:val="0"/>
        <w:spacing w:before="0" w:after="0"/>
        <w:jc w:val="left"/>
        <w:rPr/>
      </w:pPr>
      <w:r>
        <w:rPr/>
        <w:t>8yVCOAPGvI8/PkOCKJHCh6qFyxMExNQyoWqV5EvWh0kHlTz8ODGjhxo6dOMc1IhBaR5AY5GBaulURZ</w:t>
      </w:r>
    </w:p>
    <w:p>
      <w:pPr>
        <w:pStyle w:val="PreformattedText"/>
        <w:bidi w:val="0"/>
        <w:spacing w:before="0" w:after="0"/>
        <w:jc w:val="left"/>
        <w:rPr/>
      </w:pPr>
      <w:r>
        <w:rPr/>
        <w:t>Iz++p+HAaUVbJrNDMrxyIST/3zmqklSWV5WZNaqopWpAAA5ADg5UqyiaRVj0aJtJaHWjBJLUdUNHrk</w:t>
      </w:r>
    </w:p>
    <w:p>
      <w:pPr>
        <w:pStyle w:val="PreformattedText"/>
        <w:bidi w:val="0"/>
        <w:spacing w:before="0" w:after="0"/>
        <w:jc w:val="left"/>
        <w:rPr/>
      </w:pPr>
      <w:r>
        <w:rPr/>
        <w:t>juXm6Z1ci3IHlyqKcRFOqeQqq1aRwVoiu0yuqoAyiCs7BygWpVSVpSlKciik5rQz2nzVqoaS2bVXqQ</w:t>
      </w:r>
    </w:p>
    <w:p>
      <w:pPr>
        <w:pStyle w:val="PreformattedText"/>
        <w:bidi w:val="0"/>
        <w:spacing w:before="0" w:after="0"/>
        <w:jc w:val="left"/>
        <w:rPr/>
      </w:pPr>
      <w:r>
        <w:rPr/>
        <w:t>zXTRhNShFZK9ExkppIrQkAinImMKMKUiJJWS3J64hJ6YuJUeWJh1I2USgNqYDTVlIDUBpSnDPCinAA</w:t>
      </w:r>
    </w:p>
    <w:p>
      <w:pPr>
        <w:pStyle w:val="PreformattedText"/>
        <w:bidi w:val="0"/>
        <w:spacing w:before="0" w:after="0"/>
        <w:jc w:val="left"/>
        <w:rPr/>
      </w:pPr>
      <w:r>
        <w:rPr/>
        <w:t>1vGGIDqWMckLxyBqrrX0JCzyKjVPI+HjXhcqKbKwV2UmAtG5Rg7XMdakoQdNWXWORVtFKDl48Oin6X</w:t>
      </w:r>
    </w:p>
    <w:p>
      <w:pPr>
        <w:pStyle w:val="PreformattedText"/>
        <w:bidi w:val="0"/>
        <w:spacing w:before="0" w:after="0"/>
        <w:jc w:val="left"/>
        <w:rPr/>
      </w:pPr>
      <w:r>
        <w:rPr/>
        <w:t>DoriLqagXjZerFOjKAS8QRkSUDQSaANWoNac+IxjRTd2VSJRIxWVaIwUsWXmKDSNQeIVBooOnxFOXE</w:t>
      </w:r>
    </w:p>
    <w:p>
      <w:pPr>
        <w:pStyle w:val="PreformattedText"/>
        <w:bidi w:val="0"/>
        <w:spacing w:before="0" w:after="0"/>
        <w:jc w:val="left"/>
        <w:rPr/>
      </w:pPr>
      <w:r>
        <w:rPr/>
        <w:t>gOVGFJgqNRIUlGMlRJGCyMxdTGCYCg8vFvKg4KKx/e15ujH7Q3Vk9iYSw3NvfH7cz1/s/buUyv6Hi8</w:t>
      </w:r>
    </w:p>
    <w:p>
      <w:pPr>
        <w:pStyle w:val="PreformattedText"/>
        <w:bidi w:val="0"/>
        <w:spacing w:before="0" w:after="0"/>
        <w:jc w:val="left"/>
        <w:rPr/>
      </w:pPr>
      <w:r>
        <w:rPr/>
        <w:t>/ui1xd1PgMNk86lpezYSyyeXihgmvPlpBbxyGTpsU0lGffFHtqJj/xEfWyj9afTc9q2jlVl99c5RDW</w:t>
      </w:r>
    </w:p>
    <w:p>
      <w:pPr>
        <w:pStyle w:val="PreformattedText"/>
        <w:bidi w:val="0"/>
        <w:spacing w:before="0" w:after="0"/>
        <w:jc w:val="left"/>
        <w:rPr/>
      </w:pPr>
      <w:r>
        <w:rPr/>
        <w:t>oLlOzSqZKivqBblxSz3vzR8v9ypwkcar/wAQv1sWk0S/Tb9qLh6rWL30EBlUHSFlXsxMYypPLTp+7h</w:t>
      </w:r>
    </w:p>
    <w:p>
      <w:pPr>
        <w:pStyle w:val="PreformattedText"/>
        <w:bidi w:val="0"/>
        <w:spacing w:before="0" w:after="0"/>
        <w:jc w:val="left"/>
        <w:rPr/>
      </w:pPr>
      <w:r>
        <w:rPr/>
        <w:t>Zr0SFHy0QnafkoT7hvraqUY/Ta9rekHSrn31Ta6+SmSPswhYHV40oa/bwZrv5q/LRC8Jon/iH+tidV</w:t>
      </w:r>
    </w:p>
    <w:p>
      <w:pPr>
        <w:pStyle w:val="PreformattedText"/>
        <w:bidi w:val="0"/>
        <w:spacing w:before="0" w:after="0"/>
        <w:jc w:val="left"/>
        <w:rPr/>
      </w:pPr>
      <w:r>
        <w:rPr/>
        <w:t>fpu+1YESEtG3vlkULyIrpfsp6B6xzrT+vgzXvzR8tEL2mqPuG+tgDq/8jX9q5I5Vi99ErEioJr0+zD</w:t>
      </w:r>
    </w:p>
    <w:p>
      <w:pPr>
        <w:pStyle w:val="PreformattedText"/>
        <w:bidi w:val="0"/>
        <w:spacing w:before="0" w:after="0"/>
        <w:jc w:val="left"/>
        <w:rPr/>
      </w:pPr>
      <w:r>
        <w:rPr/>
        <w:t>1BNDQClCPsIea9+aPl/uUeHtoD7iPrXLSv03PasCfSyy++ajsKEU9fZFCAD5g04Wa6fyR8tEKeZoD7</w:t>
      </w:r>
    </w:p>
    <w:p>
      <w:pPr>
        <w:pStyle w:val="PreformattedText"/>
        <w:bidi w:val="0"/>
        <w:spacing w:before="0" w:after="0"/>
        <w:jc w:val="left"/>
        <w:rPr/>
      </w:pPr>
      <w:r>
        <w:rPr/>
        <w:t>ifrYRqzt9Nb2qoooXf8A8clwTzJ9f5fZklH8jQDw5jgzXT+SPl/uUQnGabN7hvrTrK7v9N/2rI0hhO</w:t>
      </w:r>
    </w:p>
    <w:p>
      <w:pPr>
        <w:pStyle w:val="PreformattedText"/>
        <w:bidi w:val="0"/>
        <w:spacing w:before="0" w:after="0"/>
        <w:jc w:val="left"/>
        <w:rPr/>
      </w:pPr>
      <w:r>
        <w:rPr/>
        <w:t>o++2aOJmIKx1L9mKVYNQUK1+3lwZr8YKI9tEJ204/8Rf1rQFjX6bftSY6wUQ++icmtFBcU7NJUVANU</w:t>
      </w:r>
    </w:p>
    <w:p>
      <w:pPr>
        <w:pStyle w:val="PreformattedText"/>
        <w:bidi w:val="0"/>
        <w:spacing w:before="0" w:after="0"/>
        <w:jc w:val="left"/>
        <w:rPr/>
      </w:pPr>
      <w:r>
        <w:rPr/>
        <w:t>IIPM14M1780fL/cpQnafkpQ+4j62c66V+m/7VtQOhj/46JyBpoAPV2XroAWgBZiKcPNe/NHy04Xt/F</w:t>
      </w:r>
    </w:p>
    <w:p>
      <w:pPr>
        <w:pStyle w:val="PreformattedText"/>
        <w:bidi w:val="0"/>
        <w:spacing w:before="0" w:after="0"/>
        <w:jc w:val="left"/>
        <w:rPr/>
      </w:pPr>
      <w:r>
        <w:rPr/>
        <w:t>SEfuH+tjCzj/yNz2oSagOor++OQ9SldWoL2bUNqHLmOXAWvRGUfL/cp5VJ40K+4L61rSNp+m77VI1I</w:t>
      </w:r>
    </w:p>
    <w:p>
      <w:pPr>
        <w:pStyle w:val="PreformattedText"/>
        <w:bidi w:val="0"/>
        <w:spacing w:before="0" w:after="0"/>
        <w:jc w:val="left"/>
        <w:rPr/>
      </w:pPr>
      <w:r>
        <w:rPr/>
        <w:t>aRYG99UphqdGsKG7MMWLE+BJ8TxHPeP5Ij20gFHP8VHh9wP1ti/5P02/as6mjfLr75ZyxaNiWov/AE</w:t>
      </w:r>
    </w:p>
    <w:p>
      <w:pPr>
        <w:pStyle w:val="PreformattedText"/>
        <w:bidi w:val="0"/>
        <w:spacing w:before="0" w:after="0"/>
        <w:jc w:val="left"/>
        <w:rPr/>
      </w:pPr>
      <w:r>
        <w:rPr/>
        <w:t>aHMLyIpUGh4ee7Hwj5aIXtoD7ifrXOiKfpv+1H1euMr76JQyyA11gf9GCylWPhyIFRw81780fL/coh</w:t>
      </w:r>
    </w:p>
    <w:p>
      <w:pPr>
        <w:pStyle w:val="PreformattedText"/>
        <w:bidi w:val="0"/>
        <w:spacing w:before="0" w:after="0"/>
        <w:jc w:val="left"/>
        <w:rPr/>
      </w:pPr>
      <w:r>
        <w:rPr/>
        <w:t>Y40o3uP+tksrLJ9Nz2pjUSCz++hhGZF8aOezJGtypPxJP2jgzXvzR8tEJ20b/wARn1r6Ky/Tc9qZoT</w:t>
      </w:r>
    </w:p>
    <w:p>
      <w:pPr>
        <w:pStyle w:val="PreformattedText"/>
        <w:bidi w:val="0"/>
        <w:spacing w:before="0" w:after="0"/>
        <w:jc w:val="left"/>
        <w:rPr/>
      </w:pPr>
      <w:r>
        <w:rPr/>
        <w:t>Rk99UtEKHSFJPZY84xTzPppwZr3DKPlohO00Y+4v62BLH/AMjc9qemRyhX/wAdciKJUANQD2YUAGpI</w:t>
      </w:r>
    </w:p>
    <w:p>
      <w:pPr>
        <w:pStyle w:val="PreformattedText"/>
        <w:bidi w:val="0"/>
        <w:spacing w:before="0" w:after="0"/>
        <w:jc w:val="left"/>
        <w:rPr/>
      </w:pPr>
      <w:r>
        <w:rPr/>
        <w:t>HgRX4cGa8PyR8tHh7TRf/EP9bImg+mz7VQwLUp76JaAD8SD/AM0xQ/Ec+XBmvfmj5f7lELzNGHuH+t</w:t>
      </w:r>
    </w:p>
    <w:p>
      <w:pPr>
        <w:pStyle w:val="PreformattedText"/>
        <w:bidi w:val="0"/>
        <w:spacing w:before="0" w:after="0"/>
        <w:jc w:val="left"/>
        <w:rPr/>
      </w:pPr>
      <w:r>
        <w:rPr/>
        <w:t>nQO/02vakymvI++mddQIJHIdmq81POlK0PhwZr35o+X+5RC9pruj2nbw90u69l5zKe7TsxsbsTvz+a</w:t>
      </w:r>
    </w:p>
    <w:p>
      <w:pPr>
        <w:pStyle w:val="PreformattedText"/>
        <w:bidi w:val="0"/>
        <w:spacing w:before="0" w:after="0"/>
        <w:jc w:val="left"/>
        <w:rPr/>
      </w:pPr>
      <w:r>
        <w:rPr/>
        <w:t>76ww+w+3XdZ+8m38ntCHDbenx+7pd2S7X2rc2Obvc1eZG0lx5hlWOKyim1kz6VmuciXEH5aiYnCupE</w:t>
      </w:r>
    </w:p>
    <w:p>
      <w:pPr>
        <w:pStyle w:val="PreformattedText"/>
        <w:bidi w:val="0"/>
        <w:spacing w:before="0" w:after="0"/>
        <w:jc w:val="left"/>
        <w:rPr/>
      </w:pPr>
      <w:r>
        <w:rPr/>
        <w:t>Z2X8qNrgRPVhTR1FbSs4OlSkMqp6goT1008h4P56VARE4uEhWOJ4aNGiNVHhYKY+Wo6W1ihHIAEEE8</w:t>
      </w:r>
    </w:p>
    <w:p>
      <w:pPr>
        <w:pStyle w:val="PreformattedText"/>
        <w:bidi w:val="0"/>
        <w:spacing w:before="0" w:after="0"/>
        <w:jc w:val="left"/>
        <w:rPr/>
      </w:pPr>
      <w:r>
        <w:rPr/>
        <w:t>Ake+ngKVi0PEmhZIl0qojkYF4WoCI5p0f8yhrRhQ868HD20RQs+ukZk/NrSOTmTqoKKwRfVISOXP1D</w:t>
      </w:r>
    </w:p>
    <w:p>
      <w:pPr>
        <w:pStyle w:val="PreformattedText"/>
        <w:bidi w:val="0"/>
        <w:spacing w:before="0" w:after="0"/>
        <w:jc w:val="left"/>
        <w:rPr/>
      </w:pPr>
      <w:r>
        <w:rPr/>
        <w:t>h8PZRSDs01Y5VAuE/h/OZWBBBaJitSw8fHx8/MFKkhcdEqtSS4XQXj1RvWpC6ZPAs3ICh5/fw+NE06</w:t>
      </w:r>
    </w:p>
    <w:p>
      <w:pPr>
        <w:pStyle w:val="PreformattedText"/>
        <w:bidi w:val="0"/>
        <w:spacing w:before="0" w:after="0"/>
        <w:jc w:val="left"/>
        <w:rPr/>
      </w:pPr>
      <w:r>
        <w:rPr/>
        <w:t>63UUSDqNp5OBJGHUqAoCy1EqqKADnU+X2KIophcABGraTXKJzRVkY9McqdEyToEBoOYpXx+HD9nGin</w:t>
      </w:r>
    </w:p>
    <w:p>
      <w:pPr>
        <w:pStyle w:val="PreformattedText"/>
        <w:bidi w:val="0"/>
        <w:spacing w:before="0" w:after="0"/>
        <w:jc w:val="left"/>
        <w:rPr/>
      </w:pPr>
      <w:r>
        <w:rPr/>
        <w:t>qlTBEY54THp1xqWS46LsfUjAM4iao5hqsGp8OFE0U3ImkY6jpYAeuOSiNyIOnqkugA8CQw+7h99FJH</w:t>
      </w:r>
    </w:p>
    <w:p>
      <w:pPr>
        <w:pStyle w:val="PreformattedText"/>
        <w:bidi w:val="0"/>
        <w:spacing w:before="0" w:after="0"/>
        <w:jc w:val="left"/>
        <w:rPr/>
      </w:pPr>
      <w:r>
        <w:rPr/>
        <w:t>8ugYB2JquoDQaD8JdfzBUeJHgRQcuYO+il4b2J/T0nBUE/lak6h5L/EhQ1FeaksAfLhRRSnXQ6lSKQ</w:t>
      </w:r>
    </w:p>
    <w:p>
      <w:pPr>
        <w:pStyle w:val="PreformattedText"/>
        <w:bidi w:val="0"/>
        <w:spacing w:before="0" w:after="0"/>
        <w:jc w:val="left"/>
        <w:rPr/>
      </w:pPr>
      <w:r>
        <w:rPr/>
        <w:t>AA6Q1SKNQEVEqAMNPI6akeIqOATxopJnbkQsYWpNGZlqK0oQdNTT7B9vDpxSJaSpAl0ANQkCviAQQA</w:t>
      </w:r>
    </w:p>
    <w:p>
      <w:pPr>
        <w:pStyle w:val="PreformattedText"/>
        <w:bidi w:val="0"/>
        <w:spacing w:before="0" w:after="0"/>
        <w:jc w:val="left"/>
        <w:rPr/>
      </w:pPr>
      <w:r>
        <w:rPr/>
        <w:t>WJXnSvLw+HPgoqldg3hI4YACtV51NSNVKkgc+ClQfKqwLB2qaGrOXoR4+mM0rT7TSnDoieFOAhDK6M</w:t>
      </w:r>
    </w:p>
    <w:p>
      <w:pPr>
        <w:pStyle w:val="PreformattedText"/>
        <w:bidi w:val="0"/>
        <w:spacing w:before="0" w:after="0"/>
        <w:jc w:val="left"/>
        <w:rPr/>
      </w:pPr>
      <w:r>
        <w:rPr/>
        <w:t>VCrp5BqnwqGZnUuDTnqr/bwqdVqkp00WUCjfhEQR6g+nSgDch8Dz8+FSq2u0hFBG+vUCySSupqGqKV</w:t>
      </w:r>
    </w:p>
    <w:p>
      <w:pPr>
        <w:pStyle w:val="PreformattedText"/>
        <w:bidi w:val="0"/>
        <w:spacing w:before="0" w:after="0"/>
        <w:jc w:val="left"/>
        <w:rPr/>
      </w:pPr>
      <w:r>
        <w:rPr/>
        <w:t>kUUY+YPjxKiTR5bVriIdR7RJmCzKiQK8izR19QLK6ltBrWoI8/hwAwcOFKKaOigqt1NcErzTShCsmj</w:t>
      </w:r>
    </w:p>
    <w:p>
      <w:pPr>
        <w:pStyle w:val="PreformattedText"/>
        <w:bidi w:val="0"/>
        <w:spacing w:before="0" w:after="0"/>
        <w:jc w:val="left"/>
        <w:rPr/>
      </w:pPr>
      <w:r>
        <w:rPr/>
        <w:t>VIpiEhNdTmpoAfgPDhzjhTpYRWlOUbyo2l3FVDEx6qS+pWdmXn+JgCBzFeFiKKdF6SRgW7PIOo+pm0</w:t>
      </w:r>
    </w:p>
    <w:p>
      <w:pPr>
        <w:pStyle w:val="PreformattedText"/>
        <w:bidi w:val="0"/>
        <w:spacing w:before="0" w:after="0"/>
        <w:jc w:val="left"/>
        <w:rPr/>
      </w:pPr>
      <w:r>
        <w:rPr/>
        <w:t>tHUjSavI6aWJqAdKkN4eBK486KWMl1cRo0cL2jEfg0tJqFSjOyu9w6Ap/gIFPKtOFAHtooRFJqWTWQ</w:t>
      </w:r>
    </w:p>
    <w:p>
      <w:pPr>
        <w:pStyle w:val="PreformattedText"/>
        <w:bidi w:val="0"/>
        <w:spacing w:before="0" w:after="0"/>
        <w:jc w:val="left"/>
        <w:rPr/>
      </w:pPr>
      <w:r>
        <w:rPr/>
        <w:t>OYIAdXHPwM0jGgUf4mX7eXBwp0IVFPquStSGp1WRlLqfGHVIXPP00ehBNTwUqMFQCod5Y/wFVglZfK</w:t>
      </w:r>
    </w:p>
    <w:p>
      <w:pPr>
        <w:pStyle w:val="PreformattedText"/>
        <w:bidi w:val="0"/>
        <w:spacing w:before="0" w:after="0"/>
        <w:jc w:val="left"/>
        <w:rPr/>
      </w:pPr>
      <w:r>
        <w:rPr/>
        <w:t>q85uSkGpozUJ50rXgx4c6DRtaqqhSStK8riqmldLBlkQlDy8AfUeZ8CI99FJSf5TMimVgGIEkqIwcc</w:t>
      </w:r>
    </w:p>
    <w:p>
      <w:pPr>
        <w:pStyle w:val="PreformattedText"/>
        <w:bidi w:val="0"/>
        <w:spacing w:before="0" w:after="0"/>
        <w:jc w:val="left"/>
        <w:rPr/>
      </w:pPr>
      <w:r>
        <w:rPr/>
        <w:t>i/rVo6K3iKU1DmPMBAnE065Q75QvkLO6iSCK6uLm3lsv8AnYo7qMwlxNJayyAf5ZeMGmg10g/h5Cnd</w:t>
      </w:r>
    </w:p>
    <w:p>
      <w:pPr>
        <w:pStyle w:val="PreformattedText"/>
        <w:bidi w:val="0"/>
        <w:spacing w:before="0" w:after="0"/>
        <w:jc w:val="left"/>
        <w:rPr/>
      </w:pPr>
      <w:r>
        <w:rPr/>
        <w:t>tW7gBdQYMiRMd4nnV1auOgPlsRIgwSJ7jUSW6/bvvbeGea5QRWFtcXTz1QGOIuHi0uFCsT6lCA+KvQ</w:t>
      </w:r>
    </w:p>
    <w:p>
      <w:pPr>
        <w:pStyle w:val="PreformattedText"/>
        <w:bidi w:val="0"/>
        <w:spacing w:before="0" w:after="0"/>
        <w:jc w:val="left"/>
        <w:rPr/>
      </w:pPr>
      <w:r>
        <w:rPr/>
        <w:t>cuVLC9o1umG4Ve6bcLul+ASe+sz2l7HdUtucsL6VnkFvdLDG7RnqBxDKiEh+hIG0saFV1IeeogU02v</w:t>
      </w:r>
    </w:p>
    <w:p>
      <w:pPr>
        <w:pStyle w:val="PreformattedText"/>
        <w:bidi w:val="0"/>
        <w:spacing w:before="0" w:after="0"/>
        <w:jc w:val="left"/>
        <w:rPr/>
      </w:pPr>
      <w:r>
        <w:rPr/>
        <w:t>TrxE1Vubvq35hR3f3ZrqfaXs22Xhukt1h45aMuuV0jkAYAFWKv1Im1+YbyJFKgUvE0lpeAANWL6q/c</w:t>
      </w:r>
    </w:p>
    <w:p>
      <w:pPr>
        <w:pStyle w:val="PreformattedText"/>
        <w:bidi w:val="0"/>
        <w:spacing w:before="0" w:after="0"/>
        <w:jc w:val="left"/>
        <w:rPr/>
      </w:pPr>
      <w:r>
        <w:rPr/>
        <w:t>+J2I9tdB4PsLtXFBflcNYQAKAJGgigSQIU0JokRlcgEaQp1MOdeXFwLSg4Vbl4xrL8h2mxGSsbizns</w:t>
      </w:r>
    </w:p>
    <w:p>
      <w:pPr>
        <w:pStyle w:val="PreformattedText"/>
        <w:bidi w:val="0"/>
        <w:spacing w:before="0" w:after="0"/>
        <w:jc w:val="left"/>
        <w:rPr/>
      </w:pPr>
      <w:r>
        <w:rPr/>
        <w:t>bdreSMJ0b1VBVaEkKQvWljk1aghYCoJX7WUHup5jUQnuq9m81tc3+5NpY+xyccYknvMVdwQyY/KWSF</w:t>
      </w:r>
    </w:p>
    <w:p>
      <w:pPr>
        <w:pStyle w:val="PreformattedText"/>
        <w:bidi w:val="0"/>
        <w:spacing w:before="0" w:after="0"/>
        <w:jc w:val="left"/>
        <w:rPr/>
      </w:pPr>
      <w:r>
        <w:rPr/>
        <w:t>TdWGSiKlbq3l0kOg9ehqg1FeNX33p3T7imcqDcBmDOViOEgGfeCCORrYtp3u5pALF0/oTgDGKyeU4H</w:t>
      </w:r>
    </w:p>
    <w:p>
      <w:pPr>
        <w:pStyle w:val="PreformattedText"/>
        <w:bidi w:val="0"/>
        <w:spacing w:before="0" w:after="0"/>
        <w:jc w:val="left"/>
        <w:rPr/>
      </w:pPr>
      <w:r>
        <w:rPr/>
        <w:t>tggioP8AcHYfBYvcO6sxlcfiJ4M3fpj8QM1n8vjM12/3NfWJ+S3ztTOYuyeOODZm4cQ02RTIyyJeWm</w:t>
      </w:r>
    </w:p>
    <w:p>
      <w:pPr>
        <w:pStyle w:val="PreformattedText"/>
        <w:bidi w:val="0"/>
        <w:spacing w:before="0" w:after="0"/>
        <w:jc w:val="left"/>
        <w:rPr/>
      </w:pPr>
      <w:r>
        <w:rPr/>
        <w:t>ThjtYi0LXNpx/cNuu7LZBAZNLbIUQTxJjK4AbwzBBwkfDJJroGlurq7hZirOVBHaeGKYjEcxy54VxR</w:t>
      </w:r>
    </w:p>
    <w:p>
      <w:pPr>
        <w:pStyle w:val="PreformattedText"/>
        <w:bidi w:val="0"/>
        <w:spacing w:before="0" w:after="0"/>
        <w:jc w:val="left"/>
        <w:rPr/>
      </w:pPr>
      <w:r>
        <w:rPr/>
        <w:t>tLHZXLbt2xEbq9/UM/3ZmuMjf4azS/3eMRa2kEd/d4uaWWDK3GYzthuia50xy0nuUh0rqjZ+LDULbb</w:t>
      </w:r>
    </w:p>
    <w:p>
      <w:pPr>
        <w:pStyle w:val="PreformattedText"/>
        <w:bidi w:val="0"/>
        <w:spacing w:before="0" w:after="0"/>
        <w:jc w:val="left"/>
        <w:rPr/>
      </w:pPr>
      <w:r>
        <w:rPr/>
        <w:t>TsfCUNoDEYTPAr8JAiMsEnhzqtpjct3ADIbP8AijkeMmeMjlxip6O09/hd57NeFL8w7OutzbmtNu59</w:t>
      </w:r>
    </w:p>
    <w:p>
      <w:pPr>
        <w:pStyle w:val="PreformattedText"/>
        <w:bidi w:val="0"/>
        <w:spacing w:before="0" w:after="0"/>
        <w:jc w:val="left"/>
        <w:rPr/>
      </w:pPr>
      <w:r>
        <w:rPr/>
        <w:t>Le/mly23oM7c4CHKXm2cRbyY+K7WRr0WVtBJc9ZOlP6OpQc43XRhwtu4fDcjMgGKljABHhUnKSQJgT</w:t>
      </w:r>
    </w:p>
    <w:p>
      <w:pPr>
        <w:pStyle w:val="PreformattedText"/>
        <w:bidi w:val="0"/>
        <w:spacing w:before="0" w:after="0"/>
        <w:jc w:val="left"/>
        <w:rPr/>
      </w:pPr>
      <w:r>
        <w:rPr/>
        <w:t>Eg1t2nvNBKSQvA4Yxxg4kDNAkjHE16HfavgZsN2y27a3MU8M6WKC6S7tZLK6W5LsZhNZSxQTJcdRiH</w:t>
      </w:r>
    </w:p>
    <w:p>
      <w:pPr>
        <w:pStyle w:val="PreformattedText"/>
        <w:bidi w:val="0"/>
        <w:spacing w:before="0" w:after="0"/>
        <w:jc w:val="left"/>
        <w:rPr/>
      </w:pPr>
      <w:r>
        <w:rPr/>
        <w:t>WRdQbkanmfXfSmnXS9NaGwggDS28O/ICeOPGvP3UN7zt41LgyDefHtAMD8VdTGOhDglNK82YqXNR5n</w:t>
      </w:r>
    </w:p>
    <w:p>
      <w:pPr>
        <w:pStyle w:val="PreformattedText"/>
        <w:bidi w:val="0"/>
        <w:spacing w:before="0" w:after="0"/>
        <w:jc w:val="left"/>
        <w:rPr/>
      </w:pPr>
      <w:r>
        <w:rPr/>
        <w:t>8MRFPDx42HlFYOia9RVYxWo9TcgKf4iSw9P2mijhgduFFINGpqeUzDlVtawKPEhdOlpj9i6VNOZPEu</w:t>
      </w:r>
    </w:p>
    <w:p>
      <w:pPr>
        <w:pStyle w:val="PreformattedText"/>
        <w:bidi w:val="0"/>
        <w:spacing w:before="0" w:after="0"/>
        <w:jc w:val="left"/>
        <w:rPr/>
      </w:pPr>
      <w:r>
        <w:rPr/>
        <w:t>HDCimstity3OsxSumigrGtOYghQFYlUDwUVPxrwEmMONORTRsVAVIWMn16hKtVapoCagB0r4gFany5</w:t>
      </w:r>
    </w:p>
    <w:p>
      <w:pPr>
        <w:pStyle w:val="PreformattedText"/>
        <w:bidi w:val="0"/>
        <w:spacing w:before="0" w:after="0"/>
        <w:jc w:val="left"/>
        <w:rPr/>
      </w:pPr>
      <w:r>
        <w:rPr/>
        <w:t>jhgE8eNKTTCXD2kknT6TSBQz0eMqE8FJfplKtqbkR6jz8efCxphiKttxte1PqdEKPQBxz00JLM0YQK</w:t>
      </w:r>
    </w:p>
    <w:p>
      <w:pPr>
        <w:pStyle w:val="PreformattedText"/>
        <w:bidi w:val="0"/>
        <w:spacing w:before="0" w:after="0"/>
        <w:jc w:val="left"/>
        <w:rPr/>
      </w:pPr>
      <w:r>
        <w:rPr/>
        <w:t>x5/iJU+XBh76lONYdmO2u38lDIJbC3dpImEksaWsutXGnUZaazEOY0kDxpy5HiJUHjUlYd9Qze+32w</w:t>
      </w:r>
    </w:p>
    <w:p>
      <w:pPr>
        <w:pStyle w:val="PreformattedText"/>
        <w:bidi w:val="0"/>
        <w:spacing w:before="0" w:after="0"/>
        <w:jc w:val="left"/>
        <w:rPr/>
      </w:pPr>
      <w:r>
        <w:rPr/>
        <w:t>YB9tb3il2nPnLDc20c3hZsFiXxWNusnLdQLd4e2trvKWGdw9pdHP2dqUa7sbuC2kAmVEkSOWPROs+n</w:t>
      </w:r>
    </w:p>
    <w:p>
      <w:pPr>
        <w:pStyle w:val="PreformattedText"/>
        <w:bidi w:val="0"/>
        <w:spacing w:before="0" w:after="0"/>
        <w:jc w:val="left"/>
        <w:rPr/>
      </w:pPr>
      <w:r>
        <w:rPr/>
        <w:t>7e5aI6qwqjX2PHbbEQRieBBIIGIkTwkfEN06X3g2L40l9mOluDKRgeOEY9/Ds7CPCfGPIm8u2uYhuN</w:t>
      </w:r>
    </w:p>
    <w:p>
      <w:pPr>
        <w:pStyle w:val="PreformattedText"/>
        <w:bidi w:val="0"/>
        <w:spacing w:before="0" w:after="0"/>
        <w:jc w:val="left"/>
        <w:rPr/>
      </w:pPr>
      <w:r>
        <w:rPr/>
        <w:t>xtl8bBumyFplNvfrbw5TKbXxV9iru229uSW0jGFyy5M2FjeBUgktGWKGYKTTTze19VusUSLhtsM+Hh</w:t>
      </w:r>
    </w:p>
    <w:p>
      <w:pPr>
        <w:pStyle w:val="PreformattedText"/>
        <w:bidi w:val="0"/>
        <w:spacing w:before="0" w:after="0"/>
        <w:jc w:val="left"/>
        <w:rPr/>
      </w:pPr>
      <w:r>
        <w:rPr/>
        <w:t>zEy2XMCwAIiTJn2VsTi7Zx8SC4CAJ8QXCM0QMRHIfjqVjtV7n++ubyexnw+a9uvbLtjue+zs09tul+</w:t>
      </w:r>
    </w:p>
    <w:p>
      <w:pPr>
        <w:pStyle w:val="PreformattedText"/>
        <w:bidi w:val="0"/>
        <w:spacing w:before="0" w:after="0"/>
        <w:jc w:val="left"/>
        <w:rPr/>
      </w:pPr>
      <w:r>
        <w:rPr/>
        <w:t>0O2MnZ7bxMuSiXAbgy2zb7YPcCLDW+KVorWJZNu2245o3tZBOsp14u87jzLdpYbIQMqIjGBJhoUyTy</w:t>
      </w:r>
    </w:p>
    <w:p>
      <w:pPr>
        <w:pStyle w:val="PreformattedText"/>
        <w:bidi w:val="0"/>
        <w:spacing w:before="0" w:after="0"/>
        <w:jc w:val="left"/>
        <w:rPr/>
      </w:pPr>
      <w:r>
        <w:rPr/>
        <w:t>LAHBa2DS37zsjAjynMHOzEcSATx4cmiRBIIONSge1OLtpZbAyncOTGb33BvXfV3eZremb75XOMt9rb</w:t>
      </w:r>
    </w:p>
    <w:p>
      <w:pPr>
        <w:pStyle w:val="PreformattedText"/>
        <w:bidi w:val="0"/>
        <w:spacing w:before="0" w:after="0"/>
        <w:jc w:val="left"/>
        <w:rPr/>
      </w:pPr>
      <w:r>
        <w:rPr/>
        <w:t>tilxmL/SM5Y7N2tm025iMjiTdOLGC/yF3awWV3RI0DxatI3HcNHpbYt2LfmKshhcGVRCiMigj4ZYAM</w:t>
      </w:r>
    </w:p>
    <w:p>
      <w:pPr>
        <w:pStyle w:val="PreformattedText"/>
        <w:bidi w:val="0"/>
        <w:spacing w:before="0" w:after="0"/>
        <w:jc w:val="left"/>
        <w:rPr/>
      </w:pPr>
      <w:r>
        <w:rPr/>
        <w:t>xHOBAA2BbV+6T5jwTHw+JpkzmYz8QCnwgEcJOJq+4K8zG5d1bcMW8sRtbt7tzJ2OdyeC2TcXeG3Tuz</w:t>
      </w:r>
    </w:p>
    <w:p>
      <w:pPr>
        <w:pStyle w:val="PreformattedText"/>
        <w:bidi w:val="0"/>
        <w:spacing w:before="0" w:after="0"/>
        <w:jc w:val="left"/>
        <w:rPr/>
      </w:pPr>
      <w:r>
        <w:rPr/>
        <w:t>J3lZ7PG7Te1GNXbOYvEZLi9v4rR4sNZQa0lmuWs7c6htGj1XUm72dp0DBrTukie0+KZDEgIHJb4Vkf</w:t>
      </w:r>
    </w:p>
    <w:p>
      <w:pPr>
        <w:pStyle w:val="PreformattedText"/>
        <w:bidi w:val="0"/>
        <w:spacing w:before="0" w:after="0"/>
        <w:jc w:val="left"/>
        <w:rPr/>
      </w:pPr>
      <w:r>
        <w:rPr/>
        <w:t>EcqnJah7G2aK9rtWv6QKwniBhgCARgWiADJ55RLCQfsf7Y8NlbS1yO5Laa9lkQlGvPzS8PTOkveSqJ</w:t>
      </w:r>
    </w:p>
    <w:p>
      <w:pPr>
        <w:pStyle w:val="PreformattedText"/>
        <w:bidi w:val="0"/>
        <w:spacing w:before="0" w:after="0"/>
        <w:jc w:val="left"/>
        <w:rPr/>
      </w:pPr>
      <w:r>
        <w:rPr/>
        <w:t>buTW5eQtyYnVzLVHtrYdg0WzaC1odMn6O0gUE4n2knEkmSTzJrzzvO+ajcdS90sQrH2f8AQIgAdldj</w:t>
      </w:r>
    </w:p>
    <w:p>
      <w:pPr>
        <w:pStyle w:val="PreformattedText"/>
        <w:bidi w:val="0"/>
        <w:spacing w:before="0" w:after="0"/>
        <w:jc w:val="left"/>
        <w:rPr/>
      </w:pPr>
      <w:r>
        <w:rPr/>
        <w:t>YX2+bSsWMltj7FCqvFJNAkUpnCkFhdBYgs4fnQln1ebLzA2AIo5VgS/Mms/te023o2LfI29uyyqscz</w:t>
      </w:r>
    </w:p>
    <w:p>
      <w:pPr>
        <w:pStyle w:val="PreformattedText"/>
        <w:bidi w:val="0"/>
        <w:spacing w:before="0" w:after="0"/>
        <w:jc w:val="left"/>
        <w:rPr/>
      </w:pPr>
      <w:r>
        <w:rPr/>
        <w:t>RKtmzDS8aAetrUKfAMNAP4aLRjIBahnir6dh4tW0vY29jckBlnjt4hbThv4prXT0JepXk0dK/BuCBx</w:t>
      </w:r>
    </w:p>
    <w:p>
      <w:pPr>
        <w:pStyle w:val="PreformattedText"/>
        <w:bidi w:val="0"/>
        <w:spacing w:before="0" w:after="0"/>
        <w:jc w:val="left"/>
        <w:rPr/>
      </w:pPr>
      <w:r>
        <w:rPr/>
        <w:t>FSnlzqw5m629sG62/YZkZW6vty3s1lt6yxdib64lmsoo72cYl4HgRZIkCF0lkMlOaghXKYzdN10Oz6</w:t>
      </w:r>
    </w:p>
    <w:p>
      <w:pPr>
        <w:pStyle w:val="PreformattedText"/>
        <w:bidi w:val="0"/>
        <w:spacing w:before="0" w:after="0"/>
        <w:jc w:val="left"/>
        <w:rPr/>
      </w:pPr>
      <w:r>
        <w:rPr/>
        <w:t>f6zr3KWZAkKzYkwBCgnEkAYYkwKv8AQbbq9zumzo1DOBJllX5yBVisfcD2qtN2fydlnzG2N0R2thev</w:t>
      </w:r>
    </w:p>
    <w:p>
      <w:pPr>
        <w:pStyle w:val="PreformattedText"/>
        <w:bidi w:val="0"/>
        <w:spacing w:before="0" w:after="0"/>
        <w:jc w:val="left"/>
        <w:rPr/>
      </w:pPr>
      <w:r>
        <w:rPr/>
        <w:t>id14eWzy09vlcxj8FgZrvBRPPlPldyZXK2sWNaS3jmvHuo1j1Myg4a31n01dupp11dsah+CnMrGRIw</w:t>
      </w:r>
    </w:p>
    <w:p>
      <w:pPr>
        <w:pStyle w:val="PreformattedText"/>
        <w:bidi w:val="0"/>
        <w:spacing w:before="0" w:after="0"/>
        <w:jc w:val="left"/>
        <w:rPr/>
      </w:pPr>
      <w:r>
        <w:rPr/>
        <w:t>IBGYEFR+VIyzIrJXOlN9tobgsFrS8WUgqImcQY8JBDfmkGYrPsf3r7U3OMt86u57bE4y+ubLF293ks</w:t>
      </w:r>
    </w:p>
    <w:p>
      <w:pPr>
        <w:pStyle w:val="PreformattedText"/>
        <w:bidi w:val="0"/>
        <w:spacing w:before="0" w:after="0"/>
        <w:jc w:val="left"/>
        <w:rPr/>
      </w:pPr>
      <w:r>
        <w:rPr/>
        <w:t>dmLHFZLJZGXo4zF2WRydjYW+SvMvOKW9vHJI0zFUTn4ZGxv+zagkWtVYYhivxr8QXMQJOJy4wJwxqz</w:t>
      </w:r>
    </w:p>
    <w:p>
      <w:pPr>
        <w:pStyle w:val="PreformattedText"/>
        <w:bidi w:val="0"/>
        <w:spacing w:before="0" w:after="0"/>
        <w:jc w:val="left"/>
        <w:rPr/>
      </w:pPr>
      <w:r>
        <w:rPr/>
        <w:t>u7FvFlslzT3c2XNAEwJCy0TlEkCTGJrUndbvL2m372sz+J2vv7bm6LvPYq5tMTjcFK2eyl5M/Xt1hg</w:t>
      </w:r>
    </w:p>
    <w:p>
      <w:pPr>
        <w:pStyle w:val="PreformattedText"/>
        <w:bidi w:val="0"/>
        <w:spacing w:before="0" w:after="0"/>
        <w:jc w:val="left"/>
        <w:rPr/>
      </w:pPr>
      <w:r>
        <w:rPr/>
        <w:t>xWNivL2Mx3UXRdJFCxy1jJBoOMfuW9bFq9vvaddXpnZ7LDKtxCxDAiAoM48Bhx76yG27PvOk3Kzdua</w:t>
      </w:r>
    </w:p>
    <w:p>
      <w:pPr>
        <w:pStyle w:val="PreformattedText"/>
        <w:bidi w:val="0"/>
        <w:spacing w:before="0" w:after="0"/>
        <w:jc w:val="left"/>
        <w:rPr/>
      </w:pPr>
      <w:r>
        <w:rPr/>
        <w:t>a8gS6DmZGCiCCTmIiBx48K8rvu19uG8u9Frsbt7JtvdW3bTZlxva8vpszs7Kx3tnfZHHytBDZ4vq2p</w:t>
      </w:r>
    </w:p>
    <w:p>
      <w:pPr>
        <w:pStyle w:val="PreformattedText"/>
        <w:bidi w:val="0"/>
        <w:spacing w:before="0" w:after="0"/>
        <w:jc w:val="left"/>
        <w:rPr/>
      </w:pPr>
      <w:r>
        <w:rPr/>
        <w:t>v2F9jUhto1iadVlcs0cwMcvibZ9Vu/TOtuPc0epbU3QAFFt5wcjKSts/EFIzlsuYDPCkuvovVaDSbz</w:t>
      </w:r>
    </w:p>
    <w:p>
      <w:pPr>
        <w:pStyle w:val="PreformattedText"/>
        <w:bidi w:val="0"/>
        <w:spacing w:before="0" w:after="0"/>
        <w:jc w:val="left"/>
        <w:rPr/>
      </w:pPr>
      <w:r>
        <w:rPr/>
        <w:t>Zw1FkWgcWzrBkDxAFuIzAxExMYwCf29exLvZ2R7pXO+t73d+uyt/2d9h7bdGXs9yRbiyWct89bZzH5</w:t>
      </w:r>
    </w:p>
    <w:p>
      <w:pPr>
        <w:pStyle w:val="PreformattedText"/>
        <w:bidi w:val="0"/>
        <w:spacing w:before="0" w:after="0"/>
        <w:jc w:val="left"/>
        <w:rPr/>
      </w:pPr>
      <w:r>
        <w:rPr/>
        <w:t>fdlq1vMlvd28uPWSZRd3kT30qr1y+lhj+s/U7ctDsmrs7bse9Xt6sW862vqrpbuDMFGRzgQCZYLJUC</w:t>
      </w:r>
    </w:p>
    <w:p>
      <w:pPr>
        <w:pStyle w:val="PreformattedText"/>
        <w:bidi w:val="0"/>
        <w:spacing w:before="0" w:after="0"/>
        <w:jc w:val="left"/>
        <w:rPr/>
      </w:pPr>
      <w:r>
        <w:rPr/>
        <w:t>CO296f6P0uo14a9uWg+qO2VnN4F5gtiDwJGEntq8999zS+3buJh4tn4ybO763Nu3I47be80wGekHb9</w:t>
      </w:r>
    </w:p>
    <w:p>
      <w:pPr>
        <w:pStyle w:val="PreformattedText"/>
        <w:bidi w:val="0"/>
        <w:spacing w:before="0" w:after="0"/>
        <w:jc w:val="left"/>
        <w:rPr/>
      </w:pPr>
      <w:r>
        <w:rPr/>
        <w:t>7nE2ebwe63VoL7FTy53LXVva2+NuYoku4bmVjpEtv0Na9JtRvHU2kbqzffrGj3kWpFjMqFHDFcg8Kt</w:t>
      </w:r>
    </w:p>
    <w:p>
      <w:pPr>
        <w:pStyle w:val="PreformattedText"/>
        <w:bidi w:val="0"/>
        <w:spacing w:before="0" w:after="0"/>
        <w:jc w:val="left"/>
        <w:rPr/>
      </w:pPr>
      <w:r>
        <w:rPr/>
        <w:t>5hUEYE+Wg/OLPW1dcX9v2bR2tg2tUfS3CDcPxBwQSZOK5FPHHxMcMBBkJ9kHsb3vuvMSZHvtk3mhgi</w:t>
      </w:r>
    </w:p>
    <w:p>
      <w:pPr>
        <w:pStyle w:val="PreformattedText"/>
        <w:bidi w:val="0"/>
        <w:spacing w:before="0" w:after="0"/>
        <w:jc w:val="left"/>
        <w:rPr/>
      </w:pPr>
      <w:r>
        <w:rPr/>
        <w:t>xm6dkm+2/sCa82fuNLqK87hbcymCtb7cd9u54rnNHCJkIZsheWW4BPPkMe6ojQ+kNl6eXWXHW6hSyr</w:t>
      </w:r>
    </w:p>
    <w:p>
      <w:pPr>
        <w:pStyle w:val="PreformattedText"/>
        <w:bidi w:val="0"/>
        <w:spacing w:before="0" w:after="0"/>
        <w:jc w:val="left"/>
        <w:rPr/>
      </w:pPr>
      <w:r>
        <w:rPr/>
        <w:t>Dx5mYB0AVpVjmGd+IQSHhipAM8c12u1GmC3iVck4rABh8xXxZQoyAZgXIV1BytJqdI5bP7B2Tgtgbp</w:t>
      </w:r>
    </w:p>
    <w:p>
      <w:pPr>
        <w:pStyle w:val="PreformattedText"/>
        <w:bidi w:val="0"/>
        <w:spacing w:before="0" w:after="0"/>
        <w:jc w:val="left"/>
        <w:rPr/>
      </w:pPr>
      <w:r>
        <w:rPr/>
        <w:t>zYxowlzuLDYnuf2+zljm8Xe3Edzkct87ks3Hi5Ts/MQpK+PzFtm8bcpkZr+O3guJLqYTpu7nW7XtC7</w:t>
      </w:r>
    </w:p>
    <w:p>
      <w:pPr>
        <w:pStyle w:val="PreformattedText"/>
        <w:bidi w:val="0"/>
        <w:spacing w:before="0" w:after="0"/>
        <w:jc w:val="left"/>
        <w:rPr/>
      </w:pPr>
      <w:r>
        <w:rPr/>
        <w:t>drbiFbVu4ov2rgxJJKnAFlYKYcMpzTE45hgbaafcNfc19q2w8zIzWr1ogwAo+EkKyHLntm2y+XlzEZ</w:t>
      </w:r>
    </w:p>
    <w:p>
      <w:pPr>
        <w:pStyle w:val="PreformattedText"/>
        <w:bidi w:val="0"/>
        <w:spacing w:before="0" w:after="0"/>
        <w:jc w:val="left"/>
        <w:rPr/>
      </w:pPr>
      <w:r>
        <w:rPr/>
        <w:t>VymLju5f4C+/U5cZa7ut8fczWk0sm4cIcJmbqkdOtGYdxbgszjGkCzrHFJOssJQCVGFV4Bui27dy4N</w:t>
      </w:r>
    </w:p>
    <w:p>
      <w:pPr>
        <w:pStyle w:val="PreformattedText"/>
        <w:bidi w:val="0"/>
        <w:spacing w:before="0" w:after="0"/>
        <w:jc w:val="left"/>
        <w:rPr/>
      </w:pPr>
      <w:r>
        <w:rPr/>
        <w:t>MzXdMYKs4KmDBxEtiIgiTiONbnYJIXzsouwR4SWAM94X5YHE4Vxgds2+UvsjgboKNt53G5oXct6tqx</w:t>
      </w:r>
    </w:p>
    <w:p>
      <w:pPr>
        <w:pStyle w:val="PreformattedText"/>
        <w:bidi w:val="0"/>
        <w:spacing w:before="0" w:after="0"/>
        <w:jc w:val="left"/>
        <w:rPr/>
      </w:pPr>
      <w:r>
        <w:rPr/>
        <w:t>WPI428Is5nmkiupYVj1MHYyaVonpUKV1fS3Lei3+zqXYWtBdcpeIhc1q4DbuAwAY8tiRBnMBwis5Zu</w:t>
      </w:r>
    </w:p>
    <w:p>
      <w:pPr>
        <w:pStyle w:val="PreformattedText"/>
        <w:bidi w:val="0"/>
        <w:spacing w:before="0" w:after="0"/>
        <w:jc w:val="left"/>
        <w:rPr/>
      </w:pPr>
      <w:r>
        <w:rPr/>
        <w:t>XH0bIgZ9Wgm2OOV0IZCOWLKAZEEcZmjbi9nPuCl2hjLuzx+A7nYT5S2yGHusesUt1Z2ctzaZKG5tLH</w:t>
      </w:r>
    </w:p>
    <w:p>
      <w:pPr>
        <w:pStyle w:val="PreformattedText"/>
        <w:bidi w:val="0"/>
        <w:spacing w:before="0" w:after="0"/>
        <w:jc w:val="left"/>
        <w:rPr/>
      </w:pPr>
      <w:r>
        <w:rPr/>
        <w:t>I2QSC4hghEUTxhBFC5RdLeodJ1X3atIsa/ZLjK1xQc9m636RSpEsrlc2YNPxwTBINYaz6xWWdtLuls</w:t>
      </w:r>
    </w:p>
    <w:p>
      <w:pPr>
        <w:pStyle w:val="PreformattedText"/>
        <w:bidi w:val="0"/>
        <w:spacing w:before="0" w:after="0"/>
        <w:jc w:val="left"/>
        <w:rPr/>
      </w:pPr>
      <w:r>
        <w:rPr/>
        <w:t>B0YjLcQeFlP5wzQQf6PDAVyZuj2+W+BzFjd3m3d4du8vixbfL3tzjMnLAMxZyK8V9d3OTeeA5OUM0a</w:t>
      </w:r>
    </w:p>
    <w:p>
      <w:pPr>
        <w:pStyle w:val="PreformattedText"/>
        <w:bidi w:val="0"/>
        <w:spacing w:before="0" w:after="0"/>
        <w:jc w:val="left"/>
        <w:rPr/>
      </w:pPr>
      <w:r>
        <w:rPr/>
        <w:t>yx3DpGGMjJ1GqmJv+m/Xm2Wr+iQ29RpXZ2UXFNmBlJW1gMgDMBmhmxKgYA1fp1P0tr2S+jG1dVQGyk</w:t>
      </w:r>
    </w:p>
    <w:p>
      <w:pPr>
        <w:pStyle w:val="PreformattedText"/>
        <w:bidi w:val="0"/>
        <w:spacing w:before="0" w:after="0"/>
        <w:jc w:val="left"/>
        <w:rPr/>
      </w:pPr>
      <w:r>
        <w:rPr/>
        <w:t>POOLD8owCYBUc+Zrf3ty7md7Nsd89pb+3fv/KZjZWFyePGTwFhLFNgchhsDdXdztrE5CxieIwxbdbL</w:t>
      </w:r>
    </w:p>
    <w:p>
      <w:pPr>
        <w:pStyle w:val="PreformattedText"/>
        <w:bidi w:val="0"/>
        <w:spacing w:before="0" w:after="0"/>
        <w:jc w:val="left"/>
        <w:rPr/>
      </w:pPr>
      <w:r>
        <w:rPr/>
        <w:t>zvZtokW3lgiRVVWol50lq+p9h6j0D6vS300tu8jXVC51IKeWxLL4SQrFlEkhsADANW296HbNfsmqsa</w:t>
      </w:r>
    </w:p>
    <w:p>
      <w:pPr>
        <w:pStyle w:val="PreformattedText"/>
        <w:bidi w:val="0"/>
        <w:spacing w:before="0" w:after="0"/>
        <w:jc w:val="left"/>
        <w:rPr/>
      </w:pPr>
      <w:r>
        <w:rPr/>
        <w:t>a7ae9dtOqHAFTIcEAw3iywxjEYkzXqTivoL+GC9xV3b3FrNBHevJBC8jtHclZIo5YYIh07ZxICEkBA</w:t>
      </w:r>
    </w:p>
    <w:p>
      <w:pPr>
        <w:pStyle w:val="PreformattedText"/>
        <w:bidi w:val="0"/>
        <w:spacing w:before="0" w:after="0"/>
        <w:jc w:val="left"/>
        <w:rPr/>
      </w:pPr>
      <w:r>
        <w:rPr/>
        <w:t>1VqRTj20uIry02Bg8aLaw422VrS1s5LBHj/5mOUtJaGQsWSjaQYdUrjkyqNVKUIA4DUYkT20/crGen</w:t>
      </w:r>
    </w:p>
    <w:p>
      <w:pPr>
        <w:pStyle w:val="PreformattedText"/>
        <w:bidi w:val="0"/>
        <w:spacing w:before="0" w:after="0"/>
        <w:jc w:val="left"/>
        <w:rPr/>
      </w:pPr>
      <w:r>
        <w:rPr/>
        <w:t>cxyxMo9IdH0vpGptBlbmfiR6edB8OFSYRhVW4khVnsg0K01yq0PouI2YFQUVdLsx8PAV5cE0sRxqgE</w:t>
      </w:r>
    </w:p>
    <w:p>
      <w:pPr>
        <w:pStyle w:val="PreformattedText"/>
        <w:bidi w:val="0"/>
        <w:spacing w:before="0" w:after="0"/>
        <w:jc w:val="left"/>
        <w:rPr/>
      </w:pPr>
      <w:r>
        <w:rPr/>
        <w:t>kDckIlrpCrKsgPNmdkjflKlaLz5CopwSaeWThwqPrI+/zZWx/dRur20dxv0fZUWL23idzba3vuzIWu</w:t>
      </w:r>
    </w:p>
    <w:p>
      <w:pPr>
        <w:pStyle w:val="PreformattedText"/>
        <w:bidi w:val="0"/>
        <w:spacing w:before="0" w:after="0"/>
        <w:jc w:val="left"/>
        <w:rPr/>
      </w:pPr>
      <w:r>
        <w:rPr/>
        <w:t>1dp5OPIS/K2uGn3LlMlLjYr+SSCfotKtqJJkW3VXkdCee7p1ydp3+5tOqs2zZEZSLgDsTbzxlYBecA</w:t>
      </w:r>
    </w:p>
    <w:p>
      <w:pPr>
        <w:pStyle w:val="PreformattedText"/>
        <w:bidi w:val="0"/>
        <w:spacing w:before="0" w:after="0"/>
        <w:jc w:val="left"/>
        <w:rPr/>
      </w:pPr>
      <w:r>
        <w:rPr/>
        <w:t>l1k1ve3dILuezpuGkuP9ZIOZcsqPGV4jE8JIAJjGu0sF3O2buN72KHI/p13aXkFlKuTC2cV9Ld2UF9</w:t>
      </w:r>
    </w:p>
    <w:p>
      <w:pPr>
        <w:pStyle w:val="PreformattedText"/>
        <w:bidi w:val="0"/>
        <w:spacing w:before="0" w:after="0"/>
        <w:jc w:val="left"/>
        <w:rPr/>
      </w:pPr>
      <w:r>
        <w:rPr/>
        <w:t>bT4i9mPyeYsb63nEkFxA5WdKvHqSh4zm2dW7Jul9tJZuhNakTbuAo2PArPhuDAibbMJBE1htw6b3bb</w:t>
      </w:r>
    </w:p>
    <w:p>
      <w:pPr>
        <w:pStyle w:val="PreformattedText"/>
        <w:bidi w:val="0"/>
        <w:spacing w:before="0" w:after="0"/>
        <w:jc w:val="left"/>
        <w:rPr/>
      </w:pPr>
      <w:r>
        <w:rPr/>
        <w:t>kF27aLWTPiTxARxDDipHYwHKs0NuApVXck0LKjFA7CgHJPEt5+kj7DxsmcE4Vgopnc2j0OptQIYIVX</w:t>
      </w:r>
    </w:p>
    <w:p>
      <w:pPr>
        <w:pStyle w:val="PreformattedText"/>
        <w:bidi w:val="0"/>
        <w:spacing w:before="0" w:after="0"/>
        <w:jc w:val="left"/>
        <w:rPr/>
      </w:pPr>
      <w:r>
        <w:rPr/>
        <w:t>7CwLtroUDnmDU/fxKcaBWne4+LefEXCktXpSEMnKvKoNFIqarwngrUl4xUe/s5j7Xdpu9XeHAWWcyW</w:t>
      </w:r>
    </w:p>
    <w:p>
      <w:pPr>
        <w:pStyle w:val="PreformattedText"/>
        <w:bidi w:val="0"/>
        <w:spacing w:before="0" w:after="0"/>
        <w:jc w:val="left"/>
        <w:rPr/>
      </w:pPr>
      <w:r>
        <w:rPr/>
        <w:t>399bpj3duu/z1vYS4O1wWJxV3iobI7k3tDuKDJrY3OQtb9rRblDZXd1eGKCCaWGcHzbu23Js3Ueu1O</w:t>
      </w:r>
    </w:p>
    <w:p>
      <w:pPr>
        <w:pStyle w:val="PreformattedText"/>
        <w:bidi w:val="0"/>
        <w:spacing w:before="0" w:after="0"/>
        <w:jc w:val="left"/>
        <w:rPr/>
      </w:pPr>
      <w:r>
        <w:rPr/>
        <w:t>nvXbd7OxtnC2qswDvmK3ENwFTlXi4JhZEA920l99x6f0xu2LdxQqBwQHzjxAQGtsFIMEiQMoJlZmuL</w:t>
      </w:r>
    </w:p>
    <w:p>
      <w:pPr>
        <w:pStyle w:val="PreformattedText"/>
        <w:bidi w:val="0"/>
        <w:spacing w:before="0" w:after="0"/>
        <w:jc w:val="left"/>
        <w:rPr/>
      </w:pPr>
      <w:r>
        <w:rPr/>
        <w:t>e9vencO/9y7k23s/JW17Z5S9usTnt12W29u4xs1j7TIT22Oj2xd22Csc5hsfc4xtF5KskE+SVmEyKj</w:t>
      </w:r>
    </w:p>
    <w:p>
      <w:pPr>
        <w:pStyle w:val="PreformattedText"/>
        <w:bidi w:val="0"/>
        <w:spacing w:before="0" w:after="0"/>
        <w:jc w:val="left"/>
        <w:rPr/>
      </w:pPr>
      <w:r>
        <w:rPr/>
        <w:t>vG1psPTur1moOr3UW7msdlgZFhQvAgsCwY/Fmwbt51d6/c9NYTytGCiAHg7GJxIOOUieUED8nCmW3e</w:t>
      </w:r>
    </w:p>
    <w:p>
      <w:pPr>
        <w:pStyle w:val="PreformattedText"/>
        <w:bidi w:val="0"/>
        <w:spacing w:before="0" w:after="0"/>
        <w:jc w:val="left"/>
        <w:rPr/>
      </w:pPr>
      <w:r>
        <w:rPr/>
        <w:t>0eyNq7YfcPcbJYjbe3zZrJeX2XuYreF0WZIzoD83cTSqo9JLOQACacdXuabZ9k2363vFy1Z0oWGLmA</w:t>
      </w:r>
    </w:p>
    <w:p>
      <w:pPr>
        <w:pStyle w:val="PreformattedText"/>
        <w:bidi w:val="0"/>
        <w:spacing w:before="0" w:after="0"/>
        <w:jc w:val="left"/>
        <w:rPr/>
      </w:pPr>
      <w:r>
        <w:rPr/>
        <w:t>SeQ5knkAJPZWoW9TuG4676ptqPcvkyAo4d5PAAe2uZr/s+O5nfVe0/tg2pube0Cta3HdHe23baxz+z</w:t>
      </w:r>
    </w:p>
    <w:p>
      <w:pPr>
        <w:pStyle w:val="PreformattedText"/>
        <w:bidi w:val="0"/>
        <w:spacing w:before="0" w:after="0"/>
        <w:jc w:val="left"/>
        <w:rPr/>
      </w:pPr>
      <w:r>
        <w:rPr/>
        <w:t>dnbffJJFfLiMniLXcdjcZc4xusbzp3NvaF+mLe6mVkTzj1NtHTPUW7F9p010i3e8RIJ4AHNCTlQzPi</w:t>
      </w:r>
    </w:p>
    <w:p>
      <w:pPr>
        <w:pStyle w:val="PreformattedText"/>
        <w:bidi w:val="0"/>
        <w:spacing w:before="0" w:after="0"/>
        <w:jc w:val="left"/>
        <w:rPr/>
      </w:pPr>
      <w:r>
        <w:rPr/>
        <w:t>MNyE4jq+1blu+0aUWtxuolx0iCQuJ4CXgFuwCD2nlU1U3ZlOw3YXZu3+99kd12WxrHMtn8VsrbmIO8</w:t>
      </w:r>
    </w:p>
    <w:p>
      <w:pPr>
        <w:pStyle w:val="PreformattedText"/>
        <w:bidi w:val="0"/>
        <w:spacing w:before="0" w:after="0"/>
        <w:jc w:val="left"/>
        <w:rPr/>
      </w:pPr>
      <w:r>
        <w:rPr/>
        <w:t>7vZ+4LCGa/vsBurcO2MtnsxeXu5Vx0+adctjrfIgzJFj5bi2htLnO6jT2NLtSWN5U6e0Jci2qKXXID</w:t>
      </w:r>
    </w:p>
    <w:p>
      <w:pPr>
        <w:pStyle w:val="PreformattedText"/>
        <w:bidi w:val="0"/>
        <w:spacing w:before="0" w:after="0"/>
        <w:jc w:val="left"/>
        <w:rPr/>
      </w:pPr>
      <w:r>
        <w:rPr/>
        <w:t>FtwGZQZgxcKAGMsZhWKta361q7l3bW8y6YUF2dkDBiPGgZQTExNssMCWCsCvmY+ojm7R8v3lucTtWw</w:t>
      </w:r>
    </w:p>
    <w:p>
      <w:pPr>
        <w:pStyle w:val="PreformattedText"/>
        <w:bidi w:val="0"/>
        <w:spacing w:before="0" w:after="0"/>
        <w:jc w:val="left"/>
        <w:rPr/>
      </w:pPr>
      <w:r>
        <w:rPr/>
        <w:t>tdv6NlrhsM+Vlzq7cwuQs8GLOS4atxaPfTC7VlmUoyxsVgaOLVFLzPbLSX+tNFdRnsWmTMi4ZmTIWU</w:t>
      </w:r>
    </w:p>
    <w:p>
      <w:pPr>
        <w:pStyle w:val="PreformattedText"/>
        <w:bidi w:val="0"/>
        <w:spacing w:before="0" w:after="0"/>
        <w:jc w:val="left"/>
        <w:rPr/>
      </w:pPr>
      <w:r>
        <w:rPr/>
        <w:t>FhBMr4mWILNmZScrLvest/VuhbruouXRcZXicobNBYAzwMAEkkDAHiDDxbWV/YWOJzuIbcG3Y4jkLT</w:t>
      </w:r>
    </w:p>
    <w:p>
      <w:pPr>
        <w:pStyle w:val="PreformattedText"/>
        <w:bidi w:val="0"/>
        <w:spacing w:before="0" w:after="0"/>
        <w:jc w:val="left"/>
        <w:rPr/>
      </w:pPr>
      <w:r>
        <w:rPr/>
        <w:t>MZu7kS1wibis5ctl7awwOWtPyTdXe0zbAxM4kubmWSlYHjPHcs6OAqeLCRI7ePLATyOI5xGHHQrL+k</w:t>
      </w:r>
    </w:p>
    <w:p>
      <w:pPr>
        <w:pStyle w:val="PreformattedText"/>
        <w:bidi w:val="0"/>
        <w:spacing w:before="0" w:after="0"/>
        <w:jc w:val="left"/>
        <w:rPr/>
      </w:pPr>
      <w:r>
        <w:rPr/>
        <w:t>BKwTJ5A9xHGfx+ysuj31uCbDX73N/t+/21f7vtMpc3+4YMHlt5xZe3+eukuJsw1l/PtzhJ7a76l5FG</w:t>
      </w:r>
    </w:p>
    <w:p>
      <w:pPr>
        <w:pStyle w:val="PreformattedText"/>
        <w:bidi w:val="0"/>
        <w:spacing w:before="0" w:after="0"/>
        <w:jc w:val="left"/>
        <w:rPr/>
      </w:pPr>
      <w:r>
        <w:rPr/>
        <w:t>xx13cLGZImlSNRbmwpXymlWYRI4QcMOQPsg99XCXig8wZTazccM08ewEjhyj8Yorb1vcRuGy3Lt663</w:t>
      </w:r>
    </w:p>
    <w:p>
      <w:pPr>
        <w:pStyle w:val="PreformattedText"/>
        <w:bidi w:val="0"/>
        <w:spacing w:before="0" w:after="0"/>
        <w:jc w:val="left"/>
        <w:rPr/>
      </w:pPr>
      <w:r>
        <w:rPr/>
        <w:t>Jt2fC31pk8U+Su2+b2zuiGG7yMcthb2drirWxkyWTMsyRwxaLdtMTO2nrcSBdLhNuFfKRKyDEZTDDh</w:t>
      </w:r>
    </w:p>
    <w:p>
      <w:pPr>
        <w:pStyle w:val="PreformattedText"/>
        <w:bidi w:val="0"/>
        <w:spacing w:before="0" w:after="0"/>
        <w:jc w:val="left"/>
        <w:rPr/>
      </w:pPr>
      <w:r>
        <w:rPr/>
        <w:t>A+HgQDhwpG4YVlL+WDhmM48eHYeYxB58a3hsjF5XIQ2KyZS0xd3dwZOHb21spm7bIS3+8BiZjJhM/k</w:t>
      </w:r>
    </w:p>
    <w:p>
      <w:pPr>
        <w:pStyle w:val="PreformattedText"/>
        <w:bidi w:val="0"/>
        <w:spacing w:before="0" w:after="0"/>
        <w:jc w:val="left"/>
        <w:rPr/>
      </w:pPr>
      <w:r>
        <w:rPr/>
        <w:t>5b2e4gF9vjE2qrjb24iu8fbPC7hoZFuXstW1nNCglYUmCYgsAWgQBKzJEEgdoq901q6onwhssgYGcC</w:t>
      </w:r>
    </w:p>
    <w:p>
      <w:pPr>
        <w:pStyle w:val="PreformattedText"/>
        <w:bidi w:val="0"/>
        <w:spacing w:before="0" w:after="0"/>
        <w:jc w:val="left"/>
        <w:rPr/>
      </w:pPr>
      <w:r>
        <w:rPr/>
        <w:t>ce8RwPDhUiftx90WY2lsbZe3dr74x+1sR3W7wZS+zPb3BRbyxW2LXZW4cPY7Xye29290Ydx4TuRuK0</w:t>
      </w:r>
    </w:p>
    <w:p>
      <w:pPr>
        <w:pStyle w:val="PreformattedText"/>
        <w:bidi w:val="0"/>
        <w:spacing w:before="0" w:after="0"/>
        <w:jc w:val="left"/>
        <w:rPr/>
      </w:pPr>
      <w:r>
        <w:rPr/>
        <w:t>23bbwvVweOhuL4W80PQluTLavDcY+/auWzcIcKApLR4QfigtAPAKvxYZSzz4prL6W8jLazKrGYEgEj</w:t>
      </w:r>
    </w:p>
    <w:p>
      <w:pPr>
        <w:pStyle w:val="PreformattedText"/>
        <w:bidi w:val="0"/>
        <w:spacing w:before="0" w:after="0"/>
        <w:jc w:val="left"/>
        <w:rPr/>
      </w:pPr>
      <w:r>
        <w:rPr/>
        <w:t>ESBIiSYggTMAjw4enTspgdg702xnt3bHyt5Z7W2psi12Zs6+2PbY/Cxfquz7XJ21lBa2UtvZS2WG27</w:t>
      </w:r>
    </w:p>
    <w:p>
      <w:pPr>
        <w:pStyle w:val="PreformattedText"/>
        <w:bidi w:val="0"/>
        <w:spacing w:before="0" w:after="0"/>
        <w:jc w:val="left"/>
        <w:rPr/>
      </w:pPr>
      <w:r>
        <w:rPr/>
        <w:t>krG4vI2uZHLRWrX1xOrzqksbGks6m5f19t8q2bGVWt5fFeI8JgDFeLsTwUZ2ZiSDU1Oou2ntWWALPd</w:t>
      </w:r>
    </w:p>
    <w:p>
      <w:pPr>
        <w:pStyle w:val="PreformattedText"/>
        <w:bidi w:val="0"/>
        <w:spacing w:before="0" w:after="0"/>
        <w:jc w:val="left"/>
        <w:rPr/>
      </w:pPr>
      <w:r>
        <w:rPr/>
        <w:t>krcLGLc44zi0EIqj8pgiLlBKxxzbUyeKyWdvLq2x+48u1tib/cO8ZWsY90X8EmXsMJl89m/067/R/m</w:t>
      </w:r>
    </w:p>
    <w:p>
      <w:pPr>
        <w:pStyle w:val="PreformattedText"/>
        <w:bidi w:val="0"/>
        <w:spacing w:before="0" w:after="0"/>
        <w:jc w:val="left"/>
        <w:rPr/>
      </w:pPr>
      <w:r>
        <w:rPr/>
        <w:t>svfZiGS4tRJdXMU0bHQIVLtp216PQf8x29abaCwdWjMzRKobqgFsccSMxJb+e719zVtt7WSxJFpsqg</w:t>
      </w:r>
    </w:p>
    <w:p>
      <w:pPr>
        <w:pStyle w:val="PreformattedText"/>
        <w:bidi w:val="0"/>
        <w:spacing w:before="0" w:after="0"/>
        <w:jc w:val="left"/>
        <w:rPr/>
      </w:pPr>
      <w:r>
        <w:rPr/>
        <w:t>+GcphQPdhww/F2X2f7d272tjfNKXt7yOOe3lWFZl6VxolUqZlFVkVq8iACSKcezNu0drT2RkECPnrz</w:t>
      </w:r>
    </w:p>
    <w:p>
      <w:pPr>
        <w:pStyle w:val="PreformattedText"/>
        <w:bidi w:val="0"/>
        <w:spacing w:before="0" w:after="0"/>
        <w:jc w:val="left"/>
        <w:rPr/>
      </w:pPr>
      <w:r>
        <w:rPr/>
        <w:t>1u+tuXLhtE4g4+6u38Bti0s1iLREyRoKiBJbeMIE1pI69UPqk56iFFSfOgHGatiBNa6xk1sSyihCqg</w:t>
      </w:r>
    </w:p>
    <w:p>
      <w:pPr>
        <w:pStyle w:val="PreformattedText"/>
        <w:bidi w:val="0"/>
        <w:spacing w:before="0" w:after="0"/>
        <w:jc w:val="left"/>
        <w:rPr/>
      </w:pPr>
      <w:r>
        <w:rPr/>
        <w:t>R9SspZtPVZWooAjZ5I3jJKCv8TGlT8anOonu41fY42hj1reSQRBtTlKLz/CFMXy7NK9fxDV5/HgOJx</w:t>
      </w:r>
    </w:p>
    <w:p>
      <w:pPr>
        <w:pStyle w:val="PreformattedText"/>
        <w:bidi w:val="0"/>
        <w:spacing w:before="0" w:after="0"/>
        <w:jc w:val="left"/>
        <w:rPr/>
      </w:pPr>
      <w:r>
        <w:rPr/>
        <w:t>pcBhV0huFXSkyzygrrN7FHrCrpAppBkEj0YVK+sHy8+IxT44Up0iwBJOihKlkIX1moWi0BctQV8OXj</w:t>
      </w:r>
    </w:p>
    <w:p>
      <w:pPr>
        <w:pStyle w:val="PreformattedText"/>
        <w:bidi w:val="0"/>
        <w:spacing w:before="0" w:after="0"/>
        <w:jc w:val="left"/>
        <w:rPr/>
      </w:pPr>
      <w:r>
        <w:rPr/>
        <w:t>wD8dQNHAlA6ioJBHy1yyTqwI5BmYS82ehGhqgDy8+HPKo9wpJizsBKHDJqClgFVftRyfxHVz5HzrUc</w:t>
      </w:r>
    </w:p>
    <w:p>
      <w:pPr>
        <w:pStyle w:val="PreformattedText"/>
        <w:bidi w:val="0"/>
        <w:spacing w:before="0" w:after="0"/>
        <w:jc w:val="left"/>
        <w:rPr/>
      </w:pPr>
      <w:r>
        <w:rPr/>
        <w:t>VPZFP2RSKW2r1EwFVILaoIpKJUUZtUolAp56QD408uESKXKkJYo4GKknqMARHpCKieIdQI2VCp8Odd</w:t>
      </w:r>
    </w:p>
    <w:p>
      <w:pPr>
        <w:pStyle w:val="PreformattedText"/>
        <w:bidi w:val="0"/>
        <w:spacing w:before="0" w:after="0"/>
        <w:jc w:val="left"/>
        <w:rPr/>
      </w:pPr>
      <w:r>
        <w:rPr/>
        <w:t>VAOZqJAzwFMmfbSYKkMvXaNNQLCSWIesGqyaXmKuWkH8QJ+wsDV+2jEiRS0kV3AqvqiKuvVUFSyvrB</w:t>
      </w:r>
    </w:p>
    <w:p>
      <w:pPr>
        <w:pStyle w:val="PreformattedText"/>
        <w:bidi w:val="0"/>
        <w:spacing w:before="0" w:after="0"/>
        <w:jc w:val="left"/>
        <w:rPr/>
      </w:pPr>
      <w:r>
        <w:rPr/>
        <w:t>cMINZHNTUuPV8SRxHwse+ljzoqXctdLFOYFFjL9CoAX1RzO9WonirAig4Cp5UfPTjp9SRhBK9tMymj</w:t>
      </w:r>
    </w:p>
    <w:p>
      <w:pPr>
        <w:pStyle w:val="PreformattedText"/>
        <w:bidi w:val="0"/>
        <w:spacing w:before="0" w:after="0"/>
        <w:jc w:val="left"/>
        <w:rPr/>
      </w:pPr>
      <w:r>
        <w:rPr/>
        <w:t>lneNyynmpIVWUVB/h5c6+PEQccaX46brYJ1A7v1ZCW1TSy63C/xD8TMo0k8gBQH98gRFGM91UnysdV</w:t>
      </w:r>
    </w:p>
    <w:p>
      <w:pPr>
        <w:pStyle w:val="PreformattedText"/>
        <w:bidi w:val="0"/>
        <w:spacing w:before="0" w:after="0"/>
        <w:jc w:val="left"/>
        <w:rPr/>
      </w:pPr>
      <w:r>
        <w:rPr/>
        <w:t>juesYmEcVstnCqKwY6mqr6ppIgPS6lRQ0HOp4Ulj3U/wCWnERbwVEV6VMSwu/q0rq0IGpqoOZPqNB8</w:t>
      </w:r>
    </w:p>
    <w:p>
      <w:pPr>
        <w:pStyle w:val="PreformattedText"/>
        <w:bidi w:val="0"/>
        <w:spacing w:before="0" w:after="0"/>
        <w:jc w:val="left"/>
        <w:rPr/>
      </w:pPr>
      <w:r>
        <w:rPr/>
        <w:t>eE1IY40uhFfzHVn5KIzQSTFiKQopUPGtRRiKHlpHCmilHcxRtLollZgI0EccgFZAw0Iz6pVVGJ0AUU</w:t>
      </w:r>
    </w:p>
    <w:p>
      <w:pPr>
        <w:pStyle w:val="PreformattedText"/>
        <w:bidi w:val="0"/>
        <w:spacing w:before="0" w:after="0"/>
        <w:jc w:val="left"/>
        <w:rPr/>
      </w:pPr>
      <w:r>
        <w:rPr/>
        <w:t>0L+Q4YJ4UQKJboWXTpCSAsD1A3SRdOppg7OTKy66g0JZqtSvIJqIPDnVKFQsIr144ypVpIoaPKKDXE</w:t>
      </w:r>
    </w:p>
    <w:p>
      <w:pPr>
        <w:pStyle w:val="PreformattedText"/>
        <w:bidi w:val="0"/>
        <w:spacing w:before="0" w:after="0"/>
        <w:jc w:val="left"/>
        <w:rPr/>
      </w:pPr>
      <w:r>
        <w:rPr/>
        <w:t>kjxKzFgeZVhy5VPhwh30Ug8KoiFkeHUVEf51q3pYsqtIv+cpGk8iAfjzIHFUHkOFI40R7G5SMFFEsj</w:t>
      </w:r>
    </w:p>
    <w:p>
      <w:pPr>
        <w:pStyle w:val="PreformattedText"/>
        <w:bidi w:val="0"/>
        <w:spacing w:before="0" w:after="0"/>
        <w:jc w:val="left"/>
        <w:rPr/>
      </w:pPr>
      <w:r>
        <w:rPr/>
        <w:t>IHdQ0kR0mrKY5AxCOAPOg58jxIEH5aURVinuEjqs8FxbsrGtFZxSlTyiqOZ8+VSOJgUopICOQgw3MU</w:t>
      </w:r>
    </w:p>
    <w:p>
      <w:pPr>
        <w:pStyle w:val="PreformattedText"/>
        <w:bidi w:val="0"/>
        <w:spacing w:before="0" w:after="0"/>
        <w:jc w:val="left"/>
        <w:rPr/>
      </w:pPr>
      <w:r>
        <w:rPr/>
        <w:t>xkNdE2lD9hqSK8/Dlz4Ij2U6S6UqFyYhReUphKyUFQVoCa0LDyPgeARx50p5cqpEk5spmjYc6lXA/w</w:t>
      </w:r>
    </w:p>
    <w:p>
      <w:pPr>
        <w:pStyle w:val="PreformattedText"/>
        <w:bidi w:val="0"/>
        <w:spacing w:before="0" w:after="0"/>
        <w:jc w:val="left"/>
        <w:rPr/>
      </w:pPr>
      <w:r>
        <w:rPr/>
        <w:t>DP1PJhwsKdP4/noqEOlwpNFB1OSfgfSHT8VBWnM/t4MKMKuInYMFnheJqAAq6yLU+GodRdPM+fhwvZ</w:t>
      </w:r>
    </w:p>
    <w:p>
      <w:pPr>
        <w:pStyle w:val="PreformattedText"/>
        <w:bidi w:val="0"/>
        <w:spacing w:before="0" w:after="0"/>
        <w:jc w:val="left"/>
        <w:rPr/>
      </w:pPr>
      <w:r>
        <w:rPr/>
        <w:t>RSzRs7EaomqKDUAefgaV1KzCv38FEGkGUJUSEqBUVOpAhHlRXdStOZBp+3w4PZRR1Xk2gSuq1BYRvo</w:t>
      </w:r>
    </w:p>
    <w:p>
      <w:pPr>
        <w:pStyle w:val="PreformattedText"/>
        <w:bidi w:val="0"/>
        <w:spacing w:before="0" w:after="0"/>
        <w:jc w:val="left"/>
        <w:rPr/>
      </w:pPr>
      <w:r>
        <w:rPr/>
        <w:t>B50IqFV1AFRT+zxJoin6SiLU2sOHC9RHeOOMxtIHLBAEMcpJrQHpnxoKcETQDVdeRWEiJJASUAkVHD</w:t>
      </w:r>
    </w:p>
    <w:p>
      <w:pPr>
        <w:pStyle w:val="PreformattedText"/>
        <w:bidi w:val="0"/>
        <w:spacing w:before="0" w:after="0"/>
        <w:jc w:val="left"/>
        <w:rPr/>
      </w:pPr>
      <w:r>
        <w:rPr/>
        <w:t>M0fNUZi/UeMggN69IUEinMAjlRQxyXUMy3USMJA5Rhbj5hZIpE0j5i2eZDOpkrzFZADyVgSQiAcDTp</w:t>
      </w:r>
    </w:p>
    <w:p>
      <w:pPr>
        <w:pStyle w:val="PreformattedText"/>
        <w:bidi w:val="0"/>
        <w:spacing w:before="0" w:after="0"/>
        <w:jc w:val="left"/>
        <w:rPr/>
      </w:pPr>
      <w:r>
        <w:rPr/>
        <w:t>XrQ0SFIREOrplhj6Vyo6vNWRHA5605KUBryHgOF391Knjs1DqZQIaqYWLKvSQVXSl0hkjAYk+ggDn4</w:t>
      </w:r>
    </w:p>
    <w:p>
      <w:pPr>
        <w:pStyle w:val="PreformattedText"/>
        <w:bidi w:val="0"/>
        <w:spacing w:before="0" w:after="0"/>
        <w:jc w:val="left"/>
        <w:rPr/>
      </w:pPr>
      <w:r>
        <w:rPr/>
        <w:t>eRRTdVPOWKRRFKqkwqJAUOhSpMX5Y6cinxK1B5fDhzPtop1pMor01FyulvygYp9UfqVmUL1HVlHMeY</w:t>
      </w:r>
    </w:p>
    <w:p>
      <w:pPr>
        <w:pStyle w:val="PreformattedText"/>
        <w:bidi w:val="0"/>
        <w:spacing w:before="0" w:after="0"/>
        <w:jc w:val="left"/>
        <w:rPr/>
      </w:pPr>
      <w:r>
        <w:rPr/>
        <w:t>B8eF81FElXrW7GMBX9LmNZHHrBbW8QIcs5KkV0oSSCTwwcceFFN0lclSWKCQMCW1hWLKFLNp6SkBqV</w:t>
      </w:r>
    </w:p>
    <w:p>
      <w:pPr>
        <w:pStyle w:val="PreformattedText"/>
        <w:bidi w:val="0"/>
        <w:spacing w:before="0" w:after="0"/>
        <w:jc w:val="left"/>
        <w:rPr/>
      </w:pPr>
      <w:r>
        <w:rPr/>
        <w:t>oxr9h4KKOAnNWFo8ZIrHI/SJRiCHKhG1DnXzPM+PBRSugK1dNwpUadcMxlC6a6CSJhLGtPAIUJHLlw</w:t>
      </w:r>
    </w:p>
    <w:p>
      <w:pPr>
        <w:pStyle w:val="PreformattedText"/>
        <w:bidi w:val="0"/>
        <w:spacing w:before="0" w:after="0"/>
        <w:jc w:val="left"/>
        <w:rPr/>
      </w:pPr>
      <w:r>
        <w:rPr/>
        <w:t>sKKB5FQRyPJIUVhrCW+t/U1EfrxGG5jUuQDqZz51NeCiqKwuOrD0XaqrKY9Q1ekA69CzxgqTRqhaHn</w:t>
      </w:r>
    </w:p>
    <w:p>
      <w:pPr>
        <w:pStyle w:val="PreformattedText"/>
        <w:bidi w:val="0"/>
        <w:spacing w:before="0" w:after="0"/>
        <w:jc w:val="left"/>
        <w:rPr/>
      </w:pPr>
      <w:r>
        <w:rPr/>
        <w:t>Ty4XdRQvrUMTFImhQTIem6KBWhPVMWlG005Vp8OGD2UzxoH/AA6ZIiAaAPomRl+4xhtSqW5Cv4T5jh</w:t>
      </w:r>
    </w:p>
    <w:p>
      <w:pPr>
        <w:pStyle w:val="PreformattedText"/>
        <w:bidi w:val="0"/>
        <w:spacing w:before="0" w:after="0"/>
        <w:jc w:val="left"/>
        <w:rPr/>
      </w:pPr>
      <w:r>
        <w:rPr/>
        <w:t>DtFFCrag4DSgfjGh49DEEggwKxqftXwp58+ATRzoWhKgMPUDQazbiGRPANWTpoSaGnJiCDQ8uDCim0</w:t>
      </w:r>
    </w:p>
    <w:p>
      <w:pPr>
        <w:pStyle w:val="PreformattedText"/>
        <w:bidi w:val="0"/>
        <w:spacing w:before="0" w:after="0"/>
        <w:jc w:val="left"/>
        <w:rPr/>
      </w:pPr>
      <w:r>
        <w:rPr/>
        <w:t>+lY1DQNNFq0u6SqVSL1cysglSQK4BKsRyJpz5F4nhTiONJLLKI4WtS5NRoi6pCxyqBWWMoxjo6hfUG</w:t>
      </w:r>
    </w:p>
    <w:p>
      <w:pPr>
        <w:pStyle w:val="PreformattedText"/>
        <w:bidi w:val="0"/>
        <w:spacing w:before="0" w:after="0"/>
        <w:jc w:val="left"/>
        <w:rPr/>
      </w:pPr>
      <w:r>
        <w:rPr/>
        <w:t>oacuARUacyTSlg7qbed+cqrG8etIwIywJb1sn4dR8hSvlwjwgU6oS1Yxvbq6MnKQ0BVq82TSCpIFD5</w:t>
      </w:r>
    </w:p>
    <w:p>
      <w:pPr>
        <w:pStyle w:val="PreformattedText"/>
        <w:bidi w:val="0"/>
        <w:spacing w:before="0" w:after="0"/>
        <w:jc w:val="left"/>
        <w:rPr/>
      </w:pPr>
      <w:r>
        <w:rPr/>
        <w:t>E1NOD2U/moFZIZozIsLqwcRiYEuajn8vL1IzG40EGuv7B5cBEiBQ3bSspjlqySGKWJtQMooPSxFdUZ</w:t>
      </w:r>
    </w:p>
    <w:p>
      <w:pPr>
        <w:pStyle w:val="PreformattedText"/>
        <w:bidi w:val="0"/>
        <w:spacing w:before="0" w:after="0"/>
        <w:jc w:val="left"/>
        <w:rPr/>
      </w:pPr>
      <w:r>
        <w:rPr/>
        <w:t>VvwEgllQcqip4YEUuVJmKGTkjkSayzPVUXWeYkjcN+YH8+Qq1a1qSVjRFUgd21hTIQpSYFVI0qCRKi</w:t>
      </w:r>
    </w:p>
    <w:p>
      <w:pPr>
        <w:pStyle w:val="PreformattedText"/>
        <w:bidi w:val="0"/>
        <w:spacing w:before="0" w:after="0"/>
        <w:jc w:val="left"/>
        <w:rPr/>
      </w:pPr>
      <w:r>
        <w:rPr/>
        <w:t>9Q+lfGgr6T9nDPDvo54UYoVH/dLKoQlUCpFIhFFdEANBQ0PmBXz4B+KjAiq9SVYRI+oDUkhK1pQB9Q</w:t>
      </w:r>
    </w:p>
    <w:p>
      <w:pPr>
        <w:pStyle w:val="PreformattedText"/>
        <w:bidi w:val="0"/>
        <w:spacing w:before="0" w:after="0"/>
        <w:jc w:val="left"/>
        <w:rPr/>
      </w:pPr>
      <w:r>
        <w:rPr/>
        <w:t>59WA/GlR9hHD40Ubrggq4kgnTTUOqBSoAMUySq5DqrEAnx0sP2Lj7KVUpjk1SFSpcgSqoKtDMlfRQK</w:t>
      </w:r>
    </w:p>
    <w:p>
      <w:pPr>
        <w:pStyle w:val="PreformattedText"/>
        <w:bidi w:val="0"/>
        <w:spacing w:before="0" w:after="0"/>
        <w:jc w:val="left"/>
        <w:rPr/>
      </w:pPr>
      <w:r>
        <w:rPr/>
        <w:t>p0FhqHkDX404MeFOgaMyHpLoLqwePUVSOSoAZK+kkSITyBJJFOD5qVWq5MiyxTNIWjtn1OFi6srCMq</w:t>
      </w:r>
    </w:p>
    <w:p>
      <w:pPr>
        <w:pStyle w:val="PreformattedText"/>
        <w:bidi w:val="0"/>
        <w:spacing w:before="0" w:after="0"/>
        <w:jc w:val="left"/>
        <w:rPr/>
      </w:pPr>
      <w:r>
        <w:rPr/>
        <w:t>w0mOP+EqCp/DzIqQDwxgKKu8GTxLtHA+RuLqWRA1vNkbZbedVc8o4pumiJIV0/4VfwFDXiOVuwRRVX</w:t>
      </w:r>
    </w:p>
    <w:p>
      <w:pPr>
        <w:pStyle w:val="PreformattedText"/>
        <w:bidi w:val="0"/>
        <w:spacing w:before="0" w:after="0"/>
        <w:jc w:val="left"/>
        <w:rPr/>
      </w:pPr>
      <w:r>
        <w:rPr/>
        <w:t>JvY112stpM/pdLiaCqyLqDCOaKCaNDIqimsLz868Ag0U41C7TpzuImkBjDRF4VDvQ6IiIpSi1bkORH</w:t>
      </w:r>
    </w:p>
    <w:p>
      <w:pPr>
        <w:pStyle w:val="PreformattedText"/>
        <w:bidi w:val="0"/>
        <w:spacing w:before="0" w:after="0"/>
        <w:jc w:val="left"/>
        <w:rPr/>
      </w:pPr>
      <w:r>
        <w:rPr/>
        <w:t>KnBw4UUzMcoijinnUzL+C5PT9Ug1aeqY40DM60JIUaiK04kKPnpE6rhXjcAXSDS0dAI5jSgeJWCjUd</w:t>
      </w:r>
    </w:p>
    <w:p>
      <w:pPr>
        <w:pStyle w:val="PreformattedText"/>
        <w:bidi w:val="0"/>
        <w:spacing w:before="0" w:after="0"/>
        <w:jc w:val="left"/>
        <w:rPr/>
      </w:pPr>
      <w:r>
        <w:rPr/>
        <w:t>RpQLTwPwD4UcRVRS6GMbqFpQajqDFjX0OxJcGvgWPjwqKNLE7I4SaSMyB6vFKax1FBo6gZfEeYAB58</w:t>
      </w:r>
    </w:p>
    <w:p>
      <w:pPr>
        <w:pStyle w:val="PreformattedText"/>
        <w:bidi w:val="0"/>
        <w:spacing w:before="0" w:after="0"/>
        <w:jc w:val="left"/>
        <w:rPr/>
      </w:pPr>
      <w:r>
        <w:rPr/>
        <w:t>+CigtbYwRBDIrsSS0jiASzMzVLzNBBAsrmo9RBJoK8KMZp99OhGK1apPhXwqa/fU/dw6KP0h4hAeYP</w:t>
      </w:r>
    </w:p>
    <w:p>
      <w:pPr>
        <w:pStyle w:val="PreformattedText"/>
        <w:bidi w:val="0"/>
        <w:spacing w:before="0" w:after="0"/>
        <w:jc w:val="left"/>
        <w:rPr/>
      </w:pPr>
      <w:r>
        <w:rPr/>
        <w:t>hWnIinnStOClQCEA6lCj4r8KAj08yQ1fjwU6po9NW9VWHm1CQeQCtRanyAr58FFNioIUBSCPEMUDAH</w:t>
      </w:r>
    </w:p>
    <w:p>
      <w:pPr>
        <w:pStyle w:val="PreformattedText"/>
        <w:bidi w:val="0"/>
        <w:spacing w:before="0" w:after="0"/>
        <w:jc w:val="left"/>
        <w:rPr/>
      </w:pPr>
      <w:r>
        <w:rPr/>
        <w:t>kCDU1FPhQc+D20RSoYIDqdtAAAIr6an1LU1AXn4fHhCedBEGm8kyIKdF5SCGHKoda+OutTUnxHEuNK</w:t>
      </w:r>
    </w:p>
    <w:p>
      <w:pPr>
        <w:pStyle w:val="PreformattedText"/>
        <w:bidi w:val="0"/>
        <w:spacing w:before="0" w:after="0"/>
        <w:jc w:val="left"/>
        <w:rPr/>
      </w:pPr>
      <w:r>
        <w:rPr/>
        <w:t>jRTNKwjW2MZ0lgxc1BVQSD/DQ6hTnUnzJ4RooY2vtbpKIUi/7tox+ZUnnUlVIHn50+PAYjvpjA48KM</w:t>
      </w:r>
    </w:p>
    <w:p>
      <w:pPr>
        <w:pStyle w:val="PreformattedText"/>
        <w:bidi w:val="0"/>
        <w:spacing w:before="0" w:after="0"/>
        <w:jc w:val="left"/>
        <w:rPr/>
      </w:pPr>
      <w:r>
        <w:rPr/>
        <w:t>6jSwecrUH1K4UgEUqCTQMK8FBpqsdlHSVrieUISWeFpnIJqOYjHjXlyFRTw4c0qM0UKsknSkfS0REj</w:t>
      </w:r>
    </w:p>
    <w:p>
      <w:pPr>
        <w:pStyle w:val="PreformattedText"/>
        <w:bidi w:val="0"/>
        <w:spacing w:before="0" w:after="0"/>
        <w:jc w:val="left"/>
        <w:rPr/>
      </w:pPr>
      <w:r>
        <w:rPr/>
        <w:t>rFG6kOrK56wXQfNvBuZI58Lu5UUW6IlgZzEJmUgiMs4rIBp0KNLsgDeAqannXz4BI4UcqQguGl0mGz</w:t>
      </w:r>
    </w:p>
    <w:p>
      <w:pPr>
        <w:pStyle w:val="PreformattedText"/>
        <w:bidi w:val="0"/>
        <w:spacing w:before="0" w:after="0"/>
        <w:jc w:val="left"/>
        <w:rPr/>
      </w:pPr>
      <w:r>
        <w:rPr/>
        <w:t>SJUSjs8Ekhoy/918xRFPgBXUDXkKeL980fPTp5Jmqes6Mw5NCYoCGJbwSOPqqwBo3MVI8fLhd1FJOj</w:t>
      </w:r>
    </w:p>
    <w:p>
      <w:pPr>
        <w:pStyle w:val="PreformattedText"/>
        <w:bidi w:val="0"/>
        <w:spacing w:before="0" w:after="0"/>
        <w:jc w:val="left"/>
        <w:rPr/>
      </w:pPr>
      <w:r>
        <w:rPr/>
        <w:t>/wATFnYEmR5HbUrCvOWTkykeZ5kGpPxc0UdYqD0S1diSBHpZjWraqsz+LHw/DXzHkvmopailiuqQgn</w:t>
      </w:r>
    </w:p>
    <w:p>
      <w:pPr>
        <w:pStyle w:val="PreformattedText"/>
        <w:bidi w:val="0"/>
        <w:spacing w:before="0" w:after="0"/>
        <w:jc w:val="left"/>
        <w:rPr/>
      </w:pPr>
      <w:r>
        <w:rPr/>
        <w:t>UF6LBXqooTEADqDg1b0kgfZwd9FHVQaExoSngw6YJUIzVQqAoVuYLNUUA86cKjGlA6IC4RVq4qzME0</w:t>
      </w:r>
    </w:p>
    <w:p>
      <w:pPr>
        <w:pStyle w:val="PreformattedText"/>
        <w:bidi w:val="0"/>
        <w:spacing w:before="0" w:after="0"/>
        <w:jc w:val="left"/>
        <w:rPr/>
      </w:pPr>
      <w:r>
        <w:rPr/>
        <w:t>vQ0q7mPnz8QzGn3gcL20cKKwOl6qsdOZBRpQw0kgdPU6kgDl6iSCKUPC50Vg+ZwNrknasS9RqESxuo</w:t>
      </w:r>
    </w:p>
    <w:p>
      <w:pPr>
        <w:pStyle w:val="PreformattedText"/>
        <w:bidi w:val="0"/>
        <w:spacing w:before="0" w:after="0"/>
        <w:jc w:val="left"/>
        <w:rPr/>
      </w:pPr>
      <w:r>
        <w:rPr/>
        <w:t>Z2UBV6s6iNonUekMV5DmeXhMfiqQNYjDsvH2dybboXUsbSdYfOxx3UkTK+lombpEo7ah4B1BUGqtXi</w:t>
      </w:r>
    </w:p>
    <w:p>
      <w:pPr>
        <w:pStyle w:val="PreformattedText"/>
        <w:bidi w:val="0"/>
        <w:spacing w:before="0" w:after="0"/>
        <w:jc w:val="left"/>
        <w:rPr/>
      </w:pPr>
      <w:r>
        <w:rPr/>
        <w:t>OHKp5jGMVlcGAtofVFDDr5qUZG62kNVkZJFkhidSPD4ekClRwc+6kWn21eI8fbAdJkCURSy9MStpbx</w:t>
      </w:r>
    </w:p>
    <w:p>
      <w:pPr>
        <w:pStyle w:val="PreformattedText"/>
        <w:bidi w:val="0"/>
        <w:spacing w:before="0" w:after="0"/>
        <w:jc w:val="left"/>
        <w:rPr/>
      </w:pPr>
      <w:r>
        <w:rPr/>
        <w:t>Oto00KaeCkgHmCOVSMceFRzHjTlLG2VaRwR8lVauUYDmSwFQXCoHrSo8j4nhnE9lImljZGYHrsJvCR</w:t>
      </w:r>
    </w:p>
    <w:p>
      <w:pPr>
        <w:pStyle w:val="PreformattedText"/>
        <w:bidi w:val="0"/>
        <w:spacing w:before="0" w:after="0"/>
        <w:jc w:val="left"/>
        <w:rPr/>
      </w:pPr>
      <w:r>
        <w:rPr/>
        <w:t>EJkaKvg46aOFap8Wb7uY5cHDhRJisN3dtPGZizmiaEqZFI6cIWSpZGWREYKlSdVCCRUMeVDUKJENwq</w:t>
      </w:r>
    </w:p>
    <w:p>
      <w:pPr>
        <w:pStyle w:val="PreformattedText"/>
        <w:bidi w:val="0"/>
        <w:spacing w:before="0" w:after="0"/>
        <w:jc w:val="left"/>
        <w:rPr/>
      </w:pPr>
      <w:r>
        <w:rPr/>
        <w:t>SvGNQve7X2iZG2GQ3dtOMwmSOmWxUbvbfP2dEaW2vI7e96qi5MWpTHItGIK6GpxrW+bHb3Gw6R8Qgi</w:t>
      </w:r>
    </w:p>
    <w:p>
      <w:pPr>
        <w:pStyle w:val="PreformattedText"/>
        <w:bidi w:val="0"/>
        <w:spacing w:before="0" w:after="0"/>
        <w:jc w:val="left"/>
        <w:rPr/>
      </w:pPr>
      <w:r>
        <w:rPr/>
        <w:t>TlYcg0cRPA8RyrZNn3g6J1FwAoplTAJU9on8Y91Qe5fsI/b6W13nh8slzafK7vlmvMvJj7LIbXztzP</w:t>
      </w:r>
    </w:p>
    <w:p>
      <w:pPr>
        <w:pStyle w:val="PreformattedText"/>
        <w:bidi w:val="0"/>
        <w:spacing w:before="0" w:after="0"/>
        <w:jc w:val="left"/>
        <w:rPr/>
      </w:pPr>
      <w:r>
        <w:rPr/>
        <w:t>cWuX2vJJb3/wCtZuHN7TijvlSO3xtpoSW3FwY3kSXiXUmzXtm0ttmOewSYwM5g3hVwFIBxUBuBxaBG</w:t>
      </w:r>
    </w:p>
    <w:p>
      <w:pPr>
        <w:pStyle w:val="PreformattedText"/>
        <w:bidi w:val="0"/>
        <w:spacing w:before="0" w:after="0"/>
        <w:jc w:val="left"/>
        <w:rPr/>
      </w:pPr>
      <w:r>
        <w:rPr/>
        <w:t>HR9m1VvW6q4iAi6EkGRGUgSymcZxkYRgJia3J7LRktu7KxkuVsorTH5jISzW+IWTEXs6RDIXsW4J8t</w:t>
      </w:r>
    </w:p>
    <w:p>
      <w:pPr>
        <w:pStyle w:val="PreformattedText"/>
        <w:bidi w:val="0"/>
        <w:spacing w:before="0" w:after="0"/>
        <w:jc w:val="left"/>
        <w:rPr/>
      </w:pPr>
      <w:r>
        <w:rPr/>
        <w:t>i2ZL7G3PXxt1FHEYVfHtdRvpaR4ZRq2sRbt9LgXzkuCJGExA8PLDDxCQQJwaazOkdltsAckYgEzxmZ</w:t>
      </w:r>
    </w:p>
    <w:p>
      <w:pPr>
        <w:pStyle w:val="PreformattedText"/>
        <w:bidi w:val="0"/>
        <w:spacing w:before="0" w:after="0"/>
        <w:jc w:val="left"/>
        <w:rPr/>
      </w:pPr>
      <w:r>
        <w:rPr/>
        <w:t>58RwMETHCK9bXt6s5LHtxtS1o008WBxcfUqo1EWcasAYpZvSPABXaq+LNzPHqvQWfq+hs2eAS0q8ew</w:t>
      </w:r>
    </w:p>
    <w:p>
      <w:pPr>
        <w:pStyle w:val="PreformattedText"/>
        <w:bidi w:val="0"/>
        <w:spacing w:before="0" w:after="0"/>
        <w:jc w:val="left"/>
        <w:rPr/>
      </w:pPr>
      <w:r>
        <w:rPr/>
        <w:t>Aca4NuF3ztXduY+K4x+Umt3SegsWBmcVpFGY1VWFDpaShRKH4Bmp5ji+AjhVlMcKphqVtQqOT9ONSI</w:t>
      </w:r>
    </w:p>
    <w:p>
      <w:pPr>
        <w:pStyle w:val="PreformattedText"/>
        <w:bidi w:val="0"/>
        <w:spacing w:before="0" w:after="0"/>
        <w:jc w:val="left"/>
        <w:rPr/>
      </w:pPr>
      <w:r>
        <w:rPr/>
        <w:t>60/GyirytQcixPEooxoleoCVbUfMV5mnlQmrUHiAKj7+CKOdE1LKdLIY5AKBqAK9fBg2mj6T5Gh+I4</w:t>
      </w:r>
    </w:p>
    <w:p>
      <w:pPr>
        <w:pStyle w:val="PreformattedText"/>
        <w:bidi w:val="0"/>
        <w:spacing w:before="0" w:after="0"/>
        <w:jc w:val="left"/>
        <w:rPr/>
      </w:pPr>
      <w:r>
        <w:rPr/>
        <w:t>eA9lKiOWDFZNa0GkXESsqsTQsJ4kbTIoPjzFPhwYH+anjR0EoZlZF0ghhcxOHirQhUCaS0bMK110oB</w:t>
      </w:r>
    </w:p>
    <w:p>
      <w:pPr>
        <w:pStyle w:val="PreformattedText"/>
        <w:bidi w:val="0"/>
        <w:spacing w:before="0" w:after="0"/>
        <w:jc w:val="left"/>
        <w:rPr/>
      </w:pPr>
      <w:r>
        <w:rPr/>
        <w:t>yHETHEUqOQSSFFFABGqRTG5H8ZidCo01oaauQqR8EOHOikpEVql0jStWLi4Zuo2n8NNAMgYLqFaEry</w:t>
      </w:r>
    </w:p>
    <w:p>
      <w:pPr>
        <w:pStyle w:val="PreformattedText"/>
        <w:bidi w:val="0"/>
        <w:spacing w:before="0" w:after="0"/>
        <w:jc w:val="left"/>
        <w:rPr/>
      </w:pPr>
      <w:r>
        <w:rPr/>
        <w:t>J+Ee6nPOudO/mw4N27RyNtJbCqwS6ulUsygHQhANz09JX0kqxHxYgcUr1sXLZU8CKubF0pcDrxBFeG</w:t>
      </w:r>
    </w:p>
    <w:p>
      <w:pPr>
        <w:pStyle w:val="PreformattedText"/>
        <w:bidi w:val="0"/>
        <w:spacing w:before="0" w:after="0"/>
        <w:jc w:val="left"/>
        <w:rPr/>
      </w:pPr>
      <w:r>
        <w:rPr/>
        <w:t>z6j/AGl3Dg+6D5ZLHbeKtNuxG2ku0tLfCLBtmPHXD5PM2+HwSY6xlyGXmso4cjfGKLKZC5Ma9ScyXM</w:t>
      </w:r>
    </w:p>
    <w:p>
      <w:pPr>
        <w:pStyle w:val="PreformattedText"/>
        <w:bidi w:val="0"/>
        <w:spacing w:before="0" w:after="0"/>
        <w:jc w:val="left"/>
        <w:rPr/>
      </w:pPr>
      <w:r>
        <w:rPr/>
        <w:t>g86Ptj7Du2q228zm29wtaAwzAxkGMkhZIiSubMxAMV2G9qxuugsay0MVTxk4kHixmOJgccYhQYwFq9</w:t>
      </w:r>
    </w:p>
    <w:p>
      <w:pPr>
        <w:pStyle w:val="PreformattedText"/>
        <w:bidi w:val="0"/>
        <w:spacing w:before="0" w:after="0"/>
        <w:jc w:val="left"/>
        <w:rPr/>
      </w:pPr>
      <w:r>
        <w:rPr/>
        <w:t>oOP7p7zwuc2R2d7Vbfey3JvHB4qx7vb/AMiuE2jtDJZFotu4y1kXduXyexMLubd9nuFFvFuJL+8jho</w:t>
      </w:r>
    </w:p>
    <w:p>
      <w:pPr>
        <w:pStyle w:val="PreformattedText"/>
        <w:bidi w:val="0"/>
        <w:spacing w:before="0" w:after="0"/>
        <w:jc w:val="left"/>
        <w:rPr/>
      </w:pPr>
      <w:r>
        <w:rPr/>
        <w:t>9mI44pBLa6xFyG3i9/Mo8J8XiOWMOIJIJ4gQTgJq72y6bRYg5bGUkk8Bk8Wbn4oEceY5xU8UW0Fx2w</w:t>
      </w:r>
    </w:p>
    <w:p>
      <w:pPr>
        <w:pStyle w:val="PreformattedText"/>
        <w:bidi w:val="0"/>
        <w:spacing w:before="0" w:after="0"/>
        <w:jc w:val="left"/>
        <w:rPr/>
      </w:pPr>
      <w:r>
        <w:rPr/>
        <w:t>8FhtwbqsF3FZ21xjZsLa7RfGYTGjGy3mOkw21TsuxkurWC5msS80cVsktyshaUSzOIjzbfPMvpNy4G</w:t>
      </w:r>
    </w:p>
    <w:p>
      <w:pPr>
        <w:pStyle w:val="PreformattedText"/>
        <w:bidi w:val="0"/>
        <w:spacing w:before="0" w:after="0"/>
        <w:jc w:val="left"/>
        <w:rPr/>
      </w:pPr>
      <w:r>
        <w:rPr/>
        <w:t>vOTCw4K8YnwxieIScCOJMVtunYo+VvgUDGZB4dpkiOZjh2AGs/9pvt8x2S3Pe5+CCHIWkl9cywZlcb</w:t>
      </w:r>
    </w:p>
    <w:p>
      <w:pPr>
        <w:pStyle w:val="PreformattedText"/>
        <w:bidi w:val="0"/>
        <w:spacing w:before="0" w:after="0"/>
        <w:jc w:val="left"/>
        <w:rPr/>
      </w:pPr>
      <w:r>
        <w:rPr/>
        <w:t>ZWTXqkWite3FnDZw3Mc62kKxzdea4HVtmWGTpCPjs3ov0Zd2nb333XqPrOqA8sEYpbBJ4kSM5Mkdw5</w:t>
      </w:r>
    </w:p>
    <w:p>
      <w:pPr>
        <w:pStyle w:val="PreformattedText"/>
        <w:bidi w:val="0"/>
        <w:spacing w:before="0" w:after="0"/>
        <w:jc w:val="left"/>
        <w:rPr/>
      </w:pPr>
      <w:r>
        <w:rPr/>
        <w:t>k1z31F6hW/fG06Vot2yS8HAnARxxyjnxxxqdHZ20I8ZYQ29qUWyVVIa2RoDchFAhfQOnHIiKNVVUSE</w:t>
      </w:r>
    </w:p>
    <w:p>
      <w:pPr>
        <w:pStyle w:val="PreformattedText"/>
        <w:bidi w:val="0"/>
        <w:spacing w:before="0" w:after="0"/>
        <w:jc w:val="left"/>
        <w:rPr/>
      </w:pPr>
      <w:r>
        <w:rPr/>
        <w:t>qSQF8e+CBw41yRnBrZaWcYEaiWpFEAZD1DX8RimSNGn1GhRQAwP8J/FwqhMcKtwgiSaYwujS1DyJGj</w:t>
      </w:r>
    </w:p>
    <w:p>
      <w:pPr>
        <w:pStyle w:val="PreformattedText"/>
        <w:bidi w:val="0"/>
        <w:spacing w:before="0" w:after="0"/>
        <w:jc w:val="left"/>
        <w:rPr/>
      </w:pPr>
      <w:r>
        <w:rPr/>
        <w:t>j8p+SLJGyOknUUB2IB8aFSRXiXHCjsJpNboQxlDHHcRoDJ0ZDVUAoHMIctcwTVIPpqpJ5g8qtlimDF</w:t>
      </w:r>
    </w:p>
    <w:p>
      <w:pPr>
        <w:pStyle w:val="PreformattedText"/>
        <w:bidi w:val="0"/>
        <w:spacing w:before="0" w:after="0"/>
        <w:jc w:val="left"/>
        <w:rPr/>
      </w:pPr>
      <w:r>
        <w:rPr/>
        <w:t>c1+5/tngvcD2c3f22bIXWIluo4cpt7KDrWeQwO5sLIt7h8rbsgZ1+VuFMcjw1YwyOAKV4wfUG0Lve0</w:t>
      </w:r>
    </w:p>
    <w:p>
      <w:pPr>
        <w:pStyle w:val="PreformattedText"/>
        <w:bidi w:val="0"/>
        <w:spacing w:before="0" w:after="0"/>
        <w:jc w:val="left"/>
        <w:rPr/>
      </w:pPr>
      <w:r>
        <w:rPr/>
        <w:t>3tuZsjuJVuOVlIKn3EfJWa2PdG2jcrWuUEqpIYDCVOBE9scO+oKbf6km8/axvW97S+7zthnO/mHye5</w:t>
      </w:r>
    </w:p>
    <w:p>
      <w:pPr>
        <w:pStyle w:val="PreformattedText"/>
        <w:bidi w:val="0"/>
        <w:spacing w:before="0" w:after="0"/>
        <w:jc w:val="left"/>
        <w:rPr/>
      </w:pPr>
      <w:r>
        <w:rPr/>
        <w:t>5N2bO33dZV37oWFng8/nNvWuzrm9nuMZZ3Vo/wCmy3ENzA8N45rEyzl4pYvOVi/b06Dbd7ska3R30F</w:t>
      </w:r>
    </w:p>
    <w:p>
      <w:pPr>
        <w:pStyle w:val="PreformattedText"/>
        <w:bidi w:val="0"/>
        <w:spacing w:before="0" w:after="0"/>
        <w:jc w:val="left"/>
        <w:rPr/>
      </w:pPr>
      <w:r>
        <w:rPr/>
        <w:t>wmQ8LBIDKVIVpzZgZYd0Ze0XLaXbi67Q3cli/abLkANuTiGKRBZTGBkYYDNiZsbPNfT4963YPFbi3v</w:t>
      </w:r>
    </w:p>
    <w:p>
      <w:pPr>
        <w:pStyle w:val="PreformattedText"/>
        <w:bidi w:val="0"/>
        <w:spacing w:before="0" w:after="0"/>
        <w:jc w:val="left"/>
        <w:rPr/>
      </w:pPr>
      <w:r>
        <w:rPr/>
        <w:t>m+3m8Nl4SybtlmsxvjbGN23u7ZHcLcG5sHi1hymIzcEN5ta4t945qykjjlja3musgkchcSNG2z27Wx</w:t>
      </w:r>
    </w:p>
    <w:p>
      <w:pPr>
        <w:pStyle w:val="PreformattedText"/>
        <w:bidi w:val="0"/>
        <w:spacing w:before="0" w:after="0"/>
        <w:jc w:val="left"/>
        <w:rPr/>
      </w:pPr>
      <w:r>
        <w:rPr/>
        <w:t>6zb7T6u8wQWzbL5YYXXcQ0LiERmDhhxDwTxAwjvvmk1txNFalrl3zQoaUa0qFioYiC7KCpBgjJKiYJ</w:t>
      </w:r>
    </w:p>
    <w:p>
      <w:pPr>
        <w:pStyle w:val="PreformattedText"/>
        <w:bidi w:val="0"/>
        <w:spacing w:before="0" w:after="0"/>
        <w:jc w:val="left"/>
        <w:rPr/>
      </w:pPr>
      <w:r>
        <w:rPr/>
        <w:t>Y96vpm7PzWA2em08rvLG3u3cBvkbyu9pS4dMZ3CtN+rY7pzlnbW2Wt7vHbfx2W3Ds9Zz+l2631vcXi</w:t>
      </w:r>
    </w:p>
    <w:p>
      <w:pPr>
        <w:pStyle w:val="PreformattedText"/>
        <w:bidi w:val="0"/>
        <w:spacing w:before="0" w:after="0"/>
        <w:jc w:val="left"/>
        <w:rPr/>
      </w:pPr>
      <w:r>
        <w:rPr/>
        <w:t>tHII3uJHwm9+nAtaVLGntteK2gXxYozSHU22LAqB5bDKknxiRlGF5s/WZOsN+662s14KikAOgkIyuI</w:t>
      </w:r>
    </w:p>
    <w:p>
      <w:pPr>
        <w:pStyle w:val="PreformattedText"/>
        <w:bidi w:val="0"/>
        <w:spacing w:before="0" w:after="0"/>
        <w:jc w:val="left"/>
        <w:rPr/>
      </w:pPr>
      <w:r>
        <w:rPr/>
        <w:t>OYkXAAWgEKw4nLWLZb6S2zRj65LuX3hz+4cpkznt0XWe3su6Et5LPbuWxN/Pa2V7YM8OL3hjbY20+P</w:t>
      </w:r>
    </w:p>
    <w:p>
      <w:pPr>
        <w:pStyle w:val="PreformattedText"/>
        <w:bidi w:val="0"/>
        <w:spacing w:before="0" w:after="0"/>
        <w:jc w:val="left"/>
        <w:rPr/>
      </w:pPr>
      <w:r>
        <w:rPr/>
        <w:t>t7S4jEkw1pOkUbpaan0z02nW3cVWGptK7ODluMIRxmYlWuNnyKoiXhQJZarafr6/fLLeE6ZyqofEgn</w:t>
      </w:r>
    </w:p>
    <w:p>
      <w:pPr>
        <w:pStyle w:val="PreformattedText"/>
        <w:bidi w:val="0"/>
        <w:spacing w:before="0" w:after="0"/>
        <w:jc w:val="left"/>
        <w:rPr/>
      </w:pPr>
      <w:r>
        <w:rPr/>
        <w:t>MmAgqi5MxJJKglp8LE1zVl/ppb+7rbSy+yV7sbNxfd6HuNPBsPvxnNhJv3e+E2xtLcuY2veba3LmN4</w:t>
      </w:r>
    </w:p>
    <w:p>
      <w:pPr>
        <w:pStyle w:val="PreformattedText"/>
        <w:bidi w:val="0"/>
        <w:spacing w:before="0" w:after="0"/>
        <w:jc w:val="left"/>
        <w:rPr/>
      </w:pPr>
      <w:r>
        <w:rPr/>
        <w:t>Xh3rHcSWu0RHbPBmpjdOA7ItUWHXdL0Re3DcDt+o1Fy5aa+yBGuOElM9vIVg5FzIWVQfEsLDQBWa1H</w:t>
      </w:r>
    </w:p>
    <w:p>
      <w:pPr>
        <w:pStyle w:val="PreformattedText"/>
        <w:bidi w:val="0"/>
        <w:spacing w:before="0" w:after="0"/>
        <w:jc w:val="left"/>
        <w:rPr/>
      </w:pPr>
      <w:r>
        <w:rPr/>
        <w:t>VZ0WlOtVIy21YkAE+MJdzJBgkh1DlsAccDib52s+jh282NLkdod57XF95/lMdh9w7symYvspDHvDdV</w:t>
      </w:r>
    </w:p>
    <w:p>
      <w:pPr>
        <w:pStyle w:val="PreformattedText"/>
        <w:bidi w:val="0"/>
        <w:spacing w:before="0" w:after="0"/>
        <w:jc w:val="left"/>
        <w:rPr/>
      </w:pPr>
      <w:r>
        <w:rPr/>
        <w:t>zn8XlL9cRty+Tcd5bbJxPzjXNufm58ul1BPB0xBdRkbFo+hL237hesuVt3LFkR5HhGUsoXABSQBGYh</w:t>
      </w:r>
    </w:p>
    <w:p>
      <w:pPr>
        <w:pStyle w:val="PreformattedText"/>
        <w:bidi w:val="0"/>
        <w:spacing w:before="0" w:after="0"/>
        <w:jc w:val="left"/>
        <w:rPr/>
      </w:pPr>
      <w:r>
        <w:rPr/>
        <w:t>SzZYCkxWJ1HVaa3SW9Uue5bu3Sf0gnIQrcTm8LFgSBmCQcWhSK7uyNnkOzuB3NLsreeHbIZnDR4bBb</w:t>
      </w:r>
    </w:p>
    <w:p>
      <w:pPr>
        <w:pStyle w:val="PreformattedText"/>
        <w:bidi w:val="0"/>
        <w:spacing w:before="0" w:after="0"/>
        <w:jc w:val="left"/>
        <w:rPr/>
      </w:pPr>
      <w:r>
        <w:rPr/>
        <w:t>G3hiMnksxa7vwWKz0eR2fLuzN5W4xm5LmbbWYjtsPir2Oxu7eyMJsJ7jGoLd9ySzqNn01y5Zuh7zWw</w:t>
      </w:r>
    </w:p>
    <w:p>
      <w:pPr>
        <w:pStyle w:val="PreformattedText"/>
        <w:bidi w:val="0"/>
        <w:spacing w:before="0" w:after="0"/>
        <w:jc w:val="left"/>
        <w:rPr/>
      </w:pPr>
      <w:r>
        <w:rPr/>
        <w:t>DbZWJzBSCsklGbIYUHKSGGVigrG2ym430t6iyRaDFluKwAyllYPlEMozrmd1LLIYOFeCsFG+vqI9td</w:t>
      </w:r>
    </w:p>
    <w:p>
      <w:pPr>
        <w:pStyle w:val="PreformattedText"/>
        <w:bidi w:val="0"/>
        <w:spacing w:before="0" w:after="0"/>
        <w:jc w:val="left"/>
        <w:rPr/>
      </w:pPr>
      <w:r>
        <w:rPr/>
        <w:t>69w4dj5zE7WzVztvuRJtey3FHjoN1SYjeuLF8nbnG7H3B2y3Lnd3ZDbl1j8JNcWbxnd2cwU11Ljcbf</w:t>
      </w:r>
    </w:p>
    <w:p>
      <w:pPr>
        <w:pStyle w:val="PreformattedText"/>
        <w:bidi w:val="0"/>
        <w:spacing w:before="0" w:after="0"/>
        <w:jc w:val="left"/>
        <w:rPr/>
      </w:pPr>
      <w:r>
        <w:rPr/>
        <w:t>NNNBNHq2sdL9o6l0065GkuwCmEJlA6GWthAAM5fKsAOJBGx2VtWX8jO4ciCMxhi0HMVZSocmZIFsMc</w:t>
      </w:r>
    </w:p>
    <w:p>
      <w:pPr>
        <w:pStyle w:val="PreformattedText"/>
        <w:bidi w:val="0"/>
        <w:spacing w:before="0" w:after="0"/>
        <w:jc w:val="left"/>
        <w:rPr/>
      </w:pPr>
      <w:r>
        <w:rPr/>
        <w:t>XQkEVtnt9l73eWBylqm/bjd3a6DC4Xce176Ddcm8rXD5LNxwXG4cJb5bLxYTMJbWl9LFKkN5YW97bL</w:t>
      </w:r>
    </w:p>
    <w:p>
      <w:pPr>
        <w:pStyle w:val="PreformattedText"/>
        <w:bidi w:val="0"/>
        <w:spacing w:before="0" w:after="0"/>
        <w:jc w:val="left"/>
        <w:rPr/>
      </w:pPr>
      <w:r>
        <w:rPr/>
        <w:t>c9IBggWPnm7WblwAEAWEtngeALKY4sAQzEEgnNxkk45BFKQyr4i8HwgE8YmDjIGEmAOQ4VqzLWS2Vx</w:t>
      </w:r>
    </w:p>
    <w:p>
      <w:pPr>
        <w:pStyle w:val="PreformattedText"/>
        <w:bidi w:val="0"/>
        <w:spacing w:before="0" w:after="0"/>
        <w:jc w:val="left"/>
        <w:rPr/>
      </w:pPr>
      <w:r>
        <w:rPr/>
        <w:t>fWkUdtbwyi9lWS5gNhLc3ESTfLwmRLKXSb6SquxRJY2NefMjQNfp01Fm5Yt+FyDic3GMMOw8CJE/jr</w:t>
      </w:r>
    </w:p>
    <w:p>
      <w:pPr>
        <w:pStyle w:val="PreformattedText"/>
        <w:bidi w:val="0"/>
        <w:spacing w:before="0" w:after="0"/>
        <w:jc w:val="left"/>
        <w:rPr/>
      </w:pPr>
      <w:r>
        <w:rPr/>
        <w:t>NaHU/VtSl5ySgwwg4Hjj2jiImpfvZ93B2vku3GA2Vue5x1nuTD1tLXH5CcYvI5DG3t/ctt26xUk91O</w:t>
      </w:r>
    </w:p>
    <w:p>
      <w:pPr>
        <w:pStyle w:val="PreformattedText"/>
        <w:bidi w:val="0"/>
        <w:spacing w:before="0" w:after="0"/>
        <w:jc w:val="left"/>
        <w:rPr/>
      </w:pPr>
      <w:r>
        <w:rPr/>
        <w:t>l609pIkaRl3kCCMglXTj2J6T9TaPdek9Lobl1f2lpV8p0JAML8BUEyy5CozcyDXEPUDZNTpt9vbjpr</w:t>
      </w:r>
    </w:p>
    <w:p>
      <w:pPr>
        <w:pStyle w:val="PreformattedText"/>
        <w:bidi w:val="0"/>
        <w:spacing w:before="0" w:after="0"/>
        <w:jc w:val="left"/>
        <w:rPr/>
      </w:pPr>
      <w:r>
        <w:rPr/>
        <w:t>bHb9RFwMoJAJHiDQIU5gSRw/k7Bye0tvZOEwX+FtrqFvRquEt7p1/EtWV4pQGGr0sACDzU+HHVARz4</w:t>
      </w:r>
    </w:p>
    <w:p>
      <w:pPr>
        <w:pStyle w:val="PreformattedText"/>
        <w:bidi w:val="0"/>
        <w:spacing w:before="0" w:after="0"/>
        <w:jc w:val="left"/>
        <w:rPr/>
      </w:pPr>
      <w:r>
        <w:rPr/>
        <w:t>VzsEg99alyXtm7P3WVjzUeyNmpdS3EMl5cXOAtr5rh7VVNs6gpAba6JrVnfT4VBq3EPI0+bOETNOOA</w:t>
      </w:r>
    </w:p>
    <w:p>
      <w:pPr>
        <w:pStyle w:val="PreformattedText"/>
        <w:bidi w:val="0"/>
        <w:spacing w:before="0" w:after="0"/>
        <w:jc w:val="left"/>
        <w:rPr/>
      </w:pPr>
      <w:r>
        <w:rPr/>
        <w:t>qv8AWtRk8s3HyxwzGMa3PHHbRQwWcZjVI+kuuNBZRxwRaSpuPllpLHVdK/5gXnzFeLrjjVoRh2UMtr</w:t>
      </w:r>
    </w:p>
    <w:p>
      <w:pPr>
        <w:pStyle w:val="PreformattedText"/>
        <w:bidi w:val="0"/>
        <w:spacing w:before="0" w:after="0"/>
        <w:jc w:val="left"/>
        <w:rPr/>
      </w:pPr>
      <w:r>
        <w:rPr/>
        <w:t>b3Yp0omkVSynmYyG1EGNkpU0GqpJJbnXgn5KgJHA0SCWSIaELxSQgjp3DzTWoX+JoomuEihRCtdSkM</w:t>
      </w:r>
    </w:p>
    <w:p>
      <w:pPr>
        <w:pStyle w:val="PreformattedText"/>
        <w:bidi w:val="0"/>
        <w:spacing w:before="0" w:after="0"/>
        <w:jc w:val="left"/>
        <w:rPr/>
      </w:pPr>
      <w:r>
        <w:rPr/>
        <w:t>VrU+XB305NJCRmQmKCKJVfqMqXZCO7FVJ6ADoiScgACzVPIV8HBo8PHE0RJdClY44olldlKSSLHDFM</w:t>
      </w:r>
    </w:p>
    <w:p>
      <w:pPr>
        <w:pStyle w:val="PreformattedText"/>
        <w:bidi w:val="0"/>
        <w:spacing w:before="0" w:after="0"/>
        <w:jc w:val="left"/>
        <w:rPr/>
      </w:pPr>
      <w:r>
        <w:rPr/>
        <w:t>CGkVmdV5gmoYA6lPmTzIMxTmONebj6y3ZjObt3zjcja/qdphcvttZ87/L+5IMXFkZsZJE1heZD5zHT</w:t>
      </w:r>
    </w:p>
    <w:p>
      <w:pPr>
        <w:pStyle w:val="PreformattedText"/>
        <w:bidi w:val="0"/>
        <w:spacing w:before="0" w:after="0"/>
        <w:jc w:val="left"/>
        <w:rPr/>
      </w:pPr>
      <w:r>
        <w:rPr/>
        <w:t>QZLF4O5x0dw9rLc2dsWkd5Jo5RbzQ+b/AFjGm2bf9HvQtK+q1Ng2gxGANs4QcYJF2CYYwoA512v058</w:t>
      </w:r>
    </w:p>
    <w:p>
      <w:pPr>
        <w:pStyle w:val="PreformattedText"/>
        <w:bidi w:val="0"/>
        <w:spacing w:before="0" w:after="0"/>
        <w:jc w:val="left"/>
        <w:rPr/>
      </w:pPr>
      <w:r>
        <w:rPr/>
        <w:t>zctmv6BnKWLF0OQDBIcYT2gFThIEmScAQ/+mp7zLK4vto+2vubuPctmLvaeYudnZexxNtn9vWdtl8o</w:t>
      </w:r>
    </w:p>
    <w:p>
      <w:pPr>
        <w:pStyle w:val="PreformattedText"/>
        <w:bidi w:val="0"/>
        <w:spacing w:before="0" w:after="0"/>
        <w:jc w:val="left"/>
        <w:rPr/>
      </w:pPr>
      <w:r>
        <w:rPr/>
        <w:t>MXPjlsp+2WHw3bu+hjvjqs7iQ7aS3NuLuGEu12NC2y8zlDduONLZZg2KMUNweLy5Nw5SIBLMtsmAQG</w:t>
      </w:r>
    </w:p>
    <w:p>
      <w:pPr>
        <w:pStyle w:val="PreformattedText"/>
        <w:bidi w:val="0"/>
        <w:spacing w:before="0" w:after="0"/>
        <w:jc w:val="left"/>
        <w:rPr/>
      </w:pPr>
      <w:r>
        <w:rPr/>
        <w:t>JZdu1yW2tl7Qt/XCgIAzIWFvxBmKqssCJEBrkSQxwUzf4ntfv/AGDg9rX/AG53+d4XuSgx3zmJzdhf</w:t>
      </w:r>
    </w:p>
    <w:p>
      <w:pPr>
        <w:pStyle w:val="PreformattedText"/>
        <w:bidi w:val="0"/>
        <w:spacing w:before="0" w:after="0"/>
        <w:jc w:val="left"/>
        <w:rPr/>
      </w:pPr>
      <w:r>
        <w:rPr/>
        <w:t>ZTb08C215dZG9srbY+cyv6Hd38EYQPJb3uPD2zJbzxRmMcbhpdf1Z08qWti1v1lTxtXpvKIEsy5XN1</w:t>
      </w:r>
    </w:p>
    <w:p>
      <w:pPr>
        <w:pStyle w:val="PreformattedText"/>
        <w:bidi w:val="0"/>
        <w:spacing w:before="0" w:after="0"/>
        <w:jc w:val="left"/>
        <w:rPr/>
      </w:pPr>
      <w:r>
        <w:rPr/>
        <w:t>cxkDwZJBgqBJ1i9Y2Ldy/7a0nlMpIFy2fKbEgBSbihGy/3weCAVLVzpjfqBxbYizVv357Qb47Y3G1s</w:t>
      </w:r>
    </w:p>
    <w:p>
      <w:pPr>
        <w:pStyle w:val="PreformattedText"/>
        <w:bidi w:val="0"/>
        <w:spacing w:before="0" w:after="0"/>
        <w:jc w:val="left"/>
        <w:rPr/>
      </w:pPr>
      <w:r>
        <w:rPr/>
        <w:t>5nMZuLJXO3t02mKx+Ixe4cpte03ncSZ/BWFgdm5nK40LbZK3yNzbP1UV3hmdYTuG0+r2iIFnf7D2bw</w:t>
      </w:r>
    </w:p>
    <w:p>
      <w:pPr>
        <w:pStyle w:val="PreformattedText"/>
        <w:bidi w:val="0"/>
        <w:spacing w:before="0" w:after="0"/>
        <w:jc w:val="left"/>
        <w:rPr/>
      </w:pPr>
      <w:r>
        <w:rPr/>
        <w:t>UZnsq923JgEEZcyQ0qc0jMCuYmJwes9Nb96b2yX1uWCfCLpVDwzRmzZWOUg4ciDwxro2w7wdqu6217</w:t>
      </w:r>
    </w:p>
    <w:p>
      <w:pPr>
        <w:pStyle w:val="PreformattedText"/>
        <w:bidi w:val="0"/>
        <w:spacing w:before="0" w:after="0"/>
        <w:jc w:val="left"/>
        <w:rPr/>
      </w:pPr>
      <w:r>
        <w:rPr/>
        <w:t>XN7E3rt/cmNyVrHc2d5i8jb3MNxFcwrPDIAHFwiSQyKyNIiB1YEVqOOo6De9q3a3n0GotXBzAMMOUM</w:t>
      </w:r>
    </w:p>
    <w:p>
      <w:pPr>
        <w:pStyle w:val="PreformattedText"/>
        <w:bidi w:val="0"/>
        <w:spacing w:before="0" w:after="0"/>
        <w:jc w:val="left"/>
        <w:rPr/>
      </w:pPr>
      <w:r>
        <w:rPr/>
        <w:t>hhlM4QwBnCtD1my7rt1zJrLDocYMSpjjlYSrDvBOFRz99+3uGTJ53PQWNlZZDL2UdnlcwttaJLPYWj</w:t>
      </w:r>
    </w:p>
    <w:p>
      <w:pPr>
        <w:pStyle w:val="PreformattedText"/>
        <w:bidi w:val="0"/>
        <w:spacing w:before="0" w:after="0"/>
        <w:jc w:val="left"/>
        <w:rPr/>
      </w:pPr>
      <w:r>
        <w:rPr/>
        <w:t>mdVusgYzLHZkgGSkgVzGmquhaYXeNk2m/qjul+2v1kLBYmBA5sOBI5McQBhFbHse569LH1FGPkzgOe</w:t>
      </w:r>
    </w:p>
    <w:p>
      <w:pPr>
        <w:pStyle w:val="PreformattedText"/>
        <w:bidi w:val="0"/>
        <w:spacing w:before="0" w:after="0"/>
        <w:jc w:val="left"/>
        <w:rPr/>
      </w:pPr>
      <w:r>
        <w:rPr/>
        <w:t>PIc4nkO3vqPvdfdbtl2Mgto5HtdwbluIJMna46A3BtYMTFZfPQ3mRvre1uLe1guhLGsExJSsiNIEib</w:t>
      </w:r>
    </w:p>
    <w:p>
      <w:pPr>
        <w:pStyle w:val="PreformattedText"/>
        <w:bidi w:val="0"/>
        <w:spacing w:before="0" w:after="0"/>
        <w:jc w:val="left"/>
        <w:rPr/>
      </w:pPr>
      <w:r>
        <w:rPr/>
        <w:t>qryvdPUnpXp+3dtbcw1m7I2UKnwhiPDmcwCP7zMx5LPDoOi6S3jc7qPqwdPo3xJMZo5wvI/30DvrmL</w:t>
      </w:r>
    </w:p>
    <w:p>
      <w:pPr>
        <w:pStyle w:val="PreformattedText"/>
        <w:bidi w:val="0"/>
        <w:spacing w:before="0" w:after="0"/>
        <w:jc w:val="left"/>
        <w:rPr/>
      </w:pPr>
      <w:r>
        <w:rPr/>
        <w:t>M9195+6vfb7A7bbxzLZndUezsHs+YbU2/Bhu327LnN43O3eTwu8LruLb7NsIrrG4S8t7HJarq+vBby</w:t>
      </w:r>
    </w:p>
    <w:p>
      <w:pPr>
        <w:pStyle w:val="PreformattedText"/>
        <w:bidi w:val="0"/>
        <w:spacing w:before="0" w:after="0"/>
        <w:jc w:val="left"/>
        <w:rPr/>
      </w:pPr>
      <w:r>
        <w:rPr/>
        <w:t>26JjprvqLzBt137qnWruG8Mjkkm3YuAoicsqoQWUqTjccTBzFcAV3BtBtuy6Y6XbgcFJa4pzM0Akkx</w:t>
      </w:r>
    </w:p>
    <w:p>
      <w:pPr>
        <w:pStyle w:val="PreformattedText"/>
        <w:bidi w:val="0"/>
        <w:spacing w:before="0" w:after="0"/>
        <w:jc w:val="left"/>
        <w:rPr/>
      </w:pPr>
      <w:r>
        <w:rPr/>
        <w:t>g0j8gTjgDwn0nfTk9vW6fbTh9ybYy+29o3tzk5Y33Flrm+vu3LJZYvGWosM3c9lM5jJ7PaNtl5r6/a</w:t>
      </w:r>
    </w:p>
    <w:p>
      <w:pPr>
        <w:pStyle w:val="PreformattedText"/>
        <w:bidi w:val="0"/>
        <w:spacing w:before="0" w:after="0"/>
        <w:jc w:val="left"/>
        <w:rPr/>
      </w:pPr>
      <w:r>
        <w:rPr/>
        <w:t>9yOPmy0EzzlIHhjeUJ0npnQbjo7j3LlmwqFlzhmEjwiCPMUsbbCVZyCxWVQJia0Xe72lv6ZFs3L5cf</w:t>
      </w:r>
    </w:p>
    <w:p>
      <w:pPr>
        <w:pStyle w:val="PreformattedText"/>
        <w:bidi w:val="0"/>
        <w:spacing w:before="0" w:after="0"/>
        <w:jc w:val="left"/>
        <w:rPr/>
      </w:pPr>
      <w:r>
        <w:rPr/>
        <w:t>AbYzqxzEFc6N8YgFbZKQYZ85C1jXu77lbZ3O9/gou0Vth8hYz5K4i3ReZW33Jt3MPdNc2N/ksFf7f3</w:t>
      </w:r>
    </w:p>
    <w:p>
      <w:pPr>
        <w:pStyle w:val="PreformattedText"/>
        <w:bidi w:val="0"/>
        <w:spacing w:before="0" w:after="0"/>
        <w:jc w:val="left"/>
        <w:rPr/>
      </w:pPr>
      <w:r>
        <w:rPr/>
        <w:t>Bk8VlddEDy5G2tr1nhiWe2jKpENA9RNx0epvvotPYyKjNmJYuGzYjEu2ZYIILKCIAEDCs/09p9VpbS</w:t>
      </w:r>
    </w:p>
    <w:p>
      <w:pPr>
        <w:pStyle w:val="PreformattedText"/>
        <w:bidi w:val="0"/>
        <w:spacing w:before="0" w:after="0"/>
        <w:jc w:val="left"/>
        <w:rPr/>
      </w:pPr>
      <w:r>
        <w:rPr/>
        <w:t>3bt97khcCuQrAGGXKpXngGK4mCx8VeWT3C7du9x4XvWkuckw/8x9ydv7ev+vgrmSa42Ji8TbZXKR4e</w:t>
      </w:r>
    </w:p>
    <w:p>
      <w:pPr>
        <w:pStyle w:val="PreformattedText"/>
        <w:bidi w:val="0"/>
        <w:spacing w:before="0" w:after="0"/>
        <w:jc w:val="left"/>
        <w:rPr/>
      </w:pPr>
      <w:r>
        <w:rPr/>
        <w:t>0wOIyGQhvrfI2ePW5jgiS2kWMDWvTcnj+i12msdU6K6yvf1Wl0pe0nhQeYwNtGulrlu2oS3mCKVLDM</w:t>
      </w:r>
    </w:p>
    <w:p>
      <w:pPr>
        <w:pStyle w:val="PreformattedText"/>
        <w:bidi w:val="0"/>
        <w:spacing w:before="0" w:after="0"/>
        <w:jc w:val="left"/>
        <w:rPr/>
      </w:pPr>
      <w:r>
        <w:rPr/>
        <w:t>xH5M9i11rUX+jBpvBa0125FxvExgMSyqArM2Zokjsx4kjgrdPY7urtTtBNuTeXbzCvs66tsRurGd2W</w:t>
      </w:r>
    </w:p>
    <w:p>
      <w:pPr>
        <w:pStyle w:val="PreformattedText"/>
        <w:bidi w:val="0"/>
        <w:spacing w:before="0" w:after="0"/>
        <w:jc w:val="left"/>
        <w:rPr/>
      </w:pPr>
      <w:r>
        <w:rPr/>
        <w:t>zh3Dv6z2xkpc1srZmPutrWncO3h29tfcGb2XJYOmTwS3+N6OnUpCRSekLGotany7iMYYTKwVMjAFse</w:t>
      </w:r>
    </w:p>
    <w:p>
      <w:pPr>
        <w:pStyle w:val="PreformattedText"/>
        <w:bidi w:val="0"/>
        <w:spacing w:before="0" w:after="0"/>
        <w:jc w:val="left"/>
        <w:rPr/>
      </w:pPr>
      <w:r>
        <w:rPr/>
        <w:t>3MsEExOK4Vwq/otRatujWyEUnxMGDQI4AxyjCDAPdI0fZ7Vy91eYzF3+LxeyPkcQmdy+ZljuspHdY3</w:t>
      </w:r>
    </w:p>
    <w:p>
      <w:pPr>
        <w:pStyle w:val="PreformattedText"/>
        <w:bidi w:val="0"/>
        <w:spacing w:before="0" w:after="0"/>
        <w:jc w:val="left"/>
        <w:rPr/>
      </w:pPr>
      <w:r>
        <w:rPr/>
        <w:t>Kbfu934VsjYS5O5sLi7vcAI7SzjiW3+ZZ44pFa4kbVVuOtpswJc4ACYOLATMcJMnsAPIVbW0e4BbZR</w:t>
      </w:r>
    </w:p>
    <w:p>
      <w:pPr>
        <w:pStyle w:val="PreformattedText"/>
        <w:bidi w:val="0"/>
        <w:spacing w:before="0" w:after="0"/>
        <w:jc w:val="left"/>
        <w:rPr/>
      </w:pPr>
      <w:r>
        <w:rPr/>
        <w:t>bgEkwTPEiR7BA7at2XxuXkyUsGOx+Usfm9p2WS3ct7ERcxvj5Rd5KaKOWOAxPDdYAhlDxyPPC7F2Ql</w:t>
      </w:r>
    </w:p>
    <w:p>
      <w:pPr>
        <w:pStyle w:val="PreformattedText"/>
        <w:bidi w:val="0"/>
        <w:spacing w:before="0" w:after="0"/>
        <w:jc w:val="left"/>
        <w:rPr/>
      </w:pPr>
      <w:r>
        <w:rPr/>
        <w:t>+LL65p0XPduWyfP8u2AcJgKASJmc4MwcGAicKuxpLruFtK6r5eZyfbMgYfmxE8QcavGN/UNt7Es7i/</w:t>
      </w:r>
    </w:p>
    <w:p>
      <w:pPr>
        <w:pStyle w:val="PreformattedText"/>
        <w:bidi w:val="0"/>
        <w:spacing w:before="0" w:after="0"/>
        <w:jc w:val="left"/>
        <w:rPr/>
      </w:pPr>
      <w:r>
        <w:rPr/>
        <w:t>surH+t5y0xeHMyzXFpk7rbdgcluoJNFOsV1j7zK4QICsmvosIgj/miK6rS63XtaDFothiR4QQWdVQk</w:t>
      </w:r>
    </w:p>
    <w:p>
      <w:pPr>
        <w:pStyle w:val="PreformattedText"/>
        <w:bidi w:val="0"/>
        <w:spacing w:before="0" w:after="0"/>
        <w:jc w:val="left"/>
        <w:rPr/>
      </w:pPr>
      <w:r>
        <w:rPr/>
        <w:t>ciUuEjmJkwYpvptTpNMrskOXgA44wCWj/CUc4rfHY3d2R2hu/tzuPOjESbb7OZdDisRLbX25MXcb3T</w:t>
      </w:r>
    </w:p>
    <w:p>
      <w:pPr>
        <w:pStyle w:val="PreformattedText"/>
        <w:bidi w:val="0"/>
        <w:spacing w:before="0" w:after="0"/>
        <w:jc w:val="left"/>
        <w:rPr/>
      </w:pPr>
      <w:r>
        <w:rPr/>
        <w:t>bnz+DvslZ46JJs1kcfu7IRS3Ts4jh6ZS3iLAQS22uvlrLLp3UHUQSbgCr5ecB5HErkBCg8ZEkAki90</w:t>
      </w:r>
    </w:p>
    <w:p>
      <w:pPr>
        <w:pStyle w:val="PreformattedText"/>
        <w:bidi w:val="0"/>
        <w:spacing w:before="0" w:after="0"/>
        <w:jc w:val="left"/>
        <w:rPr/>
      </w:pPr>
      <w:r>
        <w:rPr/>
        <w:t>VlxcUXllbIKjLJ8ZXw4jmSZJnA4AYV6a/az7tTY9v9odruhtrdeZ3Ps/uZn9370w2Iwe3dpplZbHcF</w:t>
      </w:r>
    </w:p>
    <w:p>
      <w:pPr>
        <w:pStyle w:val="PreformattedText"/>
        <w:bidi w:val="0"/>
        <w:spacing w:before="0" w:after="0"/>
        <w:jc w:val="left"/>
        <w:rPr/>
      </w:pPr>
      <w:r>
        <w:rPr/>
        <w:t>7HtPaW2Z8xaWWIte4e371M0mWLwC/injktYW6cEIxjblbFq7p3bJYUFfEgYhQrWyiEsAGGOYgSGSBh</w:t>
      </w:r>
    </w:p>
    <w:p>
      <w:pPr>
        <w:pStyle w:val="PreformattedText"/>
        <w:bidi w:val="0"/>
        <w:spacing w:before="0" w:after="0"/>
        <w:jc w:val="left"/>
        <w:rPr/>
      </w:pPr>
      <w:r>
        <w:rPr/>
        <w:t>bDHOJpPMZDAa4wQ+AkKWzK8mQS2UiFUnKQ0/9oY7E7g7Rwe1LSLdEDQ5XbGPtcRZ4XZeQhunu4sLur</w:t>
      </w:r>
    </w:p>
    <w:p>
      <w:pPr>
        <w:pStyle w:val="PreformattedText"/>
        <w:bidi w:val="0"/>
        <w:spacing w:before="0" w:after="0"/>
        <w:jc w:val="left"/>
        <w:rPr/>
      </w:pPr>
      <w:r>
        <w:rPr/>
        <w:t>bmWtpMxuXRFf2cO6ZTBbX0UnzSwoZLYqJ0jWOPEXNBa24/W7ZFywpAS3czFgLlslWYEQCGCt8ZAlfi</w:t>
      </w:r>
    </w:p>
    <w:p>
      <w:pPr>
        <w:pStyle w:val="PreformattedText"/>
        <w:bidi w:val="0"/>
        <w:spacing w:before="0" w:after="0"/>
        <w:jc w:val="left"/>
        <w:rPr/>
      </w:pPr>
      <w:r>
        <w:rPr/>
        <w:t>4Co73rh8u/AuAHM6wFJRh4V4E4kr8I4NOUwTvz28XUW49mYnJtpgulQW13GqRW8RlglZYwlm4kMNtd</w:t>
      </w:r>
    </w:p>
    <w:p>
      <w:pPr>
        <w:pStyle w:val="PreformattedText"/>
        <w:bidi w:val="0"/>
        <w:spacing w:before="0" w:after="0"/>
        <w:jc w:val="left"/>
        <w:rPr/>
      </w:pPr>
      <w:r>
        <w:rPr/>
        <w:t>WpilhDEsiuqtzrx616W11vddg0msRswewkmZOYCGB5yGBBnGa86dTaR9BvOo07CB5hI5YHEfh/JXVd</w:t>
      </w:r>
    </w:p>
    <w:p>
      <w:pPr>
        <w:pStyle w:val="PreformattedText"/>
        <w:bidi w:val="0"/>
        <w:spacing w:before="0" w:after="0"/>
        <w:jc w:val="left"/>
        <w:rPr/>
      </w:pPr>
      <w:r>
        <w:rPr/>
        <w:t>tC2iONGWFU0kJHM0LOp9asSscaO1aEgtzbyoFpswECBWv1fo43jKtJB03CgCR4Qz0POnUMhVRz8PPw</w:t>
      </w:r>
    </w:p>
    <w:p>
      <w:pPr>
        <w:pStyle w:val="PreformattedText"/>
        <w:bidi w:val="0"/>
        <w:spacing w:before="0" w:after="0"/>
        <w:jc w:val="left"/>
        <w:rPr/>
      </w:pPr>
      <w:r>
        <w:rPr/>
        <w:t>pTgqJMUczySFD1FaMMR6/8vQFYGJWWBBKqyCp9ak0IWpI4lHMcaVXWBFcKOrHEpo8MyIqOHXUyxGKR</w:t>
      </w:r>
    </w:p>
    <w:p>
      <w:pPr>
        <w:pStyle w:val="PreformattedText"/>
        <w:bidi w:val="0"/>
        <w:spacing w:before="0" w:after="0"/>
        <w:jc w:val="left"/>
        <w:rPr/>
      </w:pPr>
      <w:r>
        <w:rPr/>
        <w:t>AQ8dCakBgTQkEjiNGA4U5jowLVJ1ExiRHVYxSuppYqMy1589RoakcuFRPOin0NyuVlYFmjEcOqOPSe</w:t>
      </w:r>
    </w:p>
    <w:p>
      <w:pPr>
        <w:pStyle w:val="PreformattedText"/>
        <w:bidi w:val="0"/>
        <w:spacing w:before="0" w:after="0"/>
        <w:jc w:val="left"/>
        <w:rPr/>
      </w:pPr>
      <w:r>
        <w:rPr/>
        <w:t>TREgNpNPA1UL5cFR+EYjCkpboupjdGJUhA8UhXqD1Bl+XWoDOxrzIpQ8ufElE40/DwPKmRe31DQJBo</w:t>
      </w:r>
    </w:p>
    <w:p>
      <w:pPr>
        <w:pStyle w:val="PreformattedText"/>
        <w:bidi w:val="0"/>
        <w:spacing w:before="0" w:after="0"/>
        <w:jc w:val="left"/>
        <w:rPr/>
      </w:pPr>
      <w:r>
        <w:rPr/>
        <w:t>AowBLFz6B1ASAKojGmmlSOfFQT76QEHA4Uf5hSunRbOpP+UYZWQyfiYl0nlc6gKigoP8JPCiOFETjT</w:t>
      </w:r>
    </w:p>
    <w:p>
      <w:pPr>
        <w:pStyle w:val="PreformattedText"/>
        <w:bidi w:val="0"/>
        <w:spacing w:before="0" w:after="0"/>
        <w:jc w:val="left"/>
        <w:rPr/>
      </w:pPr>
      <w:r>
        <w:rPr/>
        <w:t>QyhiCsVtGDVfy/l9TqSEdA1JjyFBQEfDx4liOJxqOHvoY9cZ/KM9opYqyKj0kfkKE9GNQviPP7DThZ</w:t>
      </w:r>
    </w:p>
    <w:p>
      <w:pPr>
        <w:pStyle w:val="PreformattedText"/>
        <w:bidi w:val="0"/>
        <w:spacing w:before="0" w:after="0"/>
        <w:jc w:val="left"/>
        <w:rPr/>
      </w:pPr>
      <w:r>
        <w:rPr/>
        <w:t>VJqfKhaWTUFW+mXnWSPTH1HrUFaMZCijxIGluXj8Vl7KiTz5U4DiQaJ47Y09UJclgQF0nU03Jjy9Ok</w:t>
      </w:r>
    </w:p>
    <w:p>
      <w:pPr>
        <w:pStyle w:val="PreformattedText"/>
        <w:bidi w:val="0"/>
        <w:spacing w:before="0" w:after="0"/>
        <w:jc w:val="left"/>
        <w:rPr/>
      </w:pPr>
      <w:r>
        <w:rPr/>
        <w:t>k18vPhcKI5ilUmUKXIijkAKrH0zNCyLUiXUW6qspPJSAQTyHgeCcIpRjSReGaSQGH1GiHrDpxSAadP</w:t>
      </w:r>
    </w:p>
    <w:p>
      <w:pPr>
        <w:pStyle w:val="PreformattedText"/>
        <w:bidi w:val="0"/>
        <w:spacing w:before="0" w:after="0"/>
        <w:jc w:val="left"/>
        <w:rPr/>
      </w:pPr>
      <w:r>
        <w:rPr/>
        <w:t>qAidgw9IU0P7OAkgU+UUEhuLdHKmNV6TFo4YXVjGNIAMshdnjrTkGNaUpzHCjN7KOB76UUkRl5Q7J6</w:t>
      </w:r>
    </w:p>
    <w:p>
      <w:pPr>
        <w:pStyle w:val="PreformattedText"/>
        <w:bidi w:val="0"/>
        <w:spacing w:before="0" w:after="0"/>
        <w:jc w:val="left"/>
        <w:rPr/>
      </w:pPr>
      <w:r>
        <w:rPr/>
        <w:t>QAyhz6isZVI+SyoSQW5hivxPIx50yBSoKoxuJbW2YnUDEGlMykIVoU1jQEqeoQrE/gBHqDHdNKQcKU</w:t>
      </w:r>
    </w:p>
    <w:p>
      <w:pPr>
        <w:pStyle w:val="PreformattedText"/>
        <w:bidi w:val="0"/>
        <w:spacing w:before="0" w:after="0"/>
        <w:jc w:val="left"/>
        <w:rPr/>
      </w:pPr>
      <w:r>
        <w:rPr/>
        <w:t>mo6VQVEhBLkrLC55trHVeMg0BpVia/b4HdSimckhMeqN0CEqoZlDCXlq/LgI1EIKnUTSvh58TUY0RR</w:t>
      </w:r>
    </w:p>
    <w:p>
      <w:pPr>
        <w:pStyle w:val="PreformattedText"/>
        <w:bidi w:val="0"/>
        <w:spacing w:before="0" w:after="0"/>
        <w:jc w:val="left"/>
        <w:rPr/>
      </w:pPr>
      <w:r>
        <w:rPr/>
        <w:t>1JQCWO4ctWjlJlEUhOnlHA0YEdFUVKt4Lz8OCDwokUf5uWb8xpHYyN6GlPUSRQSmtJUckxllI/FTy+</w:t>
      </w:r>
    </w:p>
    <w:p>
      <w:pPr>
        <w:pStyle w:val="PreformattedText"/>
        <w:bidi w:val="0"/>
        <w:spacing w:before="0" w:after="0"/>
        <w:jc w:val="left"/>
        <w:rPr/>
      </w:pPr>
      <w:r>
        <w:rPr/>
        <w:t>zgA+WnxwpXVDMGMkkYkFdKSFdbDz0RyIzPUmtAQQBX4cSlsJGFI402ktoGovy9s9edJYa/ePUaowPL</w:t>
      </w:r>
    </w:p>
    <w:p>
      <w:pPr>
        <w:pStyle w:val="PreformattedText"/>
        <w:bidi w:val="0"/>
        <w:spacing w:before="0" w:after="0"/>
        <w:jc w:val="left"/>
        <w:rPr/>
      </w:pPr>
      <w:r>
        <w:rPr/>
        <w:t>kv7eJY+6o4CmrxWQohiljkQVDRPNGgqwBpoKRuAzChIb+/h+KacDgeNOliZV0xXbhuWlZVEqVXnz0o</w:t>
      </w:r>
    </w:p>
    <w:p>
      <w:pPr>
        <w:pStyle w:val="PreformattedText"/>
        <w:bidi w:val="0"/>
        <w:spacing w:before="0" w:after="0"/>
        <w:jc w:val="left"/>
        <w:rPr/>
      </w:pPr>
      <w:r>
        <w:rPr/>
        <w:t>CUFfJhxGaIpsXuSSrWlrc0JoYZ08OXjG7IAQTyBbkT954ePEGiBHfRohEFqUvLU1NEdW6RqeVQWuEC</w:t>
      </w:r>
    </w:p>
    <w:p>
      <w:pPr>
        <w:pStyle w:val="PreformattedText"/>
        <w:bidi w:val="0"/>
        <w:spacing w:before="0" w:after="0"/>
        <w:jc w:val="left"/>
        <w:rPr/>
      </w:pPr>
      <w:r>
        <w:rPr/>
        <w:t>mnLgx4URzpehc6Vk6ieJHpk8CKaeg2paH7BSvDoJJo5+YU6CrsK810HS/I0HhrYp8PLhUsOdImgajI</w:t>
      </w:r>
    </w:p>
    <w:p>
      <w:pPr>
        <w:pStyle w:val="PreformattedText"/>
        <w:bidi w:val="0"/>
        <w:spacing w:before="0" w:after="0"/>
        <w:jc w:val="left"/>
        <w:rPr/>
      </w:pPr>
      <w:r>
        <w:rPr/>
        <w:t>yKoJUFPwP4gKfUUUc6AFaHn97oke+hjUsOnA88JNfQNSLRjpDghX0EHk4qSUrzcKTxOeZAml3UukJR</w:t>
      </w:r>
    </w:p>
    <w:p>
      <w:pPr>
        <w:pStyle w:val="PreformattedText"/>
        <w:bidi w:val="0"/>
        <w:spacing w:before="0" w:after="0"/>
        <w:jc w:val="left"/>
        <w:rPr/>
      </w:pPr>
      <w:r>
        <w:rPr/>
        <w:t>GkiM6/gB0zyAkj0dF5Ld0TpmOlGdUANAGWvCJxxp0vEl1HWP5hkVnOi3dLh4yTEqqaNGS7jWtVZy3j</w:t>
      </w:r>
    </w:p>
    <w:p>
      <w:pPr>
        <w:pStyle w:val="PreformattedText"/>
        <w:bidi w:val="0"/>
        <w:spacing w:before="0" w:after="0"/>
        <w:jc w:val="left"/>
        <w:rPr/>
      </w:pPr>
      <w:r>
        <w:rPr/>
        <w:t>z+MSQcYopYhnosqyBWd1ckyw9M0oAjtGkVaqPTqbQ6/A8LnRTvG3IScJdTdRLogIjawImBKmZVdZAX</w:t>
      </w:r>
    </w:p>
    <w:p>
      <w:pPr>
        <w:pStyle w:val="PreformattedText"/>
        <w:bidi w:val="0"/>
        <w:spacing w:before="0" w:after="0"/>
        <w:jc w:val="left"/>
        <w:rPr/>
      </w:pPr>
      <w:r>
        <w:rPr/>
        <w:t>0MKoGIIrXx4RBiaKXiZ+pcQyWc9qbZzHHIyJLaXUAYCO5hdGZ4i58VK1PPTXnwiefKnR3Xpj8BATn+</w:t>
      </w:r>
    </w:p>
    <w:p>
      <w:pPr>
        <w:pStyle w:val="PreformattedText"/>
        <w:bidi w:val="0"/>
        <w:spacing w:before="0" w:after="0"/>
        <w:jc w:val="left"/>
        <w:rPr/>
      </w:pPr>
      <w:r>
        <w:rPr/>
        <w:t>UGmjRxVmcRKHktS1fEqhPnwYGimsFwZhMXMC9OSRlrEerJGsnSZgxeSOeMVBDAjx5GoI4fA0qAoA3N</w:t>
      </w:r>
    </w:p>
    <w:p>
      <w:pPr>
        <w:pStyle w:val="PreformattedText"/>
        <w:bidi w:val="0"/>
        <w:spacing w:before="0" w:after="0"/>
        <w:jc w:val="left"/>
        <w:rPr/>
      </w:pPr>
      <w:r>
        <w:rPr/>
        <w:t>VKnnFIqFxzrVaB2IKk0oB4Cnlw6KJDc290rehmX8xZetE0YSZPQ4ltb9beVuaAxumpHUVB5glYzRR+</w:t>
      </w:r>
    </w:p>
    <w:p>
      <w:pPr>
        <w:pStyle w:val="PreformattedText"/>
        <w:bidi w:val="0"/>
        <w:spacing w:before="0" w:after="0"/>
        <w:jc w:val="left"/>
        <w:rPr/>
      </w:pPr>
      <w:r>
        <w:rPr/>
        <w:t>mqsNCeg10vEUJjJX00SN5GXkeYQjn9oPBRS+koplbWkMgZTKhZgXWuoTQj81JArmpBLleenhTj30U3</w:t>
      </w:r>
    </w:p>
    <w:p>
      <w:pPr>
        <w:pStyle w:val="PreformattedText"/>
        <w:bidi w:val="0"/>
        <w:spacing w:before="0" w:after="0"/>
        <w:jc w:val="left"/>
        <w:rPr/>
      </w:pPr>
      <w:r>
        <w:rPr/>
        <w:t>cPWut3DcmrIsgQfwkvqZCjMSQa19XkeGKKKio0gp0+UZDKjohZuXNVQoragfDxPPgmBToyMQFIAQEL</w:t>
      </w:r>
    </w:p>
    <w:p>
      <w:pPr>
        <w:pStyle w:val="PreformattedText"/>
        <w:bidi w:val="0"/>
        <w:spacing w:before="0" w:after="0"/>
        <w:jc w:val="left"/>
        <w:rPr/>
      </w:pPr>
      <w:r>
        <w:rPr/>
        <w:t>yDAKeQLKQ6StqFeSnSef7OEccKVUGhkBQNb9VWaJ45FCnWtdNOqXNeYoUqCPt5cGI9lPDnRFVEKsSi</w:t>
      </w:r>
    </w:p>
    <w:p>
      <w:pPr>
        <w:pStyle w:val="PreformattedText"/>
        <w:bidi w:val="0"/>
        <w:spacing w:before="0" w:after="0"/>
        <w:jc w:val="left"/>
        <w:rPr/>
      </w:pPr>
      <w:r>
        <w:rPr/>
        <w:t>svqNJRG6sCytR0eMrUH8NaEePmeH3UUcrI9ChcEgsVIEiSKpIZonVJAzUHqox+8MOYPx0Y+6mRYQqi</w:t>
      </w:r>
    </w:p>
    <w:p>
      <w:pPr>
        <w:pStyle w:val="PreformattedText"/>
        <w:bidi w:val="0"/>
        <w:spacing w:before="0" w:after="0"/>
        <w:jc w:val="left"/>
        <w:rPr/>
      </w:pPr>
      <w:r>
        <w:rPr/>
        <w:t>wIiKalVjIjJC15IEJjcEnwPIg8OlS0bMCSyyrK/rcgIsRYgB1MTSFRqB8FFOXBTpUK2klHbkAAkiya</w:t>
      </w:r>
    </w:p>
    <w:p>
      <w:pPr>
        <w:pStyle w:val="PreformattedText"/>
        <w:bidi w:val="0"/>
        <w:spacing w:before="0" w:after="0"/>
        <w:jc w:val="left"/>
        <w:rPr/>
      </w:pPr>
      <w:r>
        <w:rPr/>
        <w:t>jpAFUZidWig/CzECnlwp5UY8BwpNjJNFVIUaVHBfWRLEzAggyJoDiooASKg+RFOCj56OVcjrMYS3qI</w:t>
      </w:r>
    </w:p>
    <w:p>
      <w:pPr>
        <w:pStyle w:val="PreformattedText"/>
        <w:bidi w:val="0"/>
        <w:spacing w:before="0" w:after="0"/>
        <w:jc w:val="left"/>
        <w:rPr/>
      </w:pPr>
      <w:r>
        <w:rPr/>
        <w:t>CBnEbUK00yMygAchzVv38FApQiViJIzRaF3YOYZkagIZBzVqEUINeXMcGA9tM8hSq9Qt1BQmqlgoH8</w:t>
      </w:r>
    </w:p>
    <w:p>
      <w:pPr>
        <w:pStyle w:val="PreformattedText"/>
        <w:bidi w:val="0"/>
        <w:spacing w:before="0" w:after="0"/>
        <w:jc w:val="left"/>
        <w:rPr/>
      </w:pPr>
      <w:r>
        <w:rPr/>
        <w:t>QqRpqVbnUn48/u4dKqRVIETtrKB2g1qatbMPXCjVQrcQM3KupSKeZPCNAoNFFV1KkEeosaMv4QragD</w:t>
      </w:r>
    </w:p>
    <w:p>
      <w:pPr>
        <w:pStyle w:val="PreformattedText"/>
        <w:bidi w:val="0"/>
        <w:spacing w:before="0" w:after="0"/>
        <w:jc w:val="left"/>
        <w:rPr/>
      </w:pPr>
      <w:r>
        <w:rPr/>
        <w:t>G6Ecm5gj0nyrw+Bo76SlOlA5IJh8A55NESUdXPNmVFY8ufoPPw4XOO2lypASrG9HZQrIgJogYpqoj1</w:t>
      </w:r>
    </w:p>
    <w:p>
      <w:pPr>
        <w:pStyle w:val="PreformattedText"/>
        <w:bidi w:val="0"/>
        <w:spacing w:before="0" w:after="0"/>
        <w:jc w:val="left"/>
        <w:rPr/>
      </w:pPr>
      <w:r>
        <w:rPr/>
        <w:t>NSXgf0Ma+AHDIoorCS65RnoxROyuU1dQsjVIRUKIAHGoE1qGIpwcKKfIvMM69RWbpq7s2oufUkwCyM</w:t>
      </w:r>
    </w:p>
    <w:p>
      <w:pPr>
        <w:pStyle w:val="PreformattedText"/>
        <w:bidi w:val="0"/>
        <w:spacing w:before="0" w:after="0"/>
        <w:jc w:val="left"/>
        <w:rPr/>
      </w:pPr>
      <w:r>
        <w:rPr/>
        <w:t>0MzEeBJBYfbThcqKZXlkjRzVtjO51lUuHkhinfmTDMIXIQk1BOklfMHw4Jope3X5eFIopHihqrfL/M</w:t>
      </w:r>
    </w:p>
    <w:p>
      <w:pPr>
        <w:pStyle w:val="PreformattedText"/>
        <w:bidi w:val="0"/>
        <w:spacing w:before="0" w:after="0"/>
        <w:jc w:val="left"/>
        <w:rPr/>
      </w:pPr>
      <w:r>
        <w:rPr/>
        <w:t>NWF2oWRZR40YcmKk1pwc++ik5yYm1iWZYJjHbtFD1iFYk6Zj0pY31IzVDLyFDUHnw4+WinU7I6AXEw</w:t>
      </w:r>
    </w:p>
    <w:p>
      <w:pPr>
        <w:pStyle w:val="PreformattedText"/>
        <w:bidi w:val="0"/>
        <w:spacing w:before="0" w:after="0"/>
        <w:jc w:val="left"/>
        <w:rPr/>
      </w:pPr>
      <w:r>
        <w:rPr/>
        <w:t>lWQaWuB1axyVNFlJBqkjCvprRvMHlwhwwwoptoDVSXUHjk/JnRkr4f5cjVWMllUUYUVx5gg8P5qKIr</w:t>
      </w:r>
    </w:p>
    <w:p>
      <w:pPr>
        <w:pStyle w:val="PreformattedText"/>
        <w:bidi w:val="0"/>
        <w:spacing w:before="0" w:after="0"/>
        <w:jc w:val="left"/>
        <w:rPr/>
      </w:pPr>
      <w:r>
        <w:rPr/>
        <w:t>C5IjZG+aQAjUpTrxig1oSjanXTT4MOR8OGcPZRxpyJShQMNBNAHooDNUKwZkopJ1ChJ58vs4VFOSTS</w:t>
      </w:r>
    </w:p>
    <w:p>
      <w:pPr>
        <w:pStyle w:val="PreformattedText"/>
        <w:bidi w:val="0"/>
        <w:spacing w:before="0" w:after="0"/>
        <w:jc w:val="left"/>
        <w:rPr/>
      </w:pPr>
      <w:r>
        <w:rPr/>
        <w:t>q8wSeRqHIIB5qSCBQ1Gry8SeDljToryaQQFYsQDQimoeGpanSVUjnz4KVKBZGHKOhPkyseVeVKCmrl</w:t>
      </w:r>
    </w:p>
    <w:p>
      <w:pPr>
        <w:pStyle w:val="PreformattedText"/>
        <w:bidi w:val="0"/>
        <w:spacing w:before="0" w:after="0"/>
        <w:jc w:val="left"/>
        <w:rPr/>
      </w:pPr>
      <w:r>
        <w:rPr/>
        <w:t>+0eFeFNOaK6SBakhVo2ptQCqACSSTyIBFeXKnnyNCaJprGFYqTIZlB/C2pgzUJFAAWcfAj9tPDgpUq</w:t>
      </w:r>
    </w:p>
    <w:p>
      <w:pPr>
        <w:pStyle w:val="PreformattedText"/>
        <w:bidi w:val="0"/>
        <w:spacing w:before="0" w:after="0"/>
        <w:jc w:val="left"/>
        <w:rPr/>
      </w:pPr>
      <w:r>
        <w:rPr/>
        <w:t>GXkmifwqAIl5c2B1AsJOR/ip4Dxp4wY+ynQg6gaL5Gi+NOQFfBgoNKfYeJiAMKJpBvmKVKKulSKRq7</w:t>
      </w:r>
    </w:p>
    <w:p>
      <w:pPr>
        <w:pStyle w:val="PreformattedText"/>
        <w:bidi w:val="0"/>
        <w:spacing w:before="0" w:after="0"/>
        <w:jc w:val="left"/>
        <w:rPr/>
      </w:pPr>
      <w:r>
        <w:rPr/>
        <w:t>nRUmiB9BJIBpSnDwmlTZG0yFHlddJrVZAPCoroWLqqQSK86gjw4OVFO0RtIDOJF8nbUXJNfxuxVP2A</w:t>
      </w:r>
    </w:p>
    <w:p>
      <w:pPr>
        <w:pStyle w:val="PreformattedText"/>
        <w:bidi w:val="0"/>
        <w:spacing w:before="0" w:after="0"/>
        <w:jc w:val="left"/>
        <w:rPr/>
      </w:pPr>
      <w:r>
        <w:rPr/>
        <w:t>EinjwGiimOOnMCoFRoAQgmoJUqhatPOteCikxHyKOok51LOXfSQpKldc2inPw0k18+XBzopGRJFZXT</w:t>
      </w:r>
    </w:p>
    <w:p>
      <w:pPr>
        <w:pStyle w:val="PreformattedText"/>
        <w:bidi w:val="0"/>
        <w:spacing w:before="0" w:after="0"/>
        <w:jc w:val="left"/>
        <w:rPr/>
      </w:pPr>
      <w:r>
        <w:rPr/>
        <w:t>8IDL6VRSqk6qVEbkAsTz+6tacFFKK0jxxgxlWKBgJGV1V00nSxogYPQ0IUU+A8OCnVukiuWuBcRyMk</w:t>
      </w:r>
    </w:p>
    <w:p>
      <w:pPr>
        <w:pStyle w:val="PreformattedText"/>
        <w:bidi w:val="0"/>
        <w:spacing w:before="0" w:after="0"/>
        <w:jc w:val="left"/>
        <w:rPr/>
      </w:pPr>
      <w:r>
        <w:rPr/>
        <w:t>pQqFkS3lZRVjp1LFqUaZDpJ5/A+XEpwg1H2VcljlliVnQVIcM4aiK1SprGdJDF/I/hI+HEeBp0mIfU</w:t>
      </w:r>
    </w:p>
    <w:p>
      <w:pPr>
        <w:pStyle w:val="PreformattedText"/>
        <w:bidi w:val="0"/>
        <w:spacing w:before="0" w:after="0"/>
        <w:jc w:val="left"/>
        <w:rPr/>
      </w:pPr>
      <w:r>
        <w:rPr/>
        <w:t>0jAfgFatq1UP8A3nTjeq1PMtyJPjwTRSxWJgtX1UAqAZllUgNofQ6xqjEMPUVAJApTg+eigaSOoBVX</w:t>
      </w:r>
    </w:p>
    <w:p>
      <w:pPr>
        <w:pStyle w:val="PreformattedText"/>
        <w:bidi w:val="0"/>
        <w:spacing w:before="0" w:after="0"/>
        <w:jc w:val="left"/>
        <w:rPr/>
      </w:pPr>
      <w:r>
        <w:rPr/>
        <w:t>RmGsKiMjAgEs1TpLLQV5AgCtfPhcqKNHJqI0qCyOyj+LUD6aKY6L09VKENyNAa8B76KXQ3DUKxyKeS</w:t>
      </w:r>
    </w:p>
    <w:p>
      <w:pPr>
        <w:pStyle w:val="PreformattedText"/>
        <w:bidi w:val="0"/>
        <w:spacing w:before="0" w:after="0"/>
        <w:jc w:val="left"/>
        <w:rPr/>
      </w:pPr>
      <w:r>
        <w:rPr/>
        <w:t>gklNNRq0PIJKj8ZpzPx8+ZAopRkkQkFo3Y82hiq681POuqvr8RzJB8PGnEZmimkyKvpIGpyOQos7Ru</w:t>
      </w:r>
    </w:p>
    <w:p>
      <w:pPr>
        <w:pStyle w:val="PreformattedText"/>
        <w:bidi w:val="0"/>
        <w:spacing w:before="0" w:after="0"/>
        <w:jc w:val="left"/>
        <w:rPr/>
      </w:pPr>
      <w:r>
        <w:rPr/>
        <w:t>QDIjkTNJVm9Q1AEnnSpPB81Ok/k+kxWZ2VBUMrJJEyKV0dQQyRfLv00I5hQ3l404c86VOFiZPwcqqw</w:t>
      </w:r>
    </w:p>
    <w:p>
      <w:pPr>
        <w:pStyle w:val="PreformattedText"/>
        <w:bidi w:val="0"/>
        <w:spacing w:before="0" w:after="0"/>
        <w:jc w:val="left"/>
        <w:rPr/>
      </w:pPr>
      <w:r>
        <w:rPr/>
        <w:t>EhdZWeqhdLysxkkFHPpYlq8uYoAuNFU6tHq1CYArqVQskSN/FIFZavG1FHNjyIHMDgHdRRnRfSyr1G</w:t>
      </w:r>
    </w:p>
    <w:p>
      <w:pPr>
        <w:pStyle w:val="PreformattedText"/>
        <w:bidi w:val="0"/>
        <w:spacing w:before="0" w:after="0"/>
        <w:jc w:val="left"/>
        <w:rPr/>
      </w:pPr>
      <w:r>
        <w:rPr/>
        <w:t>PJPWpkIY+rUunwJ+2pPIV58API0Ug1AQkrCIkkNHoMspJ9ICSFkLVr4qvnzpTk4PKimcz1UrGrKjE0</w:t>
      </w:r>
    </w:p>
    <w:p>
      <w:pPr>
        <w:pStyle w:val="PreformattedText"/>
        <w:bidi w:val="0"/>
        <w:spacing w:before="0" w:after="0"/>
        <w:jc w:val="left"/>
        <w:rPr/>
      </w:pPr>
      <w:r>
        <w:rPr/>
        <w:t>1BkUjT6qM/Vq5HPSo1U+zlw47adYhuDbkWZx89vdJJcWssEgKOI0VVKlneJBGjTulACCOmCBSnOoQp</w:t>
      </w:r>
    </w:p>
    <w:p>
      <w:pPr>
        <w:pStyle w:val="PreformattedText"/>
        <w:bidi w:val="0"/>
        <w:spacing w:before="0" w:after="0"/>
        <w:jc w:val="left"/>
        <w:rPr/>
      </w:pPr>
      <w:r>
        <w:rPr/>
        <w:t>wNSVmGFQ/e572rXu282O5HbuzeTI2NzBdvjenK8Nw9pcC7VZbO1eG5huYJkVklieO6jcaopFajcYPd</w:t>
      </w:r>
    </w:p>
    <w:p>
      <w:pPr>
        <w:pStyle w:val="PreformattedText"/>
        <w:bidi w:val="0"/>
        <w:spacing w:before="0" w:after="0"/>
        <w:jc w:val="left"/>
        <w:rPr/>
      </w:pPr>
      <w:r>
        <w:rPr/>
        <w:t>Nps62xctOoKXEKtPMEQfZ3EQQcRWb23dLmkdJJKKwYRyIM4do5EGQRXC3aTauUXO7dtb7K5Pce6rPO</w:t>
      </w:r>
    </w:p>
    <w:p>
      <w:pPr>
        <w:pStyle w:val="PreformattedText"/>
        <w:bidi w:val="0"/>
        <w:spacing w:before="0" w:after="0"/>
        <w:jc w:val="left"/>
        <w:rPr/>
      </w:pPr>
      <w:r>
        <w:rPr/>
        <w:t>Z3KwncH6plTYjO7llu83gcJh5pY8Bg8tjbeRcmbyK2RpBPePaaCtxbTce1XTN/a932+xbU3LZvqoYA</w:t>
      </w:r>
    </w:p>
    <w:p>
      <w:pPr>
        <w:pStyle w:val="PreformattedText"/>
        <w:bidi w:val="0"/>
        <w:spacing w:before="0" w:after="0"/>
        <w:jc w:val="left"/>
        <w:rPr/>
      </w:pPr>
      <w:r>
        <w:rPr/>
        <w:t>klc2Zs2ELCyCZOaM2J4dDsbpZ1e3azUMwVxbJjwgfDAjmTmwGGAMdlenLtljzY7XxtsqhYorO2jSCE</w:t>
      </w:r>
    </w:p>
    <w:p>
      <w:pPr>
        <w:pStyle w:val="PreformattedText"/>
        <w:bidi w:val="0"/>
        <w:spacing w:before="0" w:after="0"/>
        <w:jc w:val="left"/>
        <w:rPr/>
      </w:pPr>
      <w:r>
        <w:rPr/>
        <w:t>NQJHEqASSkVdUAFVJFPt8+85coA7q5E5zNPOthhDXTRgvNQxqluvkdUgpED50PPnxMkVDClHtSi1LK</w:t>
      </w:r>
    </w:p>
    <w:p>
      <w:pPr>
        <w:pStyle w:val="PreformattedText"/>
        <w:bidi w:val="0"/>
        <w:spacing w:before="0" w:after="0"/>
        <w:jc w:val="left"/>
        <w:rPr/>
      </w:pPr>
      <w:r>
        <w:rPr/>
        <w:t>rpQorFAswJADW7gkO3Kvj9vhws0nEUUxMXVdqlo5RpZpAAWIp4ypXRKvh6uTfBvLh8MBwo9lH9LHpu</w:t>
      </w:r>
    </w:p>
    <w:p>
      <w:pPr>
        <w:pStyle w:val="PreformattedText"/>
        <w:bidi w:val="0"/>
        <w:spacing w:before="0" w:after="0"/>
        <w:jc w:val="left"/>
        <w:rPr/>
      </w:pPr>
      <w:r>
        <w:rPr/>
        <w:t>DKW0gSBdSnUQAFJYurEigB8fLhY8aXtoKTxhixikgFdAKqjhWKghmldvwmvidPIeHjw5BNHzUaMRj8</w:t>
      </w:r>
    </w:p>
    <w:p>
      <w:pPr>
        <w:pStyle w:val="PreformattedText"/>
        <w:bidi w:val="0"/>
        <w:spacing w:before="0" w:after="0"/>
        <w:jc w:val="left"/>
        <w:rPr/>
      </w:pPr>
      <w:r>
        <w:rPr/>
        <w:t>2BLeOQBldHjVlb1EqXjpGHcNyBLHl504R448KKS1Rn0sVhfxkinaFLZmc09Ei+hNTAgVpz5c/Dg76K</w:t>
      </w:r>
    </w:p>
    <w:p>
      <w:pPr>
        <w:pStyle w:val="PreformattedText"/>
        <w:bidi w:val="0"/>
        <w:spacing w:before="0" w:after="0"/>
        <w:jc w:val="left"/>
        <w:rPr/>
      </w:pPr>
      <w:r>
        <w:rPr/>
        <w:t>UKFWMZZklcsTHJoJrq1rpUGWOYLUU5kggUINBxE4+yirHl7KO7tp7aSNSksZRoJkBhlUrpoCqR3kZd</w:t>
      </w:r>
    </w:p>
    <w:p>
      <w:pPr>
        <w:pStyle w:val="PreformattedText"/>
        <w:bidi w:val="0"/>
        <w:spacing w:before="0" w:after="0"/>
        <w:jc w:val="left"/>
        <w:rPr/>
      </w:pPr>
      <w:r>
        <w:rPr/>
        <w:t>SBRedCeXOhXs4VNCQcOFecn6p3ZG7tNqbp3Fidk7W3ZkrO0vsjDh934wX9pKkGPvkeOAXc1rDDeXEV</w:t>
      </w:r>
    </w:p>
    <w:p>
      <w:pPr>
        <w:pStyle w:val="PreformattedText"/>
        <w:bidi w:val="0"/>
        <w:spacing w:before="0" w:after="0"/>
        <w:jc w:val="left"/>
        <w:rPr/>
      </w:pPr>
      <w:r>
        <w:rPr/>
        <w:t>y8VtchlksZ+ndwBbiGF15f6i7ML+kt7vbLJc07Q7LMi03hY8wcpIfEHBeIxNdC6M3IJcubdcCutxSU</w:t>
      </w:r>
    </w:p>
    <w:p>
      <w:pPr>
        <w:pStyle w:val="PreformattedText"/>
        <w:bidi w:val="0"/>
        <w:spacing w:before="0" w:after="0"/>
        <w:jc w:val="left"/>
        <w:rPr/>
      </w:pPr>
      <w:r>
        <w:rPr/>
        <w:t>VoILjEDHhMEYRx7QKhU9kO2+3k+Y3F24zmw5e7+QvZGx+E2JhsTd7mlwebWa4OTyWP3WbC+gxtrPKf</w:t>
      </w:r>
    </w:p>
    <w:p>
      <w:pPr>
        <w:pStyle w:val="PreformattedText"/>
        <w:bidi w:val="0"/>
        <w:spacing w:before="0" w:after="0"/>
        <w:jc w:val="left"/>
        <w:rPr/>
      </w:pPr>
      <w:r>
        <w:rPr/>
        <w:t>nJOnHZKzQxQCaSctGvLddqbVtSbvjJjK2InEgYJiQAATlxKkxzI3vbUNtzZtgEz4hg0REgk4CTgDMT</w:t>
      </w:r>
    </w:p>
    <w:p>
      <w:pPr>
        <w:pStyle w:val="PreformattedText"/>
        <w:bidi w:val="0"/>
        <w:spacing w:before="0" w:after="0"/>
        <w:jc w:val="left"/>
        <w:rPr/>
      </w:pPr>
      <w:r>
        <w:rPr/>
        <w:t>xPIy67Mm7nbl3vfbcs7FNrxGB8VO+LtZsPvGxjjitsVHaTPlrGLcllb3+AM8F3BPLDNDctcRrEsTpH</w:t>
      </w:r>
    </w:p>
    <w:p>
      <w:pPr>
        <w:pStyle w:val="PreformattedText"/>
        <w:bidi w:val="0"/>
        <w:spacing w:before="0" w:after="0"/>
        <w:jc w:val="left"/>
        <w:rPr/>
      </w:pPr>
      <w:r>
        <w:rPr/>
        <w:t>FrPSey6nrHqjyEldmsnNd4eLHFfzoYyoBAlZ7IrI9QbjY2LajqGg6piRbHHHipHEYYEwez21N17eO3</w:t>
      </w:r>
    </w:p>
    <w:p>
      <w:pPr>
        <w:pStyle w:val="PreformattedText"/>
        <w:bidi w:val="0"/>
        <w:spacing w:before="0" w:after="0"/>
        <w:jc w:val="left"/>
        <w:rPr/>
      </w:pPr>
      <w:r>
        <w:rPr/>
        <w:t>GN2rgLSQTPFqhVLmSNWtYVKx25aGeFZz0ZDJFQCRBGxFA1RTj2DprKWLa2rYARQAAOAA5AV561N65f</w:t>
      </w:r>
    </w:p>
    <w:p>
      <w:pPr>
        <w:pStyle w:val="PreformattedText"/>
        <w:bidi w:val="0"/>
        <w:spacing w:before="0" w:after="0"/>
        <w:jc w:val="left"/>
        <w:rPr/>
      </w:pPr>
      <w:r>
        <w:rPr/>
        <w:t>uNduEs7GSTXWsB6YUwmG0ZuoOrFballVmq73MfzPVhL6R+NtTAVIPMG4gCrUyacypESFu5Jo9VVGqd</w:t>
      </w:r>
    </w:p>
    <w:p>
      <w:pPr>
        <w:pStyle w:val="PreformattedText"/>
        <w:bidi w:val="0"/>
        <w:spacing w:before="0" w:after="0"/>
        <w:jc w:val="left"/>
        <w:rPr/>
      </w:pPr>
      <w:r>
        <w:rPr/>
        <w:t>xA7lQwaLSBHKNA1FPxAeZoOCTGFKqiRrV0tZzctNN1ZYpzAhtmQFQoa8jjiYuIyFUH1nxJrzKnGRUj</w:t>
      </w:r>
    </w:p>
    <w:p>
      <w:pPr>
        <w:pStyle w:val="PreformattedText"/>
        <w:bidi w:val="0"/>
        <w:spacing w:before="0" w:after="0"/>
        <w:jc w:val="left"/>
        <w:rPr/>
      </w:pPr>
      <w:r>
        <w:rPr/>
        <w:t>wos7Q22qaUu4CsHaH8+ZVIJIpGQzmgNU/Fy5fHiRGakMcOdak3/Y/qGJvRb3E1stvbo8ckNEkjkcmR</w:t>
      </w:r>
    </w:p>
    <w:p>
      <w:pPr>
        <w:pStyle w:val="PreformattedText"/>
        <w:bidi w:val="0"/>
        <w:spacing w:before="0" w:after="0"/>
        <w:jc w:val="left"/>
        <w:rPr/>
      </w:pPr>
      <w:r>
        <w:rPr/>
        <w:t>+l1zNb9NkFaBU0s3JW5E02EiKrKeAqBP6hPtun79YC+29i7/HYzc2RvIZrXLZTEi6Rsnj4pxhrTJyC</w:t>
      </w:r>
    </w:p>
    <w:p>
      <w:pPr>
        <w:pStyle w:val="PreformattedText"/>
        <w:bidi w:val="0"/>
        <w:spacing w:before="0" w:after="0"/>
        <w:jc w:val="left"/>
        <w:rPr/>
      </w:pPr>
      <w:r>
        <w:rPr/>
        <w:t>ezhisstO6WN0xkiSKORLiQDoerivqXsi6S4nV+mBzWIF9FkG4hIVXkA+K1JIJHwkgkcuodF7mdVp32</w:t>
      </w:r>
    </w:p>
    <w:p>
      <w:pPr>
        <w:pStyle w:val="PreformattedText"/>
        <w:bidi w:val="0"/>
        <w:spacing w:before="0" w:after="0"/>
        <w:jc w:val="left"/>
        <w:rPr/>
      </w:pPr>
      <w:r>
        <w:rPr/>
        <w:t>C+fixtEicrfEV9jEcsa8yeB7zd2u1OWuO3Em499bZw+M3RHd7j2rlrrLz7evs3tXP4zJ2+O3FtlZJI</w:t>
      </w:r>
    </w:p>
    <w:p>
      <w:pPr>
        <w:pStyle w:val="PreformattedText"/>
        <w:bidi w:val="0"/>
        <w:spacing w:before="0" w:after="0"/>
        <w:jc w:val="left"/>
        <w:rPr/>
      </w:pPr>
      <w:r>
        <w:rPr/>
        <w:t>+pFktp2im26LRm4sLfWPykaLQPKt6zTM9plezcWMojEMBOBwImGM/OK2a3rL2j1HlPIKtjOPCQO2MC</w:t>
      </w:r>
    </w:p>
    <w:p>
      <w:pPr>
        <w:pStyle w:val="PreformattedText"/>
        <w:bidi w:val="0"/>
        <w:spacing w:before="0" w:after="0"/>
        <w:jc w:val="left"/>
        <w:rPr/>
      </w:pPr>
      <w:r>
        <w:rPr/>
        <w:t>RhhieRNeoj2G/X427t3trb7J777QjxFt2o2skuLyexpbtLDLYObKWWIw+LO17iDJZO4n25FfIxGNmm</w:t>
      </w:r>
    </w:p>
    <w:p>
      <w:pPr>
        <w:pStyle w:val="PreformattedText"/>
        <w:bidi w:val="0"/>
        <w:spacing w:before="0" w:after="0"/>
        <w:jc w:val="left"/>
        <w:rPr/>
      </w:pPr>
      <w:r>
        <w:rPr/>
        <w:t>uZ7KAvKohjuJI9j2rqfV7Z5OmZC2ksoVCq4EwPAXLTgv5RU52kYEA1Y7nsuh3Z7moFwJqbsMxZS2P5</w:t>
      </w:r>
    </w:p>
    <w:p>
      <w:pPr>
        <w:pStyle w:val="PreformattedText"/>
        <w:bidi w:val="0"/>
        <w:spacing w:before="0" w:after="0"/>
        <w:jc w:val="left"/>
        <w:rPr/>
      </w:pPr>
      <w:r>
        <w:rPr/>
        <w:t>WXL+cMYaVWJWDFSP2X1svbMLDDZHd+T2+vcDK5jOYmLY2wd1YXfNzuPbZeH9DxWWKPZpt7cWX21mbf</w:t>
      </w:r>
    </w:p>
    <w:p>
      <w:pPr>
        <w:pStyle w:val="PreformattedText"/>
        <w:bidi w:val="0"/>
        <w:spacing w:before="0" w:after="0"/>
        <w:jc w:val="left"/>
        <w:rPr/>
      </w:pPr>
      <w:r>
        <w:rPr/>
        <w:t>IiwlXr2WQx8+NvJ7WeYxNkF60XKNdrdKRqChDR+VaZsozjEAAEuACx8JGbxMKtF6VGb6ppdR/qwYFS</w:t>
      </w:r>
    </w:p>
    <w:p>
      <w:pPr>
        <w:pStyle w:val="PreformattedText"/>
        <w:bidi w:val="0"/>
        <w:spacing w:before="0" w:after="0"/>
        <w:jc w:val="left"/>
        <w:rPr/>
      </w:pPr>
      <w:r>
        <w:rPr/>
        <w:t>2DW7gAbMoBkyRlOaPC4YIcqmuvsr75fbRvzamTv9n5/LXl7l8ztPB5jG2u2L3b+/8AY0u78ht3F4bO</w:t>
      </w:r>
    </w:p>
    <w:p>
      <w:pPr>
        <w:pStyle w:val="PreformattedText"/>
        <w:bidi w:val="0"/>
        <w:spacing w:before="0" w:after="0"/>
        <w:jc w:val="left"/>
        <w:rPr/>
      </w:pPr>
      <w:r>
        <w:rPr/>
        <w:t>7jwWatrDMrgmuLxpjlbVLqzWxt5poJZVj4yG49S9P3rbPpTNy9cUjKuR0aFYM5ImTESPyYg4gG30HT</w:t>
      </w:r>
    </w:p>
    <w:p>
      <w:pPr>
        <w:pStyle w:val="PreformattedText"/>
        <w:bidi w:val="0"/>
        <w:spacing w:before="0" w:after="0"/>
        <w:jc w:val="left"/>
        <w:rPr/>
      </w:pPr>
      <w:r>
        <w:rPr/>
        <w:t>u9aO8n1mDbtKw+LOlzFxlUDAQCPCwEt8Q41z8fe728eEdud697e3UHdvbhnx2Y3PDkbvbOK3RcZmbG</w:t>
      </w:r>
    </w:p>
    <w:p>
      <w:pPr>
        <w:pStyle w:val="PreformattedText"/>
        <w:bidi w:val="0"/>
        <w:spacing w:before="0" w:after="0"/>
        <w:jc w:val="left"/>
        <w:rPr/>
      </w:pPr>
      <w:r>
        <w:rPr/>
        <w:t>zYTJYvb24ycRcQ31zDe4zKYRMtj7r5m1vAJLbRJcWmJG+6fWmL72mv2s4ZwzDMsq2AcnwkENlDLEY4</w:t>
      </w:r>
    </w:p>
    <w:p>
      <w:pPr>
        <w:pStyle w:val="PreformattedText"/>
        <w:bidi w:val="0"/>
        <w:spacing w:before="0" w:after="0"/>
        <w:jc w:val="left"/>
        <w:rPr/>
      </w:pPr>
      <w:r>
        <w:rPr/>
        <w:t>YjLnaGsOzWbbfVWCEIQCUy5hGZQDmGBVyrgCMTGUxO+4b3OdzcBgN/4C43Jm9yZmLt7i7fr3Gdy2P2</w:t>
      </w:r>
    </w:p>
    <w:p>
      <w:pPr>
        <w:pStyle w:val="PreformattedText"/>
        <w:bidi w:val="0"/>
        <w:spacing w:before="0" w:after="0"/>
        <w:jc w:val="left"/>
        <w:rPr/>
      </w:pPr>
      <w:r>
        <w:rPr/>
        <w:t>33ZOQs7vPbj2Lb5vZuWxl6M7nsRb324dmwwfNHLYC7GDyFoVFibbVdRuGust5V+9eKMFtuVbMWUsIM</w:t>
      </w:r>
    </w:p>
    <w:p>
      <w:pPr>
        <w:pStyle w:val="PreformattedText"/>
        <w:bidi w:val="0"/>
        <w:spacing w:before="0" w:after="0"/>
        <w:jc w:val="left"/>
        <w:rPr/>
      </w:pPr>
      <w:r>
        <w:rPr/>
        <w:t>rAhA5QyTh8cGSNgt6bThg1q2ubMSFKqAGGAjMDDCMYMlvEhxOaC3uhmti7P7p4vNbW2ttYe3jNvjs1</w:t>
      </w:r>
    </w:p>
    <w:p>
      <w:pPr>
        <w:pStyle w:val="PreformattedText"/>
        <w:bidi w:val="0"/>
        <w:spacing w:before="0" w:after="0"/>
        <w:jc w:val="left"/>
        <w:rPr/>
      </w:pPr>
      <w:r>
        <w:rPr/>
        <w:t>bbkw+7b26ym9L/G7l2ZmdxW0/cHLXGEze9u4EZ26IJ4re3wdtgbvJQ5b5WzUdV5uiNF2z5gyMAEJgg</w:t>
      </w:r>
    </w:p>
    <w:p>
      <w:pPr>
        <w:pStyle w:val="PreformattedText"/>
        <w:bidi w:val="0"/>
        <w:spacing w:before="0" w:after="0"/>
        <w:jc w:val="left"/>
        <w:rPr/>
      </w:pPr>
      <w:r>
        <w:rPr/>
        <w:t>QQMQJHhYFoU4jKJmrRmVDLKFtkElp+JpxgEtIB4DMeIJMTU1vtC7we3z3E2pssHtm57ebp7c31tkbr</w:t>
      </w:r>
    </w:p>
    <w:p>
      <w:pPr>
        <w:pStyle w:val="PreformattedText"/>
        <w:bidi w:val="0"/>
        <w:spacing w:before="0" w:after="0"/>
        <w:jc w:val="left"/>
        <w:rPr/>
      </w:pPr>
      <w:r>
        <w:rPr/>
        <w:t>a+6b2C935lMNBmr1ps5Furc++MnuLctlJm7a+trq6DXsYm1mZTFOjTahumhtWNQNTbH+pSCApkSAIX</w:t>
      </w:r>
    </w:p>
    <w:p>
      <w:pPr>
        <w:pStyle w:val="PreformattedText"/>
        <w:bidi w:val="0"/>
        <w:spacing w:before="0" w:after="0"/>
        <w:jc w:val="left"/>
        <w:rPr/>
      </w:pPr>
      <w:r>
        <w:rPr/>
        <w:t>xHDDKeAgfkwIrILqy/9nnzEQwI4T/eqBjy4T2zjXVe/e2WY7itGu5twyZfuzuOx7nb+w+37SOztocd</w:t>
      </w:r>
    </w:p>
    <w:p>
      <w:pPr>
        <w:pStyle w:val="PreformattedText"/>
        <w:bidi w:val="0"/>
        <w:spacing w:before="0" w:after="0"/>
        <w:jc w:val="left"/>
        <w:rPr/>
      </w:pPr>
      <w:r>
        <w:rPr/>
        <w:t>tPBZWTLXeWuJslkcbNbyZvF5N7i70qqLFGJIWkaYJxhNw2o7x/rTzc19x7l0plwVFGctLECYDt25QI</w:t>
      </w:r>
    </w:p>
    <w:p>
      <w:pPr>
        <w:pStyle w:val="PreformattedText"/>
        <w:bidi w:val="0"/>
        <w:spacing w:before="0" w:after="0"/>
        <w:jc w:val="left"/>
        <w:rPr/>
      </w:pPr>
      <w:r>
        <w:rPr/>
        <w:t>JJgXdjVjT/AKJT5enARM3ax8IWADgDkUSYk4gATWtO13axt9dx9vZO6/UbHd+2rjD7cyW1rm7xd3Du</w:t>
      </w:r>
    </w:p>
    <w:p>
      <w:pPr>
        <w:pStyle w:val="PreformattedText"/>
        <w:bidi w:val="0"/>
        <w:spacing w:before="0" w:after="0"/>
        <w:jc w:val="left"/>
        <w:rPr/>
      </w:pPr>
      <w:r>
        <w:rPr/>
        <w:t>jBraZzbf6hZZHKQZnHXkVnb3uIhe3jiuHsIutdakIiktrTatl0t7ckvWi31hiivmIEYFQyEiRlPlDA</w:t>
      </w:r>
    </w:p>
    <w:p>
      <w:pPr>
        <w:pStyle w:val="PreformattedText"/>
        <w:bidi w:val="0"/>
        <w:spacing w:before="0" w:after="0"/>
        <w:jc w:val="left"/>
        <w:rPr/>
      </w:pPr>
      <w:r>
        <w:rPr/>
        <w:t>mMpYiMRkLu5XxomViAiqxBx44ESOcnNE/ESF4mDvXaXuU9z/ZrcGxdl57Gwd0Nv70S+/k+8mS+t0vY</w:t>
      </w:r>
    </w:p>
    <w:p>
      <w:pPr>
        <w:pStyle w:val="PreformattedText"/>
        <w:bidi w:val="0"/>
        <w:spacing w:before="0" w:after="0"/>
        <w:jc w:val="left"/>
        <w:rPr/>
      </w:pPr>
      <w:r>
        <w:rPr/>
        <w:t>orfKth9s2+4r+DGRw7kvTiIreKzTr0u7+CFo/X+V07aPVbqrY2Oh3NbW4afOBbYzbvEGQE+EKxwHxA</w:t>
      </w:r>
    </w:p>
    <w:p>
      <w:pPr>
        <w:pStyle w:val="PreformattedText"/>
        <w:bidi w:val="0"/>
        <w:spacing w:before="0" w:after="0"/>
        <w:jc w:val="left"/>
        <w:rPr/>
      </w:pPr>
      <w:r>
        <w:rPr/>
        <w:t>MDhLSGrTtz6D2DdLjXtMX0moAOcKVZMMS5BJKiJJIMEYwOFSG9vfcTjd74j9Xvdn797erbY3AZTMX+</w:t>
      </w:r>
    </w:p>
    <w:p>
      <w:pPr>
        <w:pStyle w:val="PreformattedText"/>
        <w:bidi w:val="0"/>
        <w:spacing w:before="0" w:after="0"/>
        <w:jc w:val="left"/>
        <w:rPr/>
      </w:pPr>
      <w:r>
        <w:rPr/>
        <w:t>5sJBDisZjN04aDN4HI3F9Z30pkxWatJXjivUiaCC5jaG5MMpWJu3bV15sm42hcum5p38OYXFIVM/wZ</w:t>
      </w:r>
    </w:p>
    <w:p>
      <w:pPr>
        <w:pStyle w:val="PreformattedText"/>
        <w:bidi w:val="0"/>
        <w:spacing w:before="0" w:after="0"/>
        <w:jc w:val="left"/>
        <w:rPr/>
      </w:pPr>
      <w:r>
        <w:rPr/>
        <w:t>nEqA35JJAmAYJArmm49F7rormWwbeoUlsuQ+JsnxgKQCWTmokxiJAJG/8AHXUN9ZWd5BdQXVvPEl7a</w:t>
      </w:r>
    </w:p>
    <w:p>
      <w:pPr>
        <w:pStyle w:val="PreformattedText"/>
        <w:bidi w:val="0"/>
        <w:spacing w:before="0" w:after="0"/>
        <w:jc w:val="left"/>
        <w:rPr/>
      </w:pPr>
      <w:r>
        <w:rPr/>
        <w:t>39r076O6injM1vc288VyYpI5EYEMNQaP7DxuyXFZQ6kFSJBHAjtEVqLoyMUcEMDBBGIPYR3c6Ru1ir</w:t>
      </w:r>
    </w:p>
    <w:p>
      <w:pPr>
        <w:pStyle w:val="PreformattedText"/>
        <w:bidi w:val="0"/>
        <w:spacing w:before="0" w:after="0"/>
        <w:jc w:val="left"/>
        <w:rPr/>
      </w:pPr>
      <w:r>
        <w:rPr/>
        <w:t>H8xPdTyXVxCFSWEzf80xWQrGI+oiLEsXUYKaqBSoIoaoIPCqbAkUldQnlKqQ9WPVp9OmRgDzqgZWV6</w:t>
      </w:r>
    </w:p>
    <w:p>
      <w:pPr>
        <w:pStyle w:val="PreformattedText"/>
        <w:bidi w:val="0"/>
        <w:spacing w:before="0" w:after="0"/>
        <w:jc w:val="left"/>
        <w:rPr/>
      </w:pPr>
      <w:r>
        <w:rPr/>
        <w:t>eB50J8PHh/NUOFNGkdxExDPzpCXR2I+EbOHWqHUSrutS4pWvjKljVKVDM8caq5i0XUCgxGWL8NI3Sq</w:t>
      </w:r>
    </w:p>
    <w:p>
      <w:pPr>
        <w:pStyle w:val="PreformattedText"/>
        <w:bidi w:val="0"/>
        <w:spacing w:before="0" w:after="0"/>
        <w:jc w:val="left"/>
        <w:rPr/>
      </w:pPr>
      <w:r>
        <w:rPr/>
        <w:t>uolFaUAr4qRwyBONETUZX1FtiSZbaOzNz2djeXEODz1xZZOCyEUVzd4zOpbxizuetc2VrDb3l/apbT</w:t>
      </w:r>
    </w:p>
    <w:p>
      <w:pPr>
        <w:pStyle w:val="PreformattedText"/>
        <w:bidi w:val="0"/>
        <w:spacing w:before="0" w:after="0"/>
        <w:jc w:val="left"/>
        <w:rPr/>
      </w:pPr>
      <w:r>
        <w:rPr/>
        <w:t>TSSTIttO50FiAOFev+0HWdGLu1rKL2g1CvmImEufo2jDjLIQeRAPEV1b0k3BbHULaC5Jtam0RA5lPE</w:t>
      </w:r>
    </w:p>
    <w:p>
      <w:pPr>
        <w:pStyle w:val="PreformattedText"/>
        <w:bidi w:val="0"/>
        <w:spacing w:before="0" w:after="0"/>
        <w:jc w:val="left"/>
        <w:rPr/>
      </w:pPr>
      <w:r>
        <w:rPr/>
        <w:t>J92b28OdeR33b7Dvdkdx8juPZ753bXbzO5PB4frW2VsEzefyMdpj8lnYMbPPf33UxPUubqOXH3z2Kx</w:t>
      </w:r>
    </w:p>
    <w:p>
      <w:pPr>
        <w:pStyle w:val="PreformattedText"/>
        <w:bidi w:val="0"/>
        <w:spacing w:before="0" w:after="0"/>
        <w:jc w:val="left"/>
        <w:rPr/>
      </w:pPr>
      <w:r>
        <w:rPr/>
        <w:t>xxxXckM/MtxXoneNHue127Oo/S7haRsSGAQTlGbAGYy5WAJMxKmQOi9UaLUbfuJuaUtb0TsJIOJBxM</w:t>
      </w:r>
    </w:p>
    <w:p>
      <w:pPr>
        <w:pStyle w:val="PreformattedText"/>
        <w:bidi w:val="0"/>
        <w:spacing w:before="0" w:after="0"/>
        <w:jc w:val="left"/>
        <w:rPr/>
      </w:pPr>
      <w:r>
        <w:rPr/>
        <w:t>GcOeYYY9vGvQ19JP3vbRym1dz7a7ibH2Fitt4jcWAxfbHcEOY2PsW0bdNniZJsTtfdWJt4rzO9u7mb</w:t>
      </w:r>
    </w:p>
    <w:p>
      <w:pPr>
        <w:pStyle w:val="PreformattedText"/>
        <w:bidi w:val="0"/>
        <w:spacing w:before="0" w:after="0"/>
        <w:jc w:val="left"/>
        <w:rPr/>
      </w:pPr>
      <w:r>
        <w:rPr/>
        <w:t>ExmWxma5TAXjR3YikjhjnC7Ttt+zstwafcbRvu+d1DughgQFL3snmG0GgRmCqGHmKVBjH6+1d3e0Lm</w:t>
      </w:r>
    </w:p>
    <w:p>
      <w:pPr>
        <w:pStyle w:val="PreformattedText"/>
        <w:bidi w:val="0"/>
        <w:spacing w:before="0" w:after="0"/>
        <w:jc w:val="left"/>
        <w:rPr/>
      </w:pPr>
      <w:r>
        <w:rPr/>
        <w:t>iuG1AytCvclSDmyWwcmcy2BUkj+zPCvTBY7VuNwW+Nluks7adbcZaRcFLjYMbbRXcBnt8bj8tjsbFl</w:t>
      </w:r>
    </w:p>
    <w:p>
      <w:pPr>
        <w:pStyle w:val="PreformattedText"/>
        <w:bidi w:val="0"/>
        <w:spacing w:before="0" w:after="0"/>
        <w:jc w:val="left"/>
        <w:rPr/>
      </w:pPr>
      <w:r>
        <w:rPr/>
        <w:t>ZXklCzSz2H6bLNGIqyUZtfS9HtD6s29QVtG8EzjyxaVFRhmCo6Wy+YmGY28hIy+OTmPP9RuFrS57Sl</w:t>
      </w:r>
    </w:p>
    <w:p>
      <w:pPr>
        <w:pStyle w:val="PreformattedText"/>
        <w:bidi w:val="0"/>
        <w:spacing w:before="0" w:after="0"/>
        <w:jc w:val="left"/>
        <w:rPr/>
      </w:pPr>
      <w:r>
        <w:rPr/>
        <w:t>/KL5fFnLsQcXdXfIBxAFzzMpz+HkI4u+vsh7w5J94ZTt73nz/brM7hjtsDtvL7M2jh7G42LsKWfH3O</w:t>
      </w:r>
    </w:p>
    <w:p>
      <w:pPr>
        <w:pStyle w:val="PreformattedText"/>
        <w:bidi w:val="0"/>
        <w:spacing w:before="0" w:after="0"/>
        <w:jc w:val="left"/>
        <w:rPr/>
      </w:pPr>
      <w:r>
        <w:rPr/>
        <w:t>5sbibmHGZHflhfZePCxhni3K8VyxUzxrCr2p53vnR26aDVnUae5qodSBkkeE/EXzKzIQOOW8QVkkLi</w:t>
      </w:r>
    </w:p>
    <w:p>
      <w:pPr>
        <w:pStyle w:val="PreformattedText"/>
        <w:bidi w:val="0"/>
        <w:spacing w:before="0" w:after="0"/>
        <w:jc w:val="left"/>
        <w:rPr/>
      </w:pPr>
      <w:r>
        <w:rPr/>
        <w:t>Bu209W7fqdOtjUJZbKROeWzNyIOZVeJJGa0Ib4ZwNRfZv6dvuDtcXnJvcd7ltwWfYjb1rg8NaYTaN5</w:t>
      </w:r>
    </w:p>
    <w:p>
      <w:pPr>
        <w:pStyle w:val="PreformattedText"/>
        <w:bidi w:val="0"/>
        <w:spacing w:before="0" w:after="0"/>
        <w:jc w:val="left"/>
        <w:rPr/>
      </w:pPr>
      <w:r>
        <w:rPr/>
        <w:t>n7jKz5/JZHI5M5Tcm49zzLntvXax3VgkE9mzWuPnuoS0N3DDJY3OC1Wn6hu7b9U3fW6i5pkuHNMsig</w:t>
      </w:r>
    </w:p>
    <w:p>
      <w:pPr>
        <w:pStyle w:val="PreformattedText"/>
        <w:bidi w:val="0"/>
        <w:spacing w:before="0" w:after="0"/>
        <w:jc w:val="left"/>
        <w:rPr/>
      </w:pPr>
      <w:r>
        <w:rPr/>
        <w:t>Kpt2xacojLlkMSG8TqBmaDWw6bV7Sdf5u22LC37lssOALAMQ7+YsuGkGFlAQpkqJIt0ftg7Rd596bf</w:t>
      </w:r>
    </w:p>
    <w:p>
      <w:pPr>
        <w:pStyle w:val="PreformattedText"/>
        <w:bidi w:val="0"/>
        <w:spacing w:before="0" w:after="0"/>
        <w:jc w:val="left"/>
        <w:rPr/>
      </w:pPr>
      <w:r>
        <w:rPr/>
        <w:t>2rgYN44/DbcsIcDmZf1TZqd28tFjEhvcLuW5xOGxC2ljbvbY2/lL4e2zebW2XHJc2FuZpJl1u10jt2</w:t>
      </w:r>
    </w:p>
    <w:p>
      <w:pPr>
        <w:pStyle w:val="PreformattedText"/>
        <w:bidi w:val="0"/>
        <w:spacing w:before="0" w:after="0"/>
        <w:jc w:val="left"/>
        <w:rPr/>
      </w:pPr>
      <w:r>
        <w:rPr/>
        <w:t>q163LP9mLKqwyohuFSMSgCwrQQS3ifBZHGs5qd31ul0ZVzFw3SQ3ia2kg4Zie9IzFVBLNJiKk97Rez</w:t>
      </w:r>
    </w:p>
    <w:p>
      <w:pPr>
        <w:pStyle w:val="PreformattedText"/>
        <w:bidi w:val="0"/>
        <w:spacing w:before="0" w:after="0"/>
        <w:jc w:val="left"/>
        <w:rPr/>
      </w:pPr>
      <w:r>
        <w:rPr/>
        <w:t>bsjsbICKX26Je4C/yUu48LndvZPbtv2+F3crfNe5DaW4p81Ybix25c2slurY+9jszaGO4sraaW2cLL</w:t>
      </w:r>
    </w:p>
    <w:p>
      <w:pPr>
        <w:pStyle w:val="PreformattedText"/>
        <w:bidi w:val="0"/>
        <w:spacing w:before="0" w:after="0"/>
        <w:jc w:val="left"/>
        <w:rPr/>
      </w:pPr>
      <w:r>
        <w:rPr/>
        <w:t>1LaeldBktnUafz9G0kOCoteEEEZifiJCwGylWWBJxrRdbvupZrg0+qWzqlIlWVzdxaQTbCwUUTLIGB</w:t>
      </w:r>
    </w:p>
    <w:p>
      <w:pPr>
        <w:pStyle w:val="PreformattedText"/>
        <w:bidi w:val="0"/>
        <w:spacing w:before="0" w:after="0"/>
        <w:jc w:val="left"/>
        <w:rPr/>
      </w:pPr>
      <w:r>
        <w:rPr/>
        <w:t>VgxUcKuXu53di9m/yDlf5w7q9k9pbY3ELbcGR3Zidyb+7aZbbeaeMx4vLbdisMiu0MzjtzWAusHmd1</w:t>
      </w:r>
    </w:p>
    <w:p>
      <w:pPr>
        <w:pStyle w:val="PreformattedText"/>
        <w:bidi w:val="0"/>
        <w:spacing w:before="0" w:after="0"/>
        <w:jc w:val="left"/>
        <w:rPr/>
      </w:pPr>
      <w:r>
        <w:rPr/>
        <w:t>zYB4b+JvkrlrYxSwZnfH0ujCFl1ti1aGIYs6FSMFAADghhK+ZlzNmglQrLabMuquBzm0d6+4EFAEuS</w:t>
      </w:r>
    </w:p>
    <w:p>
      <w:pPr>
        <w:pStyle w:val="PreformattedText"/>
        <w:bidi w:val="0"/>
        <w:spacing w:before="0" w:after="0"/>
        <w:jc w:val="left"/>
        <w:rPr/>
      </w:pPr>
      <w:r>
        <w:rPr/>
        <w:t>BBbOCVYFCFcWywCxnGYsrRk917lb/b1us/cXvFvODXkrvH7t7p53J3G7rs3t5ez2FzbpD/MeKTEBDC</w:t>
      </w:r>
    </w:p>
    <w:p>
      <w:pPr>
        <w:pStyle w:val="PreformattedText"/>
        <w:bidi w:val="0"/>
        <w:spacing w:before="0" w:after="0"/>
        <w:jc w:val="left"/>
        <w:rPr/>
      </w:pPr>
      <w:r>
        <w:rPr/>
        <w:t>LOd8nf1sxEryXFRTz91fq7Ot1Nx7V66bJIOa65zNABJPxETHAs2U8CTFb1tAe3ibdrPEZLajIBPAfC</w:t>
      </w:r>
    </w:p>
    <w:p>
      <w:pPr>
        <w:pStyle w:val="PreformattedText"/>
        <w:bidi w:val="0"/>
        <w:spacing w:before="0" w:after="0"/>
        <w:jc w:val="left"/>
        <w:rPr/>
      </w:pPr>
      <w:r>
        <w:rPr/>
        <w:t>THH4Exx8ONRyblw19uGLde14dubu3BnLqyz+IxF1h8ZF3G3Xj8TkpMlbSwy7fzt98xlZ7SG9l0399d</w:t>
      </w:r>
    </w:p>
    <w:p>
      <w:pPr>
        <w:pStyle w:val="PreformattedText"/>
        <w:bidi w:val="0"/>
        <w:spacing w:before="0" w:after="0"/>
        <w:jc w:val="left"/>
        <w:rPr/>
      </w:pPr>
      <w:r>
        <w:rPr/>
        <w:t>RpigJJjOE03HHOth077h12tqyT9X8wl0S1xOQKWe4RCqJAdpzlhbyFXUKOrbhdXTdHqxhXayFGZoBP</w:t>
      </w:r>
    </w:p>
    <w:p>
      <w:pPr>
        <w:pStyle w:val="PreformattedText"/>
        <w:bidi w:val="0"/>
        <w:spacing w:before="0" w:after="0"/>
        <w:jc w:val="left"/>
        <w:rPr/>
      </w:pPr>
      <w:r>
        <w:rPr/>
        <w:t>9ETgTGAIyxmzSCZT3LtPbWwpO3OwuxW1r7ZncyTZ2afavazuJu3fu4rHvXt/eOOvsX3Z7Irnu08sG2</w:t>
      </w:r>
    </w:p>
    <w:p>
      <w:pPr>
        <w:pStyle w:val="PreformattedText"/>
        <w:bidi w:val="0"/>
        <w:spacing w:before="0" w:after="0"/>
        <w:jc w:val="left"/>
        <w:rPr/>
      </w:pPr>
      <w:r>
        <w:rPr/>
        <w:t>tzZ7bvc3G2+UwLLOltkrS5tpr+/uY4hb2/qm7fFq0FRhk+DKGuP4uCOqxlXxzlaCvAlipBrjRD51sL</w:t>
      </w:r>
    </w:p>
    <w:p>
      <w:pPr>
        <w:pStyle w:val="PreformattedText"/>
        <w:bidi w:val="0"/>
        <w:spacing w:before="0" w:after="0"/>
        <w:jc w:val="left"/>
        <w:rPr/>
      </w:pPr>
      <w:r>
        <w:rPr/>
        <w:t>8SjMQ2VBl+KTm/KywHjEEEoAZNcZd1uxuE2pl8th7btzsfYMN5bx7d3ltvYncTJdxY9p2VnNteO/7g</w:t>
      </w:r>
    </w:p>
    <w:p>
      <w:pPr>
        <w:pStyle w:val="PreformattedText"/>
        <w:bidi w:val="0"/>
        <w:spacing w:before="0" w:after="0"/>
        <w:jc w:val="left"/>
        <w:rPr/>
      </w:pPr>
      <w:r>
        <w:rPr/>
        <w:t>x7jubiW3yeU2dns/0brFLI09tGoWVpeprGj67dl0F8m815bSxC3GV2N0Fz5UoMv6XIIgwrSDBEC+Tb</w:t>
      </w:r>
    </w:p>
    <w:p>
      <w:pPr>
        <w:pStyle w:val="PreformattedText"/>
        <w:bidi w:val="0"/>
        <w:spacing w:before="0" w:after="0"/>
        <w:jc w:val="left"/>
        <w:rPr/>
      </w:pPr>
      <w:r>
        <w:rPr/>
        <w:t>lvqqWLdo3WmSkjw8nOYjEEmfDiIjnXJkO3N+XlxvbetzfmLB5v8Ane0usXb31hZ/My7swu5LC6w8jC</w:t>
      </w:r>
    </w:p>
    <w:p>
      <w:pPr>
        <w:pStyle w:val="PreformattedText"/>
        <w:bidi w:val="0"/>
        <w:spacing w:before="0" w:after="0"/>
        <w:jc w:val="left"/>
        <w:rPr/>
      </w:pPr>
      <w:r>
        <w:rPr/>
        <w:t>C2hhuLO13bf2UVwIEkk6k3QFanjH6/ddpd9Lt0C5rbR07i4Qxjyrlq4HHMy9q27LMAqubCrrRbVr7a</w:t>
      </w:r>
    </w:p>
    <w:p>
      <w:pPr>
        <w:pStyle w:val="PreformattedText"/>
        <w:bidi w:val="0"/>
        <w:spacing w:before="0" w:after="0"/>
        <w:jc w:val="left"/>
        <w:rPr/>
      </w:pPr>
      <w:r>
        <w:rPr/>
        <w:t>ajUMCNIy3VKAgSXR1jlEZ2UNAJkxzrFcVDa4vedhe7i2y15hsZhsNjJrZrW1tL60jtcZiJ9zXVvbPK</w:t>
      </w:r>
    </w:p>
    <w:p>
      <w:pPr>
        <w:pStyle w:val="PreformattedText"/>
        <w:bidi w:val="0"/>
        <w:spacing w:before="0" w:after="0"/>
        <w:jc w:val="left"/>
        <w:rPr/>
      </w:pPr>
      <w:r>
        <w:rPr/>
        <w:t>y3D4XbeKulju52Toyn5mMrPDpFTVXL+o2l7Gh1Hl629ed5lirSzi0CYwFy66FkUHMAbbSjSY2bdka7</w:t>
      </w:r>
    </w:p>
    <w:p>
      <w:pPr>
        <w:pStyle w:val="PreformattedText"/>
        <w:bidi w:val="0"/>
        <w:spacing w:before="0" w:after="0"/>
        <w:jc w:val="left"/>
        <w:rPr/>
      </w:pPr>
      <w:r>
        <w:rPr/>
        <w:t>zdTZDWLVhVggSpyqXMSZyorAMxEE5hDLS+2dtyYTbuOv7qfCPkLyHrLiI7iWd7vbVnLZZHdF9Z4aER</w:t>
      </w:r>
    </w:p>
    <w:p>
      <w:pPr>
        <w:pStyle w:val="PreformattedText"/>
        <w:bidi w:val="0"/>
        <w:spacing w:before="0" w:after="0"/>
        <w:jc w:val="left"/>
        <w:rPr/>
      </w:pPr>
      <w:r>
        <w:rPr/>
        <w:t>5H5hbHcFvEjM9flpb6R0VIZZI73U7oL+4XktC42lsFZdgAvmMSllC5MEG5bLlQPiW1BJZVNrZ25rek</w:t>
      </w:r>
    </w:p>
    <w:p>
      <w:pPr>
        <w:pStyle w:val="PreformattedText"/>
        <w:bidi w:val="0"/>
        <w:spacing w:before="0" w:after="0"/>
        <w:jc w:val="left"/>
        <w:rPr/>
      </w:pPr>
      <w:r>
        <w:rPr/>
        <w:t>stcZBduE+EYnIPE7ZRjgrhQTOBbhBI7P9rHemK073bP3Rmd5x4Pb+z8Pls8Rj9u2+4biK927aXmJ27</w:t>
      </w:r>
    </w:p>
    <w:p>
      <w:pPr>
        <w:pStyle w:val="PreformattedText"/>
        <w:bidi w:val="0"/>
        <w:spacing w:before="0" w:after="0"/>
        <w:jc w:val="left"/>
        <w:rPr/>
      </w:pPr>
      <w:r>
        <w:rPr/>
        <w:t>tnauJysAw1680svy1vJdSx4+4hZ5Xqi/KSULlxtp03m3Mx1b31KjIrEF5zOyEhZynOQ2FuFDZobNd6</w:t>
      </w:r>
    </w:p>
    <w:p>
      <w:pPr>
        <w:pStyle w:val="PreformattedText"/>
        <w:bidi w:val="0"/>
        <w:spacing w:before="0" w:after="0"/>
        <w:jc w:val="left"/>
        <w:rPr/>
      </w:pPr>
      <w:r>
        <w:rPr/>
        <w:t>IDVazLp8osLbMkswByxCqw8UKRlUrBYyVykiPVZundeMz3thwGRtcRk8TuPuFvq23PdXu6YZIL7PZP</w:t>
      </w:r>
    </w:p>
    <w:p>
      <w:pPr>
        <w:pStyle w:val="PreformattedText"/>
        <w:bidi w:val="0"/>
        <w:spacing w:before="0" w:after="0"/>
        <w:jc w:val="left"/>
        <w:rPr/>
      </w:pPr>
      <w:r>
        <w:rPr/>
        <w:t>GXrRTm+z+cN3HHZPbXQRLgz3t7cW+QEhuI5rm5Nxe6/X6ZumlsFXXWX9SbpZ5m4ygE5nJy4KSQPG0N</w:t>
      </w:r>
    </w:p>
    <w:p>
      <w:pPr>
        <w:pStyle w:val="PreformattedText"/>
        <w:bidi w:val="0"/>
        <w:spacing w:before="0" w:after="0"/>
        <w:jc w:val="left"/>
        <w:rPr/>
      </w:pPr>
      <w:r>
        <w:rPr/>
        <w:t>8QJfNZi0w3Q+UUezZ04t5VgBA35qj2R+QsrEMqpky32q5uyksszjFvvnniyFvkI7mCSHJYe8tWsbLE</w:t>
      </w:r>
    </w:p>
    <w:p>
      <w:pPr>
        <w:pStyle w:val="PreformattedText"/>
        <w:bidi w:val="0"/>
        <w:spacing w:before="0" w:after="0"/>
        <w:jc w:val="left"/>
        <w:rPr/>
      </w:pPr>
      <w:r>
        <w:rPr/>
        <w:t>QybcyMuUyV3cYOL9JpG7GMdQnph41DN3b0f151fTB0tx/MvWLzLMAAqcViCZjETgSQTGNce9S9H5G7</w:t>
      </w:r>
    </w:p>
    <w:p>
      <w:pPr>
        <w:pStyle w:val="PreformattedText"/>
        <w:bidi w:val="0"/>
        <w:spacing w:before="0" w:after="0"/>
        <w:jc w:val="left"/>
        <w:rPr/>
      </w:pPr>
      <w:r>
        <w:rPr/>
        <w:t>2tQqhbVyyIxkypMzwxxHurvW1WDphzbtENPN42R3dyKDXG0tQaL40bURyPHW+dc3mldECUVGuIiaEN</w:t>
      </w:r>
    </w:p>
    <w:p>
      <w:pPr>
        <w:pStyle w:val="PreformattedText"/>
        <w:bidi w:val="0"/>
        <w:spacing w:before="0" w:after="0"/>
        <w:jc w:val="left"/>
        <w:rPr/>
      </w:pPr>
      <w:r>
        <w:rPr/>
        <w:t>LEyI1CeZEaSSAUPNqcqU8Tw6RE4ijMXJOqYsgHN5mqAq86BptaJGZFrVQK09RA4BwpHupaHUInXq1A</w:t>
      </w:r>
    </w:p>
    <w:p>
      <w:pPr>
        <w:pStyle w:val="PreformattedText"/>
        <w:bidi w:val="0"/>
        <w:spacing w:before="0" w:after="0"/>
        <w:jc w:val="left"/>
        <w:rPr/>
      </w:pPr>
      <w:r>
        <w:rPr/>
        <w:t>AaFolWJSwKqRIIY210XTVdKtQVHPnwEDhRPKnCSmlQ3rNElj6gfnXlRJR1YiQo5k+VKknhGmpEd1Kz</w:t>
      </w:r>
    </w:p>
    <w:p>
      <w:pPr>
        <w:pStyle w:val="PreformattedText"/>
        <w:bidi w:val="0"/>
        <w:spacing w:before="0" w:after="0"/>
        <w:jc w:val="left"/>
        <w:rPr/>
      </w:pPr>
      <w:r>
        <w:rPr/>
        <w:t>BWXSK6x6iNJIJBoiKdTKWrQnlQjhCk2B7qasg06Vl1hSACzPGSaj8OkgiklH8GIWvLx4mDFR5n21b5</w:t>
      </w:r>
    </w:p>
    <w:p>
      <w:pPr>
        <w:pStyle w:val="PreformattedText"/>
        <w:bidi w:val="0"/>
        <w:spacing w:before="0" w:after="0"/>
        <w:jc w:val="left"/>
        <w:rPr/>
      </w:pPr>
      <w:r>
        <w:rPr/>
        <w:t>AxNdDgkksAziQgpVVBBlUOqhR+LnQg8VBQRFVEn5LBopAYlBapgkTmVIdnmCRLqC0IrXl4qOGezlQO</w:t>
      </w:r>
    </w:p>
    <w:p>
      <w:pPr>
        <w:pStyle w:val="PreformattedText"/>
        <w:bidi w:val="0"/>
        <w:spacing w:before="0" w:after="0"/>
        <w:jc w:val="left"/>
        <w:rPr/>
      </w:pPr>
      <w:r>
        <w:rPr/>
        <w:t>ylgpAYhyycmpJI8lSBpVq28D8gPi3gaUIpWBPOlx9tIqtVdQ5BUEaiA66Qac3XQrjkP4PDwFa8M9hq</w:t>
      </w:r>
    </w:p>
    <w:p>
      <w:pPr>
        <w:pStyle w:val="PreformattedText"/>
        <w:bidi w:val="0"/>
        <w:spacing w:before="0" w:after="0"/>
        <w:jc w:val="left"/>
        <w:rPr/>
      </w:pPr>
      <w:r>
        <w:rPr/>
        <w:t>RpX/AJlaKzLIQA3NpjGymh9cKrqDkGoJPjzHiKGHuqMzhRtciglo0KMfU08MTjWaiquIrdgKDkGLHy</w:t>
      </w:r>
    </w:p>
    <w:p>
      <w:pPr>
        <w:pStyle w:val="PreformattedText"/>
        <w:bidi w:val="0"/>
        <w:spacing w:before="0" w:after="0"/>
        <w:jc w:val="left"/>
        <w:rPr/>
      </w:pPr>
      <w:r>
        <w:rPr/>
        <w:t>r5cHPCnMSO6lnmgETB4wroqMsOiRY2DEPUS9GFJGIqCuv0kjVX0niAJnDjUfbwoImRRUF1LqdKq3Ug</w:t>
      </w:r>
    </w:p>
    <w:p>
      <w:pPr>
        <w:pStyle w:val="PreformattedText"/>
        <w:bidi w:val="0"/>
        <w:spacing w:before="0" w:after="0"/>
        <w:jc w:val="left"/>
        <w:rPr/>
      </w:pPr>
      <w:r>
        <w:rPr/>
        <w:t>AqF6UoWGIJ1F5ghPMcM0ceFOApkjZQwnkBBCxywrzfkoLSAyrGvly0HwIHCGGNHEzFEg9E+hgZRHVl</w:t>
      </w:r>
    </w:p>
    <w:p>
      <w:pPr>
        <w:pStyle w:val="PreformattedText"/>
        <w:bidi w:val="0"/>
        <w:spacing w:before="0" w:after="0"/>
        <w:jc w:val="left"/>
        <w:rPr/>
      </w:pPr>
      <w:r>
        <w:rPr/>
        <w:t>g11d+TRqkogklLRsy+lSQQKf4RwHHGme2sI3p3N2ptSKVcpfwvLEFEtlbuks8YUc1mhGkxRItaggVJ</w:t>
      </w:r>
    </w:p>
    <w:p>
      <w:pPr>
        <w:pStyle w:val="PreformattedText"/>
        <w:bidi w:val="0"/>
        <w:spacing w:before="0" w:after="0"/>
        <w:jc w:val="left"/>
        <w:rPr/>
      </w:pPr>
      <w:r>
        <w:rPr/>
        <w:t>p8TxrPUHWHT3StkXd51CW2b4V4ufYox9/CsztOwbnvNzLorf6PmxwX5efuml9ob12jvXHvkdvJC6o4</w:t>
      </w:r>
    </w:p>
    <w:p>
      <w:pPr>
        <w:pStyle w:val="PreformattedText"/>
        <w:bidi w:val="0"/>
        <w:spacing w:before="0" w:after="0"/>
        <w:jc w:val="left"/>
        <w:rPr/>
      </w:pPr>
      <w:r>
        <w:rPr/>
        <w:t>LtJHBrhjZvUzRoZqg/iHpbn9vFfp3qXZ+qNH9e2a8LtgGDyZT2MDiDUN42XX7JqPq+vWGPAjEEdx+c</w:t>
      </w:r>
    </w:p>
    <w:p>
      <w:pPr>
        <w:pStyle w:val="PreformattedText"/>
        <w:bidi w:val="0"/>
        <w:spacing w:before="0" w:after="0"/>
        <w:jc w:val="left"/>
        <w:rPr/>
      </w:pPr>
      <w:r>
        <w:rPr/>
        <w:t>Vmojkm/PeSyKMhaN79GOgEjRI8bSOHMhoSQOf9mwmBhjNYeZEcqNJbWwROncoZWADpAmnW7DU2kSMj</w:t>
      </w:r>
    </w:p>
    <w:p>
      <w:pPr>
        <w:pStyle w:val="PreformattedText"/>
        <w:bidi w:val="0"/>
        <w:spacing w:before="0" w:after="0"/>
        <w:jc w:val="left"/>
        <w:rPr/>
      </w:pPr>
      <w:r>
        <w:rPr/>
        <w:t>IGqSFHKnjXw4YaTTyk4im4ltFLQoESSgDDpsOs6H8TxrVV0qDQUqK8ODMnhS+ekYXNuZNNwtJWDlIE</w:t>
      </w:r>
    </w:p>
    <w:p>
      <w:pPr>
        <w:pStyle w:val="PreformattedText"/>
        <w:bidi w:val="0"/>
        <w:spacing w:before="0" w:after="0"/>
        <w:jc w:val="left"/>
        <w:rPr/>
      </w:pPr>
      <w:r>
        <w:rPr/>
        <w:t>iFSRzeNdTLLWv8SgjyoeBsRQI408DSOqrpDiqrG8ispFDzXQAvIj7z9lOI5scOFOjyUFObHnUUqGHn</w:t>
      </w:r>
    </w:p>
    <w:p>
      <w:pPr>
        <w:pStyle w:val="PreformattedText"/>
        <w:bidi w:val="0"/>
        <w:spacing w:before="0" w:after="0"/>
        <w:jc w:val="left"/>
        <w:rPr/>
      </w:pPr>
      <w:r>
        <w:rPr/>
        <w:t>T8wEU+AJ4kDNBA40krL4MVq3NSySB1NfAyx9WFWNfgAT4cBn3UA0pLGzGrJGRyA/LWZedPgqspI8ak</w:t>
      </w:r>
    </w:p>
    <w:p>
      <w:pPr>
        <w:pStyle w:val="PreformattedText"/>
        <w:bidi w:val="0"/>
        <w:spacing w:before="0" w:after="0"/>
        <w:jc w:val="left"/>
        <w:rPr/>
      </w:pPr>
      <w:r>
        <w:rPr/>
        <w:t>/Zwww99BwpsyR6BpdwVYg9GRkCAU5LUFdBI/xcudPhwCoxzpsFfkpncqRpje7gLuQDzCyQNNEzj4kA</w:t>
      </w:r>
    </w:p>
    <w:p>
      <w:pPr>
        <w:pStyle w:val="PreformattedText"/>
        <w:bidi w:val="0"/>
        <w:spacing w:before="0" w:after="0"/>
        <w:jc w:val="left"/>
        <w:rPr/>
      </w:pPr>
      <w:r>
        <w:rPr/>
        <w:t>HlyNCeJfPR3cqTpkwx0sl3b6wqhZOoQDWhMStqjOr4Vp/YsPYaZ4U4jurgSETQI0gYBS8TFeY1dQlW</w:t>
      </w:r>
    </w:p>
    <w:p>
      <w:pPr>
        <w:pStyle w:val="PreformattedText"/>
        <w:bidi w:val="0"/>
        <w:spacing w:before="0" w:after="0"/>
        <w:jc w:val="left"/>
        <w:rPr/>
      </w:pPr>
      <w:r>
        <w:rPr/>
        <w:t>A1AinMA/DgjCj28aCsKyL8wEI9DOkkYdGBKsVdUjF0FZa+QAJ58VOIwpd1P4ntzMgpBIvSRfx2+mVE</w:t>
      </w:r>
    </w:p>
    <w:p>
      <w:pPr>
        <w:pStyle w:val="PreformattedText"/>
        <w:bidi w:val="0"/>
        <w:spacing w:before="0" w:after="0"/>
        <w:jc w:val="left"/>
        <w:rPr/>
      </w:pPr>
      <w:r>
        <w:rPr/>
        <w:t>BDxSW9xEJDHqZq6ieQryNDxCDE86VOgYikaxsETptRKDQkdShIlWOToRIeQ9CBeRpX8Kp0LLctHciO</w:t>
      </w:r>
    </w:p>
    <w:p>
      <w:pPr>
        <w:pStyle w:val="PreformattedText"/>
        <w:bidi w:val="0"/>
        <w:spacing w:before="0" w:after="0"/>
        <w:jc w:val="left"/>
        <w:rPr/>
      </w:pPr>
      <w:r>
        <w:rPr/>
        <w:t>4Kytbu6ku8tsJotUzH80emGZwTUOCuoHyIKwwopXQH1QTKDTSdUQSWIuF8SvrDEA8yunn5+PBRTDH4</w:t>
      </w:r>
    </w:p>
    <w:p>
      <w:pPr>
        <w:pStyle w:val="PreformattedText"/>
        <w:bidi w:val="0"/>
        <w:spacing w:before="0" w:after="0"/>
        <w:jc w:val="left"/>
        <w:rPr/>
      </w:pPr>
      <w:r>
        <w:rPr/>
        <w:t>rJY2FIYM1c3trDNW1gyMcV0lvbMAJMezKIppI4kUCJ3d5EAGovzrHAk08TWSRzCVErHJC4qF0OJYSV</w:t>
      </w:r>
    </w:p>
    <w:p>
      <w:pPr>
        <w:pStyle w:val="PreformattedText"/>
        <w:bidi w:val="0"/>
        <w:spacing w:before="0" w:after="0"/>
        <w:jc w:val="left"/>
        <w:rPr/>
      </w:pPr>
      <w:r>
        <w:rPr/>
        <w:t>YfmRCSvRYsP+7kU1PCIow5cKtU9rYiRLrVOJVeSRBa3k+lmYlLiO4g64MoPIurGQE6Tp5A8SEnDlSo</w:t>
      </w:r>
    </w:p>
    <w:p>
      <w:pPr>
        <w:pStyle w:val="PreformattedText"/>
        <w:bidi w:val="0"/>
        <w:spacing w:before="0" w:after="0"/>
        <w:jc w:val="left"/>
        <w:rPr/>
      </w:pPr>
      <w:r>
        <w:rPr/>
        <w:t>zPE/qRjJoZSWYLJpVwANcYo3MAVIr5j4cPHnRRgxFVZ2fpBaqYy+kUYhhqV5WjNQTQBhzoaeJFFEZS</w:t>
      </w:r>
    </w:p>
    <w:p>
      <w:pPr>
        <w:pStyle w:val="PreformattedText"/>
        <w:bidi w:val="0"/>
        <w:spacing w:before="0" w:after="0"/>
        <w:jc w:val="left"/>
        <w:rPr/>
      </w:pPr>
      <w:r>
        <w:rPr/>
        <w:t>7KsbCMFVYNDQujpJzK/ndVPUPEU51B51XgmilYWuYpGJKAEIZmYIzNRaaWuDMJ1VASVDKUoTzHCI7O</w:t>
      </w:r>
    </w:p>
    <w:p>
      <w:pPr>
        <w:pStyle w:val="PreformattedText"/>
        <w:bidi w:val="0"/>
        <w:spacing w:before="0" w:after="0"/>
        <w:jc w:val="left"/>
        <w:rPr/>
      </w:pPr>
      <w:r>
        <w:rPr/>
        <w:t>NHA0cssiFdVWDMA1Cy0Op4nrEZGIZaqD6tXx514Q40UkjLyQrVvNQ2pyrqaAxOBqGpQBWor5VHEjRS</w:t>
      </w:r>
    </w:p>
    <w:p>
      <w:pPr>
        <w:pStyle w:val="PreformattedText"/>
        <w:bidi w:val="0"/>
        <w:spacing w:before="0" w:after="0"/>
        <w:jc w:val="left"/>
        <w:rPr/>
      </w:pPr>
      <w:r>
        <w:rPr/>
        <w:t>iuhkRUgkmWSNqOic43HKJmCr1RrXlyBAbx5c+I4xUuWNHLmukrCCVFVVihC/wGRGM/4qEcqV+PBBPO</w:t>
      </w:r>
    </w:p>
    <w:p>
      <w:pPr>
        <w:pStyle w:val="PreformattedText"/>
        <w:bidi w:val="0"/>
        <w:spacing w:before="0" w:after="0"/>
        <w:jc w:val="left"/>
        <w:rPr/>
      </w:pPr>
      <w:r>
        <w:rPr/>
        <w:t>lhQVKhWWMmjFTXRqGvw06XBIOnkQvOnI/A99HDCiSUB9UUSVKFtJdHHhU0mEVGI8KE+P2cMT7qO+k6</w:t>
      </w:r>
    </w:p>
    <w:p>
      <w:pPr>
        <w:pStyle w:val="PreformattedText"/>
        <w:bidi w:val="0"/>
        <w:spacing w:before="0" w:after="0"/>
        <w:jc w:val="left"/>
        <w:rPr/>
      </w:pPr>
      <w:r>
        <w:rPr/>
        <w:t>GUuysX5BmGolwacnZU1soUjwblzJ+94e+lFAk6KIlkD/AJgKOqKpljYhiGf82NelXlyUUHx8OCDRRh</w:t>
      </w:r>
    </w:p>
    <w:p>
      <w:pPr>
        <w:pStyle w:val="PreformattedText"/>
        <w:bidi w:val="0"/>
        <w:spacing w:before="0" w:after="0"/>
        <w:jc w:val="left"/>
        <w:rPr/>
      </w:pPr>
      <w:r>
        <w:rPr/>
        <w:t>F0H6rzXUNvcFdUYYSWzkkhWKNqVGXSaBX5+Y8OFx9tHfT75e3cS9MwSSwRs3UVghEa1MgMDr1VDLQr</w:t>
      </w:r>
    </w:p>
    <w:p>
      <w:pPr>
        <w:pStyle w:val="PreformattedText"/>
        <w:bidi w:val="0"/>
        <w:spacing w:before="0" w:after="0"/>
        <w:jc w:val="left"/>
        <w:rPr/>
      </w:pPr>
      <w:r>
        <w:rPr/>
        <w:t>XTXmAK+KzGcaYjgaLbRwydQawS6rrYT6D1FWgYQlUkVqHlTqEj4cDTFKqLXkEgiupC1NBV5EjdW/FG</w:t>
      </w:r>
    </w:p>
    <w:p>
      <w:pPr>
        <w:pStyle w:val="PreformattedText"/>
        <w:bidi w:val="0"/>
        <w:spacing w:before="0" w:after="0"/>
        <w:jc w:val="left"/>
        <w:rPr/>
      </w:pPr>
      <w:r>
        <w:rPr/>
        <w:t>C0sEIZTNEoBpp58zWnAIPCiqVlUhuoh5eDFvCoYAlax61I5c66hQ+NOGaKJMszhukdDqykUcEa/FCD</w:t>
      </w:r>
    </w:p>
    <w:p>
      <w:pPr>
        <w:pStyle w:val="PreformattedText"/>
        <w:bidi w:val="0"/>
        <w:spacing w:before="0" w:after="0"/>
        <w:jc w:val="left"/>
        <w:rPr/>
      </w:pPr>
      <w:r>
        <w:rPr/>
        <w:t>Q6onBpUHlWtPg/mo5UkrOaaqxK2qitVSrKSssTaagLWvhyoeXhweynSWvplE1+oEGIsSzadZWPVzZ6</w:t>
      </w:r>
    </w:p>
    <w:p>
      <w:pPr>
        <w:pStyle w:val="PreformattedText"/>
        <w:bidi w:val="0"/>
        <w:spacing w:before="0" w:after="0"/>
        <w:jc w:val="left"/>
        <w:rPr/>
      </w:pPr>
      <w:r>
        <w:rPr/>
        <w:t>hvy3r4mniWHBx9lKkWikcKiMQp1FfxCSPVVJYA4ZZFqpC61JqNJ8eCjGllFKKp0lFopapIVfCo5+pC</w:t>
      </w:r>
    </w:p>
    <w:p>
      <w:pPr>
        <w:pStyle w:val="PreformattedText"/>
        <w:bidi w:val="0"/>
        <w:spacing w:before="0" w:after="0"/>
        <w:jc w:val="left"/>
        <w:rPr/>
      </w:pPr>
      <w:r>
        <w:rPr/>
        <w:t>OfjwU6OlQsiyI2satULtpGnmHjFwkbRBOpGairUrU+NOCl3U7RzCSBGaUUMkkhmV0PMCRqKzeB0uKE</w:t>
      </w:r>
    </w:p>
    <w:p>
      <w:pPr>
        <w:pStyle w:val="PreformattedText"/>
        <w:bidi w:val="0"/>
        <w:spacing w:before="0" w:after="0"/>
        <w:jc w:val="left"/>
        <w:rPr/>
      </w:pPr>
      <w:r>
        <w:rPr/>
        <w:t>EefPhRNOhJUgE6Sp1aWjMetW/wSxgIKEUrQeqnI1FOFSpMRv8AicK6DkwZ+QQlqaSEqoFeTEHmOfM1</w:t>
      </w:r>
    </w:p>
    <w:p>
      <w:pPr>
        <w:pStyle w:val="PreformattedText"/>
        <w:bidi w:val="0"/>
        <w:spacing w:before="0" w:after="0"/>
        <w:jc w:val="left"/>
        <w:rPr/>
      </w:pPr>
      <w:r>
        <w:rPr/>
        <w:t>4dPnRTHFET66xkGhiUmg8wyk0BUHnSlR5cGPHnSo5UKg1SI1tQaZowWSMOf4l1MxVW5GoDIeRoaVAS</w:t>
      </w:r>
    </w:p>
    <w:p>
      <w:pPr>
        <w:pStyle w:val="PreformattedText"/>
        <w:bidi w:val="0"/>
        <w:spacing w:before="0" w:after="0"/>
        <w:jc w:val="left"/>
        <w:rPr/>
      </w:pPr>
      <w:r>
        <w:rPr/>
        <w:t>fbRVrkR1OiR5RKpPy1w9aMVGoW7aiRL6EqpUesDyYGksOVFLrJNMzwlVW7j5SRlJEEwK6QQrN6GNDW</w:t>
      </w:r>
    </w:p>
    <w:p>
      <w:pPr>
        <w:pStyle w:val="PreformattedText"/>
        <w:bidi w:val="0"/>
        <w:spacing w:before="0" w:after="0"/>
        <w:jc w:val="left"/>
        <w:rPr/>
      </w:pPr>
      <w:r>
        <w:rPr/>
        <w:t>o5+BoeFwHdSoUlcOVIkq1a1NBqHMowMZWJAp5av4lpz5cEU5pYzzIC0TFozX8NA3qXSVkMQ6aKSfE6</w:t>
      </w:r>
    </w:p>
    <w:p>
      <w:pPr>
        <w:pStyle w:val="PreformattedText"/>
        <w:bidi w:val="0"/>
        <w:spacing w:before="0" w:after="0"/>
        <w:jc w:val="left"/>
        <w:rPr/>
      </w:pPr>
      <w:r>
        <w:rPr/>
        <w:t>VpWlODuNFF6s7rQAMzaStJ4ix1EChiABLVNCPE1qDUHg4caKBoEfTNK0kjpVSQzPEshIPJdUh1Chpq</w:t>
      </w:r>
    </w:p>
    <w:p>
      <w:pPr>
        <w:pStyle w:val="PreformattedText"/>
        <w:bidi w:val="0"/>
        <w:spacing w:before="0" w:after="0"/>
        <w:jc w:val="left"/>
        <w:rPr/>
      </w:pPr>
      <w:r>
        <w:rPr/>
        <w:t>r4cjwu7lRRzQNVxIQpX8mMR66GvqrcAwkg0IoQaHkQeIljPKiikiQVHUINHUyKY3YjSaMCTSSvOg8+</w:t>
      </w:r>
    </w:p>
    <w:p>
      <w:pPr>
        <w:pStyle w:val="PreformattedText"/>
        <w:bidi w:val="0"/>
        <w:spacing w:before="0" w:after="0"/>
        <w:jc w:val="left"/>
        <w:rPr/>
      </w:pPr>
      <w:r>
        <w:rPr/>
        <w:t>ImcTRVVdPSFYFyKKygnXyHgG00pzBrWn7eGgPPhT4UcsysajT8GGtiWofTUCig08xXn48VKKTaJJBq</w:t>
      </w:r>
    </w:p>
    <w:p>
      <w:pPr>
        <w:pStyle w:val="PreformattedText"/>
        <w:bidi w:val="0"/>
        <w:spacing w:before="0" w:after="0"/>
        <w:jc w:val="left"/>
        <w:rPr/>
      </w:pPr>
      <w:r>
        <w:rPr/>
        <w:t>cFW58yVQkDkKuCTSg5eXATFHHjSaREKlLhqgsdUcunUGPNG0DSyKOXhxEtBilFKBNOos7SAsSKpUg+</w:t>
      </w:r>
    </w:p>
    <w:p>
      <w:pPr>
        <w:pStyle w:val="PreformattedText"/>
        <w:bidi w:val="0"/>
        <w:spacing w:before="0" w:after="0"/>
        <w:jc w:val="left"/>
        <w:rPr/>
      </w:pPr>
      <w:r>
        <w:rPr/>
        <w:t>Q9RPgDThg04jGjDl+DX8SahKDzFUq1P7a8E0yBQFnYMNJJA58yx5+Q1EDn95+3ggz3VGgVXRQEaKID</w:t>
      </w:r>
    </w:p>
    <w:p>
      <w:pPr>
        <w:pStyle w:val="PreformattedText"/>
        <w:bidi w:val="0"/>
        <w:spacing w:before="0" w:after="0"/>
        <w:jc w:val="left"/>
        <w:rPr/>
      </w:pPr>
      <w:r>
        <w:rPr/>
        <w:t>SAo6QFKAiqoSKEAfDgJBo+aiSFJA+pnDqoOoVIFa6SGQopAYc6Up+0DhSZEcKZprGWUBobq40SFtSr</w:t>
      </w:r>
    </w:p>
    <w:p>
      <w:pPr>
        <w:pStyle w:val="PreformattedText"/>
        <w:bidi w:val="0"/>
        <w:spacing w:before="0" w:after="0"/>
        <w:jc w:val="left"/>
        <w:rPr/>
      </w:pPr>
      <w:r>
        <w:rPr/>
        <w:t>GroWcerk0atWnxbmAKcxxOaVOknikYdWJkdankssbyDmA1vR1U9OhV0DMVpzHkY48qKOI1fnD8vIgZ</w:t>
      </w:r>
    </w:p>
    <w:p>
      <w:pPr>
        <w:pStyle w:val="PreformattedText"/>
        <w:bidi w:val="0"/>
        <w:spacing w:before="0" w:after="0"/>
        <w:jc w:val="left"/>
        <w:rPr/>
      </w:pPr>
      <w:r>
        <w:rPr/>
        <w:t>QlSs7JKdVB1AoB6gJWhA1HlWteCjlRa3bO6msRU6avCUSg5htc5iqVbwoWAHOnjw8KKMsb10PNKSoV</w:t>
      </w:r>
    </w:p>
    <w:p>
      <w:pPr>
        <w:pStyle w:val="PreformattedText"/>
        <w:bidi w:val="0"/>
        <w:spacing w:before="0" w:after="0"/>
        <w:jc w:val="left"/>
        <w:rPr/>
      </w:pPr>
      <w:r>
        <w:rPr/>
        <w:t>WQCMooJqpLgMwAC+nST95pyJ7ONFA2gegsSxqixWsrMRUEnUZIiDyOokA1ANfEcRoxpWiAIZD8uGOr</w:t>
      </w:r>
    </w:p>
    <w:p>
      <w:pPr>
        <w:pStyle w:val="PreformattedText"/>
        <w:bidi w:val="0"/>
        <w:spacing w:before="0" w:after="0"/>
        <w:jc w:val="left"/>
        <w:rPr/>
      </w:pPr>
      <w:r>
        <w:rPr/>
        <w:t>RVNTPQ6m/MWONXbTU+Rr48HsoosTSUbTKuliwZGXpyaW1GnVSGOBoiykUJDc9PMnmYExRSgt1Qgj5Z</w:t>
      </w:r>
    </w:p>
    <w:p>
      <w:pPr>
        <w:pStyle w:val="PreformattedText"/>
        <w:bidi w:val="0"/>
        <w:spacing w:before="0" w:after="0"/>
        <w:jc w:val="left"/>
        <w:rPr/>
      </w:pPr>
      <w:r>
        <w:rPr/>
        <w:t>0bSpjfpFNSkNqCRP8AMIrqKKQJAG50A4XLnRRmjA1L+WoQuQHi6aFWBYRTqAszBQKkGp8SKD1AopZ4</w:t>
      </w:r>
    </w:p>
    <w:p>
      <w:pPr>
        <w:pStyle w:val="PreformattedText"/>
        <w:bidi w:val="0"/>
        <w:spacing w:before="0" w:after="0"/>
        <w:jc w:val="left"/>
        <w:rPr/>
      </w:pPr>
      <w:r>
        <w:rPr/>
        <w:t>kkAkjaP8SDqCIuTIVqAJFP5qvXwIC1r50HCops6lfTRo1bXr6bKBUAakWWojCuAdP8IPKvMUkMcaKa</w:t>
      </w:r>
    </w:p>
    <w:p>
      <w:pPr>
        <w:pStyle w:val="PreformattedText"/>
        <w:bidi w:val="0"/>
        <w:spacing w:before="0" w:after="0"/>
        <w:jc w:val="left"/>
        <w:rPr/>
      </w:pPr>
      <w:r>
        <w:rPr/>
        <w:t>COqqBJIEehVbqBPN9JfmsdJCKmvqX1VIoeHh76KGnpBJWWQkp1Fj0pGUqymjS0jIoK1Yc/EcGEUUm8</w:t>
      </w:r>
    </w:p>
    <w:p>
      <w:pPr>
        <w:pStyle w:val="PreformattedText"/>
        <w:bidi w:val="0"/>
        <w:spacing w:before="0" w:after="0"/>
        <w:jc w:val="left"/>
        <w:rPr/>
      </w:pPr>
      <w:r>
        <w:rPr/>
        <w:t>Gseot6i+pYy3UYkiryhRqfVq56loSf3nKirHk9vWGVtJbC5itUV0ZVtgtvICvq9EipEunwoF8fvApx</w:t>
      </w:r>
    </w:p>
    <w:p>
      <w:pPr>
        <w:pStyle w:val="PreformattedText"/>
        <w:bidi w:val="0"/>
        <w:spacing w:before="0" w:after="0"/>
        <w:jc w:val="left"/>
        <w:rPr/>
      </w:pPr>
      <w:r>
        <w:rPr/>
        <w:t>Ez7aYMGuO7/wBp+AxvcW33hgDdY2+JY31vZSiO0vo3eOQxTRR6RIBoBbqMQCK+PjEWlnPVTzSRFdt4</w:t>
      </w:r>
    </w:p>
    <w:p>
      <w:pPr>
        <w:pStyle w:val="PreformattedText"/>
        <w:bidi w:val="0"/>
        <w:spacing w:before="0" w:after="0"/>
        <w:jc w:val="left"/>
        <w:rPr/>
      </w:pPr>
      <w:r>
        <w:rPr/>
        <w:t>SzjsMfBbNoNI1VVhDxqKLTS5VQGcBaemgWn2cTPaKp99XuWYuAHAFTyI0qCR4OSGIXTy+zTwoHHnSp</w:t>
      </w:r>
    </w:p>
    <w:p>
      <w:pPr>
        <w:pStyle w:val="PreformattedText"/>
        <w:bidi w:val="0"/>
        <w:spacing w:before="0" w:after="0"/>
        <w:jc w:val="left"/>
        <w:rPr/>
      </w:pPr>
      <w:r>
        <w:rPr/>
        <w:t>GKxDus79FljYrCzSyFEZqFw2ptAdtIOoggNQ1rTgLAdtOl3CCgZpHKkBquNUY5H0yLUV1chQU5fDgE</w:t>
      </w:r>
    </w:p>
    <w:p>
      <w:pPr>
        <w:pStyle w:val="PreformattedText"/>
        <w:bidi w:val="0"/>
        <w:spacing w:before="0" w:after="0"/>
        <w:jc w:val="left"/>
        <w:rPr/>
      </w:pPr>
      <w:r>
        <w:rPr/>
        <w:t>8aKQMfWjeKJYriNwySowRXeNh+ZE6GTSQy8jQDmfjQcBwxNIVS0ARo5DEBRAGkLFdVQEV/VIo1cgHr</w:t>
      </w:r>
    </w:p>
    <w:p>
      <w:pPr>
        <w:pStyle w:val="PreformattedText"/>
        <w:bidi w:val="0"/>
        <w:spacing w:before="0" w:after="0"/>
        <w:jc w:val="left"/>
        <w:rPr/>
      </w:pPr>
      <w:r>
        <w:rPr/>
        <w:t>9w4Xtp0BkTVVjJG+n8aq6AA0BGrWjoOXipZT4U8uAzHdSo+ogJ1WDx+rRMmiVaA+sJIojekdKNRxQ+</w:t>
      </w:r>
    </w:p>
    <w:p>
      <w:pPr>
        <w:pStyle w:val="PreformattedText"/>
        <w:bidi w:val="0"/>
        <w:spacing w:before="0" w:after="0"/>
        <w:jc w:val="left"/>
        <w:rPr/>
      </w:pPr>
      <w:r>
        <w:rPr/>
        <w:t>NDwc8ONFJCElCUiS7gX1FdJdmCihKs2vWCGPMaagmop4HE0URo4zVIwpatGhmSYSgCmsCWKomh0/iU</w:t>
      </w:r>
    </w:p>
    <w:p>
      <w:pPr>
        <w:pStyle w:val="PreformattedText"/>
        <w:bidi w:val="0"/>
        <w:spacing w:before="0" w:after="0"/>
        <w:jc w:val="left"/>
        <w:rPr/>
      </w:pPr>
      <w:r>
        <w:rPr/>
        <w:t>rp5HnxHnPOnXInuY7V2m+9p5GBsbHcpLaTJLD8oJA8ZjNem8gAXUpILOWAUmvIAcW+p09vU2Ws3gGt</w:t>
      </w:r>
    </w:p>
    <w:p>
      <w:pPr>
        <w:pStyle w:val="PreformattedText"/>
        <w:bidi w:val="0"/>
        <w:spacing w:before="0" w:after="0"/>
        <w:jc w:val="left"/>
        <w:rPr/>
      </w:pPr>
      <w:r>
        <w:rPr/>
        <w:t>spBBxBBEEH21d6XUXNPdW9bJW4hBB7xUb/tM7J2XbXavdzc2Y2L2qxuCxFruvFZDdW1oLPC908Ob5o</w:t>
      </w:r>
    </w:p>
    <w:p>
      <w:pPr>
        <w:pStyle w:val="PreformattedText"/>
        <w:bidi w:val="0"/>
        <w:spacing w:before="0" w:after="0"/>
        <w:jc w:val="left"/>
        <w:rPr/>
      </w:pPr>
      <w:r>
        <w:rPr/>
        <w:t>IbGe7w2S29bYzcH6na5FY4bi83Laz3+YeVbYStGlvbeedw2fU7Re1W3u159OqhUgIphyy21kKmcsrr</w:t>
      </w:r>
    </w:p>
    <w:p>
      <w:pPr>
        <w:pStyle w:val="PreformattedText"/>
        <w:bidi w:val="0"/>
        <w:spacing w:before="0" w:after="0"/>
        <w:jc w:val="left"/>
        <w:rPr/>
      </w:pPr>
      <w:r>
        <w:rPr/>
        <w:t>bEsrFl4uykjte37nY3K1a1FoKtxmLGcxGCy5JLNlylWZoRlVScFVoO3vbT25zGfyUeWzOUlyFrb3uR</w:t>
      </w:r>
    </w:p>
    <w:p>
      <w:pPr>
        <w:pStyle w:val="PreformattedText"/>
        <w:bidi w:val="0"/>
        <w:spacing w:before="0" w:after="0"/>
        <w:jc w:val="left"/>
        <w:rPr/>
      </w:pPr>
      <w:r>
        <w:rPr/>
        <w:t>/Qbm6x+Hx0dtiLq+uLwWb21lj7aFo0eaqyXBMzigJI/D1rovpWz0zt3lDK2tunNdYAwW7BOJC8AWJJ</w:t>
      </w:r>
    </w:p>
    <w:p>
      <w:pPr>
        <w:pStyle w:val="PreformattedText"/>
        <w:bidi w:val="0"/>
        <w:spacing w:before="0" w:after="0"/>
        <w:jc w:val="left"/>
        <w:rPr/>
      </w:pPr>
      <w:r>
        <w:rPr/>
        <w:t>4nsHNupt/fetWWWRpEJCA8faeUmJgYfOZWMRh4LSK3JtVhmhj6a3ESRIxRKlSpURh40ep9TOgqaN8d</w:t>
      </w:r>
    </w:p>
    <w:p>
      <w:pPr>
        <w:pStyle w:val="PreformattedText"/>
        <w:bidi w:val="0"/>
        <w:spacing w:before="0" w:after="0"/>
        <w:jc w:val="left"/>
        <w:rPr/>
      </w:pPr>
      <w:r>
        <w:rPr/>
        <w:t>24YVqbNNZP838uiteMkkRDDW3zU6rTTQoVE0toC9AQGlQcqcqnhRPCl89JI8woIolbqhmMMgZ5Ejpq</w:t>
      </w:r>
    </w:p>
    <w:p>
      <w:pPr>
        <w:pStyle w:val="PreformattedText"/>
        <w:bidi w:val="0"/>
        <w:spacing w:before="0" w:after="0"/>
        <w:jc w:val="left"/>
        <w:rPr/>
      </w:pPr>
      <w:r>
        <w:rPr/>
        <w:t>kCQmFWDJqrz1AeLKCK8PLRjSFtqkuLh0lBiUJDHbEyShgBrmZ1nChXkdgKVKkgHwIAMOdGOFKu7NFJ</w:t>
      </w:r>
    </w:p>
    <w:p>
      <w:pPr>
        <w:pStyle w:val="PreformattedText"/>
        <w:bidi w:val="0"/>
        <w:spacing w:before="0" w:after="0"/>
        <w:jc w:val="left"/>
        <w:rPr/>
      </w:pPr>
      <w:r>
        <w:rPr/>
        <w:t>LAGK84mWQrI6nmAWLkBxrX06w0Z8j4cRjGmKxrL2kU1vLEyvRU/N63+RMdNQOmHM8fVA5hzoNfxAHh</w:t>
      </w:r>
    </w:p>
    <w:p>
      <w:pPr>
        <w:pStyle w:val="PreformattedText"/>
        <w:bidi w:val="0"/>
        <w:spacing w:before="0" w:after="0"/>
        <w:jc w:val="left"/>
        <w:rPr/>
      </w:pPr>
      <w:r>
        <w:rPr/>
        <w:t>wKkvHurgj3JdsEzGMv3WzKyPC0cqLHrleFwwYICKiJ4yaIxaJvIcWOt0yaiy1pwCrCDOIrI6DVtpdS</w:t>
      </w:r>
    </w:p>
    <w:p>
      <w:pPr>
        <w:pStyle w:val="PreformattedText"/>
        <w:bidi w:val="0"/>
        <w:spacing w:before="0" w:after="0"/>
        <w:jc w:val="left"/>
        <w:rPr/>
      </w:pPr>
      <w:r>
        <w:rPr/>
        <w:t>t9SZU15svdd7TU7o43cV9hJ5rXuDd5Jr7MyMZo70TYfDN0N0GzsoTJkLfPQQfLZB1ik6V8y3UjATNp</w:t>
      </w:r>
    </w:p>
    <w:p>
      <w:pPr>
        <w:pStyle w:val="PreformattedText"/>
        <w:bidi w:val="0"/>
        <w:spacing w:before="0" w:after="0"/>
        <w:jc w:val="left"/>
        <w:rPr/>
      </w:pPr>
      <w:r>
        <w:rPr/>
        <w:t>8kb9Y1nRPULLcQNs9xj5YOEBmkpjgAokrjJELXe9ILPUm0i5aMaxF8RHaI8Xv58ufI1BbuGW+2Hf3+</w:t>
      </w:r>
    </w:p>
    <w:p>
      <w:pPr>
        <w:pStyle w:val="PreformattedText"/>
        <w:bidi w:val="0"/>
        <w:spacing w:before="0" w:after="0"/>
        <w:jc w:val="left"/>
        <w:rPr/>
      </w:pPr>
      <w:r>
        <w:rPr/>
        <w:t>O3LFqz+Dy0+DyGNls47q6xM2GurixuDEbSS7tshbxSWodxC0iSRsNOr8HG1aZE1wS7pYyMmbHANIkA</w:t>
      </w:r>
    </w:p>
    <w:p>
      <w:pPr>
        <w:pStyle w:val="PreformattedText"/>
        <w:bidi w:val="0"/>
        <w:spacing w:before="0" w:after="0"/>
        <w:jc w:val="left"/>
        <w:rPr/>
      </w:pPr>
      <w:r>
        <w:rPr/>
        <w:t>5og8gGHHA9ta1cd9MCt+c4MYcRHZH8ndV+vO/wB3Jixtji3ue3TbLz2SaTF5q+2XtW4yGxrW5xUOOi</w:t>
      </w:r>
    </w:p>
    <w:p>
      <w:pPr>
        <w:pStyle w:val="PreformattedText"/>
        <w:bidi w:val="0"/>
        <w:spacing w:before="0" w:after="0"/>
        <w:jc w:val="left"/>
        <w:rPr/>
      </w:pPr>
      <w:r>
        <w:rPr/>
        <w:t>tbfNR4K43VbWdrjMtNJi1MhaO+kmmirPJMXyVjQ2rumawRc86zM25nzDLcSTiAcWBOUDlUBrbtvgEF</w:t>
      </w:r>
    </w:p>
    <w:p>
      <w:pPr>
        <w:pStyle w:val="PreformattedText"/>
        <w:bidi w:val="0"/>
        <w:spacing w:before="0" w:after="0"/>
        <w:jc w:val="left"/>
        <w:rPr/>
      </w:pPr>
      <w:r>
        <w:rPr/>
        <w:t>m5EMBGTAdnOMAYmefGu9Pb57v7zbl7hp47ObKb57ZduNx7dwu7ZsxaZjD7jxm8oDtneltuOz3PjF3b</w:t>
      </w:r>
    </w:p>
    <w:p>
      <w:pPr>
        <w:pStyle w:val="PreformattedText"/>
        <w:bidi w:val="0"/>
        <w:spacing w:before="0" w:after="0"/>
        <w:jc w:val="left"/>
        <w:rPr/>
      </w:pPr>
      <w:r>
        <w:rPr/>
        <w:t>Dh8jt7O5YmDBT4q4tLy4+ZRFvDJdSa61lNt1TajIoS8xVkZQRjIHDwySQA0yBwaOGf02qbUWhYd2Zr</w:t>
      </w:r>
    </w:p>
    <w:p>
      <w:pPr>
        <w:pStyle w:val="PreformattedText"/>
        <w:bidi w:val="0"/>
        <w:spacing w:before="0" w:after="0"/>
        <w:jc w:val="left"/>
        <w:rPr/>
      </w:pPr>
      <w:r>
        <w:rPr/>
        <w:t>QDAieRB7mwiYIIkQQRx6TPdrf2duZM7k7He+1Wbc/cXct89zd7dyncHZFlno7vu7inj3JjVea9xe7s</w:t>
      </w:r>
    </w:p>
    <w:p>
      <w:pPr>
        <w:pStyle w:val="PreformattedText"/>
        <w:bidi w:val="0"/>
        <w:spacing w:before="0" w:after="0"/>
        <w:jc w:val="left"/>
        <w:rPr/>
      </w:pPr>
      <w:r>
        <w:rPr/>
        <w:t>VuLfNphpr23t4Gwe4LnISCe2jRjjTpbdhbb2RmQKPEARJ+EiDJEAWyY4kZZ7Lo37lxzgVfNjJHKIx4</w:t>
      </w:r>
    </w:p>
    <w:p>
      <w:pPr>
        <w:pStyle w:val="PreformattedText"/>
        <w:bidi w:val="0"/>
        <w:spacing w:before="0" w:after="0"/>
        <w:jc w:val="left"/>
        <w:rPr/>
      </w:pPr>
      <w:r>
        <w:rPr/>
        <w:t>HgY4kYVh28c7htq2txsXeG/907o342xrXdm6N07wy1ydid4e3w3Y++Nk5LbGEz15dY+y3HvrEPFFb3</w:t>
      </w:r>
    </w:p>
    <w:p>
      <w:pPr>
        <w:pStyle w:val="PreformattedText"/>
        <w:bidi w:val="0"/>
        <w:spacing w:before="0" w:after="0"/>
        <w:jc w:val="left"/>
        <w:rPr/>
      </w:pPr>
      <w:r>
        <w:rPr/>
        <w:t>jwWOTs97vPb30L/qV9eWtYm5qh59pRkDZVH/dsZDc5KKfEVGBUyICw1PzQrZbxLXhieIBAwHcOYGPH</w:t>
      </w:r>
    </w:p>
    <w:p>
      <w:pPr>
        <w:pStyle w:val="PreformattedText"/>
        <w:bidi w:val="0"/>
        <w:spacing w:before="0" w:after="0"/>
        <w:jc w:val="left"/>
        <w:rPr/>
      </w:pPr>
      <w:r>
        <w:rPr/>
        <w:t>hM1HfvXFXOfyW6c4Mji9s3eVzO7ZrS/xkVxs8YrEZ3aWHzL2WVxNlBJj8ZsebaFjlLHHbcsdOQtxJJ</w:t>
      </w:r>
    </w:p>
    <w:p>
      <w:pPr>
        <w:pStyle w:val="PreformattedText"/>
        <w:bidi w:val="0"/>
        <w:spacing w:before="0" w:after="0"/>
        <w:jc w:val="left"/>
        <w:rPr/>
      </w:pPr>
      <w:r>
        <w:rPr/>
        <w:t>Y9OVIhAcrZ1HlZbbrL5RzBBhyIGIGaSpZoy8CKx96z9YZrlk/o+PPwjKCSQAfCACAOJiTzrtX6eHfl</w:t>
      </w:r>
    </w:p>
    <w:p>
      <w:pPr>
        <w:pStyle w:val="PreformattedText"/>
        <w:bidi w:val="0"/>
        <w:spacing w:before="0" w:after="0"/>
        <w:jc w:val="left"/>
        <w:rPr/>
      </w:pPr>
      <w:r>
        <w:rPr/>
        <w:t>7nuBtvAZHM7RxWWi3Df4nH1tJ9nbhyD3FntfObAttpX8D201vYT7w2KMXm7SPrG5s9wANC0euWHEb3</w:t>
      </w:r>
    </w:p>
    <w:p>
      <w:pPr>
        <w:pStyle w:val="PreformattedText"/>
        <w:bidi w:val="0"/>
        <w:spacing w:before="0" w:after="0"/>
        <w:jc w:val="left"/>
        <w:rPr/>
      </w:pPr>
      <w:r>
        <w:rPr/>
        <w:t>o/JttdW2zFknjmCkE5iQMJhvCcAMhjEAVe7fqRqGbMy8Y4RI4cDxge0zE859K9v3VxFhgs5h5bvcWI</w:t>
      </w:r>
    </w:p>
    <w:p>
      <w:pPr>
        <w:pStyle w:val="PreformattedText"/>
        <w:bidi w:val="0"/>
        <w:spacing w:before="0" w:after="0"/>
        <w:jc w:val="left"/>
        <w:rPr/>
      </w:pPr>
      <w:r>
        <w:rPr/>
        <w:t>7m5zbeftsPeyusVnjMJmsdksdkSJMba3cuSuryzE0Eshu7NTARWJuuBxq+muLZFw2c/1y4GQNIVRbc</w:t>
      </w:r>
    </w:p>
    <w:p>
      <w:pPr>
        <w:pStyle w:val="PreformattedText"/>
        <w:bidi w:val="0"/>
        <w:spacing w:before="0" w:after="0"/>
        <w:jc w:val="left"/>
        <w:rPr/>
      </w:pPr>
      <w:r>
        <w:rPr/>
        <w:t>ZXBWCZZSVOIgE8eV9kIys2Q2gRIIk5gQykScMpAIwJkAyIrX2A9yM+G7obJ3FdZWK4xuInudrYvKTY</w:t>
      </w:r>
    </w:p>
    <w:p>
      <w:pPr>
        <w:pStyle w:val="PreformattedText"/>
        <w:bidi w:val="0"/>
        <w:spacing w:before="0" w:after="0"/>
        <w:jc w:val="left"/>
        <w:rPr/>
      </w:pPr>
      <w:r>
        <w:rPr/>
        <w:t>23zuEghy+HstvQY6e3xMc2StLjdF93Ax+NNrcQxyxXgnl6ytKRHPT629pb9rU2Mp1Fu0wysuBWGV1I</w:t>
      </w:r>
    </w:p>
    <w:p>
      <w:pPr>
        <w:pStyle w:val="PreformattedText"/>
        <w:bidi w:val="0"/>
        <w:spacing w:before="0" w:after="0"/>
        <w:jc w:val="left"/>
        <w:rPr/>
      </w:pPr>
      <w:r>
        <w:rPr/>
        <w:t>JHhyBoC4nEkyYqo1lXtPYuflkTlaCDMg5hzBAMz2CCK6kl7lbRyGxdybTyTzwYbf1jjM1t2/2/LlIr</w:t>
      </w:r>
    </w:p>
    <w:p>
      <w:pPr>
        <w:pStyle w:val="PreformattedText"/>
        <w:bidi w:val="0"/>
        <w:spacing w:before="0" w:after="0"/>
        <w:jc w:val="left"/>
        <w:rPr/>
      </w:pPr>
      <w:r>
        <w:rPr/>
        <w:t>Ob5Dc0W8MRk8He2+EnhgnFrum6S46yyy2suHsirXA+Vbirb1NltBf0GrLMjOGtMsgqVJJHiWDIuAEM</w:t>
      </w:r>
    </w:p>
    <w:p>
      <w:pPr>
        <w:pStyle w:val="PreformattedText"/>
        <w:bidi w:val="0"/>
        <w:spacing w:before="0" w:after="0"/>
        <w:jc w:val="left"/>
        <w:rPr/>
      </w:pPr>
      <w:r>
        <w:rPr/>
        <w:t>TBtqA8KrCoVzau3qLcq9oMrTjxULxDAzKCO0O8gFiK2F2T7obHft9t3KQ7q25vvFWGytt7bxG5rpbZ</w:t>
      </w:r>
    </w:p>
    <w:p>
      <w:pPr>
        <w:pStyle w:val="PreformattedText"/>
        <w:bidi w:val="0"/>
        <w:spacing w:before="0" w:after="0"/>
        <w:jc w:val="left"/>
        <w:rPr/>
      </w:pPr>
      <w:r>
        <w:rPr/>
        <w:t>cXfWG7cvfWW3pdw2WblgkM207jdqWck8brJJBFcQLFGt28q5TZdbo9Np3s6oJdW1bS20iRnF1ijgP+</w:t>
      </w:r>
    </w:p>
    <w:p>
      <w:pPr>
        <w:pStyle w:val="PreformattedText"/>
        <w:bidi w:val="0"/>
        <w:spacing w:before="0" w:after="0"/>
        <w:jc w:val="left"/>
        <w:rPr/>
      </w:pPr>
      <w:r>
        <w:rPr/>
        <w:t>VbZyCRjCEALOYW2tS7euEgPbUtnYDsCLmUFcIuBAcplQxDmcuWtM5iS12b3ByuD9rPcrD4PbrY2wv8</w:t>
      </w:r>
    </w:p>
    <w:p>
      <w:pPr>
        <w:pStyle w:val="PreformattedText"/>
        <w:bidi w:val="0"/>
        <w:spacing w:before="0" w:after="0"/>
        <w:jc w:val="left"/>
        <w:rPr/>
      </w:pPr>
      <w:r>
        <w:rPr/>
        <w:t>1tLKZa5kzVhYX8m6L23zFpf5O7h27jrDCNb3lmbP5NIElsYmacEyzSVP+ZOoNiuNY6W1JXZUuwqsy3</w:t>
      </w:r>
    </w:p>
    <w:p>
      <w:pPr>
        <w:pStyle w:val="PreformattedText"/>
        <w:bidi w:val="0"/>
        <w:spacing w:before="0" w:after="0"/>
        <w:jc w:val="left"/>
        <w:rPr/>
      </w:pPr>
      <w:r>
        <w:rPr/>
        <w:t>CQRnXIHAhWDKsDKqsDm45jSfaNs3Gwmo36wtzXlTmYAjmFMhSSfhJkySDAGGUdvbF7w3Wak22bTO7K</w:t>
      </w:r>
    </w:p>
    <w:p>
      <w:pPr>
        <w:pStyle w:val="PreformattedText"/>
        <w:bidi w:val="0"/>
        <w:spacing w:before="0" w:after="0"/>
        <w:jc w:val="left"/>
        <w:rPr/>
      </w:pPr>
      <w:r>
        <w:rPr/>
        <w:t>3lj8rh6S7s25kMUjS5jH3aW1/ikgtsnfWCi9DW1x8yLmBLVL6FLhY5UlMXYtg9SVuva0+92wl27bBD</w:t>
      </w:r>
    </w:p>
    <w:p>
      <w:pPr>
        <w:pStyle w:val="PreformattedText"/>
        <w:bidi w:val="0"/>
        <w:spacing w:before="0" w:after="0"/>
        <w:jc w:val="left"/>
        <w:rPr/>
      </w:pPr>
      <w:r>
        <w:rPr/>
        <w:t>24yZwPEhlyDBjKyMwbMogGudbt0Sqm5d2lmKIx8DmWKcQ4hQQYDSjCfASsiJ2ft7uVs3eOWfE4TdGE</w:t>
      </w:r>
    </w:p>
    <w:p>
      <w:pPr>
        <w:pStyle w:val="PreformattedText"/>
        <w:bidi w:val="0"/>
        <w:spacing w:before="0" w:after="0"/>
        <w:jc w:val="left"/>
        <w:rPr/>
      </w:pPr>
      <w:r>
        <w:rPr/>
        <w:t>z2SgnysGVs8dk7WS/wAbc4iaK3v7G5sLLrm2vMbe3McN2k7xywStSmtSD0/Rbnt+4Lm0V1LmHAGSOH</w:t>
      </w:r>
    </w:p>
    <w:p>
      <w:pPr>
        <w:pStyle w:val="PreformattedText"/>
        <w:bidi w:val="0"/>
        <w:spacing w:before="0" w:after="0"/>
        <w:jc w:val="left"/>
        <w:rPr/>
      </w:pPr>
      <w:r>
        <w:rPr/>
        <w:t>EcVOIwIBrRddtev0DFdZae33kYHvB4EYHEEis5uLSaLUWM08RXmhj/AC3Q1FNXrHgQQ7IoHmBzJvwR</w:t>
      </w:r>
    </w:p>
    <w:p>
      <w:pPr>
        <w:pStyle w:val="PreformattedText"/>
        <w:bidi w:val="0"/>
        <w:spacing w:before="0" w:after="0"/>
        <w:jc w:val="left"/>
        <w:rPr/>
      </w:pPr>
      <w:r>
        <w:rPr/>
        <w:t>yrHceFW5llP/AHQI1aFJhjW4jkQBem0rtFGkqrSmlqmg5EEcORR7K0D7l9oS727M74xMUVrLfw4o5j</w:t>
      </w:r>
    </w:p>
    <w:p>
      <w:pPr>
        <w:pStyle w:val="PreformattedText"/>
        <w:bidi w:val="0"/>
        <w:spacing w:before="0" w:after="0"/>
        <w:jc w:val="left"/>
        <w:rPr/>
      </w:pPr>
      <w:r>
        <w:rPr/>
        <w:t>G3Da7iexvMDcRZizlhSM/LRNHd2StqJY8yvmDxr3Vm0rvfTWu2sgFr2mdRP52UlD7mAPurN9O687bv</w:t>
      </w:r>
    </w:p>
    <w:p>
      <w:pPr>
        <w:pStyle w:val="PreformattedText"/>
        <w:bidi w:val="0"/>
        <w:spacing w:before="0" w:after="0"/>
        <w:jc w:val="left"/>
        <w:rPr/>
      </w:pPr>
      <w:r>
        <w:rPr/>
        <w:t>em1mICXlmDyJhsf70mvIp7uttbpbtlkIocXe7ow2N3aovN2SyY/JJa4jF7fv4cblMfiob2EXm7rvNW</w:t>
      </w:r>
    </w:p>
    <w:p>
      <w:pPr>
        <w:pStyle w:val="PreformattedText"/>
        <w:bidi w:val="0"/>
        <w:spacing w:before="0" w:after="0"/>
        <w:jc w:val="left"/>
        <w:rPr/>
      </w:pPr>
      <w:r>
        <w:rPr/>
        <w:t>8uIx0nzHRtFe8m6NxBEJIvBvQwt6fe73mZbMDw20wBLPGRuMWwAXICyYVQwJhvVXVRN7bky+NiuLEQ</w:t>
      </w:r>
    </w:p>
    <w:p>
      <w:pPr>
        <w:pStyle w:val="PreformattedText"/>
        <w:bidi w:val="0"/>
        <w:spacing w:before="0" w:after="0"/>
        <w:jc w:val="left"/>
        <w:rPr/>
      </w:pPr>
      <w:r>
        <w:rPr/>
        <w:t>BlE5lGBLScok8STBqNnsR3Y3lit0WpyO6d04nb+2Zm3JicRtPPZ7A2e790WuSx81lbZ/NbijsbHb+J</w:t>
      </w:r>
    </w:p>
    <w:p>
      <w:pPr>
        <w:pStyle w:val="PreformattedText"/>
        <w:bidi w:val="0"/>
        <w:spacing w:before="0" w:after="0"/>
        <w:jc w:val="left"/>
        <w:rPr/>
      </w:pPr>
      <w:r>
        <w:rPr/>
        <w:t>vb0Wl5NdXts/S+Ukl6JkkMg7TuGlsW7arYOXUOQozZf0YwgoAYgHnJxCgmAK5pt+qY3GFwzZQZjlBh</w:t>
      </w:r>
    </w:p>
    <w:p>
      <w:pPr>
        <w:pStyle w:val="PreformattedText"/>
        <w:bidi w:val="0"/>
        <w:spacing w:before="0" w:after="0"/>
        <w:jc w:val="left"/>
        <w:rPr/>
      </w:pPr>
      <w:r>
        <w:rPr/>
        <w:t>zw8Urz4Yjtr0FexL3Dd0hf8AbzDbu7x96Mxje4ORtM/3TxG0rPP9DthY5iw3DhZrfC7LlxGYj2zDuD</w:t>
      </w:r>
    </w:p>
    <w:p>
      <w:pPr>
        <w:pStyle w:val="PreformattedText"/>
        <w:bidi w:val="0"/>
        <w:spacing w:before="0" w:after="0"/>
        <w:jc w:val="left"/>
        <w:rPr/>
      </w:pPr>
      <w:r>
        <w:rPr/>
        <w:t>cd3bX1rumzgsomXJMsCT0kVcYradD9UtvcWyG8SqxOKyzMhUSLnHGSBMYyVObA1GoUXmFlr+U5SVGE</w:t>
      </w:r>
    </w:p>
    <w:p>
      <w:pPr>
        <w:pStyle w:val="PreformattedText"/>
        <w:bidi w:val="0"/>
        <w:spacing w:before="0" w:after="0"/>
        <w:jc w:val="left"/>
        <w:rPr/>
      </w:pPr>
      <w:r>
        <w:rPr/>
        <w:t>8FbESuBw5wCcoEj1Adju7lnubbm4cbdbb7oR5a03Th9r5D+c5re7zubtsyllDFdz7mGJwm284tlY3s</w:t>
      </w:r>
    </w:p>
    <w:p>
      <w:pPr>
        <w:pStyle w:val="PreformattedText"/>
        <w:bidi w:val="0"/>
        <w:spacing w:before="0" w:after="0"/>
        <w:jc w:val="left"/>
        <w:rPr/>
      </w:pPr>
      <w:r>
        <w:rPr/>
        <w:t>scaWkk7r0CjSPMRHH0HZd7t3NNdQ2tcdUbyW2VmDXGBhfGxVVkK0qMOMljIjStz2d7F21dF7SGwlp3</w:t>
      </w:r>
    </w:p>
    <w:p>
      <w:pPr>
        <w:pStyle w:val="PreformattedText"/>
        <w:bidi w:val="0"/>
        <w:spacing w:before="0" w:after="0"/>
        <w:jc w:val="left"/>
        <w:rPr/>
      </w:pPr>
      <w:r>
        <w:rPr/>
        <w:t>BCkIrCWwRSzAMwAJ4dygGermtMTLl4lvNr3E81rjJYLaUY2KTHwWjMLOaC0mMKRQ3DQFI+jWPqW5NA</w:t>
      </w:r>
    </w:p>
    <w:p>
      <w:pPr>
        <w:pStyle w:val="PreformattedText"/>
        <w:bidi w:val="0"/>
        <w:spacing w:before="0" w:after="0"/>
        <w:jc w:val="left"/>
        <w:rPr/>
      </w:pPr>
      <w:r>
        <w:rPr/>
        <w:t>yLy3f6tobmqLajRszrbKD9GMuQYELIAjKQAOayAIBrT/P1CaYrY1SqrXAx8RDFuILYmRMnNjDRwJrR</w:t>
      </w:r>
    </w:p>
    <w:p>
      <w:pPr>
        <w:pStyle w:val="PreformattedText"/>
        <w:bidi w:val="0"/>
        <w:spacing w:before="0" w:after="0"/>
        <w:jc w:val="left"/>
        <w:rPr/>
      </w:pPr>
      <w:r>
        <w:rPr/>
        <w:t>m7h23g2xuGzv9sbnSCPJJlslibPZ+5cml9lMXcWGZxm4dwYrA7MzEtpdWubs4riHImxuYDNGro9zbx</w:t>
      </w:r>
    </w:p>
    <w:p>
      <w:pPr>
        <w:pStyle w:val="PreformattedText"/>
        <w:bidi w:val="0"/>
        <w:spacing w:before="0" w:after="0"/>
        <w:jc w:val="left"/>
        <w:rPr/>
      </w:pPr>
      <w:r>
        <w:rPr/>
        <w:t>aEwGrsbVbtNZWxqlcXA7AJcIeIhruW22GEAwycAC1sFRsunfdnv27/AJ2nIZMqtnQFc0hkts90T4Ti</w:t>
      </w:r>
    </w:p>
    <w:p>
      <w:pPr>
        <w:pStyle w:val="PreformattedText"/>
        <w:bidi w:val="0"/>
        <w:spacing w:before="0" w:after="0"/>
        <w:jc w:val="left"/>
        <w:rPr/>
      </w:pPr>
      <w:r>
        <w:rPr/>
        <w:t>udWiZCXGk8wdye4Fvs3al2kPb7u7eX24BjMDeZHYWz85lbvK2VrJ8qm5Zr6Hse2xt3XFla31zfyRW9</w:t>
      </w:r>
    </w:p>
    <w:p>
      <w:pPr>
        <w:pStyle w:val="PreformattedText"/>
        <w:bidi w:val="0"/>
        <w:spacing w:before="0" w:after="0"/>
        <w:jc w:val="left"/>
        <w:rPr/>
      </w:pPr>
      <w:r>
        <w:rPr/>
        <w:t>nNDotGnKTPFAwwGr1drT2nXytYjXiAzqjEOBPizDTi20STICwRmYsEU1tGksPcuQ97SnyZOV2EoWMF</w:t>
      </w:r>
    </w:p>
    <w:p>
      <w:pPr>
        <w:pStyle w:val="PreformattedText"/>
        <w:bidi w:val="0"/>
        <w:spacing w:before="0" w:after="0"/>
        <w:jc w:val="left"/>
        <w:rPr/>
      </w:pPr>
      <w:r>
        <w:rPr/>
        <w:t>Av1prlrgFlmODZRlDuDGDm3735jfsnzXcfJRdu9m7Vix22L7H9grjEbtOGjwaNZbeg7o5TC7G2vsZ8</w:t>
      </w:r>
    </w:p>
    <w:p>
      <w:pPr>
        <w:pStyle w:val="PreformattedText"/>
        <w:bidi w:val="0"/>
        <w:spacing w:before="0" w:after="0"/>
        <w:jc w:val="left"/>
        <w:rPr/>
      </w:pPr>
      <w:r>
        <w:rPr/>
        <w:t>5+qTWWTx+IyGJsVmhthNiBLdZBBo266vV/ULme6WtadRbzi144/JVs6eFTIkqxkthJMVtFu1YzIqBR</w:t>
      </w:r>
    </w:p>
    <w:p>
      <w:pPr>
        <w:pStyle w:val="PreformattedText"/>
        <w:bidi w:val="0"/>
        <w:spacing w:before="0" w:after="0"/>
        <w:jc w:val="left"/>
        <w:rPr/>
      </w:pPr>
      <w:r>
        <w:rPr/>
        <w:t>fvkuVNyQxnFioY+YRAgurGAfFlC1zh3Xsoo8DHjrPPWuPw+MSbJZBbiz/RYLnLZC5S7mlS/xV7hEaK</w:t>
      </w:r>
    </w:p>
    <w:p>
      <w:pPr>
        <w:pStyle w:val="PreformattedText"/>
        <w:bidi w:val="0"/>
        <w:spacing w:before="0" w:after="0"/>
        <w:jc w:val="left"/>
        <w:rPr/>
      </w:pPr>
      <w:r>
        <w:rPr/>
        <w:t>7vXmluX+Xja41klYlJrxLdtPqdx1lqxbJdc4xaFxMADMSADjOOA4TGI2DbLqaVX1DqPMAMRicJPDH2</w:t>
      </w:r>
    </w:p>
    <w:p>
      <w:pPr>
        <w:pStyle w:val="PreformattedText"/>
        <w:bidi w:val="0"/>
        <w:spacing w:before="0" w:after="0"/>
        <w:jc w:val="left"/>
        <w:rPr/>
      </w:pPr>
      <w:r>
        <w:rPr/>
        <w:t>YfyVHFv/AH52jlxm48Z3KfuvlsnvHublsLicH243pt/Y2FlvtxbmSLH3m9+5WT/nBcZg4bWZozFe2F</w:t>
      </w:r>
    </w:p>
    <w:p>
      <w:pPr>
        <w:pStyle w:val="PreformattedText"/>
        <w:bidi w:val="0"/>
        <w:spacing w:before="0" w:after="0"/>
        <w:jc w:val="left"/>
        <w:rPr/>
      </w:pPr>
      <w:r>
        <w:rPr/>
        <w:t>oLmaBi7JH1miyfRmxaAdV63X6pXfU2JCEKMtuJlw11ALjk+YQqCAsE3fEI2nqvcL3/AC/otJaIS1dt</w:t>
      </w:r>
    </w:p>
    <w:p>
      <w:pPr>
        <w:pStyle w:val="PreformattedText"/>
        <w:bidi w:val="0"/>
        <w:spacing w:before="0" w:after="0"/>
        <w:jc w:val="left"/>
        <w:rPr/>
      </w:pPr>
      <w:r>
        <w:rPr/>
        <w:t>ozRmzHwiVIUjKoJXEsZJIy4Y4vurPYrvbvHbO78rgbbvL2Wsrto8lmd4b027sjcuK7mYjDX22XyeVt</w:t>
      </w:r>
    </w:p>
    <w:p>
      <w:pPr>
        <w:pStyle w:val="PreformattedText"/>
        <w:bidi w:val="0"/>
        <w:spacing w:before="0" w:after="0"/>
        <w:jc w:val="left"/>
        <w:rPr/>
      </w:pPr>
      <w:r>
        <w:rPr/>
        <w:t>9n5PC3F1gt34zbGKmzMQtpIBfTwSJkoJsrLNd9H3nfP2TodTrwhe8tyEA/LFw+CQjAypIZnC+FQRiY</w:t>
      </w:r>
    </w:p>
    <w:p>
      <w:pPr>
        <w:pStyle w:val="PreformattedText"/>
        <w:bidi w:val="0"/>
        <w:spacing w:before="0" w:after="0"/>
        <w:jc w:val="left"/>
        <w:rPr/>
      </w:pPr>
      <w:r>
        <w:rPr/>
        <w:t>A0bQaP8AaWssWXzfV+JOPgyx2jEHFVGHDAELAtm8s5icNuC527idtbc25Blry9xeOtNv4eax2vYWG4</w:t>
      </w:r>
    </w:p>
    <w:p>
      <w:pPr>
        <w:pStyle w:val="PreformattedText"/>
        <w:bidi w:val="0"/>
        <w:spacing w:before="0" w:after="0"/>
        <w:jc w:val="left"/>
        <w:rPr/>
      </w:pPr>
      <w:r>
        <w:rPr/>
        <w:t>MZkIjievPPJZYfbW47jM2sdzbSXSRvDC+pIOuYhxr9oa3flTV6gpICu3iAi4j8VEyTaAYgsHhjOZgp</w:t>
      </w:r>
    </w:p>
    <w:p>
      <w:pPr>
        <w:pStyle w:val="PreformattedText"/>
        <w:bidi w:val="0"/>
        <w:spacing w:before="0" w:after="0"/>
        <w:jc w:val="left"/>
        <w:rPr/>
      </w:pPr>
      <w:r>
        <w:rPr/>
        <w:t>NdAs6DS6LPYthhmZsgyk+AgYEgAHPlAwIJgA8Qa00L/cuX21c299tXO5Wwz0VqAcjbYfAyXNvLNLFh</w:t>
      </w:r>
    </w:p>
    <w:p>
      <w:pPr>
        <w:pStyle w:val="PreformattedText"/>
        <w:bidi w:val="0"/>
        <w:spacing w:before="0" w:after="0"/>
        <w:jc w:val="left"/>
        <w:rPr/>
      </w:pPr>
      <w:r>
        <w:rPr/>
        <w:t>slj/0nD4+3x237bL2EKUx/WikCvGJDMWR7hNEn7RVtLcQapGJi2LlwA/lqVLNmdlYxnAIwIXIARXN8</w:t>
      </w:r>
    </w:p>
    <w:p>
      <w:pPr>
        <w:pStyle w:val="PreformattedText"/>
        <w:bidi w:val="0"/>
        <w:spacing w:before="0" w:after="0"/>
        <w:jc w:val="left"/>
        <w:rPr/>
      </w:pPr>
      <w:r>
        <w:rPr/>
        <w:t>PoyupZhZKgeIqpECAThgMBMEz2zx17uTb+LaVLnOSXsGduMXeoY8Xt2GW+snaG+uLS4FzNeStZWoc6</w:t>
      </w:r>
    </w:p>
    <w:p>
      <w:pPr>
        <w:pStyle w:val="PreformattedText"/>
        <w:bidi w:val="0"/>
        <w:spacing w:before="0" w:after="0"/>
        <w:jc w:val="left"/>
        <w:rPr/>
      </w:pPr>
      <w:r>
        <w:rPr/>
        <w:t>pS8EZaMuQOoQeMzptTrtO3lWkAsJcX43Kg/CGGXKJMcIY4xjFYq/tWk1VrzheU3GUzlUEkgkjGSQIP</w:t>
      </w:r>
    </w:p>
    <w:p>
      <w:pPr>
        <w:pStyle w:val="PreformattedText"/>
        <w:bidi w:val="0"/>
        <w:spacing w:before="0" w:after="0"/>
        <w:jc w:val="left"/>
        <w:rPr/>
      </w:pPr>
      <w:r>
        <w:rPr/>
        <w:t>YOfsrHk7dX9jd7pyUuCu8gLy1t7JstFcNdPiFyFgcPFj3kur26ms8NlLrICG4t5JOveWsiqGjVVPF2</w:t>
      </w:r>
    </w:p>
    <w:p>
      <w:pPr>
        <w:pStyle w:val="PreformattedText"/>
        <w:bidi w:val="0"/>
        <w:spacing w:before="0" w:after="0"/>
        <w:jc w:val="left"/>
        <w:rPr/>
      </w:pPr>
      <w:r>
        <w:rPr/>
        <w:t>292L1rS6dLy22Vy2SAA5Vg5YAAAuiqWVgCqOCYJJrEjbLlm7fvXrbMhSA3GJBGWSZykxmWZZeyBFl7</w:t>
      </w:r>
    </w:p>
    <w:p>
      <w:pPr>
        <w:pStyle w:val="PreformattedText"/>
        <w:bidi w:val="0"/>
        <w:spacing w:before="0" w:after="0"/>
        <w:jc w:val="left"/>
        <w:rPr/>
      </w:pPr>
      <w:r>
        <w:rPr/>
        <w:t>f2Js9wbcxcuUvMBaYvL4nIDOQPd5FJL3NZ2HD7cxGZs8Zj8tNaWV9BkpysUsUM0hCeplil0X257k9j</w:t>
      </w:r>
    </w:p>
    <w:p>
      <w:pPr>
        <w:pStyle w:val="PreformattedText"/>
        <w:bidi w:val="0"/>
        <w:spacing w:before="0" w:after="0"/>
        <w:jc w:val="left"/>
        <w:rPr/>
      </w:pPr>
      <w:r>
        <w:rPr/>
        <w:t>S6ncNOvmaxrTqqeFCAlstedGdkBICqpIJUSZjMuaO06FH1FnT3/Bp0IYtiZLNFtXCBioJYkSA2AIJy</w:t>
      </w:r>
    </w:p>
    <w:p>
      <w:pPr>
        <w:pStyle w:val="PreformattedText"/>
        <w:bidi w:val="0"/>
        <w:spacing w:before="0" w:after="0"/>
        <w:jc w:val="left"/>
        <w:rPr/>
      </w:pPr>
      <w:r>
        <w:rPr/>
        <w:t>mJnfZP7lcnYdzNgXvuCyNzvHYhi7k/pG6N032Y3b+p3pudvXO2ru9tt3Gzt8Zb2iW893Z42OfE2sdr</w:t>
      </w:r>
    </w:p>
    <w:p>
      <w:pPr>
        <w:pStyle w:val="PreformattedText"/>
        <w:bidi w:val="0"/>
        <w:spacing w:before="0" w:after="0"/>
        <w:jc w:val="left"/>
        <w:rPr/>
      </w:pPr>
      <w:r>
        <w:rPr/>
        <w:t>fa4I/1G5kS5jt2/bI+4Zd1yumk01sm04zsjgXSEOUk3iH8JAcguhCkmSbnU7RuJ0Ju6QFbt92CMpyh</w:t>
      </w:r>
    </w:p>
    <w:p>
      <w:pPr>
        <w:pStyle w:val="PreformattedText"/>
        <w:bidi w:val="0"/>
        <w:spacing w:before="0" w:after="0"/>
        <w:jc w:val="left"/>
        <w:rPr/>
      </w:pPr>
      <w:r>
        <w:rPr/>
        <w:t>hIBYYHy5TFTlwEThBEl/tu7wdsb/ALoYfHbdi3Tb56bc+e2rurLbqtP0ixzl9f4ibcts8Pz1tjcpdZ</w:t>
      </w:r>
    </w:p>
    <w:p>
      <w:pPr>
        <w:pStyle w:val="PreformattedText"/>
        <w:bidi w:val="0"/>
        <w:spacing w:before="0" w:after="0"/>
        <w:jc w:val="left"/>
        <w:rPr/>
      </w:pPr>
      <w:r>
        <w:rPr/>
        <w:t>MyHHWssc0VtJbyxUEOq4ZuOp+je/aOxvVvb3zW9brbT55wVriMzAgkAkkA5eEjHL4hXNfUrZrlzZLl</w:t>
      </w:r>
    </w:p>
    <w:p>
      <w:pPr>
        <w:pStyle w:val="PreformattedText"/>
        <w:bidi w:val="0"/>
        <w:spacing w:before="0" w:after="0"/>
        <w:jc w:val="left"/>
        <w:rPr/>
      </w:pPr>
      <w:r>
        <w:rPr/>
        <w:t>+2A1rT3FZYxKqcilcCRCkkn2xPhNTLYy5ga1WExEB9LaBLMyKaBfUXR42RgfHSUNB93HqevPBpWY25</w:t>
      </w:r>
    </w:p>
    <w:p>
      <w:pPr>
        <w:pStyle w:val="PreformattedText"/>
        <w:bidi w:val="0"/>
        <w:spacing w:before="0" w:after="0"/>
        <w:jc w:val="left"/>
        <w:rPr/>
      </w:pPr>
      <w:r>
        <w:rPr/>
        <w:t>Dhbi2UioAGtXjIqo0lGjVSK+IBAIrXlwClTZYtRJjmSDTR5HiVLKA1ZYyss7rJK2tpFJGpSzAAMAOb</w:t>
      </w:r>
    </w:p>
    <w:p>
      <w:pPr>
        <w:pStyle w:val="PreformattedText"/>
        <w:bidi w:val="0"/>
        <w:spacing w:before="0" w:after="0"/>
        <w:jc w:val="left"/>
        <w:rPr/>
      </w:pPr>
      <w:r>
        <w:rPr/>
        <w:t>kc6WPKhFvOXolXqNeqNp5HVjqXUAImkWM81r4Nzr4kCUj30sRT+FJ4pGWVHiXmGQBU1qRpLkiYpFMS</w:t>
      </w:r>
    </w:p>
    <w:p>
      <w:pPr>
        <w:pStyle w:val="PreformattedText"/>
        <w:bidi w:val="0"/>
        <w:spacing w:before="0" w:after="0"/>
        <w:jc w:val="left"/>
        <w:rPr/>
      </w:pPr>
      <w:r>
        <w:rPr/>
        <w:t>fVp1qwJrTnxA0xTlSwLFUWNTz0dVSwA9K+kgFnWp8AeVTwqlAPGiuVKqjAgkHTpZotPJiwQRmrkoGA</w:t>
      </w:r>
    </w:p>
    <w:p>
      <w:pPr>
        <w:pStyle w:val="PreformattedText"/>
        <w:bidi w:val="0"/>
        <w:spacing w:before="0" w:after="0"/>
        <w:jc w:val="left"/>
        <w:rPr/>
      </w:pPr>
      <w:r>
        <w:rPr/>
        <w:t>NaioI8OGMKgVgSaR6RdSXmRAGVtckvWcoDVgBJpdGZjTwJUt++eY8qRpPpLHzcRosjOEMjGVWoAvVA</w:t>
      </w:r>
    </w:p>
    <w:p>
      <w:pPr>
        <w:pStyle w:val="PreformattedText"/>
        <w:bidi w:val="0"/>
        <w:spacing w:before="0" w:after="0"/>
        <w:jc w:val="left"/>
        <w:rPr/>
      </w:pPr>
      <w:r>
        <w:rPr/>
        <w:t>CSEkryBWo/8p8ODN2caj7eNMpFGp20pIAxdSLYtGYyDQ65JWXSSPE6SDQefEjjTAM1XM9MvGwjUkga</w:t>
      </w:r>
    </w:p>
    <w:p>
      <w:pPr>
        <w:pStyle w:val="PreformattedText"/>
        <w:bidi w:val="0"/>
        <w:spacing w:before="0" w:after="0"/>
        <w:jc w:val="left"/>
        <w:rPr/>
      </w:pPr>
      <w:r>
        <w:rPr/>
        <w:t>o9JAoPQsysW0AcyOfj6gaUU9vGkJGApdQFDdJnEIBaQvrlRlDVZtL1aONioPLUG8aHhg0YUeOSTxjk</w:t>
      </w:r>
    </w:p>
    <w:p>
      <w:pPr>
        <w:pStyle w:val="PreformattedText"/>
        <w:bidi w:val="0"/>
        <w:spacing w:before="0" w:after="0"/>
        <w:jc w:val="left"/>
        <w:rPr/>
      </w:pPr>
      <w:r>
        <w:rPr/>
        <w:t>b00AijrImnkBGzLr0pTxFVHPmBzJh89Pu5UtHFNyPREMdSJNUExJWpJMYDNRHP8QJAP4q8LAUsOFJl</w:t>
      </w:r>
    </w:p>
    <w:p>
      <w:pPr>
        <w:pStyle w:val="PreformattedText"/>
        <w:bidi w:val="0"/>
        <w:spacing w:before="0" w:after="0"/>
        <w:jc w:val="left"/>
        <w:rPr/>
      </w:pPr>
      <w:r>
        <w:rPr/>
        <w:t>0fVItYwZKB4mJHVegVUEnQuS8jMDUAry5mlaOTQcKbXl9b2lvLJLci1jhXqTTSFYLkdMHU/UkkXRAB</w:t>
      </w:r>
    </w:p>
    <w:p>
      <w:pPr>
        <w:pStyle w:val="PreformattedText"/>
        <w:bidi w:val="0"/>
        <w:spacing w:before="0" w:after="0"/>
        <w:jc w:val="left"/>
        <w:rPr/>
      </w:pPr>
      <w:r>
        <w:rPr/>
        <w:t>+JtVGJoCRyMHdUUu5AQDEnACpBGuMFQFnJ4DnUb/uU9+lxtu6u+2/YrbWT7qd0Z7WSCHA7bt7eZbQU</w:t>
      </w:r>
    </w:p>
    <w:p>
      <w:pPr>
        <w:pStyle w:val="PreformattedText"/>
        <w:bidi w:val="0"/>
        <w:spacing w:before="0" w:after="0"/>
        <w:jc w:val="left"/>
        <w:rPr/>
      </w:pPr>
      <w:r>
        <w:rPr/>
        <w:t>eMXd/kZRBY4azB8Zrh4lfwClqccK629YNHoQ+29NPbfVglW1DY2rZ4EIBjdcdi4DiTXTNg6EJA1+++</w:t>
      </w:r>
    </w:p>
    <w:p>
      <w:pPr>
        <w:pStyle w:val="PreformattedText"/>
        <w:bidi w:val="0"/>
        <w:spacing w:before="0" w:after="0"/>
        <w:jc w:val="left"/>
        <w:rPr/>
      </w:pPr>
      <w:r>
        <w:rPr/>
        <w:t>DT4EW5hj2ZuwHs4+yo+Pb5vj3RbJz26sN76O0m2sX217ubwbK4nvbtvJLnd2dmMtkI4LXF2m5Lq3la</w:t>
      </w:r>
    </w:p>
    <w:p>
      <w:pPr>
        <w:pStyle w:val="PreformattedText"/>
        <w:bidi w:val="0"/>
        <w:spacing w:before="0" w:after="0"/>
        <w:jc w:val="left"/>
        <w:rPr/>
      </w:pPr>
      <w:r>
        <w:rPr/>
        <w:t>Vtms8aRzSBOjas7PJ+USU4LvWr2/qe2EfUX728uoBe8ILkSZt4wrYmFwkeEYxPTNC0oNNoVS29pT5d</w:t>
      </w:r>
    </w:p>
    <w:p>
      <w:pPr>
        <w:pStyle w:val="PreformattedText"/>
        <w:bidi w:val="0"/>
        <w:spacing w:before="0" w:after="0"/>
        <w:jc w:val="left"/>
        <w:rPr/>
      </w:pPr>
      <w:r>
        <w:rPr/>
        <w:t>pTCXB+awKxn45XBGOBwM1IngsbvbsNuwY/MwmeznK5DCZSAM2A3dg5Srx32NmGuJjJEymSMEmNj4UI</w:t>
      </w:r>
    </w:p>
    <w:p>
      <w:pPr>
        <w:pStyle w:val="PreformattedText"/>
        <w:bidi w:val="0"/>
        <w:spacing w:before="0" w:after="0"/>
        <w:jc w:val="left"/>
        <w:rPr/>
      </w:pPr>
      <w:r>
        <w:rPr/>
        <w:t>rjek+pd99N98TUlWOkeAyGQt23+cJ/KHI8uFUd127QdTbYUczBiTGe1cHFWHEEcCOY7a792h3Ewm9c</w:t>
      </w:r>
    </w:p>
    <w:p>
      <w:pPr>
        <w:pStyle w:val="PreformattedText"/>
        <w:bidi w:val="0"/>
        <w:spacing w:before="0" w:after="0"/>
        <w:jc w:val="left"/>
        <w:rPr/>
      </w:pPr>
      <w:r>
        <w:rPr/>
        <w:t>fHe2s0NvKABc2LyRx3Mcmj1AGONJZVJAoR+Inw49wdM9UbR1Xty7jtVwMrDxLIzIeYYTh/LXAt42PX</w:t>
      </w:r>
    </w:p>
    <w:p>
      <w:pPr>
        <w:pStyle w:val="PreformattedText"/>
        <w:bidi w:val="0"/>
        <w:spacing w:before="0" w:after="0"/>
        <w:jc w:val="left"/>
        <w:rPr/>
      </w:pPr>
      <w:r>
        <w:rPr/>
        <w:t>bJqTp9Wpy/ksPhYdoP8AJyq+tGhkdzE8kaqaapGTQXU6Yl0yKFYupAFeXhStKbQOHeaw5J4cqfxWxi</w:t>
      </w:r>
    </w:p>
    <w:p>
      <w:pPr>
        <w:pStyle w:val="PreformattedText"/>
        <w:bidi w:val="0"/>
        <w:spacing w:before="0" w:after="0"/>
        <w:jc w:val="left"/>
        <w:rPr/>
      </w:pPr>
      <w:r>
        <w:rPr/>
        <w:t>QsXMaupYxpJqWONwCdSF3jVhWlQTX4nmOIkzQBVvLwiZY0kZUfkkciqGl01/CzHnUc6DwofHlxPGkR</w:t>
      </w:r>
    </w:p>
    <w:p>
      <w:pPr>
        <w:pStyle w:val="PreformattedText"/>
        <w:bidi w:val="0"/>
        <w:spacing w:before="0" w:after="0"/>
        <w:jc w:val="left"/>
        <w:rPr/>
      </w:pPr>
      <w:r>
        <w:rPr/>
        <w:t>jFPwJdBc6kenII7xqVB0+uORKt6fAihHxA8aZ7uNOD76KyxXTaDKFkQMZF0FXUchzorNqA5Vpz8+XP</w:t>
      </w:r>
    </w:p>
    <w:p>
      <w:pPr>
        <w:pStyle w:val="PreformattedText"/>
        <w:bidi w:val="0"/>
        <w:spacing w:before="0" w:after="0"/>
        <w:jc w:val="left"/>
        <w:rPr/>
      </w:pPr>
      <w:r>
        <w:rPr/>
        <w:t>hh4pRNMDbSo7LbXMgpWqzFWUileQYaeS+ZJ5eXFQcJogzHOlEbIRGlVk1EAKCwPKgoqnWoWhPL8PPy</w:t>
      </w:r>
    </w:p>
    <w:p>
      <w:pPr>
        <w:pStyle w:val="PreformattedText"/>
        <w:bidi w:val="0"/>
        <w:spacing w:before="0" w:after="0"/>
        <w:jc w:val="left"/>
        <w:rPr/>
      </w:pPr>
      <w:r>
        <w:rPr/>
        <w:t>4UCiZONKC/lqBNb3ES1YakVZ4fSK6VVmXRU/8JH2jw4QBFSlYoYp1mY9LoNWmvUDGwr4NpemqnKrDl</w:t>
      </w:r>
    </w:p>
    <w:p>
      <w:pPr>
        <w:pStyle w:val="PreformattedText"/>
        <w:bidi w:val="0"/>
        <w:spacing w:before="0" w:after="0"/>
        <w:jc w:val="left"/>
        <w:rPr/>
      </w:pPr>
      <w:r>
        <w:rPr/>
        <w:t>9ppw8ffR3RhSs+pEiEis1R6AjoXKkUNdUbqA4JHIHV504BxpGJoIxN0nMcbwwqD6+oUAWoDMGBBjI1</w:t>
      </w:r>
    </w:p>
    <w:p>
      <w:pPr>
        <w:pStyle w:val="PreformattedText"/>
        <w:bidi w:val="0"/>
        <w:spacing w:before="0" w:after="0"/>
        <w:jc w:val="left"/>
        <w:rPr/>
      </w:pPr>
      <w:r>
        <w:rPr/>
        <w:t>AekgCorwEjnSEUzeNI1AUFIwTpWUMAImUGIkGMW6yfEB5By8V5DiqCedKjxiVWqjLFKSv4qSJJoDAB</w:t>
      </w:r>
    </w:p>
    <w:p>
      <w:pPr>
        <w:pStyle w:val="PreformattedText"/>
        <w:bidi w:val="0"/>
        <w:spacing w:before="0" w:after="0"/>
        <w:jc w:val="left"/>
        <w:rPr/>
      </w:pPr>
      <w:r>
        <w:rPr/>
        <w:t>gEeSOR+fKoBHpPjwGCKKXVpaCWWOOTQxdurB1DC+rSZAw0tJKiNQ9P82g5CgJET2UUpcyPNbzRWT24</w:t>
      </w:r>
    </w:p>
    <w:p>
      <w:pPr>
        <w:pStyle w:val="PreformattedText"/>
        <w:bidi w:val="0"/>
        <w:spacing w:before="0" w:after="0"/>
        <w:jc w:val="left"/>
        <w:rPr/>
      </w:pPr>
      <w:r>
        <w:rPr/>
        <w:t>vFt5hbxhWW1EjCbpRsNLmFFegDUYU+PlEYUT20rjry7yNtBeXWPW0d5mt7mKKe2naC5iASr9F5olLk</w:t>
      </w:r>
    </w:p>
    <w:p>
      <w:pPr>
        <w:pStyle w:val="PreformattedText"/>
        <w:bidi w:val="0"/>
        <w:spacing w:before="0" w:after="0"/>
        <w:jc w:val="left"/>
        <w:rPr/>
      </w:pPr>
      <w:r>
        <w:rPr/>
        <w:t>Ejz/qrHhhzoPGr98vOVmJEKgetHnGpwoJ0DUdQ5A0OglSAaA04U8BTpvHPbALILW+t3kVeurQroM3i</w:t>
      </w:r>
    </w:p>
    <w:p>
      <w:pPr>
        <w:pStyle w:val="PreformattedText"/>
        <w:bidi w:val="0"/>
        <w:spacing w:before="0" w:after="0"/>
        <w:jc w:val="left"/>
        <w:rPr/>
      </w:pPr>
      <w:r>
        <w:rPr/>
        <w:t>/TZXVJY6iqMfSfPh40qaXLwSRymFw+kDQCI0K1kJo8bEGqPpqOan7K8SGHGimXzRZ9MhQI4ZHdSetC</w:t>
      </w:r>
    </w:p>
    <w:p>
      <w:pPr>
        <w:pStyle w:val="PreformattedText"/>
        <w:bidi w:val="0"/>
        <w:spacing w:before="0" w:after="0"/>
        <w:jc w:val="left"/>
        <w:rPr/>
      </w:pPr>
      <w:r>
        <w:rPr/>
        <w:t>TzXWCQ/wCWzkmg5+INQOHGHOaVLxGlCSmg6oZ6dQshoaVJA009QBPjWn2cKIp0usZICVVGXVp6ZSJx</w:t>
      </w:r>
    </w:p>
    <w:p>
      <w:pPr>
        <w:pStyle w:val="PreformattedText"/>
        <w:bidi w:val="0"/>
        <w:spacing w:before="0" w:after="0"/>
        <w:jc w:val="left"/>
        <w:rPr/>
      </w:pPr>
      <w:r>
        <w:rPr/>
        <w:t>1NKOEGgPzJ1H8f2g+PCmjlS7SSKYwek2n0mPXEAJPxh4WCEL1GBqBo9R8vNRRRCFDmQMia/FhIaBiD</w:t>
      </w:r>
    </w:p>
    <w:p>
      <w:pPr>
        <w:pStyle w:val="PreformattedText"/>
        <w:bidi w:val="0"/>
        <w:spacing w:before="0" w:after="0"/>
        <w:jc w:val="left"/>
        <w:rPr/>
      </w:pPr>
      <w:r>
        <w:rPr/>
        <w:t>InUb1M2o8q8/vHjwd1PDjSg16a6UeI11VeNmRiTXSfSeTglgKUL15E8Hz0AGkXtJpYiSkyxhgyzIXR</w:t>
      </w:r>
    </w:p>
    <w:p>
      <w:pPr>
        <w:pStyle w:val="PreformattedText"/>
        <w:bidi w:val="0"/>
        <w:spacing w:before="0" w:after="0"/>
        <w:jc w:val="left"/>
        <w:rPr/>
      </w:pPr>
      <w:r>
        <w:rPr/>
        <w:t>kZXBDLJBLRPUBzU+XnzqSJx40DCnIaRxpcM1RUkTaxI3+IxOH0u9aEilfMefBgtKkwjICWWKh5UejM</w:t>
      </w:r>
    </w:p>
    <w:p>
      <w:pPr>
        <w:pStyle w:val="PreformattedText"/>
        <w:bidi w:val="0"/>
        <w:spacing w:before="0" w:after="0"/>
        <w:jc w:val="left"/>
        <w:rPr/>
      </w:pPr>
      <w:r>
        <w:rPr/>
        <w:t>60USK35oZSCKkfh8/E14UzTiKUCFoy0axlAVBKM1UPKqONbFAR4VA5mn3A40UyMMSVZoiRqDBFryYm</w:t>
      </w:r>
    </w:p>
    <w:p>
      <w:pPr>
        <w:pStyle w:val="PreformattedText"/>
        <w:bidi w:val="0"/>
        <w:spacing w:before="0" w:after="0"/>
        <w:jc w:val="left"/>
        <w:rPr/>
      </w:pPr>
      <w:r>
        <w:rPr/>
        <w:t>h0dQuiMSeRopHEppfNTg3EEUix/KNcAGrCSdW16G06kDlWqD4+s8vhwQY4xQaLJIJA8cYFsq6xLGzK</w:t>
      </w:r>
    </w:p>
    <w:p>
      <w:pPr>
        <w:pStyle w:val="PreformattedText"/>
        <w:bidi w:val="0"/>
        <w:spacing w:before="0" w:after="0"/>
        <w:jc w:val="left"/>
        <w:rPr/>
      </w:pPr>
      <w:r>
        <w:rPr/>
        <w:t>WRmY6qElJVH+IGOhrX7eAYUUkInXpyxxBBUgT28hkt1IWvJUVo4gABUIV5eHMcE0U5MJej6GbmCZIC</w:t>
      </w:r>
    </w:p>
    <w:p>
      <w:pPr>
        <w:pStyle w:val="PreformattedText"/>
        <w:bidi w:val="0"/>
        <w:spacing w:before="0" w:after="0"/>
        <w:jc w:val="left"/>
        <w:rPr/>
      </w:pPr>
      <w:r>
        <w:rPr/>
        <w:t>xUF9RDxETyR9Q+JoxLAEVrThTRRYyQObyvIqhRLHI8c0agVUOHWN1TnUClaGh+IdFKMfSXbUQQTIys</w:t>
      </w:r>
    </w:p>
    <w:p>
      <w:pPr>
        <w:pStyle w:val="PreformattedText"/>
        <w:bidi w:val="0"/>
        <w:spacing w:before="0" w:after="0"/>
        <w:jc w:val="left"/>
        <w:rPr/>
      </w:pPr>
      <w:r>
        <w:rPr/>
        <w:t>SQ1PxSRurFUmBHMg86V5nmDjFHzUmJ26fUgVpVVamhVG6R5nUtD1Qq89NKEah9x7aDTCeOWrSqx6by</w:t>
      </w:r>
    </w:p>
    <w:p>
      <w:pPr>
        <w:pStyle w:val="PreformattedText"/>
        <w:bidi w:val="0"/>
        <w:spacing w:before="0" w:after="0"/>
        <w:jc w:val="left"/>
        <w:rPr/>
      </w:pPr>
      <w:r>
        <w:rPr/>
        <w:t>J1oEZYpIJQx0XSVDuzMjaSRRWWgHiTxIEUopUh2VYZOnJISBBIrCKIz+BikkKSxDUKKQSNaUZeY5Lv</w:t>
      </w:r>
    </w:p>
    <w:p>
      <w:pPr>
        <w:pStyle w:val="PreformattedText"/>
        <w:bidi w:val="0"/>
        <w:spacing w:before="0" w:after="0"/>
        <w:jc w:val="left"/>
        <w:rPr/>
      </w:pPr>
      <w:r>
        <w:rPr/>
        <w:t>HCnTtQmpXkALui1NVkliFNPrpHCXSKSqFgCKCgNAOI0TypG6DqhZKk6tLoaadbll0ufHRcCqkitGAN</w:t>
      </w:r>
    </w:p>
    <w:p>
      <w:pPr>
        <w:pStyle w:val="PreformattedText"/>
        <w:bidi w:val="0"/>
        <w:spacing w:before="0" w:after="0"/>
        <w:jc w:val="left"/>
        <w:rPr/>
      </w:pPr>
      <w:r>
        <w:rPr/>
        <w:t>OfDHGijxI4hjkWaS4icM0dek5VSzExsbeNEZomBA1cyvix5nhk40ClEXWAsislK6UZ2aqnm0RZtRAr</w:t>
      </w:r>
    </w:p>
    <w:p>
      <w:pPr>
        <w:pStyle w:val="PreformattedText"/>
        <w:bidi w:val="0"/>
        <w:spacing w:before="0" w:after="0"/>
        <w:jc w:val="left"/>
        <w:rPr/>
      </w:pPr>
      <w:r>
        <w:rPr/>
        <w:t>Wmljz8D58Rp04CpQyRMrx0BKdRGYAjwIrG0iE/xDn+3xO7nRFBoOlmQs0YYBqg6kLAgBgK01AGlDRw</w:t>
      </w:r>
    </w:p>
    <w:p>
      <w:pPr>
        <w:pStyle w:val="PreformattedText"/>
        <w:bidi w:val="0"/>
        <w:spacing w:before="0" w:after="0"/>
        <w:jc w:val="left"/>
        <w:rPr/>
      </w:pPr>
      <w:r>
        <w:rPr/>
        <w:t>PI8uCflopkrSJJKdbFF/MU6iNCvVWEbAIxQfaaAmnDMUqKGlXVPG6SKahKM1ZV0uGjkZHVNZFB6q6g</w:t>
      </w:r>
    </w:p>
    <w:p>
      <w:pPr>
        <w:pStyle w:val="PreformattedText"/>
        <w:bidi w:val="0"/>
        <w:spacing w:before="0" w:after="0"/>
        <w:jc w:val="left"/>
        <w:rPr/>
      </w:pPr>
      <w:r>
        <w:rPr/>
        <w:t>KePB3UU2DWs8dHQCB2iAJZ9VtNVmEc0g6bG1PkxaqMPjQl4ilVFSJBBO5SZB/ys0qSK4QjkmrWglai</w:t>
      </w:r>
    </w:p>
    <w:p>
      <w:pPr>
        <w:pStyle w:val="PreformattedText"/>
        <w:bidi w:val="0"/>
        <w:spacing w:before="0" w:after="0"/>
        <w:jc w:val="left"/>
        <w:rPr/>
      </w:pPr>
      <w:r>
        <w:rPr/>
        <w:t>jSXbSwrzJBHBynlTpfqmU9OVUjuI6NJGWKxTKELq0Ct1l16uWhUAIoPHhRGPKigEkQOlzIaAIlSuiJ</w:t>
      </w:r>
    </w:p>
    <w:p>
      <w:pPr>
        <w:pStyle w:val="PreformattedText"/>
        <w:bidi w:val="0"/>
        <w:spacing w:before="0" w:after="0"/>
        <w:jc w:val="left"/>
        <w:rPr/>
      </w:pPr>
      <w:r>
        <w:rPr/>
        <w:t>qU0EI+qPT4AFQvKnlwd9EinaQtMzMbt4lYAm2luZ+rKjKAVczMkbAFifQ1eRHMjhHDCKKM8Yc6JpKq</w:t>
      </w:r>
    </w:p>
    <w:p>
      <w:pPr>
        <w:pStyle w:val="PreformattedText"/>
        <w:bidi w:val="0"/>
        <w:spacing w:before="0" w:after="0"/>
        <w:jc w:val="left"/>
        <w:rPr/>
      </w:pPr>
      <w:r>
        <w:rPr/>
        <w:t>0ZQSyGWTraRpEMqyatWpaLqqKeBHhU4cKKEoFCKItFFUaFqwTSoDaRpVkqRXSRUcUjxo7qpyo0loxG</w:t>
      </w:r>
    </w:p>
    <w:p>
      <w:pPr>
        <w:pStyle w:val="PreformattedText"/>
        <w:bidi w:val="0"/>
        <w:spacing w:before="0" w:after="0"/>
        <w:jc w:val="left"/>
        <w:rPr/>
      </w:pPr>
      <w:r>
        <w:rPr/>
        <w:t>EAB9ayAA6dbVqpoCK+A9PxpxL+iKdAdQoqOhjNQCo5moGnSykjx+HjxJTypUpQkfiYio5aq15tQ0AF</w:t>
      </w:r>
    </w:p>
    <w:p>
      <w:pPr>
        <w:pStyle w:val="PreformattedText"/>
        <w:bidi w:val="0"/>
        <w:spacing w:before="0" w:after="0"/>
        <w:jc w:val="left"/>
        <w:rPr/>
      </w:pPr>
      <w:r>
        <w:rPr/>
        <w:t>fGlf38Sp4USoB0mhIqQG8fHy8j93lwiJooNR5+lACG8zX7QAKEhvPimcomiBzqgxbxoSOXpUmv8AVx</w:t>
      </w:r>
    </w:p>
    <w:p>
      <w:pPr>
        <w:pStyle w:val="PreformattedText"/>
        <w:bidi w:val="0"/>
        <w:spacing w:before="0" w:after="0"/>
        <w:jc w:val="left"/>
        <w:rPr/>
      </w:pPr>
      <w:r>
        <w:rPr/>
        <w:t>JDhFHtopEjBVRpIyBQkBY/xeQ1lqqB+ziU9tEThQGIgBaVI/8ARhJJFDWi0HM+PMDh9/KiiNGeovoH</w:t>
      </w:r>
    </w:p>
    <w:p>
      <w:pPr>
        <w:pStyle w:val="PreformattedText"/>
        <w:bidi w:val="0"/>
        <w:spacing w:before="0" w:after="0"/>
        <w:jc w:val="left"/>
        <w:rPr/>
      </w:pPr>
      <w:r>
        <w:rPr/>
        <w:t>NaEBBIGB8vUzFaEcvH7uClzoS6COvrU+IYOlByBKMFA9RHKlQT5GvBRTIMjTNFoSWMnU4Zn9PL0/jV</w:t>
      </w:r>
    </w:p>
    <w:p>
      <w:pPr>
        <w:pStyle w:val="PreformattedText"/>
        <w:bidi w:val="0"/>
        <w:spacing w:before="0" w:after="0"/>
        <w:jc w:val="left"/>
        <w:rPr/>
      </w:pPr>
      <w:r>
        <w:rPr/>
        <w:t>oywYVHjWn38PlNFLiILIpCooKjqO0CHqJyZC5LsxWOlQWUgFjWtRxGihpKxpDO07uqxlndo7fSoBRy</w:t>
      </w:r>
    </w:p>
    <w:p>
      <w:pPr>
        <w:pStyle w:val="PreformattedText"/>
        <w:bidi w:val="0"/>
        <w:spacing w:before="0" w:after="0"/>
        <w:jc w:val="left"/>
        <w:rPr/>
      </w:pPr>
      <w:r>
        <w:rPr/>
        <w:t>mqN0CAV0BGCjktKcFFHW6kDFMjEsZJXpyQQhtIKVVZljjSSRvSSXGoEk1B8AR2UU6ZFMQmjuA8IFQk</w:t>
      </w:r>
    </w:p>
    <w:p>
      <w:pPr>
        <w:pStyle w:val="PreformattedText"/>
        <w:bidi w:val="0"/>
        <w:spacing w:before="0" w:after="0"/>
        <w:jc w:val="left"/>
        <w:rPr/>
      </w:pPr>
      <w:r>
        <w:rPr/>
        <w:t>CavQwWTRLHNCUUKOZUgUB5EcKcYNPCmep2QLEixJ4GRFQtIA1OYDBIn5E/w/d4cS4Gl7KKbdCVWVWd</w:t>
      </w:r>
    </w:p>
    <w:p>
      <w:pPr>
        <w:pStyle w:val="PreformattedText"/>
        <w:bidi w:val="0"/>
        <w:spacing w:before="0" w:after="0"/>
        <w:jc w:val="left"/>
        <w:rPr/>
      </w:pPr>
      <w:r>
        <w:rPr/>
        <w:t>m1ESTGS4DOhRtXUIZkbVQkFTQD4eCFKrgUJ06o5JJGK83jtmkDAUDK8oJljelfwGlKgEcRxnDhT9tU</w:t>
      </w:r>
    </w:p>
    <w:p>
      <w:pPr>
        <w:pStyle w:val="PreformattedText"/>
        <w:bidi w:val="0"/>
        <w:spacing w:before="0" w:after="0"/>
        <w:jc w:val="left"/>
        <w:rPr/>
      </w:pPr>
      <w:r>
        <w:rPr/>
        <w:t>vSXVV52ZqgR6ZIJ4m8FOtIi1wygfYOXM04ePKnhRJQRCUeGKhUqIwjao2fS/PqGRhE7HUoUlQxqOfC</w:t>
      </w:r>
    </w:p>
    <w:p>
      <w:pPr>
        <w:pStyle w:val="PreformattedText"/>
        <w:bidi w:val="0"/>
        <w:spacing w:before="0" w:after="0"/>
        <w:jc w:val="left"/>
        <w:rPr/>
      </w:pPr>
      <w:r>
        <w:rPr/>
        <w:t>5yKMIq13S3MMdu1q0du+swzW2grDdLIazRSLE0LxzxvV45gFZZPNqsC4xomrzBIk8ayLKZGf8ppHWO</w:t>
      </w:r>
    </w:p>
    <w:p>
      <w:pPr>
        <w:pStyle w:val="PreformattedText"/>
        <w:bidi w:val="0"/>
        <w:spacing w:before="0" w:after="0"/>
        <w:jc w:val="left"/>
        <w:rPr/>
      </w:pPr>
      <w:r>
        <w:rPr/>
        <w:t>N2eMEMBpZ4/QFPNfRVeZqOIzBpfNSUkRXSCzspqRqk0cvEamEi0J5Ak0K8xXnzkDOPOiq6UlAVVjpU</w:t>
      </w:r>
    </w:p>
    <w:p>
      <w:pPr>
        <w:pStyle w:val="PreformattedText"/>
        <w:bidi w:val="0"/>
        <w:spacing w:before="0" w:after="0"/>
        <w:jc w:val="left"/>
        <w:rPr/>
      </w:pPr>
      <w:r>
        <w:rPr/>
        <w:t>BVjBJ0a6FFdZD1OQ/DQA09PM8EijnSTn0aTGHqraFaqOaprZRHKXMDCpqX5HzFaDh8qKpo2kKUa4Qq</w:t>
      </w:r>
    </w:p>
    <w:p>
      <w:pPr>
        <w:pStyle w:val="PreformattedText"/>
        <w:bidi w:val="0"/>
        <w:spacing w:before="0" w:after="0"/>
        <w:jc w:val="left"/>
        <w:rPr/>
      </w:pPr>
      <w:r>
        <w:rPr/>
        <w:t>SCIz0n5hStJYngkjnPifRU86ADkT5qIpcWkGnWixLQ6vUkZkovNy6xR/MSBKVBAqaVoDQCJJ4cqKUZ</w:t>
      </w:r>
    </w:p>
    <w:p>
      <w:pPr>
        <w:pStyle w:val="PreformattedText"/>
        <w:bidi w:val="0"/>
        <w:spacing w:before="0" w:after="0"/>
        <w:jc w:val="left"/>
        <w:rPr/>
      </w:pPr>
      <w:r>
        <w:rPr/>
        <w:t>FU6XCNqWoZCXEyj+Kq66g+ZAqAOY4B20+8UgyujnnWPTzEbhdZrQ6kc9Sgp4U8T48SkUY0UyVDKD6W</w:t>
      </w:r>
    </w:p>
    <w:p>
      <w:pPr>
        <w:pStyle w:val="PreformattedText"/>
        <w:bidi w:val="0"/>
        <w:spacing w:before="0" w:after="0"/>
        <w:jc w:val="left"/>
        <w:rPr/>
      </w:pPr>
      <w:r>
        <w:rPr/>
        <w:t>BjJ1cxWlQeYQgEc1NPCn3kUUYyMQol0GIAUQBYhTl6igFGmNCBz5GtRz5L56VVcXSQrWmtIwTKiSPJ</w:t>
      </w:r>
    </w:p>
    <w:p>
      <w:pPr>
        <w:pStyle w:val="PreformattedText"/>
        <w:bidi w:val="0"/>
        <w:spacing w:before="0" w:after="0"/>
        <w:jc w:val="left"/>
        <w:rPr/>
      </w:pPr>
      <w:r>
        <w:rPr/>
        <w:t>IqKCaqlRGwZgAR1WOo/DlwgCaKIGjuAC7xWweMOLcmFbltXpEbQStdDqChJQaiFNfjVSeFOBHfSwXS</w:t>
      </w:r>
    </w:p>
    <w:p>
      <w:pPr>
        <w:pStyle w:val="PreformattedText"/>
        <w:bidi w:val="0"/>
        <w:spacing w:before="0" w:after="0"/>
        <w:jc w:val="left"/>
        <w:rPr/>
      </w:pPr>
      <w:r>
        <w:rPr/>
        <w:t>FJeSTl+W7BKuUBoSFjRInA8QAKitF8uHM0qBSqEspjQ1GpGiOuh5AIyOx8a8xQUqSG4DjT5UVljYqV</w:t>
      </w:r>
    </w:p>
    <w:p>
      <w:pPr>
        <w:pStyle w:val="PreformattedText"/>
        <w:bidi w:val="0"/>
        <w:spacing w:before="0" w:after="0"/>
        <w:jc w:val="left"/>
        <w:rPr/>
      </w:pPr>
      <w:r>
        <w:rPr/>
        <w:t>6guDV40mkJ1VNPy2OqJzXlT01pzr4FQfdSoji3YaZYnhcGlY2jaPWtQFcBC6dMmtQOXI8gaEg8qdY/</w:t>
      </w:r>
    </w:p>
    <w:p>
      <w:pPr>
        <w:pStyle w:val="PreformattedText"/>
        <w:bidi w:val="0"/>
        <w:spacing w:before="0" w:after="0"/>
        <w:jc w:val="left"/>
        <w:rPr/>
      </w:pPr>
      <w:r>
        <w:rPr/>
        <w:t>n8WuSsbi3uIxcLJA6pcz9GR5AAayFJzIksOpuQVdQHMUbgiRFMGPbUYnc7sPnb7eMcuKu7+127cZGO</w:t>
      </w:r>
    </w:p>
    <w:p>
      <w:pPr>
        <w:pStyle w:val="PreformattedText"/>
        <w:bidi w:val="0"/>
        <w:spacing w:before="0" w:after="0"/>
        <w:jc w:val="left"/>
        <w:rPr/>
      </w:pPr>
      <w:r>
        <w:rPr/>
        <w:t>8yuHtJI4cPkJYQ0MV5c2wZLI3UMMrhGVqrG5Wp1MpxWq2bQ6vW2dfqLYbU2CShPIkQTHAkAmJByySI</w:t>
      </w:r>
    </w:p>
    <w:p>
      <w:pPr>
        <w:pStyle w:val="PreformattedText"/>
        <w:bidi w:val="0"/>
        <w:spacing w:before="0" w:after="0"/>
        <w:jc w:val="left"/>
        <w:rPr/>
      </w:pPr>
      <w:r>
        <w:rPr/>
        <w:t>rK6bc9ZptLd0mncrYvABx2gGYnjBgTHGMa7n7VbEs9t4Wzt7aGCNVjUAAyJJGFQFlSGJ1RyfxFlR60</w:t>
      </w:r>
    </w:p>
    <w:p>
      <w:pPr>
        <w:pStyle w:val="PreformattedText"/>
        <w:bidi w:val="0"/>
        <w:spacing w:before="0" w:after="0"/>
        <w:jc w:val="left"/>
        <w:rPr/>
      </w:pPr>
      <w:r>
        <w:rPr/>
        <w:t>5aqU4yoGUVjXaZHOt1oghjVFLSip0KJDOiNyZfXphjTTTnqIcUA5U5uqfOjPPcQ0a2S064o6LfKwtB</w:t>
      </w:r>
    </w:p>
    <w:p>
      <w:pPr>
        <w:pStyle w:val="PreformattedText"/>
        <w:bidi w:val="0"/>
        <w:spacing w:before="0" w:after="0"/>
        <w:jc w:val="left"/>
        <w:rPr/>
      </w:pPr>
      <w:r>
        <w:rPr/>
        <w:t>6hWWJFWZ7ZgCSHiprIA8PUFE8aKIgbRGA6yUVWMa/MyIZYgNUkTRHrR6WJqCSQDUgOa8PnjRhNEsZ4</w:t>
      </w:r>
    </w:p>
    <w:p>
      <w:pPr>
        <w:pStyle w:val="PreformattedText"/>
        <w:bidi w:val="0"/>
        <w:spacing w:before="0" w:after="0"/>
        <w:jc w:val="left"/>
        <w:rPr/>
      </w:pPr>
      <w:r>
        <w:rPr/>
        <w:t>pUEk8Rt5bqaaYByNcZkmZI3mfpxGTXDpDGquSac60Kgig8aGRQzxSShWdFbpzxembTKWqq0CrIAEFV</w:t>
      </w:r>
    </w:p>
    <w:p>
      <w:pPr>
        <w:pStyle w:val="PreformattedText"/>
        <w:bidi w:val="0"/>
        <w:spacing w:before="0" w:after="0"/>
        <w:jc w:val="left"/>
        <w:rPr/>
      </w:pPr>
      <w:r>
        <w:rPr/>
        <w:t>YAkjmBQcOJGHCgRzpB2YBqEOCGCzIhIXwp1I+Trz8vwsf4eXCK9nyUT21gm7duxZfHzQhvQySKjAKU</w:t>
      </w:r>
    </w:p>
    <w:p>
      <w:pPr>
        <w:pStyle w:val="PreformattedText"/>
        <w:bidi w:val="0"/>
        <w:spacing w:before="0" w:after="0"/>
        <w:jc w:val="left"/>
        <w:rPr/>
      </w:pPr>
      <w:r>
        <w:rPr/>
        <w:t>iEq6ZWjT1mJ3oPUg08qsvCgEVVViMDUPvuR7X5ft5uK337tNJ4bvEXUN3PFItvPFd2ySJ85ZsiLFHf</w:t>
      </w:r>
    </w:p>
    <w:p>
      <w:pPr>
        <w:pStyle w:val="PreformattedText"/>
        <w:bidi w:val="0"/>
        <w:spacing w:before="0" w:after="0"/>
        <w:jc w:val="left"/>
        <w:rPr/>
      </w:pPr>
      <w:r>
        <w:rPr/>
        <w:t>213baopAoDEOageI59150rp+o9ouaZwRdAlSOMiYPureej9/ubZrQjGbTyMew9nz+6vNb77uxse27L</w:t>
      </w:r>
    </w:p>
    <w:p>
      <w:pPr>
        <w:pStyle w:val="PreformattedText"/>
        <w:bidi w:val="0"/>
        <w:spacing w:before="0" w:after="0"/>
        <w:jc w:val="left"/>
        <w:rPr/>
      </w:pPr>
      <w:r>
        <w:rPr/>
        <w:t>G92sDmb3K3GYmVctirKK8v7m+sv1e7itp5bGSC6AyNvjpomuZzcx2jw6UZIZ45In809L6vU6TWnp3c</w:t>
      </w:r>
    </w:p>
    <w:p>
      <w:pPr>
        <w:pStyle w:val="PreformattedText"/>
        <w:bidi w:val="0"/>
        <w:spacing w:before="0" w:after="0"/>
        <w:jc w:val="left"/>
        <w:rPr/>
      </w:pPr>
      <w:r>
        <w:rPr/>
        <w:t>kS2yFsrkwBHaxiQeKwsiYx4jq2/aS3f067loyzCAGUYz7B+KZj2cKi2t1zFlA8EQhihycLxZO3uMfc</w:t>
      </w:r>
    </w:p>
    <w:p>
      <w:pPr>
        <w:pStyle w:val="PreformattedText"/>
        <w:bidi w:val="0"/>
        <w:spacing w:before="0" w:after="0"/>
        <w:jc w:val="left"/>
        <w:rPr/>
      </w:pPr>
      <w:r>
        <w:rPr/>
        <w:t>QPJazs7W4tflp0ilQX2LiMiMjwmWvURq6eOlM9p0ytMoRBDDjhOaRPAmMZHIitMXzFiQMZwIPeMI9n</w:t>
      </w:r>
    </w:p>
    <w:p>
      <w:pPr>
        <w:pStyle w:val="PreformattedText"/>
        <w:bidi w:val="0"/>
        <w:spacing w:before="0" w:after="0"/>
        <w:jc w:val="left"/>
        <w:rPr/>
      </w:pPr>
      <w:r>
        <w:rPr/>
        <w:t>zzVvxuPnwy2iWWb2rZ4y+jt7qG8s7mewns3y1zJeucxDDZxXOQjRl1OYIpBbKEDVLrxLU3EvYut576</w:t>
      </w:r>
    </w:p>
    <w:p>
      <w:pPr>
        <w:pStyle w:val="PreformattedText"/>
        <w:bidi w:val="0"/>
        <w:spacing w:before="0" w:after="0"/>
        <w:jc w:val="left"/>
        <w:rPr/>
      </w:pPr>
      <w:r>
        <w:rPr/>
        <w:t>4EESDlEQsmAR3kTOHOp2Ve2YVkVCOIw44nNhj7uGFdObe7oXWLmizQms8tadwr7dn89baxmbZZWsrX</w:t>
      </w:r>
    </w:p>
    <w:p>
      <w:pPr>
        <w:pStyle w:val="PreformattedText"/>
        <w:bidi w:val="0"/>
        <w:spacing w:before="0" w:after="0"/>
        <w:jc w:val="left"/>
        <w:rPr/>
      </w:pPr>
      <w:r>
        <w:rPr/>
        <w:t>KRZSNL26MwnxUtrhZLm8weShjnawv0RYoQzXUV7iGs5wbTBv0SpkJEYmRh+dyDqcCDPYy5Zb+RQ8g5</w:t>
      </w:r>
    </w:p>
    <w:p>
      <w:pPr>
        <w:pStyle w:val="PreformattedText"/>
        <w:bidi w:val="0"/>
        <w:spacing w:before="0" w:after="0"/>
        <w:jc w:val="left"/>
        <w:rPr/>
      </w:pPr>
      <w:r>
        <w:rPr/>
        <w:t>yZAMwBHE8uZBHs7Qe2Gt4O7+wNxYC13Att3JaFMBsy7uo8RmNvbxx+6MRb3UW2keK5uZLnEd5mW7ye</w:t>
      </w:r>
    </w:p>
    <w:p>
      <w:pPr>
        <w:pStyle w:val="PreformattedText"/>
        <w:bidi w:val="0"/>
        <w:spacing w:before="0" w:after="0"/>
        <w:jc w:val="left"/>
        <w:rPr/>
      </w:pPr>
      <w:r>
        <w:rPr/>
        <w:t>FZ5NO292QTW9bBGkaDBQdM6swJ00lmIlWUqTEzH9mQoIIOZYJB55IsLiMLZGeIEgHMCeWPMZueHCuD</w:t>
      </w:r>
    </w:p>
    <w:p>
      <w:pPr>
        <w:pStyle w:val="PreformattedText"/>
        <w:bidi w:val="0"/>
        <w:spacing w:before="0" w:after="0"/>
        <w:jc w:val="left"/>
        <w:rPr/>
      </w:pPr>
      <w:r>
        <w:rPr/>
        <w:t>MxLmtwZDJy75zGXy2yX3DgLLc1jBtzIYC/y9/wBt7X+X2XN2ljiBYY/N2WDmyE95WSS868N3LdESy/</w:t>
      </w:r>
    </w:p>
    <w:p>
      <w:pPr>
        <w:pStyle w:val="PreformattedText"/>
        <w:bidi w:val="0"/>
        <w:spacing w:before="0" w:after="0"/>
        <w:jc w:val="left"/>
        <w:rPr/>
      </w:pPr>
      <w:r>
        <w:rPr/>
        <w:t>My5pmNvG0gXX5WykkeHzIbDHETlHDgVjsrHYFRD59ISM4AIkLybsnEwCeB4YGujO2vZ7dmL7i7G3vh</w:t>
      </w:r>
    </w:p>
    <w:p>
      <w:pPr>
        <w:pStyle w:val="PreformattedText"/>
        <w:bidi w:val="0"/>
        <w:spacing w:before="0" w:after="0"/>
        <w:jc w:val="left"/>
        <w:rPr/>
      </w:pPr>
      <w:r>
        <w:rPr/>
        <w:t>4jtHtfjrnBW2PzsWS2akmZzm1reKXK5GCHMvJt253JN+gfqXz8s1nJBbIl3BN+UpOH1GttajSPacZt</w:t>
      </w:r>
    </w:p>
    <w:p>
      <w:pPr>
        <w:pStyle w:val="PreformattedText"/>
        <w:bidi w:val="0"/>
        <w:spacing w:before="0" w:after="0"/>
        <w:jc w:val="left"/>
        <w:rPr/>
      </w:pPr>
      <w:r>
        <w:rPr/>
        <w:t>fBwhvCHPANIIUZoy4gmVIrK6a0+n1eVHK6KBzEFhzKkMCcOIgxjPb6Ho9ynPbEnyW2octFvbb2MOHv</w:t>
      </w:r>
    </w:p>
    <w:p>
      <w:pPr>
        <w:pStyle w:val="PreformattedText"/>
        <w:bidi w:val="0"/>
        <w:spacing w:before="0" w:after="0"/>
        <w:jc w:val="left"/>
        <w:rPr/>
      </w:pPr>
      <w:r>
        <w:rPr/>
        <w:t>rKayfbu4p5sVjr+fH4u4GRgntJVuFvCtpKPnMS989QbmJXR9OL5ntsreAkGeUnD5DHcSKvimRmFwAj</w:t>
      </w:r>
    </w:p>
    <w:p>
      <w:pPr>
        <w:pStyle w:val="PreformattedText"/>
        <w:bidi w:val="0"/>
        <w:spacing w:before="0" w:after="0"/>
        <w:jc w:val="left"/>
        <w:rPr/>
      </w:pPr>
      <w:r>
        <w:rPr/>
        <w:t>/oJitHZ2fbu7tp3vcnHLepsvuBsXCWd3jobaLC7iwW4crZZZYN04yWwS9ghyFvd7xsjeCZ4fk7jFCc</w:t>
      </w:r>
    </w:p>
    <w:p>
      <w:pPr>
        <w:pStyle w:val="PreformattedText"/>
        <w:bidi w:val="0"/>
        <w:spacing w:before="0" w:after="0"/>
        <w:jc w:val="left"/>
        <w:rPr/>
      </w:pPr>
      <w:r>
        <w:rPr/>
        <w:t>lhGpJd1CadhaukHLcYMeKxzB5R4WAwJJaOZqpbtsQAJkwQOc/P8AzUo3fW+3LPndl7p3JuT+bu1Udn</w:t>
      </w:r>
    </w:p>
    <w:p>
      <w:pPr>
        <w:pStyle w:val="PreformattedText"/>
        <w:bidi w:val="0"/>
        <w:spacing w:before="0" w:after="0"/>
        <w:jc w:val="left"/>
        <w:rPr/>
      </w:pPr>
      <w:r>
        <w:rPr/>
        <w:t>unaU+ayVpgcdvrb1822tw21le5G2WK3uLaS1zWOxVy9xaWssN3V9Tq5Vcdf1n1fT23uurWCACTyJLo</w:t>
      </w:r>
    </w:p>
    <w:p>
      <w:pPr>
        <w:pStyle w:val="PreformattedText"/>
        <w:bidi w:val="0"/>
        <w:spacing w:before="0" w:after="0"/>
        <w:jc w:val="left"/>
        <w:rPr/>
      </w:pPr>
      <w:r>
        <w:rPr/>
        <w:t>cRxJCMQo5Bcey5taU3bpNpSGzGQMTAAOaIJA8QrW0/djatjd3scKXmNw3cexy2IC4uKXCboxmSnwUO</w:t>
      </w:r>
    </w:p>
    <w:p>
      <w:pPr>
        <w:pStyle w:val="PreformattedText"/>
        <w:bidi w:val="0"/>
        <w:spacing w:before="0" w:after="0"/>
        <w:jc w:val="left"/>
        <w:rPr/>
      </w:pPr>
      <w:r>
        <w:rPr/>
        <w:t>3JLWHJ4aaTFx5m1y9gipFLJIa3IvImHVmWSyu9Q272UnFbVtrjEjlOc8cWEZiW4SpBxiL2zs10AqkT</w:t>
      </w:r>
    </w:p>
    <w:p>
      <w:pPr>
        <w:pStyle w:val="PreformattedText"/>
        <w:bidi w:val="0"/>
        <w:spacing w:before="0" w:after="0"/>
        <w:jc w:val="left"/>
        <w:rPr/>
      </w:pPr>
      <w:r>
        <w:rPr/>
        <w:t>nCgTxJw4d/ZhxrR+b793uC3HidyiPMQbn2dbZSx2nuRXlsc1kts7ltbCPDXW5biwzUOWzV/FDZQQXd</w:t>
      </w:r>
    </w:p>
    <w:p>
      <w:pPr>
        <w:pStyle w:val="PreformattedText"/>
        <w:bidi w:val="0"/>
        <w:spacing w:before="0" w:after="0"/>
        <w:jc w:val="left"/>
        <w:rPr/>
      </w:pPr>
      <w:r>
        <w:rPr/>
        <w:t>xLMR65JUKSRMOLTT7zdvq97S5XF66Q6n8ny8GAaPjJLlZB/JBkGsn+xxa/Q6iQVQRHAluBIMQoGWfl</w:t>
      </w:r>
    </w:p>
    <w:p>
      <w:pPr>
        <w:pStyle w:val="PreformattedText"/>
        <w:bidi w:val="0"/>
        <w:spacing w:before="0" w:after="0"/>
        <w:jc w:val="left"/>
        <w:rPr/>
      </w:pPr>
      <w:r>
        <w:rPr/>
        <w:t>itt9t9r97e/kk97ueL+WrDOWNlhMxa5WVXme1t8dNislFDafoWHhnhzFjMYmjSNAxCvczvLFFIm9dI</w:t>
      </w:r>
    </w:p>
    <w:p>
      <w:pPr>
        <w:pStyle w:val="PreformattedText"/>
        <w:bidi w:val="0"/>
        <w:spacing w:before="0" w:after="0"/>
        <w:jc w:val="left"/>
        <w:rPr/>
      </w:pPr>
      <w:r>
        <w:rPr/>
        <w:t>9KdSdVXwdC/l7OXVjqmEMQpEC0oYhjh8UAThmgQdf6g3fY9gsn6yM+uUGLIMrjPxtGAx7Se7GvRZ7P</w:t>
      </w:r>
    </w:p>
    <w:p>
      <w:pPr>
        <w:pStyle w:val="PreformattedText"/>
        <w:bidi w:val="0"/>
        <w:spacing w:before="0" w:after="0"/>
        <w:jc w:val="left"/>
        <w:rPr/>
      </w:pPr>
      <w:r>
        <w:rPr/>
        <w:t>9mbU7V7Bt8Hs7bVziryRlfcWc3JcYzKbm3FI4kk/Vcjm0n+avUjXWsMSOI7VGKoqfxevendh2/p/bl</w:t>
      </w:r>
    </w:p>
    <w:p>
      <w:pPr>
        <w:pStyle w:val="PreformattedText"/>
        <w:bidi w:val="0"/>
        <w:spacing w:before="0" w:after="0"/>
        <w:jc w:val="left"/>
        <w:rPr/>
      </w:pPr>
      <w:r>
        <w:rPr/>
        <w:t>0OgTKBGZjBe40fE55k/IOAgCK8575u+s3jWNqtWwI/JVcFUdijl3nieJmuzoby7LrODY3VkdUur5h3</w:t>
      </w:r>
    </w:p>
    <w:p>
      <w:pPr>
        <w:pStyle w:val="PreformattedText"/>
        <w:bidi w:val="0"/>
        <w:spacing w:before="0" w:after="0"/>
        <w:jc w:val="left"/>
        <w:rPr/>
      </w:pPr>
      <w:r>
        <w:rPr/>
        <w:t>nSp0mQ3vVe4jgGjn6ASNXKnPjPVhDjTsxXy63uYIpKKKtbNHc28ltUEWx0NEFC0qSa1oKqaHgwikYH</w:t>
      </w:r>
    </w:p>
    <w:p>
      <w:pPr>
        <w:pStyle w:val="PreformattedText"/>
        <w:bidi w:val="0"/>
        <w:spacing w:before="0" w:after="0"/>
        <w:jc w:val="left"/>
        <w:rPr/>
      </w:pPr>
      <w:r>
        <w:rPr/>
        <w:t>bNY/l7e0yWMyFkotxPdWl1HJD0dU2gxSJI7mNkiuIRq0uzhDReRArxIjDLyqSSCDXlS7sbDNjvXvNs</w:t>
      </w:r>
    </w:p>
    <w:p>
      <w:pPr>
        <w:pStyle w:val="PreformattedText"/>
        <w:bidi w:val="0"/>
        <w:spacing w:before="0" w:after="0"/>
        <w:jc w:val="left"/>
        <w:rPr/>
      </w:pPr>
      <w:r>
        <w:rPr/>
        <w:t>rOTYrEYreCZjbN5l0yV3g8aLzC3+MxJvGxuDkuM2c7d4rU9pNbLHNPcaAdTzSKvz86p079Pdd6xLae</w:t>
      </w:r>
    </w:p>
    <w:p>
      <w:pPr>
        <w:pStyle w:val="PreformattedText"/>
        <w:bidi w:val="0"/>
        <w:spacing w:before="0" w:after="0"/>
        <w:jc w:val="left"/>
        <w:rPr/>
      </w:pPr>
      <w:r>
        <w:rPr/>
        <w:t>W9rWMVhVYZGPmK0OcmU5hKtwxbACK9b7Vqf2z0tpWdg+awO0HNAUrmAzE8cRGEDHjXnT7t7Ytth9x8</w:t>
      </w:r>
    </w:p>
    <w:p>
      <w:pPr>
        <w:pStyle w:val="PreformattedText"/>
        <w:bidi w:val="0"/>
        <w:spacing w:before="0" w:after="0"/>
        <w:jc w:val="left"/>
        <w:rPr/>
      </w:pPr>
      <w:r>
        <w:rPr/>
        <w:t>7gsDNjtzz5Xcm5kvsjlPksXbZRMDPePcwYvG2uSyeD27LHYoVktrvK3eSmuX1PHFKBHx2Larrbhs6a</w:t>
      </w:r>
    </w:p>
    <w:p>
      <w:pPr>
        <w:pStyle w:val="PreformattedText"/>
        <w:bidi w:val="0"/>
        <w:spacing w:before="0" w:after="0"/>
        <w:jc w:val="left"/>
        <w:rPr/>
      </w:pPr>
      <w:r>
        <w:rPr/>
        <w:t>u+xtoqKFUBiQCBDMWVWeWxBVAAAIJ41zDXImm3J9PbCkliSZUCJ+EAMYMfnEk9g4V0V2c73b127u2O</w:t>
      </w:r>
    </w:p>
    <w:p>
      <w:pPr>
        <w:pStyle w:val="PreformattedText"/>
        <w:bidi w:val="0"/>
        <w:spacing w:before="0" w:after="0"/>
        <w:jc w:val="left"/>
        <w:rPr/>
      </w:pPr>
      <w:r>
        <w:rPr/>
        <w:t>77fw7TXcO7oMP272DJm8pgly/azFWmUtra7yFxmchNin2JDDj5nt5Lp7jF2UsE0yxuLMXca2d/Tp5X</w:t>
      </w:r>
    </w:p>
    <w:p>
      <w:pPr>
        <w:pStyle w:val="PreformattedText"/>
        <w:bidi w:val="0"/>
        <w:spacing w:before="0" w:after="0"/>
        <w:jc w:val="left"/>
        <w:rPr/>
      </w:pPr>
      <w:r>
        <w:rPr/>
        <w:t>6Utl4zmYZnIGCQwwJVZ4nmTNZLTap1uEWQCzAqBh4Vni49hPHA9h4VPt7YPczvmW9e67h5TIzwduMH</w:t>
      </w:r>
    </w:p>
    <w:p>
      <w:pPr>
        <w:pStyle w:val="PreformattedText"/>
        <w:bidi w:val="0"/>
        <w:spacing w:before="0" w:after="0"/>
        <w:jc w:val="left"/>
        <w:rPr/>
      </w:pPr>
      <w:r>
        <w:rPr/>
        <w:t>232P3f2Nn9u7OzW8d85BLG02lgu49zY297l5M32y2mM7lrmXOYSxuZIlgtPmTPbNJMLBbtxMzK6vZI</w:t>
      </w:r>
    </w:p>
    <w:p>
      <w:pPr>
        <w:pStyle w:val="PreformattedText"/>
        <w:bidi w:val="0"/>
        <w:spacing w:before="0" w:after="0"/>
        <w:jc w:val="left"/>
        <w:rPr/>
      </w:pPr>
      <w:r>
        <w:rPr/>
        <w:t>zEMwIZ0LQFAxZgwhSJmRm4ADNm40AAZLobKGEjLJGaCDChgFmMJzR3+jHt/wB4ds5PaGxrQ969/wCS</w:t>
      </w:r>
    </w:p>
    <w:p>
      <w:pPr>
        <w:pStyle w:val="PreformattedText"/>
        <w:bidi w:val="0"/>
        <w:spacing w:before="0" w:after="0"/>
        <w:jc w:val="left"/>
        <w:rPr/>
      </w:pPr>
      <w:r>
        <w:rPr/>
        <w:t>zH6HNncdftebayuSjXKYlY9s4m4vNmwtsO+yFzZ3kdzZ2m4ctcXM7IHaJ4w6jbtt3+7dsaf6xq9QHs</w:t>
      </w:r>
    </w:p>
    <w:p>
      <w:pPr>
        <w:pStyle w:val="PreformattedText"/>
        <w:bidi w:val="0"/>
        <w:spacing w:before="0" w:after="0"/>
        <w:jc w:val="left"/>
        <w:rPr/>
      </w:pPr>
      <w:r>
        <w:rPr/>
        <w:t>q4YoyMzEquVVVDDRy8x2ggg4CDq+o2lkv3SNFpWS6UEstxEwMuzZ/Gs/leTbXjIOaCN7wd1O0uQ21N</w:t>
      </w:r>
    </w:p>
    <w:p>
      <w:pPr>
        <w:pStyle w:val="PreformattedText"/>
        <w:bidi w:val="0"/>
        <w:spacing w:before="0" w:after="0"/>
        <w:jc w:val="left"/>
        <w:rPr/>
      </w:pPr>
      <w:r>
        <w:rPr/>
        <w:t>kc73R3Hg8XaXttc3mR3wchsqa2ytvf8ATgFhdZ0YTK462v7qJhHJb3AsJbTV+Y0L6n27T7ttN61mvb</w:t>
      </w:r>
    </w:p>
    <w:p>
      <w:pPr>
        <w:pStyle w:val="PreformattedText"/>
        <w:bidi w:val="0"/>
        <w:spacing w:before="0" w:after="0"/>
        <w:jc w:val="left"/>
        <w:rPr/>
      </w:pPr>
      <w:r>
        <w:rPr/>
        <w:t>hqUtjK36YKoDThlZsQSRwV4AJk4gnX22zeUv5dNodO7sCgFnxSpEnMqyrQPzkzZuAwIGM7gz+yu4WX</w:t>
      </w:r>
    </w:p>
    <w:p>
      <w:pPr>
        <w:pStyle w:val="PreformattedText"/>
        <w:bidi w:val="0"/>
        <w:spacing w:before="0" w:after="0"/>
        <w:jc w:val="left"/>
        <w:rPr/>
      </w:pPr>
      <w:r>
        <w:rPr/>
        <w:t>yW3rXuphp7GbGGK+wG5sds/duN3HYyx2l9LNd2mD3lj7K9jtLS6gCvcWQngi0O7tHKplo6rUaLX37l</w:t>
      </w:r>
    </w:p>
    <w:p>
      <w:pPr>
        <w:pStyle w:val="PreformattedText"/>
        <w:bidi w:val="0"/>
        <w:spacing w:before="0" w:after="0"/>
        <w:jc w:val="left"/>
        <w:rPr/>
      </w:pPr>
      <w:r>
        <w:rPr/>
        <w:t>m1rGjLwdbLo08JyuA3hECVLBYM+LxXul0u5aCzavHRjODINtr1tkIMYeZbYrJxIR8rMeAywOd+/PbD</w:t>
      </w:r>
    </w:p>
    <w:p>
      <w:pPr>
        <w:pStyle w:val="PreformattedText"/>
        <w:bidi w:val="0"/>
        <w:spacing w:before="0" w:after="0"/>
        <w:jc w:val="left"/>
        <w:rPr/>
      </w:pPr>
      <w:r>
        <w:rPr/>
        <w:t>DXOw8xvE94b3c+W2tiLPIWl2mStcTiLbE5Bo4VsI9tYDdlxL8qJ3L2sGbxmTw1lcqssdmoi6kWi9aa</w:t>
      </w:r>
    </w:p>
    <w:p>
      <w:pPr>
        <w:pStyle w:val="PreformattedText"/>
        <w:bidi w:val="0"/>
        <w:spacing w:before="0" w:after="0"/>
        <w:jc w:val="left"/>
        <w:rPr/>
      </w:pPr>
      <w:r>
        <w:rPr/>
        <w:t>K1a2S5rRr7epv2UUhWyBYYiIRbj3FgkASAqgSqxiNk2bX37usXRDRNpbdx2nLnZsyqZJY2ktsSAScr</w:t>
      </w:r>
    </w:p>
    <w:p>
      <w:pPr>
        <w:pStyle w:val="PreformattedText"/>
        <w:bidi w:val="0"/>
        <w:spacing w:before="0" w:after="0"/>
        <w:jc w:val="left"/>
        <w:rPr/>
      </w:pPr>
      <w:r>
        <w:rPr/>
        <w:t>52nxMT4TCL3gtoLnMbbweW3LPfzbo3Hibq9e3xlxl4oLRs1FOkmPv7TB/JZITdP5acI5mj1E1STSB5</w:t>
      </w:r>
    </w:p>
    <w:p>
      <w:pPr>
        <w:pStyle w:val="PreformattedText"/>
        <w:bidi w:val="0"/>
        <w:spacing w:before="0" w:after="0"/>
        <w:jc w:val="left"/>
        <w:rPr/>
      </w:pPr>
      <w:r>
        <w:rPr/>
        <w:t>21KfWdTbtXm85LjYhsMpxHhZVPA48cCPaK6TokGnz3EDWyiEAgiSewqW7vfyqLrdmz494YbbH6p3H7</w:t>
      </w:r>
    </w:p>
    <w:p>
      <w:pPr>
        <w:pStyle w:val="PreformattedText"/>
        <w:bidi w:val="0"/>
        <w:spacing w:before="0" w:after="0"/>
        <w:jc w:val="left"/>
        <w:rPr/>
      </w:pPr>
      <w:r>
        <w:rPr/>
        <w:t>gG2xm4Tn7DZ+25ZcTthchb7vh3fZ2d5kFylreyfO/KyTwmNLUYa61TQxvcT6Y7fZepNBtd3cns22t7</w:t>
      </w:r>
    </w:p>
    <w:p>
      <w:pPr>
        <w:pStyle w:val="PreformattedText"/>
        <w:bidi w:val="0"/>
        <w:spacing w:before="0" w:after="0"/>
        <w:jc w:val="left"/>
        <w:rPr/>
      </w:pPr>
      <w:r>
        <w:rPr/>
        <w:t>lctMEZwCmVREQHnEniApYqoLOoBG77ztOt3IaOyzD6kmXMEMMzYDMcI8MYTmhWJAUyDrTuF25yFnaQ</w:t>
      </w:r>
    </w:p>
    <w:p>
      <w:pPr>
        <w:pStyle w:val="PreformattedText"/>
        <w:bidi w:val="0"/>
        <w:spacing w:before="0" w:after="0"/>
        <w:jc w:val="left"/>
        <w:rPr/>
      </w:pPr>
      <w:r>
        <w:rPr/>
        <w:t>YjBTbFyeOt9xW+67E22dsMXZY+xt8vbQZHDX8V5kcjd3m85ryeO6Amtj03u7mVI4ow5lxew72NSbt3</w:t>
      </w:r>
    </w:p>
    <w:p>
      <w:pPr>
        <w:pStyle w:val="PreformattedText"/>
        <w:bidi w:val="0"/>
        <w:spacing w:before="0" w:after="0"/>
        <w:jc w:val="left"/>
        <w:rPr/>
      </w:pPr>
      <w:r>
        <w:rPr/>
        <w:t>U/XLT+TkcOrEuxU5LiYKDaCkp4GLZURXLEeGeu2oWCnkrZJzyIwgAguDx8eEywykkkYnHJu2W0N4Xl</w:t>
      </w:r>
    </w:p>
    <w:p>
      <w:pPr>
        <w:pStyle w:val="PreformattedText"/>
        <w:bidi w:val="0"/>
        <w:spacing w:before="0" w:after="0"/>
        <w:jc w:val="left"/>
        <w:rPr/>
      </w:pPr>
      <w:r>
        <w:rPr/>
        <w:t>4mfwllY2+KyC4yO3tdwZLIZrKbSusZhWsbFsDou8TkJoLE5CtqlyZ7dri3jaWObpJp3HbOmdZvkKto</w:t>
      </w:r>
    </w:p>
    <w:p>
      <w:pPr>
        <w:pStyle w:val="PreformattedText"/>
        <w:bidi w:val="0"/>
        <w:spacing w:before="0" w:after="0"/>
        <w:jc w:val="left"/>
        <w:rPr/>
      </w:pPr>
      <w:r>
        <w:rPr/>
        <w:t>taBuKbgUIlzO0lyqnxOCMCoAEssiSDg9x3jS7WXV7n6UqpyzJWAMJPAEcQcYxA4V2JtzsFuK+2tIL7</w:t>
      </w:r>
    </w:p>
    <w:p>
      <w:pPr>
        <w:pStyle w:val="PreformattedText"/>
        <w:bidi w:val="0"/>
        <w:spacing w:before="0" w:after="0"/>
        <w:jc w:val="left"/>
        <w:rPr/>
      </w:pPr>
      <w:r>
        <w:rPr/>
        <w:t>L5Sz29iLfJ5fKZrN3iy356ovbzLXklylnG1rDM13I5jFNbMdWqQlm6/a9P8AR7Ns93cNXctaHSKpNy</w:t>
      </w:r>
    </w:p>
    <w:p>
      <w:pPr>
        <w:pStyle w:val="PreformattedText"/>
        <w:bidi w:val="0"/>
        <w:spacing w:before="0" w:after="0"/>
        <w:jc w:val="left"/>
        <w:rPr/>
      </w:pPr>
      <w:r>
        <w:rPr/>
        <w:t>64VXMgKRmgN4gqqtsE5iFADGK5s/VF7ctemh0iPqNSxhLaTAE5pjEYGSWPDEkgTW4vav7He2PeXMby</w:t>
      </w:r>
    </w:p>
    <w:p>
      <w:pPr>
        <w:pStyle w:val="PreformattedText"/>
        <w:bidi w:val="0"/>
        <w:spacing w:before="0" w:after="0"/>
        <w:jc w:val="left"/>
        <w:rPr/>
      </w:pPr>
      <w:r>
        <w:rPr/>
        <w:t>3H7jsHv7AdtrbY73Gwg+Zhw2Xw93d7py+1bzePcjADL/ADmEt4brb011jl6VzBJZWEy3vy8rWol0vR</w:t>
      </w:r>
    </w:p>
    <w:p>
      <w:pPr>
        <w:pStyle w:val="PreformattedText"/>
        <w:bidi w:val="0"/>
        <w:spacing w:before="0" w:after="0"/>
        <w:jc w:val="left"/>
        <w:rPr/>
      </w:pPr>
      <w:r>
        <w:rPr/>
        <w:t>6LZGS/evai79SUlbZhVIJGL3MWZABifB4gICyQ1ZvU63ctIqWNKlv9oEhmElgwykhEKjKxaQvxAhmw</w:t>
      </w:r>
    </w:p>
    <w:p>
      <w:pPr>
        <w:pStyle w:val="PreformattedText"/>
        <w:bidi w:val="0"/>
        <w:spacing w:before="0" w:after="0"/>
        <w:jc w:val="left"/>
        <w:rPr/>
      </w:pPr>
      <w:r>
        <w:rPr/>
        <w:t>JgrUc972QzW08hkMVtrcd7a2H6lBkrW2ms7WWwyuPgyCXuMly1vFY3MlxHaMZElEkpVCmkNo1IdVua</w:t>
      </w:r>
    </w:p>
    <w:p>
      <w:pPr>
        <w:pStyle w:val="PreformattedText"/>
        <w:bidi w:val="0"/>
        <w:spacing w:before="0" w:after="0"/>
        <w:jc w:val="left"/>
        <w:rPr/>
      </w:pPr>
      <w:r>
        <w:rPr/>
        <w:t>LQblYt6kq1y49pwrQ2YGTbfLDDJwmRI4HjEZ07rqrd7yr5EW2HAgcsyzgZ48DB5U2znt0ye4NoXWD2</w:t>
      </w:r>
    </w:p>
    <w:p>
      <w:pPr>
        <w:pStyle w:val="PreformattedText"/>
        <w:bidi w:val="0"/>
        <w:spacing w:before="0" w:after="0"/>
        <w:jc w:val="left"/>
        <w:rPr/>
      </w:pPr>
      <w:r>
        <w:rPr/>
        <w:t>le7Ym3AmbtTb7pyGY2/tu8maG6kltcw0Gay+IxbGyllFzP1RcXCSRxxxi4QtNwW9s3jQ6x9yugXtrt</w:t>
      </w:r>
    </w:p>
    <w:p>
      <w:pPr>
        <w:pStyle w:val="PreformattedText"/>
        <w:bidi w:val="0"/>
        <w:spacing w:before="0" w:after="0"/>
        <w:jc w:val="left"/>
        <w:rPr/>
      </w:pPr>
      <w:r>
        <w:rPr/>
        <w:t>o021bHLllhBl+AykKYxJBwAqtc12i1doWNKTa1jGZIBGbgG4YkTI/GCRXPcu6tzbRtBhVur+1wmFsb</w:t>
      </w:r>
    </w:p>
    <w:p>
      <w:pPr>
        <w:pStyle w:val="PreformattedText"/>
        <w:bidi w:val="0"/>
        <w:spacing w:before="0" w:after="0"/>
        <w:jc w:val="left"/>
        <w:rPr/>
      </w:pPr>
      <w:r>
        <w:rPr/>
        <w:t>22+cxOWzOJySXkuWt5bFfmLgy4i6GOvMldLOpt0j6sssc0kjdFobKzo9JqtR+0LYX689xHXMiMBlU+</w:t>
      </w:r>
    </w:p>
    <w:p>
      <w:pPr>
        <w:pStyle w:val="PreformattedText"/>
        <w:bidi w:val="0"/>
        <w:spacing w:before="0" w:after="0"/>
        <w:jc w:val="left"/>
        <w:rPr/>
      </w:pPr>
      <w:r>
        <w:rPr/>
        <w:t>NcsOrMETK2YkBVZAvizZK7rLyW0tyw0tu2RCsQxYmMSZDCSxK8OOacIlL9q++LHdOR27vbN91ZrHJ7</w:t>
      </w:r>
    </w:p>
    <w:p>
      <w:pPr>
        <w:pStyle w:val="PreformattedText"/>
        <w:bidi w:val="0"/>
        <w:spacing w:before="0" w:after="0"/>
        <w:jc w:val="left"/>
        <w:rPr/>
      </w:pPr>
      <w:r>
        <w:rPr/>
        <w:t>ozkd5cRb1vsMMrb7thx+LyW6bi0Wa/wu4rnb2aNvHObz5YQxpbQLcGNCZuM3su46vQdV6fWF3e9pL6</w:t>
      </w:r>
    </w:p>
    <w:p>
      <w:pPr>
        <w:pStyle w:val="PreformattedText"/>
        <w:bidi w:val="0"/>
        <w:spacing w:before="0" w:after="0"/>
        <w:jc w:val="left"/>
        <w:rPr/>
      </w:pPr>
      <w:r>
        <w:rPr/>
        <w:t>vODsysfEbp8zKltVVz8RkAgCRFYXdNDY121XrdpMtm/aYRiijjggy+JpIAwGLA84r1B9udyWG59t4b</w:t>
      </w:r>
    </w:p>
    <w:p>
      <w:pPr>
        <w:pStyle w:val="PreformattedText"/>
        <w:bidi w:val="0"/>
        <w:spacing w:before="0" w:after="0"/>
        <w:jc w:val="left"/>
        <w:rPr/>
      </w:pPr>
      <w:r>
        <w:rPr/>
        <w:t>M4+76trksda39s0KxNEVngDaFcgh1Q1RwJCoYGvnX39p71vUWEv2iGtOoYEYggiQQa8bamxc0199Pc</w:t>
      </w:r>
    </w:p>
    <w:p>
      <w:pPr>
        <w:pStyle w:val="PreformattedText"/>
        <w:bidi w:val="0"/>
        <w:spacing w:before="0" w:after="0"/>
        <w:jc w:val="left"/>
        <w:rPr/>
      </w:pPr>
      <w:r>
        <w:rPr/>
        <w:t>EXEYqfaDFbFjFw4bxVY/CN0k0lAsZ6ixxyywhW18qcq86CleKtUKQmRyaSLEQGrEJYpNesArWJyquh</w:t>
      </w:r>
    </w:p>
    <w:p>
      <w:pPr>
        <w:pStyle w:val="PreformattedText"/>
        <w:bidi w:val="0"/>
        <w:spacing w:before="0" w:after="0"/>
        <w:jc w:val="left"/>
        <w:rPr/>
      </w:pPr>
      <w:r>
        <w:rPr/>
        <w:t>k1eKlgKihpUkwqOFNtcUbNpcWzRyVYRxvZaDIxQEPNZafzGABFSG5U8aNLjwoxFXaFYpYtbdKSRKh3</w:t>
      </w:r>
    </w:p>
    <w:p>
      <w:pPr>
        <w:pStyle w:val="PreformattedText"/>
        <w:bidi w:val="0"/>
        <w:spacing w:before="0" w:after="0"/>
        <w:jc w:val="left"/>
        <w:rPr/>
      </w:pPr>
      <w:r>
        <w:rPr/>
        <w:t>RbWWORz6YyqhJwsq8yw9PhWoqOIY1IDnS9W06CBQn8RVtTBeQJDLqVQfLlyP2cFOg6qUPPTXSmgEhW</w:t>
      </w:r>
    </w:p>
    <w:p>
      <w:pPr>
        <w:pStyle w:val="PreformattedText"/>
        <w:bidi w:val="0"/>
        <w:spacing w:before="0" w:after="0"/>
        <w:jc w:val="left"/>
        <w:rPr/>
      </w:pPr>
      <w:r>
        <w:rPr/>
        <w:t>5gjkZVrUqvMkUPnz4dRam8gXSrEKyggaSIy/KlXZdYAIAofUWA+PgWIqmszB4UYMgDAQvGXKhgqTtG</w:t>
      </w:r>
    </w:p>
    <w:p>
      <w:pPr>
        <w:pStyle w:val="PreformattedText"/>
        <w:bidi w:val="0"/>
        <w:spacing w:before="0" w:after="0"/>
        <w:jc w:val="left"/>
        <w:rPr/>
      </w:pPr>
      <w:r>
        <w:rPr/>
        <w:t>CSaHpmWgOpSRUNzX7xw4wmme3lTUwJ+JSIkLALcBIVkjZKuZIp5IkiVxTnVQPh6ufDmRRjzoeg6nqR</w:t>
      </w:r>
    </w:p>
    <w:p>
      <w:pPr>
        <w:pStyle w:val="PreformattedText"/>
        <w:bidi w:val="0"/>
        <w:spacing w:before="0" w:after="0"/>
        <w:jc w:val="left"/>
        <w:rPr/>
      </w:pPr>
      <w:r>
        <w:rPr/>
        <w:t>zOQ9C2ho0mkcf5cmlZqSNGSPxEHlXkOXCkGjHhyorx6ObBXoNSoF1mUhmBPLrG39YNGIAHME05cPCl</w:t>
      </w:r>
    </w:p>
    <w:p>
      <w:pPr>
        <w:pStyle w:val="PreformattedText"/>
        <w:bidi w:val="0"/>
        <w:spacing w:before="0" w:after="0"/>
        <w:jc w:val="left"/>
        <w:rPr/>
      </w:pPr>
      <w:r>
        <w:rPr/>
        <w:t>w9lLqqCglEIOjqGCYdC4RUJZvVb1kkCk+bUoakeHEZJpkdtVI1tSNYhLGJq6ZYUeqKWNELr6JHAGoV</w:t>
      </w:r>
    </w:p>
    <w:p>
      <w:pPr>
        <w:pStyle w:val="PreformattedText"/>
        <w:bidi w:val="0"/>
        <w:spacing w:before="0" w:after="0"/>
        <w:jc w:val="left"/>
        <w:rPr/>
      </w:pPr>
      <w:r>
        <w:rPr/>
        <w:t>HgDUV58L20+6fdWue5HeHt72rxFxm91Z62srexiZpYLqa2EzBY/V1I5IIJi5Y6QBo5mvPmDrnUfVey</w:t>
      </w:r>
    </w:p>
    <w:p>
      <w:pPr>
        <w:pStyle w:val="PreformattedText"/>
        <w:bidi w:val="0"/>
        <w:spacing w:before="0" w:after="0"/>
        <w:jc w:val="left"/>
        <w:rPr/>
      </w:pPr>
      <w:r>
        <w:rPr/>
        <w:t>9LaM6zd7yoI8K8Xc9irxP4Say+0bFuO93xZ0duRzY/CPaf5ONRt7k7g98/d7kv07aceV7SdkFnkWfc</w:t>
      </w:r>
    </w:p>
    <w:p>
      <w:pPr>
        <w:pStyle w:val="PreformattedText"/>
        <w:bidi w:val="0"/>
        <w:spacing w:before="0" w:after="0"/>
        <w:jc w:val="left"/>
        <w:rPr/>
      </w:pPr>
      <w:r>
        <w:rPr/>
        <w:t>9xC9purdlsCV07cx86lrK1mSlLudR6f8tDybjyn1r6obx1azaHQzp9mP5AJDMO26w4/3imPzmPCuvb</w:t>
      </w:r>
    </w:p>
    <w:p>
      <w:pPr>
        <w:pStyle w:val="PreformattedText"/>
        <w:bidi w:val="0"/>
        <w:spacing w:before="0" w:after="0"/>
        <w:jc w:val="left"/>
        <w:rPr/>
      </w:pPr>
      <w:r>
        <w:rPr/>
        <w:t>R0/tXTSi42W/ukYk8E9nZ89dFdsuzvbfszgnx218Va2DTMbjKZW5k+ay+Wu2UdW+y2UuS93e3MpWpa</w:t>
      </w:r>
    </w:p>
    <w:p>
      <w:pPr>
        <w:pStyle w:val="PreformattedText"/>
        <w:bidi w:val="0"/>
        <w:spacing w:before="0" w:after="0"/>
        <w:jc w:val="left"/>
        <w:rPr/>
      </w:pPr>
      <w:r>
        <w:rPr/>
        <w:t>RqDwAAFOOdJYULLYtH4ADgB3Cru9q7mpuZ7xJP4h7Byou4c/srOR3WEmv8JkY7lJLe5sGubS560cil</w:t>
      </w:r>
    </w:p>
    <w:p>
      <w:pPr>
        <w:pStyle w:val="PreformattedText"/>
        <w:bidi w:val="0"/>
        <w:spacing w:before="0" w:after="0"/>
        <w:jc w:val="left"/>
        <w:rPr/>
      </w:pPr>
      <w:r>
        <w:rPr/>
        <w:t>Xjlt9bagwrUEcWuoRWwAotkqc2IPEfh3Vjm2+52N7XbbTtl3hxuU3p7eDMv8t7pxsc2S3n2PlIMdu0</w:t>
      </w:r>
    </w:p>
    <w:p>
      <w:pPr>
        <w:pStyle w:val="PreformattedText"/>
        <w:bidi w:val="0"/>
        <w:spacing w:before="0" w:after="0"/>
        <w:jc w:val="left"/>
        <w:rPr/>
      </w:pPr>
      <w:r>
        <w:rPr/>
        <w:t>KxpNe5PZNmraUEKyT2MRMeiW39EW27Zvu27ppP8Al/qkTaJ/R3sAyMeYY/C3aT4X/Kg4nJC2+sv/AF</w:t>
      </w:r>
    </w:p>
    <w:p>
      <w:pPr>
        <w:pStyle w:val="PreformattedText"/>
        <w:bidi w:val="0"/>
        <w:spacing w:before="0" w:after="0"/>
        <w:jc w:val="left"/>
        <w:rPr/>
      </w:pPr>
      <w:r>
        <w:rPr/>
        <w:t>7Q3Es73ENmws6pR+Tcj4bnZc9kkHGtpv24n21aY3fewt12e7th5eKO+wG/ts3Ud9h7uyn9UAyLWMkq</w:t>
      </w:r>
    </w:p>
    <w:p>
      <w:pPr>
        <w:pStyle w:val="PreformattedText"/>
        <w:bidi w:val="0"/>
        <w:spacing w:before="0" w:after="0"/>
        <w:jc w:val="left"/>
        <w:rPr/>
      </w:pPr>
      <w:r>
        <w:rPr/>
        <w:t>2MhWgZjWEtUag3pFrZtdSenu4/tbZrzPos39oslSOIW8nLvnDsNO8uh3tW2rX2Tb1yjx2LmDg/nWzw</w:t>
      </w:r>
    </w:p>
    <w:p>
      <w:pPr>
        <w:pStyle w:val="PreformattedText"/>
        <w:bidi w:val="0"/>
        <w:spacing w:before="0" w:after="0"/>
        <w:jc w:val="left"/>
        <w:rPr/>
      </w:pPr>
      <w:r>
        <w:rPr/>
        <w:t>deYZcYxiMa2/ge5l+kcEG5LKNQkaxxZXHxhk0cvWSpNC4Hj4HzHHozo/1o2rd7aaffVGl1hwziTaY+</w:t>
      </w:r>
    </w:p>
    <w:p>
      <w:pPr>
        <w:pStyle w:val="PreformattedText"/>
        <w:bidi w:val="0"/>
        <w:spacing w:before="0" w:after="0"/>
        <w:jc w:val="left"/>
        <w:rPr/>
      </w:pPr>
      <w:r>
        <w:rPr/>
        <w:t>3ivvkd9cw3voLUaYtd2pvMtfmNgw9nb+KtqWGZxGVjX5K9tyZSGle1f1aPxaJoyqXBFfHSQARTw47P</w:t>
      </w:r>
    </w:p>
    <w:p>
      <w:pPr>
        <w:pStyle w:val="PreformattedText"/>
        <w:bidi w:val="0"/>
        <w:spacing w:before="0" w:after="0"/>
        <w:jc w:val="left"/>
        <w:rPr/>
      </w:pPr>
      <w:r>
        <w:rPr/>
        <w:t>ptZpdZbF7SXEuWjwKkEfirQNRpdTpXKahGRhyII+elDakn0tG8bV9TMJXUmqExCSNpELBjyBHjTi7D</w:t>
      </w:r>
    </w:p>
    <w:p>
      <w:pPr>
        <w:pStyle w:val="PreformattedText"/>
        <w:bidi w:val="0"/>
        <w:spacing w:before="0" w:after="0"/>
        <w:jc w:val="left"/>
        <w:rPr/>
      </w:pPr>
      <w:r>
        <w:rPr/>
        <w:t>ds1bA0vDHJFGTI3TVW9cvXXRpT8JdXqUjJBoKhwPDw4TETI40DA0g1zZvpQO07rQxrZlZX11UkCX/I</w:t>
      </w:r>
    </w:p>
    <w:p>
      <w:pPr>
        <w:pStyle w:val="PreformattedText"/>
        <w:bidi w:val="0"/>
        <w:spacing w:before="0" w:after="0"/>
        <w:jc w:val="left"/>
        <w:rPr/>
      </w:pPr>
      <w:r>
        <w:rPr/>
        <w:t>RW8NMhAPwqOFUu6nCDVFrvXQxsrOFnWNZRyqxBiOgJSugsKE+HEhPKkMKSMEb81fVHUABZFBjZgeTL</w:t>
      </w:r>
    </w:p>
    <w:p>
      <w:pPr>
        <w:pStyle w:val="PreformattedText"/>
        <w:bidi w:val="0"/>
        <w:spacing w:before="0" w:after="0"/>
        <w:jc w:val="left"/>
        <w:rPr/>
      </w:pPr>
      <w:r>
        <w:rPr/>
        <w:t>pjibl4mpP7K8SzQJ50HAzVC2kiUtrEa8v44l1UABFdDoVpz8f6+HmU0saTJD6o5F62ingqSOgOoVMa</w:t>
      </w:r>
    </w:p>
    <w:p>
      <w:pPr>
        <w:pStyle w:val="PreformattedText"/>
        <w:bidi w:val="0"/>
        <w:spacing w:before="0" w:after="0"/>
        <w:jc w:val="left"/>
        <w:rPr/>
      </w:pPr>
      <w:r>
        <w:rPr/>
        <w:t>lPAV5BgxFfHgxFFCsS26+i4SI8iziFgZAAANSlmXUBy5gCtOfPhFgcDT4dkU1+euRFMkK/OSNLHFoC</w:t>
      </w:r>
    </w:p>
    <w:p>
      <w:pPr>
        <w:pStyle w:val="PreformattedText"/>
        <w:bidi w:val="0"/>
        <w:spacing w:before="0" w:after="0"/>
        <w:jc w:val="left"/>
        <w:rPr/>
      </w:pPr>
      <w:r>
        <w:rPr/>
        <w:t>Qlo1lVKCQsYVjgUtVn+IoATy4IE0e2nkqw2XplguW5oJI42MvXjLIwaKX8iIllFaHkxrz8DxUknEVG</w:t>
      </w:r>
    </w:p>
    <w:p>
      <w:pPr>
        <w:pStyle w:val="PreformattedText"/>
        <w:bidi w:val="0"/>
        <w:spacing w:before="0" w:after="0"/>
        <w:jc w:val="left"/>
        <w:rPr/>
      </w:pPr>
      <w:r>
        <w:rPr/>
        <w:t>qnjREidQZIpUYgt05GcAsqyB0k0MrhQWB1aK0PkOGCThwpcKR19OTruIHSVJYmVRFJpiZlLh1SODQa</w:t>
      </w:r>
    </w:p>
    <w:p>
      <w:pPr>
        <w:pStyle w:val="PreformattedText"/>
        <w:bidi w:val="0"/>
        <w:spacing w:before="0" w:after="0"/>
        <w:jc w:val="left"/>
        <w:rPr/>
      </w:pPr>
      <w:r>
        <w:rPr/>
        <w:t>S8wfALXlyoRNHtq4wtGHhmje3VkBt7qNVgcCZHchXjR20P1TIjajrqoINeImeFOmDqZNTLSB5SRqgU</w:t>
      </w:r>
    </w:p>
    <w:p>
      <w:pPr>
        <w:pStyle w:val="PreformattedText"/>
        <w:bidi w:val="0"/>
        <w:spacing w:before="0" w:after="0"/>
        <w:jc w:val="left"/>
        <w:rPr/>
      </w:pPr>
      <w:r>
        <w:rPr/>
        <w:t>+OkjSZEnLroaMkeNajwrUS4UU2WOZ3VHa4dmh0SSF5mnJFaUTkJCSnOvr5Eczy4IAop7aCZ3kVpgQy</w:t>
      </w:r>
    </w:p>
    <w:p>
      <w:pPr>
        <w:pStyle w:val="PreformattedText"/>
        <w:bidi w:val="0"/>
        <w:spacing w:before="0" w:after="0"/>
        <w:jc w:val="left"/>
        <w:rPr/>
      </w:pPr>
      <w:r>
        <w:rPr/>
        <w:t>LrMzyMGBYHW6ESalOoVJKaCSKc68BgCirx0ZtEjGaNVT0sQwD9Nx1Ksyl2kQrU6uZYc9XlxCRRVin6</w:t>
      </w:r>
    </w:p>
    <w:p>
      <w:pPr>
        <w:pStyle w:val="PreformattedText"/>
        <w:bidi w:val="0"/>
        <w:spacing w:before="0" w:after="0"/>
        <w:jc w:val="left"/>
        <w:rPr/>
      </w:pPr>
      <w:r>
        <w:rPr/>
        <w:t>0UrK0sZBFBMCHEjAlSysqcy3wJ+zioIIjnRwq6wRTMis00FGRUKSseYUKY1UUjRiOVAeYAI8a8QaOV</w:t>
      </w:r>
    </w:p>
    <w:p>
      <w:pPr>
        <w:pStyle w:val="PreformattedText"/>
        <w:bidi w:val="0"/>
        <w:spacing w:before="0" w:after="0"/>
        <w:jc w:val="left"/>
        <w:rPr/>
      </w:pPr>
      <w:r>
        <w:rPr/>
        <w:t>FO41WZCVf1AsPUJEflRGDLJQudAAbmQQPjXiPCim887agnMlGUpoCuq0cMskZb1GMSFWofAfaTVxRS</w:t>
      </w:r>
    </w:p>
    <w:p>
      <w:pPr>
        <w:pStyle w:val="PreformattedText"/>
        <w:bidi w:val="0"/>
        <w:spacing w:before="0" w:after="0"/>
        <w:jc w:val="left"/>
        <w:rPr/>
      </w:pPr>
      <w:r>
        <w:rPr/>
        <w:t>S3AbUBCBTS8YMaiuollA08vTJ48v4TwRRShujGRItugZmQssjCE6SVLMGQkIFQ6hUEA8vDiJHfypyI</w:t>
      </w:r>
    </w:p>
    <w:p>
      <w:pPr>
        <w:pStyle w:val="PreformattedText"/>
        <w:bidi w:val="0"/>
        <w:spacing w:before="0" w:after="0"/>
        <w:jc w:val="left"/>
        <w:rPr/>
      </w:pPr>
      <w:r>
        <w:rPr/>
        <w:t>76WjyF3DcJPYxzOOmQYgI3t5aMxLOvpkRiprqV0r5mnAQCMaCZo8l9LNAbqSzMUkVOski6VdSQ3VR1</w:t>
      </w:r>
    </w:p>
    <w:p>
      <w:pPr>
        <w:pStyle w:val="PreformattedText"/>
        <w:bidi w:val="0"/>
        <w:spacing w:before="0" w:after="0"/>
        <w:jc w:val="left"/>
        <w:rPr/>
      </w:pPr>
      <w:r>
        <w:rPr/>
        <w:t>JQ0oeR1VApUnhcDloFKStGdE8KRxmZQxCFlcAL+CQj1FkrSsiq9DRuGAeBopALHIRIgVZAtC6UDKop</w:t>
      </w:r>
    </w:p>
    <w:p>
      <w:pPr>
        <w:pStyle w:val="PreformattedText"/>
        <w:bidi w:val="0"/>
        <w:spacing w:before="0" w:after="0"/>
        <w:jc w:val="left"/>
        <w:rPr/>
      </w:pPr>
      <w:r>
        <w:rPr/>
        <w:t>UOG5FP8Ah8jxKjlRUkimDr1tPrVQugkCSFtWqrMClG5eLBxTkOXBS504kjAYyCKhYN1GDpEXLCup3I</w:t>
      </w:r>
    </w:p>
    <w:p>
      <w:pPr>
        <w:pStyle w:val="PreformattedText"/>
        <w:bidi w:val="0"/>
        <w:spacing w:before="0" w:after="0"/>
        <w:jc w:val="left"/>
        <w:rPr/>
      </w:pPr>
      <w:r>
        <w:rPr/>
        <w:t>TQCpoAdK/CnqquVFF/MVhVI9K8421KHWhXUmhEKyVI9SRufCtefBRQCOMMSxeKbUAZQqBqggqGo6Sn</w:t>
      </w:r>
    </w:p>
    <w:p>
      <w:pPr>
        <w:pStyle w:val="PreformattedText"/>
        <w:bidi w:val="0"/>
        <w:spacing w:before="0" w:after="0"/>
        <w:jc w:val="left"/>
        <w:rPr/>
      </w:pPr>
      <w:r>
        <w:rPr/>
        <w:t>pqV9BYnTzp8Xjyoo6KTSURxE6Ks0LamTnVkuemh1xtzIEiKQRyPKpXtopNmIdXgDB1aixNoDjxZlVn</w:t>
      </w:r>
    </w:p>
    <w:p>
      <w:pPr>
        <w:pStyle w:val="PreformattedText"/>
        <w:bidi w:val="0"/>
        <w:spacing w:before="0" w:after="0"/>
        <w:jc w:val="left"/>
        <w:rPr/>
      </w:pPr>
      <w:r>
        <w:rPr/>
        <w:t>kA16TUNHICfDh+2igdNLdTouaNQ6XMNxU6lLpJUuAgalQXGn7a1Jopsq9SQ0kME6Eook0rrbVUKkkb</w:t>
      </w:r>
    </w:p>
    <w:p>
      <w:pPr>
        <w:pStyle w:val="PreformattedText"/>
        <w:bidi w:val="0"/>
        <w:spacing w:before="0" w:after="0"/>
        <w:jc w:val="left"/>
        <w:rPr/>
      </w:pPr>
      <w:r>
        <w:rPr/>
        <w:t>AMshI5liRIvh4EBooter1gwbputGtWRURagpJNbOJRPOzmhbUqAaQw51q8Rwo40XXKoo7NIFQP0w3p</w:t>
      </w:r>
    </w:p>
    <w:p>
      <w:pPr>
        <w:pStyle w:val="PreformattedText"/>
        <w:bidi w:val="0"/>
        <w:spacing w:before="0" w:after="0"/>
        <w:jc w:val="left"/>
        <w:rPr/>
      </w:pPr>
      <w:r>
        <w:rPr/>
        <w:t>ltm5rLGGEcbNGRRqDxBNQKDh4cvwNFXO1jnnXWLj5hW00TkHiqAEaQNGkgaQfiDEhG5CgPOEgGnTGe</w:t>
      </w:r>
    </w:p>
    <w:p>
      <w:pPr>
        <w:pStyle w:val="PreformattedText"/>
        <w:bidi w:val="0"/>
        <w:spacing w:before="0" w:after="0"/>
        <w:jc w:val="left"/>
        <w:rPr/>
      </w:pPr>
      <w:r>
        <w:rPr/>
        <w:t>VGYoYrgdNgvWRuivIadPIlyHBUK1KBqfw8+Jd9I0tBPyaB2DrJSnUVaiahkqtUJ0z8yw0ghiQCCxoi</w:t>
      </w:r>
    </w:p>
    <w:p>
      <w:pPr>
        <w:pStyle w:val="PreformattedText"/>
        <w:bidi w:val="0"/>
        <w:spacing w:before="0" w:after="0"/>
        <w:jc w:val="left"/>
        <w:rPr/>
      </w:pPr>
      <w:r>
        <w:rPr/>
        <w:t>OYomnOpSoPy96iimhlhY86IyENEiCQjyYAGlCfgF8lE0ossNVYFo3/ABCUxR/iJIYA9UF45F8VIofC</w:t>
      </w:r>
    </w:p>
    <w:p>
      <w:pPr>
        <w:pStyle w:val="PreformattedText"/>
        <w:bidi w:val="0"/>
        <w:spacing w:before="0" w:after="0"/>
        <w:jc w:val="left"/>
        <w:rPr/>
      </w:pPr>
      <w:r>
        <w:rPr/>
        <w:t>hFDwoMd1FJuTGzyxOjBdXViRJDpiP4nCEAm3JAr46TStPHhxOFFF5GrRS27j8RCt1HiLAU9RVo2BUj</w:t>
      </w:r>
    </w:p>
    <w:p>
      <w:pPr>
        <w:pStyle w:val="PreformattedText"/>
        <w:bidi w:val="0"/>
        <w:spacing w:before="0" w:after="0"/>
        <w:jc w:val="left"/>
        <w:rPr/>
      </w:pPr>
      <w:r>
        <w:rPr/>
        <w:t>xBDKaePBRTRU6ZkIesAYgwOtRUnSyqTGQYwDy/w+FKeEp+Wikp0EcizxhXcoFDKvJlJrokQoGLcyKV</w:t>
      </w:r>
    </w:p>
    <w:p>
      <w:pPr>
        <w:pStyle w:val="PreformattedText"/>
        <w:bidi w:val="0"/>
        <w:spacing w:before="0" w:after="0"/>
        <w:jc w:val="left"/>
        <w:rPr/>
      </w:pPr>
      <w:r>
        <w:rPr/>
        <w:t>bVWlfLgHfRVdNLiA1o0LgqlCoktnfkVZ2SSWNADVagsp8fiTEGim5LdVbKSVhdopEM8hDH0lXpI6xW</w:t>
      </w:r>
    </w:p>
    <w:p>
      <w:pPr>
        <w:pStyle w:val="PreformattedText"/>
        <w:bidi w:val="0"/>
        <w:spacing w:before="0" w:after="0"/>
        <w:jc w:val="left"/>
        <w:rPr/>
      </w:pPr>
      <w:r>
        <w:rPr/>
        <w:t>4csoq2mgbxrz4O8cKKVLmdnEs0y3S0VomCFnUcg0Ku1JeVaUZlbwqeYJw9lFEt/wAtiry6gho0Zj0K</w:t>
      </w:r>
    </w:p>
    <w:p>
      <w:pPr>
        <w:pStyle w:val="PreformattedText"/>
        <w:bidi w:val="0"/>
        <w:spacing w:before="0" w:after="0"/>
        <w:jc w:val="left"/>
        <w:rPr/>
      </w:pPr>
      <w:r>
        <w:rPr/>
        <w:t>VULrYxGMKyszA89Io1COQ4DjRVxpVyqroica0KKGMMkX4lBBEZXSfEUDDn8TwqPZTiNI7pQokczxkI</w:t>
      </w:r>
    </w:p>
    <w:p>
      <w:pPr>
        <w:pStyle w:val="PreformattedText"/>
        <w:bidi w:val="0"/>
        <w:spacing w:before="0" w:after="0"/>
        <w:jc w:val="left"/>
        <w:rPr/>
      </w:pPr>
      <w:r>
        <w:rPr/>
        <w:t>Q4IWklQpWSpB6lOX7edOKbDGRRRTGiHpsgiZeR6oK+oVVl1Rs9a08TQinxpxDlPOnVKVUklkK+BMYJ</w:t>
      </w:r>
    </w:p>
    <w:p>
      <w:pPr>
        <w:pStyle w:val="PreformattedText"/>
        <w:bidi w:val="0"/>
        <w:spacing w:before="0" w:after="0"/>
        <w:jc w:val="left"/>
        <w:rPr/>
      </w:pPr>
      <w:r>
        <w:rPr/>
        <w:t>IIA5UoCTz5cuKicKKEsKGrFvDwoKippyDEBjTiftoomrwUR/+dN4EClOVSP6+IMSPZTwNDWVvBVTl4</w:t>
      </w:r>
    </w:p>
    <w:p>
      <w:pPr>
        <w:pStyle w:val="PreformattedText"/>
        <w:bidi w:val="0"/>
        <w:spacing w:before="0" w:after="0"/>
        <w:jc w:val="left"/>
        <w:rPr/>
      </w:pPr>
      <w:r>
        <w:rPr/>
        <w:t>iq1HiOdaDy8KcUxINL2VTawPXIPIihB/qFSCKefEsOJoqtI/8AQgP2gV5D4A86fHlxL3YUUOkGh1Ef</w:t>
      </w:r>
    </w:p>
    <w:p>
      <w:pPr>
        <w:pStyle w:val="PreformattedText"/>
        <w:bidi w:val="0"/>
        <w:spacing w:before="0" w:after="0"/>
        <w:jc w:val="left"/>
        <w:rPr/>
      </w:pPr>
      <w:r>
        <w:rPr/>
        <w:t>8NKCnhzJAqOfjxIRGFFJEipUrzAqAxrrHMHS1KffX7+HRSbxRSIza+iwDVeqDwA1VYNyAA+yh58OTS</w:t>
      </w:r>
    </w:p>
    <w:p>
      <w:pPr>
        <w:pStyle w:val="PreformattedText"/>
        <w:bidi w:val="0"/>
        <w:spacing w:before="0" w:after="0"/>
        <w:jc w:val="left"/>
        <w:rPr/>
      </w:pPr>
      <w:r>
        <w:rPr/>
        <w:t>oluzKQVbUtCOq7ERKDQkISfUNXPwYchy4RxpUZlViVhrOQdWlCBGoanMBE9Ss376+XmU+dNrhYzQXL</w:t>
      </w:r>
    </w:p>
    <w:p>
      <w:pPr>
        <w:pStyle w:val="PreformattedText"/>
        <w:bidi w:val="0"/>
        <w:spacing w:before="0" w:after="0"/>
        <w:jc w:val="left"/>
        <w:rPr/>
      </w:pPr>
      <w:r>
        <w:rPr/>
        <w:t>I7E6VjWFHWMjUUkj6WsCkhFfSxFADyqOAUUmXklLRxGBNCkidLQxyO1GnHSTqLGoZx+L0nSQaNSoI5</w:t>
      </w:r>
    </w:p>
    <w:p>
      <w:pPr>
        <w:pStyle w:val="PreformattedText"/>
        <w:bidi w:val="0"/>
        <w:spacing w:before="0" w:after="0"/>
        <w:jc w:val="left"/>
        <w:rPr/>
      </w:pPr>
      <w:r>
        <w:rPr/>
        <w:t>miiRW3y07CC5ngkADEt8s0cyByencxgdNQAQoIRgEIKHmQEYjGirjY5NGvLm0W3dR0lnR44pyyaSFn</w:t>
      </w:r>
    </w:p>
    <w:p>
      <w:pPr>
        <w:pStyle w:val="PreformattedText"/>
        <w:bidi w:val="0"/>
        <w:spacing w:before="0" w:after="0"/>
        <w:jc w:val="left"/>
        <w:rPr/>
      </w:pPr>
      <w:r>
        <w:rPr/>
        <w:t>JQvDDUVHhyIqTp8OEwwmiaPI0CSStNJq65U6CJYyjxq3MG31KahNQAqta1py4BPLhRQqHIMZkgTSoP</w:t>
      </w:r>
    </w:p>
    <w:p>
      <w:pPr>
        <w:pStyle w:val="PreformattedText"/>
        <w:bidi w:val="0"/>
        <w:spacing w:before="0" w:after="0"/>
        <w:jc w:val="left"/>
        <w:rPr/>
      </w:pPr>
      <w:r>
        <w:rPr/>
        <w:t>Se5Blc8irKZldCZAv4j6mrTzHBhx50Uo7BAWDolSr9cyLIzjSKHWJIqszeDuBp8PtIBRSTB6L00t4l</w:t>
      </w:r>
    </w:p>
    <w:p>
      <w:pPr>
        <w:pStyle w:val="PreformattedText"/>
        <w:bidi w:val="0"/>
        <w:spacing w:before="0" w:after="0"/>
        <w:jc w:val="left"/>
        <w:rPr/>
      </w:pPr>
      <w:r>
        <w:rPr/>
        <w:t>1jU8mi3QjUWOqMCregFSSWDA8z4Hh0VUoCIZWkUIqI0jpAwXSHXTMyNqn6aEc6MwUVJBAJ4UjhTpta</w:t>
      </w:r>
    </w:p>
    <w:p>
      <w:pPr>
        <w:pStyle w:val="PreformattedText"/>
        <w:bidi w:val="0"/>
        <w:spacing w:before="0" w:after="0"/>
        <w:jc w:val="left"/>
        <w:rPr/>
      </w:pPr>
      <w:r>
        <w:rPr/>
        <w:t>521W9GJvGucLeyTj5S4ycEstjfIVDEwXErxQJM1KrqYkAilRQcRI7MRTAkVeGfqJIRpJV6M0LCrFG5</w:t>
      </w:r>
    </w:p>
    <w:p>
      <w:pPr>
        <w:pStyle w:val="PreformattedText"/>
        <w:bidi w:val="0"/>
        <w:spacing w:before="0" w:after="0"/>
        <w:jc w:val="left"/>
        <w:rPr/>
      </w:pPr>
      <w:r>
        <w:rPr/>
        <w:t>zL0maWQFvFmDE0II5V4BQeykGi510yEgkEaYudBz6n4H1EH7K/b4GVRoVDIoVSqIwAFEaHWSfQGIKM</w:t>
      </w:r>
    </w:p>
    <w:p>
      <w:pPr>
        <w:pStyle w:val="PreformattedText"/>
        <w:bidi w:val="0"/>
        <w:spacing w:before="0" w:after="0"/>
        <w:jc w:val="left"/>
        <w:rPr/>
      </w:pPr>
      <w:r>
        <w:rPr/>
        <w:t>V51Joag8wajgmaKosoADxsI2GlnSUdNKGoSsSsOQ5UbWp5861pHnRRlQorsgZ4ebTMkdTRiE1OyrHL</w:t>
      </w:r>
    </w:p>
    <w:p>
      <w:pPr>
        <w:pStyle w:val="PreformattedText"/>
        <w:bidi w:val="0"/>
        <w:spacing w:before="0" w:after="0"/>
        <w:jc w:val="left"/>
        <w:rPr/>
      </w:pPr>
      <w:r>
        <w:rPr/>
        <w:t>G6nwDLQ+HDJ5c6KSiZkhMTWyRxxEdN43qzLXUr1o41RkChJIqpFPPh9806UKsdUsfU9S0aNo6LKq8t</w:t>
      </w:r>
    </w:p>
    <w:p>
      <w:pPr>
        <w:pStyle w:val="PreformattedText"/>
        <w:bidi w:val="0"/>
        <w:spacing w:before="0" w:after="0"/>
        <w:jc w:val="left"/>
        <w:rPr/>
      </w:pPr>
      <w:r>
        <w:rPr/>
        <w:t>ZVWfSFVDpJ0+nxHlwceNHsplMWYgxr+a3oCkhQF5Grhjpogp6ac68GA9lKm7SXluGSWMT2hqQ6UEtu</w:t>
      </w:r>
    </w:p>
    <w:p>
      <w:pPr>
        <w:pStyle w:val="PreformattedText"/>
        <w:bidi w:val="0"/>
        <w:spacing w:before="0" w:after="0"/>
        <w:jc w:val="left"/>
        <w:rPr/>
      </w:pPr>
      <w:r>
        <w:rPr/>
        <w:t>eWsyIWCyA+II8KUoeXDwnvp99LRyxO0RVElRGVl9aFPNl5lwzVIAOk1HDPZzpUUTTLIbjoxyMdRkjD</w:t>
      </w:r>
    </w:p>
    <w:p>
      <w:pPr>
        <w:pStyle w:val="PreformattedText"/>
        <w:bidi w:val="0"/>
        <w:spacing w:before="0" w:after="0"/>
        <w:jc w:val="left"/>
        <w:rPr/>
      </w:pPr>
      <w:r>
        <w:rPr/>
        <w:t>MohPMhY2NGokbEHTpJHiTxExwOFPGnKzjR1I5UkjfnJI0DRBqD0rPFMrzzcjWp9XLwqKcEUqOJYvGO</w:t>
      </w:r>
    </w:p>
    <w:p>
      <w:pPr>
        <w:pStyle w:val="PreformattedText"/>
        <w:bidi w:val="0"/>
        <w:spacing w:before="0" w:after="0"/>
        <w:jc w:val="left"/>
        <w:rPr/>
      </w:pPr>
      <w:r>
        <w:rPr/>
        <w:t>R43oNKPHSFh5ESldCOeWksumvPhGeeNPHlRWZAD1E0K1SfyjIXBB81BhmC6T/CKUHOo4IpfPVPIpFJ</w:t>
      </w:r>
    </w:p>
    <w:p>
      <w:pPr>
        <w:pStyle w:val="PreformattedText"/>
        <w:bidi w:val="0"/>
        <w:spacing w:before="0" w:after="0"/>
        <w:jc w:val="left"/>
        <w:rPr/>
      </w:pPr>
      <w:r>
        <w:rPr/>
        <w:t>PWF9IPNpVSlBom6yiF9PIAkofM08CKfz03Yqqs0bxmJuTi4t9T6KUrIWZjQA6g1WDDn4cuCD76Kx+7</w:t>
      </w:r>
    </w:p>
    <w:p>
      <w:pPr>
        <w:pStyle w:val="PreformattedText"/>
        <w:bidi w:val="0"/>
        <w:spacing w:before="0" w:after="0"/>
        <w:jc w:val="left"/>
        <w:rPr/>
      </w:pPr>
      <w:r>
        <w:rPr/>
        <w:t>w9pez9VoLSFwqyR9Ro5+q4AMRVl9LRSNyCRqrIG0nzYAMcaJq7WUEMCLFD0rcxgBkSTVApXnpZZRDL</w:t>
      </w:r>
    </w:p>
    <w:p>
      <w:pPr>
        <w:pStyle w:val="PreformattedText"/>
        <w:bidi w:val="0"/>
        <w:spacing w:before="0" w:after="0"/>
        <w:jc w:val="left"/>
        <w:rPr/>
      </w:pPr>
      <w:r>
        <w:rPr/>
        <w:t>GfR4rpIIAUt48Mzz4UVcWc09ZWJmoDKpjKS8qqrpIphao/CCFNG4XfSptIoNFMfoc8zGh0EjSdcjLq</w:t>
      </w:r>
    </w:p>
    <w:p>
      <w:pPr>
        <w:pStyle w:val="PreformattedText"/>
        <w:bidi w:val="0"/>
        <w:spacing w:before="0" w:after="0"/>
        <w:jc w:val="left"/>
        <w:rPr/>
      </w:pPr>
      <w:r>
        <w:rPr/>
        <w:t>+XLjlzA1A8yQeHR89J3JkW1n1PHCzqYoZbppkn+YlrFCrTnovLM7uNFFBbwWnMlUD5qObcNHHBB0tE</w:t>
      </w:r>
    </w:p>
    <w:p>
      <w:pPr>
        <w:pStyle w:val="PreformattedText"/>
        <w:bidi w:val="0"/>
        <w:spacing w:before="0" w:after="0"/>
        <w:jc w:val="left"/>
        <w:rPr/>
      </w:pPr>
      <w:r>
        <w:rPr/>
        <w:t>QjIgZ9LMooihFl0gKFX4krTlXwL4HGaONUp6fU9K6KuoiCaZPSFXQQw0XCg6agaiDQA8KigIjdC6P0</w:t>
      </w:r>
    </w:p>
    <w:p>
      <w:pPr>
        <w:pStyle w:val="PreformattedText"/>
        <w:bidi w:val="0"/>
        <w:spacing w:before="0" w:after="0"/>
        <w:jc w:val="left"/>
        <w:rPr/>
      </w:pPr>
      <w:r>
        <w:rPr/>
        <w:t>zzUjWVhPKnS1uqvbuw5aZRTy1E8iyeRFFM5IjrKj/l7lSKNIF6RJ8n6nKNqGupio+BA58Ike6pDtNa</w:t>
      </w:r>
    </w:p>
    <w:p>
      <w:pPr>
        <w:pStyle w:val="PreformattedText"/>
        <w:bidi w:val="0"/>
        <w:spacing w:before="0" w:after="0"/>
        <w:jc w:val="left"/>
        <w:rPr/>
      </w:pPr>
      <w:r>
        <w:rPr/>
        <w:t>T7q7DtN1Ye5ssnY2yExS9MvFCI3dlU1ALFJWPpIBI1EgAmoHFF1DqQar2nKkMsgioGfcf7ftyf9P8A</w:t>
      </w:r>
    </w:p>
    <w:p>
      <w:pPr>
        <w:pStyle w:val="PreformattedText"/>
        <w:bidi w:val="0"/>
        <w:spacing w:before="0" w:after="0"/>
        <w:jc w:val="left"/>
        <w:rPr/>
      </w:pPr>
      <w:r>
        <w:rPr/>
        <w:t>u3tCzzljt/DxDFXdllshayXcOAyeRyb5mxuYoLG1uL/9QyGV2jHDjUEkUFxfym3Os3Q48ueqmz7fs2</w:t>
      </w:r>
    </w:p>
    <w:p>
      <w:pPr>
        <w:pStyle w:val="PreformattedText"/>
        <w:bidi w:val="0"/>
        <w:spacing w:before="0" w:after="0"/>
        <w:jc w:val="left"/>
        <w:rPr/>
      </w:pPr>
      <w:r>
        <w:rPr/>
        <w:t>/abdltqzOLjMOEgKBlmCQHnLPAcfb3jozcNRuu13NJnZWAABEcRMGDgSvxfixryXXu283Lunc2FGMy</w:t>
      </w:r>
    </w:p>
    <w:p>
      <w:pPr>
        <w:pStyle w:val="PreformattedText"/>
        <w:bidi w:val="0"/>
        <w:spacing w:before="0" w:after="0"/>
        <w:jc w:val="left"/>
        <w:rPr/>
      </w:pPr>
      <w:r>
        <w:rPr/>
        <w:t>WQ3JtjN5603HZxrZyRWF1gruWLK3UAxVvBZrjbeW1Z/mUiWCKMAs5UFzdLdtnTpdUj6tctqynGSGEi</w:t>
      </w:r>
    </w:p>
    <w:p>
      <w:pPr>
        <w:pStyle w:val="PreformattedText"/>
        <w:bidi w:val="0"/>
        <w:spacing w:before="0" w:after="0"/>
        <w:jc w:val="left"/>
        <w:rPr/>
      </w:pPr>
      <w:r>
        <w:rPr/>
        <w:t>c0tOOIJme8xWNaxcbUOoBN1WaeHKZIj5cOA7gTVvw+Vu8BcXXytliIbPPmDHZK6zeCxORTHxi5WUhr</w:t>
      </w:r>
    </w:p>
    <w:p>
      <w:pPr>
        <w:pStyle w:val="PreformattedText"/>
        <w:bidi w:val="0"/>
        <w:spacing w:before="0" w:after="0"/>
        <w:jc w:val="left"/>
        <w:rPr/>
      </w:pPr>
      <w:r>
        <w:rPr/>
        <w:t>iZZZLGSSRAsht3ikuoi1vKGt5Zommyi+uUsxZBIAJE+ztjv4cQZANFq55VzOgENgZEj8PnGBwMVtXN</w:t>
      </w:r>
    </w:p>
    <w:p>
      <w:pPr>
        <w:pStyle w:val="PreformattedText"/>
        <w:bidi w:val="0"/>
        <w:spacing w:before="0" w:after="0"/>
        <w:jc w:val="left"/>
        <w:rPr/>
      </w:pPr>
      <w:r>
        <w:rPr/>
        <w:t>bfO28FuXct/l+1m9sJNYZrHQNsq0xUV1Z5C6iihxe4oMTeW+Nu8NZQ3cgadFsXW2/UZLcQ2t3IrWlF</w:t>
      </w:r>
    </w:p>
    <w:p>
      <w:pPr>
        <w:pStyle w:val="PreformattedText"/>
        <w:bidi w:val="0"/>
        <w:spacing w:before="0" w:after="0"/>
        <w:jc w:val="left"/>
        <w:rPr/>
      </w:pPr>
      <w:r>
        <w:rPr/>
        <w:t>GV7luzF1Lkg+JjjzjmD3SR8MyVmbplKq1w+WyBT8I4YRPdjExPxHgYjOdlZSTt3bYzL3WOtdqXGZg2</w:t>
      </w:r>
    </w:p>
    <w:p>
      <w:pPr>
        <w:pStyle w:val="PreformattedText"/>
        <w:bidi w:val="0"/>
        <w:spacing w:before="0" w:after="0"/>
        <w:jc w:val="left"/>
        <w:rPr/>
      </w:pPr>
      <w:r>
        <w:rPr/>
        <w:t>bd2e9b7OXjbF3Tic7aSWG49ndwXkP6rhY4L7b2RAu7CM3FhePd2XOOa0kt7S5YbUoxtBrqI7KVAGYY</w:t>
      </w:r>
    </w:p>
    <w:p>
      <w:pPr>
        <w:pStyle w:val="PreformattedText"/>
        <w:bidi w:val="0"/>
        <w:spacing w:before="0" w:after="0"/>
        <w:jc w:val="left"/>
        <w:rPr/>
      </w:pPr>
      <w:r>
        <w:rPr/>
        <w:t>lkKRgZHAH4lUMeBm4S6lplW4QjFQcx+E8iD2Y84wJjmK6i23fPmBu3u/HZXl0nbffu9f5r2JebpuNz</w:t>
      </w:r>
    </w:p>
    <w:p>
      <w:pPr>
        <w:pStyle w:val="PreformattedText"/>
        <w:bidi w:val="0"/>
        <w:spacing w:before="0" w:after="0"/>
        <w:jc w:val="left"/>
        <w:rPr/>
      </w:pPr>
      <w:r>
        <w:rPr/>
        <w:t>Q7/t967ctM5Bui1/lm9ixETxblWWePM2jQ2F5ikimUsYRE+D1ISyLWkcgPetjK4WPLyMQF8QmIiV4q</w:t>
      </w:r>
    </w:p>
    <w:p>
      <w:pPr>
        <w:pStyle w:val="PreformattedText"/>
        <w:bidi w:val="0"/>
        <w:spacing w:before="0" w:after="0"/>
        <w:jc w:val="left"/>
        <w:rPr/>
      </w:pPr>
      <w:r>
        <w:rPr/>
        <w:t>8g4Gshp7t28Xuqpy2yZWfikAyIw9h4EV3VsTttgsXa7R2VkLsS9utw2eG3htPES5a4uksN1rFjtxS2</w:t>
      </w:r>
    </w:p>
    <w:p>
      <w:pPr>
        <w:pStyle w:val="PreformattedText"/>
        <w:bidi w:val="0"/>
        <w:spacing w:before="0" w:after="0"/>
        <w:jc w:val="left"/>
        <w:rPr/>
      </w:pPr>
      <w:r>
        <w:rPr/>
        <w:t>+yLZzd561xuAn2VY3tpSeMWpyF0imRJGBwV/WuHZuGpxRjAxXEZmgCSZIJnGBhzrILYU28FIRYMTgM</w:t>
      </w:r>
    </w:p>
    <w:p>
      <w:pPr>
        <w:pStyle w:val="PreformattedText"/>
        <w:bidi w:val="0"/>
        <w:spacing w:before="0" w:after="0"/>
        <w:jc w:val="left"/>
        <w:rPr/>
      </w:pPr>
      <w:r>
        <w:rPr/>
        <w:t>RhxHPGI7TXU11tTO2mFiiwdq+P3NgZL++wOXhykkkHVyV+Lu+w80F4yWF9t7PQaDPbKLdrRkX5fpy2</w:t>
      </w:r>
    </w:p>
    <w:p>
      <w:pPr>
        <w:pStyle w:val="PreformattedText"/>
        <w:bidi w:val="0"/>
        <w:spacing w:before="0" w:after="0"/>
        <w:jc w:val="left"/>
        <w:rPr/>
      </w:pPr>
      <w:r>
        <w:rPr/>
        <w:t>9o4xFq7l8JxtTiOA4YfIccMTwOBNVGZS5J4n5e/wDDGuYLvuRb9ttz5iI4/IQbM3RYS4bd22ryGaD+</w:t>
      </w:r>
    </w:p>
    <w:p>
      <w:pPr>
        <w:pStyle w:val="PreformattedText"/>
        <w:bidi w:val="0"/>
        <w:spacing w:before="0" w:after="0"/>
        <w:jc w:val="left"/>
        <w:rPr/>
      </w:pPr>
      <w:r>
        <w:rPr/>
        <w:t>XMymRzTWjGO5srm0mtTZ5CLDswh6ZtLeJ2qpjeTC66/fW9qLFu4Wdiz2lYjnaQEDAggFHuQCTmZgOc</w:t>
      </w:r>
    </w:p>
    <w:p>
      <w:pPr>
        <w:pStyle w:val="PreformattedText"/>
        <w:bidi w:val="0"/>
        <w:spacing w:before="0" w:after="0"/>
        <w:jc w:val="left"/>
        <w:rPr/>
      </w:pPr>
      <w:r>
        <w:rPr/>
        <w:t>Zexp7VxLN1lwAUMRiYzkzEiJzBezAVxp/OEuTySC3ywvYNv4+G0xWTsPluskdytysUd2bM3eOvLIS2</w:t>
      </w:r>
    </w:p>
    <w:p>
      <w:pPr>
        <w:pStyle w:val="PreformattedText"/>
        <w:bidi w:val="0"/>
        <w:spacing w:before="0" w:after="0"/>
        <w:jc w:val="left"/>
        <w:rPr/>
      </w:pPr>
      <w:r>
        <w:rPr/>
        <w:t>FrG8q0aSC0HUd3EhbHahbvkot5MpJAKmQPAwYkHBgxzuw/pOD2Vn9Jp1ck2jKCWE4/ErAKeUQqqe4E</w:t>
      </w:r>
    </w:p>
    <w:p>
      <w:pPr>
        <w:pStyle w:val="PreformattedText"/>
        <w:bidi w:val="0"/>
        <w:spacing w:before="0" w:after="0"/>
        <w:jc w:val="left"/>
        <w:rPr/>
      </w:pPr>
      <w:r>
        <w:rPr/>
        <w:t>Vt3YHYHceet131JZ4/ae2Ibl8LHkcPe2WQtpruKa6yFvNc7dmykUV5c30mPkp8tDPDFcIHEaSan4xq</w:t>
      </w:r>
    </w:p>
    <w:p>
      <w:pPr>
        <w:pStyle w:val="PreformattedText"/>
        <w:bidi w:val="0"/>
        <w:spacing w:before="0" w:after="0"/>
        <w:jc w:val="left"/>
        <w:rPr/>
      </w:pPr>
      <w:r>
        <w:rPr/>
        <w:t>anW7g42zbkvazUsyiGGK5xGXNGYIokksQcvhzEQKyT2NJpHOs1jJaQAtgfCYI8RH5xOGHPHAya7f2F</w:t>
      </w:r>
    </w:p>
    <w:p>
      <w:pPr>
        <w:pStyle w:val="PreformattedText"/>
        <w:bidi w:val="0"/>
        <w:spacing w:before="0" w:after="0"/>
        <w:jc w:val="left"/>
        <w:rPr/>
      </w:pPr>
      <w:r>
        <w:rPr/>
        <w:t>2Dye6Llcfi8LPc2l5erNdX7Y60w5unCtFK8IsY3jxsF4Qjva28vRLLXmC4PfuiPQ+0123ue+L5jgCE</w:t>
      </w:r>
    </w:p>
    <w:p>
      <w:pPr>
        <w:pStyle w:val="PreformattedText"/>
        <w:bidi w:val="0"/>
        <w:spacing w:before="0" w:after="0"/>
        <w:jc w:val="left"/>
        <w:rPr/>
      </w:pPr>
      <w:r>
        <w:rPr/>
        <w:t>YnIBGIKkw5E8TI7MIrlfVPqYLStpdvfIuOI+InuPED8fsNSv9kva9b7cjs7zJvGtzGOoLS2kAmt5tX</w:t>
      </w:r>
    </w:p>
    <w:p>
      <w:pPr>
        <w:pStyle w:val="PreformattedText"/>
        <w:bidi w:val="0"/>
        <w:spacing w:before="0" w:after="0"/>
        <w:jc w:val="left"/>
        <w:rPr/>
      </w:pPr>
      <w:r>
        <w:rPr/>
        <w:t>URY4lt7eOJlf1AqQeZ8+R9Q7dtOm26ytnTqqooAAAAAAwAA4Ad1cE3HdtTr7ha4TBJPefaakQ21i/k</w:t>
      </w:r>
    </w:p>
    <w:p>
      <w:pPr>
        <w:pStyle w:val="PreformattedText"/>
        <w:bidi w:val="0"/>
        <w:spacing w:before="0" w:after="0"/>
        <w:jc w:val="left"/>
        <w:rPr/>
      </w:pPr>
      <w:r>
        <w:rPr/>
        <w:t>rO1t4dMUi24QQwJZIxaJJGZwWKu4XmzKysQSSAwJPGXGGFYlvx1mFtaoC0rCAPIoVri2cfMSulNUss</w:t>
      </w:r>
    </w:p>
    <w:p>
      <w:pPr>
        <w:pStyle w:val="PreformattedText"/>
        <w:bidi w:val="0"/>
        <w:spacing w:before="0" w:after="0"/>
        <w:jc w:val="left"/>
        <w:rPr/>
      </w:pPr>
      <w:r>
        <w:rPr/>
        <w:t>SxoXaRqayTICeVfgjFRjsojWMESu9o9xbxVUiGwuplVZGHMi2lVLeCRmoQAwDMvl4FiOdIzNEKW8tq</w:t>
      </w:r>
    </w:p>
    <w:p>
      <w:pPr>
        <w:pStyle w:val="PreformattedText"/>
        <w:bidi w:val="0"/>
        <w:spacing w:before="0" w:after="0"/>
        <w:jc w:val="left"/>
        <w:rPr/>
      </w:pPr>
      <w:r>
        <w:rPr/>
        <w:t>hurx7uVjoIFnN1SxlZa3EcFqksDs3J2POlannzc8qeM8q8+/vIGGwHuNsjgJbx862576ea52pjMZnr</w:t>
      </w:r>
    </w:p>
    <w:p>
      <w:pPr>
        <w:pStyle w:val="PreformattedText"/>
        <w:bidi w:val="0"/>
        <w:spacing w:before="0" w:after="0"/>
        <w:jc w:val="left"/>
        <w:rPr/>
      </w:pPr>
      <w:r>
        <w:rPr/>
        <w:t>vHzZDBWVutvmbG9fJyGxaTKzJdK0DC0SZGkkhWZZD4Z9d9PY/59uNojYuXX09s3Q0gKRIhiMM2UBgv</w:t>
      </w:r>
    </w:p>
    <w:p>
      <w:pPr>
        <w:pStyle w:val="PreformattedText"/>
        <w:bidi w:val="0"/>
        <w:spacing w:before="0" w:after="0"/>
        <w:jc w:val="left"/>
        <w:rPr/>
      </w:pPr>
      <w:r>
        <w:rPr/>
        <w:t>xHDDgD6k9MLt1ukVXVhxaS4wTDFgTxUHlJxPDAkmMa8r3uks0zPdzP5212PlNz53d4x+Fw1vtzJyXN</w:t>
      </w:r>
    </w:p>
    <w:p>
      <w:pPr>
        <w:pStyle w:val="PreformattedText"/>
        <w:bidi w:val="0"/>
        <w:spacing w:before="0" w:after="0"/>
        <w:jc w:val="left"/>
        <w:rPr/>
      </w:pPr>
      <w:r>
        <w:rPr/>
        <w:t>lJnrS/ikvb+1sMQbLEZOTJiG512WJspba1k6f5uvqJNvHSa6mx09ZXVXUTS2mLFrihWymYTKRnUCR4</w:t>
      </w:r>
    </w:p>
    <w:p>
      <w:pPr>
        <w:pStyle w:val="PreformattedText"/>
        <w:bidi w:val="0"/>
        <w:spacing w:before="0" w:after="0"/>
        <w:jc w:val="left"/>
        <w:rPr/>
      </w:pPr>
      <w:r>
        <w:rPr/>
        <w:t>nIJHIYEadvdzRvvF5NNaLahgBlTMQGES0glSTHwrIHbWf9ivcrN283Fge8eL2HvPaeexlvmtsbX7g4</w:t>
      </w:r>
    </w:p>
    <w:p>
      <w:pPr>
        <w:pStyle w:val="PreformattedText"/>
        <w:bidi w:val="0"/>
        <w:spacing w:before="0" w:after="0"/>
        <w:jc w:val="left"/>
        <w:rPr/>
      </w:pPr>
      <w:r>
        <w:rPr/>
        <w:t>XJZa2v8j3CO0cdt42djvWK3sr6z/T4Jkvr3GZH9YspbO6kiEEUbhZb67oltWzbLAouIEkAA8zBggGC</w:t>
      </w:r>
    </w:p>
    <w:p>
      <w:pPr>
        <w:pStyle w:val="PreformattedText"/>
        <w:bidi w:val="0"/>
        <w:spacing w:before="0" w:after="0"/>
        <w:jc w:val="left"/>
        <w:rPr/>
      </w:pPr>
      <w:r>
        <w:rPr/>
        <w:t>ACCCBjVWzuKsfNNmFiM0AsTwIkrzAjEHmRjUjuF96PeXKSb4ze+tqd5c/tefI429737g3biN9WWO7V</w:t>
      </w:r>
    </w:p>
    <w:p>
      <w:pPr>
        <w:pStyle w:val="PreformattedText"/>
        <w:bidi w:val="0"/>
        <w:spacing w:before="0" w:after="0"/>
        <w:jc w:val="left"/>
        <w:rPr/>
      </w:pPr>
      <w:r>
        <w:rPr/>
        <w:t>ZvPbuxSW13J/LJjusTkIcHaRG4zFmuBbND5e2ntW+XgWfEYQLZuKWugx4vhzYBgxzECQoie0SRhWTt</w:t>
      </w:r>
    </w:p>
    <w:p>
      <w:pPr>
        <w:pStyle w:val="PreformattedText"/>
        <w:bidi w:val="0"/>
        <w:spacing w:before="0" w:after="0"/>
        <w:jc w:val="left"/>
        <w:rPr/>
      </w:pPr>
      <w:r>
        <w:rPr/>
        <w:t>a0gSiEKsRC8BEcIWSAS3PLgQRUvHtc+px3M3PsqLE3nd7dWD7iYbA2Ge2Di+63ajeHebF90O215k87</w:t>
      </w:r>
    </w:p>
    <w:p>
      <w:pPr>
        <w:pStyle w:val="PreformattedText"/>
        <w:bidi w:val="0"/>
        <w:spacing w:before="0" w:after="0"/>
        <w:jc w:val="left"/>
        <w:rPr/>
      </w:pPr>
      <w:r>
        <w:rPr/>
        <w:t>j5ZsRunZG3dsb53XlXuMRc9JL/AB9n87LZwIs8Svcaclp+pdfowoOsQasEp4wHARcxyCFkkSPC7EMY</w:t>
      </w:r>
    </w:p>
    <w:p>
      <w:pPr>
        <w:pStyle w:val="PreformattedText"/>
        <w:bidi w:val="0"/>
        <w:spacing w:before="0" w:after="0"/>
        <w:jc w:val="left"/>
        <w:rPr/>
      </w:pPr>
      <w:r>
        <w:rPr/>
        <w:t>xUSDaNtO1awk/VFOnbxEq3leLCHgsFA4iUWVBJhjBqS/tl7jMxvXa+L37g+8Ozcdc53blxe42LKwYj</w:t>
      </w:r>
    </w:p>
    <w:p>
      <w:pPr>
        <w:pStyle w:val="PreformattedText"/>
        <w:bidi w:val="0"/>
        <w:spacing w:before="0" w:after="0"/>
        <w:jc w:val="left"/>
        <w:rPr/>
      </w:pPr>
      <w:r>
        <w:rPr/>
        <w:t>tDZbWyNl+o46SPMwb12rvzFbVw93cwQyWuNlyuWycdlcRn5YGQycZjbd5vXY1Wi1enDNaYgQtvyiDl</w:t>
      </w:r>
    </w:p>
    <w:p>
      <w:pPr>
        <w:pStyle w:val="PreformattedText"/>
        <w:bidi w:val="0"/>
        <w:spacing w:before="0" w:after="0"/>
        <w:jc w:val="left"/>
        <w:rPr/>
      </w:pPr>
      <w:r>
        <w:rPr/>
        <w:t>VjnVraIMBGdjBIFsk1S1m36OW02o0165aVlzeJ7vmAgMQAjpcL9rFEUHi0Cuzdrbp7y5Gzx1w0fbXe</w:t>
      </w:r>
    </w:p>
    <w:p>
      <w:pPr>
        <w:pStyle w:val="PreformattedText"/>
        <w:bidi w:val="0"/>
        <w:spacing w:before="0" w:after="0"/>
        <w:jc w:val="left"/>
        <w:rPr/>
      </w:pPr>
      <w:r>
        <w:rPr/>
        <w:t>jXVx8ru7I2G+7rA4uMS2uPEFliLTC9v73dOS3G8t9WUXNriAH0sAsbqq7TptTud5V1Fj6rqjcULeYX</w:t>
      </w:r>
    </w:p>
    <w:p>
      <w:pPr>
        <w:pStyle w:val="PreformattedText"/>
        <w:bidi w:val="0"/>
        <w:spacing w:before="0" w:after="0"/>
        <w:jc w:val="left"/>
        <w:rPr/>
      </w:pPr>
      <w:r>
        <w:rPr/>
        <w:t>MgYmIC+XbzlpJGKIZg8K1jU6TZ7BFu4uo0zLJtjys5UAnxMbt3ysgCjAO4iROYRTrdew93Z+0gw+U2</w:t>
      </w:r>
    </w:p>
    <w:p>
      <w:pPr>
        <w:pStyle w:val="PreformattedText"/>
        <w:bidi w:val="0"/>
        <w:spacing w:before="0" w:after="0"/>
        <w:jc w:val="left"/>
        <w:rPr/>
      </w:pPr>
      <w:r>
        <w:rPr/>
        <w:t>lt23x/Vlaylsr+W2ucPjZxcE3d3jLLI42z25Pi1Um3nx+Qu2urqgkt4kdwuL37YNduSpp7+k06gZmU</w:t>
      </w:r>
    </w:p>
    <w:p>
      <w:pPr>
        <w:pStyle w:val="PreformattedText"/>
        <w:bidi w:val="0"/>
        <w:spacing w:before="0" w:after="0"/>
        <w:jc w:val="left"/>
        <w:rPr/>
      </w:pPr>
      <w:r>
        <w:rPr/>
        <w:t>j/slMyzBXtlCORS4ylsWt4wLvbN527SO12zqb7A5Q2H9owIwVijl5/KD21yqPC8gTE33y9u9nsfLZT</w:t>
      </w:r>
    </w:p>
    <w:p>
      <w:pPr>
        <w:pStyle w:val="PreformattedText"/>
        <w:bidi w:val="0"/>
        <w:spacing w:before="0" w:after="0"/>
        <w:jc w:val="left"/>
        <w:rPr/>
      </w:pPr>
      <w:r>
        <w:rPr/>
        <w:t>deZwH82YTORNjsJh58dLZXudvLjHZLH4zcE2SxV3Z3sF3g8tFZXEV78paz5VonSYyREGXge5bYdnvu</w:t>
      </w:r>
    </w:p>
    <w:p>
      <w:pPr>
        <w:pStyle w:val="PreformattedText"/>
        <w:bidi w:val="0"/>
        <w:spacing w:before="0" w:after="0"/>
        <w:jc w:val="left"/>
        <w:rPr/>
      </w:pPr>
      <w:r>
        <w:rPr/>
        <w:t>NTaLaa9bZbXhCTOZFvIwOBRshUlQrzjmXj0vQbjY16q4YDU2mGaDmCkMrlCIjFcwYBiU5Q0RHR3q7K</w:t>
      </w:r>
    </w:p>
    <w:p>
      <w:pPr>
        <w:pStyle w:val="PreformattedText"/>
        <w:bidi w:val="0"/>
        <w:spacing w:before="0" w:after="0"/>
        <w:jc w:val="left"/>
        <w:rPr/>
      </w:pPr>
      <w:r>
        <w:rPr/>
        <w:t>y53Ye4c52Kttv5DKY6IZbd2LTFXm2BHj9eHgzGTsYr65v8jFfYB7mGWHExwH5qZ9NtJK5aM813rpW1</w:t>
      </w:r>
    </w:p>
    <w:p>
      <w:pPr>
        <w:pStyle w:val="PreformattedText"/>
        <w:bidi w:val="0"/>
        <w:spacing w:before="0" w:after="0"/>
        <w:jc w:val="left"/>
        <w:rPr/>
      </w:pPr>
      <w:r>
        <w:rPr/>
        <w:t>vXUDdQ2WBiwrPat5Utl1zZitslEV7hMXCMlth4kVSAp6Ls3UtzQbcmh1WKeYVRmbMyjkGYAsyATlks</w:t>
      </w:r>
    </w:p>
    <w:p>
      <w:pPr>
        <w:pStyle w:val="PreformattedText"/>
        <w:bidi w:val="0"/>
        <w:spacing w:before="0" w:after="0"/>
        <w:jc w:val="left"/>
        <w:rPr/>
      </w:pPr>
      <w:r>
        <w:rPr/>
        <w:t>wMBiR4q5z7Ze2fcndO8iv0s7y7xd24vchBkrVxeRZm9lN5kop1mUpZQqrRxrHCImmWLWUhDCFOudB+</w:t>
      </w:r>
    </w:p>
    <w:p>
      <w:pPr>
        <w:pStyle w:val="PreformattedText"/>
        <w:bidi w:val="0"/>
        <w:spacing w:before="0" w:after="0"/>
        <w:jc w:val="left"/>
        <w:rPr/>
      </w:pPr>
      <w:r>
        <w:rPr/>
        <w:t>j1/cLdm/qzNlEVSoJVVyqBBK4sROHjbtLMThqPWXqRptJcYWvC4JIP5TTwOOH4geUCMZSu23tf2v25</w:t>
      </w:r>
    </w:p>
    <w:p>
      <w:pPr>
        <w:pStyle w:val="PreformattedText"/>
        <w:bidi w:val="0"/>
        <w:spacing w:before="0" w:after="0"/>
        <w:jc w:val="left"/>
        <w:rPr/>
      </w:pPr>
      <w:r>
        <w:rPr/>
        <w:t>xP8yb4hvMu9vCiCNFQyiWWZYILdITDIJBbMylgHUIodjpCkj0za2zY+itqOu15UW7SACcoJI+FEBgS</w:t>
      </w:r>
    </w:p>
    <w:p>
      <w:pPr>
        <w:pStyle w:val="PreformattedText"/>
        <w:bidi w:val="0"/>
        <w:spacing w:before="0" w:after="0"/>
        <w:jc w:val="left"/>
        <w:rPr/>
      </w:pPr>
      <w:r>
        <w:rPr/>
        <w:t>eCrXCL277p1RrxpNvnO5JJxgDiWY9g5k1tzaeJ2n3IythgLjA7luNpXT7/jxcu07ZrW6i3Ds7E7khw</w:t>
      </w:r>
    </w:p>
    <w:p>
      <w:pPr>
        <w:pStyle w:val="PreformattedText"/>
        <w:bidi w:val="0"/>
        <w:spacing w:before="0" w:after="0"/>
        <w:jc w:val="left"/>
        <w:rPr/>
      </w:pPr>
      <w:r>
        <w:rPr/>
        <w:t>ezMxaZGBWgvN8ZLEu9g9zYzRpe4O5gR4xMzLwjeeon6/3Fm1Ae1sthmNlQMzedbV8q5IbMbjFfycxK</w:t>
      </w:r>
    </w:p>
    <w:p>
      <w:pPr>
        <w:pStyle w:val="PreformattedText"/>
        <w:bidi w:val="0"/>
        <w:spacing w:before="0" w:after="0"/>
        <w:jc w:val="left"/>
        <w:rPr/>
      </w:pPr>
      <w:r>
        <w:rPr/>
        <w:t>5UIUl16ft+0N0noJR0/atxEzuTh5V17YZyVIwtKScuYjK4ZpKhT0Du7snn/bZ7KNr9r95Z+Td+S2xs</w:t>
      </w:r>
    </w:p>
    <w:p>
      <w:pPr>
        <w:pStyle w:val="PreformattedText"/>
        <w:bidi w:val="0"/>
        <w:spacing w:before="0" w:after="0"/>
        <w:jc w:val="left"/>
        <w:rPr/>
      </w:pPr>
      <w:r>
        <w:rPr/>
        <w:t>aeDdu4ry9y6wbq3BfPFd5zJ7n3Pl8xbzZ+6vcjfvFBby2c7XUjpEjRavTQ682bcNk2NE1eVLVwAsLa</w:t>
      </w:r>
    </w:p>
    <w:p>
      <w:pPr>
        <w:pStyle w:val="PreformattedText"/>
        <w:bidi w:val="0"/>
        <w:spacing w:before="0" w:after="0"/>
        <w:jc w:val="left"/>
        <w:rPr/>
      </w:pPr>
      <w:r>
        <w:rPr/>
        <w:t>uFZ8qhjduMwzR8CrkIaQAccostg3fR7xu929ogxRSFUuy5wqhguS2qnLPxsc4jEkGJMYfb7tVhu6O8</w:t>
      </w:r>
    </w:p>
    <w:p>
      <w:pPr>
        <w:pStyle w:val="PreformattedText"/>
        <w:bidi w:val="0"/>
        <w:spacing w:before="0" w:after="0"/>
        <w:jc w:val="left"/>
        <w:rPr/>
      </w:pPr>
      <w:r>
        <w:rPr/>
        <w:t>s3h8pire3lTbOIe30C8ljmDxaMkUmVZYUlT9ShS6htulFBI6x9NT4570Y2ra972rU2tRZTzLN8jgZh</w:t>
      </w:r>
    </w:p>
    <w:p>
      <w:pPr>
        <w:pStyle w:val="PreformattedText"/>
        <w:bidi w:val="0"/>
        <w:spacing w:before="0" w:after="0"/>
        <w:jc w:val="left"/>
        <w:rPr/>
      </w:pPr>
      <w:r>
        <w:rPr/>
        <w:t>kQnj7SDEDlFW3Xm4arams3UuEq6CQCORMe/CRxPEzWKdyPZfe4R7u4265t4iz8ormZVUnWokCT9aja</w:t>
      </w:r>
    </w:p>
    <w:p>
      <w:pPr>
        <w:pStyle w:val="PreformattedText"/>
        <w:bidi w:val="0"/>
        <w:spacing w:before="0" w:after="0"/>
        <w:jc w:val="left"/>
        <w:rPr/>
      </w:pPr>
      <w:r>
        <w:rPr/>
        <w:t>mpVyaEUKgVr0zW+nOiWX0hyP8Ai/6a1HR9a3bg8u8Ce/Ca4tzfZW62tc7ix2f2Zb3WPzEtxNmibKBV</w:t>
      </w:r>
    </w:p>
    <w:p>
      <w:pPr>
        <w:pStyle w:val="PreformattedText"/>
        <w:bidi w:val="0"/>
        <w:spacing w:before="0" w:after="0"/>
        <w:jc w:val="left"/>
        <w:rPr/>
      </w:pPr>
      <w:r>
        <w:rPr/>
        <w:t>vWpO5nmay+Uu5WUqxdS6li5avUbWNJ3D0+sG5m1ulR2HB1BVlxmQ6Q44Y44itj03Vd5rQXT32Cfmky</w:t>
      </w:r>
    </w:p>
    <w:p>
      <w:pPr>
        <w:pStyle w:val="PreformattedText"/>
        <w:bidi w:val="0"/>
        <w:spacing w:before="0" w:after="0"/>
        <w:jc w:val="left"/>
        <w:rPr/>
      </w:pPr>
      <w:r>
        <w:rPr/>
        <w:t>DhEEGRGPsmrn2i9sO0o9zY7cu2LqwhymDvrqC22tuiCYbWvLW4srrHZSwvbq0WS6xuNms7iM209pam</w:t>
      </w:r>
    </w:p>
    <w:p>
      <w:pPr>
        <w:pStyle w:val="PreformattedText"/>
        <w:bidi w:val="0"/>
        <w:spacing w:before="0" w:after="0"/>
        <w:jc w:val="left"/>
        <w:rPr/>
      </w:pPr>
      <w:r>
        <w:rPr/>
        <w:t>7t9JaKaO5K3EWIt+j1zW+Zc0OuAZgQUvIHBbiGz4NlBxGZWJMSRFZ0+pTaUKNVpsygCGttlIxxhfhJ</w:t>
      </w:r>
    </w:p>
    <w:p>
      <w:pPr>
        <w:pStyle w:val="PreformattedText"/>
        <w:bidi w:val="0"/>
        <w:spacing w:before="0" w:after="0"/>
        <w:jc w:val="left"/>
        <w:rPr/>
      </w:pPr>
      <w:r>
        <w:rPr/>
        <w:t>I8J4CDwxr0Qe1uPemH7fQYHdtntHHZjG5HLfJYzt/Jkk2lb7fur+W4xUWJa6eGdYrFJjGULmSJFUOz</w:t>
      </w:r>
    </w:p>
    <w:p>
      <w:pPr>
        <w:pStyle w:val="PreformattedText"/>
        <w:bidi w:val="0"/>
        <w:spacing w:before="0" w:after="0"/>
        <w:jc w:val="left"/>
        <w:rPr/>
      </w:pPr>
      <w:r>
        <w:rPr/>
        <w:t>PUceh+ldDrts2DT7duTWn1llMpNsEJAJy5QeACwI7vdXDOptboty3m9r9AtxdPdIMPGbNAzExhicfa</w:t>
      </w:r>
    </w:p>
    <w:p>
      <w:pPr>
        <w:pStyle w:val="PreformattedText"/>
        <w:bidi w:val="0"/>
        <w:spacing w:before="0" w:after="0"/>
        <w:jc w:val="left"/>
        <w:rPr/>
      </w:pPr>
      <w:r>
        <w:rPr/>
        <w:t>TXVnzDOqwXVta21NUkNxc3FrqvgAOo8UstRcTCtWqFbSxBoOZ2GtfouoPGHXQsdG0FYseYmY+mius4</w:t>
      </w:r>
    </w:p>
    <w:p>
      <w:pPr>
        <w:pStyle w:val="PreformattedText"/>
        <w:bidi w:val="0"/>
        <w:spacing w:before="0" w:after="0"/>
        <w:jc w:val="left"/>
        <w:rPr/>
      </w:pPr>
      <w:r>
        <w:rPr/>
        <w:t>1MactNTWlRw6XOkJWYkl2lYJV6SxSoqAUrMkVr1bZm0saFYkJHIsfHgoilkngDK8VyisgoskUNxHdw</w:t>
      </w:r>
    </w:p>
    <w:p>
      <w:pPr>
        <w:pStyle w:val="PreformattedText"/>
        <w:bidi w:val="0"/>
        <w:spacing w:before="0" w:after="0"/>
        <w:jc w:val="left"/>
        <w:rPr/>
      </w:pPr>
      <w:r>
        <w:rPr/>
        <w:t>lSKdWCZHmSIfxM9F5Vq1BQp8BVxhnZ1Z5pI7nlSK4X/LeNgQJCrE0JpyOnxoQeXC9lOaVcN+EMqsKa</w:t>
      </w:r>
    </w:p>
    <w:p>
      <w:pPr>
        <w:pStyle w:val="PreformattedText"/>
        <w:bidi w:val="0"/>
        <w:spacing w:before="0" w:after="0"/>
        <w:jc w:val="left"/>
        <w:rPr/>
      </w:pPr>
      <w:r>
        <w:rPr/>
        <w:t>Qys1WbxoSrJzflzJH38FIjDCmMsZ1rVmZVB1GocElalWQdRwKHwoRU+I4kDUGAFVQxGoLISKO8SupV</w:t>
      </w:r>
    </w:p>
    <w:p>
      <w:pPr>
        <w:pStyle w:val="PreformattedText"/>
        <w:bidi w:val="0"/>
        <w:spacing w:before="0" w:after="0"/>
        <w:jc w:val="left"/>
        <w:rPr/>
      </w:pPr>
      <w:r>
        <w:rPr/>
        <w:t>SKVCM/V0FB4Ej8NRyBq5kVHGlRHE9As0jsoNZmm/OA1+lXjkQm4A8Ka9I8RXhcMan8Q5USgUq8bJyF</w:t>
      </w:r>
    </w:p>
    <w:p>
      <w:pPr>
        <w:pStyle w:val="PreformattedText"/>
        <w:bidi w:val="0"/>
        <w:spacing w:before="0" w:after="0"/>
        <w:jc w:val="left"/>
        <w:rPr/>
      </w:pPr>
      <w:r>
        <w:rPr/>
        <w:t>C5ADImoeqT5QxyK8jE1p6VHjSvJe2gikX9bkRSRSkjqmVjJOxomiVvzJwYwwb0/iNPI14lhS9tAkMU</w:t>
      </w:r>
    </w:p>
    <w:p>
      <w:pPr>
        <w:pStyle w:val="PreformattedText"/>
        <w:bidi w:val="0"/>
        <w:spacing w:before="0" w:after="0"/>
        <w:jc w:val="left"/>
        <w:rPr/>
      </w:pPr>
      <w:r>
        <w:rPr/>
        <w:t>dNUMpYKWje0ESeuukvJD0yfV4MNZAFfu4VEzw41zR7t+9mR7Admd0dxsVibjJZLGRwwi2tLaWSdzMR</w:t>
      </w:r>
    </w:p>
    <w:p>
      <w:pPr>
        <w:pStyle w:val="PreformattedText"/>
        <w:bidi w:val="0"/>
        <w:spacing w:before="0" w:after="0"/>
        <w:jc w:val="left"/>
        <w:rPr/>
      </w:pPr>
      <w:r>
        <w:rPr/>
        <w:t>CjpDExjL65BTkAGOo0pxqHXW96/p/pu/uO2Kja8FVTPORS7BczdyzMc4itg6Y23Tbru6abVkjTBWYg</w:t>
      </w:r>
    </w:p>
    <w:p>
      <w:pPr>
        <w:pStyle w:val="PreformattedText"/>
        <w:bidi w:val="0"/>
        <w:spacing w:before="0" w:after="0"/>
        <w:jc w:val="left"/>
        <w:rPr/>
      </w:pPr>
      <w:r>
        <w:rPr/>
        <w:t>GCcomB+HDhXG/ZHsZme4sOH7we4O7fdG7s0kOexWz5bh7ra+0Y7xRdWcXykn5OUzEEUo6lxKGVXqI1</w:t>
      </w:r>
    </w:p>
    <w:p>
      <w:pPr>
        <w:pStyle w:val="PreformattedText"/>
        <w:bidi w:val="0"/>
        <w:spacing w:before="0" w:after="0"/>
        <w:jc w:val="left"/>
        <w:rPr/>
      </w:pPr>
      <w:r>
        <w:rPr/>
        <w:t>FKnw7ues3HfNwfXbree/fLHxMeI7AOCL2KPeTXa/rNrSacaTbkFnTAfkiCfw+U1033M7j7M7N7NzW7</w:t>
      </w:r>
    </w:p>
    <w:p>
      <w:pPr>
        <w:pStyle w:val="PreformattedText"/>
        <w:bidi w:val="0"/>
        <w:spacing w:before="0" w:after="0"/>
        <w:jc w:val="left"/>
        <w:rPr/>
      </w:pPr>
      <w:r>
        <w:rPr/>
        <w:t>915PH7e27t7HS3t9eXMkUFvb21umqgJIXVyoqjmTyHELVu4XWxZWbrGFArH/HXjo96/wBV73Ie6ve9</w:t>
      </w:r>
    </w:p>
    <w:p>
      <w:pPr>
        <w:pStyle w:val="PreformattedText"/>
        <w:bidi w:val="0"/>
        <w:spacing w:before="0" w:after="0"/>
        <w:jc w:val="left"/>
        <w:rPr/>
      </w:pPr>
      <w:r>
        <w:rPr/>
        <w:t>92m9qcG6sNtKW+ewsY9oQ3v827miWRka5nnsQ9zZ2syiqxx6SFPrPOg6/sHSe07VpxuXUz2xhMORlH</w:t>
      </w:r>
    </w:p>
    <w:p>
      <w:pPr>
        <w:pStyle w:val="PreformattedText"/>
        <w:bidi w:val="0"/>
        <w:spacing w:before="0" w:after="0"/>
        <w:jc w:val="left"/>
        <w:rPr/>
      </w:pPr>
      <w:r>
        <w:rPr/>
        <w:t>Zx4n8BWK1Gtv3bv1fa0L3ebQDEcY7B3mue9qeyD6othcWm/wDbu0+6eDlKi8nlym9o7bK3EzESa1tJ</w:t>
      </w:r>
    </w:p>
    <w:p>
      <w:pPr>
        <w:pStyle w:val="PreformattedText"/>
        <w:bidi w:val="0"/>
        <w:spacing w:before="0" w:after="0"/>
        <w:jc w:val="left"/>
        <w:rPr/>
      </w:pPr>
      <w:r>
        <w:rPr/>
        <w:t>MpbXA1Ma6XGonxHEtR1h6fvbbRahrTmYBW0YHtMH5RU7Wj35W80XIwxBeZ7e0V6Evpw93vcrlbK/7Q</w:t>
      </w:r>
    </w:p>
    <w:p>
      <w:pPr>
        <w:pStyle w:val="PreformattedText"/>
        <w:bidi w:val="0"/>
        <w:spacing w:before="0" w:after="0"/>
        <w:jc w:val="left"/>
        <w:rPr/>
      </w:pPr>
      <w:r>
        <w:rPr/>
        <w:t>+6jZW7MduPFWyyYTcu4sRNFb5eyAWOWymyCxtY3dxDSoIYl1PHLeoNJsdy99a2a6jaV+Kg4qfYcYPs</w:t>
      </w:r>
    </w:p>
    <w:p>
      <w:pPr>
        <w:pStyle w:val="PreformattedText"/>
        <w:bidi w:val="0"/>
        <w:spacing w:before="0" w:after="0"/>
        <w:jc w:val="left"/>
        <w:rPr/>
      </w:pPr>
      <w:r>
        <w:rPr/>
        <w:t>gVmLXnmzm1ChbqmDBEHvwOHfUq21NlZftxlL7Odmt0X3b26yc8t5mNu2qrkNhbiuZxWebN7MuicYbq</w:t>
      </w:r>
    </w:p>
    <w:p>
      <w:pPr>
        <w:pStyle w:val="PreformattedText"/>
        <w:bidi w:val="0"/>
        <w:spacing w:before="0" w:after="0"/>
        <w:jc w:val="left"/>
        <w:rPr/>
      </w:pPr>
      <w:r>
        <w:rPr/>
        <w:t>5oOpc2vyt4wFOrTlxbaHdN029PKsXC+miMj4gDsU8QO7Ff6NXbaxdTaWxuVtdRZX4c0hk70uCHUjuM</w:t>
      </w:r>
    </w:p>
    <w:p>
      <w:pPr>
        <w:pStyle w:val="PreformattedText"/>
        <w:bidi w:val="0"/>
        <w:spacing w:before="0" w:after="0"/>
        <w:jc w:val="left"/>
        <w:rPr/>
      </w:pPr>
      <w:r>
        <w:rPr/>
        <w:t>dorKc13G3Jj7ea7z/anIWOQjTVJlu0l7aZLCZKStXnvNj7hmspceHPqZbWadz/iJ4o6l9NebzrCHT3</w:t>
      </w:r>
    </w:p>
    <w:p>
      <w:pPr>
        <w:pStyle w:val="PreformattedText"/>
        <w:bidi w:val="0"/>
        <w:spacing w:before="0" w:after="0"/>
        <w:jc w:val="left"/>
        <w:rPr/>
      </w:pPr>
      <w:r>
        <w:rPr/>
        <w:t>+cYKT/AIII/wCqtXVu9YZcnnl07L4lh7LyYt/hp7655f3f9uIt3ttTNXN9svMJjb7JpldyYrOdvbBz</w:t>
      </w:r>
    </w:p>
    <w:p>
      <w:pPr>
        <w:pStyle w:val="PreformattedText"/>
        <w:bidi w:val="0"/>
        <w:spacing w:before="0" w:after="0"/>
        <w:jc w:val="left"/>
        <w:rPr/>
      </w:pPr>
      <w:r>
        <w:rPr/>
        <w:t>YhC9mtxuO1t8bd5GUv6I4JpC9CRyHGb6c3Lq4X1tbJcYXi0DI8ye9VJww4lQOFQ1mk0RsNe1NsXLAA</w:t>
      </w:r>
    </w:p>
    <w:p>
      <w:pPr>
        <w:pStyle w:val="PreformattedText"/>
        <w:bidi w:val="0"/>
        <w:spacing w:before="0" w:after="0"/>
        <w:jc w:val="left"/>
        <w:rPr/>
      </w:pPr>
      <w:r>
        <w:rPr/>
        <w:t>n4bggmJkYx2yBhWze2vupmvMtbSRZGXM4O5EEr2lyxV3tJzRLqB9QDKA1QykqeOhdKesXUO0dS/sPr</w:t>
      </w:r>
    </w:p>
    <w:p>
      <w:pPr>
        <w:pStyle w:val="PreformattedText"/>
        <w:bidi w:val="0"/>
        <w:spacing w:before="0" w:after="0"/>
        <w:jc w:val="left"/>
        <w:rPr/>
      </w:pPr>
      <w:r>
        <w:rPr/>
        <w:t>E59LnyOSBmttMAgiJE8QeWIrWt46J2rcdvOo2lVTUASpXgecEd9d/Wt9b5q2sshazfMW1zGskZS8me</w:t>
      </w:r>
    </w:p>
    <w:p>
      <w:pPr>
        <w:pStyle w:val="PreformattedText"/>
        <w:bidi w:val="0"/>
        <w:spacing w:before="0" w:after="0"/>
        <w:jc w:val="left"/>
        <w:rPr/>
      </w:pPr>
      <w:r>
        <w:rPr/>
        <w:t>E6gJNKIqGJY4yNIqC5IJrzpx62sPav2xftMGtMAQRiCDwM1xG7bexcazdBFxTBBGIirr1UhUaCVcH1</w:t>
      </w:r>
    </w:p>
    <w:p>
      <w:pPr>
        <w:pStyle w:val="PreformattedText"/>
        <w:bidi w:val="0"/>
        <w:spacing w:before="0" w:after="0"/>
        <w:jc w:val="left"/>
        <w:rPr/>
      </w:pPr>
      <w:r>
        <w:rPr/>
        <w:t>OsduHWgqWL85tRHIAaNVafZxM44DhUIA4Uwa7aDU0gRuoaMNJRdTOq1QCpShPMVNeJwMAKO6niyCZy</w:t>
      </w:r>
    </w:p>
    <w:p>
      <w:pPr>
        <w:pStyle w:val="PreformattedText"/>
        <w:bidi w:val="0"/>
        <w:spacing w:before="0" w:after="0"/>
        <w:jc w:val="left"/>
        <w:rPr/>
      </w:pPr>
      <w:r>
        <w:rPr/>
        <w:t>2hdCr5yahRyq9NGZTSmjzJAoOXEWWB30p5Uv1JGqIKxoWB0SN+Bkj0ltPJCPWRzFfL48QpyTRysMgC</w:t>
      </w:r>
    </w:p>
    <w:p>
      <w:pPr>
        <w:pStyle w:val="PreformattedText"/>
        <w:bidi w:val="0"/>
        <w:spacing w:before="0" w:after="0"/>
        <w:jc w:val="left"/>
        <w:rPr/>
      </w:pPr>
      <w:r>
        <w:rPr/>
        <w:t>loFumYgDUIQ5NPF+mUjCgc6EH7eGG7eFABONMpreSFJGUgSh6tEqh0elAVkIqpkNfxLSnjWvLieYGK</w:t>
      </w:r>
    </w:p>
    <w:p>
      <w:pPr>
        <w:pStyle w:val="PreformattedText"/>
        <w:bidi w:val="0"/>
        <w:spacing w:before="0" w:after="0"/>
        <w:jc w:val="left"/>
        <w:rPr/>
      </w:pPr>
      <w:r>
        <w:rPr/>
        <w:t>WIxq1TxTRF723Us76RNBGkrzhEbqrJbqvUDslOQP8ACzeQHATB7qaiRWQMY4HtxcCGa01PbSwsIhIU</w:t>
      </w:r>
    </w:p>
    <w:p>
      <w:pPr>
        <w:pStyle w:val="PreformattedText"/>
        <w:bidi w:val="0"/>
        <w:spacing w:before="0" w:after="0"/>
        <w:jc w:val="left"/>
        <w:rPr/>
      </w:pPr>
      <w:r>
        <w:rPr/>
        <w:t>ippkjJUMHjEocq2oDnRqU4nJjDjUYpxJjTFA4sIFeBfWyPHF0iGIbXHIB0/UUIb0Lp5Fh8WDjjxopt</w:t>
      </w:r>
    </w:p>
    <w:p>
      <w:pPr>
        <w:pStyle w:val="PreformattedText"/>
        <w:bidi w:val="0"/>
        <w:spacing w:before="0" w:after="0"/>
        <w:jc w:val="left"/>
        <w:rPr/>
      </w:pPr>
      <w:r>
        <w:rPr/>
        <w:t>pKp+Z042RHjLXFoZpiDrMRjIiRUVfCpY6lI8DyAeNHKkrZ4S08ciRtKja1IaKdiivoEkK6QY9LH0j0</w:t>
      </w:r>
    </w:p>
    <w:p>
      <w:pPr>
        <w:pStyle w:val="PreformattedText"/>
        <w:bidi w:val="0"/>
        <w:spacing w:before="0" w:after="0"/>
        <w:jc w:val="left"/>
        <w:rPr/>
      </w:pPr>
      <w:r>
        <w:rPr/>
        <w:t>kinI+AZmZopx0yRqUQqCzV9EhQOQdLlFUMraVqQRz0GviaqZoqip0pEk0JYKwEUgoEcMwTkVUKtA1B</w:t>
      </w:r>
    </w:p>
    <w:p>
      <w:pPr>
        <w:pStyle w:val="PreformattedText"/>
        <w:bidi w:val="0"/>
        <w:spacing w:before="0" w:after="0"/>
        <w:jc w:val="left"/>
        <w:rPr/>
      </w:pPr>
      <w:r>
        <w:rPr/>
        <w:t>Sp8+D5qBSyDRKdMkeplMoLRdR9f4Z+ppqGqCDUN5V+9Y86O+ncjzIk5MtpKjLoL26iC4QK9QlwG1K9</w:t>
      </w:r>
    </w:p>
    <w:p>
      <w:pPr>
        <w:pStyle w:val="PreformattedText"/>
        <w:bidi w:val="0"/>
        <w:spacing w:before="0" w:after="0"/>
        <w:jc w:val="left"/>
        <w:rPr/>
      </w:pPr>
      <w:r>
        <w:rPr/>
        <w:t>DX1eksBTyIKEUVZ3jBRTrjVuaETRtRWH4jFIsjKeS1HIVBrz5niebHnSq+KrW+mMRx0ZSHjtg7JULV</w:t>
      </w:r>
    </w:p>
    <w:p>
      <w:pPr>
        <w:pStyle w:val="PreformattedText"/>
        <w:bidi w:val="0"/>
        <w:spacing w:before="0" w:after="0"/>
        <w:jc w:val="left"/>
        <w:rPr/>
      </w:pPr>
      <w:r>
        <w:rPr/>
        <w:t>SyRH08+SlgaBqEcuKZNOkTdQlemvVgllAdFKq6tIp56qflmQEkBjzGqlTy4Io+em8pZqM0qv8AhLkS</w:t>
      </w:r>
    </w:p>
    <w:p>
      <w:pPr>
        <w:pStyle w:val="PreformattedText"/>
        <w:bidi w:val="0"/>
        <w:spacing w:before="0" w:after="0"/>
        <w:jc w:val="left"/>
        <w:rPr/>
      </w:pPr>
      <w:r>
        <w:rPr/>
        <w:t>6OY561j8E1A15eHEhQaIkcHoeailSrV1qVQEtr9WoLRJa1PwYcL5qKWN5iUaSzy5jij6q9G4dKJWRG</w:t>
      </w:r>
    </w:p>
    <w:p>
      <w:pPr>
        <w:pStyle w:val="PreformattedText"/>
        <w:bidi w:val="0"/>
        <w:spacing w:before="0" w:after="0"/>
        <w:jc w:val="left"/>
        <w:rPr/>
      </w:pPr>
      <w:r>
        <w:rPr/>
        <w:t>Uo1xKQgfUWpSpflTxHCx4rTpbSlqjRxtbSW6TyJSFi0qRyMWXpwjphDBUADWpAqKNRaGJojCm9tlut</w:t>
      </w:r>
    </w:p>
    <w:p>
      <w:pPr>
        <w:pStyle w:val="PreformattedText"/>
        <w:bidi w:val="0"/>
        <w:spacing w:before="0" w:after="0"/>
        <w:jc w:val="left"/>
        <w:rPr/>
      </w:pPr>
      <w:r>
        <w:rPr/>
        <w:t>bm26EsXRlkEsbsH0u7qGaJyRMwIoynSPT9oFArRQIskKv8vanp6/woqj1KBzNCSSAfvpz4eFKnInmi</w:t>
      </w:r>
    </w:p>
    <w:p>
      <w:pPr>
        <w:pStyle w:val="PreformattedText"/>
        <w:bidi w:val="0"/>
        <w:spacing w:before="0" w:after="0"/>
        <w:jc w:val="left"/>
        <w:rPr/>
      </w:pPr>
      <w:r>
        <w:rPr/>
        <w:t>o8oWOLzaaOvRDiidR0Xqr6mpUEgc+RHCImnPOl3tekInltXKuokS4tEEsEgY65WeSmlSFNauUOmvI+</w:t>
      </w:r>
    </w:p>
    <w:p>
      <w:pPr>
        <w:pStyle w:val="PreformattedText"/>
        <w:bidi w:val="0"/>
        <w:spacing w:before="0" w:after="0"/>
        <w:jc w:val="left"/>
        <w:rPr/>
      </w:pPr>
      <w:r>
        <w:rPr/>
        <w:t>HBNKJpRX16ekiyqqqaxVdAjsaSRB6jlTxXkQeZ8+CjlQqo5go6sQNWkKqsupqal9DsQvIn1/dwURQa</w:t>
      </w:r>
    </w:p>
    <w:p>
      <w:pPr>
        <w:pStyle w:val="PreformattedText"/>
        <w:bidi w:val="0"/>
        <w:spacing w:before="0" w:after="0"/>
        <w:jc w:val="left"/>
        <w:rPr/>
      </w:pPr>
      <w:r>
        <w:rPr/>
        <w:t>VIoCaRkgdP8oCtCpRQmlYhz8FiIr4+XBRRFXUVkiVwVIqYKuyuQ9VCMF0mg5dNpKitD58Htoo0koCS</w:t>
      </w:r>
    </w:p>
    <w:p>
      <w:pPr>
        <w:pStyle w:val="PreformattedText"/>
        <w:bidi w:val="0"/>
        <w:spacing w:before="0" w:after="0"/>
        <w:jc w:val="left"/>
        <w:rPr/>
      </w:pPr>
      <w:r>
        <w:rPr/>
        <w:t>mWO4meNNJLW80jU5/lTmQ+ln1alMp9XOp+Bw4UU1aQsxKKFlNNMdxI/SIWgCamPQZUUV5FUBApUcPh</w:t>
      </w:r>
    </w:p>
    <w:p>
      <w:pPr>
        <w:pStyle w:val="PreformattedText"/>
        <w:bidi w:val="0"/>
        <w:spacing w:before="0" w:after="0"/>
        <w:jc w:val="left"/>
        <w:rPr/>
      </w:pPr>
      <w:r>
        <w:rPr/>
        <w:t>7KKRHUkGmcsr9MDQ2iUSBQPzAsgVpLhWUAOmugACnz4eAOFFEaWTUBN1TTmshKoI5X06gR1pGkjduZ</w:t>
      </w:r>
    </w:p>
    <w:p>
      <w:pPr>
        <w:pStyle w:val="PreformattedText"/>
        <w:bidi w:val="0"/>
        <w:spacing w:before="0" w:after="0"/>
        <w:jc w:val="left"/>
        <w:rPr/>
      </w:pPr>
      <w:r>
        <w:rPr/>
        <w:t>0+kMSppUUBHuoo0EcjGNlla0aKQuF6Ty2jCQUkARmVQtxoqdB5Mo5VGngPDCij3TzTxxXEZkE0cLJX</w:t>
      </w:r>
    </w:p>
    <w:p>
      <w:pPr>
        <w:pStyle w:val="PreformattedText"/>
        <w:bidi w:val="0"/>
        <w:spacing w:before="0" w:after="0"/>
        <w:jc w:val="left"/>
        <w:rPr/>
      </w:pPr>
      <w:r>
        <w:rPr/>
        <w:t>WsZvoXIEkM6RmNmMegirJqqR4mvCUAYUUzub6xsLU5C8mkgsYYjNfSSxyTGCMtrlZxbjXNEsb1qkTU</w:t>
      </w:r>
    </w:p>
    <w:p>
      <w:pPr>
        <w:pStyle w:val="PreformattedText"/>
        <w:bidi w:val="0"/>
        <w:spacing w:before="0" w:after="0"/>
        <w:jc w:val="left"/>
        <w:rPr/>
      </w:pPr>
      <w:r>
        <w:rPr/>
        <w:t>UEkinAfx0RJinaPBLFFNbTNkLaWIS20ytGYbq3ajVhddMYElNUbqwDEfBhwAyKPbVwWT8nV15WdtCu</w:t>
      </w:r>
    </w:p>
    <w:p>
      <w:pPr>
        <w:pStyle w:val="PreformattedText"/>
        <w:bidi w:val="0"/>
        <w:spacing w:before="0" w:after="0"/>
        <w:jc w:val="left"/>
        <w:rPr/>
      </w:pPr>
      <w:r>
        <w:rPr/>
        <w:t>LmRynTPJJwVErCLQRqFDooeQpXhc6KqkpZSYzoOqrB/WwNKjWjogkVlqCTzFTSh4PnopKZ0QI8nqdS</w:t>
      </w:r>
    </w:p>
    <w:p>
      <w:pPr>
        <w:pStyle w:val="PreformattedText"/>
        <w:bidi w:val="0"/>
        <w:spacing w:before="0" w:after="0"/>
        <w:jc w:val="left"/>
        <w:rPr/>
      </w:pPr>
      <w:r>
        <w:rPr/>
        <w:t>pDhtZUSMA0hoG0nQTyIKt58MfiooytX8+Jo+m0ZDwag+oKw1tEdWop4hkUUFPs4WPA06wvd3cnYOwI</w:t>
      </w:r>
    </w:p>
    <w:p>
      <w:pPr>
        <w:pStyle w:val="PreformattedText"/>
        <w:bidi w:val="0"/>
        <w:spacing w:before="0" w:after="0"/>
        <w:jc w:val="left"/>
        <w:rPr/>
      </w:pPr>
      <w:r>
        <w:rPr/>
        <w:t>4Lje27cJs6xu54rWDJbmyNvhcW09xqEUX6vftDj4HmdCqCSRSxGnz56HuXqZ0VsnVCdHb7rU0O/Xbf</w:t>
      </w:r>
    </w:p>
    <w:p>
      <w:pPr>
        <w:pStyle w:val="PreformattedText"/>
        <w:bidi w:val="0"/>
        <w:spacing w:before="0" w:after="0"/>
        <w:jc w:val="left"/>
        <w:rPr/>
      </w:pPr>
      <w:r>
        <w:rPr/>
        <w:t>mWl1ANtL1vAZ7d4/oTDeEqXW5mDQsCa2PTdJ79r9oO+bfYbUbcr5XNsh2tt2PbHjGGMhSsEeKtc95O</w:t>
      </w:r>
    </w:p>
    <w:p>
      <w:pPr>
        <w:pStyle w:val="PreformattedText"/>
        <w:bidi w:val="0"/>
        <w:spacing w:before="0" w:after="0"/>
        <w:jc w:val="left"/>
        <w:rPr/>
      </w:pPr>
      <w:r>
        <w:rPr/>
        <w:t>/Gzu1228NfHJ2OazW9H+V2NiLS7guYc27hDPlke1llSXBYyKVZLiVCE1PFEGDTJxivVP1O2z056Vfe</w:t>
      </w:r>
    </w:p>
    <w:p>
      <w:pPr>
        <w:pStyle w:val="PreformattedText"/>
        <w:bidi w:val="0"/>
        <w:spacing w:before="0" w:after="0"/>
        <w:jc w:val="left"/>
        <w:rPr/>
      </w:pPr>
      <w:r>
        <w:rPr/>
        <w:t>Qbd/dLyldJazSLjx8Zy4+VbkM7AifCgYM6mr/ovo/V9V72u3w9vR2yDfePgX80T+W3BQeGLEEKa2Ls</w:t>
      </w:r>
    </w:p>
    <w:p>
      <w:pPr>
        <w:pStyle w:val="PreformattedText"/>
        <w:bidi w:val="0"/>
        <w:spacing w:before="0" w:after="0"/>
        <w:jc w:val="left"/>
        <w:rPr/>
      </w:pPr>
      <w:r>
        <w:rPr/>
        <w:t>y6u7jbmCydxIZpsnj4Li6c6kSWaVGMiVVdEL6uarXp6Ry0mnF56R7vuPUHpvtO9bvda9ueq03mXHMS</w:t>
      </w:r>
    </w:p>
    <w:p>
      <w:pPr>
        <w:pStyle w:val="PreformattedText"/>
        <w:bidi w:val="0"/>
        <w:spacing w:before="0" w:after="0"/>
        <w:jc w:val="left"/>
        <w:rPr/>
      </w:pPr>
      <w:r>
        <w:rPr/>
        <w:t>zs7kmBAA7AAAogAQIqj13oNJtfV2u2/QoLejs3siKOAUKsY8Se0nEnE41lE8UN9CHJtERZYpPVdRKI</w:t>
      </w:r>
    </w:p>
    <w:p>
      <w:pPr>
        <w:pStyle w:val="PreformattedText"/>
        <w:bidi w:val="0"/>
        <w:spacing w:before="0" w:after="0"/>
        <w:jc w:val="left"/>
        <w:rPr/>
      </w:pPr>
      <w:r>
        <w:rPr/>
        <w:t>pSxoh/MDSR6qEVOoMK18AOjSQec1qVMWtZBJpkmMc0bubaVxRWJ9TQuTCppKDQgqyvWtT48OcO6ilX</w:t>
      </w:r>
    </w:p>
    <w:p>
      <w:pPr>
        <w:pStyle w:val="PreformattedText"/>
        <w:bidi w:val="0"/>
        <w:spacing w:before="0" w:after="0"/>
        <w:jc w:val="left"/>
        <w:rPr/>
      </w:pPr>
      <w:r>
        <w:rPr/>
        <w:t>kMjM0iNbXNuyi4jRl0SIAV6yuskrtG3UI58yDQ0pTgjlyopdAwMCSu0wB/5S4EhdnjVVAMvUMiJIn4</w:t>
      </w:r>
    </w:p>
    <w:p>
      <w:pPr>
        <w:pStyle w:val="PreformattedText"/>
        <w:bidi w:val="0"/>
        <w:spacing w:before="0" w:after="0"/>
        <w:jc w:val="left"/>
        <w:rPr/>
      </w:pPr>
      <w:r>
        <w:rPr/>
        <w:t>TQVAoPt4IwkUCaW1yNO0ehGDxgKxPr1UJoVQjXC1Bzo3nTnwu/nRzpweqwVlRGkWisqEuuhWCqzFlQ</w:t>
      </w:r>
    </w:p>
    <w:p>
      <w:pPr>
        <w:pStyle w:val="PreformattedText"/>
        <w:bidi w:val="0"/>
        <w:spacing w:before="0" w:after="0"/>
        <w:jc w:val="left"/>
        <w:rPr/>
      </w:pPr>
      <w:r>
        <w:rPr/>
        <w:t>etaauVKninAzY8KYoAsSu5MXTK1bqMaaAAa6V5jSP2eHmOJKIFHdRqioVGDgF1LjV6KN5MeTA8qU9P</w:t>
      </w:r>
    </w:p>
    <w:p>
      <w:pPr>
        <w:pStyle w:val="PreformattedText"/>
        <w:bidi w:val="0"/>
        <w:spacing w:before="0" w:after="0"/>
        <w:jc w:val="left"/>
        <w:rPr/>
      </w:pPr>
      <w:r>
        <w:rPr/>
        <w:t>w5U4lSoQZKUYgAc6ijcvI19JHARIp/NRNNDU1J8yCSB5+HmPt504phcYNPhRgB+Lz/AMJp41pyII50</w:t>
      </w:r>
    </w:p>
    <w:p>
      <w:pPr>
        <w:pStyle w:val="PreformattedText"/>
        <w:bidi w:val="0"/>
        <w:spacing w:before="0" w:after="0"/>
        <w:jc w:val="left"/>
        <w:rPr/>
      </w:pPr>
      <w:r>
        <w:rPr/>
        <w:t>4IjFqVByJ5KAeVTTxofA8vDipgaKPqAU6iVI+NKVBrQjmf2cICMKO+iuTSrBQCKgtQHn4EeZBp93Do</w:t>
      </w:r>
    </w:p>
    <w:p>
      <w:pPr>
        <w:pStyle w:val="PreformattedText"/>
        <w:bidi w:val="0"/>
        <w:spacing w:before="0" w:after="0"/>
        <w:jc w:val="left"/>
        <w:rPr/>
      </w:pPr>
      <w:r>
        <w:rPr/>
        <w:t>pncCSX8ERcEFWeflCAQwLAEjVyH9OfDEc+FKmcs8MBQ3c/zDhtJjjGmH1ckUxliWB+Hjz8OGBPw8KO</w:t>
      </w:r>
    </w:p>
    <w:p>
      <w:pPr>
        <w:pStyle w:val="PreformattedText"/>
        <w:bidi w:val="0"/>
        <w:spacing w:before="0" w:after="0"/>
        <w:jc w:val="left"/>
        <w:rPr/>
      </w:pPr>
      <w:r>
        <w:rPr/>
        <w:t>HGlIJJ7oCKPVHFpfUkRGhdIIDSNSSNWA5eo861I5cBEYmlxpVYYoiJpZuYUVYunTCpQtr1KsXT0ipA</w:t>
      </w:r>
    </w:p>
    <w:p>
      <w:pPr>
        <w:pStyle w:val="PreformattedText"/>
        <w:bidi w:val="0"/>
        <w:spacing w:before="0" w:after="0"/>
        <w:jc w:val="left"/>
        <w:rPr/>
      </w:pPr>
      <w:r>
        <w:rPr/>
        <w:t>0g0NfjxGTECnSmt5QnTgaZFILGaSEBOk5IlLMkjpIqnUGIahopNGBBRSqOFIQTgvEWuLWGBtNbdgqs</w:t>
      </w:r>
    </w:p>
    <w:p>
      <w:pPr>
        <w:pStyle w:val="PreformattedText"/>
        <w:bidi w:val="0"/>
        <w:spacing w:before="0" w:after="0"/>
        <w:jc w:val="left"/>
        <w:rPr/>
      </w:pPr>
      <w:r>
        <w:rPr/>
        <w:t>DHGskUdH+AA9S1qOQjFFNMhDOstvOZOlIjfl6IYxdyRamKW7o6srxTHl+U6gN4kCpLEcKO+lElSJXd</w:t>
      </w:r>
    </w:p>
    <w:p>
      <w:pPr>
        <w:pStyle w:val="PreformattedText"/>
        <w:bidi w:val="0"/>
        <w:spacing w:before="0" w:after="0"/>
        <w:jc w:val="left"/>
        <w:rPr/>
      </w:pPr>
      <w:r>
        <w:rPr/>
        <w:t>pVaL0F0jArbu5UrTrqSoeQFgtXUUIrXgopdZOoAmmN1VgpdlKCNWI0MAskoYVAV6AEHmaUqCinMWl1</w:t>
      </w:r>
    </w:p>
    <w:p>
      <w:pPr>
        <w:pStyle w:val="PreformattedText"/>
        <w:bidi w:val="0"/>
        <w:spacing w:before="0" w:after="0"/>
        <w:jc w:val="left"/>
        <w:rPr/>
      </w:pPr>
      <w:r>
        <w:rPr/>
        <w:t>DGgevpEMheOmgj1sUeIqpJLLM7BeYAA4j3U+/lQaYomjTQgo4onVWfoOaKQLcSzKispBIAJ0gfiHPh</w:t>
      </w:r>
    </w:p>
    <w:p>
      <w:pPr>
        <w:pStyle w:val="PreformattedText"/>
        <w:bidi w:val="0"/>
        <w:spacing w:before="0" w:after="0"/>
        <w:jc w:val="left"/>
        <w:rPr/>
      </w:pPr>
      <w:r>
        <w:rPr/>
        <w:t>yY76VEuJpks53tUt1mU/lvNIIpZZl9RghapeOW5VTEGAVasKt8YxjTEU1uLy5y1vFa3OKtMnb33Rhl</w:t>
      </w:r>
    </w:p>
    <w:p>
      <w:pPr>
        <w:pStyle w:val="PreformattedText"/>
        <w:bidi w:val="0"/>
        <w:spacing w:before="0" w:after="0"/>
        <w:jc w:val="left"/>
        <w:rPr/>
      </w:pPr>
      <w:r>
        <w:rPr/>
        <w:t>gnFw5jkozN8xaypOpMY9SusqsG8NJHN5QDjhT4Y86uUNoljBb2sEUMMEAFqkMMKiGBQlYTIikyaCvI</w:t>
      </w:r>
    </w:p>
    <w:p>
      <w:pPr>
        <w:pStyle w:val="PreformattedText"/>
        <w:bidi w:val="0"/>
        <w:spacing w:before="0" w:after="0"/>
        <w:jc w:val="left"/>
        <w:rPr/>
      </w:pPr>
      <w:r>
        <w:rPr/>
        <w:t>sxYVA50NeIyJml7aOwKnSASCKJzVWAXUPSzsWkVgfAOefL73NFE/NJZVieUk0KxuyvVqDS8mpi5Y+A</w:t>
      </w:r>
    </w:p>
    <w:p>
      <w:pPr>
        <w:pStyle w:val="PreformattedText"/>
        <w:bidi w:val="0"/>
        <w:spacing w:before="0" w:after="0"/>
        <w:jc w:val="left"/>
        <w:rPr/>
      </w:pPr>
      <w:r>
        <w:rPr/>
        <w:t>rSvkOQD5caDRDIyhgesCVBMM4QK6UprK9RqMoqGFCTTnXnUpUAV1ZDCvTcEFJfy7dY5qjUiMs7qGVC</w:t>
      </w:r>
    </w:p>
    <w:p>
      <w:pPr>
        <w:pStyle w:val="PreformattedText"/>
        <w:bidi w:val="0"/>
        <w:spacing w:before="0" w:after="0"/>
        <w:jc w:val="left"/>
        <w:rPr/>
      </w:pPr>
      <w:r>
        <w:rPr/>
        <w:t>dICA08KkGhI505ojyTh1WaWOCQCkkS9VlnHI6WRBJIrEgkUCknmD4cEClRWj51nFVWmpxqliRmaq9W</w:t>
      </w:r>
    </w:p>
    <w:p>
      <w:pPr>
        <w:pStyle w:val="PreformattedText"/>
        <w:bidi w:val="0"/>
        <w:spacing w:before="0" w:after="0"/>
        <w:jc w:val="left"/>
        <w:rPr/>
      </w:pPr>
      <w:r>
        <w:rPr/>
        <w:t>aRNalmHLUCFINQTUcOiq9JdmVbZAFVQsARnQEavW4CtpaoKggEA8GEY0UsVuIyKdSEMuoSI2gtH/AB</w:t>
      </w:r>
    </w:p>
    <w:p>
      <w:pPr>
        <w:pStyle w:val="PreformattedText"/>
        <w:bidi w:val="0"/>
        <w:spacing w:before="0" w:after="0"/>
        <w:jc w:val="left"/>
        <w:rPr/>
      </w:pPr>
      <w:r>
        <w:rPr/>
        <w:t>Kf4mjZeXI8IkRT5UlLE7EC1kQaCzXccgaJhGA3UWGQNoEjEDm3jWlDwhxxo4CirIoiDgyyAmkZkZWF</w:t>
      </w:r>
    </w:p>
    <w:p>
      <w:pPr>
        <w:pStyle w:val="PreformattedText"/>
        <w:bidi w:val="0"/>
        <w:spacing w:before="0" w:after="0"/>
        <w:jc w:val="left"/>
        <w:rPr/>
      </w:pPr>
      <w:r>
        <w:rPr/>
        <w:t>SaKFeNAgDN4sBTn5VrwHjJopQIJQJIiaFVcuEJIDAkK9QXBoByB9QFBUinEvbSoup6EdOSZa+orHN0</w:t>
      </w:r>
    </w:p>
    <w:p>
      <w:pPr>
        <w:pStyle w:val="PreformattedText"/>
        <w:bidi w:val="0"/>
        <w:spacing w:before="0" w:after="0"/>
        <w:jc w:val="left"/>
        <w:rPr/>
      </w:pPr>
      <w:r>
        <w:rPr/>
        <w:t>2V6qtdAmiJehJUODSvOtV4WHGjhVK2koUWuqrKryokgpzNH1x9OUVr4FzQEcvA7qfsoTCdRZCValTG</w:t>
      </w:r>
    </w:p>
    <w:p>
      <w:pPr>
        <w:pStyle w:val="PreformattedText"/>
        <w:bidi w:val="0"/>
        <w:spacing w:before="0" w:after="0"/>
        <w:jc w:val="left"/>
        <w:rPr/>
      </w:pPr>
      <w:r>
        <w:rPr/>
        <w:t>Yo0mRRQ/hFIrlNPiQdQHM/EkiikDC4KmOSSF1JaOUfkxljXUEdQJYajxGkAgU0nw4J9hFKi9CVSwrc</w:t>
      </w:r>
    </w:p>
    <w:p>
      <w:pPr>
        <w:pStyle w:val="PreformattedText"/>
        <w:bidi w:val="0"/>
        <w:spacing w:before="0" w:after="0"/>
        <w:jc w:val="left"/>
        <w:rPr/>
      </w:pPr>
      <w:r>
        <w:rPr/>
        <w:t>xSOGJjj6jCRT+J9K6BJUHVWM1P8QPgSfkooY5mQIs0cZRiRC2l1Fw6gFmWW3jq0yChoQxrUV+DieFA</w:t>
      </w:r>
    </w:p>
    <w:p>
      <w:pPr>
        <w:pStyle w:val="PreformattedText"/>
        <w:bidi w:val="0"/>
        <w:spacing w:before="0" w:after="0"/>
        <w:jc w:val="left"/>
        <w:rPr/>
      </w:pPr>
      <w:r>
        <w:rPr/>
        <w:t>pUEEERs8iMNDIpDPpYk1lR5AI40ccmU8m8VJB4Xz0UmRpOhySxrVJkUsy/4AWDR3DludGpqJr9vBie</w:t>
      </w:r>
    </w:p>
    <w:p>
      <w:pPr>
        <w:pStyle w:val="PreformattedText"/>
        <w:bidi w:val="0"/>
        <w:spacing w:before="0" w:after="0"/>
        <w:jc w:val="left"/>
        <w:rPr/>
      </w:pPr>
      <w:r>
        <w:rPr/>
        <w:t>FHdTO4ndJLOyiKRPLcIzwTWrOjQwASyvDIoggtG0qoRl5c6aSKcMjnTp+yMwpH1WdCR/l6jGOQInDa</w:t>
      </w:r>
    </w:p>
    <w:p>
      <w:pPr>
        <w:pStyle w:val="PreformattedText"/>
        <w:bidi w:val="0"/>
        <w:spacing w:before="0" w:after="0"/>
        <w:jc w:val="left"/>
        <w:rPr/>
      </w:pPr>
      <w:r>
        <w:rPr/>
        <w:t>QwNPSUcE/s4XHjwopqWkBYyRqg5euIsCxYBjRUjLRI1fEgGpIUEVPBFKiFC56gr1QKLcKNEuivIFSW</w:t>
      </w:r>
    </w:p>
    <w:p>
      <w:pPr>
        <w:pStyle w:val="PreformattedText"/>
        <w:bidi w:val="0"/>
        <w:spacing w:before="0" w:after="0"/>
        <w:jc w:val="left"/>
        <w:rPr/>
      </w:pPr>
      <w:r>
        <w:rPr/>
        <w:t>jkQg8w1RQmhqeJHvpxQkssdJFR41ooaPUix8/AAAy2TefLVDXxXim0TIoAirde21LeRFkAgdWb5e6k</w:t>
      </w:r>
    </w:p>
    <w:p>
      <w:pPr>
        <w:pStyle w:val="PreformattedText"/>
        <w:bidi w:val="0"/>
        <w:spacing w:before="0" w:after="0"/>
        <w:jc w:val="left"/>
        <w:rPr/>
      </w:pPr>
      <w:r>
        <w:rPr/>
        <w:t>lUNGPU5tHHVTUtaExMGCimjy4gTHGqyAioM93915N47790MW2MLFk7rF4PH4zZ2Ql21tHfGHwe3WW4</w:t>
      </w:r>
    </w:p>
    <w:p>
      <w:pPr>
        <w:pStyle w:val="PreformattedText"/>
        <w:bidi w:val="0"/>
        <w:spacing w:before="0" w:after="0"/>
        <w:jc w:val="left"/>
        <w:rPr/>
      </w:pPr>
      <w:r>
        <w:rPr/>
        <w:t>tu4+7M3ht33eOw13DgNg2WSljspLiA3tte3bUcKZYvLPW+ps751Tqr9su9/SjybQEFMgyi+RxPixgq</w:t>
      </w:r>
    </w:p>
    <w:p>
      <w:pPr>
        <w:pStyle w:val="PreformattedText"/>
        <w:bidi w:val="0"/>
        <w:spacing w:before="0" w:after="0"/>
        <w:jc w:val="left"/>
        <w:rPr/>
      </w:pPr>
      <w:r>
        <w:rPr/>
        <w:t>VysJLeGK770zo7m17Pp7VyBauQ78QfMY/o1kERBKknEwAAuJmPL3E9i+z2zLLKd/u103aTce39wmwx</w:t>
      </w:r>
    </w:p>
    <w:p>
      <w:pPr>
        <w:pStyle w:val="PreformattedText"/>
        <w:bidi w:val="0"/>
        <w:spacing w:before="0" w:after="0"/>
        <w:jc w:val="left"/>
        <w:rPr/>
      </w:pPr>
      <w:r>
        <w:rPr/>
        <w:t>vc7ZuBsbS525c783NldvbhycVxgMdaYuztrPD7Py+48rgJ7/M7b3bhppY43vpY7G6uTjtKPqenWy2a</w:t>
      </w:r>
    </w:p>
    <w:p>
      <w:pPr>
        <w:pStyle w:val="PreformattedText"/>
        <w:bidi w:val="0"/>
        <w:spacing w:before="0" w:after="0"/>
        <w:jc w:val="left"/>
        <w:rPr/>
      </w:pPr>
      <w:r>
        <w:rPr/>
        <w:t>5YmFzmYGUgQZkcMqqkMAYKkhicxcD37jXiqL4JJUABhm+JsTiTBJYFJ4EBgog37rdmM9hNy7st8dgM</w:t>
      </w:r>
    </w:p>
    <w:p>
      <w:pPr>
        <w:pStyle w:val="PreformattedText"/>
        <w:bidi w:val="0"/>
        <w:spacing w:before="0" w:after="0"/>
        <w:jc w:val="left"/>
        <w:rPr/>
      </w:pPr>
      <w:r>
        <w:rPr/>
        <w:t>rlbCDMbYhg3ZfZSSSFZcpamyku9x2V/jsEdvWmez73USjID5jF39jc4+7lkuo55Y8jp9XYFsIzEsoY</w:t>
      </w:r>
    </w:p>
    <w:p>
      <w:pPr>
        <w:pStyle w:val="PreformattedText"/>
        <w:bidi w:val="0"/>
        <w:spacing w:before="0" w:after="0"/>
        <w:jc w:val="left"/>
        <w:rPr/>
      </w:pPr>
      <w:r>
        <w:rPr/>
        <w:t>nCCYJ4RMnAHDEgiJwnXNRpcrmAJeMuIMTxH44x4RjTPbmI3ZtLbd9kcltLC37bZwuRv8plcxaz2W5l</w:t>
      </w:r>
    </w:p>
    <w:p>
      <w:pPr>
        <w:pStyle w:val="PreformattedText"/>
        <w:bidi w:val="0"/>
        <w:spacing w:before="0" w:after="0"/>
        <w:jc w:val="left"/>
        <w:rPr/>
      </w:pPr>
      <w:r>
        <w:rPr/>
        <w:t>XdMd9hW6t7ZM91msPDeRzYvKQX8bjptcQx6AbqdI3rtq8wCFwjMAAsBYB4xhieKx3dwqtZS/YtFmC5</w:t>
      </w:r>
    </w:p>
    <w:p>
      <w:pPr>
        <w:pStyle w:val="PreformattedText"/>
        <w:bidi w:val="0"/>
        <w:spacing w:before="0" w:after="0"/>
        <w:jc w:val="left"/>
        <w:rPr/>
      </w:pPr>
      <w:r>
        <w:rPr/>
        <w:t>gCSTObGRxHEDgwPf3mtQbb3Dc7h2l3A2jcbcuL8XG6sTuTA2kDRLhtr3NZhm/lMvbiJ7PGZfCY3Vdo</w:t>
      </w:r>
    </w:p>
    <w:p>
      <w:pPr>
        <w:pStyle w:val="PreformattedText"/>
        <w:bidi w:val="0"/>
        <w:spacing w:before="0" w:after="0"/>
        <w:jc w:val="left"/>
        <w:rPr/>
      </w:pPr>
      <w:r>
        <w:rPr/>
        <w:t>schuziE0R64FMWQ1dpNO9jU+YAgtlSYJZsMJX84EgDHDPJMHG20rNq0uacpLzmABAA7YOGEDsMxgJr</w:t>
      </w:r>
    </w:p>
    <w:p>
      <w:pPr>
        <w:pStyle w:val="PreformattedText"/>
        <w:bidi w:val="0"/>
        <w:spacing w:before="0" w:after="0"/>
        <w:jc w:val="left"/>
        <w:rPr/>
      </w:pPr>
      <w:r>
        <w:rPr/>
        <w:t>tbsdvFdp3myVvNmYHCY2zzFgNzXTynGZu323Aogw2QvL8PqucxtazmvZtvzr8tfyS3lvb9SeOeygl0</w:t>
      </w:r>
    </w:p>
    <w:p>
      <w:pPr>
        <w:pStyle w:val="PreformattedText"/>
        <w:bidi w:val="0"/>
        <w:spacing w:before="0" w:after="0"/>
        <w:jc w:val="left"/>
        <w:rPr/>
      </w:pPr>
      <w:r>
        <w:rPr/>
        <w:t>/cv0tu4vmG4TJBgHiZIE8ATlD8RAJMAPl2bTIBly2shIyxx4QBOHyYziO0TOHhcTiNwbUt2t2wwwOe</w:t>
      </w:r>
    </w:p>
    <w:p>
      <w:pPr>
        <w:pStyle w:val="PreformattedText"/>
        <w:bidi w:val="0"/>
        <w:spacing w:before="0" w:after="0"/>
        <w:jc w:val="left"/>
        <w:rPr/>
      </w:pPr>
      <w:r>
        <w:rPr/>
        <w:t>smuMOtxGklvimmheGeGxnx0sDwQ3Vs3VDW0sc1vMzmI6SgTUo8u5muQzDHGCBHHlHL3VeMWIyDAjDD</w:t>
      </w:r>
    </w:p>
    <w:p>
      <w:pPr>
        <w:pStyle w:val="PreformattedText"/>
        <w:bidi w:val="0"/>
        <w:spacing w:before="0" w:after="0"/>
        <w:jc w:val="left"/>
        <w:rPr/>
      </w:pPr>
      <w:r>
        <w:rPr/>
        <w:t>n2UhuvcdpgsBPJmBDc31ndY20tWk3FFGMjbXOUt7Mw3t8tm918sY9ZuIrmzSQ6GqtfWde32/bOnKmT</w:t>
      </w:r>
    </w:p>
    <w:p>
      <w:pPr>
        <w:pStyle w:val="PreformattedText"/>
        <w:bidi w:val="0"/>
        <w:spacing w:before="0" w:after="0"/>
        <w:jc w:val="left"/>
        <w:rPr/>
      </w:pPr>
      <w:r>
        <w:rPr/>
        <w:t>n4AYTGJ/xQM3u41f7bpbt7UAoCAAZIEwIjh38B7cKjCtsv3W7n9277alvsNF2hf3N3DhMxDLmMlhbW</w:t>
      </w:r>
    </w:p>
    <w:p>
      <w:pPr>
        <w:pStyle w:val="PreformattedText"/>
        <w:bidi w:val="0"/>
        <w:spacing w:before="0" w:after="0"/>
        <w:jc w:val="left"/>
        <w:rPr/>
      </w:pPr>
      <w:r>
        <w:rPr/>
        <w:t>LIxYm1sVeCU3Zv4MY19DMzvcyqlsFaRY5xHFxg71rbtBslm/e1r3d1UiUbJ5hILEw0A+IAqvhBmQCU</w:t>
      </w:r>
    </w:p>
    <w:p>
      <w:pPr>
        <w:pStyle w:val="PreformattedText"/>
        <w:bidi w:val="0"/>
        <w:spacing w:before="0" w:after="0"/>
        <w:jc w:val="left"/>
        <w:rPr/>
      </w:pPr>
      <w:r>
        <w:rPr/>
        <w:t>LMd00tu7e3C4i6Vbek8vFsQOAjA/lT4sDGA4GAO+x7X9m7OFtir+2uclue/si9ptbbUWKayw0d4t3A</w:t>
      </w:r>
    </w:p>
    <w:p>
      <w:pPr>
        <w:pStyle w:val="PreformattedText"/>
        <w:bidi w:val="0"/>
        <w:spacing w:before="0" w:after="0"/>
        <w:jc w:val="left"/>
        <w:rPr/>
      </w:pPr>
      <w:r>
        <w:rPr/>
        <w:t>Jc7lLuyy3XuljSGYWSwdNi5kQwMyuMr0j0H1N1lqFY3Lq6YkEvBmJ4KQcsjjIiVAVmgibTfOrtp6fs</w:t>
      </w:r>
    </w:p>
    <w:p>
      <w:pPr>
        <w:pStyle w:val="PreformattedText"/>
        <w:bidi w:val="0"/>
        <w:spacing w:before="0" w:after="0"/>
        <w:jc w:val="left"/>
        <w:rPr/>
      </w:pPr>
      <w:r>
        <w:rPr/>
        <w:t>sqJbkcAf5RhAPeeOIHGpDe1HtKvt4TWWY3dBZ2mKgEMmN2/YvPZWlnGEjVZEguavJLOIkaSdi8krc2</w:t>
      </w:r>
    </w:p>
    <w:p>
      <w:pPr>
        <w:pStyle w:val="PreformattedText"/>
        <w:bidi w:val="0"/>
        <w:spacing w:before="0" w:after="0"/>
        <w:jc w:val="left"/>
        <w:rPr/>
      </w:pPr>
      <w:r>
        <w:rPr/>
        <w:t>LeA9mdD+mOx9JaIW7FsNqDBdjiWPaTz/DCvNfVHXm471qGytFuYEcAO4cqk62B2dwO17SC1s7OO2WJ</w:t>
      </w:r>
    </w:p>
    <w:p>
      <w:pPr>
        <w:pStyle w:val="PreformattedText"/>
        <w:bidi w:val="0"/>
        <w:spacing w:before="0" w:after="0"/>
        <w:jc w:val="left"/>
        <w:rPr/>
      </w:pPr>
      <w:r>
        <w:rPr/>
        <w:t>EFYYg7MFrVUfoiKdSDzWQAH4k1p09LaWxCjCufPce4xZiS3fW6bXEQxBRbqGVIxQm0XrID6Q5SMMGQ</w:t>
      </w:r>
    </w:p>
    <w:p>
      <w:pPr>
        <w:pStyle w:val="PreformattedText"/>
        <w:bidi w:val="0"/>
        <w:spacing w:before="0" w:after="0"/>
        <w:jc w:val="left"/>
        <w:rPr/>
      </w:pPr>
      <w:r>
        <w:rPr/>
        <w:t>gUOkAJ5/HiRNQ5VVzjIZY2SS0xN4jMswtLmGArLcrG41dSUNLbSlXKqyHV6iKcMUjJEDjTi3t7rQ6T</w:t>
      </w:r>
    </w:p>
    <w:p>
      <w:pPr>
        <w:pStyle w:val="PreformattedText"/>
        <w:bidi w:val="0"/>
        <w:spacing w:before="0" w:after="0"/>
        <w:jc w:val="left"/>
        <w:rPr/>
      </w:pPr>
      <w:r>
        <w:rPr/>
        <w:t>Jbxp/mJaSCISozV6nVJCrJRfQHXSaKDz8io8O80qBAhCzTmBVU84laWUE0GlWjQSFDWmokAeA5VHDw</w:t>
      </w:r>
    </w:p>
    <w:p>
      <w:pPr>
        <w:pStyle w:val="PreformattedText"/>
        <w:bidi w:val="0"/>
        <w:spacing w:before="0" w:after="0"/>
        <w:jc w:val="left"/>
        <w:rPr/>
      </w:pPr>
      <w:r>
        <w:rPr/>
        <w:t>qKzPfXMfuM75RdotsSRbZ1ZXubuW1yVvs7Cpa5STTLZ2c17eZbMPjrW4nx2CxtjZTXNzcyj5aOG2kl</w:t>
      </w:r>
    </w:p>
    <w:p>
      <w:pPr>
        <w:pStyle w:val="PreformattedText"/>
        <w:bidi w:val="0"/>
        <w:spacing w:before="0" w:after="0"/>
        <w:jc w:val="left"/>
        <w:rPr/>
      </w:pPr>
      <w:r>
        <w:rPr/>
        <w:t>lKQxTSx6D171nZ6W242tM1tt+vqwsW24SPiuPEEW7Y8TczEDmRunR/TT79rg+qldotMPNcYceCL2s5</w:t>
      </w:r>
    </w:p>
    <w:p>
      <w:pPr>
        <w:pStyle w:val="PreformattedText"/>
        <w:bidi w:val="0"/>
        <w:spacing w:before="0" w:after="0"/>
        <w:jc w:val="left"/>
        <w:rPr/>
      </w:pPr>
      <w:r>
        <w:rPr/>
        <w:t>gD29sA+WD3R+7jt1lbLep7mZPMYzH7qa4wUme2/FgM1ubFZTfUlxc5GWTC5GxyuK3fgtt417qLNWMa</w:t>
      </w:r>
    </w:p>
    <w:p>
      <w:pPr>
        <w:pStyle w:val="PreformattedText"/>
        <w:bidi w:val="0"/>
        <w:spacing w:before="0" w:after="0"/>
        <w:jc w:val="left"/>
        <w:rPr/>
      </w:pPr>
      <w:r>
        <w:rPr/>
        <w:t>XFmIZ6mQ3FxC3HjTpTbt+6o3tt61jJc1jah7txnLwYnKRlcQXYeBgEjCBEg+id+1W17Ltn7N03gsLb</w:t>
      </w:r>
    </w:p>
    <w:p>
      <w:pPr>
        <w:pStyle w:val="PreformattedText"/>
        <w:bidi w:val="0"/>
        <w:spacing w:before="0" w:after="0"/>
        <w:jc w:val="left"/>
        <w:rPr/>
      </w:pPr>
      <w:r>
        <w:rPr/>
        <w:t>FtQuWcYABzKcAD4gCTEzOFRnYDZ3tl7uba7zx5/u3d2vfVMdkcht9Ex0uJ7e90Lm1vMLPZ2/Z4foO8</w:t>
      </w:r>
    </w:p>
    <w:p>
      <w:pPr>
        <w:pStyle w:val="PreformattedText"/>
        <w:bidi w:val="0"/>
        <w:spacing w:before="0" w:after="0"/>
        <w:jc w:val="left"/>
        <w:rPr/>
      </w:pPr>
      <w:r>
        <w:rPr/>
        <w:t>8vLu3PXiXxDXR2rbzRzhYJQJbm2HarQ123rbthbS6W2ebEsAIBFxgpE4mAwCqFDM+Anm5taTV52Fx3</w:t>
      </w:r>
    </w:p>
    <w:p>
      <w:pPr>
        <w:pStyle w:val="PreformattedText"/>
        <w:bidi w:val="0"/>
        <w:spacing w:before="0" w:after="0"/>
        <w:jc w:val="left"/>
        <w:rPr/>
      </w:pPr>
      <w:r>
        <w:rPr/>
        <w:t>1bGOCxOJlBmkiQPhJJzFQsSRjnbfG9msfke3+5LxN85ewxO3MpJ3dylhtzZ+4Ntvem13BiWmx2D3Zj</w:t>
      </w:r>
    </w:p>
    <w:p>
      <w:pPr>
        <w:pStyle w:val="PreformattedText"/>
        <w:bidi w:val="0"/>
        <w:spacing w:before="0" w:after="0"/>
        <w:jc w:val="left"/>
        <w:rPr/>
      </w:pPr>
      <w:r>
        <w:rPr/>
        <w:t>8DhMpdYZ73Cs63EsonkM8wm6qrMlK8125KEZea8yIMiADwIBmSDhyByiVjybLJcQlwvxyPD2Y9uJEY</w:t>
      </w:r>
    </w:p>
    <w:p>
      <w:pPr>
        <w:pStyle w:val="PreformattedText"/>
        <w:bidi w:val="0"/>
        <w:spacing w:before="0" w:after="0"/>
        <w:jc w:val="left"/>
        <w:rPr/>
      </w:pPr>
      <w:r>
        <w:rPr/>
        <w:t>c+ZE1Jz2W90ftA7d7ix13abMzncDC5lcBZ3W2+4mz7XDXWKOFwdtDFvw7x2f3c2dkYtuGSQ6MJueHd</w:t>
      </w:r>
    </w:p>
    <w:p>
      <w:pPr>
        <w:pStyle w:val="PreformattedText"/>
        <w:bidi w:val="0"/>
        <w:spacing w:before="0" w:after="0"/>
        <w:jc w:val="left"/>
        <w:rPr/>
      </w:pPr>
      <w:r>
        <w:rPr/>
        <w:t>wmijm0SoTSTBwtpnGqsLdxBWXcw3MrBWYcAZYyxBkGtgF2wxyae7ctzgQoAzKB8LBgwCkGc0KxPIxX</w:t>
      </w:r>
    </w:p>
    <w:p>
      <w:pPr>
        <w:pStyle w:val="PreformattedText"/>
        <w:bidi w:val="0"/>
        <w:spacing w:before="0" w:after="0"/>
        <w:jc w:val="left"/>
        <w:rPr/>
      </w:pPr>
      <w:r>
        <w:rPr/>
        <w:t>Q0O3vbr35fOZPbO9+1HazM7D3Fj7yzxuUu/bnsPDd0J7/MYiVN74Lavczu9e4DbAuNt3n/AJlLzDLh</w:t>
      </w:r>
    </w:p>
    <w:p>
      <w:pPr>
        <w:pStyle w:val="PreformattedText"/>
        <w:bidi w:val="0"/>
        <w:spacing w:before="0" w:after="0"/>
        <w:jc w:val="left"/>
        <w:rPr/>
      </w:pPr>
      <w:r>
        <w:rPr/>
        <w:t>rueWG2hns7iS0mijqPaQmbGVVXwuVCo2GbKRnugkYiVjwDxICauLV0YOQx4kCGcRAwJRCeIwJnNJBY</w:t>
      </w:r>
    </w:p>
    <w:p>
      <w:pPr>
        <w:pStyle w:val="PreformattedText"/>
        <w:bidi w:val="0"/>
        <w:spacing w:before="0" w:after="0"/>
        <w:jc w:val="left"/>
        <w:rPr/>
      </w:pPr>
      <w:r>
        <w:rPr/>
        <w:t>eGux9p+4X2wbZzvc7t/tbcHtUwG649vWt5J3Ox20cJNsiPMZHLTtmcbvHI3vcnb+B775rMZBFF1bta</w:t>
      </w:r>
    </w:p>
    <w:p>
      <w:pPr>
        <w:pStyle w:val="PreformattedText"/>
        <w:bidi w:val="0"/>
        <w:spacing w:before="0" w:after="0"/>
        <w:jc w:val="left"/>
        <w:rPr/>
      </w:pPr>
      <w:r>
        <w:rPr/>
        <w:t>X6WjSm5tpZrVXMF0t6xakKll3tEZbrKzRMZgxF4i5InAhwGxEhVm3ZnusjlroQzmt5xPdwTNbIwgq6</w:t>
      </w:r>
    </w:p>
    <w:p>
      <w:pPr>
        <w:pStyle w:val="PreformattedText"/>
        <w:bidi w:val="0"/>
        <w:spacing w:before="0" w:after="0"/>
        <w:jc w:val="left"/>
        <w:rPr/>
      </w:pPr>
      <w:r>
        <w:rPr/>
        <w:t>EjBhmJBkB7Re47tPdX2FXtp2U7VZjflhs60yWdwu1tg9tdsNt/bc88VnYbpy2Fue/63/bDBPeATW1h</w:t>
      </w:r>
    </w:p>
    <w:p>
      <w:pPr>
        <w:pStyle w:val="PreformattedText"/>
        <w:bidi w:val="0"/>
        <w:spacing w:before="0" w:after="0"/>
        <w:jc w:val="left"/>
        <w:rPr/>
      </w:pPr>
      <w:r>
        <w:rPr/>
        <w:t>JZS5KAsVNv8AMT2/XzGk3HTo31qzt+lbUMjTCyMFMMR5vg+FYjEDHE8LG/obxBs3dbq1sm4ACHM9uW</w:t>
      </w:r>
    </w:p>
    <w:p>
      <w:pPr>
        <w:pStyle w:val="PreformattedText"/>
        <w:bidi w:val="0"/>
        <w:spacing w:before="0" w:after="0"/>
        <w:jc w:val="left"/>
        <w:rPr/>
      </w:pPr>
      <w:r>
        <w:rPr/>
        <w:t>fI8cycxJg445Q0SgdldzbjvsPK29xhcpkL+7kG3Mlty2TZWPz8cAh6j47ATbt3hnJcgt0tzFdz5S+W</w:t>
      </w:r>
    </w:p>
    <w:p>
      <w:pPr>
        <w:pStyle w:val="PreformattedText"/>
        <w:bidi w:val="0"/>
        <w:spacing w:before="0" w:after="0"/>
        <w:jc w:val="left"/>
        <w:rPr/>
      </w:pPr>
      <w:r>
        <w:rPr/>
        <w:t>5l6LwR25HWQ75sWs1AsH6/ZU6ggBBbYIHEiSFLF80yG81sxAKKCS6nSd70dvzsuid1soP0mdTdKgyR</w:t>
      </w:r>
    </w:p>
    <w:p>
      <w:pPr>
        <w:pStyle w:val="PreformattedText"/>
        <w:bidi w:val="0"/>
        <w:spacing w:before="0" w:after="0"/>
        <w:jc w:val="left"/>
        <w:rPr/>
      </w:pPr>
      <w:r>
        <w:rPr/>
        <w:t>LZVUKBlKraXKDFxnHgYbgzuzdudw7MWmXwuSNvjo9BhvXW4a2yjmI0t762mubpry2Vzqnt52jV6HUx</w:t>
      </w:r>
    </w:p>
    <w:p>
      <w:pPr>
        <w:pStyle w:val="PreformattedText"/>
        <w:bidi w:val="0"/>
        <w:spacing w:before="0" w:after="0"/>
        <w:jc w:val="left"/>
        <w:rPr/>
      </w:pPr>
      <w:r>
        <w:rPr/>
        <w:t>jomQ3PYNr6jUW9VZu5LIIxMw8qYDAlie0hivCQSsDDaTdtfsbk2L1otdIMqCsoAcSpCqAeSsoaJiA/</w:t>
      </w:r>
    </w:p>
    <w:p>
      <w:pPr>
        <w:pStyle w:val="PreformattedText"/>
        <w:bidi w:val="0"/>
        <w:spacing w:before="0" w:after="0"/>
        <w:jc w:val="left"/>
        <w:rPr/>
      </w:pPr>
      <w:r>
        <w:rPr/>
        <w:t>iiv77fT+s7TG7t3vsPcWI2D3Zscxcb17fb1tsJinyOMyVxkLuHK3GUwT4ybFXK3EGTCxTxQC7WYAKd</w:t>
      </w:r>
    </w:p>
    <w:p>
      <w:pPr>
        <w:pStyle w:val="PreformattedText"/>
        <w:bidi w:val="0"/>
        <w:spacing w:before="0" w:after="0"/>
        <w:jc w:val="left"/>
        <w:rPr/>
      </w:pPr>
      <w:r>
        <w:rPr/>
        <w:t>LuH4jv8A0I+yWb2sN1UvhvMtjMyEorQQQokTIyhfyoGWJaun7P1cm4XbdmzaY2svlvgGUErIALGCQA</w:t>
      </w:r>
    </w:p>
    <w:p>
      <w:pPr>
        <w:pStyle w:val="PreformattedText"/>
        <w:bidi w:val="0"/>
        <w:spacing w:before="0" w:after="0"/>
        <w:jc w:val="left"/>
        <w:rPr/>
      </w:pPr>
      <w:r>
        <w:rPr/>
        <w:t>05sIkkyIGoO1Q2X20s8FtzAWm4s5k58dYNlsfdyYPcm7585ZY+w/mK5gis7WwubjH2mUDp8vHZyzLZ</w:t>
      </w:r>
    </w:p>
    <w:p>
      <w:pPr>
        <w:pStyle w:val="PreformattedText"/>
        <w:bidi w:val="0"/>
        <w:spacing w:before="0" w:after="0"/>
        <w:jc w:val="left"/>
        <w:rPr/>
      </w:pPr>
      <w:r>
        <w:rPr/>
        <w:t>Qz3UksCRSRLs3QfXui2Swmx3BqL2kS2DmbKbisQSRhlzW1aEErKjxF2AbLZdWdL3N7uNuVu5bt6jMc</w:t>
      </w:r>
    </w:p>
    <w:p>
      <w:pPr>
        <w:pStyle w:val="PreformattedText"/>
        <w:bidi w:val="0"/>
        <w:spacing w:before="0" w:after="0"/>
        <w:jc w:val="left"/>
        <w:rPr/>
      </w:pPr>
      <w:r>
        <w:rPr/>
        <w:t>PEEK5vCcc0Oy4k5oLEKFEqWs/ZLufuz3Ge5LOdubnLpg9obOOcy1/tHblpmcfJNgsDh89YRS53KWny</w:t>
      </w:r>
    </w:p>
    <w:p>
      <w:pPr>
        <w:pStyle w:val="PreformattedText"/>
        <w:bidi w:val="0"/>
        <w:spacing w:before="0" w:after="0"/>
        <w:jc w:val="left"/>
        <w:rPr/>
      </w:pPr>
      <w:r>
        <w:rPr/>
        <w:t>GXkzGQ3VuHCdDHhkglsopriMxXENuw0a71luvqR15e2fVudNtO3WvMt21DBHY5l8VzB7pVskwoQhiF</w:t>
      </w:r>
    </w:p>
    <w:p>
      <w:pPr>
        <w:pStyle w:val="PreformattedText"/>
        <w:bidi w:val="0"/>
        <w:spacing w:before="0" w:after="0"/>
        <w:jc w:val="left"/>
        <w:rPr/>
      </w:pPr>
      <w:r>
        <w:rPr/>
        <w:t>WVz1tq9MaDoPo+3u2mUXdw1dwIbjlCwEqfCpzLbAUP4jLA5ZJDlamh7Q9tcN262rfSYuC+f+Yctk95</w:t>
      </w:r>
    </w:p>
    <w:p>
      <w:pPr>
        <w:pStyle w:val="PreformattedText"/>
        <w:bidi w:val="0"/>
        <w:spacing w:before="0" w:after="0"/>
        <w:jc w:val="left"/>
        <w:rPr/>
      </w:pPr>
      <w:r>
        <w:rPr/>
        <w:t>z2V5LcXMttldxzNeXdvRzJcrdUMa3HrSAy6zHHBGxjHbem9h0m3bcdbbU3GufpFHGCwACwoBmFUNMI</w:t>
      </w:r>
    </w:p>
    <w:p>
      <w:pPr>
        <w:pStyle w:val="PreformattedText"/>
        <w:bidi w:val="0"/>
        <w:spacing w:before="0" w:after="0"/>
        <w:jc w:val="left"/>
        <w:rPr/>
      </w:pPr>
      <w:r>
        <w:rPr/>
        <w:t>JKrkSRXGN/3a7uGvXTsVVLQ8vMOBCknNJJEElmXieElmE1El9S7unk7Dc1xtK7v8RAiYLCWNvbyW1v</w:t>
      </w:r>
    </w:p>
    <w:p>
      <w:pPr>
        <w:pStyle w:val="PreformattedText"/>
        <w:bidi w:val="0"/>
        <w:spacing w:before="0" w:after="0"/>
        <w:jc w:val="left"/>
        <w:rPr/>
      </w:pPr>
      <w:r>
        <w:rPr/>
        <w:t>Z2WM/VQmVyQlmyGQBvsl8q8Y1oUePrQiNOoV1+fvV7cNZc37yL/khrenRVVVKhA48wq5JJZ8Rj+TIA</w:t>
      </w:r>
    </w:p>
    <w:p>
      <w:pPr>
        <w:pStyle w:val="PreformattedText"/>
        <w:bidi w:val="0"/>
        <w:spacing w:before="0" w:after="0"/>
        <w:jc w:val="left"/>
        <w:rPr/>
      </w:pPr>
      <w:r>
        <w:rPr/>
        <w:t>HEnqvQGisptQu2Vco9y45JMs2U5AQAAAvh4e0k9nKXtgnzf/U/BZa/uMpPBufG5XHRPLbW9pt9mkiu</w:t>
      </w:r>
    </w:p>
    <w:p>
      <w:pPr>
        <w:pStyle w:val="PreformattedText"/>
        <w:bidi w:val="0"/>
        <w:spacing w:before="0" w:after="0"/>
        <w:jc w:val="left"/>
        <w:rPr/>
      </w:pPr>
      <w:r>
        <w:rPr/>
        <w:t>cze3EaNMDqku8QI0JXTRGHoCaDs/3fdRct71q9PeZyb2lDDiFJV+MHgfFhMd3ZWN9T7PmbPbuKiqEv</w:t>
      </w:r>
    </w:p>
    <w:p>
      <w:pPr>
        <w:pStyle w:val="PreformattedText"/>
        <w:bidi w:val="0"/>
        <w:spacing w:before="0" w:after="0"/>
        <w:jc w:val="left"/>
        <w:rPr/>
      </w:pPr>
      <w:r>
        <w:rPr/>
        <w:t>COBaCIiR7ZqVHKbVs8xbM01vHdKUSskNu01sWZfWDJEHSWg5EgsD8eXHrIgGuBhmXuNaB3h2LsM/C8</w:t>
      </w:r>
    </w:p>
    <w:p>
      <w:pPr>
        <w:pStyle w:val="PreformattedText"/>
        <w:bidi w:val="0"/>
        <w:spacing w:before="0" w:after="0"/>
        <w:jc w:val="left"/>
        <w:rPr/>
      </w:pPr>
      <w:r>
        <w:rPr/>
        <w:t>X6TjLw6WjQyzS9Ywg8kdWtahdIC0LnkAT8OItbRhlYAiqqah0MoSD3Vz+fa6mOvVuo8JLbwvMZegHj</w:t>
      </w:r>
    </w:p>
    <w:p>
      <w:pPr>
        <w:pStyle w:val="PreformattedText"/>
        <w:bidi w:val="0"/>
        <w:spacing w:before="0" w:after="0"/>
        <w:jc w:val="left"/>
        <w:rPr/>
      </w:pPr>
      <w:r>
        <w:rPr/>
        <w:t>lQ8kjeKfTK2qIqoAIIIU8/gKH1OyDIURV1+0dRljOZ7a7C7e7dtsNbWdvcrdvJaMqR2yq1x0iqKUJB</w:t>
      </w:r>
    </w:p>
    <w:p>
      <w:pPr>
        <w:pStyle w:val="PreformattedText"/>
        <w:bidi w:val="0"/>
        <w:spacing w:before="0" w:after="0"/>
        <w:jc w:val="left"/>
        <w:rPr/>
      </w:pPr>
      <w:r>
        <w:rPr/>
        <w:t>DxGLkvqqxrQkClReW0wkcKsbjljJMk10Al3PPHGJb+dnCrpWWh01AK/lzR6EelCKADl4A8jW4cKpUV</w:t>
      </w:r>
    </w:p>
    <w:p>
      <w:pPr>
        <w:pStyle w:val="PreformattedText"/>
        <w:bidi w:val="0"/>
        <w:spacing w:before="0" w:after="0"/>
        <w:jc w:val="left"/>
        <w:rPr/>
      </w:pPr>
      <w:r>
        <w:rPr/>
        <w:t>k9UhiFqZm0iRCoiuNPgpkHThdw/IBSTpNPjwTRVRQ3KyE/MyBUqJmcqlY2Rip6oMcarpb8LIVBFPGh</w:t>
      </w:r>
    </w:p>
    <w:p>
      <w:pPr>
        <w:pStyle w:val="PreformattedText"/>
        <w:bidi w:val="0"/>
        <w:spacing w:before="0" w:after="0"/>
        <w:jc w:val="left"/>
        <w:rPr/>
      </w:pPr>
      <w:r>
        <w:rPr/>
        <w:t>UwoNOqrp/PggjtahmFtc3GiVwVA01KIpGnVoBqKjxqTwcqUD3046tuGWW1+WMhbWZYrfmXNeoGifqO</w:t>
      </w:r>
    </w:p>
    <w:p>
      <w:pPr>
        <w:pStyle w:val="PreformattedText"/>
        <w:bidi w:val="0"/>
        <w:spacing w:before="0" w:after="0"/>
        <w:jc w:val="left"/>
        <w:rPr/>
      </w:pPr>
      <w:r>
        <w:rPr/>
        <w:t>SyrVqijDnzNKFPhS4QkFwKREfiCE+kg15DSFYLzpQGvC9tOgWMgcpGBqWJHoEbU10JNY00slPHUtPh</w:t>
      </w:r>
    </w:p>
    <w:p>
      <w:pPr>
        <w:pStyle w:val="PreformattedText"/>
        <w:bidi w:val="0"/>
        <w:spacing w:before="0" w:after="0"/>
        <w:jc w:val="left"/>
        <w:rPr/>
      </w:pPr>
      <w:r>
        <w:rPr/>
        <w:t>y4dRIps8aCrdShBDGRlmBPIioZgYtTcvCgr4fAsVEg8edICMSydPpkxNHq128SsIwCysJI4z+UK6Tq</w:t>
      </w:r>
    </w:p>
    <w:p>
      <w:pPr>
        <w:pStyle w:val="PreformattedText"/>
        <w:bidi w:val="0"/>
        <w:spacing w:before="0" w:after="0"/>
        <w:jc w:val="left"/>
        <w:rPr/>
      </w:pPr>
      <w:r>
        <w:rPr/>
        <w:t>Yenxp48PhhQMeOBpX5mOICOKEgtpCtDKerJEoAd+kyR62qSS3qI+HEaY7DR3nKISXLQksQhtg0iutT</w:t>
      </w:r>
    </w:p>
    <w:p>
      <w:pPr>
        <w:pStyle w:val="PreformattedText"/>
        <w:bidi w:val="0"/>
        <w:spacing w:before="0" w:after="0"/>
        <w:jc w:val="left"/>
        <w:rPr/>
      </w:pPr>
      <w:r>
        <w:rPr/>
        <w:t>63WWONlZRq/B5edTw+dIxy40VXaQNFO0epCXJdZ9EiSIV5ojRDUQxFdJry5Dhc6U8IFWLdmz8Lvnb2</w:t>
      </w:r>
    </w:p>
    <w:p>
      <w:pPr>
        <w:pStyle w:val="PreformattedText"/>
        <w:bidi w:val="0"/>
        <w:spacing w:before="0" w:after="0"/>
        <w:jc w:val="left"/>
        <w:rPr/>
      </w:pPr>
      <w:r>
        <w:rPr/>
        <w:t>X2tnMfb5HH5S0e0uoJEt3VlkWhuX6qxjXpYFQGpTx58We4aHTbnorm36xQ+muqQwPYf5uRq50epu6P</w:t>
      </w:r>
    </w:p>
    <w:p>
      <w:pPr>
        <w:pStyle w:val="PreformattedText"/>
        <w:bidi w:val="0"/>
        <w:spacing w:before="0" w:after="0"/>
        <w:jc w:val="left"/>
        <w:rPr/>
      </w:pPr>
      <w:r>
        <w:rPr/>
        <w:t>UJq9O2W+hkH8PkqMr3Xe4XH+w/tFc7t3fhcxn7DBNaYbE2mLEbS3kcwMOLa5nYiK3iaOMK8jcgR8SA</w:t>
      </w:r>
    </w:p>
    <w:p>
      <w:pPr>
        <w:pStyle w:val="PreformattedText"/>
        <w:bidi w:val="0"/>
        <w:spacing w:before="0" w:after="0"/>
        <w:jc w:val="left"/>
        <w:rPr/>
      </w:pPr>
      <w:r>
        <w:rPr/>
        <w:t>fFfUHRWu2PqltjU/obhL2nPAoSY944EV2jQ7jp9z0H18ELA8YH5LCAYHtIjurx3++L6lHfD35bix/b</w:t>
      </w:r>
    </w:p>
    <w:p>
      <w:pPr>
        <w:pStyle w:val="PreformattedText"/>
        <w:bidi w:val="0"/>
        <w:spacing w:before="0" w:after="0"/>
        <w:jc w:val="left"/>
        <w:rPr/>
      </w:pPr>
      <w:r>
        <w:rPr/>
        <w:t>fCWU+0NgXmTtLez2diLia4uMrdPOsdvNl7pembx+q66IwojU0NCaEb/0/wBLbd0+rbrr2W5qVBykjA</w:t>
      </w:r>
    </w:p>
    <w:p>
      <w:pPr>
        <w:pStyle w:val="PreformattedText"/>
        <w:bidi w:val="0"/>
        <w:spacing w:before="0" w:after="0"/>
        <w:jc w:val="left"/>
        <w:rPr/>
      </w:pPr>
      <w:r>
        <w:rPr/>
        <w:t>ewfy8at/rT61jodGpAbAk8T/MPwNeln2H+yrYvs+7U7Gw+PwGPvO9u+MVi8pvze15Zw3OQxH6rGkwx</w:t>
      </w:r>
    </w:p>
    <w:p>
      <w:pPr>
        <w:pStyle w:val="PreformattedText"/>
        <w:bidi w:val="0"/>
        <w:spacing w:before="0" w:after="0"/>
        <w:jc w:val="left"/>
        <w:rPr/>
      </w:pPr>
      <w:r>
        <w:rPr/>
        <w:t>GPuZELQR25JVVWgqCxqTxzZr97r/AKrtbXqrrJtzXOA5JMAKI+JuJJxA9lZ+3bsbXoLl9VDJaBgfns</w:t>
      </w:r>
    </w:p>
    <w:p>
      <w:pPr>
        <w:pStyle w:val="PreformattedText"/>
        <w:bidi w:val="0"/>
        <w:spacing w:before="0" w:after="0"/>
        <w:jc w:val="left"/>
        <w:rPr/>
      </w:pPr>
      <w:r>
        <w:rPr/>
        <w:t>Bizf0RyFTT2XZzYk2Nhs8xtq2zt4LdZprnKO93c3DNHRnnM4DR9aViAqABdQ+0D1xtfp90XtejXR6b</w:t>
      </w:r>
    </w:p>
    <w:p>
      <w:pPr>
        <w:pStyle w:val="PreformattedText"/>
        <w:bidi w:val="0"/>
        <w:spacing w:before="0" w:after="0"/>
        <w:jc w:val="left"/>
        <w:rPr/>
      </w:pPr>
      <w:r>
        <w:rPr/>
        <w:t>btIbYABLW1dm72ZgWJPaTXGdZ1X1Bqr5vfWrttScFRiijuCrAwrCdw9i0w9s1/sVUxiWyOzbav7k3M</w:t>
      </w:r>
    </w:p>
    <w:p>
      <w:pPr>
        <w:pStyle w:val="PreformattedText"/>
        <w:bidi w:val="0"/>
        <w:spacing w:before="0" w:after="0"/>
        <w:jc w:val="left"/>
        <w:rPr/>
      </w:pPr>
      <w:r>
        <w:rPr/>
        <w:t>Mia9INrIZZJMfI4YBRGCtOZWtQNH6v9Ftg3iy2p2BV0O4AEjKP0bHsZPyfasR2GsxtPW2qtuLO7zft</w:t>
      </w:r>
    </w:p>
    <w:p>
      <w:pPr>
        <w:pStyle w:val="PreformattedText"/>
        <w:bidi w:val="0"/>
        <w:spacing w:before="0" w:after="0"/>
        <w:jc w:val="left"/>
        <w:rPr/>
      </w:pPr>
      <w:r>
        <w:rPr/>
        <w:t>H8uBnX/6Q7Qce+uBu8nfXu72Cebc1j2zy/cvZGMMj7ywmNMdvvrZcMQ1zX1vYTNHHncUiAkiMmVfg3</w:t>
      </w:r>
    </w:p>
    <w:p>
      <w:pPr>
        <w:pStyle w:val="PreformattedText"/>
        <w:bidi w:val="0"/>
        <w:spacing w:before="0" w:after="0"/>
        <w:jc w:val="left"/>
        <w:rPr/>
      </w:pPr>
      <w:r>
        <w:rPr/>
        <w:t>MDzbe2HW7JubbPvv8Aq2tHwlpNtxPEMOR5H3GDXSLVzSa3TDUaZ5RuBGIPcRxDDmOPZW1/bp75Pbh7</w:t>
      </w:r>
    </w:p>
    <w:p>
      <w:pPr>
        <w:pStyle w:val="PreformattedText"/>
        <w:bidi w:val="0"/>
        <w:spacing w:before="0" w:after="0"/>
        <w:jc w:val="left"/>
        <w:rPr/>
      </w:pPr>
      <w:r>
        <w:rPr/>
        <w:t>lcdD/IO/MQ+cCKbza+Vnjxm4bCagDwXGLuzHcBkc6agEcuVeLzUbJqtL/boQp4HiD7GGBqyYsgw8Vs</w:t>
      </w:r>
    </w:p>
    <w:p>
      <w:pPr>
        <w:pStyle w:val="PreformattedText"/>
        <w:bidi w:val="0"/>
        <w:spacing w:before="0" w:after="0"/>
        <w:jc w:val="left"/>
        <w:rPr/>
      </w:pPr>
      <w:r>
        <w:rPr/>
        <w:t>cxiPfzHvFdBb12TtTd+LusZuDCYzNY69heOe2vbS3uopY5FINBJG48/wBnGDv6VrDC9aJS8pkMsggj</w:t>
      </w:r>
    </w:p>
    <w:p>
      <w:pPr>
        <w:pStyle w:val="PreformattedText"/>
        <w:bidi w:val="0"/>
        <w:spacing w:before="0" w:after="0"/>
        <w:jc w:val="left"/>
        <w:rPr/>
      </w:pPr>
      <w:r>
        <w:rPr/>
        <w:t>gQR2VVsXM3A1wpvDZsmwp7LCQTW9pNh3Kdv7hYPl/wBRw8SPNNtm6aMCKaaxgQ9MmmqMeZB41XXW9R</w:t>
      </w:r>
    </w:p>
    <w:p>
      <w:pPr>
        <w:pStyle w:val="PreformattedText"/>
        <w:bidi w:val="0"/>
        <w:spacing w:before="0" w:after="0"/>
        <w:jc w:val="left"/>
        <w:rPr/>
      </w:pPr>
      <w:r>
        <w:rPr/>
        <w:t>qL76m6zPqZkkkkkk8Z7+ffWzaa/bNsNbUKseMDkeAYDkD+KuuPbH3mtMlFHgb+XorK7RRiZwkljeov</w:t>
      </w:r>
    </w:p>
    <w:p>
      <w:pPr>
        <w:pStyle w:val="PreformattedText"/>
        <w:bidi w:val="0"/>
        <w:spacing w:before="0" w:after="0"/>
        <w:jc w:val="left"/>
        <w:rPr/>
      </w:pPr>
      <w:r>
        <w:rPr/>
        <w:t>qt5CzAiJmFV8OdOPUHob6ijV2h0lu1z9Mn9izHEgcbePMYle7Cucde9NZgd50a+If2gA4/0v567zh6</w:t>
      </w:r>
    </w:p>
    <w:p>
      <w:pPr>
        <w:pStyle w:val="PreformattedText"/>
        <w:bidi w:val="0"/>
        <w:spacing w:before="0" w:after="0"/>
        <w:jc w:val="left"/>
        <w:rPr/>
      </w:pPr>
      <w:r>
        <w:rPr/>
        <w:t>ZhJuWeaOQqmsmQKjagQ7XPrMIryXwBNPs49NNAgCuSxVuksxNKtHPrqyhJJWZyrPQ9SSFo1YkjkVYi</w:t>
      </w:r>
    </w:p>
    <w:p>
      <w:pPr>
        <w:pStyle w:val="PreformattedText"/>
        <w:bidi w:val="0"/>
        <w:spacing w:before="0" w:after="0"/>
        <w:jc w:val="left"/>
        <w:rPr/>
      </w:pPr>
      <w:r>
        <w:rPr/>
        <w:t>n28PNh30jxxpVLcxs0gDSEBVMT24lC+lioLSPCyMHlNG0EE+FeESR7KOUc6drI8ZLSxyBHXXSFzJ04</w:t>
      </w:r>
    </w:p>
    <w:p>
      <w:pPr>
        <w:pStyle w:val="PreformattedText"/>
        <w:bidi w:val="0"/>
        <w:spacing w:before="0" w:after="0"/>
        <w:jc w:val="left"/>
        <w:rPr/>
      </w:pPr>
      <w:r>
        <w:rPr/>
        <w:t>5GLfmRK5kCGnnp5gV58I8OynB99Gmk0heraJWWmhWfTCUaoMhkUvz8yoIPlxCKXtpvIJookEEvmGMX</w:t>
      </w:r>
    </w:p>
    <w:p>
      <w:pPr>
        <w:pStyle w:val="PreformattedText"/>
        <w:bidi w:val="0"/>
        <w:spacing w:before="0" w:after="0"/>
        <w:jc w:val="left"/>
        <w:rPr/>
      </w:pPr>
      <w:r>
        <w:rPr/>
        <w:t>UpGV56oUdWJg1A+Vak/dxImMKeHA0osipCrykWl3TUY4FeYByTVNapDGmkMKmlCeQ4ZM4Ujh7KuRt1</w:t>
      </w:r>
    </w:p>
    <w:p>
      <w:pPr>
        <w:pStyle w:val="PreformattedText"/>
        <w:bidi w:val="0"/>
        <w:spacing w:before="0" w:after="0"/>
        <w:jc w:val="left"/>
        <w:rPr/>
      </w:pPr>
      <w:r>
        <w:rPr/>
        <w:t>va/LN85Iod4aW09I3j9YdlXoAh42C+qRdYoBpPjUmO6o0lhL6Vbq5tflFx0FuY2idJoenJDqKQCG2S</w:t>
      </w:r>
    </w:p>
    <w:p>
      <w:pPr>
        <w:pStyle w:val="PreformattedText"/>
        <w:bidi w:val="0"/>
        <w:spacing w:before="0" w:after="0"/>
        <w:jc w:val="left"/>
        <w:rPr/>
      </w:pPr>
      <w:r>
        <w:rPr/>
        <w:t>czc2JBqtdSE8xQlMOfE06uE16VYxXQ6sCq6MWjcPJGHYdKRdE7SKiuNDA8mUj7eCOY40jVouYIWYSW</w:t>
      </w:r>
    </w:p>
    <w:p>
      <w:pPr>
        <w:pStyle w:val="PreformattedText"/>
        <w:bidi w:val="0"/>
        <w:spacing w:before="0" w:after="0"/>
        <w:jc w:val="left"/>
        <w:rPr/>
      </w:pPr>
      <w:r>
        <w:rPr/>
        <w:t>90imKNxIJS5EsQoqOHlEtxGwjUD1LTwqSefEwTRSjQtK1Y76rEgdAoj1JB1AO6qr1J/wCEkHkAeZKP</w:t>
      </w:r>
    </w:p>
    <w:p>
      <w:pPr>
        <w:pStyle w:val="PreformattedText"/>
        <w:bidi w:val="0"/>
        <w:spacing w:before="0" w:after="0"/>
        <w:jc w:val="left"/>
        <w:rPr/>
      </w:pPr>
      <w:r>
        <w:rPr/>
        <w:t>ZRBe9EGC9aO3YqCt0TF05pPSyyBwIhGH0rRGoTzC18yJxFFOre7hSVKs0kdGZZYaKYhIArJcesu4Rj</w:t>
      </w:r>
    </w:p>
    <w:p>
      <w:pPr>
        <w:pStyle w:val="PreformattedText"/>
        <w:bidi w:val="0"/>
        <w:spacing w:before="0" w:after="0"/>
        <w:jc w:val="left"/>
        <w:rPr/>
      </w:pPr>
      <w:r>
        <w:rPr/>
        <w:t>RiDqr8a8Ig0U9P5jTL0mUqEIuFaRywJ5MyNbxzaXqPV+EivLz4QMUVabtBbyCNJapWpIUxswIXUem2</w:t>
      </w:r>
    </w:p>
    <w:p>
      <w:pPr>
        <w:pStyle w:val="PreformattedText"/>
        <w:bidi w:val="0"/>
        <w:spacing w:before="0" w:after="0"/>
        <w:jc w:val="left"/>
        <w:rPr/>
      </w:pPr>
      <w:r>
        <w:rPr/>
        <w:t>lqENWpH3HiawRjxpVVuFEcYDRoIjRRF00aJlCnmDRlUcuSLpKg8uVOEYp1dWJ6asVSjASRspjYSK4F</w:t>
      </w:r>
    </w:p>
    <w:p>
      <w:pPr>
        <w:pStyle w:val="PreformattedText"/>
        <w:bidi w:val="0"/>
        <w:spacing w:before="0" w:after="0"/>
        <w:jc w:val="left"/>
        <w:rPr/>
      </w:pPr>
      <w:r>
        <w:rPr/>
        <w:t>SJI0CAANWlf2AcQwmnVmkaXVI0cZNWTnriH4QWTQrEModfL7eJVGqc09YjIJbUyjptqA8uR8QNJ5mm</w:t>
      </w:r>
    </w:p>
    <w:p>
      <w:pPr>
        <w:pStyle w:val="PreformattedText"/>
        <w:bidi w:val="0"/>
        <w:spacing w:before="0" w:after="0"/>
        <w:jc w:val="left"/>
        <w:rPr/>
      </w:pPr>
      <w:r>
        <w:rPr/>
        <w:t>ocGFOn8Vl8xG4mtoxCPQiTLH6IwCKFalQagen/dwqBStrby4wzw2FtaNBOkL9KCG2jaFo1SqlH6bLr</w:t>
      </w:r>
    </w:p>
    <w:p>
      <w:pPr>
        <w:pStyle w:val="PreformattedText"/>
        <w:bidi w:val="0"/>
        <w:spacing w:before="0" w:after="0"/>
        <w:jc w:val="left"/>
        <w:rPr/>
      </w:pPr>
      <w:r>
        <w:rPr/>
        <w:t>VaChPjz5cwjBxPKnwpS46t4xmgt2iTpa3VqjT6aliXUGYiPmTSq05+fAKVNxdPDGyxJ1JHcgiaVUI5</w:t>
      </w:r>
    </w:p>
    <w:p>
      <w:pPr>
        <w:pStyle w:val="PreformattedText"/>
        <w:bidi w:val="0"/>
        <w:spacing w:before="0" w:after="0"/>
        <w:jc w:val="left"/>
        <w:rPr/>
      </w:pPr>
      <w:r>
        <w:rPr/>
        <w:t>EGQCMM7LpFTQMV5EVFeHE8aKbS3ckydSSZpBRmZRawyOikaqxKbeJn8qLITUAg8zyYUCintvbWbW8E</w:t>
      </w:r>
    </w:p>
    <w:p>
      <w:pPr>
        <w:pStyle w:val="PreformattedText"/>
        <w:bidi w:val="0"/>
        <w:spacing w:before="0" w:after="0"/>
        <w:jc w:val="left"/>
        <w:rPr/>
      </w:pPr>
      <w:r>
        <w:rPr/>
        <w:t>atDIt8XMLlTIJ3jRvzGjm5xsrrQ6VBoa6+YrHMZoolpaT2iBJXs7CC3lYoY5urGin+JpJiZLVfRWi6</w:t>
      </w:r>
    </w:p>
    <w:p>
      <w:pPr>
        <w:pStyle w:val="PreformattedText"/>
        <w:bidi w:val="0"/>
        <w:spacing w:before="0" w:after="0"/>
        <w:jc w:val="left"/>
        <w:rPr/>
      </w:pPr>
      <w:r>
        <w:rPr/>
        <w:t>6aqcweDDlRT7W6p+WwvY9HVjuYxDLGqhQ8oc6jNGoTm3kvwpwu80xFLOkrokjxFUZCwmUh4qoK6oZY</w:t>
      </w:r>
    </w:p>
    <w:p>
      <w:pPr>
        <w:pStyle w:val="PreformattedText"/>
        <w:bidi w:val="0"/>
        <w:spacing w:before="0" w:after="0"/>
        <w:jc w:val="left"/>
        <w:rPr/>
      </w:pPr>
      <w:r>
        <w:rPr/>
        <w:t>wUZQoBAFSPh48EjlRTOS1tZ5SJJzMdB0k0S0kIBdSGVC10dSCgZTRvAgVq5PKlSMUePLqvSRZEjZU0</w:t>
      </w:r>
    </w:p>
    <w:p>
      <w:pPr>
        <w:pStyle w:val="PreformattedText"/>
        <w:bidi w:val="0"/>
        <w:spacing w:before="0" w:after="0"/>
        <w:jc w:val="left"/>
        <w:rPr/>
      </w:pPr>
      <w:r>
        <w:rPr/>
        <w:t>wxW7prAMnyrFRC4DmtF00B508eHJoHfTiKOTWkbSstASGlZYZCQhYMhVI1kJTnqrIG58zwpFOKRlRW</w:t>
      </w:r>
    </w:p>
    <w:p>
      <w:pPr>
        <w:pStyle w:val="PreformattedText"/>
        <w:bidi w:val="0"/>
        <w:spacing w:before="0" w:after="0"/>
        <w:jc w:val="left"/>
        <w:rPr/>
      </w:pPr>
      <w:r>
        <w:rPr/>
        <w:t>ZNbkOzg65bcMjuObGoRrdmCtyJGrlWnDBj2UqRmV4xSd6kaas7N01joQOauPSaEkFuXOqgVqT2UU2j</w:t>
      </w:r>
    </w:p>
    <w:p>
      <w:pPr>
        <w:pStyle w:val="PreformattedText"/>
        <w:bidi w:val="0"/>
        <w:spacing w:before="0" w:after="0"/>
        <w:jc w:val="left"/>
        <w:rPr/>
      </w:pPr>
      <w:r>
        <w:rPr/>
        <w:t>M5RJXSW3JmVFWRLdnICrWWCSCeSGdJRHyUhRpP7eHhNFPjH6SGqupm1qZHlijkKCj2+g6F1KArIQys</w:t>
      </w:r>
    </w:p>
    <w:p>
      <w:pPr>
        <w:pStyle w:val="PreformattedText"/>
        <w:bidi w:val="0"/>
        <w:spacing w:before="0" w:after="0"/>
        <w:jc w:val="left"/>
        <w:rPr/>
      </w:pPr>
      <w:r>
        <w:rPr/>
        <w:t>SfM14VFEEZkX1gRyuhjeMJphOli1WYCRBNyDI9VUsKeDcjnRQITobWVYpp0lXkRUbWrajoRlEc8ZXS</w:t>
      </w:r>
    </w:p>
    <w:p>
      <w:pPr>
        <w:pStyle w:val="PreformattedText"/>
        <w:bidi w:val="0"/>
        <w:spacing w:before="0" w:after="0"/>
        <w:jc w:val="left"/>
        <w:rPr/>
      </w:pPr>
      <w:r>
        <w:rPr/>
        <w:t>xJAYDnXh0UfkhRVjEZZSQsaPHHIxqzx81VWEhWoUmquKcuFRTk9ML+YmhyqNHcKrok9fQolRoXVRq9</w:t>
      </w:r>
    </w:p>
    <w:p>
      <w:pPr>
        <w:pStyle w:val="PreformattedText"/>
        <w:bidi w:val="0"/>
        <w:spacing w:before="0" w:after="0"/>
        <w:jc w:val="left"/>
        <w:rPr/>
      </w:pPr>
      <w:r>
        <w:rPr/>
        <w:t>BYmtSD/iPCFBotEj9aqEaKmouIlMkbcmjGotVPUSPJeYFKU4KKVivbZUZLm6ktljYFJLiaRowGYhVP</w:t>
      </w:r>
    </w:p>
    <w:p>
      <w:pPr>
        <w:pStyle w:val="PreformattedText"/>
        <w:bidi w:val="0"/>
        <w:spacing w:before="0" w:after="0"/>
        <w:jc w:val="left"/>
        <w:rPr/>
      </w:pPr>
      <w:r>
        <w:rPr/>
        <w:t>5fqCyFlBY1UeBI8QzxFAqP76muyMBu/2h9ysreZ+wwVztGytdz4q8v5WjtMrcwXMdumAi0xPK93nVu</w:t>
      </w:r>
    </w:p>
    <w:p>
      <w:pPr>
        <w:pStyle w:val="PreformattedText"/>
        <w:bidi w:val="0"/>
        <w:spacing w:before="0" w:after="0"/>
        <w:jc w:val="left"/>
        <w:rPr/>
      </w:pPr>
      <w:r>
        <w:rPr/>
        <w:t>ejaoF5XhiDFY+ow4B94LojYOoumbXU+ve3p972Zy+nusYzi7lS5pjxzedCm2IkXUTFUNyekemu/wC4</w:t>
      </w:r>
    </w:p>
    <w:p>
      <w:pPr>
        <w:pStyle w:val="PreformattedText"/>
        <w:bidi w:val="0"/>
        <w:spacing w:before="0" w:after="0"/>
        <w:jc w:val="left"/>
        <w:rPr/>
      </w:pPr>
      <w:r>
        <w:rPr/>
        <w:t>7Zu7bTp1a5oNcAtxBjlKSVujsyY5uRQtgSFjzg+y64uJN22MEk80kFtkF+XheV2it+tIjy9GNmKRdV</w:t>
      </w:r>
    </w:p>
    <w:p>
      <w:pPr>
        <w:pStyle w:val="PreformattedText"/>
        <w:bidi w:val="0"/>
        <w:spacing w:before="0" w:after="0"/>
        <w:jc w:val="left"/>
        <w:rPr/>
      </w:pPr>
      <w:r>
        <w:rPr/>
        <w:t>xVtIGo8zx4N6odzpMhJKqpgTgJ4x2TXpfYlUagsAJJx769U8fdiy7d9srbPZvA5HN47DWNrG9pt6BL</w:t>
      </w:r>
    </w:p>
    <w:p>
      <w:pPr>
        <w:pStyle w:val="PreformattedText"/>
        <w:bidi w:val="0"/>
        <w:spacing w:before="0" w:after="0"/>
        <w:jc w:val="left"/>
        <w:rPr/>
      </w:pPr>
      <w:r>
        <w:rPr/>
        <w:t>rN3EBECabOxup44b26/MqqCSIMRSvnx3T0f+8Zd6a6d27pXettbU6GyfItXNKT52UEsM1pzluticVe</w:t>
      </w:r>
    </w:p>
    <w:p>
      <w:pPr>
        <w:pStyle w:val="PreformattedText"/>
        <w:bidi w:val="0"/>
        <w:spacing w:before="0" w:after="0"/>
        <w:jc w:val="left"/>
        <w:rPr/>
      </w:pPr>
      <w:r>
        <w:rPr/>
        <w:t>3h+Sa0Lr/0mt7vuur3vbtYLWpcea63v7OcAYdRKDhxV/bW2tlbwxe+ts43duJw268TZ5JWJxu89oZj</w:t>
      </w:r>
    </w:p>
    <w:p>
      <w:pPr>
        <w:pStyle w:val="PreformattedText"/>
        <w:bidi w:val="0"/>
        <w:spacing w:before="0" w:after="0"/>
        <w:jc w:val="left"/>
        <w:rPr/>
      </w:pPr>
      <w:r>
        <w:rPr/>
        <w:t>aOftdKgyJd4Pc1ljr0hNYKzxq9vMAHikkUA8e7dp3Ozu+gt6+wl+1buCct61cs3B3MlxVI9olTyJGN</w:t>
      </w:r>
    </w:p>
    <w:p>
      <w:pPr>
        <w:pStyle w:val="PreformattedText"/>
        <w:bidi w:val="0"/>
        <w:spacing w:before="0" w:after="0"/>
        <w:jc w:val="left"/>
        <w:rPr/>
      </w:pPr>
      <w:r>
        <w:rPr/>
        <w:t>eZ9bpLmh1Laa41p2UxNt1dT7GUke7A9oFZh0kljqtFUPSKQmpD6iFDK0cTNrkoVFCwfxrTjIzVrTbo</w:t>
      </w:r>
    </w:p>
    <w:p>
      <w:pPr>
        <w:pStyle w:val="PreformattedText"/>
        <w:bidi w:val="0"/>
        <w:spacing w:before="0" w:after="0"/>
        <w:jc w:val="left"/>
        <w:rPr/>
      </w:pPr>
      <w:r>
        <w:rPr/>
        <w:t>kuFcabtFISXSJXkXU6ssjrQsjU9YGoA8wa8uGO3lRSIVl6gdGjYFnktyNLQuwo0itEELq5qa+dfsFH</w:t>
      </w:r>
    </w:p>
    <w:p>
      <w:pPr>
        <w:pStyle w:val="PreformattedText"/>
        <w:bidi w:val="0"/>
        <w:spacing w:before="0" w:after="0"/>
        <w:jc w:val="left"/>
        <w:rPr/>
      </w:pPr>
      <w:r>
        <w:rPr/>
        <w:t>gBRTuFh+GVgz11RSsKBxUEdMBqqzUqwAAJ8fhwudAp66xtQrXqRktTUeZNNXMqOVAfL9vEeFOJpSoP</w:t>
      </w:r>
    </w:p>
    <w:p>
      <w:pPr>
        <w:pStyle w:val="PreformattedText"/>
        <w:bidi w:val="0"/>
        <w:spacing w:before="0" w:after="0"/>
        <w:jc w:val="left"/>
        <w:rPr/>
      </w:pPr>
      <w:r>
        <w:rPr/>
        <w:t>rU+oULc2YDwA5+AFKc+X7eCijqFpQVNKgaagLqNaA15A15V8B+7hiiqK/AFhyPkQD9n2Dh0UUChAHM</w:t>
      </w:r>
    </w:p>
    <w:p>
      <w:pPr>
        <w:pStyle w:val="PreformattedText"/>
        <w:bidi w:val="0"/>
        <w:spacing w:before="0" w:after="0"/>
        <w:jc w:val="left"/>
        <w:rPr/>
      </w:pPr>
      <w:r>
        <w:rPr/>
        <w:t>Hw+IpQc/t4VEUJ9Pg1CfFQ3Pl9la04i08BRPKiu4UFioU868zzIqfGhpUDx4FmONPhSWmRgXjRUIFe</w:t>
      </w:r>
    </w:p>
    <w:p>
      <w:pPr>
        <w:pStyle w:val="PreformattedText"/>
        <w:bidi w:val="0"/>
        <w:spacing w:before="0" w:after="0"/>
        <w:jc w:val="left"/>
        <w:rPr/>
      </w:pPr>
      <w:r>
        <w:rPr/>
        <w:t>pMRpIr5Cuuo+wft4kajSJu7eNwn+dOK62eoiUgHkofUq0A/q4I+SifloWE06B1dGjamnSx6J8D+IjU</w:t>
      </w:r>
    </w:p>
    <w:p>
      <w:pPr>
        <w:pStyle w:val="PreformattedText"/>
        <w:bidi w:val="0"/>
        <w:spacing w:before="0" w:after="0"/>
        <w:jc w:val="left"/>
        <w:rPr/>
      </w:pPr>
      <w:r>
        <w:rPr/>
        <w:t>5A5ekciPHg9tGNM5bKPQ1QGIoGEilUFACVdTqlKCtOZ8PAVApKSOFFFi19Ro0RugIerG06vbRxGpDR</w:t>
      </w:r>
    </w:p>
    <w:p>
      <w:pPr>
        <w:pStyle w:val="PreformattedText"/>
        <w:bidi w:val="0"/>
        <w:spacing w:before="0" w:after="0"/>
        <w:jc w:val="left"/>
        <w:rPr/>
      </w:pPr>
      <w:r>
        <w:rPr/>
        <w:t>wrFQEuTXT+HlUkGnAeE86O7lTv5qIKC6yXRkrUqGiU+qtBWUBniZSasCfh48Rij20WUTK8UhIhCsWj</w:t>
      </w:r>
    </w:p>
    <w:p>
      <w:pPr>
        <w:pStyle w:val="PreformattedText"/>
        <w:bidi w:val="0"/>
        <w:spacing w:before="0" w:after="0"/>
        <w:jc w:val="left"/>
        <w:rPr/>
      </w:pPr>
      <w:r>
        <w:rPr/>
        <w:t>EMUQ5N+WI9CpcUYuvpIcfiPLwHBRQpA7OZoQhUKizhxHcPVnmIFJmmSGQM9FLczyppIqDuNHfSpihm</w:t>
      </w:r>
    </w:p>
    <w:p>
      <w:pPr>
        <w:pStyle w:val="PreformattedText"/>
        <w:bidi w:val="0"/>
        <w:spacing w:before="0" w:after="0"/>
        <w:jc w:val="left"/>
        <w:rPr/>
      </w:pPr>
      <w:r>
        <w:rPr/>
        <w:t>ilCa7bUasjQ/KgTA0Eo5wwXFBRXfTqArzFahSQaOVGjSKORZkt/+YYqpNtFTSxA68copHITKK0bqU8</w:t>
      </w:r>
    </w:p>
    <w:p>
      <w:pPr>
        <w:pStyle w:val="PreformattedText"/>
        <w:bidi w:val="0"/>
        <w:spacing w:before="0" w:after="0"/>
        <w:jc w:val="left"/>
        <w:rPr/>
      </w:pPr>
      <w:r>
        <w:rPr/>
        <w:t>zyPM5d1E1RV2I1Ozh9UYVWjlXUp9PTKM/SJFDrBP4hz5jg+eihLSOxEzBmLBHrEtwFamqFpLiFbu4G</w:t>
      </w:r>
    </w:p>
    <w:p>
      <w:pPr>
        <w:pStyle w:val="PreformattedText"/>
        <w:bidi w:val="0"/>
        <w:spacing w:before="0" w:after="0"/>
        <w:jc w:val="left"/>
        <w:rPr/>
      </w:pPr>
      <w:r>
        <w:rPr/>
        <w:t>jRyJKkk18PBRFFGVY5D00/wspFpCOmFBoG0GWVplRSKgI458wFpQOFFXCASujJESjzxNH1IJ9dy6Fa</w:t>
      </w:r>
    </w:p>
    <w:p>
      <w:pPr>
        <w:pStyle w:val="PreformattedText"/>
        <w:bidi w:val="0"/>
        <w:spacing w:before="0" w:after="0"/>
        <w:jc w:val="left"/>
        <w:rPr/>
      </w:pPr>
      <w:r>
        <w:rPr/>
        <w:t>COvSjjgoxBIVmoRQ86HiB7aYrGbE3UEt3jrXJnGE3MgNlcRjLSLO5YsriTRIwJkDKWKVU1ryrxM4iY</w:t>
      </w:r>
    </w:p>
    <w:p>
      <w:pPr>
        <w:pStyle w:val="PreformattedText"/>
        <w:bidi w:val="0"/>
        <w:spacing w:before="0" w:after="0"/>
        <w:jc w:val="left"/>
        <w:rPr/>
      </w:pPr>
      <w:r>
        <w:rPr/>
        <w:t>mj20/ii+W0xpdm4yVqOheQsoBLONUwlRJZVieUHUF1kryFSRXiPEQeFFXRllCqSAFdUcA6VdNR/DXk</w:t>
      </w:r>
    </w:p>
    <w:p>
      <w:pPr>
        <w:pStyle w:val="PreformattedText"/>
        <w:bidi w:val="0"/>
        <w:spacing w:before="0" w:after="0"/>
        <w:jc w:val="left"/>
        <w:rPr/>
      </w:pPr>
      <w:r>
        <w:rPr/>
        <w:t>KEihAHkOAfjoqmVyB1BEvIqAxHUfVqOjTJpBZiSKVc08AQacAikaSFeRQxa15BpY2HIgExlQFbS+mg</w:t>
      </w:r>
    </w:p>
    <w:p>
      <w:pPr>
        <w:pStyle w:val="PreformattedText"/>
        <w:bidi w:val="0"/>
        <w:spacing w:before="0" w:after="0"/>
        <w:jc w:val="left"/>
        <w:rPr/>
      </w:pPr>
      <w:r>
        <w:rPr/>
        <w:t>50BHLwAL+aikwekXggklhLLqCOrR6YXYr0Ck2hpx5BBLyWh8OXBxxoo56zxgRgG3R0R4x12jOqgNI4</w:t>
      </w:r>
    </w:p>
    <w:p>
      <w:pPr>
        <w:pStyle w:val="PreformattedText"/>
        <w:bidi w:val="0"/>
        <w:spacing w:before="0" w:after="0"/>
        <w:jc w:val="left"/>
        <w:rPr/>
      </w:pPr>
      <w:r>
        <w:rPr/>
        <w:t>rdoW115+oKft4OffT76Lpl9JR3bT6RBJoXSD4H8ThoSoNCxA8iKal4eFKk2V0hkaJVjejsgaFhH1AK</w:t>
      </w:r>
    </w:p>
    <w:p>
      <w:pPr>
        <w:pStyle w:val="PreformattedText"/>
        <w:bidi w:val="0"/>
        <w:spacing w:before="0" w:after="0"/>
        <w:jc w:val="left"/>
        <w:rPr/>
      </w:pPr>
      <w:r>
        <w:rPr/>
        <w:t>emOMhZU1UroFKcuXhxE8Y5VL5qZokjoZGuHu1c9Uq5URNVNHTjj6YCwoB6TzkHP1UNOJRJ76VI9AmO</w:t>
      </w:r>
    </w:p>
    <w:p>
      <w:pPr>
        <w:pStyle w:val="PreformattedText"/>
        <w:bidi w:val="0"/>
        <w:spacing w:before="0" w:after="0"/>
        <w:jc w:val="left"/>
        <w:rPr/>
      </w:pPr>
      <w:r>
        <w:rPr/>
        <w:t>CJZJY3dmdmR3LRAgVjVl9BCKAoLc6c+bc+HjM86KuBCK4kZHOhQqqHdkjArWRUZiEon4iASFFaGnED</w:t>
      </w:r>
    </w:p>
    <w:p>
      <w:pPr>
        <w:pStyle w:val="PreformattedText"/>
        <w:bidi w:val="0"/>
        <w:spacing w:before="0" w:after="0"/>
        <w:jc w:val="left"/>
        <w:rPr/>
      </w:pPr>
      <w:r>
        <w:rPr/>
        <w:t>jRSnTjaNX/KkdlqwIoyoag1Zl9QHMgE10nxFeGaKKkttMiygQyjnGZ7aXVRlYIXE87wRxjUDQGtfFT</w:t>
      </w:r>
    </w:p>
    <w:p>
      <w:pPr>
        <w:pStyle w:val="PreformattedText"/>
        <w:bidi w:val="0"/>
        <w:spacing w:before="0" w:after="0"/>
        <w:jc w:val="left"/>
        <w:rPr/>
      </w:pPr>
      <w:r>
        <w:rPr/>
        <w:t>StSDQaVaLSzB1ZQ2lgZIRO0hNFVgIkGig5ksA4HOhrXhTSpIKp9MKtUtRSNJJU6dPSMqpQsTzGnUTU</w:t>
      </w:r>
    </w:p>
    <w:p>
      <w:pPr>
        <w:pStyle w:val="PreformattedText"/>
        <w:bidi w:val="0"/>
        <w:spacing w:before="0" w:after="0"/>
        <w:jc w:val="left"/>
        <w:rPr/>
      </w:pPr>
      <w:r>
        <w:rPr/>
        <w:t>L483xooQ/wCIFxzAZm19EhQQQ8tuEQ3CKa8xQ8uRr4vvp+2ilB0waRGB2DKQFNs7xmukaV12lwCeZL</w:t>
      </w:r>
    </w:p>
    <w:p>
      <w:pPr>
        <w:pStyle w:val="PreformattedText"/>
        <w:bidi w:val="0"/>
        <w:spacing w:before="0" w:after="0"/>
        <w:jc w:val="left"/>
        <w:rPr/>
      </w:pPr>
      <w:r>
        <w:rPr/>
        <w:t>iQf4uXCw99KiFVJqQUZkFdUULvIoGuh6iMlyq6TpDUkYnlqPD7hRSAjap6QWqkhyzEBTQmi9Ssts7g</w:t>
      </w:r>
    </w:p>
    <w:p>
      <w:pPr>
        <w:pStyle w:val="PreformattedText"/>
        <w:bidi w:val="0"/>
        <w:spacing w:before="0" w:after="0"/>
        <w:jc w:val="left"/>
        <w:rPr/>
      </w:pPr>
      <w:r>
        <w:rPr/>
        <w:t>KAsoX/yrw4J7adCrqQyE9N1odEYrJFWgQzwj0FGpWoFD5FjQB+ylRws6zRlrlflhFKxjSaV9MjsgqU</w:t>
      </w:r>
    </w:p>
    <w:p>
      <w:pPr>
        <w:pStyle w:val="PreformattedText"/>
        <w:bidi w:val="0"/>
        <w:spacing w:before="0" w:after="0"/>
        <w:jc w:val="left"/>
        <w:rPr/>
      </w:pPr>
      <w:r>
        <w:rPr/>
        <w:t>ZU0LROQavjy+2MycONMGhmZUZaxLEhohmgSRS0rE6OslAsbyk+JC10kV+LEkRxpfNSUrMshVrgTiRX</w:t>
      </w:r>
    </w:p>
    <w:p>
      <w:pPr>
        <w:pStyle w:val="PreformattedText"/>
        <w:bidi w:val="0"/>
        <w:spacing w:before="0" w:after="0"/>
        <w:jc w:val="left"/>
        <w:rPr/>
      </w:pPr>
      <w:r>
        <w:rPr/>
        <w:t>aS3DUnkOqJUafS0Ml1bqxoXUsDUBg1CAu/sp1VdLKdSrrowAkLxP41VGHNGqR+KnPxpTgOOHKijUuN</w:t>
      </w:r>
    </w:p>
    <w:p>
      <w:pPr>
        <w:pStyle w:val="PreformattedText"/>
        <w:bidi w:val="0"/>
        <w:spacing w:before="0" w:after="0"/>
        <w:jc w:val="left"/>
        <w:rPr/>
      </w:pPr>
      <w:r>
        <w:rPr/>
        <w:t>S6T0pBQhqBiFHiQNJqp8mFVr8a8QJ5Ux+OtH+4TdNxsTtVujLwqf1DKQDbuGiihSWW5zeflGNsWt7V</w:t>
      </w:r>
    </w:p>
    <w:p>
      <w:pPr>
        <w:pStyle w:val="PreformattedText"/>
        <w:bidi w:val="0"/>
        <w:spacing w:before="0" w:after="0"/>
        <w:jc w:val="left"/>
        <w:rPr/>
      </w:pPr>
      <w:r>
        <w:rPr/>
        <w:t>IGme/hMzyxCFTLK0ZVdTAKdc6q3m1sWw6jcXMOqZU77jkJbHEcXYTJAAkkgCa2Hp3bbm67vZ0aDMC2</w:t>
      </w:r>
    </w:p>
    <w:p>
      <w:pPr>
        <w:pStyle w:val="PreformattedText"/>
        <w:bidi w:val="0"/>
        <w:spacing w:before="0" w:after="0"/>
        <w:jc w:val="left"/>
        <w:rPr/>
      </w:pPr>
      <w:r>
        <w:rPr/>
        <w:t>Zv7xPE34hA44kdtQwYOx7db+7/AO/LrauMmwXfPtDHsoXGVwW4kscb3FxW5LXF78TZ/evblrksDgMH</w:t>
      </w:r>
    </w:p>
    <w:p>
      <w:pPr>
        <w:pStyle w:val="PreformattedText"/>
        <w:bidi w:val="0"/>
        <w:spacing w:before="0" w:after="0"/>
        <w:jc w:val="left"/>
        <w:rPr/>
      </w:pPr>
      <w:r>
        <w:rPr/>
        <w:t>YjDPY4uPc1tdTYldxC6F9ND8zFb5PzJpNFZQm3qQqtm8w5DkEksXk50CBlJRyCqhipYkMpruN269tv</w:t>
      </w:r>
    </w:p>
    <w:p>
      <w:pPr>
        <w:pStyle w:val="PreformattedText"/>
        <w:bidi w:val="0"/>
        <w:spacing w:before="0" w:after="0"/>
        <w:jc w:val="left"/>
        <w:rPr/>
      </w:pPr>
      <w:r>
        <w:rPr/>
        <w:t>N5MpXEklYHhwAYsoIzCZfIIXFTEb3fb3JZ3bdtl81j8TsuLtv3O7R9vYO6uLmuFtJ8fuLK215iN5Zf</w:t>
      </w:r>
    </w:p>
    <w:p>
      <w:pPr>
        <w:pStyle w:val="PreformattedText"/>
        <w:bidi w:val="0"/>
        <w:spacing w:before="0" w:after="0"/>
        <w:jc w:val="left"/>
        <w:rPr/>
      </w:pPr>
      <w:r>
        <w:rPr/>
        <w:t>JTYTCbm2/ukbvye1cjfzRZiPMWcW8oocwBa/qM2Nua1vVnVOU8YYwFCgAPlK+Io5bNxDEgg52ZvC1F</w:t>
      </w:r>
    </w:p>
    <w:p>
      <w:pPr>
        <w:pStyle w:val="PreformattedText"/>
        <w:bidi w:val="0"/>
        <w:spacing w:before="0" w:after="0"/>
        <w:jc w:val="left"/>
        <w:rPr/>
      </w:pPr>
      <w:r>
        <w:rPr/>
        <w:t>0NpVgH9CobE/EA0/lBZ8K+Af0RlJNcX3Awm/hZY7IWuxu4mDzm5swcIJLA2Fs0l9t+PJSlflL66uNl</w:t>
      </w:r>
    </w:p>
    <w:p>
      <w:pPr>
        <w:pStyle w:val="PreformattedText"/>
        <w:bidi w:val="0"/>
        <w:spacing w:before="0" w:after="0"/>
        <w:jc w:val="left"/>
        <w:rPr/>
      </w:pPr>
      <w:r>
        <w:rPr/>
        <w:t>399lsJfWmakw938rhriCyu7eZsaS2WsXdtKDdLXFvrbk8ZjkIgZgAQVBBzYiMwAWBS3eGAQ2y0cPm7</w:t>
      </w:r>
    </w:p>
    <w:p>
      <w:pPr>
        <w:pStyle w:val="PreformattedText"/>
        <w:bidi w:val="0"/>
        <w:spacing w:before="0" w:after="0"/>
        <w:jc w:val="left"/>
        <w:rPr/>
      </w:pPr>
      <w:r>
        <w:rPr/>
        <w:t>JIPAyMDw4nh21Z423iy+yMduNnu8XD+rYvdpmv7GfHbYycku8do5nLiLGW17ncJa5C4wm4ZHitbjI4</w:t>
      </w:r>
    </w:p>
    <w:p>
      <w:pPr>
        <w:pStyle w:val="PreformattedText"/>
        <w:bidi w:val="0"/>
        <w:spacing w:before="0" w:after="0"/>
        <w:jc w:val="left"/>
        <w:rPr/>
      </w:pPr>
      <w:r>
        <w:rPr/>
        <w:t>K7N30gVuhfQOo8P6QqVMwVwMsCFOXGOAdOQcR2RU8rmMGIEg8MDwJMcyQeZ765l7mYvMdoMrlf0/Mf</w:t>
      </w:r>
    </w:p>
    <w:p>
      <w:pPr>
        <w:pStyle w:val="PreformattedText"/>
        <w:bidi w:val="0"/>
        <w:spacing w:before="0" w:after="0"/>
        <w:jc w:val="left"/>
        <w:rPr/>
      </w:pPr>
      <w:r>
        <w:rPr/>
        <w:t>qlhkrLb8mBkx+AxSZuLb9nc7h+QkXNYaeKzjuLO3wcq3MsJnDzJ1I5BJbwTLeaVtPr1CAEQXzEs2XN</w:t>
      </w:r>
    </w:p>
    <w:p>
      <w:pPr>
        <w:pStyle w:val="PreformattedText"/>
        <w:bidi w:val="0"/>
        <w:spacing w:before="0" w:after="0"/>
        <w:jc w:val="left"/>
        <w:rPr/>
      </w:pPr>
      <w:r>
        <w:rPr/>
        <w:t>KzgZPxEQDgOYgkVRuG5pRLkM/hywviAxjERhAg84rafY3N4O+3hjNxfo0zdwJtn2e3bva0Fq+Gut0J</w:t>
      </w:r>
    </w:p>
    <w:p>
      <w:pPr>
        <w:pStyle w:val="PreformattedText"/>
        <w:bidi w:val="0"/>
        <w:spacing w:before="0" w:after="0"/>
        <w:jc w:val="left"/>
        <w:rPr/>
      </w:pPr>
      <w:r>
        <w:rPr/>
        <w:t>aQR3U81rZSS2dreXuDyGBiS/t9UkRxzO7nrQ9Fdb3ezc0eiu2UfPtjXs6tGcIScQWBMIwY5TA8URgc</w:t>
      </w:r>
    </w:p>
    <w:p>
      <w:pPr>
        <w:pStyle w:val="PreformattedText"/>
        <w:bidi w:val="0"/>
        <w:spacing w:before="0" w:after="0"/>
        <w:jc w:val="left"/>
        <w:rPr/>
      </w:pPr>
      <w:r>
        <w:rPr/>
        <w:t>x2jbiNZrbN11KbgtsKxJyswAmQCB4lgcCT8wl57XadpS2+GtFbI9tsjZZaW8myGLkvr3D5yS4S7lmy</w:t>
      </w:r>
    </w:p>
    <w:p>
      <w:pPr>
        <w:pStyle w:val="PreformattedText"/>
        <w:bidi w:val="0"/>
        <w:spacing w:before="0" w:after="0"/>
        <w:jc w:val="left"/>
        <w:rPr/>
      </w:pPr>
      <w:r>
        <w:rPr/>
        <w:t>l3CsthHjuhrVhPG7R6IzrjUaDiPON4s7EZgQBxiBM9okGPbjhgSLbUW3W4RcBW5HDhx4QZnH/o5UT3</w:t>
      </w:r>
    </w:p>
    <w:p>
      <w:pPr>
        <w:pStyle w:val="PreformattedText"/>
        <w:bidi w:val="0"/>
        <w:spacing w:before="0" w:after="0"/>
        <w:jc w:val="left"/>
        <w:rPr/>
      </w:pPr>
      <w:r>
        <w:rPr/>
        <w:t>IS32NssDc31/tzIYbKT3OAg27ZYDGZPcN9Z5L5GK4nkkzFjkc8mN6qxxSri5rK3RXDO3IPBqO8ajTG</w:t>
      </w:r>
    </w:p>
    <w:p>
      <w:pPr>
        <w:pStyle w:val="PreformattedText"/>
        <w:bidi w:val="0"/>
        <w:spacing w:before="0" w:after="0"/>
        <w:jc w:val="left"/>
        <w:rPr/>
      </w:pPr>
      <w:r>
        <w:rPr/>
        <w:t>6ReZASpOaYKZQWDEkeGTMGRMQoJkHM7LausC9tWyqQSTMMSYgQQCcRgQe0wK1l7Ttq70se4ucw+5Gf</w:t>
      </w:r>
    </w:p>
    <w:p>
      <w:pPr>
        <w:pStyle w:val="PreformattedText"/>
        <w:bidi w:val="0"/>
        <w:spacing w:before="0" w:after="0"/>
        <w:jc w:val="left"/>
        <w:rPr/>
      </w:pPr>
      <w:r>
        <w:rPr/>
        <w:t>J31hcZfdWHlgvVZ125lcrnc1HhmuJZsnjJ3xdvFb/Lwq7xA2sjOa6Dxg10Nje9327R7RZWL96zaIcB</w:t>
      </w:r>
    </w:p>
    <w:p>
      <w:pPr>
        <w:pStyle w:val="PreformattedText"/>
        <w:bidi w:val="0"/>
        <w:spacing w:before="0" w:after="0"/>
        <w:jc w:val="left"/>
        <w:rPr/>
      </w:pPr>
      <w:r>
        <w:rPr/>
        <w:t>Q1xPLXNBWVLEM0uBErgca2s6z6ntN/V6xzmS27GMYBzEDjJgELIxOMQIr0KdifbliNqWUGTuI5bjLX</w:t>
      </w:r>
    </w:p>
    <w:p>
      <w:pPr>
        <w:pStyle w:val="PreformattedText"/>
        <w:bidi w:val="0"/>
        <w:spacing w:before="0" w:after="0"/>
        <w:jc w:val="left"/>
        <w:rPr/>
      </w:pPr>
      <w:r>
        <w:rPr/>
        <w:t>ei5uMheNruHeVwzXEhVijapZPUdLqxNQK1p9Jdk2PQ7Nok0mjQIiqB8givGG871rN11L3b7kqWP4zX</w:t>
      </w:r>
    </w:p>
    <w:p>
      <w:pPr>
        <w:pStyle w:val="PreformattedText"/>
        <w:bidi w:val="0"/>
        <w:spacing w:before="0" w:after="0"/>
        <w:jc w:val="left"/>
        <w:rPr/>
      </w:pPr>
      <w:r>
        <w:rPr/>
        <w:t>a2Dx1ziSi2TJGrKAUdDLbkk11AFv8AlyS1TRggr4cZyBFYQk1ldZtKGSzsppkFHMket6eGq3Rlk0PT</w:t>
      </w:r>
    </w:p>
    <w:p>
      <w:pPr>
        <w:pStyle w:val="PreformattedText"/>
        <w:bidi w:val="0"/>
        <w:spacing w:before="0" w:after="0"/>
        <w:jc w:val="left"/>
        <w:rPr/>
      </w:pPr>
      <w:r>
        <w:rPr/>
        <w:t>nRAPCoBHCpHATQPJbupNwHVyxZpGjaRVI5RnX0vnFVqCv5S8ia8HCmcaFJbFVYGcRuoCyLZm6lL1HM</w:t>
      </w:r>
    </w:p>
    <w:p>
      <w:pPr>
        <w:pStyle w:val="PreformattedText"/>
        <w:bidi w:val="0"/>
        <w:spacing w:before="0" w:after="0"/>
        <w:jc w:val="left"/>
        <w:rPr/>
      </w:pPr>
      <w:r>
        <w:rPr/>
        <w:t>80WGVSG5j8tVP3U4MSaXtqjLaRyxSPbXEqkeFxcoGZzyDJaK8jkJzoI5ACRUDnThjhFKBmk1qbvR3k</w:t>
      </w:r>
    </w:p>
    <w:p>
      <w:pPr>
        <w:pStyle w:val="PreformattedText"/>
        <w:bidi w:val="0"/>
        <w:spacing w:before="0" w:after="0"/>
        <w:jc w:val="left"/>
        <w:rPr/>
      </w:pPr>
      <w:r>
        <w:rPr/>
        <w:t>2N2a2LmN97mubXRZRzRYzFxzXJvcnlWQrZ2cqQY6/ktbETODdXjhre0g1yyMFSp1vqnqbb+k9nu7ru</w:t>
      </w:r>
    </w:p>
    <w:p>
      <w:pPr>
        <w:pStyle w:val="PreformattedText"/>
        <w:bidi w:val="0"/>
        <w:spacing w:before="0" w:after="0"/>
        <w:jc w:val="left"/>
        <w:rPr/>
      </w:pPr>
      <w:r>
        <w:rPr/>
        <w:t>DKMqkIhIBuPBKoskYmPcATWa2DYdX1BuSaLSKSCQWaJCJzYx+IczXkU9wPuj3v3Q7o7h7g7W7tra3W</w:t>
      </w:r>
    </w:p>
    <w:p>
      <w:pPr>
        <w:pStyle w:val="PreformattedText"/>
        <w:bidi w:val="0"/>
        <w:spacing w:before="0" w:after="0"/>
        <w:jc w:val="left"/>
        <w:rPr/>
      </w:pPr>
      <w:r>
        <w:rPr/>
        <w:t>455MNsTI5i/zGNxd5LmL/bR3Z2vXHND+kbdwmN2RuyxsMhdy20cqpHkFnnuHRgnjHX6/furd4ubjvX</w:t>
      </w:r>
    </w:p>
    <w:p>
      <w:pPr>
        <w:pStyle w:val="PreformattedText"/>
        <w:bidi w:val="0"/>
        <w:spacing w:before="0" w:after="0"/>
        <w:jc w:val="left"/>
        <w:rPr/>
      </w:pPr>
      <w:r>
        <w:rPr/>
        <w:t>xutxXW38KWGBW3lkzAYXGAnI4CtjmBPpXT6Xben9vXRbVjbXLDNhLrLPhEEmVBb4lJMRlAqHjJd89p</w:t>
      </w:r>
    </w:p>
    <w:p>
      <w:pPr>
        <w:pStyle w:val="PreformattedText"/>
        <w:bidi w:val="0"/>
        <w:spacing w:before="0" w:after="0"/>
        <w:jc w:val="left"/>
        <w:rPr/>
      </w:pPr>
      <w:r>
        <w:rPr/>
        <w:t>dz8/dby3nuDfkEdtuu5xs0mzVurbM3GzN02uXFjgNr3+QE9plrhsklyLiPMYxrGWLF2cNubcNcRv1D</w:t>
      </w:r>
    </w:p>
    <w:p>
      <w:pPr>
        <w:pStyle w:val="PreformattedText"/>
        <w:bidi w:val="0"/>
        <w:spacing w:before="0" w:after="0"/>
        <w:jc w:val="left"/>
        <w:rPr/>
      </w:pPr>
      <w:r>
        <w:rPr/>
        <w:t>Q7Cdl09vSJbts5TxHCA6ADOxEFWyhAuRswDuTmgGtA1W6JuN5r7syqIAEE+Ek4DGDJJJzCDlEQTB6H</w:t>
      </w:r>
    </w:p>
    <w:p>
      <w:pPr>
        <w:pStyle w:val="PreformattedText"/>
        <w:bidi w:val="0"/>
        <w:spacing w:before="0" w:after="0"/>
        <w:jc w:val="left"/>
        <w:rPr/>
      </w:pPr>
      <w:r>
        <w:rPr/>
        <w:t>7Z2fZXF71w26rPu5mtgbc7UYxO4EGQ21jMjs7KYzNbhfYdta29tlbjfe4Nz4bKZnL28AD7dGXsbW4i</w:t>
      </w:r>
    </w:p>
    <w:p>
      <w:pPr>
        <w:pStyle w:val="PreformattedText"/>
        <w:bidi w:val="0"/>
        <w:spacing w:before="0" w:after="0"/>
        <w:jc w:val="left"/>
        <w:rPr/>
      </w:pPr>
      <w:r>
        <w:rPr/>
        <w:t>M3RGNlmK0SdeloebZzO7gSoLDDNiWKACF/PAx8KyxwurP1Tzpt3AltUxBIBxgGOMyYJCnhPACD2Vt7</w:t>
      </w:r>
    </w:p>
    <w:p>
      <w:pPr>
        <w:pStyle w:val="PreformattedText"/>
        <w:bidi w:val="0"/>
        <w:spacing w:before="0" w:after="0"/>
        <w:jc w:val="left"/>
        <w:rPr/>
      </w:pPr>
      <w:r>
        <w:rPr/>
        <w:t>ZPb/ABON2htTb2I3Pkdg97s+2W2xtnuVu/cW49h9w94325Nv4I5rf9pgsJ2vmw2c25a5Gwgiyu3stt</w:t>
      </w:r>
    </w:p>
    <w:p>
      <w:pPr>
        <w:pStyle w:val="PreformattedText"/>
        <w:bidi w:val="0"/>
        <w:spacing w:before="0" w:after="0"/>
        <w:jc w:val="left"/>
        <w:rPr/>
      </w:pPr>
      <w:r>
        <w:rPr/>
        <w:t>y4glaLr3b2U7vc425qNZduC9fCFiGUsCykzOYAkQQrKGbMMjcc0jKMpasWRZ8myzeUxBykAwRwMQWE</w:t>
      </w:r>
    </w:p>
    <w:p>
      <w:pPr>
        <w:pStyle w:val="PreformattedText"/>
        <w:bidi w:val="0"/>
        <w:spacing w:before="0" w:after="0"/>
        <w:jc w:val="left"/>
        <w:rPr/>
      </w:pPr>
      <w:r>
        <w:rPr/>
        <w:t>gkLGOMBcZO5ezW4+3W2e7m/8/vfdO2u8e+t447Dds89i7u59zOzO413s+9hyOIk2jbbmw+3O711u7A</w:t>
      </w:r>
    </w:p>
    <w:p>
      <w:pPr>
        <w:pStyle w:val="PreformattedText"/>
        <w:bidi w:val="0"/>
        <w:spacing w:before="0" w:after="0"/>
        <w:jc w:val="left"/>
        <w:rPr/>
      </w:pPr>
      <w:r>
        <w:rPr/>
        <w:t>ZK1srHFiXJ9eC4w8tmJ7mSNXgRWLumc2s9pymVsssVxIIPAMPhzLBHw+GBNVkthWa0Htq+cYrB4cJV</w:t>
      </w:r>
    </w:p>
    <w:p>
      <w:pPr>
        <w:pStyle w:val="PreformattedText"/>
        <w:bidi w:val="0"/>
        <w:spacing w:before="0" w:after="0"/>
        <w:jc w:val="left"/>
        <w:rPr/>
      </w:pPr>
      <w:r>
        <w:rPr/>
        <w:t>gpkHxAgrzPYa6dx+Z9nG0d4zQ7O2ns7cdr2yzGZymf7ZZvK94937M7JX+PZ9yYe77f7n2PY9sd1YHc</w:t>
      </w:r>
    </w:p>
    <w:p>
      <w:pPr>
        <w:pStyle w:val="PreformattedText"/>
        <w:bidi w:val="0"/>
        <w:spacing w:before="0" w:after="0"/>
        <w:jc w:val="left"/>
        <w:rPr/>
      </w:pPr>
      <w:r>
        <w:rPr/>
        <w:t>NvdX1xJbQxW+XfJtY5C4KYu4g+anLdvSi4t3y3uJcJDJeNwKJBMg2SreHKwJkqVJJIUAia2QwezccI</w:t>
      </w:r>
    </w:p>
    <w:p>
      <w:pPr>
        <w:pStyle w:val="PreformattedText"/>
        <w:bidi w:val="0"/>
        <w:spacing w:before="0" w:after="0"/>
        <w:jc w:val="left"/>
        <w:rPr/>
      </w:pPr>
      <w:r>
        <w:rPr/>
        <w:t>6AeJAgYxKnMHW6ADg0ECMImWUdEZftx7JN/bjx2Fsuzew95Zju3kIcZuzBdqe8HuDtcTvjdO2baHK4</w:t>
      </w:r>
    </w:p>
    <w:p>
      <w:pPr>
        <w:pStyle w:val="PreformattedText"/>
        <w:bidi w:val="0"/>
        <w:spacing w:before="0" w:after="0"/>
        <w:jc w:val="left"/>
        <w:rPr/>
      </w:pPr>
      <w:r>
        <w:rPr/>
        <w:t>6fC7sWPc/bO9zOFXIi9WeXJTZU20808ptXkkR7y5b2shRZ01xMwUMlu88ASpAUlLoyGFOVlznjMxME</w:t>
      </w:r>
    </w:p>
    <w:p>
      <w:pPr>
        <w:pStyle w:val="PreformattedText"/>
        <w:bidi w:val="0"/>
        <w:spacing w:before="0" w:after="0"/>
        <w:jc w:val="left"/>
        <w:rPr/>
      </w:pPr>
      <w:r>
        <w:rPr/>
        <w:t>F7KTcvyVkh3t25xn4lHlNIxWQVQdhAJGnMxa9n+3153gyfcTFdns5t/bWUzOyc/bX+/txZndHbbD2t</w:t>
      </w:r>
    </w:p>
    <w:p>
      <w:pPr>
        <w:pStyle w:val="PreformattedText"/>
        <w:bidi w:val="0"/>
        <w:spacing w:before="0" w:after="0"/>
        <w:jc w:val="left"/>
        <w:rPr/>
      </w:pPr>
      <w:r>
        <w:rPr/>
        <w:t>5Z9uMFidxw2fZOy3p3WyVvl7+Fbifdd3jbewOQjt7XKQm5LRWJ02jlxetDyVlUAIBDLwGQy2YBRJAt</w:t>
      </w:r>
    </w:p>
    <w:p>
      <w:pPr>
        <w:pStyle w:val="PreformattedText"/>
        <w:bidi w:val="0"/>
        <w:spacing w:before="0" w:after="0"/>
        <w:jc w:val="left"/>
        <w:rPr/>
      </w:pPr>
      <w:r>
        <w:rPr/>
        <w:t>zBIKmAL03WRVVGUXGgloGMiZJDZVHHgCcfEHE1m3Zz3K2vaS+btX2f3zntsdo9yYXCnDXe8N991m7k</w:t>
      </w:r>
    </w:p>
    <w:p>
      <w:pPr>
        <w:pStyle w:val="PreformattedText"/>
        <w:bidi w:val="0"/>
        <w:spacing w:before="0" w:after="0"/>
        <w:jc w:val="left"/>
        <w:rPr/>
      </w:pPr>
      <w:r>
        <w:rPr/>
        <w:t>5aDddpdTbLznbjeFt2oh2litn442d3+j4FMdejJ3WOmtXlSwa5WSWl3J9Je8nbvPtWGwaHVXAUQc0E</w:t>
      </w:r>
    </w:p>
    <w:p>
      <w:pPr>
        <w:pStyle w:val="PreformattedText"/>
        <w:bidi w:val="0"/>
        <w:spacing w:before="0" w:after="0"/>
        <w:jc w:val="left"/>
        <w:rPr/>
      </w:pPr>
      <w:r>
        <w:rPr/>
        <w:t>82AhmzZjGY5oNre0VvVhX1fl3WTFSUBXEkzDHHAHxAjtADARIt2h+rH2WjxeX3Blu52Z3VtfbdtdYe</w:t>
      </w:r>
    </w:p>
    <w:p>
      <w:pPr>
        <w:pStyle w:val="PreformattedText"/>
        <w:bidi w:val="0"/>
        <w:spacing w:before="0" w:after="0"/>
        <w:jc w:val="left"/>
        <w:rPr/>
      </w:pPr>
      <w:r>
        <w:rPr/>
        <w:t>6y8O79qXG67p7bI3k2Nvc728zq4i+w88GGiczZGO6ghuNU91c2lvBbLFBuu19W3tJcI1l7WXEynLBV</w:t>
      </w:r>
    </w:p>
    <w:p>
      <w:pPr>
        <w:pStyle w:val="PreformattedText"/>
        <w:bidi w:val="0"/>
        <w:spacing w:before="0" w:after="0"/>
        <w:jc w:val="left"/>
        <w:rPr/>
      </w:pPr>
      <w:r>
        <w:rPr/>
        <w:t>82Xhgw4sDAkrLYsOFatuPTGl1qZNLa0tt88zDKASAGGZTMZoYAoYUZQwLEns/tp9QHsFvvEWOP3l3A</w:t>
      </w:r>
    </w:p>
    <w:p>
      <w:pPr>
        <w:pStyle w:val="PreformattedText"/>
        <w:bidi w:val="0"/>
        <w:spacing w:before="0" w:after="0"/>
        <w:jc w:val="left"/>
        <w:rPr/>
      </w:pPr>
      <w:r>
        <w:rPr/>
        <w:t>tttZ3cNlJksrg81c7fXFbOxeXGRkxmHm3jir3LbZzmWXHWpHy0d2+SnCySvawiOZIs7o+t9l3HStY1</w:t>
      </w:r>
    </w:p>
    <w:p>
      <w:pPr>
        <w:pStyle w:val="PreformattedText"/>
        <w:bidi w:val="0"/>
        <w:spacing w:before="0" w:after="0"/>
        <w:jc w:val="left"/>
        <w:rPr/>
      </w:pPr>
      <w:r>
        <w:rPr/>
        <w:t>+ouKt1SHBChbSsMALmOdsrAEAsxYxA4VhdZ0buWivDVbbbtMtnLlIY57jrEk2zlNsFsZwVRADNIJwz</w:t>
      </w:r>
    </w:p>
    <w:p>
      <w:pPr>
        <w:pStyle w:val="PreformattedText"/>
        <w:bidi w:val="0"/>
        <w:spacing w:before="0" w:after="0"/>
        <w:jc w:val="left"/>
        <w:rPr/>
      </w:pPr>
      <w:r>
        <w:rPr/>
        <w:t>fHa720d6L3be4Nl732nkL28jl3PgNyYLcWYst8RfOX8OQXNYsYnKYbKS4qJnS8t7uGdGhkkuJLXU04</w:t>
      </w:r>
    </w:p>
    <w:p>
      <w:pPr>
        <w:pStyle w:val="PreformattedText"/>
        <w:bidi w:val="0"/>
        <w:spacing w:before="0" w:after="0"/>
        <w:jc w:val="left"/>
        <w:rPr/>
      </w:pPr>
      <w:r>
        <w:rPr/>
        <w:t>0aZuXS/T1/X2dXteqt5lPmZsz+cGY5gpSAMnMiVMlhlM+HY9Dum9afT3LG46Z1ceCAENogA4BxMMTK</w:t>
      </w:r>
    </w:p>
    <w:p>
      <w:pPr>
        <w:pStyle w:val="PreformattedText"/>
        <w:bidi w:val="0"/>
        <w:spacing w:before="0" w:after="0"/>
        <w:jc w:val="left"/>
        <w:rPr/>
      </w:pPr>
      <w:r>
        <w:rPr/>
        <w:t>8CsZM5AWW1R2P2tujsV3S/WrP5PufsruRkMniN23Fha29xuH53Cbizlnjs3b9xc3Ba5XfljZY29iRL</w:t>
      </w:r>
    </w:p>
    <w:p>
      <w:pPr>
        <w:pStyle w:val="PreformattedText"/>
        <w:bidi w:val="0"/>
        <w:spacing w:before="0" w:after="0"/>
        <w:jc w:val="left"/>
        <w:rPr/>
      </w:pPr>
      <w:r>
        <w:rPr/>
        <w:t>O/uBexl7hLQXErIjazsGiGwbqDf/ANa09242Zp8TlGIOR2RWueGcqnHCAA3DNbzcTfNsNtW+r6i0qs</w:t>
      </w:r>
    </w:p>
    <w:p>
      <w:pPr>
        <w:pStyle w:val="PreformattedText"/>
        <w:bidi w:val="0"/>
        <w:spacing w:before="0" w:after="0"/>
        <w:jc w:val="left"/>
        <w:rPr/>
      </w:pPr>
      <w:r>
        <w:rPr/>
        <w:t>gP5AKKYZFYhRmwLCRwdjANSP53uztm82daX2wFyW9bzP2NxjMda7Tmt5Lq0W3QQ3vUmu8tiIsXdWPU</w:t>
      </w:r>
    </w:p>
    <w:p>
      <w:pPr>
        <w:pStyle w:val="PreformattedText"/>
        <w:bidi w:val="0"/>
        <w:spacing w:before="0" w:after="0"/>
        <w:jc w:val="left"/>
        <w:rPr/>
      </w:pPr>
      <w:r>
        <w:rPr/>
        <w:t>9QM8VxVQa0Wo7LufUegfZ0Oy+dd1WoteUvlKx8oRjIDLkK9oIaQpJIArmGh2DXW9zdd18uzYsv5jG5</w:t>
      </w:r>
    </w:p>
    <w:p>
      <w:pPr>
        <w:pStyle w:val="PreformattedText"/>
        <w:bidi w:val="0"/>
        <w:spacing w:before="0" w:after="0"/>
        <w:jc w:val="left"/>
        <w:rPr/>
      </w:pPr>
      <w:r>
        <w:rPr/>
        <w:t>EOScI8LBwTyIKjERJIPnk9z+Yvc1vfOXBa8uNz3EWXnyuazcOMbJRtj7dQ8dzY4QZCTGNElo620V1l</w:t>
      </w:r>
    </w:p>
    <w:p>
      <w:pPr>
        <w:pStyle w:val="PreformattedText"/>
        <w:bidi w:val="0"/>
        <w:spacing w:before="0" w:after="0"/>
        <w:jc w:val="left"/>
        <w:rPr/>
      </w:pPr>
      <w:r>
        <w:rPr/>
        <w:t>5A6xlmioSePHm+6xtTul27qnzaxmYszABuXidVnLwwBcE8+2u9aHT27ektpZUDTqAAik5fYpaCRPEh</w:t>
      </w:r>
    </w:p>
    <w:p>
      <w:pPr>
        <w:pStyle w:val="PreformattedText"/>
        <w:bidi w:val="0"/>
        <w:spacing w:before="0" w:after="0"/>
        <w:jc w:val="left"/>
        <w:rPr/>
      </w:pPr>
      <w:r>
        <w:rPr/>
        <w:t>B7Ry1l7es9a43uBsSjvkoGz9jZyTJcSXcqx5C7XHz3NWMsbQW/zTO8QZUVF8PTQb76O7mNJ1vpgrBr</w:t>
      </w:r>
    </w:p>
    <w:p>
      <w:pPr>
        <w:pStyle w:val="PreformattedText"/>
        <w:bidi w:val="0"/>
        <w:spacing w:before="0" w:after="0"/>
        <w:jc w:val="left"/>
        <w:rPr/>
      </w:pPr>
      <w:r>
        <w:rPr/>
        <w:t>GoV7RMk4lcy8MPiVRjMCfbWsdbaS5d2LU23UretrnA4RHGZx+GffU7ls0klpDLjwIrVFo7RvBrkk/i</w:t>
      </w:r>
    </w:p>
    <w:p>
      <w:pPr>
        <w:pStyle w:val="PreformattedText"/>
        <w:bidi w:val="0"/>
        <w:spacing w:before="0" w:after="0"/>
        <w:jc w:val="left"/>
        <w:rPr/>
      </w:pPr>
      <w:r>
        <w:rPr/>
        <w:t>1QuywAq3LSa0r4Ece30j315uaZolw15JGVnDFSA2iSCCGWUVBUOLdIhJED8GPMgjyHE4AxHGlWPy2M</w:t>
      </w:r>
    </w:p>
    <w:p>
      <w:pPr>
        <w:pStyle w:val="PreformattedText"/>
        <w:bidi w:val="0"/>
        <w:spacing w:before="0" w:after="0"/>
        <w:jc w:val="left"/>
        <w:rPr/>
      </w:pPr>
      <w:r>
        <w:rPr/>
        <w:t>esMYZhKz6yJwkiK5UJ1UmRZJEkZQAfzmLaQfHiUUTS1tjYpCzEB3DKxEbRF5KN6dUuu2YzIW51VvAg</w:t>
      </w:r>
    </w:p>
    <w:p>
      <w:pPr>
        <w:pStyle w:val="PreformattedText"/>
        <w:bidi w:val="0"/>
        <w:spacing w:before="0" w:after="0"/>
        <w:jc w:val="left"/>
        <w:rPr/>
      </w:pPr>
      <w:r>
        <w:rPr/>
        <w:t>1BJ4OGNHHjwq8QLoVEW5uIhz0LdqxAarVEaTuwDLXxU6VHMcuCl30+WGcHQ4BloTpjcpI605tEEAhV</w:t>
      </w:r>
    </w:p>
    <w:p>
      <w:pPr>
        <w:pStyle w:val="PreformattedText"/>
        <w:bidi w:val="0"/>
        <w:spacing w:before="0" w:after="0"/>
        <w:jc w:val="left"/>
        <w:rPr/>
      </w:pPr>
      <w:r>
        <w:rPr/>
        <w:t>9I5MaBwCDXmAUUqIyKSRxJJpPpY2lo3Q6YEp0mXRqBCnSEX08geVKKjjSdvcSdUIYtImY6nK3xYtRq</w:t>
      </w:r>
    </w:p>
    <w:p>
      <w:pPr>
        <w:pStyle w:val="PreformattedText"/>
        <w:bidi w:val="0"/>
        <w:spacing w:before="0" w:after="0"/>
        <w:jc w:val="left"/>
        <w:rPr/>
      </w:pPr>
      <w:r>
        <w:rPr/>
        <w:t>guGW0cozeFS1Ty5cyUfNV2EkpXQXmjXnqKzzCugVLU6aTRl1qK0IpUV+JFApOlSStwOv6WGmVpDOH5</w:t>
      </w:r>
    </w:p>
    <w:p>
      <w:pPr>
        <w:pStyle w:val="PreformattedText"/>
        <w:bidi w:val="0"/>
        <w:spacing w:before="0" w:after="0"/>
        <w:jc w:val="left"/>
        <w:rPr/>
      </w:pPr>
      <w:r>
        <w:rPr/>
        <w:t>COV55JlMZY6V5hGPKvMsSinKBXOn1LJzEvROs+qpqZEQgRgLzNDTmeXBTw99IvE5oHmLj8XQjZTTUQ</w:t>
      </w:r>
    </w:p>
    <w:p>
      <w:pPr>
        <w:pStyle w:val="PreformattedText"/>
        <w:bidi w:val="0"/>
        <w:spacing w:before="0" w:after="0"/>
        <w:jc w:val="left"/>
        <w:rPr/>
      </w:pPr>
      <w:r>
        <w:rPr/>
        <w:t>KtoMasxoPSCSfh4cFR50nHaRxprg1xRHVzjrGh6QOkBaFgQV5+JIBoR4cOaWIpRZI2VhJJamgDTCly</w:t>
      </w:r>
    </w:p>
    <w:p>
      <w:pPr>
        <w:pStyle w:val="PreformattedText"/>
        <w:bidi w:val="0"/>
        <w:spacing w:before="0" w:after="0"/>
        <w:jc w:val="left"/>
        <w:rPr/>
      </w:pPr>
      <w:r>
        <w:rPr/>
        <w:t>GH4QjzdWdaKruuleagGtB48KacdlImGp1r0kqSERCIpNSsra44pYQ2lAP4TQczz4JpHHhSc0RjqZI5</w:t>
      </w:r>
    </w:p>
    <w:p>
      <w:pPr>
        <w:pStyle w:val="PreformattedText"/>
        <w:bidi w:val="0"/>
        <w:spacing w:before="0" w:after="0"/>
        <w:jc w:val="left"/>
        <w:rPr/>
      </w:pPr>
      <w:r>
        <w:rPr/>
        <w:t>ppFGpQiCRlZqFfmKSaKl2FAxCKTSo58PClw41UjmJOvddaBUUSamMai3UULvpkdFjJIBJPM1NTyoVg</w:t>
      </w:r>
    </w:p>
    <w:p>
      <w:pPr>
        <w:pStyle w:val="PreformattedText"/>
        <w:bidi w:val="0"/>
        <w:spacing w:before="0" w:after="0"/>
        <w:jc w:val="left"/>
        <w:rPr/>
      </w:pPr>
      <w:r>
        <w:rPr/>
        <w:t>BjwoEk4ca4l9+PZbYHur9uW6NjX10l9csFhS7jt1E9lcB0exvovSY3FpfqjFgQhWo8Dxxz1b0A1WwD</w:t>
      </w:r>
    </w:p>
    <w:p>
      <w:pPr>
        <w:pStyle w:val="PreformattedText"/>
        <w:bidi w:val="0"/>
        <w:spacing w:before="0" w:after="0"/>
        <w:jc w:val="left"/>
        <w:rPr/>
      </w:pPr>
      <w:r>
        <w:rPr/>
        <w:t>qDbCG1+3XA8rzQ+F1Me4+6t56SuXdLuB0GqUrZ1CGAcJIxH4p98V5QfZL9MruVtf3l2j9y9oXeL2p2</w:t>
      </w:r>
    </w:p>
    <w:p>
      <w:pPr>
        <w:pStyle w:val="PreformattedText"/>
        <w:bidi w:val="0"/>
        <w:spacing w:before="0" w:after="0"/>
        <w:jc w:val="left"/>
        <w:rPr/>
      </w:pPr>
      <w:r>
        <w:rPr/>
        <w:t>1zg3Bc3l9bhsXl0tLt/5fXH3YD2uQ+cmVJjoroVCGCnjgG/9b29x2NNHpW/1q7CtyKzGaezs75wroO</w:t>
      </w:r>
    </w:p>
    <w:p>
      <w:pPr>
        <w:pStyle w:val="PreformattedText"/>
        <w:bidi w:val="0"/>
        <w:spacing w:before="0" w:after="0"/>
        <w:jc w:val="left"/>
        <w:rPr/>
      </w:pPr>
      <w:r>
        <w:rPr/>
        <w:t>3aD6pqXv5pSCBB4z80d/OvUJeXzWvcy/t2P/rvz2EEKkco7ZbOJo1C/wDoMMDQeHGo9G646HrjTXCY</w:t>
      </w:r>
    </w:p>
    <w:p>
      <w:pPr>
        <w:pStyle w:val="PreformattedText"/>
        <w:bidi w:val="0"/>
        <w:spacing w:before="0" w:after="0"/>
        <w:jc w:val="left"/>
        <w:rPr/>
      </w:pPr>
      <w:r>
        <w:rPr/>
        <w:t>C30+TMB81Zm/YF7YWtr8TWn+UzUiUk9zcwrcQ3FvG5it44wz20Uc6yKG1To8aF3ViAgT8JY8+fH0QQ</w:t>
      </w:r>
    </w:p>
    <w:p>
      <w:pPr>
        <w:pStyle w:val="PreformattedText"/>
        <w:bidi w:val="0"/>
        <w:spacing w:before="0" w:after="0"/>
        <w:jc w:val="left"/>
        <w:rPr/>
      </w:pPr>
      <w:r>
        <w:rPr/>
        <w:t>iB3ivNjCCRHA1VvZC6u4rgy3KXUVEjmF4EeQgEOyHXrtbOR3qFIEjECtDQlzSGGA4RWP757dbc3jZX</w:t>
      </w:r>
    </w:p>
    <w:p>
      <w:pPr>
        <w:pStyle w:val="PreformattedText"/>
        <w:bidi w:val="0"/>
        <w:spacing w:before="0" w:after="0"/>
        <w:jc w:val="left"/>
        <w:rPr/>
      </w:pPr>
      <w:r>
        <w:rPr/>
        <w:t>FvJFbLe9Bomz7pJAlnI/pMBBjPzglDHUkmovzLcqca11L0ps3VWiOj3a0H45XGDofzlbkfxdoisvte</w:t>
      </w:r>
    </w:p>
    <w:p>
      <w:pPr>
        <w:pStyle w:val="PreformattedText"/>
        <w:bidi w:val="0"/>
        <w:spacing w:before="0" w:after="0"/>
        <w:jc w:val="left"/>
        <w:rPr/>
      </w:pPr>
      <w:r>
        <w:rPr/>
        <w:t>863aLufTNNpozIfhYDu7ewjEV49fqo/TS3Z2j3Fl/cX7cRl9sbmtbq5zWewe2XubOO9KSPNNujaTWL</w:t>
      </w:r>
    </w:p>
    <w:p>
      <w:pPr>
        <w:pStyle w:val="PreformattedText"/>
        <w:bidi w:val="0"/>
        <w:spacing w:before="0" w:after="0"/>
        <w:jc w:val="left"/>
        <w:rPr/>
      </w:pPr>
      <w:r>
        <w:rPr/>
        <w:t>RPBPGDrubVCTQllHiDwe7otx6J167Jv487YbrZbOoIwjlbuTgD7cDy7B0rS6y1vNg6/bWy65R4lnGe</w:t>
      </w:r>
    </w:p>
    <w:p>
      <w:pPr>
        <w:pStyle w:val="PreformattedText"/>
        <w:bidi w:val="0"/>
        <w:spacing w:before="0" w:after="0"/>
        <w:jc w:val="left"/>
        <w:rPr/>
      </w:pPr>
      <w:r>
        <w:rPr/>
        <w:t>/tnkefA48cd9kn1fe5nbmx2htj3KZCXf8A23vzaYhu5ccLrn9l5NylsLLdserTcWqSihm0rIK1Ibme</w:t>
      </w:r>
    </w:p>
    <w:p>
      <w:pPr>
        <w:pStyle w:val="PreformattedText"/>
        <w:bidi w:val="0"/>
        <w:spacing w:before="0" w:after="0"/>
        <w:jc w:val="left"/>
        <w:rPr/>
      </w:pPr>
      <w:r>
        <w:rPr/>
        <w:t>MDvPT+l1rXU0C+Vq1JItk+G4vGbZ7Yxjh2RV5p74uQbsJdOGYYKT/SHIzzGHaK9G25LHanfTt9Z5LB</w:t>
      </w:r>
    </w:p>
    <w:p>
      <w:pPr>
        <w:pStyle w:val="PreformattedText"/>
        <w:bidi w:val="0"/>
        <w:spacing w:before="0" w:after="0"/>
        <w:jc w:val="left"/>
        <w:rPr/>
      </w:pPr>
      <w:r>
        <w:rPr/>
        <w:t>5O1vbPJW9nndsZ/HypOltdKEusfkbSaMkaakaqGjISD48cY19p7F08RcWQRz7CCKzmlutZeYxGBB5j</w:t>
      </w:r>
    </w:p>
    <w:p>
      <w:pPr>
        <w:pStyle w:val="PreformattedText"/>
        <w:bidi w:val="0"/>
        <w:spacing w:before="0" w:after="0"/>
        <w:jc w:val="left"/>
        <w:rPr/>
      </w:pPr>
      <w:r>
        <w:rPr/>
        <w:t>mK47xWYyW0d1yX99bHF5bFZJMdu3GwuVi1kkWefslBr8nfCjq3kag8xxhrOo1O265Nx0bFNQjBgRgQ</w:t>
      </w:r>
    </w:p>
    <w:p>
      <w:pPr>
        <w:pStyle w:val="PreformattedText"/>
        <w:bidi w:val="0"/>
        <w:spacing w:before="0" w:after="0"/>
        <w:jc w:val="left"/>
        <w:rPr/>
      </w:pPr>
      <w:r>
        <w:rPr/>
        <w:t>QZB9vbWfBt3bXlN4tO6mJxw4FT3jhUxXZ7uLDvbb8FubiQXlhDF10SeVhdRsg6d2qpQagABShq1PHj</w:t>
      </w:r>
    </w:p>
    <w:p>
      <w:pPr>
        <w:pStyle w:val="PreformattedText"/>
        <w:bidi w:val="0"/>
        <w:spacing w:before="0" w:after="0"/>
        <w:jc w:val="left"/>
        <w:rPr/>
      </w:pPr>
      <w:r>
        <w:rPr/>
        <w:t>376ddaafrTYU1fDcLQCXV7Gjj7G4j315+6q2Ftk3A5B/qdySh7O1fdW52oAVugsagaBMY1MhlZQqB2</w:t>
      </w:r>
    </w:p>
    <w:p>
      <w:pPr>
        <w:pStyle w:val="PreformattedText"/>
        <w:bidi w:val="0"/>
        <w:spacing w:before="0" w:after="0"/>
        <w:jc w:val="left"/>
        <w:rPr/>
      </w:pPr>
      <w:r>
        <w:rPr/>
        <w:t>MhqIzpGqhAoR9vG+zjhWrgTSTwyOVlgHUWFSEuOm4ljVtZ1hollR21GoAFSQfGvDBpHlSSStbxyXUa</w:t>
      </w:r>
    </w:p>
    <w:p>
      <w:pPr>
        <w:pStyle w:val="PreformattedText"/>
        <w:bidi w:val="0"/>
        <w:spacing w:before="0" w:after="0"/>
        <w:jc w:val="left"/>
        <w:rPr/>
      </w:pPr>
      <w:r>
        <w:rPr/>
        <w:t>uViK9eaOD5ydyNKySRwqvzJdDzLAVpzNOBiAO6mBjB40jDWV3m+W6AkCN+fFNFKY1BascNyxWJWQ8l</w:t>
      </w:r>
    </w:p>
    <w:p>
      <w:pPr>
        <w:pStyle w:val="PreformattedText"/>
        <w:bidi w:val="0"/>
        <w:spacing w:before="0" w:after="0"/>
        <w:jc w:val="left"/>
        <w:rPr/>
      </w:pPr>
      <w:r>
        <w:rPr/>
        <w:t>QLUnwJ8ZADLHOiTEHGlxIGAKW7M8YK9KZ5LZyrLzaq+v1eSkaT93ERNEcjSHVtHZY31SMfSYxG8wQA</w:t>
      </w:r>
    </w:p>
    <w:p>
      <w:pPr>
        <w:pStyle w:val="PreformattedText"/>
        <w:bidi w:val="0"/>
        <w:spacing w:before="0" w:after="0"/>
        <w:jc w:val="left"/>
        <w:rPr/>
      </w:pPr>
      <w:r>
        <w:rPr/>
        <w:t>gvGjxsru3pIoAQef38TPGkccRSJgEtzaXiXUkEqRBopYZ9MyFmhZzTqLrVjH+FkdeZoBWnFQjlyqPK</w:t>
      </w:r>
    </w:p>
    <w:p>
      <w:pPr>
        <w:pStyle w:val="PreformattedText"/>
        <w:bidi w:val="0"/>
        <w:spacing w:before="0" w:after="0"/>
        <w:jc w:val="left"/>
        <w:rPr/>
      </w:pPr>
      <w:r>
        <w:rPr/>
        <w:t>huLqy+bvrpMtE93a28S32FeCa7ur21jcXLTLFZmW9+Zh1ymMqkiSk6QteETwHKnV/bK46WRazR48yR</w:t>
      </w:r>
    </w:p>
    <w:p>
      <w:pPr>
        <w:pStyle w:val="PreformattedText"/>
        <w:bidi w:val="0"/>
        <w:spacing w:before="0" w:after="0"/>
        <w:jc w:val="left"/>
        <w:rPr/>
      </w:pPr>
      <w:r>
        <w:rPr/>
        <w:t>iWzOStLzG3d5GyqjmB52t5SWDAOFCspIrzoTEfLRzokM0d479KSI39sxkJMJW4SNptIn0CMvNZzpQi</w:t>
      </w:r>
    </w:p>
    <w:p>
      <w:pPr>
        <w:pStyle w:val="PreformattedText"/>
        <w:bidi w:val="0"/>
        <w:spacing w:before="0" w:after="0"/>
        <w:jc w:val="left"/>
        <w:rPr/>
      </w:pPr>
      <w:r>
        <w:rPr/>
        <w:t>R+aEV1CtRLh7KXPvoW0wShbycKHesLVVyvwVLlfUUU00h2BUjkB48HHhR7aK8aEyMxatVWRVCyOQRz</w:t>
      </w:r>
    </w:p>
    <w:p>
      <w:pPr>
        <w:pStyle w:val="PreformattedText"/>
        <w:bidi w:val="0"/>
        <w:spacing w:before="0" w:after="0"/>
        <w:jc w:val="left"/>
        <w:rPr/>
      </w:pPr>
      <w:r>
        <w:rPr/>
        <w:t>YTOgBJ9VfNgDStahzRSPUtz0JxcQQ1ZQG6QIkhZQpjkiVA5K0FQVJHgBwY8KKNrZiIkdRpY9N3nmMT</w:t>
      </w:r>
    </w:p>
    <w:p>
      <w:pPr>
        <w:pStyle w:val="PreformattedText"/>
        <w:bidi w:val="0"/>
        <w:spacing w:before="0" w:after="0"/>
        <w:jc w:val="left"/>
        <w:rPr/>
      </w:pPr>
      <w:r>
        <w:rPr/>
        <w:t>KoJHy9s8o6Q0VjkAADLyFQOAUVV/GZJPzGWN/STGYjoDDn+FmQudK8gTyI4amKDRbVFXWR0318i8SC</w:t>
      </w:r>
    </w:p>
    <w:p>
      <w:pPr>
        <w:pStyle w:val="PreformattedText"/>
        <w:bidi w:val="0"/>
        <w:spacing w:before="0" w:after="0"/>
        <w:jc w:val="left"/>
        <w:rPr/>
      </w:pPr>
      <w:r>
        <w:rPr/>
        <w:t>pCKxXVokVQWjrTkOfhWnAcaKudpLDPYJCJBrtSyDqNOGMS8o1VCrQoFUsKFhWg5fGmQQ3tpjGm7AqS</w:t>
      </w:r>
    </w:p>
    <w:p>
      <w:pPr>
        <w:pStyle w:val="PreformattedText"/>
        <w:bidi w:val="0"/>
        <w:spacing w:before="0" w:after="0"/>
        <w:jc w:val="left"/>
        <w:rPr/>
      </w:pPr>
      <w:r>
        <w:rPr/>
        <w:t>PyiQaNWLnq5afwCteRH/nXEqVESFdQZxDpqQSIyTQ81blSoVBU+fw4Jowp8JjEG6wjCtHoMoLq0EgZ</w:t>
      </w:r>
    </w:p>
    <w:p>
      <w:pPr>
        <w:pStyle w:val="PreformattedText"/>
        <w:bidi w:val="0"/>
        <w:spacing w:before="0" w:after="0"/>
        <w:jc w:val="left"/>
        <w:rPr/>
      </w:pPr>
      <w:r>
        <w:rPr/>
        <w:t>QzqVKtp9NQaVFQaHgj5KKqaW5YxJM0q/lD5ZhP0S6rQ64kR4mHUVm0k6QeXq50ERHEU6ZzXMoljcyI</w:t>
      </w:r>
    </w:p>
    <w:p>
      <w:pPr>
        <w:pStyle w:val="PreformattedText"/>
        <w:bidi w:val="0"/>
        <w:spacing w:before="0" w:after="0"/>
        <w:jc w:val="left"/>
        <w:rPr/>
      </w:pPr>
      <w:r>
        <w:rPr/>
        <w:t>I5IlEiySF5JFIIYBTAWEtKMyKoK8wDTiUfipUWaWRSVSjRkFi5R18QgMyuqqIWDcyVBQrWtNR4YFFW</w:t>
      </w:r>
    </w:p>
    <w:p>
      <w:pPr>
        <w:pStyle w:val="PreformattedText"/>
        <w:bidi w:val="0"/>
        <w:spacing w:before="0" w:after="0"/>
        <w:jc w:val="left"/>
        <w:rPr/>
      </w:pPr>
      <w:r>
        <w:rPr/>
        <w:t>94irCLqI86OQS8gM5iclDqhdvzdPgxDOpIFf4SZcaMaLbwSKJ4oY2hEkvVeX5p2HUWjMhJPpeJwpDG</w:t>
      </w:r>
    </w:p>
    <w:p>
      <w:pPr>
        <w:pStyle w:val="PreformattedText"/>
        <w:bidi w:val="0"/>
        <w:spacing w:before="0" w:after="0"/>
        <w:jc w:val="left"/>
        <w:rPr/>
      </w:pPr>
      <w:r>
        <w:rPr/>
        <w:t>oCkaQVJ4RAmaVPInv9UQjee6khALwTQdV3ilIVJdfXiWOSNjyJD1AoKEjheHnTp01w1ZYrezlqAZ9M</w:t>
      </w:r>
    </w:p>
    <w:p>
      <w:pPr>
        <w:pStyle w:val="PreformattedText"/>
        <w:bidi w:val="0"/>
        <w:spacing w:before="0" w:after="0"/>
        <w:jc w:val="left"/>
        <w:rPr/>
      </w:pPr>
      <w:r>
        <w:rPr/>
        <w:t>tvLIvoCpIEvECqtF5HVqIPiPhGB240VaFtsgplkx9zkLVKySfpV1BaXFgVR49bpArvFcQajTU0okVe</w:t>
      </w:r>
    </w:p>
    <w:p>
      <w:pPr>
        <w:pStyle w:val="PreformattedText"/>
        <w:bidi w:val="0"/>
        <w:spacing w:before="0" w:after="0"/>
        <w:jc w:val="left"/>
        <w:rPr/>
      </w:pPr>
      <w:r>
        <w:rPr/>
        <w:t>YUgU4eHA8aD2mrpDlJxWLJCNgjVSaHUsuiqakggmHXlWAylDHEXKHmagjhQPyadLw3SzK0sbqogclT</w:t>
      </w:r>
    </w:p>
    <w:p>
      <w:pPr>
        <w:pStyle w:val="PreformattedText"/>
        <w:bidi w:val="0"/>
        <w:spacing w:before="0" w:after="0"/>
        <w:jc w:val="left"/>
        <w:rPr/>
      </w:pPr>
      <w:r>
        <w:rPr/>
        <w:t>JJMLmRULBmSEFxBIFAJrpcqxIFPBkcjSoJ7i3ugbi26000ASSZgjSghmqsroAqyFH1Akcqk14Qkeyj</w:t>
      </w:r>
    </w:p>
    <w:p>
      <w:pPr>
        <w:pStyle w:val="PreformattedText"/>
        <w:bidi w:val="0"/>
        <w:spacing w:before="0" w:after="0"/>
        <w:jc w:val="left"/>
        <w:rPr/>
      </w:pPr>
      <w:r>
        <w:rPr/>
        <w:t>vpeO5eVtF0CpkX0GNNCTKtWQgGRTIeotKeA8qng9lPlR0jgLhUQhSWAqzSBSaaSwU9RwjEVXS1BzDV</w:t>
      </w:r>
    </w:p>
    <w:p>
      <w:pPr>
        <w:pStyle w:val="PreformattedText"/>
        <w:bidi w:val="0"/>
        <w:spacing w:before="0" w:after="0"/>
        <w:jc w:val="left"/>
        <w:rPr/>
      </w:pPr>
      <w:r>
        <w:rPr/>
        <w:t>5kJNKm11G8ERVVRQjLNGXV5UHTcsqlmjWKSNXTwVQNHnwTJ7qKWQtKBK0q9NwVaWOSEQAHUJI2eMPS</w:t>
      </w:r>
    </w:p>
    <w:p>
      <w:pPr>
        <w:pStyle w:val="PreformattedText"/>
        <w:bidi w:val="0"/>
        <w:spacing w:before="0" w:after="0"/>
        <w:jc w:val="left"/>
        <w:rPr/>
      </w:pPr>
      <w:r>
        <w:rPr/>
        <w:t>lDStCBQinI8LnFFCY+k4Vj0HCnp+o9O6UN+P5j8tST0yQSVYjxApXhyD7KeNG0dUB0UPcAeDkx9aP1</w:t>
      </w:r>
    </w:p>
    <w:p>
      <w:pPr>
        <w:pStyle w:val="PreformattedText"/>
        <w:bidi w:val="0"/>
        <w:spacing w:before="0" w:after="0"/>
        <w:jc w:val="left"/>
        <w:rPr/>
      </w:pPr>
      <w:r>
        <w:rPr/>
        <w:t>a1dUJrIDU1JIrWmrkOCY48KKT+XRKg9QJqVpInU9aCYqaSwSRMsZ1/iDjka866q8KZ4UqKiKpOgIoL</w:t>
      </w:r>
    </w:p>
    <w:p>
      <w:pPr>
        <w:pStyle w:val="PreformattedText"/>
        <w:bidi w:val="0"/>
        <w:spacing w:before="0" w:after="0"/>
        <w:jc w:val="left"/>
        <w:rPr/>
      </w:pPr>
      <w:r>
        <w:rPr/>
        <w:t>AhVlkZGYqCwQSMjBZU9WkcqEkAEcSnlzoozayg+W0gurU9YlMQApV1NGRomjp4oG+NDzXtp/PTSWTN</w:t>
      </w:r>
    </w:p>
    <w:p>
      <w:pPr>
        <w:pStyle w:val="PreformattedText"/>
        <w:bidi w:val="0"/>
        <w:spacing w:before="0" w:after="0"/>
        <w:jc w:val="left"/>
        <w:rPr/>
      </w:pPr>
      <w:r>
        <w:rPr/>
        <w:t>2EokmtLe8tG0KHsmleZhJ1RKnRUTRRRekBdVwpJP4QfFCCO+lXKHvD9ue4/dX21PbjC7osNlYt8rZX</w:t>
      </w:r>
    </w:p>
    <w:p>
      <w:pPr>
        <w:pStyle w:val="PreformattedText"/>
        <w:bidi w:val="0"/>
        <w:spacing w:before="0" w:after="0"/>
        <w:jc w:val="left"/>
        <w:rPr/>
      </w:pPr>
      <w:r>
        <w:rPr/>
        <w:t>9xkcrZXeRmVbaO5jef9HtJLYPPEk2lI5biDSCTUAmnmf1T9MfUT1S6u0GXV6Xbug9sa4wtMz3L2ovM</w:t>
      </w:r>
    </w:p>
    <w:p>
      <w:pPr>
        <w:pStyle w:val="PreformattedText"/>
        <w:bidi w:val="0"/>
        <w:spacing w:before="0" w:after="0"/>
        <w:jc w:val="left"/>
        <w:rPr/>
      </w:pPr>
      <w:r>
        <w:rPr/>
        <w:t>oUag2rY8uFUuloPeDIrMcoNx1Xq/SHVnS/SGy3/0N7VdR6oLLAKtu1bBnyg7HNJMM5VCrEASQoJiyz</w:t>
      </w:r>
    </w:p>
    <w:p>
      <w:pPr>
        <w:pStyle w:val="PreformattedText"/>
        <w:bidi w:val="0"/>
        <w:spacing w:before="0" w:after="0"/>
        <w:jc w:val="left"/>
        <w:rPr/>
      </w:pPr>
      <w:r>
        <w:rPr/>
        <w:t>X06b72hZTY27dsbwyXcba2QvIsbvDKXmGtsPPg89LdAY28jsLO8yItsDlonWBerNI8F2gVpG+YiVeI</w:t>
      </w:r>
    </w:p>
    <w:p>
      <w:pPr>
        <w:pStyle w:val="PreformattedText"/>
        <w:bidi w:val="0"/>
        <w:spacing w:before="0" w:after="0"/>
        <w:jc w:val="left"/>
        <w:rPr/>
      </w:pPr>
      <w:r>
        <w:rPr/>
        <w:t>euHo7q+h9itb1oLz6zbPgvuUCm05PgYgFotvOUEk5XABYl1FdK9OOurPUO5vt+ptrY1fxWxmnOo+IS</w:t>
      </w:r>
    </w:p>
    <w:p>
      <w:pPr>
        <w:pStyle w:val="PreformattedText"/>
        <w:bidi w:val="0"/>
        <w:spacing w:before="0" w:after="0"/>
        <w:jc w:val="left"/>
        <w:rPr/>
      </w:pPr>
      <w:r>
        <w:rPr/>
        <w:t>QJZeOAxWTHhJqdTY9pZ2e0NtNDFGHnwWJmkaOBI5jPPYwSyamU1lkdpPTqJDqKEA049Y+jHTWx7L6c</w:t>
      </w:r>
    </w:p>
    <w:p>
      <w:pPr>
        <w:pStyle w:val="PreformattedText"/>
        <w:bidi w:val="0"/>
        <w:spacing w:before="0" w:after="0"/>
        <w:jc w:val="left"/>
        <w:rPr/>
      </w:pPr>
      <w:r>
        <w:rPr/>
        <w:t>7Jqtu0mmta3U7Vpb126ltFuXHvWUuMzuBmYy0SSeHIYVxb1C3jctx6t3Gzq7959PZ1162iM7FUW3cZ</w:t>
      </w:r>
    </w:p>
    <w:p>
      <w:pPr>
        <w:pStyle w:val="PreformattedText"/>
        <w:bidi w:val="0"/>
        <w:spacing w:before="0" w:after="0"/>
        <w:jc w:val="left"/>
        <w:rPr/>
      </w:pPr>
      <w:r>
        <w:rPr/>
        <w:t>FCqTCiBwArLC7RACriGgqRG7iOjCsiKpBVUY1oFbRQg15U6vxrR6GRVSpeKiupBUKrLJGE9VHedJFk</w:t>
      </w:r>
    </w:p>
    <w:p>
      <w:pPr>
        <w:pStyle w:val="PreformattedText"/>
        <w:bidi w:val="0"/>
        <w:spacing w:before="0" w:after="0"/>
        <w:jc w:val="left"/>
        <w:rPr/>
      </w:pPr>
      <w:r>
        <w:rPr/>
        <w:t>WMHlQBh9/DFFFeNTEU6srAU6Msih2gZdLIHfqyRKRWoepoT5HkTGiiyRu4VmcJdxpSKVlLRzx1q6y+</w:t>
      </w:r>
    </w:p>
    <w:p>
      <w:pPr>
        <w:pStyle w:val="PreformattedText"/>
        <w:bidi w:val="0"/>
        <w:spacing w:before="0" w:after="0"/>
        <w:jc w:val="left"/>
        <w:rPr/>
      </w:pPr>
      <w:r>
        <w:rPr/>
        <w:t>JPpr4eB8ORPDEe6jv50YQfNRdSRFWaPQxiLIDEzrVUdIyWNKjn/cecS2X308PfSylwAsjerSAPEBgB</w:t>
      </w:r>
    </w:p>
    <w:p>
      <w:pPr>
        <w:pStyle w:val="PreformattedText"/>
        <w:bidi w:val="0"/>
        <w:spacing w:before="0" w:after="0"/>
        <w:jc w:val="left"/>
        <w:rPr/>
      </w:pPr>
      <w:r>
        <w:rPr/>
        <w:t>zKg19VBz51pxEnCaYgYnjSkSIARockAsDQMR8CKsDpoeXEgSRNLvpNbl5G0xBQ0bUZgHIIarAEgsan</w:t>
      </w:r>
    </w:p>
    <w:p>
      <w:pPr>
        <w:pStyle w:val="PreformattedText"/>
        <w:bidi w:val="0"/>
        <w:spacing w:before="0" w:after="0"/>
        <w:jc w:val="left"/>
        <w:rPr/>
      </w:pPr>
      <w:r>
        <w:rPr/>
        <w:t>kfxAf3uKVL9U8tRqT4DSdJpy5VJ5H4fbwU/npOSYhT6EGrl01qpLA+CuSNJpwd1HCiKXLeAVKeuQtq</w:t>
      </w:r>
    </w:p>
    <w:p>
      <w:pPr>
        <w:pStyle w:val="PreformattedText"/>
        <w:bidi w:val="0"/>
        <w:spacing w:before="0" w:after="0"/>
        <w:jc w:val="left"/>
        <w:rPr/>
      </w:pPr>
      <w:r>
        <w:rPr/>
        <w:t>kY86qQw50/s58FLjQNPACFWNqsT+c6kppAqw1D0HSD8OER2UUbpJKfz3kkQkN+EBFNSOQQB3rzB8OH</w:t>
      </w:r>
    </w:p>
    <w:p>
      <w:pPr>
        <w:pStyle w:val="PreformattedText"/>
        <w:bidi w:val="0"/>
        <w:spacing w:before="0" w:after="0"/>
        <w:jc w:val="left"/>
        <w:rPr/>
      </w:pPr>
      <w:r>
        <w:rPr/>
        <w:t>89FA9lbIKBQmk0ppV1FaAEIhKsD/d58Emik9DISyflIEoTIagqOVEQGi8ufM+PBRR4mDfgq7qDV2BX</w:t>
      </w:r>
    </w:p>
    <w:p>
      <w:pPr>
        <w:pStyle w:val="PreformattedText"/>
        <w:bidi w:val="0"/>
        <w:spacing w:before="0" w:after="0"/>
        <w:jc w:val="left"/>
        <w:rPr/>
      </w:pPr>
      <w:r>
        <w:rPr/>
        <w:t>8NOZVSVU/Dw4KKs900Udy/XldqLGTDEpYounWeX5aKobmSST8PDiQ4cMKRpa2uNReNGEampUWxd5JT</w:t>
      </w:r>
    </w:p>
    <w:p>
      <w:pPr>
        <w:pStyle w:val="PreformattedText"/>
        <w:bidi w:val="0"/>
        <w:spacing w:before="0" w:after="0"/>
        <w:jc w:val="left"/>
        <w:rPr/>
      </w:pPr>
      <w:r>
        <w:rPr/>
        <w:t>yDdWYhElYHmwoR8A1a8BFOnLSSUCsdOs85nkAMQJequzlXQh1Fa1UggeVBGikhoiuxMpZi8bGSCRlR</w:t>
      </w:r>
    </w:p>
    <w:p>
      <w:pPr>
        <w:pStyle w:val="PreformattedText"/>
        <w:bidi w:val="0"/>
        <w:spacing w:before="0" w:after="0"/>
        <w:jc w:val="left"/>
        <w:rPr/>
      </w:pPr>
      <w:r>
        <w:rPr/>
        <w:t>XCcyQ9w7wRylXINfS9PieQcRRTrXAKzwhXAq7yQrEr1AJLvG0Z+YKg+pUHqU+fjwoPCikmmhUJFpLp</w:t>
      </w:r>
    </w:p>
    <w:p>
      <w:pPr>
        <w:pStyle w:val="PreformattedText"/>
        <w:bidi w:val="0"/>
        <w:spacing w:before="0" w:after="0"/>
        <w:jc w:val="left"/>
        <w:rPr/>
      </w:pPr>
      <w:r>
        <w:rPr/>
        <w:t>clD0raaMWx1+oBZdamORkYg1kBPNa04cY0UZojKpjMSNrjZGBijOpAaPGsRMYoXNCNI1jmRwUY0RGM</w:t>
      </w:r>
    </w:p>
    <w:p>
      <w:pPr>
        <w:pStyle w:val="PreformattedText"/>
        <w:bidi w:val="0"/>
        <w:spacing w:before="0" w:after="0"/>
        <w:jc w:val="left"/>
        <w:rPr/>
      </w:pPr>
      <w:r>
        <w:rPr/>
        <w:t>iamKXanUFZm0BVUliNIkL6APDxqeRB5jg4YUU9REcBgsDxhdXIxh1JK0k0hCy8yQdXiKeFRxE9lFOF</w:t>
      </w:r>
    </w:p>
    <w:p>
      <w:pPr>
        <w:pStyle w:val="PreformattedText"/>
        <w:bidi w:val="0"/>
        <w:spacing w:before="0" w:after="0"/>
        <w:jc w:val="left"/>
        <w:rPr/>
      </w:pPr>
      <w:r>
        <w:rPr/>
        <w:t>1cywthG5VQOiySrKC2sSzMgJDAAKNQP/E3ETjTq232PubuaSe3uEWO6ESS2z2aoj3tsKW8qXdvNAqh</w:t>
      </w:r>
    </w:p>
    <w:p>
      <w:pPr>
        <w:pStyle w:val="PreformattedText"/>
        <w:bidi w:val="0"/>
        <w:spacing w:before="0" w:after="0"/>
        <w:jc w:val="left"/>
        <w:rPr/>
      </w:pPr>
      <w:r>
        <w:rPr/>
        <w:t>lURsHDKvI8xVSA5aOUUSF7mAztHbwPbVSwuImx9lELWaIdQ28tzG5jnmUNVSKKAxFSeHgfbTj56ucV</w:t>
      </w:r>
    </w:p>
    <w:p>
      <w:pPr>
        <w:pStyle w:val="PreformattedText"/>
        <w:bidi w:val="0"/>
        <w:spacing w:before="0" w:after="0"/>
        <w:jc w:val="left"/>
        <w:rPr/>
      </w:pPr>
      <w:r>
        <w:rPr/>
        <w:t>1BIaRQfLIFP5kSk+sj0MXMciMmkUNBpZTzFRXgI99Kj9MAAmRkkBoREkoav+LWCsbAMKsy0Pq5jgme</w:t>
      </w:r>
    </w:p>
    <w:p>
      <w:pPr>
        <w:pStyle w:val="PreformattedText"/>
        <w:bidi w:val="0"/>
        <w:spacing w:before="0" w:after="0"/>
        <w:jc w:val="left"/>
        <w:rPr/>
      </w:pPr>
      <w:r>
        <w:rPr/>
        <w:t>PCieVEMUbL+N3UggaNKEDmPSJCeWkUJIr8Dy5E40RNIjmPQ8gUFuayyBl0l0Ol4CVdXFNJauoUDU8O</w:t>
      </w:r>
    </w:p>
    <w:p>
      <w:pPr>
        <w:pStyle w:val="PreformattedText"/>
        <w:bidi w:val="0"/>
        <w:spacing w:before="0" w:after="0"/>
        <w:jc w:val="left"/>
        <w:rPr/>
      </w:pPr>
      <w:r>
        <w:rPr/>
        <w:t>HRFCE9OsEyBajlCiOqmhb1COLWzAeQcGvlU8ExSo3SIAUTqpqNMckei6UktrCyx6JSw01UBAwI56vN</w:t>
      </w:r>
    </w:p>
    <w:p>
      <w:pPr>
        <w:pStyle w:val="PreformattedText"/>
        <w:bidi w:val="0"/>
        <w:spacing w:before="0" w:after="0"/>
        <w:jc w:val="left"/>
        <w:rPr/>
      </w:pPr>
      <w:r>
        <w:rPr/>
        <w:t>c+6ik3LLExkvLdGBXp3BWEqz1C9Ny8bMzyK5BNDQn/FwHtFMUDGMoNBY0QB6pV4pCp1IS3obR4mq0P</w:t>
      </w:r>
    </w:p>
    <w:p>
      <w:pPr>
        <w:pStyle w:val="PreformattedText"/>
        <w:bidi w:val="0"/>
        <w:spacing w:before="0" w:after="0"/>
        <w:jc w:val="left"/>
        <w:rPr/>
      </w:pPr>
      <w:r>
        <w:rPr/>
        <w:t>AJmj20UR8gFZpvt/jrXxbSFFa/Cn2cSkURQSaQY0DB3DJIsSOolHrXTJp/Eqrzq1VHI8+IiAZNHsoV</w:t>
      </w:r>
    </w:p>
    <w:p>
      <w:pPr>
        <w:pStyle w:val="PreformattedText"/>
        <w:bidi w:val="0"/>
        <w:spacing w:before="0" w:after="0"/>
        <w:jc w:val="left"/>
        <w:rPr/>
      </w:pPr>
      <w:r>
        <w:rPr/>
        <w:t>rFIskcMo0lDI7RMyRGpIJYSSRGI6SG8R5ihHD44UqVCKyl3kUekFZpIrl46AAhUVg0UZDeNWPlppRT</w:t>
      </w:r>
    </w:p>
    <w:p>
      <w:pPr>
        <w:pStyle w:val="PreformattedText"/>
        <w:bidi w:val="0"/>
        <w:spacing w:before="0" w:after="0"/>
        <w:jc w:val="left"/>
        <w:rPr/>
      </w:pPr>
      <w:r>
        <w:rPr/>
        <w:t>wuGHOikaQRlqypHMrF9a1gRqtpMszklo3an4kkUFvUV8ODGnxpxK3STWyCWN0bUzoJYmGj8DIjkuSu</w:t>
      </w:r>
    </w:p>
    <w:p>
      <w:pPr>
        <w:pStyle w:val="PreformattedText"/>
        <w:bidi w:val="0"/>
        <w:spacing w:before="0" w:after="0"/>
        <w:jc w:val="left"/>
        <w:rPr/>
      </w:pPr>
      <w:r>
        <w:rPr/>
        <w:t>r/LUnUOY58HtpTQuWjoy/lSVqrl7hAAfTIUCAaNNACC1PKnmFhT40l1I2JZpSsxFfTbAvMoXmJnkVR</w:t>
      </w:r>
    </w:p>
    <w:p>
      <w:pPr>
        <w:pStyle w:val="PreformattedText"/>
        <w:bidi w:val="0"/>
        <w:spacing w:before="0" w:after="0"/>
        <w:jc w:val="left"/>
        <w:rPr/>
      </w:pPr>
      <w:r>
        <w:rPr/>
        <w:t>OAKEL6moRzB5cODGHCii6ojSNI0XqH8IIhSYgVclGlkFrKwWpUgBTUUBHBjxo7+VUyaORaPXpFGlmR</w:t>
      </w:r>
    </w:p>
    <w:p>
      <w:pPr>
        <w:pStyle w:val="PreformattedText"/>
        <w:bidi w:val="0"/>
        <w:spacing w:before="0" w:after="0"/>
        <w:jc w:val="left"/>
        <w:rPr/>
      </w:pPr>
      <w:r>
        <w:rPr/>
        <w:t>J41Uerxkjim8qI0ZBHhp4U0d/KgWKgBaMMiaijL1kt4wzFTQV61n9lOpEKVFa8nMUuPGmySW8N1dTf</w:t>
      </w:r>
    </w:p>
    <w:p>
      <w:pPr>
        <w:pStyle w:val="PreformattedText"/>
        <w:bidi w:val="0"/>
        <w:spacing w:before="0" w:after="0"/>
        <w:jc w:val="left"/>
        <w:rPr/>
      </w:pPr>
      <w:r>
        <w:rPr/>
        <w:t>LzltUcUulo45GRYlkUlo49EqqZieZJI+BrQxImnTmaWDpfMW93LMrMUQMHCqzH/LE4fU1WHqDDn5A+</w:t>
      </w:r>
    </w:p>
    <w:p>
      <w:pPr>
        <w:pStyle w:val="PreformattedText"/>
        <w:bidi w:val="0"/>
        <w:spacing w:before="0" w:after="0"/>
        <w:jc w:val="left"/>
        <w:rPr/>
      </w:pPr>
      <w:r>
        <w:rPr/>
        <w:t>PC7jRzimkNo8Lde5jWW5d2leVFROmtNCHqOLaRFAJ1FGNTzYnnUJnhwokx3U7iCTl2OhtLsr1ETaDU</w:t>
      </w:r>
    </w:p>
    <w:p>
      <w:pPr>
        <w:pStyle w:val="PreformattedText"/>
        <w:bidi w:val="0"/>
        <w:spacing w:before="0" w:after="0"/>
        <w:jc w:val="left"/>
        <w:rPr/>
      </w:pPr>
      <w:r>
        <w:rPr/>
        <w:t>8pVllEmsk8ywV/hyHCMqKVKTGOyiV2LSxElltSCY5B56ZS5MLyAgCvieR5cRNSXj76iB+pj3awWL7c</w:t>
      </w:r>
    </w:p>
    <w:p>
      <w:pPr>
        <w:pStyle w:val="PreformattedText"/>
        <w:bidi w:val="0"/>
        <w:spacing w:before="0" w:after="0"/>
        <w:jc w:val="left"/>
        <w:rPr/>
      </w:pPr>
      <w:r>
        <w:rPr/>
        <w:t>b6w24NwZnBbT2ptbBZPe+UwFsctuDA47dm99p7e/mbF4XIT47Dbk/lO1u4op7CW6tZJ48sgWQlWSXj</w:t>
      </w:r>
    </w:p>
    <w:p>
      <w:pPr>
        <w:pStyle w:val="PreformattedText"/>
        <w:bidi w:val="0"/>
        <w:spacing w:before="0" w:after="0"/>
        <w:jc w:val="left"/>
        <w:rPr/>
      </w:pPr>
      <w:r>
        <w:rPr/>
        <w:t>Pqpq/rN/R7GqFrRY3XIjwkGEkRMmSoxWGdTJ4V1LoPS+TY1G5sYcgovHsJJkdhhuB+A4TXmd7+bk7p</w:t>
      </w:r>
    </w:p>
    <w:p>
      <w:pPr>
        <w:pStyle w:val="PreformattedText"/>
        <w:bidi w:val="0"/>
        <w:spacing w:before="0" w:after="0"/>
        <w:jc w:val="left"/>
        <w:rPr/>
      </w:pPr>
      <w:r>
        <w:rPr/>
        <w:t>9gfcVtDvLt3u5jtzbi3x2vsMZj957BzG8cTs/uj2y2bsW02lis/j90Q7l/mUXV7t7DPi8ripVs5cfl</w:t>
      </w:r>
    </w:p>
    <w:p>
      <w:pPr>
        <w:pStyle w:val="PreformattedText"/>
        <w:bidi w:val="0"/>
        <w:spacing w:before="0" w:after="0"/>
        <w:jc w:val="left"/>
        <w:rPr/>
      </w:pPr>
      <w:r>
        <w:rPr/>
        <w:t>bCe0ktoUc2yc+vq9ux5XwZQoUpiCjL5fMEMGEhg3wzLAMsDcs729ULgCtOaVaJlT5k8wGEyhWQcIMN</w:t>
      </w:r>
    </w:p>
    <w:p>
      <w:pPr>
        <w:pStyle w:val="PreformattedText"/>
        <w:bidi w:val="0"/>
        <w:spacing w:before="0" w:after="0"/>
        <w:jc w:val="left"/>
        <w:rPr/>
      </w:pPr>
      <w:r>
        <w:rPr/>
        <w:t>NZxbwbm3jJkmkxmdubLcENyLk5OO0vYL6zw+Rlvt0YhbjaSW+375d+TDINdRXdhYi5lyM9wEYyst3o</w:t>
      </w:r>
    </w:p>
    <w:p>
      <w:pPr>
        <w:pStyle w:val="PreformattedText"/>
        <w:bidi w:val="0"/>
        <w:spacing w:before="0" w:after="0"/>
        <w:jc w:val="left"/>
        <w:rPr/>
      </w:pPr>
      <w:r>
        <w:rPr/>
        <w:t>eo3TR6dmuOUW80MBGVgSIzBSIlfCGKNAyiQJNZ5NNeuWwrABYIJBkHGQMORgxmE4nHlSEGIxMtjn7C</w:t>
      </w:r>
    </w:p>
    <w:p>
      <w:pPr>
        <w:pStyle w:val="PreformattedText"/>
        <w:bidi w:val="0"/>
        <w:spacing w:before="0" w:after="0"/>
        <w:jc w:val="left"/>
        <w:rPr/>
      </w:pPr>
      <w:r>
        <w:rPr/>
        <w:t>/ix1ld4rOwX2O3RgZLPDTQpisQ+MT5uG+tenum7vIY2/5aNoZGLmdWgkuLhZLVdwt3srWj+iKFSG5S</w:t>
      </w:r>
    </w:p>
    <w:p>
      <w:pPr>
        <w:pStyle w:val="PreformattedText"/>
        <w:bidi w:val="0"/>
        <w:spacing w:before="0" w:after="0"/>
        <w:jc w:val="left"/>
        <w:rPr/>
      </w:pPr>
      <w:r>
        <w:rPr/>
        <w:t>RAImF44eyMYwrNpXtysAtIIjGRHL2Vh0uGy+4L27uLmD5aXcRw6zZa7n+WGdzrW02PyCXMuMd7w2mY</w:t>
      </w:r>
    </w:p>
    <w:p>
      <w:pPr>
        <w:pStyle w:val="PreformattedText"/>
        <w:bidi w:val="0"/>
        <w:spacing w:before="0" w:after="0"/>
        <w:jc w:val="left"/>
        <w:rPr/>
      </w:pPr>
      <w:r>
        <w:rPr/>
        <w:t>E0sN25eWGVslI8kEhkVzhru+JttwIHN2zmYEKZ8IghhmwwDcBxKYMIIGStbfc1NqAIKgHEYSZBBUd/</w:t>
      </w:r>
    </w:p>
    <w:p>
      <w:pPr>
        <w:pStyle w:val="PreformattedText"/>
        <w:bidi w:val="0"/>
        <w:spacing w:before="0" w:after="0"/>
        <w:jc w:val="left"/>
        <w:rPr/>
      </w:pPr>
      <w:r>
        <w:rPr/>
        <w:t>OOYrVfce33Ecatjl7OGTcElnkbqyxEc13e9S0ubcT5LLwTzxpfrZ224MlfZK1WUQvbXtyTJGECHjZt</w:t>
      </w:r>
    </w:p>
    <w:p>
      <w:pPr>
        <w:pStyle w:val="PreformattedText"/>
        <w:bidi w:val="0"/>
        <w:spacing w:before="0" w:after="0"/>
        <w:jc w:val="left"/>
        <w:rPr/>
      </w:pPr>
      <w:r>
        <w:rPr/>
        <w:t>n3DTXR5ukuH6r4RJ5EHATJxIgNEggYGZrBa6zqEJt3Vi6pJI4/ijl7sTXJe5N9bu2vul90wZjNWO4Z</w:t>
      </w:r>
    </w:p>
    <w:p>
      <w:pPr>
        <w:pStyle w:val="PreformattedText"/>
        <w:bidi w:val="0"/>
        <w:spacing w:before="0" w:after="0"/>
        <w:jc w:val="left"/>
        <w:rPr/>
      </w:pPr>
      <w:r>
        <w:rPr/>
        <w:t>7W5gXc1q0DZKzafTbRjItVIIrO1jE5gEMcZLyhSlFodr0ek0uo0zaWEOnJkoeDAmTHMk4ST2TNWOt3</w:t>
      </w:r>
    </w:p>
    <w:p>
      <w:pPr>
        <w:pStyle w:val="PreformattedText"/>
        <w:bidi w:val="0"/>
        <w:spacing w:before="0" w:after="0"/>
        <w:jc w:val="left"/>
        <w:rPr/>
      </w:pPr>
      <w:r>
        <w:rPr/>
        <w:t>fWPrPrt9j9ZyqAwHDKABPIBQPCAByERUxPtJ7wpu3YW28hPFk7m1ydvhLDf9xk1X5fB525xa421ydm</w:t>
      </w:r>
    </w:p>
    <w:p>
      <w:pPr>
        <w:pStyle w:val="PreformattedText"/>
        <w:bidi w:val="0"/>
        <w:spacing w:before="0" w:after="0"/>
        <w:jc w:val="left"/>
        <w:rPr/>
      </w:pPr>
      <w:r>
        <w:rPr/>
        <w:t>kM6R2eIyV7YxII09EVxNJJ6G16uf7vpE2nU3tLB+rguVOERM4mZwBOJHBRWwW9Te3W0mpuMv1gqojg</w:t>
      </w:r>
    </w:p>
    <w:p>
      <w:pPr>
        <w:pStyle w:val="PreformattedText"/>
        <w:bidi w:val="0"/>
        <w:spacing w:before="0" w:after="0"/>
        <w:jc w:val="left"/>
        <w:rPr/>
      </w:pPr>
      <w:r>
        <w:rPr/>
        <w:t>TAjhESSMcefurpXvHFHisfbXEnyENjYHa+OsHMe2t0TOkuQxElvZPgtzST5O7u7qLKLcpKsUdu0tuj</w:t>
      </w:r>
    </w:p>
    <w:p>
      <w:pPr>
        <w:pStyle w:val="PreformattedText"/>
        <w:bidi w:val="0"/>
        <w:spacing w:before="0" w:after="0"/>
        <w:jc w:val="left"/>
        <w:rPr/>
      </w:pPr>
      <w:r>
        <w:rPr/>
        <w:t>FleO1nj4IOqm3zdLl7RBDpIu2iDCmLYvrnDKWOWVMzlxIgcRXTdP0+mh0dtbxIuEi4PjOLZMOCieAg</w:t>
      </w:r>
    </w:p>
    <w:p>
      <w:pPr>
        <w:pStyle w:val="PreformattedText"/>
        <w:bidi w:val="0"/>
        <w:spacing w:before="0" w:after="0"/>
        <w:jc w:val="left"/>
        <w:rPr/>
      </w:pPr>
      <w:r>
        <w:rPr/>
        <w:t>BsJk1s72xdpL3BJhN34u2vcVhctkbfFW2ZzOK/TMjdX+atshbRRRYe8W5ewx91Ek8cUkJMN98vMUYx</w:t>
      </w:r>
    </w:p>
    <w:p>
      <w:pPr>
        <w:pStyle w:val="PreformattedText"/>
        <w:bidi w:val="0"/>
        <w:spacing w:before="0" w:after="0"/>
        <w:jc w:val="left"/>
        <w:rPr/>
      </w:pPr>
      <w:r>
        <w:rPr/>
        <w:t>pG4650T0xvd7q/Z9ydkTTDX2DjJuKCc6scYCuAQJOaWAIlq1TqbfNvTYNw0pBe+NNdwUeDAQRMAkiQ</w:t>
      </w:r>
    </w:p>
    <w:p>
      <w:pPr>
        <w:pStyle w:val="PreformattedText"/>
        <w:bidi w:val="0"/>
        <w:spacing w:before="0" w:after="0"/>
        <w:jc w:val="left"/>
        <w:rPr/>
      </w:pPr>
      <w:r>
        <w:rPr/>
        <w:t>ThAGMwK9JG1bAWmEx8USPEHgiYGMaBURgsxtgGiT011CgWnjTx4+iK4KBXjZjJJq/TCVKtdxuAGVVn</w:t>
      </w:r>
    </w:p>
    <w:p>
      <w:pPr>
        <w:pStyle w:val="PreformattedText"/>
        <w:bidi w:val="0"/>
        <w:spacing w:before="0" w:after="0"/>
        <w:jc w:val="left"/>
        <w:rPr/>
      </w:pPr>
      <w:r>
        <w:rPr/>
        <w:t>hokTKCSC8aErG1CRVqhSfxfCWHKoc6K8Zomlbq4E1AdDL1RJ6QC8hcK4Ar46gfCnhwu+mZ5UvG7HTG</w:t>
      </w:r>
    </w:p>
    <w:p>
      <w:pPr>
        <w:pStyle w:val="PreformattedText"/>
        <w:bidi w:val="0"/>
        <w:spacing w:before="0" w:after="0"/>
        <w:jc w:val="left"/>
        <w:rPr/>
      </w:pPr>
      <w:r>
        <w:rPr/>
        <w:t>ridKKOnefMI0S1/BDcEc3J8Vo6V5jzPBTosk0KHpy2kxZT+D8kEAg0pKpV2QgciwoR8OCkTFa47pd1</w:t>
      </w:r>
    </w:p>
    <w:p>
      <w:pPr>
        <w:pStyle w:val="PreformattedText"/>
        <w:bidi w:val="0"/>
        <w:spacing w:before="0" w:after="0"/>
        <w:jc w:val="left"/>
        <w:rPr/>
      </w:pPr>
      <w:r>
        <w:rPr/>
        <w:t>Ng9oti7h3/AL2ls8bgMDY3F9dSmQxXt60ULSRWUEVvDNLc3dw0WlVVFrpLPRFZhjN63jQ7Btt3dNxf</w:t>
      </w:r>
    </w:p>
    <w:p>
      <w:pPr>
        <w:pStyle w:val="PreformattedText"/>
        <w:bidi w:val="0"/>
        <w:spacing w:before="0" w:after="0"/>
        <w:jc w:val="left"/>
        <w:rPr/>
      </w:pPr>
      <w:r>
        <w:rPr/>
        <w:t>JpbSz2kk4KqjmzGAo5k1fbVtmq3jXpoNEua/cb2BQOLMeQUYk/JiRXkm97nvD7g90u4VxuzcGX27jt</w:t>
      </w:r>
    </w:p>
    <w:p>
      <w:pPr>
        <w:pStyle w:val="PreformattedText"/>
        <w:bidi w:val="0"/>
        <w:spacing w:before="0" w:after="0"/>
        <w:jc w:val="left"/>
        <w:rPr/>
      </w:pPr>
      <w:r>
        <w:rPr/>
        <w:t>iZLH7mu+0W0d23F7aR2/8AK8F3LBnNu3c/b7MyW1xe3+FPVyN4bG2t1jiV5Ylu5Q/kjfty3v1D3I3t</w:t>
      </w:r>
    </w:p>
    <w:p>
      <w:pPr>
        <w:pStyle w:val="PreformattedText"/>
        <w:bidi w:val="0"/>
        <w:spacing w:before="0" w:after="0"/>
        <w:jc w:val="left"/>
        <w:rPr/>
      </w:pPr>
      <w:r>
        <w:rPr/>
        <w:t>0TUaXQIQbdtYYC3cgeW4kSziAQFJYsw+FVjv+36Tb+jdH5Ghaze1TfGzSpLLPiUwcFkkSwAAGBJqD/</w:t>
      </w:r>
    </w:p>
    <w:p>
      <w:pPr>
        <w:pStyle w:val="PreformattedText"/>
        <w:bidi w:val="0"/>
        <w:spacing w:before="0" w:after="0"/>
        <w:jc w:val="left"/>
        <w:rPr/>
      </w:pPr>
      <w:r>
        <w:rPr/>
        <w:t>M9x94b4st82Fr3H2cd5bmN7tPcM1xhbGy2X3CwWRzGG3DfWmK+c27Y43ZGfhzkDC4ntLbDR3AgDtOu</w:t>
      </w:r>
    </w:p>
    <w:p>
      <w:pPr>
        <w:pStyle w:val="PreformattedText"/>
        <w:bidi w:val="0"/>
        <w:spacing w:before="0" w:after="0"/>
        <w:jc w:val="left"/>
        <w:rPr/>
      </w:pPr>
      <w:r>
        <w:rPr/>
        <w:t>lkm3bSbbtG3qps6dksgI4H/aIYgYyxYDKsCWwJGINajf1W662+TcvI2DLjGQ48pAAJBOMAggH2Y7Hv</w:t>
      </w:r>
    </w:p>
    <w:p>
      <w:pPr>
        <w:pStyle w:val="PreformattedText"/>
        <w:bidi w:val="0"/>
        <w:spacing w:before="0" w:after="0"/>
        <w:jc w:val="left"/>
        <w:rPr/>
      </w:pPr>
      <w:r>
        <w:rPr/>
        <w:t>nIYfuNH3Et4u1Zye19p2K2FpiMBh7TaW4cJlLbI4W+w+SxWFs8Ip3FLj90TyuYTBJbGJhbvGkUGhlQ</w:t>
      </w:r>
    </w:p>
    <w:p>
      <w:pPr>
        <w:pStyle w:val="PreformattedText"/>
        <w:bidi w:val="0"/>
        <w:spacing w:before="0" w:after="0"/>
        <w:jc w:val="left"/>
        <w:rPr/>
      </w:pPr>
      <w:r>
        <w:rPr/>
        <w:t>bP1ZxdKNeYkFjIaQ4IIJAWVAABwBAMEGpK2W6b1vIrBAAQBBEZcYjGDM845g1tTbe4e2uLk2Zg74Ya</w:t>
      </w:r>
    </w:p>
    <w:p>
      <w:pPr>
        <w:pStyle w:val="PreformattedText"/>
        <w:bidi w:val="0"/>
        <w:spacing w:before="0" w:after="0"/>
        <w:jc w:val="left"/>
        <w:rPr/>
      </w:pPr>
      <w:r>
        <w:rPr/>
        <w:t>427Y5vH7vtrTFx9s589E+QwuOmyr3W9tz7MiXce2sNmsDQ7M3Zj3jpDElldUvLm5ntmR3zXCrZ4IMk</w:t>
      </w:r>
    </w:p>
    <w:p>
      <w:pPr>
        <w:pStyle w:val="PreformattedText"/>
        <w:bidi w:val="0"/>
        <w:spacing w:before="0" w:after="0"/>
        <w:jc w:val="left"/>
        <w:rPr/>
      </w:pPr>
      <w:r>
        <w:rPr/>
        <w:t>wewYEnEQJQmCWME4G/VrSKlnMhUmREcPbgeMiGAOCngBHXvY3M9mTul965zfNhjcH3Tt7KPKQ7M3rY</w:t>
      </w:r>
    </w:p>
    <w:p>
      <w:pPr>
        <w:pStyle w:val="PreformattedText"/>
        <w:bidi w:val="0"/>
        <w:spacing w:before="0" w:after="0"/>
        <w:jc w:val="left"/>
        <w:rPr/>
      </w:pPr>
      <w:r>
        <w:rPr/>
        <w:t>dh83sfc2NOascjjY7uw2hk22Njs9cvjvkI8RFk9sIl8Le7yVlFFMbfH6m3cDLbDn6wASCPCBm4oSVM</w:t>
      </w:r>
    </w:p>
    <w:p>
      <w:pPr>
        <w:pStyle w:val="PreformattedText"/>
        <w:bidi w:val="0"/>
        <w:spacing w:before="0" w:after="0"/>
        <w:jc w:val="left"/>
        <w:rPr/>
      </w:pPr>
      <w:r>
        <w:rPr/>
        <w:t>nJK/kzxggVmNJbsuM7sAjkDFuzgYzKIDQcTgRAxINd87Y2B7G925LBbt3Li99bLzXbDH2Wzd0bjl3L</w:t>
      </w:r>
    </w:p>
    <w:p>
      <w:pPr>
        <w:pStyle w:val="PreformattedText"/>
        <w:bidi w:val="0"/>
        <w:spacing w:before="0" w:after="0"/>
        <w:jc w:val="left"/>
        <w:rPr/>
      </w:pPr>
      <w:r>
        <w:rPr/>
        <w:t>7Jd9ds8rfY60ucJeZ7urb4rdE1pk9wZW7kldNwXGJy2SzcSvfwRyNbM6QfT6K2PKN3UICCcFttAgk5</w:t>
      </w:r>
    </w:p>
    <w:p>
      <w:pPr>
        <w:pStyle w:val="PreformattedText"/>
        <w:bidi w:val="0"/>
        <w:spacing w:before="0" w:after="0"/>
        <w:jc w:val="left"/>
        <w:rPr/>
      </w:pPr>
      <w:r>
        <w:rPr/>
        <w:t>SGnhAXKIlfdU8twubsWmMnj5qn4hxgED3kRPGl7r2+9gt1W+4sF7eItu9wM3ukHeGwtsZPI+2XbuSv</w:t>
      </w:r>
    </w:p>
    <w:p>
      <w:pPr>
        <w:pStyle w:val="PreformattedText"/>
        <w:bidi w:val="0"/>
        <w:spacing w:before="0" w:after="0"/>
        <w:jc w:val="left"/>
        <w:rPr/>
      </w:pPr>
      <w:r>
        <w:rPr/>
        <w:t>Mfn8kY7XK4/P7M7v4/Nbr29jmxJsL7aWbgwGLDXLXjQWz0slpKLeYMrtc8WCsoUwTgWi4QSFEFGyFf</w:t>
      </w:r>
    </w:p>
    <w:p>
      <w:pPr>
        <w:pStyle w:val="PreformattedText"/>
        <w:bidi w:val="0"/>
        <w:spacing w:before="0" w:after="0"/>
        <w:jc w:val="left"/>
        <w:rPr/>
      </w:pPr>
      <w:r>
        <w:rPr/>
        <w:t>jIhoq7ayUsEhUWQCSuczAx4qBBmQVzT8Ikia2riNi9tt1YGz2J7hsC/bbdOLxuViyWewO+ezUm0duQ</w:t>
      </w:r>
    </w:p>
    <w:p>
      <w:pPr>
        <w:pStyle w:val="PreformattedText"/>
        <w:bidi w:val="0"/>
        <w:spacing w:before="0" w:after="0"/>
        <w:jc w:val="left"/>
        <w:rPr/>
      </w:pPr>
      <w:r>
        <w:rPr/>
        <w:t>5jCz598H217XX3cra03t1zkmduJbcnb2IzuJupmN1M09v8xKKdi5ptXbFkXbtu9Pw5VKgROVUJRhOB</w:t>
      </w:r>
    </w:p>
    <w:p>
      <w:pPr>
        <w:pStyle w:val="PreformattedText"/>
        <w:bidi w:val="0"/>
        <w:spacing w:before="0" w:after="0"/>
        <w:jc w:val="left"/>
        <w:rPr/>
      </w:pPr>
      <w:r>
        <w:rPr/>
        <w:t>aQeU5TVwwuWR5tu2pBX4iXkH4c2cZgRyglTyxkTwp7gtpXuxt59vtg9mbT2+9xP5y2fc7U2uMjt3ZW</w:t>
      </w:r>
    </w:p>
    <w:p>
      <w:pPr>
        <w:pStyle w:val="PreformattedText"/>
        <w:bidi w:val="0"/>
        <w:spacing w:before="0" w:after="0"/>
        <w:jc w:val="left"/>
        <w:rPr/>
      </w:pPr>
      <w:r>
        <w:rPr/>
        <w:t>3O4qWOHvY8j0u5+5tndwchszae8c3YYKRrbPYrcVrkbmz1Wsvy6XwjM7mnSVcXC1mRBSAZJGUsPFiG</w:t>
      </w:r>
    </w:p>
    <w:p>
      <w:pPr>
        <w:pStyle w:val="PreformattedText"/>
        <w:bidi w:val="0"/>
        <w:spacing w:before="0" w:after="0"/>
        <w:jc w:val="left"/>
        <w:rPr/>
      </w:pPr>
      <w:r>
        <w:rPr/>
        <w:t>x4kwA2CiKsL7MVIt2wLhXEHNjhjGbKYj+iFzYLJANRu2u9t5vPkMtmpd+2GGTC7hx1kG3DuDNXGB3J</w:t>
      </w:r>
    </w:p>
    <w:p>
      <w:pPr>
        <w:pStyle w:val="PreformattedText"/>
        <w:bidi w:val="0"/>
        <w:spacing w:before="0" w:after="0"/>
        <w:jc w:val="left"/>
        <w:rPr/>
      </w:pPr>
      <w:r>
        <w:rPr/>
        <w:t>vbaGQsMNtu1e8yOTtL+wy95ikx7s+qWW2jUSSsUjBjft+WPJ072TeS4oMgKGtq36R4GUqVQsw5Bvaa</w:t>
      </w:r>
    </w:p>
    <w:p>
      <w:pPr>
        <w:pStyle w:val="PreformattedText"/>
        <w:bidi w:val="0"/>
        <w:spacing w:before="0" w:after="0"/>
        <w:jc w:val="left"/>
        <w:rPr/>
      </w:pPr>
      <w:r>
        <w:rPr/>
        <w:t>sgzM+bUK8FMIJMN+Ss4ggtA9nZTLC77ymLZIYu0GMW9bDZxbLH21nlTdruLc0N9a2W48flMhf32Sgv</w:t>
      </w:r>
    </w:p>
    <w:p>
      <w:pPr>
        <w:pStyle w:val="PreformattedText"/>
        <w:bidi w:val="0"/>
        <w:spacing w:before="0" w:after="0"/>
        <w:jc w:val="left"/>
        <w:rPr/>
      </w:pPr>
      <w:r>
        <w:rPr/>
        <w:t>8AD5a56gtHuJ8eyJ/kdSkjUnW3dcquqR7QKqS2ICqylgwXKDmTwhiAQTjIladl7lq2ZsMHKkiO1hAI</w:t>
      </w:r>
    </w:p>
    <w:p>
      <w:pPr>
        <w:pStyle w:val="PreformattedText"/>
        <w:bidi w:val="0"/>
        <w:spacing w:before="0" w:after="0"/>
        <w:jc w:val="left"/>
        <w:rPr/>
      </w:pPr>
      <w:r>
        <w:rPr/>
        <w:t>kHAHiMcOEGCNiW+9u8m5c9s7ceQxd3jrrb2Qw7WtxNcYzF4+PH45ZbCDE2uEayyA29es+XkhuMlHFI</w:t>
      </w:r>
    </w:p>
    <w:p>
      <w:pPr>
        <w:pStyle w:val="PreformattedText"/>
        <w:bidi w:val="0"/>
        <w:spacing w:before="0" w:after="0"/>
        <w:jc w:val="left"/>
        <w:rPr/>
      </w:pPr>
      <w:r>
        <w:rPr/>
        <w:t>skMhadGrqOLv7vs2jW7YtXUZcp8KKT4sWz5hAYYSEkGeFZfTbdvOqyM1p1zNiWIEjhBB+EmcWOEccK</w:t>
      </w:r>
    </w:p>
    <w:p>
      <w:pPr>
        <w:pStyle w:val="PreformattedText"/>
        <w:bidi w:val="0"/>
        <w:spacing w:before="0" w:after="0"/>
        <w:jc w:val="left"/>
        <w:rPr/>
      </w:pPr>
      <w:r>
        <w:rPr/>
        <w:t>787Xd8+8Oxd+72zGwt6b4uc/lNtIlvkbze8eRyl7tqU28m4cDkt7zpLNkkkvbNWuIreSVmnidk6ytI</w:t>
      </w:r>
    </w:p>
    <w:p>
      <w:pPr>
        <w:pStyle w:val="PreformattedText"/>
        <w:bidi w:val="0"/>
        <w:spacing w:before="0" w:after="0"/>
        <w:jc w:val="left"/>
        <w:rPr/>
      </w:pPr>
      <w:r>
        <w:rPr/>
        <w:t>50i51nrLVu3q7reRZdjbvZfMDMAZXwyHAfkWiFYBgsRW0/8vkObDg3HADoGykCRxzEFZWDwxkGDXeu</w:t>
      </w:r>
    </w:p>
    <w:p>
      <w:pPr>
        <w:pStyle w:val="PreformattedText"/>
        <w:bidi w:val="0"/>
        <w:spacing w:before="0" w:after="0"/>
        <w:jc w:val="left"/>
        <w:rPr/>
      </w:pPr>
      <w:r>
        <w:rPr/>
        <w:t>2vrb752Zits4zKdkbDeuw8lY3eMvcXFLjbDcFltIFsXj7ZJMXaNjrOW1klu2vxNZpfXk94biaaaBxB</w:t>
      </w:r>
    </w:p>
    <w:p>
      <w:pPr>
        <w:pStyle w:val="PreformattedText"/>
        <w:bidi w:val="0"/>
        <w:spacing w:before="0" w:after="0"/>
        <w:jc w:val="left"/>
        <w:rPr/>
      </w:pPr>
      <w:r>
        <w:rPr/>
        <w:t>xveydWai4Lu36+3pzp7aZQEkCIMogKEAZWJ8wDO7s2ZjiDr+4bLp1Nu9aN9bjtMyTlYkeJhMk4IApb</w:t>
      </w:r>
    </w:p>
    <w:p>
      <w:pPr>
        <w:pStyle w:val="PreformattedText"/>
        <w:bidi w:val="0"/>
        <w:spacing w:before="0" w:after="0"/>
        <w:jc w:val="left"/>
        <w:rPr/>
      </w:pPr>
      <w:r>
        <w:rPr/>
        <w:t>KqqMigwRKZ2G96u0u82V3Hie2Hbz/p+JsblIrW02Ltq9u9jvg9pK2Oy1hvXaoso73C5ewtrixvLSb5</w:t>
      </w:r>
    </w:p>
    <w:p>
      <w:pPr>
        <w:pStyle w:val="PreformattedText"/>
        <w:bidi w:val="0"/>
        <w:spacing w:before="0" w:after="0"/>
        <w:jc w:val="left"/>
        <w:rPr/>
      </w:pPr>
      <w:r>
        <w:rPr/>
        <w:t>f5AQzIxeSFWM07W9XNQ1zU7fYGntX7Q8FkMdPkxL51IjzV8JOaQCBMiat7u2eTbTT628b3l3DD3mHm</w:t>
      </w:r>
    </w:p>
    <w:p>
      <w:pPr>
        <w:pStyle w:val="PreformattedText"/>
        <w:bidi w:val="0"/>
        <w:spacing w:before="0" w:after="0"/>
        <w:jc w:val="left"/>
        <w:rPr/>
      </w:pPr>
      <w:r>
        <w:rPr/>
        <w:t>hmK5cjiDlaGQiAxB8PIDhTvtuDMbhv7m421d4Y4KxaHFXmSN6+TOeywub+TIxRXMMVntiK1F66RyTv</w:t>
      </w:r>
    </w:p>
    <w:p>
      <w:pPr>
        <w:pStyle w:val="PreformattedText"/>
        <w:bidi w:val="0"/>
        <w:spacing w:before="0" w:after="0"/>
        <w:jc w:val="left"/>
        <w:rPr/>
      </w:pPr>
      <w:r>
        <w:rPr/>
        <w:t>kbVYUtpXLaQzR8b1+S9qn0ltlK2mADLOS4ZnAiFjEYYTBwArb9PbuW7Iu3FIvPJgxKCByxaY/onjhj</w:t>
      </w:r>
    </w:p>
    <w:p>
      <w:pPr>
        <w:pStyle w:val="PreformattedText"/>
        <w:bidi w:val="0"/>
        <w:spacing w:before="0" w:after="0"/>
        <w:jc w:val="left"/>
        <w:rPr/>
      </w:pPr>
      <w:r>
        <w:rPr/>
        <w:t>FY/2XyAx+Qx+4JxHb5fE2uSuLuOZIb+0NxJjxa2a4+zjkngmvHnkkntkeb0PGqsVIZ+Mp0vrf2XvOj</w:t>
      </w:r>
    </w:p>
    <w:p>
      <w:pPr>
        <w:pStyle w:val="PreformattedText"/>
        <w:bidi w:val="0"/>
        <w:spacing w:before="0" w:after="0"/>
        <w:jc w:val="left"/>
        <w:rPr/>
      </w:pPr>
      <w:r>
        <w:rPr/>
        <w:t>3A+DytUjnsyqynkBxAI7I5EGsVuWkGotXtNOa3ctMs97KQfxn2869AWy85a7i2vhctayTyWt9jLO+t</w:t>
      </w:r>
    </w:p>
    <w:p>
      <w:pPr>
        <w:pStyle w:val="PreformattedText"/>
        <w:bidi w:val="0"/>
        <w:spacing w:before="0" w:after="0"/>
        <w:jc w:val="left"/>
        <w:rPr/>
      </w:pPr>
      <w:r>
        <w:rPr/>
        <w:t>Xf8AKeS1urdLi3CLBKltGVicUV01KRQ08OPonauB7a3FxRhI94ryhftNYvNZufGrEH2jA/jrI+nVis</w:t>
      </w:r>
    </w:p>
    <w:p>
      <w:pPr>
        <w:pStyle w:val="PreformattedText"/>
        <w:bidi w:val="0"/>
        <w:spacing w:before="0" w:after="0"/>
        <w:jc w:val="left"/>
        <w:rPr/>
      </w:pPr>
      <w:r>
        <w:rPr/>
        <w:t>bNCjmtJESFdRIBIeTqJID4kiME+QNeK+btqlRJICjKscsMtdZ1RMruoi8ZIwmkB4iAaNGVqOZ4czSp</w:t>
      </w:r>
    </w:p>
    <w:p>
      <w:pPr>
        <w:pStyle w:val="PreformattedText"/>
        <w:bidi w:val="0"/>
        <w:spacing w:before="0" w:after="0"/>
        <w:jc w:val="left"/>
        <w:rPr/>
      </w:pPr>
      <w:r>
        <w:rPr/>
        <w:t>vElrcKyyao25hLlumvzT86NPPDpQzSqp9RGk08SaVKO+gSIpGVEgn6Y0yCaCGZxVTyUwRW9zKAWrRg</w:t>
      </w:r>
    </w:p>
    <w:p>
      <w:pPr>
        <w:pStyle w:val="PreformattedText"/>
        <w:bidi w:val="0"/>
        <w:spacing w:before="0" w:after="0"/>
        <w:jc w:val="left"/>
        <w:rPr/>
      </w:pPr>
      <w:r>
        <w:rPr/>
        <w:t>6nSRTw4KdDHEjKrJIxRtXUjFyYhAxK6Qls8cXTjH8QZA/pFAaEcFKnBbQVLmeYxqEER6iSAH1oUCyp</w:t>
      </w:r>
    </w:p>
    <w:p>
      <w:pPr>
        <w:pStyle w:val="PreformattedText"/>
        <w:bidi w:val="0"/>
        <w:spacing w:before="0" w:after="0"/>
        <w:jc w:val="left"/>
        <w:rPr/>
      </w:pPr>
      <w:r>
        <w:rPr/>
        <w:t>ExV1B0jTTmwBNOCKdHjmhjLrIoszJRepLciJiwaopaXCXgdWjWoZXBIPqA5jhc8eFKKVN4Ivy3AMlA</w:t>
      </w:r>
    </w:p>
    <w:p>
      <w:pPr>
        <w:pStyle w:val="PreformattedText"/>
        <w:bidi w:val="0"/>
        <w:spacing w:before="0" w:after="0"/>
        <w:jc w:val="left"/>
        <w:rPr/>
      </w:pPr>
      <w:r>
        <w:rPr/>
        <w:t>zkNcGIKCANAFVZaMCULKVYclHNS4p0uLiCoECMGlaiBpCrTSSAssil1jPUIUMFIaqqfPgxpUmJGCST</w:t>
      </w:r>
    </w:p>
    <w:p>
      <w:pPr>
        <w:pStyle w:val="PreformattedText"/>
        <w:bidi w:val="0"/>
        <w:spacing w:before="0" w:after="0"/>
        <w:jc w:val="left"/>
        <w:rPr/>
      </w:pPr>
      <w:r>
        <w:rPr/>
        <w:t>tPLKNZIR7aeTRyoorMylSBSjUJYnxoK8FFOjP6Fo2hfVW6EqPMsoNWg1uolt3jAOsVbxpyrwc++im8</w:t>
      </w:r>
    </w:p>
    <w:p>
      <w:pPr>
        <w:pStyle w:val="PreformattedText"/>
        <w:bidi w:val="0"/>
        <w:spacing w:before="0" w:after="0"/>
        <w:jc w:val="left"/>
        <w:rPr/>
      </w:pPr>
      <w:r>
        <w:rPr/>
        <w:t>gmSMTA9WN2RZgzOBVyg1KyuIlGpgBWrCldPBRPKlYnDwiWQuVZBN8vd3MOmEFashVg5F3Gx5utVNCN</w:t>
      </w:r>
    </w:p>
    <w:p>
      <w:pPr>
        <w:pStyle w:val="PreformattedText"/>
        <w:bidi w:val="0"/>
        <w:spacing w:before="0" w:after="0"/>
        <w:jc w:val="left"/>
        <w:rPr/>
      </w:pPr>
      <w:r>
        <w:rPr/>
        <w:t>XOhR40QKRa5S4do4VUSNQJO7tIzOp/NLx0jm1IgZvXHp9PMioBPbSIFYxndy4ralsl9kcogNSVxwnm</w:t>
      </w:r>
    </w:p>
    <w:p>
      <w:pPr>
        <w:pStyle w:val="PreformattedText"/>
        <w:bidi w:val="0"/>
        <w:spacing w:before="0" w:after="0"/>
        <w:jc w:val="left"/>
        <w:rPr/>
      </w:pPr>
      <w:r>
        <w:rPr/>
        <w:t>uLi/m5leijvIehFUMFDLboaE1Ipxjd13jbdk0ja7c7qWtOo4sfxAcSfZV7odv1m5X/AKvo7Zdj8g7y</w:t>
      </w:r>
    </w:p>
    <w:p>
      <w:pPr>
        <w:pStyle w:val="PreformattedText"/>
        <w:bidi w:val="0"/>
        <w:spacing w:before="0" w:after="0"/>
        <w:jc w:val="left"/>
        <w:rPr/>
      </w:pPr>
      <w:r>
        <w:rPr/>
        <w:t>eVaPy2+r3elxN1HmtcKjEQ41Wh/5gto0veywwwm4pprQjQD4A+PHnHqf1f1G83jt+xzZ20nFzhcf2R</w:t>
      </w:r>
    </w:p>
    <w:p>
      <w:pPr>
        <w:pStyle w:val="PreformattedText"/>
        <w:bidi w:val="0"/>
        <w:spacing w:before="0" w:after="0"/>
        <w:jc w:val="left"/>
        <w:rPr/>
      </w:pPr>
      <w:r>
        <w:rPr/>
        <w:t>8Kn5a6ls/Run2y39a1kXNZH+Cvy8T305x+HsXxt3ibalpb30D2koQkRRwz0SQhPBQgOqg5chxc2eoL</w:t>
      </w:r>
    </w:p>
    <w:p>
      <w:pPr>
        <w:pStyle w:val="PreformattedText"/>
        <w:bidi w:val="0"/>
        <w:spacing w:before="0" w:after="0"/>
        <w:jc w:val="left"/>
        <w:rPr/>
      </w:pPr>
      <w:r>
        <w:rPr/>
        <w:t>9/pbcdI7SzaK7lHGWyGJnjNV20Vu5umnvkYrfST3TjUTve/3I7p7E+7Xt9sHcePe57Xb+hGCxW4LeI</w:t>
      </w:r>
    </w:p>
    <w:p>
      <w:pPr>
        <w:pStyle w:val="PreformattedText"/>
        <w:bidi w:val="0"/>
        <w:spacing w:before="0" w:after="0"/>
        <w:jc w:val="left"/>
        <w:rPr/>
      </w:pPr>
      <w:r>
        <w:rPr/>
        <w:t>GE7jgvHto9Uqks3pVBQnlrqePOOw6Ub3sC7kD/APdBFDsvao4/jB+Str1Vu3pdY2lA/KMd3MKfd+Ou</w:t>
      </w:r>
    </w:p>
    <w:p>
      <w:pPr>
        <w:pStyle w:val="PreformattedText"/>
        <w:bidi w:val="0"/>
        <w:spacing w:before="0" w:after="0"/>
        <w:jc w:val="left"/>
        <w:rPr/>
      </w:pPr>
      <w:r>
        <w:rPr/>
        <w:t>oMjnY8v3O3RcQroMdniZGHiDPZssTyAfF4pV4sLNw2N985PihSPaPwFXlhS22Ip+HMR7jjUm3b9kv9</w:t>
      </w:r>
    </w:p>
    <w:p>
      <w:pPr>
        <w:pStyle w:val="PreformattedText"/>
        <w:bidi w:val="0"/>
        <w:spacing w:before="0" w:after="0"/>
        <w:jc w:val="left"/>
        <w:rPr/>
      </w:pPr>
      <w:r>
        <w:rPr/>
        <w:t>q4S/WJo0a0ik5JRZbgRiJumIVIWqq3NWU+PJSan6PbDrBuGy6XWrwu2Eb5VBP4684bvpzptyv6fhku</w:t>
      </w:r>
    </w:p>
    <w:p>
      <w:pPr>
        <w:pStyle w:val="PreformattedText"/>
        <w:bidi w:val="0"/>
        <w:spacing w:before="0" w:after="0"/>
        <w:jc w:val="left"/>
        <w:rPr/>
      </w:pPr>
      <w:r>
        <w:rPr/>
        <w:t>sPdOFZQ0tUlBigWR3C0VGV5EVSyxFHDSM1eZ5k6efGXrGiRSRd2VS4lCpyW0jIMJoCGaZZerVEPqPp</w:t>
      </w:r>
    </w:p>
    <w:p>
      <w:pPr>
        <w:pStyle w:val="PreformattedText"/>
        <w:bidi w:val="0"/>
        <w:spacing w:before="0" w:after="0"/>
        <w:jc w:val="left"/>
        <w:rPr/>
      </w:pPr>
      <w:r>
        <w:rPr/>
        <w:t>HMcFOREcqwnuH2/wBvdzttXeB3LbxSQywtFamBIGuLZzVYpopBEl2ipU1P2U5+HGN3badDvWifb9xt</w:t>
      </w:r>
    </w:p>
    <w:p>
      <w:pPr>
        <w:pStyle w:val="PreformattedText"/>
        <w:bidi w:val="0"/>
        <w:spacing w:before="0" w:after="0"/>
        <w:jc w:val="left"/>
        <w:rPr/>
      </w:pPr>
      <w:r>
        <w:rPr/>
        <w:t>rc01wQQR8hHYRxB5VeaDXanb9Quo0rRcHyEcwRzBrxhfVK+llvrYWV3hursUudx1tm+rl937IwWu3x</w:t>
      </w:r>
    </w:p>
    <w:p>
      <w:pPr>
        <w:pStyle w:val="PreformattedText"/>
        <w:bidi w:val="0"/>
        <w:spacing w:before="0" w:after="0"/>
        <w:jc w:val="left"/>
        <w:rPr/>
      </w:pPr>
      <w:r>
        <w:rPr/>
        <w:t>m7cZaO9xNl8PjoSLe7y1qPzLmzChnUGSIeKjz9r9Lc6E3ZNLvKDUbMSfq2ocSbZP5DtyjkeEV1DT37</w:t>
      </w:r>
    </w:p>
    <w:p>
      <w:pPr>
        <w:pStyle w:val="PreformattedText"/>
        <w:bidi w:val="0"/>
        <w:spacing w:before="0" w:after="0"/>
        <w:jc w:val="left"/>
        <w:rPr/>
      </w:pPr>
      <w:r>
        <w:rPr/>
        <w:t>PUGh+saM+XqhAdAeJ/u8jz4HHjfvoee9fKjJX3tH7i392biwhub3t9Nk3brwCzIGT2/J13DoYQOpEl</w:t>
      </w:r>
    </w:p>
    <w:p>
      <w:pPr>
        <w:pStyle w:val="PreformattedText"/>
        <w:bidi w:val="0"/>
        <w:spacing w:before="0" w:after="0"/>
        <w:jc w:val="left"/>
        <w:rPr/>
      </w:pPr>
      <w:r>
        <w:rPr/>
        <w:t>KhdQ/h40X1D6ft+HfdHB090jPHCTwb38CfZWX2vVNdstYvSNTZwM8Sowx714ew91Twe4Pt9dZGwi7g</w:t>
      </w:r>
    </w:p>
    <w:p>
      <w:pPr>
        <w:pStyle w:val="PreformattedText"/>
        <w:bidi w:val="0"/>
        <w:spacing w:before="0" w:after="0"/>
        <w:jc w:val="left"/>
        <w:rPr/>
      </w:pPr>
      <w:r>
        <w:rPr/>
        <w:t>7atevndv27Q5vGxAFtxbYkat9ZsgA6l5Z/59ux5h0IBGo8cd1GmwMc/xHt/kPuPKtj0F9Sfq9wxbc4</w:t>
      </w:r>
    </w:p>
    <w:p>
      <w:pPr>
        <w:pStyle w:val="PreformattedText"/>
        <w:bidi w:val="0"/>
        <w:spacing w:before="0" w:after="0"/>
        <w:jc w:val="left"/>
        <w:rPr/>
      </w:pPr>
      <w:r>
        <w:rPr/>
        <w:t>H81+R9h4H21bfb13Jm2vnbGMXRuILdY5rUGVguQxU4WttIyMCJYVNDQ8iONq9OOs9R0V1Emouz9QuH</w:t>
      </w:r>
    </w:p>
    <w:p>
      <w:pPr>
        <w:pStyle w:val="PreformattedText"/>
        <w:bidi w:val="0"/>
        <w:spacing w:before="0" w:after="0"/>
        <w:jc w:val="left"/>
        <w:rPr/>
      </w:pPr>
      <w:r>
        <w:rPr/>
        <w:t>JdXkVJ+L2qcflFUN+2e1ve3PpXEXhOU81cfyH5jUu2Lz1rncfbZS2WP5K5iWSAoC8kUZpWJ6tQAN+I</w:t>
      </w:r>
    </w:p>
    <w:p>
      <w:pPr>
        <w:pStyle w:val="PreformattedText"/>
        <w:bidi w:val="0"/>
        <w:spacing w:before="0" w:after="0"/>
        <w:jc w:val="left"/>
        <w:rPr/>
      </w:pPr>
      <w:r>
        <w:rPr/>
        <w:t>8jT7+Pf2l1FnWadNVp2DWLihlI4EESK87ai1d0t5tPeBW4jQR7Kuwuo2UPKqESAEPGk6xLRlC9O3rE</w:t>
      </w:r>
    </w:p>
    <w:p>
      <w:pPr>
        <w:pStyle w:val="PreformattedText"/>
        <w:bidi w:val="0"/>
        <w:spacing w:before="0" w:after="0"/>
        <w:jc w:val="left"/>
        <w:rPr/>
      </w:pPr>
      <w:r>
        <w:rPr/>
        <w:t>AmlaVq3ifOnFciDB41REH203dVkaSVp3EeoFYI+tFDDSgDB5adNGqfHkPCp4c8BUYM99KL0LiVTcfL</w:t>
      </w:r>
    </w:p>
    <w:p>
      <w:pPr>
        <w:pStyle w:val="PreformattedText"/>
        <w:bidi w:val="0"/>
        <w:spacing w:before="0" w:after="0"/>
        <w:jc w:val="left"/>
        <w:rPr/>
      </w:pPr>
      <w:r>
        <w:rPr/>
        <w:t>oisWJnJ6TmnpASFmCqoBqxIPP7+HiBjRjMUlNNNcuITLEtkPUkcUEaSyymoBhuJZQY7fkKhErQcjSv</w:t>
      </w:r>
    </w:p>
    <w:p>
      <w:pPr>
        <w:pStyle w:val="PreformattedText"/>
        <w:bidi w:val="0"/>
        <w:spacing w:before="0" w:after="0"/>
        <w:jc w:val="left"/>
        <w:rPr/>
      </w:pPr>
      <w:r>
        <w:rPr/>
        <w:t>CEcedHdzmhDiBOjGYYpGGiR1iiuGlNVpDqDK8X4KcvxD7a8SJ+SljXnm/wDJWfcO0MUTbM7LkRaghO</w:t>
      </w:r>
    </w:p>
    <w:p>
      <w:pPr>
        <w:pStyle w:val="PreformattedText"/>
        <w:bidi w:val="0"/>
        <w:spacing w:before="0" w:after="0"/>
        <w:jc w:val="left"/>
        <w:rPr/>
      </w:pPr>
      <w:r>
        <w:rPr/>
        <w:t>3d76lDOW0hv+onIIT6QPAcey/4fejJn6zun0lj7PXlT9+XVv6vt30d7/T0Vvque5BZFmi2x2htpOks</w:t>
      </w:r>
    </w:p>
    <w:p>
      <w:pPr>
        <w:pStyle w:val="PreformattedText"/>
        <w:bidi w:val="0"/>
        <w:spacing w:before="0" w:after="0"/>
        <w:jc w:val="left"/>
        <w:rPr/>
      </w:pPr>
      <w:r>
        <w:rPr/>
        <w:t>DvBgN6Azqjo8ZmSTuDJHI0ekheXIMfsoj93zow/7zuf0lj7NR+/Lq39X276O99oq6Wn1b/crbxdI7U</w:t>
      </w:r>
    </w:p>
    <w:p>
      <w:pPr>
        <w:pStyle w:val="PreformattedText"/>
        <w:bidi w:val="0"/>
        <w:spacing w:before="0" w:after="0"/>
        <w:jc w:val="left"/>
        <w:rPr/>
      </w:pPr>
      <w:r>
        <w:rPr/>
        <w:t>7NXP4zHJPt7fKzxli5qklr3GtyKCQihqGBowPET93vos/71un0lj7NR+/Lq39X276O99opCf6snuMl</w:t>
      </w:r>
    </w:p>
    <w:p>
      <w:pPr>
        <w:pStyle w:val="PreformattedText"/>
        <w:bidi w:val="0"/>
        <w:spacing w:before="0" w:after="0"/>
        <w:jc w:val="left"/>
        <w:rPr/>
      </w:pPr>
      <w:r>
        <w:rPr/>
        <w:t>uoLxNl9kbe4gLn8va+82WUSx9KdJln7hykx3KfjAI1EAnwFH/D30XEfWt0j/AClj7NR+/Lq3lp9u+j</w:t>
      </w:r>
    </w:p>
    <w:p>
      <w:pPr>
        <w:pStyle w:val="PreformattedText"/>
        <w:bidi w:val="0"/>
        <w:spacing w:before="0" w:after="0"/>
        <w:jc w:val="left"/>
        <w:rPr/>
      </w:pPr>
      <w:r>
        <w:rPr/>
        <w:t>vfaKXP1a/cdoKrsrskgbV+HbG9hQM2oKle4pACEnSQAR8eF/D30Z+tbp9JY+zUfvy6t/V9u+jvf6ek</w:t>
      </w:r>
    </w:p>
    <w:p>
      <w:pPr>
        <w:pStyle w:val="PreformattedText"/>
        <w:bidi w:val="0"/>
        <w:spacing w:before="0" w:after="0"/>
        <w:jc w:val="left"/>
        <w:rPr/>
      </w:pPr>
      <w:r>
        <w:rPr/>
        <w:t>Jfqy+4uYq02yuycrp+F223vnWBRfTrHcYMVqvmfM/HiX8PnRgwGq3T6Sx9mo/fl1Z+r7d9He+0U2P1</w:t>
      </w:r>
    </w:p>
    <w:p>
      <w:pPr>
        <w:pStyle w:val="PreformattedText"/>
        <w:bidi w:val="0"/>
        <w:spacing w:before="0" w:after="0"/>
        <w:jc w:val="left"/>
        <w:rPr/>
      </w:pPr>
      <w:r>
        <w:rPr/>
        <w:t>WfcJqZo9j9koa86R7Z3sqg6g3IHuIw+z7uH/D70ZEfWt0+ksfZqX78erP1fbvo73+np1L9Wf3Gy822</w:t>
      </w:r>
    </w:p>
    <w:p>
      <w:pPr>
        <w:pStyle w:val="PreformattedText"/>
        <w:bidi w:val="0"/>
        <w:spacing w:before="0" w:after="0"/>
        <w:jc w:val="left"/>
        <w:rPr/>
      </w:pPr>
      <w:r>
        <w:rPr/>
        <w:t>b2XQmlTHt3fSmoXSCadxzqNOXOvLl4cL+Hzoz9Z3P6Sx9mp/vy6t/V9u+jvfaKTb6sXuKfTq2Z2WYB</w:t>
      </w:r>
    </w:p>
    <w:p>
      <w:pPr>
        <w:pStyle w:val="PreformattedText"/>
        <w:bidi w:val="0"/>
        <w:spacing w:before="0" w:after="0"/>
        <w:jc w:val="left"/>
        <w:rPr/>
      </w:pPr>
      <w:r>
        <w:rPr/>
        <w:t>QlDt3fek0UCpH/AFHAqaV8qE8qcA+750YP953P6Sx9mpfvz6s/V9uj/J3vtFD/AOSx+4zWrjZ3ZYMv</w:t>
      </w:r>
    </w:p>
    <w:p>
      <w:pPr>
        <w:pStyle w:val="PreformattedText"/>
        <w:bidi w:val="0"/>
        <w:spacing w:before="0" w:after="0"/>
        <w:jc w:val="left"/>
        <w:rPr/>
      </w:pPr>
      <w:r>
        <w:rPr/>
        <w:t>Mf8Apu74bmPOj9xWCjn4Cg5/dQ/h86M/Wdz+ksfZqP35dWfq+3fR3vtFKR/Vm9xEVTHsfsgrFtRf+W</w:t>
      </w:r>
    </w:p>
    <w:p>
      <w:pPr>
        <w:pStyle w:val="PreformattedText"/>
        <w:bidi w:val="0"/>
        <w:spacing w:before="0" w:after="0"/>
        <w:jc w:val="left"/>
        <w:rPr/>
      </w:pPr>
      <w:r>
        <w:rPr/>
        <w:t>t9ai3x59yKDkfICvnwv4e+jD/vW6fSWPs1P9+XVn6vt30d77RSv/ktnuOIodldkzypU7c32T4CnP8A</w:t>
      </w:r>
    </w:p>
    <w:p>
      <w:pPr>
        <w:pStyle w:val="PreformattedText"/>
        <w:bidi w:val="0"/>
        <w:spacing w:before="0" w:after="0"/>
        <w:jc w:val="left"/>
        <w:rPr/>
      </w:pPr>
      <w:r>
        <w:rPr/>
        <w:t>6k15UFPu4P4e+jP1rdPpLH2aj9+XVn6vt30d7/T0U/Vp9xhUU2X2UUqRRl27vyopXl/7Ukj+IjwrTg</w:t>
      </w:r>
    </w:p>
    <w:p>
      <w:pPr>
        <w:pStyle w:val="PreformattedText"/>
        <w:bidi w:val="0"/>
        <w:spacing w:before="0" w:after="0"/>
        <w:jc w:val="left"/>
        <w:rPr/>
      </w:pPr>
      <w:r>
        <w:rPr/>
        <w:t>/h76M/Wt0+ksfZqP35dWfq+3fR3v8AT0K/Vq9xlR1Nk9kZiKaTLtrfVVomg0KdyE5MtK1rWn31P4e+</w:t>
      </w:r>
    </w:p>
    <w:p>
      <w:pPr>
        <w:pStyle w:val="PreformattedText"/>
        <w:bidi w:val="0"/>
        <w:spacing w:before="0" w:after="0"/>
        <w:jc w:val="left"/>
        <w:rPr/>
      </w:pPr>
      <w:r>
        <w:rPr/>
        <w:t>jP1rdPpLH2aj9+XVn6vt30d7/T0n/wCS0e4yiqNmdlykerTGMDv7QoYmoA/6lA6a/wANaHzBqav+Hz</w:t>
      </w:r>
    </w:p>
    <w:p>
      <w:pPr>
        <w:pStyle w:val="PreformattedText"/>
        <w:bidi w:val="0"/>
        <w:spacing w:before="0" w:after="0"/>
        <w:jc w:val="left"/>
        <w:rPr/>
      </w:pPr>
      <w:r>
        <w:rPr/>
        <w:t>oz9Z3T6Sx9mo/fl1Z+r7d9He+0UP8A5LP7i2CB9k9lGCBgAdv7/AZX/gYDuWAVWp00pSppwv4e+i/1</w:t>
      </w:r>
    </w:p>
    <w:p>
      <w:pPr>
        <w:pStyle w:val="PreformattedText"/>
        <w:bidi w:val="0"/>
        <w:spacing w:before="0" w:after="0"/>
        <w:jc w:val="left"/>
        <w:rPr/>
      </w:pPr>
      <w:r>
        <w:rPr/>
        <w:t>rdPpLH2aj9+XVv6vt30d7/T0t/5LX7jXWjbI7IzEKVLzbb308jJQAIW/6kg0UCgp8Bwv4e+ix/vW6f</w:t>
      </w:r>
    </w:p>
    <w:p>
      <w:pPr>
        <w:pStyle w:val="PreformattedText"/>
        <w:bidi w:val="0"/>
        <w:spacing w:before="0" w:after="0"/>
        <w:jc w:val="left"/>
        <w:rPr/>
      </w:pPr>
      <w:r>
        <w:rPr/>
        <w:t>SWPs1H78urD/u+3fR3v9PTZfqy+4lVMY2T2UMf5bCFtvb9eMGJAiFA3ck81A5c+X3Egv8Ah86M/Wt0</w:t>
      </w:r>
    </w:p>
    <w:p>
      <w:pPr>
        <w:pStyle w:val="PreformattedText"/>
        <w:bidi w:val="0"/>
        <w:spacing w:before="0" w:after="0"/>
        <w:jc w:val="left"/>
        <w:rPr/>
      </w:pPr>
      <w:r>
        <w:rPr/>
        <w:t>+ksfZqP35dW/q+3fR3vtFHP1avcZVWbZXZNiAQAdt78aoIIIYP3Jb08/w8krzpXg/h76L/Wt0+ksfZ</w:t>
      </w:r>
    </w:p>
    <w:p>
      <w:pPr>
        <w:pStyle w:val="PreformattedText"/>
        <w:bidi w:val="0"/>
        <w:spacing w:before="0" w:after="0"/>
        <w:jc w:val="left"/>
        <w:rPr/>
      </w:pPr>
      <w:r>
        <w:rPr/>
        <w:t>qP35dWfq+3fR3vtFDL9Wz3JvCkMGz+y1isejS1rtreqGiEGgR+4skShqc6KK+Pjz4P4eui5/2rdPpL</w:t>
      </w:r>
    </w:p>
    <w:p>
      <w:pPr>
        <w:pStyle w:val="PreformattedText"/>
        <w:bidi w:val="0"/>
        <w:spacing w:before="0" w:after="0"/>
        <w:jc w:val="left"/>
        <w:rPr/>
      </w:pPr>
      <w:r>
        <w:rPr/>
        <w:t>H2al+/Lq3j9W276O99opo/1YPcfM4e52r2euSpqokwO+Y0QaWVQiW3cSBQ6BzSSnVoaFiOXB/D30WO</w:t>
      </w:r>
    </w:p>
    <w:p>
      <w:pPr>
        <w:pStyle w:val="PreformattedText"/>
        <w:bidi w:val="0"/>
        <w:spacing w:before="0" w:after="0"/>
        <w:jc w:val="left"/>
        <w:rPr/>
      </w:pPr>
      <w:r>
        <w:rPr/>
        <w:t>Gp3P6Sx9mo/fn1b+rbd9He+0Uv/wCSze40oqnZnZMEVpKNr7zWdXZQkjpOvcITRPMoo5Rl1AmvB/D3</w:t>
      </w:r>
    </w:p>
    <w:p>
      <w:pPr>
        <w:pStyle w:val="PreformattedText"/>
        <w:bidi w:val="0"/>
        <w:spacing w:before="0" w:after="0"/>
        <w:jc w:val="left"/>
        <w:rPr/>
      </w:pPr>
      <w:r>
        <w:rPr/>
        <w:t>0Z+tbp9JY+z0fvy6t/V9u+jvfaKUH1avcfGsyLs/syYJjqaCTb+/LiJWoFqqXHciY0JFSDUMebV4X8</w:t>
      </w:r>
    </w:p>
    <w:p>
      <w:pPr>
        <w:pStyle w:val="PreformattedText"/>
        <w:bidi w:val="0"/>
        <w:spacing w:before="0" w:after="0"/>
        <w:jc w:val="left"/>
        <w:rPr/>
      </w:pPr>
      <w:r>
        <w:rPr/>
        <w:t>PfRfH6zuk/5Sx9mp/vy6sH+77d9He+0Usv1cvcihYxbJ7HpUJoYbY3zWLR4iJm7kF1STwZea05AAcH</w:t>
      </w:r>
    </w:p>
    <w:p>
      <w:pPr>
        <w:pStyle w:val="PreformattedText"/>
        <w:bidi w:val="0"/>
        <w:spacing w:before="0" w:after="0"/>
        <w:jc w:val="left"/>
        <w:rPr/>
      </w:pPr>
      <w:r>
        <w:rPr/>
        <w:t>8PXRf61un0lj7NR+/Pq0f7tt30d77RScX1bfclFK0g2h2XKuGAtn27vprePqENIIYz3HrErkV0qQvM</w:t>
      </w:r>
    </w:p>
    <w:p>
      <w:pPr>
        <w:pStyle w:val="PreformattedText"/>
        <w:bidi w:val="0"/>
        <w:spacing w:before="0" w:after="0"/>
        <w:jc w:val="left"/>
        <w:rPr/>
      </w:pPr>
      <w:r>
        <w:rPr/>
        <w:t>8vCh/D30Wf953P6Sx9mo/fl1Z+r7d9He/09GP1a/caYliOyuymhSSobA9wZqBgFZQs/c2VQCoHlUU5</w:t>
      </w:r>
    </w:p>
    <w:p>
      <w:pPr>
        <w:pStyle w:val="PreformattedText"/>
        <w:bidi w:val="0"/>
        <w:spacing w:before="0" w:after="0"/>
        <w:jc w:val="left"/>
        <w:rPr/>
      </w:pPr>
      <w:r>
        <w:rPr/>
        <w:t>EHg/h66MmfrW6fSWPs1H78urOen276O9/p6pPq1+41dIOy+yThaaVfbW+aKRXmJE7jrKCQaHnzHD/h</w:t>
      </w:r>
    </w:p>
    <w:p>
      <w:pPr>
        <w:pStyle w:val="PreformattedText"/>
        <w:bidi w:val="0"/>
        <w:spacing w:before="0" w:after="0"/>
        <w:jc w:val="left"/>
        <w:rPr/>
      </w:pPr>
      <w:r>
        <w:rPr/>
        <w:t>76M/Wt0+ksfZqP35dWfq+3fR3vtFKN9W/3IOa/yZ2TAJaq/wAu78Kkt+L8XcliPjUGteF/D30X+s7p</w:t>
      </w:r>
    </w:p>
    <w:p>
      <w:pPr>
        <w:pStyle w:val="PreformattedText"/>
        <w:bidi w:val="0"/>
        <w:spacing w:before="0" w:after="0"/>
        <w:jc w:val="left"/>
        <w:rPr/>
      </w:pPr>
      <w:r>
        <w:rPr/>
        <w:t>9JY+zUx659Wj/d9u+jvfaKaj6svuOWRpE2d2VCsAJIP5c3wYJPTo1Op7jE1ZeRoQOXhw/wCHzov9Z3</w:t>
      </w:r>
    </w:p>
    <w:p>
      <w:pPr>
        <w:pStyle w:val="PreformattedText"/>
        <w:bidi w:val="0"/>
        <w:spacing w:before="0" w:after="0"/>
        <w:jc w:val="left"/>
        <w:rPr/>
      </w:pPr>
      <w:r>
        <w:rPr/>
        <w:t>T6Sx9moPrl1Yf93276O99op2v1c/clGoC7H7IqoppCbd36CKeGl/8AqUHp4cq05eHC/h66LP8AvW6f</w:t>
      </w:r>
    </w:p>
    <w:p>
      <w:pPr>
        <w:pStyle w:val="PreformattedText"/>
        <w:bidi w:val="0"/>
        <w:spacing w:before="0" w:after="0"/>
        <w:jc w:val="left"/>
        <w:rPr/>
      </w:pPr>
      <w:r>
        <w:rPr/>
        <w:t>SWPs1L9+XVv6vt30d77RSQ+rd7jR+HZXZFedRTbO+o2qTyNU7jqSy+RJJ+3h/wAPfRn6zun0lj7NT/</w:t>
      </w:r>
    </w:p>
    <w:p>
      <w:pPr>
        <w:pStyle w:val="PreformattedText"/>
        <w:bidi w:val="0"/>
        <w:spacing w:before="0" w:after="0"/>
        <w:jc w:val="left"/>
        <w:rPr/>
      </w:pPr>
      <w:r>
        <w:rPr/>
        <w:t>fl1Z+r7d9He+0UY/Vv9yBIrsvsmdNQAdu78aik6mSp7klihck0JNCxpTlRfw99F/rW6fSWPs1L9+XV</w:t>
      </w:r>
    </w:p>
    <w:p>
      <w:pPr>
        <w:pStyle w:val="PreformattedText"/>
        <w:bidi w:val="0"/>
        <w:spacing w:before="0" w:after="0"/>
        <w:jc w:val="left"/>
        <w:rPr/>
      </w:pPr>
      <w:r>
        <w:rPr/>
        <w:t>n6vt30d77RRD9Wr3HkqU2b2YiZRQdPA7/BIPPSSe5bEgNUgeAqQOXLh/w99F/rO5/SWPs1H78erP1f</w:t>
      </w:r>
    </w:p>
    <w:p>
      <w:pPr>
        <w:pStyle w:val="PreformattedText"/>
        <w:bidi w:val="0"/>
        <w:spacing w:before="0" w:after="0"/>
        <w:jc w:val="left"/>
        <w:rPr/>
      </w:pPr>
      <w:r>
        <w:rPr/>
        <w:t>bvo73+now+rd7kBUfyZ2TNTUk7b30STz9RP/UetSDQ+RA4P4e+jP1rdPpLH2aj9+XVn6vt30d7/T0K</w:t>
      </w:r>
    </w:p>
    <w:p>
      <w:pPr>
        <w:pStyle w:val="PreformattedText"/>
        <w:bidi w:val="0"/>
        <w:spacing w:before="0" w:after="0"/>
        <w:jc w:val="left"/>
        <w:rPr/>
      </w:pPr>
      <w:r>
        <w:rPr/>
        <w:t>fVv9yUL67fZvZS3qdTIm3d9tFIx01Zkm7kSAEleZFKkmvlRfw9dF89Tun0lj7NR+/Lqz9X276O99oo</w:t>
      </w:r>
    </w:p>
    <w:p>
      <w:pPr>
        <w:pStyle w:val="PreformattedText"/>
        <w:bidi w:val="0"/>
        <w:spacing w:before="0" w:after="0"/>
        <w:jc w:val="left"/>
        <w:rPr/>
      </w:pPr>
      <w:r>
        <w:rPr/>
        <w:t>jfVp9w7XfzibB7G212wjEz2+29/QicxVCNIsfcsLqXURVQvI0PLg/h66LH+9bpH+UsfZqP35dWn/d9</w:t>
      </w:r>
    </w:p>
    <w:p>
      <w:pPr>
        <w:pStyle w:val="PreformattedText"/>
        <w:bidi w:val="0"/>
        <w:spacing w:before="0" w:after="0"/>
        <w:jc w:val="left"/>
        <w:rPr/>
      </w:pPr>
      <w:r>
        <w:rPr/>
        <w:t>u+jvf6emme+q37gNx4u9wmW7f9jJ8bkbWS0vLT+W9+9KaKQc6K/ctxE6E6kZNJRgCtCARj92+7L6d7</w:t>
      </w:r>
    </w:p>
    <w:p>
      <w:pPr>
        <w:pStyle w:val="PreformattedText"/>
        <w:bidi w:val="0"/>
        <w:spacing w:before="0" w:after="0"/>
        <w:jc w:val="left"/>
        <w:rPr/>
      </w:pPr>
      <w:r>
        <w:rPr/>
        <w:t>5tmo2fdbu5Xtt1VprdxGuWIZWEEf7PIPMMCCpAYEEA1daH7wHW+26y1r9FZ2+3q7Lh0YW70griP+3x</w:t>
      </w:r>
    </w:p>
    <w:p>
      <w:pPr>
        <w:pStyle w:val="PreformattedText"/>
        <w:bidi w:val="0"/>
        <w:spacing w:before="0" w:after="0"/>
        <w:jc w:val="left"/>
        <w:rPr/>
      </w:pPr>
      <w:r>
        <w:rPr/>
        <w:t>HaDgRgQQaHH/AFX/AHEYyxtcdBsrss1taWltZxpPt7fbloLWFIYxJTuOgYkRhjQAauYA5AG0fdp6E2</w:t>
      </w:r>
    </w:p>
    <w:p>
      <w:pPr>
        <w:pStyle w:val="PreformattedText"/>
        <w:bidi w:val="0"/>
        <w:spacing w:before="0" w:after="0"/>
        <w:jc w:val="left"/>
        <w:rPr/>
      </w:pPr>
      <w:r>
        <w:rPr/>
        <w:t>badLs+k1e7HS6TT27KFrunLFbSKiliNKAWyqJIAE8AOFGu9fusdx117X39NtovX7r3GAt34zOxYxOo</w:t>
      </w:r>
    </w:p>
    <w:p>
      <w:pPr>
        <w:pStyle w:val="PreformattedText"/>
        <w:bidi w:val="0"/>
        <w:spacing w:before="0" w:after="0"/>
        <w:jc w:val="left"/>
        <w:rPr/>
      </w:pPr>
      <w:r>
        <w:rPr/>
        <w:t>JiThJJ7zTj/yWn3GkKG2X2SYrWjNtne7NzPMEnuKAdQ5H/F51PPjI/w99GfrW6fSWPs1Wv78urP1fb</w:t>
      </w:r>
    </w:p>
    <w:p>
      <w:pPr>
        <w:pStyle w:val="PreformattedText"/>
        <w:bidi w:val="0"/>
        <w:spacing w:before="0" w:after="0"/>
        <w:jc w:val="left"/>
        <w:rPr/>
      </w:pPr>
      <w:r>
        <w:rPr/>
        <w:t>vo73+noV+rV7jFGkbI7IheVEG3N9qg0nUulU7kqqhT4U8By8OD+Hvov9a3T6Sx9mo/fl1Z+r7d9He+</w:t>
      </w:r>
    </w:p>
    <w:p>
      <w:pPr>
        <w:pStyle w:val="PreformattedText"/>
        <w:bidi w:val="0"/>
        <w:spacing w:before="0" w:after="0"/>
        <w:jc w:val="left"/>
        <w:rPr/>
      </w:pPr>
      <w:r>
        <w:rPr/>
        <w:t>0UCfVo9xiVA2R2RKGn5Z23vrQApLAKB3IBADGo58jwfw+dGfrW6fSWPs1H78urf1fbvo732ilP8AyW</w:t>
      </w:r>
    </w:p>
    <w:p>
      <w:pPr>
        <w:pStyle w:val="PreformattedText"/>
        <w:bidi w:val="0"/>
        <w:spacing w:before="0" w:after="0"/>
        <w:jc w:val="left"/>
        <w:rPr/>
      </w:pPr>
      <w:r>
        <w:rPr/>
        <w:t>33GkIG2R2QYoaqx21vsPyNVGpe5Kt6fI+P28H8PfRf61un0lj7NT/fl1Z+r7d9He+0URvq0+4p5RN/</w:t>
      </w:r>
    </w:p>
    <w:p>
      <w:pPr>
        <w:pStyle w:val="PreformattedText"/>
        <w:bidi w:val="0"/>
        <w:spacing w:before="0" w:after="0"/>
        <w:jc w:val="left"/>
        <w:rPr/>
      </w:pPr>
      <w:r>
        <w:rPr/>
        <w:t>IvY4TCgEo2zvrqCNdREWo9ySSgLEivMV5HiJ+710XEfWt0j/AClj7NR+/Lq39X276O99opRvq3e45h</w:t>
      </w:r>
    </w:p>
    <w:p>
      <w:pPr>
        <w:pStyle w:val="PreformattedText"/>
        <w:bidi w:val="0"/>
        <w:spacing w:before="0" w:after="0"/>
        <w:jc w:val="left"/>
        <w:rPr/>
      </w:pPr>
      <w:r>
        <w:rPr/>
        <w:t>z2T2R8iP8A02998qCnKvckjmPH48A+7z0WP963T6Sx9mo/fl1b+r7d9He+0Ukfq0e4wsr/AMldkwyk</w:t>
      </w:r>
    </w:p>
    <w:p>
      <w:pPr>
        <w:pStyle w:val="PreformattedText"/>
        <w:bidi w:val="0"/>
        <w:spacing w:before="0" w:after="0"/>
        <w:jc w:val="left"/>
        <w:rPr/>
      </w:pPr>
      <w:r>
        <w:rPr/>
        <w:t>HUNub71Eivif+pFfAnwp4nh/w9dFj/et0+ksfZqP35dW/q+3fR3v9PSi/V09x8q1GyuyQUF00/yzvt</w:t>
      </w:r>
    </w:p>
    <w:p>
      <w:pPr>
        <w:pStyle w:val="PreformattedText"/>
        <w:bidi w:val="0"/>
        <w:spacing w:before="0" w:after="0"/>
        <w:jc w:val="left"/>
        <w:rPr/>
      </w:pPr>
      <w:r>
        <w:rPr/>
        <w:t>SCjsjc/wDqRrILKT4/aPHgH3e+i+Wq3T6Sx9mo/fj1aP8Ad9u+jvfaKH/yW73Hc6bJ7Igk1JG2991J</w:t>
      </w:r>
    </w:p>
    <w:p>
      <w:pPr>
        <w:pStyle w:val="PreformattedText"/>
        <w:bidi w:val="0"/>
        <w:spacing w:before="0" w:after="0"/>
        <w:jc w:val="left"/>
        <w:rPr/>
      </w:pPr>
      <w:r>
        <w:rPr/>
        <w:t>+89yTw/4e+jP1rdPpLH2aj9+XVn6vt30d77RVD6t/uOXmuyOyAatdY23vzXWtfxHuSSKVpy5cH8PfR</w:t>
      </w:r>
    </w:p>
    <w:p>
      <w:pPr>
        <w:pStyle w:val="PreformattedText"/>
        <w:bidi w:val="0"/>
        <w:spacing w:before="0" w:after="0"/>
        <w:jc w:val="left"/>
        <w:rPr/>
      </w:pPr>
      <w:r>
        <w:rPr/>
        <w:t>n61un0lj7NS/fl1Zy0+3fR3v8AT0Q/Vr9xrSJI2x+x7lFddLbb34UZXKsdQHcoNUMgNQRwfw99GRH1</w:t>
      </w:r>
    </w:p>
    <w:p>
      <w:pPr>
        <w:pStyle w:val="PreformattedText"/>
        <w:bidi w:val="0"/>
        <w:spacing w:before="0" w:after="0"/>
        <w:jc w:val="left"/>
        <w:rPr/>
      </w:pPr>
      <w:r>
        <w:rPr/>
        <w:t>rdPpLH2an+/Lq39X276O99opx/5Ln7judNjdjVB8VXbW/OYryFT3KY0FOXB/D30Z+tbp9JY+zUv35d</w:t>
      </w:r>
    </w:p>
    <w:p>
      <w:pPr>
        <w:pStyle w:val="PreformattedText"/>
        <w:bidi w:val="0"/>
        <w:spacing w:before="0" w:after="0"/>
        <w:jc w:val="left"/>
        <w:rPr/>
      </w:pPr>
      <w:r>
        <w:rPr/>
        <w:t>Wfq+3fR3vtFEH1cPcgNYGyeyFHOoj+Wt9cjQA0B7kECtOD+Hvoz9a3T6Sx9mo/fl1b+r7d9He/09FH</w:t>
      </w:r>
    </w:p>
    <w:p>
      <w:pPr>
        <w:pStyle w:val="PreformattedText"/>
        <w:bidi w:val="0"/>
        <w:spacing w:before="0" w:after="0"/>
        <w:jc w:val="left"/>
        <w:rPr/>
      </w:pPr>
      <w:r>
        <w:rPr/>
        <w:t>1bvccK02R2RBIoT/AC3vwn+vuURy4P4e+i/1rdPpLH2aj9+XVn6vt30d77RSLfVp9xrkltmdlWryI/</w:t>
      </w:r>
    </w:p>
    <w:p>
      <w:pPr>
        <w:pStyle w:val="PreformattedText"/>
        <w:bidi w:val="0"/>
        <w:spacing w:before="0" w:after="0"/>
        <w:jc w:val="left"/>
        <w:rPr/>
      </w:pPr>
      <w:r>
        <w:rPr/>
        <w:t>l3fdD6SOdO5AI5Nwfw99F/rO5/SWPs1H78urP1fbvo732ijR/Vr9x0Q0psvsmF/wAI25vogGhAPPuQ</w:t>
      </w:r>
    </w:p>
    <w:p>
      <w:pPr>
        <w:pStyle w:val="PreformattedText"/>
        <w:bidi w:val="0"/>
        <w:spacing w:before="0" w:after="0"/>
        <w:jc w:val="left"/>
        <w:rPr/>
      </w:pPr>
      <w:r>
        <w:rPr/>
        <w:t>TUVr8CfGvB/D30Z+tbp9JY+zUD1y6s/V9un/ACd77RVN9Wv3GOJF/kjskutWUkbc33+FwaqqnuSUQA</w:t>
      </w:r>
    </w:p>
    <w:p>
      <w:pPr>
        <w:pStyle w:val="PreformattedText"/>
        <w:bidi w:val="0"/>
        <w:spacing w:before="0" w:after="0"/>
        <w:jc w:val="left"/>
        <w:rPr/>
      </w:pPr>
      <w:r>
        <w:rPr/>
        <w:t>kkUA5knz4B93vowY/Wt0+ksfZqP35dWcPq+3fR3v8AT0R/qze4x1CrsvsrEysHWWLb2/BKG8xqbuS2</w:t>
      </w:r>
    </w:p>
    <w:p>
      <w:pPr>
        <w:pStyle w:val="PreformattedText"/>
        <w:bidi w:val="0"/>
        <w:spacing w:before="0" w:after="0"/>
        <w:jc w:val="left"/>
        <w:rPr/>
      </w:pPr>
      <w:r>
        <w:rPr/>
        <w:t>pWHJlNQw8Rwfw+dGfrO6fSWPs1H78urP1fbvo732ijN9Wr3IOul9ndlm51Bbbu+noaAVo3ccqRTlQi</w:t>
      </w:r>
    </w:p>
    <w:p>
      <w:pPr>
        <w:pStyle w:val="PreformattedText"/>
        <w:bidi w:val="0"/>
        <w:spacing w:before="0" w:after="0"/>
        <w:jc w:val="left"/>
        <w:rPr/>
      </w:pPr>
      <w:r>
        <w:rPr/>
        <w:t>gHLg/h76M/Wdz+ksfZqP349Wfq+3fR3vtFFH1avckHUrtHswqCoMI29vowerTqYxN3GZNTaBzpVf4a</w:t>
      </w:r>
    </w:p>
    <w:p>
      <w:pPr>
        <w:pStyle w:val="PreformattedText"/>
        <w:bidi w:val="0"/>
        <w:spacing w:before="0" w:after="0"/>
        <w:jc w:val="left"/>
        <w:rPr/>
      </w:pPr>
      <w:r>
        <w:rPr/>
        <w:t>cB+730X+s7p9JY+zUfvy6t/V9u+jvfaKUf6tnuOdg0my+yrEEE6tvb9YOBUgOW7lEuQzEhj6h5Hhfw</w:t>
      </w:r>
    </w:p>
    <w:p>
      <w:pPr>
        <w:pStyle w:val="PreformattedText"/>
        <w:bidi w:val="0"/>
        <w:spacing w:before="0" w:after="0"/>
        <w:jc w:val="left"/>
        <w:rPr/>
      </w:pPr>
      <w:r>
        <w:rPr/>
        <w:t>99Fgf7Tun0lj7NR+/Lqz9X276O99ooyfVs9x0YdE2V2U6bklkG3t/iOpINVjXuWEQgjkQA3nWvB/D3</w:t>
      </w:r>
    </w:p>
    <w:p>
      <w:pPr>
        <w:pStyle w:val="PreformattedText"/>
        <w:bidi w:val="0"/>
        <w:spacing w:before="0" w:after="0"/>
        <w:jc w:val="left"/>
        <w:rPr/>
      </w:pPr>
      <w:r>
        <w:rPr/>
        <w:t>0Xz1W6fSWPs1H78urP1fbvo732ik1+rT7jlCr/JnZRtKlFJ27voEKQRpJTuOusD7a+HAfu99F/rO6f</w:t>
      </w:r>
    </w:p>
    <w:p>
      <w:pPr>
        <w:pStyle w:val="PreformattedText"/>
        <w:bidi w:val="0"/>
        <w:spacing w:before="0" w:after="0"/>
        <w:jc w:val="left"/>
        <w:rPr/>
      </w:pPr>
      <w:r>
        <w:rPr/>
        <w:t>SWPs1H78urf1fbvo73+npZvq4e45tVdkdkQzhVLpt3f0baVDACkfctELUahYguR5+PAPu9dGD/AHrd</w:t>
      </w:r>
    </w:p>
    <w:p>
      <w:pPr>
        <w:pStyle w:val="PreformattedText"/>
        <w:bidi w:val="0"/>
        <w:spacing w:before="0" w:after="0"/>
        <w:jc w:val="left"/>
        <w:rPr/>
      </w:pPr>
      <w:r>
        <w:rPr/>
        <w:t>PpLH2aj9+fVk/wCz7d9He+0UY/Vx9xrEFti9jSw/jO2t+htVCusEdywFcg+Ipy+88H8PXRn61un0lj</w:t>
      </w:r>
    </w:p>
    <w:p>
      <w:pPr>
        <w:pStyle w:val="PreformattedText"/>
        <w:bidi w:val="0"/>
        <w:spacing w:before="0" w:after="0"/>
        <w:jc w:val="left"/>
        <w:rPr/>
      </w:pPr>
      <w:r>
        <w:rPr/>
        <w:t>7NR+/Lqz9X276O99ooF+rh7jgWJ2P2PfWoU69s77PhSjCnckFWoPLg/h66LP8AvW6fSWPs1P8Afl1b</w:t>
      </w:r>
    </w:p>
    <w:p>
      <w:pPr>
        <w:pStyle w:val="PreformattedText"/>
        <w:bidi w:val="0"/>
        <w:spacing w:before="0" w:after="0"/>
        <w:jc w:val="left"/>
        <w:rPr/>
      </w:pPr>
      <w:r>
        <w:rPr/>
        <w:t>+r7d9He+0VQ+rh7jvUrbI7HukidOSKTbW/HjeMFfS6t3JOoUX7x94HB/D10X+tbp9JY+zUfvy6t/V9</w:t>
      </w:r>
    </w:p>
    <w:p>
      <w:pPr>
        <w:pStyle w:val="PreformattedText"/>
        <w:bidi w:val="0"/>
        <w:spacing w:before="0" w:after="0"/>
        <w:jc w:val="left"/>
        <w:rPr/>
      </w:pPr>
      <w:r>
        <w:rPr/>
        <w:t>u+jvfaKbL9Wj3GwyCS22b2WtX1lj0Nv7/SJwwYPFJCO5RgdZGOrmpIYVBFTU/h66L56rdPpLH2aj9+</w:t>
      </w:r>
    </w:p>
    <w:p>
      <w:pPr>
        <w:pStyle w:val="PreformattedText"/>
        <w:bidi w:val="0"/>
        <w:spacing w:before="0" w:after="0"/>
        <w:jc w:val="left"/>
        <w:rPr/>
      </w:pPr>
      <w:r>
        <w:rPr/>
        <w:t>fVv6vt30d7/T0oPq2+47q9b+S+yfWAKs429v1TIh/hkVO5So/qqdRBbnStOXB/D10XH+1bpH+UsfZq</w:t>
      </w:r>
    </w:p>
    <w:p>
      <w:pPr>
        <w:pStyle w:val="PreformattedText"/>
        <w:bidi w:val="0"/>
        <w:spacing w:before="0" w:after="0"/>
        <w:jc w:val="left"/>
        <w:rPr/>
      </w:pPr>
      <w:r>
        <w:rPr/>
        <w:t>X78ureH1fbvo732inLfV19yMmkvsnse7KukM229+atPKg1DuUDUU++nB/D10X+tbp9JY+zU/35dWfq</w:t>
      </w:r>
    </w:p>
    <w:p>
      <w:pPr>
        <w:pStyle w:val="PreformattedText"/>
        <w:bidi w:val="0"/>
        <w:spacing w:before="0" w:after="0"/>
        <w:jc w:val="left"/>
        <w:rPr/>
      </w:pPr>
      <w:r>
        <w:rPr/>
        <w:t>+3fR3v8AT0mfq4e5A+OyuyJ56jq25vxgxqCKq/clgfAeXMDg/h66L/Wt0+ksfZqX78urP1fbvo73+n</w:t>
      </w:r>
    </w:p>
    <w:p>
      <w:pPr>
        <w:pStyle w:val="PreformattedText"/>
        <w:bidi w:val="0"/>
        <w:spacing w:before="0" w:after="0"/>
        <w:jc w:val="left"/>
        <w:rPr/>
      </w:pPr>
      <w:r>
        <w:rPr/>
        <w:t>oT9XH3Ik1bZXZI+Zrt3fwqfiwXuUoNa/t8+D+Hrovlqt0+ksfZqP349W/q+3fR3v8AT0Q/Vw9yLMWk</w:t>
      </w:r>
    </w:p>
    <w:p>
      <w:pPr>
        <w:pStyle w:val="PreformattedText"/>
        <w:bidi w:val="0"/>
        <w:spacing w:before="0" w:after="0"/>
        <w:jc w:val="left"/>
        <w:rPr/>
      </w:pPr>
      <w:r>
        <w:rPr/>
        <w:t>2Z2SlJ5jqbZ3sdJ/xIR3FUq1fOvB/D10X+tbp9JY+zUfvy6s/V9u+jvf6eqH1b/ccKD+SeyBABGn+W</w:t>
      </w:r>
    </w:p>
    <w:p>
      <w:pPr>
        <w:pStyle w:val="PreformattedText"/>
        <w:bidi w:val="0"/>
        <w:spacing w:before="0" w:after="0"/>
        <w:jc w:val="left"/>
        <w:rPr/>
      </w:pPr>
      <w:r>
        <w:rPr/>
        <w:t>99qpNCKlU7kqK158qVI58H8PXRf61un0lj7NR+/Lqz9X276O99ooX+rf7j5P8AM2T2Tk+Jbb2/ySdJ</w:t>
      </w:r>
    </w:p>
    <w:p>
      <w:pPr>
        <w:pStyle w:val="PreformattedText"/>
        <w:bidi w:val="0"/>
        <w:spacing w:before="0" w:after="0"/>
        <w:jc w:val="left"/>
        <w:rPr/>
      </w:pPr>
      <w:r>
        <w:rPr/>
        <w:t>QaiO5Y10B8DUfZ4cH8PXRf61un0lj7NT/fl1b+r7d9He/wBPSEX1ZvcPArpDsLsZEruzsItsb6iBkY</w:t>
      </w:r>
    </w:p>
    <w:p>
      <w:pPr>
        <w:pStyle w:val="PreformattedText"/>
        <w:bidi w:val="0"/>
        <w:spacing w:before="0" w:after="0"/>
        <w:jc w:val="left"/>
        <w:rPr/>
      </w:pPr>
      <w:r>
        <w:rPr/>
        <w:t>gvIVTuSqmSQ82YirEknma8H8PXRf61un0lj7NR+/Lq39X276O99opVfq3e5FGquzeyijxCjbm+gA3+</w:t>
      </w:r>
    </w:p>
    <w:p>
      <w:pPr>
        <w:pStyle w:val="PreformattedText"/>
        <w:bidi w:val="0"/>
        <w:spacing w:before="0" w:after="0"/>
        <w:jc w:val="left"/>
        <w:rPr/>
      </w:pPr>
      <w:r>
        <w:rPr/>
        <w:t>MEdx9er9vB/D10Xz1W6fSWPs1H78urP1fbvo732ihb6t/uPetdldkxqr1Kbf7gBZdR1ESp/1M6chrz</w:t>
      </w:r>
    </w:p>
    <w:p>
      <w:pPr>
        <w:pStyle w:val="PreformattedText"/>
        <w:bidi w:val="0"/>
        <w:spacing w:before="0" w:after="0"/>
        <w:jc w:val="left"/>
        <w:rPr/>
      </w:pPr>
      <w:r>
        <w:rPr/>
        <w:t>BILKeYI4P4eui/1rdPpLH2al+/Lqwf7vt30d77RQJ9Wz3GJGsf8kdkmC/xPt7f7PzFHOv/AKl6qv4m</w:t>
      </w:r>
    </w:p>
    <w:p>
      <w:pPr>
        <w:pStyle w:val="PreformattedText"/>
        <w:bidi w:val="0"/>
        <w:spacing w:before="0" w:after="0"/>
        <w:jc w:val="left"/>
        <w:rPr/>
      </w:pPr>
      <w:r>
        <w:rPr/>
        <w:t>lKnh/wAPfRnH61un0lj7NR+/Lqz9X276O99ooyfVv9yCV/8ATK7JGoI57b32SNQ9RB/6khuda0rSvP</w:t>
      </w:r>
    </w:p>
    <w:p>
      <w:pPr>
        <w:pStyle w:val="PreformattedText"/>
        <w:bidi w:val="0"/>
        <w:spacing w:before="0" w:after="0"/>
        <w:jc w:val="left"/>
        <w:rPr/>
      </w:pPr>
      <w:r>
        <w:rPr/>
        <w:t>hH7vXRZ/3rdPpLH2aj9+XVn6vt30d7/T0Zfq4+4+MnRsjseiMQwjTbe/QiECnpP/UrqCvmNVDwv4ee</w:t>
      </w:r>
    </w:p>
    <w:p>
      <w:pPr>
        <w:pStyle w:val="PreformattedText"/>
        <w:bidi w:val="0"/>
        <w:spacing w:before="0" w:after="0"/>
        <w:jc w:val="left"/>
        <w:rPr/>
      </w:pPr>
      <w:r>
        <w:rPr/>
        <w:t>i/1rdPpLH2an+/Lq39X276O99opIfVs9xoaRl2T2RVpAA5Xbe+lJp4H09yBzHD/h66L/AFrdPpLH2a</w:t>
      </w:r>
    </w:p>
    <w:p>
      <w:pPr>
        <w:pStyle w:val="PreformattedText"/>
        <w:bidi w:val="0"/>
        <w:spacing w:before="0" w:after="0"/>
        <w:jc w:val="left"/>
        <w:rPr/>
      </w:pPr>
      <w:r>
        <w:rPr/>
        <w:t>j9+XVv6vt30d77RQx/Vu9x8ZGjZXZNQOej+Xd+6Q3h1E/82SGjkI5alKmnC/h66L/Wt0+ksfZqX78u</w:t>
      </w:r>
    </w:p>
    <w:p>
      <w:pPr>
        <w:pStyle w:val="PreformattedText"/>
        <w:bidi w:val="0"/>
        <w:spacing w:before="0" w:after="0"/>
        <w:jc w:val="left"/>
        <w:rPr/>
      </w:pPr>
      <w:r>
        <w:rPr/>
        <w:t>rf1fbvo732ijn6uPuQapbZfZNjyKk7d35qiYeDREdygVYE1Fa8yfjwfw9dFj/et0+ksfZqP35dWfq+</w:t>
      </w:r>
    </w:p>
    <w:p>
      <w:pPr>
        <w:pStyle w:val="PreformattedText"/>
        <w:bidi w:val="0"/>
        <w:spacing w:before="0" w:after="0"/>
        <w:jc w:val="left"/>
        <w:rPr/>
      </w:pPr>
      <w:r>
        <w:rPr/>
        <w:t>3fR3v9PQH6uHuR9QGy+yIV69VRtje2mYekgSqe4x1aSgIPJgfPg/h66L/Wt0+ksfZqf78urY/2fbvo</w:t>
      </w:r>
    </w:p>
    <w:p>
      <w:pPr>
        <w:pStyle w:val="PreformattedText"/>
        <w:bidi w:val="0"/>
        <w:spacing w:before="0" w:after="0"/>
        <w:jc w:val="left"/>
        <w:rPr/>
      </w:pPr>
      <w:r>
        <w:rPr/>
        <w:t>732ikx9Wv3GoNKbK7JIurWUTbe+1VmpQE/8AmyKggeYINefD/h66L/Wt0+ksfZqP359W/q+3fR3vtF</w:t>
      </w:r>
    </w:p>
    <w:p>
      <w:pPr>
        <w:pStyle w:val="PreformattedText"/>
        <w:bidi w:val="0"/>
        <w:spacing w:before="0" w:after="0"/>
        <w:jc w:val="left"/>
        <w:rPr/>
      </w:pPr>
      <w:r>
        <w:rPr/>
        <w:t>GP1bvcdWq7K7JRmuolNt77DnlQ6pT3JMrkryqW1AeB4X8PPRf61un0lj7NS/fl1Z+r7d9He+0Umv1a</w:t>
      </w:r>
    </w:p>
    <w:p>
      <w:pPr>
        <w:pStyle w:val="PreformattedText"/>
        <w:bidi w:val="0"/>
        <w:spacing w:before="0" w:after="0"/>
        <w:jc w:val="left"/>
        <w:rPr/>
      </w:pPr>
      <w:r>
        <w:rPr/>
        <w:t>vceVZX2d2XmRmZwsuB38yoxIoYivcoNFTQANJAAA4P4euixw1O6fSWPs1H78urP1fbvo732ikY/qx+</w:t>
      </w:r>
    </w:p>
    <w:p>
      <w:pPr>
        <w:pStyle w:val="PreformattedText"/>
        <w:bidi w:val="0"/>
        <w:spacing w:before="0" w:after="0"/>
        <w:jc w:val="left"/>
        <w:rPr/>
      </w:pPr>
      <w:r>
        <w:rPr/>
        <w:t>4qOUSLszsxUElk/Q+4PRkJauqaH/qZ05pDXm5BdvEkkAhn7vXRn61un0lj7NQPXPq39X276O99op3/</w:t>
      </w:r>
    </w:p>
    <w:p>
      <w:pPr>
        <w:pStyle w:val="PreformattedText"/>
        <w:bidi w:val="0"/>
        <w:spacing w:before="0" w:after="0"/>
        <w:jc w:val="left"/>
        <w:rPr/>
      </w:pPr>
      <w:r>
        <w:rPr/>
        <w:t>AOS3e40Cg2N2ORT+ELtnfQC8qEIW7kOyq3mPA/DiP8PPRc/7Vun0lj7NT/fn1bz0+3fR3vtFFT6tvu</w:t>
      </w:r>
    </w:p>
    <w:p>
      <w:pPr>
        <w:pStyle w:val="PreformattedText"/>
        <w:bidi w:val="0"/>
        <w:spacing w:before="0" w:after="0"/>
        <w:jc w:val="left"/>
        <w:rPr/>
      </w:pPr>
      <w:r>
        <w:rPr/>
        <w:t>OjNBsnsiVAKiM7Z3yiLyHNVTuPHpNeZpyJ8a8P+Hnov9a3T6Sx9mpfvy6s/V9u+jvfaKbzfVk9wspM</w:t>
      </w:r>
    </w:p>
    <w:p>
      <w:pPr>
        <w:pStyle w:val="PreformattedText"/>
        <w:bidi w:val="0"/>
        <w:spacing w:before="0" w:after="0"/>
        <w:jc w:val="left"/>
        <w:rPr/>
      </w:pPr>
      <w:r>
        <w:rPr/>
        <w:t>kuxOyLMFYFzt7uATSh50PcwqtK1FKAHhH7vPRf61un0lj7NUv359Wj/d9u+jvf6eo/e+3ub7h967nu</w:t>
      </w:r>
    </w:p>
    <w:p>
      <w:pPr>
        <w:pStyle w:val="PreformattedText"/>
        <w:bidi w:val="0"/>
        <w:spacing w:before="0" w:after="0"/>
        <w:jc w:val="left"/>
        <w:rPr/>
      </w:pPr>
      <w:r>
        <w:rPr/>
        <w:t>f/ADfY7UtU7sbbwWDy0eAtsvj32/Fhd2bS3daXu2I58/fSYu/mutmY+N3lNzbzrDE7x/MQ2k1tybef</w:t>
      </w:r>
    </w:p>
    <w:p>
      <w:pPr>
        <w:pStyle w:val="PreformattedText"/>
        <w:bidi w:val="0"/>
        <w:spacing w:before="0" w:after="0"/>
        <w:jc w:val="left"/>
        <w:rPr/>
      </w:pPr>
      <w:r>
        <w:rPr/>
        <w:t>uo+ne47pqNff1++G5fgEC/psoClYhTozAgQAZDSZkkR0LbfvK9eaPQWdHb0Wz+XbBibWomWB5/WuMm</w:t>
      </w:r>
    </w:p>
    <w:p>
      <w:pPr>
        <w:pStyle w:val="PreformattedText"/>
        <w:bidi w:val="0"/>
        <w:spacing w:before="0" w:after="0"/>
        <w:jc w:val="left"/>
        <w:rPr/>
      </w:pPr>
      <w:r>
        <w:rPr/>
        <w:t>ZGIiBgSDxHZ9uobfcOO3LeZK+yVzjh0VgbGbZs8bPALRMfJa3mOwW3sVBJZXVrGIpEUKrxuykaZHDY</w:t>
      </w:r>
    </w:p>
    <w:p>
      <w:pPr>
        <w:pStyle w:val="PreformattedText"/>
        <w:bidi w:val="0"/>
        <w:spacing w:before="0" w:after="0"/>
        <w:jc w:val="left"/>
        <w:rPr/>
      </w:pPr>
      <w:r>
        <w:rPr/>
        <w:t>Zvuf+mhsmz9d3xEI4i9ppwPadGZxPEycZJ51fL96D1AZw31PaGZTgPJvgYjsGqA5corc1pkr6K3to0</w:t>
      </w:r>
    </w:p>
    <w:p>
      <w:pPr>
        <w:pStyle w:val="PreformattedText"/>
        <w:bidi w:val="0"/>
        <w:spacing w:before="0" w:after="0"/>
        <w:jc w:val="left"/>
        <w:rPr/>
      </w:pPr>
      <w:r>
        <w:rPr/>
        <w:t>02Cw2cNiRE9zZLPaW9iLEwX2PhvILC9RoolJMsTOJFDKymnGv3fuSel98wu4dREZswBu6EwZJwnbyR</w:t>
      </w:r>
    </w:p>
    <w:p>
      <w:pPr>
        <w:pStyle w:val="PreformattedText"/>
        <w:bidi w:val="0"/>
        <w:spacing w:before="0" w:after="0"/>
        <w:jc w:val="left"/>
        <w:rPr/>
      </w:pPr>
      <w:r>
        <w:rPr/>
        <w:t>xj2ACaylr71PX6Q1zR7KIH/dargQB+uD8MaXjzePsrh548Vh+tPHGZVjgyEcDy/8qj9aGLIrG0Utvb</w:t>
      </w:r>
    </w:p>
    <w:p>
      <w:pPr>
        <w:pStyle w:val="PreformattedText"/>
        <w:bidi w:val="0"/>
        <w:spacing w:before="0" w:after="0"/>
        <w:jc w:val="left"/>
        <w:rPr/>
      </w:pPr>
      <w:r>
        <w:rPr/>
        <w:t>CJ46NGVZmCCRtfFpd+4R6aau2Q+7dUgssSNRoAecf/AMugESYMdlXdv743W+kcRt/T7FTzs6vge/67</w:t>
      </w:r>
    </w:p>
    <w:p>
      <w:pPr>
        <w:pStyle w:val="PreformattedText"/>
        <w:bidi w:val="0"/>
        <w:spacing w:before="0" w:after="0"/>
        <w:jc w:val="left"/>
        <w:rPr/>
      </w:pPr>
      <w:r>
        <w:rPr/>
        <w:t>j28eNPcduyTHyYyXG7XxE4xd69zHb3K5ea1ltZLqe6lxM1csly+LuBcyQyRLInUt5ZI2JWSQMJ/+7u</w:t>
      </w:r>
    </w:p>
    <w:p>
      <w:pPr>
        <w:pStyle w:val="PreformattedText"/>
        <w:bidi w:val="0"/>
        <w:spacing w:before="0" w:after="0"/>
        <w:jc w:val="left"/>
        <w:rPr/>
      </w:pPr>
      <w:r>
        <w:rPr/>
        <w:t>9LNR49TuvVDkgSG1G35WKxDEDbR4xAIYYggEQQIH+/F6gacNa023bAEIIwsayRPGJ1xwx4Vke6u6N/</w:t>
      </w:r>
    </w:p>
    <w:p>
      <w:pPr>
        <w:pStyle w:val="PreformattedText"/>
        <w:bidi w:val="0"/>
        <w:spacing w:before="0" w:after="0"/>
        <w:jc w:val="left"/>
        <w:rPr/>
      </w:pPr>
      <w:r>
        <w:rPr/>
        <w:t>vWzbHZnBbbsp3jkjWf8AS55ZITIZVBtbnJ32RNtKts0MGoAa0tYjLrcO72Nn/wDd3ek+y6hL2l3fq1</w:t>
      </w:r>
    </w:p>
    <w:p>
      <w:pPr>
        <w:pStyle w:val="PreformattedText"/>
        <w:bidi w:val="0"/>
        <w:spacing w:before="0" w:after="0"/>
        <w:jc w:val="left"/>
        <w:rPr/>
      </w:pPr>
      <w:r>
        <w:rPr/>
        <w:t>EQnwfXNJkaSD4o28FgIgSfCMBAqq331Ov93tNavbd06XIjN9X1OYYRhOtwPPhxrmDdnZnbe4bO6ssl</w:t>
      </w:r>
    </w:p>
    <w:p>
      <w:pPr>
        <w:pStyle w:val="PreformattedText"/>
        <w:bidi w:val="0"/>
        <w:spacing w:before="0" w:after="0"/>
        <w:jc w:val="left"/>
        <w:rPr/>
      </w:pPr>
      <w:r>
        <w:rPr/>
        <w:t>Zv8AIXiK88Nq8KipfXHOkhgaVGWQ1Uq2jn8DTjb9L90L050bKw3Hf/NXgWvaT+TQgfixrBar7y3Xl9</w:t>
      </w:r>
    </w:p>
    <w:p>
      <w:pPr>
        <w:pStyle w:val="PreformattedText"/>
        <w:bidi w:val="0"/>
        <w:spacing w:before="0" w:after="0"/>
        <w:jc w:val="left"/>
        <w:rPr/>
      </w:pPr>
      <w:r>
        <w:rPr/>
        <w:t>Sp0WzG0eMWtT9rrJ+zO3X7PXuUudu3V8+MylnZ427xF7LDHjHhsb+4vIpY1w8GEvxd9Sd4zOZjOiGi</w:t>
      </w:r>
    </w:p>
    <w:p>
      <w:pPr>
        <w:pStyle w:val="PreformattedText"/>
        <w:bidi w:val="0"/>
        <w:spacing w:before="0" w:after="0"/>
        <w:jc w:val="left"/>
        <w:rPr/>
      </w:pPr>
      <w:r>
        <w:rPr/>
        <w:t>OpVCLHfPuceme86Y6a7uO/27hn9Il7RlwTEEeZoLiysYAqV7QZq+2n7znX+jui8dDsz2wR4WtarLA/</w:t>
      </w:r>
    </w:p>
    <w:p>
      <w:pPr>
        <w:pStyle w:val="PreformattedText"/>
        <w:bidi w:val="0"/>
        <w:spacing w:before="0" w:after="0"/>
        <w:jc w:val="left"/>
        <w:rPr/>
      </w:pPr>
      <w:r>
        <w:rPr/>
        <w:t>vdWpx54z3iujLjvRm7a8wFxNg9t3v6VPHHj8fNbZY4u2it+gljCtrZ5mEx2mOgg6cUKUj6VAwbSpXT</w:t>
      </w:r>
    </w:p>
    <w:p>
      <w:pPr>
        <w:pStyle w:val="PreformattedText"/>
        <w:bidi w:val="0"/>
        <w:spacing w:before="0" w:after="0"/>
        <w:jc w:val="left"/>
        <w:rPr/>
      </w:pPr>
      <w:r>
        <w:rPr/>
        <w:t>umv/AN3n6LbBrW3G3uHUt++5k+df0Dy2JZyRtylmZpZiSZbGIkHY96++l6oa2wuhXRbFatgf9nZ1a4</w:t>
      </w:r>
    </w:p>
    <w:p>
      <w:pPr>
        <w:pStyle w:val="PreformattedText"/>
        <w:bidi w:val="0"/>
        <w:spacing w:before="0" w:after="0"/>
        <w:jc w:val="left"/>
        <w:rPr/>
      </w:pPr>
      <w:r>
        <w:rPr/>
        <w:t>cAsHWsBgY4CBhXZG6PqF92c/gdrbZm2P2gTG7Whx8eJH8v7xvL3Hol2bi9+XyGX37k7q0t86rNHd20</w:t>
      </w:r>
    </w:p>
    <w:p>
      <w:pPr>
        <w:pStyle w:val="PreformattedText"/>
        <w:bidi w:val="0"/>
        <w:spacing w:before="0" w:after="0"/>
        <w:jc w:val="left"/>
        <w:rPr/>
      </w:pPr>
      <w:r>
        <w:rPr/>
        <w:t>LR2xQhoo4pFVx3ez90b0yFzTImt3s2rJRgDd0xlrdxbqlidGW+NcQGE488a5jqfvP+oSpeufVNnF65</w:t>
      </w:r>
    </w:p>
    <w:p>
      <w:pPr>
        <w:pStyle w:val="PreformattedText"/>
        <w:bidi w:val="0"/>
        <w:spacing w:before="0" w:after="0"/>
        <w:jc w:val="left"/>
        <w:rPr/>
      </w:pPr>
      <w:r>
        <w:rPr/>
        <w:t>mBItageF0NsgAaoDwqYUkGOHDCtx231YvcTb28UEeyuyvTjSNF/wDTd32hIiWiauj3Ii1EClD5U5cd</w:t>
      </w:r>
    </w:p>
    <w:p>
      <w:pPr>
        <w:pStyle w:val="PreformattedText"/>
        <w:bidi w:val="0"/>
        <w:spacing w:before="0" w:after="0"/>
        <w:jc w:val="left"/>
        <w:rPr/>
      </w:pPr>
      <w:r>
        <w:rPr/>
        <w:t>CH3eOio/2rdPpbH2atH/AH69Xfq23fR3vtFOU+rZ7kY1Krs/ssQQRRtvb8agIIbx7kVYspIq1TQ+PE</w:t>
      </w:r>
    </w:p>
    <w:p>
      <w:pPr>
        <w:pStyle w:val="PreformattedText"/>
        <w:bidi w:val="0"/>
        <w:spacing w:before="0" w:after="0"/>
        <w:jc w:val="left"/>
        <w:rPr/>
      </w:pPr>
      <w:r>
        <w:rPr/>
        <w:t>v4eOi/1rdPpLH2al+/Xq79X236O99ooW+rb7jWUqdj9jjXxJ2zvkk/aa9yCK04gPu8dFD/AHrdPpLH</w:t>
      </w:r>
    </w:p>
    <w:p>
      <w:pPr>
        <w:pStyle w:val="PreformattedText"/>
        <w:bidi w:val="0"/>
        <w:spacing w:before="0" w:after="0"/>
        <w:jc w:val="left"/>
        <w:rPr/>
      </w:pPr>
      <w:r>
        <w:rPr/>
        <w:t>2aj9+vV36vtv0d77RSf/AJLR7iianY/ZIgihU7c34UPkNQ/6leqg8K+XEv4eOiv1rdPpLH2an+/Xq7</w:t>
      </w:r>
    </w:p>
    <w:p>
      <w:pPr>
        <w:pStyle w:val="PreformattedText"/>
        <w:bidi w:val="0"/>
        <w:spacing w:before="0" w:after="0"/>
        <w:jc w:val="left"/>
        <w:rPr/>
      </w:pPr>
      <w:r>
        <w:rPr/>
        <w:t>9W236O99ooW+rf7jY4mH8l9kEjTVJq/lrfRkjUCpVJG7kF1jFPDw5cI/d66JUT9a3SP8pY+zUD116u</w:t>
      </w:r>
    </w:p>
    <w:p>
      <w:pPr>
        <w:pStyle w:val="PreformattedText"/>
        <w:bidi w:val="0"/>
        <w:spacing w:before="0" w:after="0"/>
        <w:jc w:val="left"/>
        <w:rPr/>
      </w:pPr>
      <w:r>
        <w:rPr/>
        <w:t>Jw023T/k732iuft8++3u93m3Vt/Odwtqds8/hdo57Cbo2/tK6wG7Ydt2+Xw6XEkE9yE3fDmb0TXU8d</w:t>
      </w:r>
    </w:p>
    <w:p>
      <w:pPr>
        <w:pStyle w:val="PreformattedText"/>
        <w:bidi w:val="0"/>
        <w:spacing w:before="0" w:after="0"/>
        <w:jc w:val="left"/>
        <w:rPr/>
      </w:pPr>
      <w:r>
        <w:rPr/>
        <w:t>y8c17JGlzb280QjkhjZdR1/wB13oPf9xtazU6/fBb08lEF3Ti2Cyspcg6My8NgZleUSa2bQfeM612b</w:t>
      </w:r>
    </w:p>
    <w:p>
      <w:pPr>
        <w:pStyle w:val="PreformattedText"/>
        <w:bidi w:val="0"/>
        <w:spacing w:before="0" w:after="0"/>
        <w:jc w:val="left"/>
        <w:rPr/>
      </w:pPr>
      <w:r>
        <w:rPr/>
        <w:t>R3NPp9Fs+e6PE5t6jOcQQsjVAZQRyXGTM4VHr7vrPAe51ob3e+0sDbZ3GyxJFn9qw5DG5lbSCN45sZ</w:t>
      </w:r>
    </w:p>
    <w:p>
      <w:pPr>
        <w:pStyle w:val="PreformattedText"/>
        <w:bidi w:val="0"/>
        <w:spacing w:before="0" w:after="0"/>
        <w:jc w:val="left"/>
        <w:rPr/>
      </w:pPr>
      <w:r>
        <w:rPr/>
        <w:t>LPeZTK297jJLTpxCKaOTpJEvS6ba2bQj90D092nfbu66feOpLl29aW26vf0RtlrZYi4FXQLleHykqQ</w:t>
      </w:r>
    </w:p>
    <w:p>
      <w:pPr>
        <w:pStyle w:val="PreformattedText"/>
        <w:bidi w:val="0"/>
        <w:spacing w:before="0" w:after="0"/>
        <w:jc w:val="left"/>
        <w:rPr/>
      </w:pPr>
      <w:r>
        <w:rPr/>
        <w:t>MqqMvhraL33m+t9z2q3pLm2bGnk3C6slrVhocCUJOsIKyubEEySc2NcjQ+3rZ1thUwENpmrbAx2t6Y</w:t>
      </w:r>
    </w:p>
    <w:p>
      <w:pPr>
        <w:pStyle w:val="PreformattedText"/>
        <w:bidi w:val="0"/>
        <w:spacing w:before="0" w:after="0"/>
        <w:jc w:val="left"/>
        <w:rPr/>
      </w:pPr>
      <w:r>
        <w:rPr/>
        <w:t>sdDNBCYMpk8ZhcbkM9HlEsFzQv7mXb9tcm3a6OOFwrabURMY+Li791n0+u3BdbX70bgYY+bpTIEwDO</w:t>
      </w:r>
    </w:p>
    <w:p>
      <w:pPr>
        <w:pStyle w:val="PreformattedText"/>
        <w:bidi w:val="0"/>
        <w:spacing w:before="0" w:after="0"/>
        <w:jc w:val="left"/>
        <w:rPr/>
      </w:pPr>
      <w:r>
        <w:rPr/>
        <w:t>jIgSeU99WI+8X10iFV0O0qkf91qcDhjP1qZMTxjurE7n2s7FmgtIVyu9IYVeBriOLJ43TfJZDRAl1G</w:t>
      </w:r>
    </w:p>
    <w:p>
      <w:pPr>
        <w:pStyle w:val="PreformattedText"/>
        <w:bidi w:val="0"/>
        <w:spacing w:before="0" w:after="0"/>
        <w:jc w:val="left"/>
        <w:rPr/>
      </w:pPr>
      <w:r>
        <w:rPr/>
        <w:t>+BdaIjsqmMI6h25iopWX7rnp8CWOs3gsZj9LpsJ4kf6p88juq2/iJ65MD6rtfHEeXqMY5H/WaUHta2</w:t>
      </w:r>
    </w:p>
    <w:p>
      <w:pPr>
        <w:pStyle w:val="PreformattedText"/>
        <w:bidi w:val="0"/>
        <w:spacing w:before="0" w:after="0"/>
        <w:jc w:val="left"/>
        <w:rPr/>
      </w:pPr>
      <w:r>
        <w:rPr/>
        <w:t>Oy3kbZbeha/EMdxcHJYsO1vbSCaGzYLgVj+VM8UZ0aa1jU+XEf4XPT9YI1m8ws4ebpuJ4n/ZOPH5aq</w:t>
      </w:r>
    </w:p>
    <w:p>
      <w:pPr>
        <w:pStyle w:val="PreformattedText"/>
        <w:bidi w:val="0"/>
        <w:spacing w:before="0" w:after="0"/>
        <w:jc w:val="left"/>
        <w:rPr/>
      </w:pPr>
      <w:r>
        <w:rPr/>
        <w:t>D7xPW7SPqu1yefl6jly/2nhwrJU7CbThNrBeX26LqHG4psbjIZr3GlMPGWUrd2XRxEXUmSf8xVmMkP</w:t>
      </w:r>
    </w:p>
    <w:p>
      <w:pPr>
        <w:pStyle w:val="PreformattedText"/>
        <w:bidi w:val="0"/>
        <w:spacing w:before="0" w:after="0"/>
        <w:jc w:val="left"/>
        <w:rPr/>
      </w:pPr>
      <w:r>
        <w:rPr/>
        <w:t>UoShCoFtx91H05Mn65vUs0sfO02Pt/1T3ez2mq7feQ68WFfSbVCrAHlaiB3j/WuOE1lO3+x3bq1mil</w:t>
      </w:r>
    </w:p>
    <w:p>
      <w:pPr>
        <w:pStyle w:val="PreformattedText"/>
        <w:bidi w:val="0"/>
        <w:spacing w:before="0" w:after="0"/>
        <w:jc w:val="left"/>
        <w:rPr/>
      </w:pPr>
      <w:r>
        <w:rPr/>
        <w:t>ntMhuE9B4MxaZ+4vb590KbuK9iury/tY4Mrhrm2azjjM2MuLCQ2+uJ2eKaZXn/AAnenTAqNdvQxwi5</w:t>
      </w:r>
    </w:p>
    <w:p>
      <w:pPr>
        <w:pStyle w:val="PreformattedText"/>
        <w:bidi w:val="0"/>
        <w:spacing w:before="0" w:after="0"/>
        <w:jc w:val="left"/>
        <w:rPr/>
      </w:pPr>
      <w:r>
        <w:rPr/>
        <w:t>peHGB/qcAdsgnHjzE7f3lOuAczaPaWMQQbeox7/9qBnlxAgcOR7G7d5m27eRrltk2GN2bvKDFWG3sN</w:t>
      </w:r>
    </w:p>
    <w:p>
      <w:pPr>
        <w:pStyle w:val="PreformattedText"/>
        <w:bidi w:val="0"/>
        <w:spacing w:before="0" w:after="0"/>
        <w:jc w:val="left"/>
        <w:rPr/>
      </w:pPr>
      <w:r>
        <w:rPr/>
        <w:t>3A2Vk+5OyN67Z21j8iL2Dbthe7G3ftvF31tI6i3nuclZ31/dQrSeeWSr8XNr7n/pvn89N031LpbN4b</w:t>
      </w:r>
    </w:p>
    <w:p>
      <w:pPr>
        <w:pStyle w:val="PreformattedText"/>
        <w:bidi w:val="0"/>
        <w:spacing w:before="0" w:after="0"/>
        <w:jc w:val="left"/>
        <w:rPr/>
      </w:pPr>
      <w:r>
        <w:rPr/>
        <w:t>1gRyiRogTyxJJwEREVW/ih69Rcn7P2Y24iDavEE8j4tWeXACBxma2Lu/vP3m31bYSx3F3b3/AJiy2l</w:t>
      </w:r>
    </w:p>
    <w:p>
      <w:pPr>
        <w:pStyle w:val="PreformattedText"/>
        <w:bidi w:val="0"/>
        <w:spacing w:before="0" w:after="0"/>
        <w:jc w:val="left"/>
        <w:rPr/>
      </w:pPr>
      <w:r>
        <w:rPr/>
        <w:t>Hjf5AtslvreWQue3OXx4u403JsTMZjLZbcOC3HcLPpmu+vrdIxEW6RZGrn7n/QFwZbm79Q3UiAH1On</w:t>
      </w:r>
    </w:p>
    <w:p>
      <w:pPr>
        <w:pStyle w:val="PreformattedText"/>
        <w:bidi w:val="0"/>
        <w:spacing w:before="0" w:after="0"/>
        <w:jc w:val="left"/>
        <w:rPr/>
      </w:pPr>
      <w:r>
        <w:rPr/>
        <w:t>IE8cs6Jo54AKOMnhAPvSdchi67bsSOxliunvDNh+XGqGb3lj3VyDvns7j96Zd8xnMjuaS9vZLq9zUk</w:t>
      </w:r>
    </w:p>
    <w:p>
      <w:pPr>
        <w:pStyle w:val="PreformattedText"/>
        <w:bidi w:val="0"/>
        <w:spacing w:before="0" w:after="0"/>
        <w:jc w:val="left"/>
        <w:rPr/>
      </w:pPr>
      <w:r>
        <w:rPr/>
        <w:t>u8czm1zedyVjaY/L7tyMe6rzNZBtyZ42UM15OkrI80UemONI0jXHt9zz0806Y67eix4E3tHh2Zf9RU</w:t>
      </w:r>
    </w:p>
    <w:p>
      <w:pPr>
        <w:pStyle w:val="PreformattedText"/>
        <w:bidi w:val="0"/>
        <w:spacing w:before="0" w:after="0"/>
        <w:jc w:val="left"/>
        <w:rPr/>
      </w:pPr>
      <w:r>
        <w:rPr/>
        <w:t>wMYnPE8akPvP9c3Hn6ntIXmBa1WPbP8ArZEnDhl4VieJ7Ibd2pkxlLPO7oa5g+ZGNN1mYJY8f1sjd5</w:t>
      </w:r>
    </w:p>
    <w:p>
      <w:pPr>
        <w:pStyle w:val="PreformattedText"/>
        <w:bidi w:val="0"/>
        <w:spacing w:before="0" w:after="0"/>
        <w:jc w:val="left"/>
        <w:rPr/>
      </w:pPr>
      <w:r>
        <w:rPr/>
        <w:t>NpInhsYpbiZbzIyur3LyOhc0oTXjC7p90D0519v6vqddveQxJF7Ry0ADE/UTHwjBQoMcKy22/eZ620</w:t>
      </w:r>
    </w:p>
    <w:p>
      <w:pPr>
        <w:pStyle w:val="PreformattedText"/>
        <w:bidi w:val="0"/>
        <w:spacing w:before="0" w:after="0"/>
        <w:jc w:val="left"/>
        <w:rPr/>
      </w:pPr>
      <w:r>
        <w:rPr/>
        <w:t>tz6xZ0W0G4JjNZ1ULM/CPrY7TxzcauUHbTaVniYMZCtxPJFkIckMgZ2GQCi3gtWsZJlhgs5LaWzs4I</w:t>
      </w:r>
    </w:p>
    <w:p>
      <w:pPr>
        <w:pStyle w:val="PreformattedText"/>
        <w:bidi w:val="0"/>
        <w:spacing w:before="0" w:after="0"/>
        <w:jc w:val="left"/>
        <w:rPr/>
      </w:pPr>
      <w:r>
        <w:rPr/>
        <w:t>WrE0yxwKEkTVJrxNz7lvprc1J1B3LqISmXL52iyYkkNjoJBBLEeIKSxJUwsZRPvV9d2lC/UtjaGn+y</w:t>
      </w:r>
    </w:p>
    <w:p>
      <w:pPr>
        <w:pStyle w:val="PreformattedText"/>
        <w:bidi w:val="0"/>
        <w:spacing w:before="0" w:after="0"/>
        <w:jc w:val="left"/>
        <w:rPr/>
      </w:pPr>
      <w:r>
        <w:rPr/>
        <w:t>1c4RhhrOEKF4TA49t1k2fi7rqxrJeGWWeWaSeB4ZJ26ss01xES0E8bJP1CGBHMAKKDkaVr7kXpWGA/</w:t>
      </w:r>
    </w:p>
    <w:p>
      <w:pPr>
        <w:pStyle w:val="PreformattedText"/>
        <w:bidi w:val="0"/>
        <w:spacing w:before="0" w:after="0"/>
        <w:jc w:val="left"/>
        <w:rPr/>
      </w:pPr>
      <w:r>
        <w:rPr/>
        <w:t>aPUJUCI8/RngMOGg4gDDv76r3vvd+pGU5dFsoU/wDmdUOJx46zgTxjHswpyvbO3vri3uls8vPDZTWd</w:t>
      </w:r>
    </w:p>
    <w:p>
      <w:pPr>
        <w:pStyle w:val="PreformattedText"/>
        <w:bidi w:val="0"/>
        <w:spacing w:before="0" w:after="0"/>
        <w:jc w:val="left"/>
        <w:rPr/>
      </w:pPr>
      <w:r>
        <w:rPr/>
        <w:t>1ZWk80UdnbyWWpbdVtltk1NruXfqMeojOzqykV4vh9x30vbMul1nUpRgQSb2jDEMRxP1DnAGECBiIq</w:t>
      </w:r>
    </w:p>
    <w:p>
      <w:pPr>
        <w:pStyle w:val="PreformattedText"/>
        <w:bidi w:val="0"/>
        <w:spacing w:before="0" w:after="0"/>
        <w:jc w:val="left"/>
        <w:rPr/>
      </w:pPr>
      <w:r>
        <w:rPr/>
        <w:t>zH3v8A1GGVtVpdg8wRAFrVECAYInWcpPGT31t7D2G58VFmIsHkBtWDP4y6wmWixojvHucdkIhFe2cs</w:t>
      </w:r>
    </w:p>
    <w:p>
      <w:pPr>
        <w:pStyle w:val="PreformattedText"/>
        <w:bidi w:val="0"/>
        <w:spacing w:before="0" w:after="0"/>
        <w:jc w:val="left"/>
        <w:rPr/>
      </w:pPr>
      <w:r>
        <w:rPr/>
        <w:t>uXTKXDW82nq9DX0BIqkIAABmNo+5B6fbbp79nR7jvtpNTb8q6fO0ZLJzUn6jzGDRGbCeAIxu4fe562</w:t>
      </w:r>
    </w:p>
    <w:p>
      <w:pPr>
        <w:pStyle w:val="PreformattedText"/>
        <w:bidi w:val="0"/>
        <w:spacing w:before="0" w:after="0"/>
        <w:jc w:val="left"/>
        <w:rPr/>
      </w:pPr>
      <w:r>
        <w:rPr/>
        <w:t>1t63cv6DZrjW3zpNrVABhgCB9c908sY7D0b2W72br7H5SXNYTH7e3HPcxY+wy8G9P5myVhuDBY+zGP</w:t>
      </w:r>
    </w:p>
    <w:p>
      <w:pPr>
        <w:pStyle w:val="PreformattedText"/>
        <w:bidi w:val="0"/>
        <w:spacing w:before="0" w:after="0"/>
        <w:jc w:val="left"/>
        <w:rPr/>
      </w:pPr>
      <w:r>
        <w:rPr/>
        <w:t>l21lcZjtz4i1l23mIyf1C0RES+6jxyardzCaem+4b6S6bVruV7c+o7txJX9JqNIZt5pNr/Yc3lNgrK</w:t>
      </w:r>
    </w:p>
    <w:p>
      <w:pPr>
        <w:pStyle w:val="PreformattedText"/>
        <w:bidi w:val="0"/>
        <w:spacing w:before="0" w:after="0"/>
        <w:jc w:val="left"/>
        <w:rPr/>
      </w:pPr>
      <w:r>
        <w:rPr/>
        <w:t>GEr4RgYpan74fqTqNN9Rt7fsVpDJBSxqRlcjBwfrkZ1+JWI8LAN8Qmsk3f7pN8brzC7o3FsntheZT9</w:t>
      </w:r>
    </w:p>
    <w:p>
      <w:pPr>
        <w:pStyle w:val="PreformattedText"/>
        <w:bidi w:val="0"/>
        <w:spacing w:before="0" w:after="0"/>
        <w:jc w:val="left"/>
        <w:rPr/>
      </w:pPr>
      <w:r>
        <w:rPr/>
        <w:t>fO5Ejk23kmt1vbTGxY/GQRWD7kONx+Gw9nb/AJVlbxQWshVZLpJ5IoGis9T9w30kYjVX9d1BnLsQPO</w:t>
      </w:r>
    </w:p>
    <w:p>
      <w:pPr>
        <w:pStyle w:val="PreformattedText"/>
        <w:bidi w:val="0"/>
        <w:spacing w:before="0" w:after="0"/>
        <w:jc w:val="left"/>
        <w:rPr/>
      </w:pPr>
      <w:r>
        <w:rPr/>
        <w:t>0K8j+Su3hQoxgADAYzTs/e59RVX6va0ezZQsE+Vqyce0nWEsTgCSTxAEY1pSbvVu6ac3T2mGj/ADWI</w:t>
      </w:r>
    </w:p>
    <w:p>
      <w:pPr>
        <w:pStyle w:val="PreformattedText"/>
        <w:bidi w:val="0"/>
        <w:spacing w:before="0" w:after="0"/>
        <w:jc w:val="left"/>
        <w:rPr/>
      </w:pPr>
      <w:r>
        <w:rPr/>
        <w:t>FvZ3ShIGXRJax6b75hLWNDUUYOG9SsG58YIfcL9JGvec259TEjgPrGij2/8Au4H5Z51X/i59RLdsWk</w:t>
      </w:r>
    </w:p>
    <w:p>
      <w:pPr>
        <w:pStyle w:val="PreformattedText"/>
        <w:bidi w:val="0"/>
        <w:spacing w:before="0" w:after="0"/>
        <w:jc w:val="left"/>
        <w:rPr/>
      </w:pPr>
      <w:r>
        <w:rPr/>
        <w:t>0OxiSJPlav8f8ArpHyD211F2y+pN7h+1OPODxKbIy+CQzTW+H3Thc5kLKxNxMZ5DaT2W6Mfk7cSHUS</w:t>
      </w:r>
    </w:p>
    <w:p>
      <w:pPr>
        <w:pStyle w:val="PreformattedText"/>
        <w:bidi w:val="0"/>
        <w:spacing w:before="0" w:after="0"/>
        <w:jc w:val="left"/>
        <w:rPr/>
      </w:pPr>
      <w:r>
        <w:rPr/>
        <w:t>nXZNUjsV1HVx2Dp77u/SHT+it7Zc3HfNTYtqFXzbmjzKowAm3orYIAgCQTA950jevXrqver7axdDs9</w:t>
      </w:r>
    </w:p>
    <w:p>
      <w:pPr>
        <w:pStyle w:val="PreformattedText"/>
        <w:bidi w:val="0"/>
        <w:spacing w:before="0" w:after="0"/>
        <w:jc w:val="left"/>
        <w:rPr/>
      </w:pPr>
      <w:r>
        <w:rPr/>
        <w:t>m+TLFLep8R7SH1bY8eFbot/q6e4GcCuyuzFqTpXlt7fbxMK8kMj9xiSH1UIbn9vG6af0G6E1AldXuo</w:t>
      </w:r>
    </w:p>
    <w:p>
      <w:pPr>
        <w:pStyle w:val="PreformattedText"/>
        <w:bidi w:val="0"/>
        <w:spacing w:before="0" w:after="0"/>
        <w:jc w:val="left"/>
        <w:rPr/>
      </w:pPr>
      <w:r>
        <w:rPr/>
        <w:t>7jc0/P8A+xq1a7629Z2T49Lt0dot3iMP/sj56uJ+rD7iXiMQ2X2QMUmkkDa28KkL+Eq//UAyggeBrU</w:t>
      </w:r>
    </w:p>
    <w:p>
      <w:pPr>
        <w:pStyle w:val="PreformattedText"/>
        <w:bidi w:val="0"/>
        <w:spacing w:before="0" w:after="0"/>
        <w:jc w:val="left"/>
        <w:rPr/>
      </w:pPr>
      <w:r>
        <w:rPr/>
        <w:t>eRHPi8H3eOigf9q3T6Sx9mq3/ft1d+r7b9He+0UU/Va9w5rTZXZVNSqsmjbe+KyoBQiR27jFyH8xUf</w:t>
      </w:r>
    </w:p>
    <w:p>
      <w:pPr>
        <w:pStyle w:val="PreformattedText"/>
        <w:bidi w:val="0"/>
        <w:spacing w:before="0" w:after="0"/>
        <w:jc w:val="left"/>
        <w:rPr/>
      </w:pPr>
      <w:r>
        <w:rPr/>
        <w:t>HlXh/wAPXRf61un0tj7NR+/Xq79X276O99opMfVa9xAUodm9mHGosDJt3ez6KmoVA/cMhEBPh5+deH</w:t>
      </w:r>
    </w:p>
    <w:p>
      <w:pPr>
        <w:pStyle w:val="PreformattedText"/>
        <w:bidi w:val="0"/>
        <w:spacing w:before="0" w:after="0"/>
        <w:jc w:val="left"/>
        <w:rPr/>
      </w:pPr>
      <w:r>
        <w:rPr/>
        <w:t>/Dz0V+tbp9JY+zUfv16u/V9t+jvfaKL/5Kz7ih/l7S7NQggAiLbO8CGFQeQk38/Tqw56NIr9vB/Dx0</w:t>
      </w:r>
    </w:p>
    <w:p>
      <w:pPr>
        <w:pStyle w:val="PreformattedText"/>
        <w:bidi w:val="0"/>
        <w:spacing w:before="0" w:after="0"/>
        <w:jc w:val="left"/>
        <w:rPr/>
      </w:pPr>
      <w:r>
        <w:rPr/>
        <w:t>Uf8Aet0+ksfZqP37dXfq22/R3vtFDJ9Vf3DONK7N7MwihWke3d7FQpqSqxzdxHijBYhvSBUiprzqfw</w:t>
      </w:r>
    </w:p>
    <w:p>
      <w:pPr>
        <w:pStyle w:val="PreformattedText"/>
        <w:bidi w:val="0"/>
        <w:spacing w:before="0" w:after="0"/>
        <w:jc w:val="left"/>
        <w:rPr/>
      </w:pPr>
      <w:r>
        <w:rPr/>
        <w:t>89Fj/et0+ksfZqP369XT/s+2/R3vtFLp9V33DxxGL+TOzLx8joOB36QKrQ6gO5K6lc8yCSPgKcuF/D</w:t>
      </w:r>
    </w:p>
    <w:p>
      <w:pPr>
        <w:pStyle w:val="PreformattedText"/>
        <w:bidi w:val="0"/>
        <w:spacing w:before="0" w:after="0"/>
        <w:jc w:val="left"/>
        <w:rPr/>
      </w:pPr>
      <w:r>
        <w:rPr/>
        <w:t>z0X+tbp9JY+zUv369Xfq23fR3vtFEj+q/wC4yJQkO0ey8MI5/KrtfePywpUqVjO/aIVPOq0JPMk8P+</w:t>
      </w:r>
    </w:p>
    <w:p>
      <w:pPr>
        <w:pStyle w:val="PreformattedText"/>
        <w:bidi w:val="0"/>
        <w:spacing w:before="0" w:after="0"/>
        <w:jc w:val="left"/>
        <w:rPr/>
      </w:pPr>
      <w:r>
        <w:rPr/>
        <w:t>Hnor9a3T6Sx9mp/v26u/Vtt+jv/aKOn1X/AHFK5YbM7KVNdSttnebhq+YEvcE6GXxBUgg8H8PPRf61</w:t>
      </w:r>
    </w:p>
    <w:p>
      <w:pPr>
        <w:pStyle w:val="PreformattedText"/>
        <w:bidi w:val="0"/>
        <w:spacing w:before="0" w:after="0"/>
        <w:jc w:val="left"/>
        <w:rPr/>
      </w:pPr>
      <w:r>
        <w:rPr/>
        <w:t>un0lj7NR+/Xq79X236O99ooH+q37hSdR2R2UQkMp0bb3v4NXUVc9xWeOteYUqDXw4X8PPRc/7Vun0l</w:t>
      </w:r>
    </w:p>
    <w:p>
      <w:pPr>
        <w:pStyle w:val="PreformattedText"/>
        <w:bidi w:val="0"/>
        <w:spacing w:before="0" w:after="0"/>
        <w:jc w:val="left"/>
        <w:rPr/>
      </w:pPr>
      <w:r>
        <w:rPr/>
        <w:t>j7NR+/Xq79W276O99opeH6svuMhBVdndlOkxGqE7Y3mImdFZEdlTuEpLR6iefnzNaCh/Dz0Vx+tbpP</w:t>
      </w:r>
    </w:p>
    <w:p>
      <w:pPr>
        <w:pStyle w:val="PreformattedText"/>
        <w:bidi w:val="0"/>
        <w:spacing w:before="0" w:after="0"/>
        <w:jc w:val="left"/>
        <w:rPr/>
      </w:pPr>
      <w:r>
        <w:rPr/>
        <w:t>+UsfZqP369Xfq22/R3vtFA/1YPcSz9T+S+ygcrpLfy7vkVQGrJQ9x6MG/q8qcH8PPRf61un0lj7NR+</w:t>
      </w:r>
    </w:p>
    <w:p>
      <w:pPr>
        <w:pStyle w:val="PreformattedText"/>
        <w:bidi w:val="0"/>
        <w:spacing w:before="0" w:after="0"/>
        <w:jc w:val="left"/>
        <w:rPr/>
      </w:pPr>
      <w:r>
        <w:rPr/>
        <w:t>/Xq79X22P8ne+0VTfVk9xckZifZHZJkY+vVtjejl0oB0md+4rMyUHgPKo8Cah+7z0Vx+tbp9JY+zUv</w:t>
      </w:r>
    </w:p>
    <w:p>
      <w:pPr>
        <w:pStyle w:val="PreformattedText"/>
        <w:bidi w:val="0"/>
        <w:spacing w:before="0" w:after="0"/>
        <w:jc w:val="left"/>
        <w:rPr/>
      </w:pPr>
      <w:r>
        <w:rPr/>
        <w:t>369Xfq23fR3vtFW6/wDq4+4OJHh/lDsmjygozHb2930s5FCWm7jS6nDgELzXkBSgA4stV6DdC6YQdX</w:t>
      </w:r>
    </w:p>
    <w:p>
      <w:pPr>
        <w:pStyle w:val="PreformattedText"/>
        <w:bidi w:val="0"/>
        <w:spacing w:before="0" w:after="0"/>
        <w:jc w:val="left"/>
        <w:rPr/>
      </w:pPr>
      <w:r>
        <w:rPr/>
        <w:t>uZudnm6f7NVzZ9busbpw023Zf8nf8A5NRWnJPqDd8L7JX+ZvsX2+yeRyFvNbTT5DC5+6CRTOkhW0hk</w:t>
      </w:r>
    </w:p>
    <w:p>
      <w:pPr>
        <w:pStyle w:val="PreformattedText"/>
        <w:bidi w:val="0"/>
        <w:spacing w:before="0" w:after="0"/>
        <w:jc w:val="left"/>
        <w:rPr/>
      </w:pPr>
      <w:r>
        <w:rPr/>
        <w:t>3UYbMx6KRmJVMYJ00rxx/qX7nPp71Xrfru7bx1KwE5ba6jRC2oxEBf2eeE4SSZxredt+811ttemGl0</w:t>
      </w:r>
    </w:p>
    <w:p>
      <w:pPr>
        <w:pStyle w:val="PreformattedText"/>
        <w:bidi w:val="0"/>
        <w:spacing w:before="0" w:after="0"/>
        <w:jc w:val="left"/>
        <w:rPr/>
      </w:pPr>
      <w:r>
        <w:rPr/>
        <w:t>e37Iq4GfK1WYnvI1gnv7aueM+oX3msUCQ7Z7YsvMjq4bdbGp/8p3qnw4wmm+4j6Radw6bl1IT36jRf</w:t>
      </w:r>
    </w:p>
    <w:p>
      <w:pPr>
        <w:pStyle w:val="PreformattedText"/>
        <w:bidi w:val="0"/>
        <w:spacing w:before="0" w:after="0"/>
        <w:jc w:val="left"/>
        <w:rPr/>
      </w:pPr>
      <w:r>
        <w:rPr/>
        <w:t>/k+r2796n1CuoVOj2aP8jqftdZEv1Ju+kcUsa7X7U0kjeMscHu4sFdGQ6T/PNAQDX7xxs+m+5l6YWL</w:t>
      </w:r>
    </w:p>
    <w:p>
      <w:pPr>
        <w:pStyle w:val="PreformattedText"/>
        <w:bidi w:val="0"/>
        <w:spacing w:before="0" w:after="0"/>
        <w:jc w:val="left"/>
        <w:rPr/>
      </w:pPr>
      <w:r>
        <w:rPr/>
        <w:t>bIm4dQQVI/t9HwI/4GsY/3nOvTB+p7PIOH6LUfaq533J7mN09wMZtW13Zszt1mW2bn4tw4K9ucZuX5</w:t>
      </w:r>
    </w:p>
    <w:p>
      <w:pPr>
        <w:pStyle w:val="PreformattedText"/>
        <w:bidi w:val="0"/>
        <w:spacing w:before="0" w:after="0"/>
        <w:jc w:val="left"/>
        <w:rPr/>
      </w:pPr>
      <w:r>
        <w:rPr/>
        <w:t>62yVrdyTxlp492IjwEsVK6RVfOvPjVNB9xP0k0lthp9z6lGYMD/rGh4EnD/3d8lX2r+9P6hXdW199H</w:t>
      </w:r>
    </w:p>
    <w:p>
      <w:pPr>
        <w:pStyle w:val="PreformattedText"/>
        <w:bidi w:val="0"/>
        <w:spacing w:before="0" w:after="0"/>
        <w:jc w:val="left"/>
        <w:rPr/>
      </w:pPr>
      <w:r>
        <w:rPr/>
        <w:t>s2cwcLOp7B/wDXZrN7r3p9zmzUucTbHbmC7vLJ7S4SDE7mWCVKW4EjI+7nfrKIFodVPiOIXPuE+j51</w:t>
      </w:r>
    </w:p>
    <w:p>
      <w:pPr>
        <w:pStyle w:val="PreformattedText"/>
        <w:bidi w:val="0"/>
        <w:spacing w:before="0" w:after="0"/>
        <w:jc w:val="left"/>
        <w:rPr/>
      </w:pPr>
      <w:r>
        <w:rPr/>
        <w:t>CX/2l1LnCx/tGi/H/wDc+p6f71fqJbsmyNHsxSQcbOpw4/8A1331vfbX1TvcJt/CWWGs9pdnri1slK</w:t>
      </w:r>
    </w:p>
    <w:p>
      <w:pPr>
        <w:pStyle w:val="PreformattedText"/>
        <w:bidi w:val="0"/>
        <w:spacing w:before="0" w:after="0"/>
        <w:jc w:val="left"/>
        <w:rPr/>
      </w:pPr>
      <w:r>
        <w:rPr/>
        <w:t>RNe4He8sxQktpk6XcKGGgLctKA/bx3fYPu0dC7Ts2n22xrN3ezZthFL3dOWIGAkjSqJ9gFaHuv3gOs</w:t>
      </w:r>
    </w:p>
    <w:p>
      <w:pPr>
        <w:pStyle w:val="PreformattedText"/>
        <w:bidi w:val="0"/>
        <w:spacing w:before="0" w:after="0"/>
        <w:jc w:val="left"/>
        <w:rPr/>
      </w:pPr>
      <w:r>
        <w:rPr/>
        <w:t>dbuFzVXNLtguO0kLbvxOHbqCfx1fx9Wf3Fgf+yT2QB06SRtne+orWukOe42tEqByUgchXjMfw8dFfr</w:t>
      </w:r>
    </w:p>
    <w:p>
      <w:pPr>
        <w:pStyle w:val="PreformattedText"/>
        <w:bidi w:val="0"/>
        <w:spacing w:before="0" w:after="0"/>
        <w:jc w:val="left"/>
        <w:rPr/>
      </w:pPr>
      <w:r>
        <w:rPr/>
        <w:t>W6fSWPs1Y8+uvVv6tt30d77RRG+rJ7i2ZT/JnZVQCKqm3d8oH0hQAzDuP1T4V5N48H8PHRX61un0lj</w:t>
      </w:r>
    </w:p>
    <w:p>
      <w:pPr>
        <w:pStyle w:val="PreformattedText"/>
        <w:bidi w:val="0"/>
        <w:spacing w:before="0" w:after="0"/>
        <w:jc w:val="left"/>
        <w:rPr/>
      </w:pPr>
      <w:r>
        <w:rPr/>
        <w:t>7NS/fn1b+rbb9He+0VTfVl9xhILbN7LSMBRde3t9NQUpQBu45WlPs4P4eei/1rdPpLH2al+/Pq0f7t</w:t>
      </w:r>
    </w:p>
    <w:p>
      <w:pPr>
        <w:pStyle w:val="PreformattedText"/>
        <w:bidi w:val="0"/>
        <w:spacing w:before="0" w:after="0"/>
        <w:jc w:val="left"/>
        <w:rPr/>
      </w:pPr>
      <w:r>
        <w:rPr/>
        <w:t>t30d77RWAb/wDqO95e5GKXFbh2H2arbyCewv7Pb+9Ychi7lfw3FjNJ3AmjWQUp60dSPEHjEb591z05</w:t>
      </w:r>
    </w:p>
    <w:p>
      <w:pPr>
        <w:pStyle w:val="PreformattedText"/>
        <w:bidi w:val="0"/>
        <w:spacing w:before="0" w:after="0"/>
        <w:jc w:val="left"/>
        <w:rPr/>
      </w:pPr>
      <w:r>
        <w:rPr/>
        <w:t>6i265te6Xt0fS3BB/SaeQeRU/VjBHEGONX+2/eF642rUjVaSxtoccQbd8qw5hh9YEj31FB3C2Pisv3</w:t>
      </w:r>
    </w:p>
    <w:p>
      <w:pPr>
        <w:pStyle w:val="PreformattedText"/>
        <w:bidi w:val="0"/>
        <w:spacing w:before="0" w:after="0"/>
        <w:jc w:val="left"/>
        <w:rPr/>
      </w:pPr>
      <w:r>
        <w:rPr/>
        <w:t>4wfuZ2nh7Htx3L2/lrbO3sHb2J8Rgs/kYHLXGQymLyUmZeSbIxsyXIt5bdZVY8gxrxzFvuZene3bZc</w:t>
      </w:r>
    </w:p>
    <w:p>
      <w:pPr>
        <w:pStyle w:val="PreformattedText"/>
        <w:bidi w:val="0"/>
        <w:spacing w:before="0" w:after="0"/>
        <w:jc w:val="left"/>
        <w:rPr/>
      </w:pPr>
      <w:r>
        <w:rPr/>
        <w:t>2Q7j1Bf0DCALl/SMVH9AjQrEcQDMfirbbH3n+uLuoXVNpNnW7BUkWtRiDhD/AOtY4cDx/kk2sfqId5</w:t>
      </w:r>
    </w:p>
    <w:p>
      <w:pPr>
        <w:pStyle w:val="PreformattedText"/>
        <w:bidi w:val="0"/>
        <w:spacing w:before="0" w:after="0"/>
        <w:jc w:val="left"/>
        <w:rPr/>
      </w:pPr>
      <w:r>
        <w:rPr/>
        <w:t>rixgY7Z7YTpLbqkhmwm6i0oKBX6oXeiIS3OtABz41/+BL0hvKG/aPUcEfrGi//ACfVT+KD1AtkqdHs</w:t>
      </w:r>
    </w:p>
    <w:p>
      <w:pPr>
        <w:pStyle w:val="PreformattedText"/>
        <w:bidi w:val="0"/>
        <w:spacing w:before="0" w:after="0"/>
        <w:jc w:val="left"/>
        <w:rPr/>
      </w:pPr>
      <w:r>
        <w:rPr/>
        <w:t>8g/91qftdaEi9yu/MFm7nJYzDbPso7zJT5W2s4LDNCxx9xcnXd2lkr7gaeKzmkq/TaR6MTQgcuMbf+</w:t>
      </w:r>
    </w:p>
    <w:p>
      <w:pPr>
        <w:pStyle w:val="PreformattedText"/>
        <w:bidi w:val="0"/>
        <w:spacing w:before="0" w:after="0"/>
        <w:jc w:val="left"/>
        <w:rPr/>
      </w:pPr>
      <w:r>
        <w:rPr/>
        <w:t>4L6QebLbl1MZ4H6xov/wAn1kB97L1FK5jo9lLAAH9DqcRyP+18eVdR7J+p1392pjji7Hbvau8tHbXG</w:t>
      </w:r>
    </w:p>
    <w:p>
      <w:pPr>
        <w:pStyle w:val="PreformattedText"/>
        <w:bidi w:val="0"/>
        <w:spacing w:before="0" w:after="0"/>
        <w:jc w:val="left"/>
        <w:rPr/>
      </w:pPr>
      <w:r>
        <w:rPr/>
        <w:t>mSwe7pzC5BVul0N8WoUPWpBBBpx2foz7svQnTu1rsun3De71i3OQ3r2mZgPzQV0iCByEe+tN377wPW</w:t>
      </w:r>
    </w:p>
    <w:p>
      <w:pPr>
        <w:pStyle w:val="PreformattedText"/>
        <w:bidi w:val="0"/>
        <w:spacing w:before="0" w:after="0"/>
        <w:jc w:val="left"/>
        <w:rPr/>
      </w:pPr>
      <w:r>
        <w:rPr/>
        <w:t>O66j6/d0m1JdIAbJa1AnsJnUtjyrOv/JXfcMxQ/wAk9lHCafQdvb70lVBABH/UioFTXlQ143H+Hrov</w:t>
      </w:r>
    </w:p>
    <w:p>
      <w:pPr>
        <w:pStyle w:val="PreformattedText"/>
        <w:bidi w:val="0"/>
        <w:spacing w:before="0" w:after="0"/>
        <w:jc w:val="left"/>
        <w:rPr/>
      </w:pPr>
      <w:r>
        <w:rPr/>
        <w:t>9a3T6Sx9mrAn1z6t/V9u+jvfaKFfqv8AuKHI7K7KMPFQ2298aUPhqA/6jDmPtr9vAfu89FctTun0lj</w:t>
      </w:r>
    </w:p>
    <w:p>
      <w:pPr>
        <w:pStyle w:val="PreformattedText"/>
        <w:bidi w:val="0"/>
        <w:spacing w:before="0" w:after="0"/>
        <w:jc w:val="left"/>
        <w:rPr/>
      </w:pPr>
      <w:r>
        <w:rPr/>
        <w:t>7NR+/Pq39X26P8ne+0UJ+q/wC4ltQbZfZVgQAAdvb6IShqdNO4/Mv4HVWo4P4eui4x1W6R/lLH2akP</w:t>
      </w:r>
    </w:p>
    <w:p>
      <w:pPr>
        <w:pStyle w:val="PreformattedText"/>
        <w:bidi w:val="0"/>
        <w:spacing w:before="0" w:after="0"/>
        <w:jc w:val="left"/>
        <w:rPr/>
      </w:pPr>
      <w:r>
        <w:rPr/>
        <w:t>XPq2I+r7d9He+0UL/Vh9xLAL/JPZKMAAARbZ3rEtBQiiJ3ECIwI/EoDHzJ4B93roscdTun0lj7NR+/</w:t>
      </w:r>
    </w:p>
    <w:p>
      <w:pPr>
        <w:pStyle w:val="PreformattedText"/>
        <w:bidi w:val="0"/>
        <w:spacing w:before="0" w:after="0"/>
        <w:jc w:val="left"/>
        <w:rPr/>
      </w:pPr>
      <w:r>
        <w:rPr/>
        <w:t>Tq2cdPt30d77RVD6sXuJAp/JPZMpTSUbbm+ilOXk3ccgEnmaeJ8eD+Hnovh9Z3T6Sx9mo/fn1by023</w:t>
      </w:r>
    </w:p>
    <w:p>
      <w:pPr>
        <w:pStyle w:val="PreformattedText"/>
        <w:bidi w:val="0"/>
        <w:spacing w:before="0" w:after="0"/>
        <w:jc w:val="left"/>
        <w:rPr/>
      </w:pPr>
      <w:r>
        <w:rPr/>
        <w:t>fR3vtFRgjkKDx+0fH7eO81xijcj+0VHlUfeOCiiMqnkwFa8qeIPlzrUcuCiKEcv4jSlDzr/v4KQwwq</w:t>
      </w:r>
    </w:p>
    <w:p>
      <w:pPr>
        <w:pStyle w:val="PreformattedText"/>
        <w:bidi w:val="0"/>
        <w:spacing w:before="0" w:after="0"/>
        <w:jc w:val="left"/>
        <w:rPr/>
      </w:pPr>
      <w:r>
        <w:rPr/>
        <w:t>k9NQtAKlhy8m8RzP8AcOD20xhwo/8As+7+2nBToP7vu/tPBSmhrQfZ/T9/BRVfd58FBqv6eIA8fj9n</w:t>
      </w:r>
    </w:p>
    <w:p>
      <w:pPr>
        <w:pStyle w:val="PreformattedText"/>
        <w:bidi w:val="0"/>
        <w:spacing w:before="0" w:after="0"/>
        <w:jc w:val="left"/>
        <w:rPr/>
      </w:pPr>
      <w:r>
        <w:rPr/>
        <w:t>BToeCig4KKr40JFf6ft4KWE0Br5E+FfL/YTwUUP93hy5H+rz4KffQfb/AFf2fZwUqEfb8eCmO+h+2n</w:t>
      </w:r>
    </w:p>
    <w:p>
      <w:pPr>
        <w:pStyle w:val="PreformattedText"/>
        <w:bidi w:val="0"/>
        <w:spacing w:before="0" w:after="0"/>
        <w:jc w:val="left"/>
        <w:rPr/>
      </w:pPr>
      <w:r>
        <w:rPr/>
        <w:t>h8aH+ryHBR30H7OCiimn2/18FRqhy+P7+HRNDT4edK/b9/KvCp+yq8eZJJ8P6fbwURNV/Z/SlOfLgo</w:t>
      </w:r>
    </w:p>
    <w:p>
      <w:pPr>
        <w:pStyle w:val="PreformattedText"/>
        <w:bidi w:val="0"/>
        <w:spacing w:before="0" w:after="0"/>
        <w:jc w:val="left"/>
        <w:rPr/>
      </w:pPr>
      <w:r>
        <w:rPr/>
        <w:t>o1KHkP7+X3gf9nBToPt5g/eP38FFDwUVXPzH9X9fBRVcFFV/Z8K/2ePBRVUr4+HBToKEcgf2f2U5j9</w:t>
      </w:r>
    </w:p>
    <w:p>
      <w:pPr>
        <w:pStyle w:val="PreformattedText"/>
        <w:bidi w:val="0"/>
        <w:spacing w:before="0" w:after="0"/>
        <w:jc w:val="left"/>
        <w:rPr/>
      </w:pPr>
      <w:r>
        <w:rPr/>
        <w:t>nCpVVTy8Pvrw6Krx5UB+IPIjzqPiOCiqrQU8R+/wD38FL5qo8vgV+P8Qp8CPHgp/NVBuVD61+71AD9</w:t>
      </w:r>
    </w:p>
    <w:p>
      <w:pPr>
        <w:pStyle w:val="PreformattedText"/>
        <w:bidi w:val="0"/>
        <w:spacing w:before="0" w:after="0"/>
        <w:jc w:val="left"/>
        <w:rPr/>
      </w:pPr>
      <w:r>
        <w:rPr/>
        <w:t>1acEUUPMAEAkeRoKfDmPLgoqvHwIPxArUV8qcFFV/T9vBRQcFAoeCiq4KKrgp1XBRVcFFB9/BS9tDw</w:t>
      </w:r>
    </w:p>
    <w:p>
      <w:pPr>
        <w:pStyle w:val="PreformattedText"/>
        <w:bidi w:val="0"/>
        <w:spacing w:before="0" w:after="0"/>
        <w:jc w:val="left"/>
        <w:rPr/>
      </w:pPr>
      <w:r>
        <w:rPr/>
        <w:t>U6DgpVX9P6cuHSquFTqv6+CgzVcFFVwUUPBR3VXBTquClRRQHkaU8RT9oNeXBRRv6f08ufBRQcFFD/</w:t>
      </w:r>
    </w:p>
    <w:p>
      <w:pPr>
        <w:pStyle w:val="PreformattedText"/>
        <w:bidi w:val="0"/>
        <w:spacing w:before="0" w:after="0"/>
        <w:jc w:val="left"/>
        <w:rPr/>
      </w:pPr>
      <w:r>
        <w:rPr/>
        <w:t>AG8FFV9/7P8Af414KKr+rgoquCnVcFKq/YP3H7uXPgoqufKngPh8PPw/r4KKrgoqq08vH+n3cFExRd</w:t>
      </w:r>
    </w:p>
    <w:p>
      <w:pPr>
        <w:pStyle w:val="PreformattedText"/>
        <w:bidi w:val="0"/>
        <w:spacing w:before="0" w:after="0"/>
        <w:jc w:val="left"/>
        <w:rPr/>
      </w:pPr>
      <w:r>
        <w:rPr/>
        <w:t>VCBy8uZp/SvBRPyUYeVD9xHBTquCig/p9vBSqh4cFFDwU6rgpVX3cFFVwUUH3cFHsoa/ED+n3eHCoq</w:t>
      </w:r>
    </w:p>
    <w:p>
      <w:pPr>
        <w:pStyle w:val="PreformattedText"/>
        <w:bidi w:val="0"/>
        <w:spacing w:before="0" w:after="0"/>
        <w:jc w:val="left"/>
        <w:rPr/>
      </w:pPr>
      <w:r>
        <w:rPr/>
        <w:t>v6D+lDy4KdVT4f0+PDpVXP7P6fDwNRwUUH9OX9BwUVX7K/Zy/d8OCiqHKnKn7B/ZyHCooafd9/j+74</w:t>
      </w:r>
    </w:p>
    <w:p>
      <w:pPr>
        <w:pStyle w:val="PreformattedText"/>
        <w:bidi w:val="0"/>
        <w:spacing w:before="0" w:after="0"/>
        <w:jc w:val="left"/>
        <w:rPr/>
      </w:pPr>
      <w:r>
        <w:rPr/>
        <w:t>HgooK/af7D9n2cFFV/d8fL9/MePBRTe71fLyaK6tJ8qmnnQVFTp8Pt4hcDMhVcGINMMFIYgwCMK14t</w:t>
      </w:r>
    </w:p>
    <w:p>
      <w:pPr>
        <w:pStyle w:val="PreformattedText"/>
        <w:bidi w:val="0"/>
        <w:spacing w:before="0" w:after="0"/>
        <w:jc w:val="left"/>
        <w:rPr/>
      </w:pPr>
      <w:r>
        <w:rPr/>
        <w:t>hdyMtIJZZBy6stFYChBAZvWF8qCvLjXhs15j42E93Ksgd4tz+jtsY7ef932VdIMLftQvKkJ8wqljTw</w:t>
      </w:r>
    </w:p>
    <w:p>
      <w:pPr>
        <w:pStyle w:val="PreformattedText"/>
        <w:bidi w:val="0"/>
        <w:spacing w:before="0" w:after="0"/>
        <w:jc w:val="left"/>
        <w:rPr/>
      </w:pPr>
      <w:r>
        <w:rPr/>
        <w:t>5sTzqOLy3sunU5rniaqDbprSMtuESrgm3rdjqmklmY8zqkPM0pUk8iOMgmksJwUVZsb1wzcckmrnFi</w:t>
      </w:r>
    </w:p>
    <w:p>
      <w:pPr>
        <w:pStyle w:val="PreformattedText"/>
        <w:bidi w:val="0"/>
        <w:spacing w:before="0" w:after="0"/>
        <w:jc w:val="left"/>
        <w:rPr/>
      </w:pPr>
      <w:r>
        <w:rPr/>
        <w:t>rWJNKwoBSn4RX9vLz4rgKuAFQ8lOeJp2ltGgoqKo+AFOHUwijgMKb3OOtrlSksSsCPGgDfDl4nlwnV</w:t>
      </w:r>
    </w:p>
    <w:p>
      <w:pPr>
        <w:pStyle w:val="PreformattedText"/>
        <w:bidi w:val="0"/>
        <w:spacing w:before="0" w:after="0"/>
        <w:jc w:val="left"/>
        <w:rPr/>
      </w:pPr>
      <w:r>
        <w:rPr/>
        <w:t>bi5XAK99ASDmXBu0YGsfmtLmwUCpurJRQJpDSQrUmnhqZKeP8AQca1uW0nKbtiSOzmPZ+E1ndu3Uow</w:t>
      </w:r>
    </w:p>
    <w:p>
      <w:pPr>
        <w:pStyle w:val="PreformattedText"/>
        <w:bidi w:val="0"/>
        <w:spacing w:before="0" w:after="0"/>
        <w:jc w:val="left"/>
        <w:rPr/>
      </w:pPr>
      <w:r>
        <w:rPr/>
        <w:t>s6iI/O/n/D5KZzz2UcTNLIkSPr1TaGeNVkGkVVRqQaiPGlBzry412zYHmxeMWx7cTy93bWw3tTFsGw</w:t>
      </w:r>
    </w:p>
    <w:p>
      <w:pPr>
        <w:pStyle w:val="PreformattedText"/>
        <w:bidi w:val="0"/>
        <w:spacing w:before="0" w:after="0"/>
        <w:jc w:val="left"/>
        <w:rPr/>
      </w:pPr>
      <w:r>
        <w:rPr/>
        <w:t>f0h9mA7u/spKO3mfJYzqPFNatC1xb3Frye4kt4oGksIgopoLIx8i6MaGppxmrdki9bBIIiQRzgCUA7</w:t>
      </w:r>
    </w:p>
    <w:p>
      <w:pPr>
        <w:pStyle w:val="PreformattedText"/>
        <w:bidi w:val="0"/>
        <w:spacing w:before="0" w:after="0"/>
        <w:jc w:val="left"/>
        <w:rPr/>
      </w:pPr>
      <w:r>
        <w:rPr/>
        <w:t>PnB7axNxmKsw75nvODHvx/AVlGTI6iy0koYqRhXkZWBbWV0yKAkuqgIoCB8eMjqGNu8t0TljlJ58Me</w:t>
      </w:r>
    </w:p>
    <w:p>
      <w:pPr>
        <w:pStyle w:val="PreformattedText"/>
        <w:bidi w:val="0"/>
        <w:spacing w:before="0" w:after="0"/>
        <w:jc w:val="left"/>
        <w:rPr/>
      </w:pPr>
      <w:r>
        <w:rPr/>
        <w:t>Bqxy57ZQ8fd8uHy1donEkaOPBkVv3gGnGbBBEjgaxERx40pw+OFFVwxRVHhE8qKst9fxKywNKI4mWR</w:t>
      </w:r>
    </w:p>
    <w:p>
      <w:pPr>
        <w:pStyle w:val="PreformattedText"/>
        <w:bidi w:val="0"/>
        <w:spacing w:before="0" w:after="0"/>
        <w:jc w:val="left"/>
        <w:rPr/>
      </w:pPr>
      <w:r>
        <w:rPr/>
        <w:t>pWX1SPHGmp1hC6qsKivKtDXw8cRrdcqsLCHjMnujl31ktJonYebcGAxA7T391ZHHRrVSEMSNCNI/Cy</w:t>
      </w:r>
    </w:p>
    <w:p>
      <w:pPr>
        <w:pStyle w:val="PreformattedText"/>
        <w:bidi w:val="0"/>
        <w:spacing w:before="0" w:after="0"/>
        <w:jc w:val="left"/>
        <w:rPr/>
      </w:pPr>
      <w:r>
        <w:rPr/>
        <w:t>Jo5DnQqQvx5ji9WTpSYyjJ8mFUzH1gAHN4v5awW9inu55o4DpRGdB4BWRVWHxFS1BH5+XGvHRncHKC</w:t>
      </w:r>
    </w:p>
    <w:p>
      <w:pPr>
        <w:pStyle w:val="PreformattedText"/>
        <w:bidi w:val="0"/>
        <w:spacing w:before="0" w:after="0"/>
        <w:jc w:val="left"/>
        <w:rPr/>
      </w:pPr>
      <w:r>
        <w:rPr/>
        <w:t>AUP8w/kFZJta2hxElWEcu8/y1YbqxnRWilg6iMKGg5gVB9LqA61Pw8furxSfZL6EEAsAeR/uVIb5ad</w:t>
      </w:r>
    </w:p>
    <w:p>
      <w:pPr>
        <w:pStyle w:val="PreformattedText"/>
        <w:bidi w:val="0"/>
        <w:spacing w:before="0" w:after="0"/>
        <w:jc w:val="left"/>
        <w:rPr/>
      </w:pPr>
      <w:r>
        <w:rPr/>
        <w:t>SjwCRhI4fIasvycQYaoWUKfSNTemh8gw8ajxrxRbRBQQRcBnDDh2+38VQXVhiCDaIHYTj7Oz8dGe3s</w:t>
      </w:r>
    </w:p>
    <w:p>
      <w:pPr>
        <w:pStyle w:val="PreformattedText"/>
        <w:bidi w:val="0"/>
        <w:spacing w:before="0" w:after="0"/>
        <w:jc w:val="left"/>
        <w:rPr/>
      </w:pPr>
      <w:r>
        <w:rPr/>
        <w:t>25aZFHgaNzNfE6gQw/2cW3keLE5V7x/JV2Lq5JALN3EfPSU+KtflHksus+kpqgZFkNAWdnZUaPqBRz</w:t>
      </w:r>
    </w:p>
    <w:p>
      <w:pPr>
        <w:pStyle w:val="PreformattedText"/>
        <w:bidi w:val="0"/>
        <w:spacing w:before="0" w:after="0"/>
        <w:jc w:val="left"/>
        <w:rPr/>
      </w:pPr>
      <w:r>
        <w:rPr/>
        <w:t>ABPh+Fjz4pXEFtwVbMh58KrW1F22RlKuOXH+XGsW9azKes/VP5XqjWEAOdFIomcLGyVqDyIp5Hhgzi</w:t>
      </w:r>
    </w:p>
    <w:p>
      <w:pPr>
        <w:pStyle w:val="PreformattedText"/>
        <w:bidi w:val="0"/>
        <w:spacing w:before="0" w:after="0"/>
        <w:jc w:val="left"/>
        <w:rPr/>
      </w:pPr>
      <w:r>
        <w:rPr/>
        <w:t>vb+GNW0FWAYnN3/zVsjC4u7mjMUPydvoB6JkhE5n0j8z5l5p5NJc0DPASACfDjI6fT3LnwZV9uM+2T</w:t>
      </w:r>
    </w:p>
    <w:p>
      <w:pPr>
        <w:pStyle w:val="PreformattedText"/>
        <w:bidi w:val="0"/>
        <w:spacing w:before="0" w:after="0"/>
        <w:jc w:val="left"/>
        <w:rPr/>
      </w:pPr>
      <w:r>
        <w:rPr/>
        <w:t>h7VFNrmRfFmJ9sfz+2DWbJbdNmFzBayehA8nyKShiDVgrmEKOQ5KXfT8D55MW8pJuqhEccs/OP5THf</w:t>
      </w:r>
    </w:p>
    <w:p>
      <w:pPr>
        <w:pStyle w:val="PreformattedText"/>
        <w:bidi w:val="0"/>
        <w:spacing w:before="0" w:after="0"/>
        <w:jc w:val="left"/>
        <w:rPr/>
      </w:pPr>
      <w:r>
        <w:rPr/>
        <w:t>VuXkAIWB/vo/ED/IPdVkvbu2iLstqY0TWqpEgUMoDUEaqE6TafH0A8+R+OG1d+3nJVMox/ucOHye+s</w:t>
      </w:r>
    </w:p>
    <w:p>
      <w:pPr>
        <w:pStyle w:val="PreformattedText"/>
        <w:bidi w:val="0"/>
        <w:spacing w:before="0" w:after="0"/>
        <w:jc w:val="left"/>
        <w:rPr/>
      </w:pPr>
      <w:r>
        <w:rPr/>
        <w:t>hp7b4DOCR38O32/LFYPk7mRlX8qLXKTKphjWMCHUwDOCWrKx5FjXw8uMSzAiSMTw/n/wCmshlYEEEl</w:t>
      </w:r>
    </w:p>
    <w:p>
      <w:pPr>
        <w:pStyle w:val="PreformattedText"/>
        <w:bidi w:val="0"/>
        <w:spacing w:before="0" w:after="0"/>
        <w:jc w:val="left"/>
        <w:rPr/>
      </w:pPr>
      <w:r>
        <w:rPr/>
        <w:t>RxxkkxgP7gj56Uxy2AZjdRzXDFrZYLdtRV53YNLUloGMcaAgBa01efLi9tJZY/pAzthAPb38MPZWPe</w:t>
      </w:r>
    </w:p>
    <w:p>
      <w:pPr>
        <w:pStyle w:val="PreformattedText"/>
        <w:bidi w:val="0"/>
        <w:spacing w:before="0" w:after="0"/>
        <w:jc w:val="left"/>
        <w:rPr/>
      </w:pPr>
      <w:r>
        <w:rPr/>
        <w:t>7cQ+EqizxHZ/PFbRxVvArdWCO3i1l1mS2hgCg6qqgddIpGBqYAEhnAJNKcbHpLNtTnthROBgD5AeUc</w:t>
      </w:r>
    </w:p>
    <w:p>
      <w:pPr>
        <w:pStyle w:val="PreformattedText"/>
        <w:bidi w:val="0"/>
        <w:spacing w:before="0" w:after="0"/>
        <w:jc w:val="left"/>
        <w:rPr/>
      </w:pPr>
      <w:r>
        <w:rPr/>
        <w:t>T7RxrF37rsIckiJEk8+2O3+Q8KvIZXQpEpCIqEM6lEcVPoAND6QlK08+L2VdcloeAczhPdy7OyqADI</w:t>
      </w:r>
    </w:p>
    <w:p>
      <w:pPr>
        <w:pStyle w:val="PreformattedText"/>
        <w:bidi w:val="0"/>
        <w:spacing w:before="0" w:after="0"/>
        <w:jc w:val="left"/>
        <w:rPr/>
      </w:pPr>
      <w:r>
        <w:rPr/>
        <w:t>2d/j7Bj7+fb203mWVqTROIlSmlXYhevr0kSRxkaqliKa+bUBFOKbq/9qpCqOR4Zu8f3eOFSVlnyzix</w:t>
      </w:r>
    </w:p>
    <w:p>
      <w:pPr>
        <w:pStyle w:val="PreformattedText"/>
        <w:bidi w:val="0"/>
        <w:spacing w:before="0" w:after="0"/>
        <w:jc w:val="left"/>
        <w:rPr/>
      </w:pPr>
      <w:r>
        <w:rPr/>
        <w:t>7Oz2/wByii5CaI52R7haERxJSPUzaUMlCwXSRX1N4c/GnEfOAgXYN0cAOHv+fE/yU8hxySFPEnj3xP</w:t>
      </w:r>
    </w:p>
    <w:p>
      <w:pPr>
        <w:pStyle w:val="PreformattedText"/>
        <w:bidi w:val="0"/>
        <w:spacing w:before="0" w:after="0"/>
        <w:jc w:val="left"/>
        <w:rPr/>
      </w:pPr>
      <w:r>
        <w:rPr/>
        <w:t>t5D8U02kSa5PTJ6jFiryEaYFioJdShXLEMoryJBbxpy4tHS7ecg4mTM4ADjP4Hj7quEZETEQvdxJ4R</w:t>
      </w:r>
    </w:p>
    <w:p>
      <w:pPr>
        <w:pStyle w:val="PreformattedText"/>
        <w:bidi w:val="0"/>
        <w:spacing w:before="0" w:after="0"/>
        <w:jc w:val="left"/>
        <w:rPr/>
      </w:pPr>
      <w:r>
        <w:rPr/>
        <w:t>+HKl1tIHVtUSMpVItBRCKVVwpBGnmCK/EjiqLCBczLgYAFIvLQO8z8tW+fDQGOaRaO7RIiu5X0qdRY</w:t>
      </w:r>
    </w:p>
    <w:p>
      <w:pPr>
        <w:pStyle w:val="PreformattedText"/>
        <w:bidi w:val="0"/>
        <w:spacing w:before="0" w:after="0"/>
        <w:jc w:val="left"/>
        <w:rPr/>
      </w:pPr>
      <w:r>
        <w:rPr/>
        <w:t>KVTSCU8KL4k08eKL6O3kNwxMDjynH5uwUeYZyDjj+LD5/mqyPiJI2ihjmk+VhMJlISraiQlUao00BH</w:t>
      </w:r>
    </w:p>
    <w:p>
      <w:pPr>
        <w:pStyle w:val="PreformattedText"/>
        <w:bidi w:val="0"/>
        <w:spacing w:before="0" w:after="0"/>
        <w:jc w:val="left"/>
        <w:rPr/>
      </w:pPr>
      <w:r>
        <w:rPr/>
        <w:t>kefPy4svqpzZFJFsESY4d892HbVXzCuLCW/DD31QubyxE7q7MFlpHDIdSvAQrl2qVGtxJqFCpoOfOg</w:t>
      </w:r>
    </w:p>
    <w:p>
      <w:pPr>
        <w:pStyle w:val="PreformattedText"/>
        <w:bidi w:val="0"/>
        <w:spacing w:before="0" w:after="0"/>
        <w:jc w:val="left"/>
        <w:rPr/>
      </w:pPr>
      <w:r>
        <w:rPr/>
        <w:t>4u7eu1OnkE5kBwBxkds/h7Ks7mlsXRgMtznHD5Pn4e2r5bZFJFHXV7d2LdMMkhV0UFtYHqpROZ50px</w:t>
      </w:r>
    </w:p>
    <w:p>
      <w:pPr>
        <w:pStyle w:val="PreformattedText"/>
        <w:bidi w:val="0"/>
        <w:spacing w:before="0" w:after="0"/>
        <w:jc w:val="left"/>
        <w:rPr/>
      </w:pPr>
      <w:r>
        <w:rPr/>
        <w:t>mLGutXRDSrnkcKxtzTXbc817RVyDEgEUI+K8/wBtCSeL2rfvqtX/ABc6+BH9/hyrw6Pnqq+VBTyoTT</w:t>
      </w:r>
    </w:p>
    <w:p>
      <w:pPr>
        <w:pStyle w:val="PreformattedText"/>
        <w:bidi w:val="0"/>
        <w:spacing w:before="0" w:after="0"/>
        <w:jc w:val="left"/>
        <w:rPr/>
      </w:pPr>
      <w:r>
        <w:rPr/>
        <w:t>91KH+rgoqqfCg+FD/vFeCnywqudOfKp+B+/wDi5eXBRQivxH2DxB8qDnWh4KKrUR/QAfcDzB4KJoam</w:t>
      </w:r>
    </w:p>
    <w:p>
      <w:pPr>
        <w:pStyle w:val="PreformattedText"/>
        <w:bidi w:val="0"/>
        <w:spacing w:before="0" w:after="0"/>
        <w:jc w:val="left"/>
        <w:rPr/>
      </w:pPr>
      <w:r>
        <w:rPr/>
        <w:t>vlT/AIq1+74HgpTSckscSF5GCRjxLGg+NBzArX4V4i7rbUu5AUc6koLHKuJpmz3F5C7WrJbxioVpKr</w:t>
      </w:r>
    </w:p>
    <w:p>
      <w:pPr>
        <w:pStyle w:val="PreformattedText"/>
        <w:bidi w:val="0"/>
        <w:spacing w:before="0" w:after="0"/>
        <w:jc w:val="left"/>
        <w:rPr/>
      </w:pPr>
      <w:r>
        <w:rPr/>
        <w:t>JIKVJFPwKf3/dxrmu3oibem4jmf5Kzek2rND3icTwH4fjqxWghknuLW6ELypSQq6qapXkyt8Kj4car</w:t>
      </w:r>
    </w:p>
    <w:p>
      <w:pPr>
        <w:pStyle w:val="PreformattedText"/>
        <w:bidi w:val="0"/>
        <w:spacing w:before="0" w:after="0"/>
        <w:jc w:val="left"/>
        <w:rPr/>
      </w:pPr>
      <w:r>
        <w:rPr/>
        <w:t>dvXLjeYxJY1sNuxZW2FRYWriYzBIrqSYZKU510n4fdTjJ6TUeaMr/GKxOq03kPnT+zNKLVXIAOlvzF</w:t>
      </w:r>
    </w:p>
    <w:p>
      <w:pPr>
        <w:pStyle w:val="PreformattedText"/>
        <w:bidi w:val="0"/>
        <w:spacing w:before="0" w:after="0"/>
        <w:jc w:val="left"/>
        <w:rPr/>
      </w:pPr>
      <w:r>
        <w:rPr/>
        <w:t>+4/iHL7eL1cDFW8ziOdPWb8tmHOik8hz8PhxXa4FtFuwVEIWcLyJrCtsZg3d3kLGQ84pHlh8joLsGU</w:t>
      </w:r>
    </w:p>
    <w:p>
      <w:pPr>
        <w:pStyle w:val="PreformattedText"/>
        <w:bidi w:val="0"/>
        <w:spacing w:before="0" w:after="0"/>
        <w:jc w:val="left"/>
        <w:rPr/>
      </w:pPr>
      <w:r>
        <w:rPr/>
        <w:t>/cafv4xehuEyje0fLjV3rrYXxrxmD8mB/EazG4NOmPsb+0cZNlxFWSmJp5B/lKBzPx8h/QcbDpRGnU</w:t>
      </w:r>
    </w:p>
    <w:p>
      <w:pPr>
        <w:pStyle w:val="PreformattedText"/>
        <w:bidi w:val="0"/>
        <w:spacing w:before="0" w:after="0"/>
        <w:jc w:val="left"/>
        <w:rPr/>
      </w:pPr>
      <w:r>
        <w:rPr/>
        <w:t>d1Yq+ZvN7aV/bX93P7+LiqNVy58+X2E/0/YOCig8eRrz8PI/7hwUVX9P6efCpU0uoyVEiD1p5eOtfN</w:t>
      </w:r>
    </w:p>
    <w:p>
      <w:pPr>
        <w:pStyle w:val="PreformattedText"/>
        <w:bidi w:val="0"/>
        <w:spacing w:before="0" w:after="0"/>
        <w:jc w:val="left"/>
        <w:rPr/>
      </w:pPr>
      <w:r>
        <w:rPr/>
        <w:t>SPtHFvqbAv24/LHCqlq5kafyedEhWLpr0lCJzIVRQAnxFOXOvGDAy+GIisrg4njSV3bC5gaM8m/EjD</w:t>
      </w:r>
    </w:p>
    <w:p>
      <w:pPr>
        <w:pStyle w:val="PreformattedText"/>
        <w:bidi w:val="0"/>
        <w:spacing w:before="0" w:after="0"/>
        <w:jc w:val="left"/>
        <w:rPr/>
      </w:pPr>
      <w:r>
        <w:rPr/>
        <w:t>xVxzU/v4hcUOsc6B4ceyrNZzMjFG9LKxVx4UceJH2eY4o2bj23DDBgaiQuKnFSPxVk8LiRAa/f9v2D</w:t>
      </w:r>
    </w:p>
    <w:p>
      <w:pPr>
        <w:pStyle w:val="PreformattedText"/>
        <w:bidi w:val="0"/>
        <w:spacing w:before="0" w:after="0"/>
        <w:jc w:val="left"/>
        <w:rPr/>
      </w:pPr>
      <w:r>
        <w:rPr/>
        <w:t>4VPG1Wri3bYuLwIrGOhtsVNKmniTT7K/u58VKp+2qqD5gg/bUH7vuHBRVf08ufCiiKqn2cPhRQjh0U</w:t>
      </w:r>
    </w:p>
    <w:p>
      <w:pPr>
        <w:pStyle w:val="PreformattedText"/>
        <w:bidi w:val="0"/>
        <w:spacing w:before="0" w:after="0"/>
        <w:jc w:val="left"/>
        <w:rPr/>
      </w:pPr>
      <w:r>
        <w:rPr/>
        <w:t>FKeR+7x/cK8FFUSPPl94PI/f5cFBoafEA8/If7RWvBToKDwIB5UrQcFL20Gn4VqPiOdfP76/ZwUUNR</w:t>
      </w:r>
    </w:p>
    <w:p>
      <w:pPr>
        <w:pStyle w:val="PreformattedText"/>
        <w:bidi w:val="0"/>
        <w:spacing w:before="0" w:after="0"/>
        <w:jc w:val="left"/>
        <w:rPr/>
      </w:pPr>
      <w:r>
        <w:rPr/>
        <w:t>8R/T4cFKqJFOZ8/Hn4/sPDpiKqvnT9vLnT7OFRQ/dTgoqhXwqPOv9v7OfBQKr4/7+CiqoB/28FHtoQ</w:t>
      </w:r>
    </w:p>
    <w:p>
      <w:pPr>
        <w:pStyle w:val="PreformattedText"/>
        <w:bidi w:val="0"/>
        <w:spacing w:before="0" w:after="0"/>
        <w:jc w:val="left"/>
        <w:rPr/>
      </w:pPr>
      <w:r>
        <w:rPr/>
        <w:t>K8hTlWnmPDxFK+PBRVHkOY/qJ8OCigqDWvl8f7j8OXBR7aEAGtCBy8Sf6+XLgoigFKnnzp5g86/aAA</w:t>
      </w:r>
    </w:p>
    <w:p>
      <w:pPr>
        <w:pStyle w:val="PreformattedText"/>
        <w:bidi w:val="0"/>
        <w:spacing w:before="0" w:after="0"/>
        <w:jc w:val="left"/>
        <w:rPr/>
      </w:pPr>
      <w:r>
        <w:rPr/>
        <w:t>acFOh/t+PnwUj+Oq5/d99P8AbwUY0I5fA/0/q4KlVU+BH3Gtf7hwUqDn9nBSxoOdfOnw5c+fjXx5cF</w:t>
      </w:r>
    </w:p>
    <w:p>
      <w:pPr>
        <w:pStyle w:val="PreformattedText"/>
        <w:bidi w:val="0"/>
        <w:spacing w:before="0" w:after="0"/>
        <w:jc w:val="left"/>
        <w:rPr/>
      </w:pPr>
      <w:r>
        <w:rPr/>
        <w:t>Emh+2hqCfHxHiPAHnwU6ofaOf2VA8vj48FKhp/Q8FOg4KIqvDkf6qn/fwUVVDXkT9wpz8+fKvLgooQ</w:t>
      </w:r>
    </w:p>
    <w:p>
      <w:pPr>
        <w:pStyle w:val="PreformattedText"/>
        <w:bidi w:val="0"/>
        <w:spacing w:before="0" w:after="0"/>
        <w:jc w:val="left"/>
        <w:rPr/>
      </w:pPr>
      <w:r>
        <w:rPr/>
        <w:t>f2j4fZXnT9vBRhVfd/QcFFV8Pt8P6ffwUUB8vs8OfMfu8ufBQarlzNT9v2Eef3HgooNNK/f5H/Z48F</w:t>
      </w:r>
    </w:p>
    <w:p>
      <w:pPr>
        <w:pStyle w:val="PreformattedText"/>
        <w:bidi w:val="0"/>
        <w:spacing w:before="0" w:after="0"/>
        <w:jc w:val="left"/>
        <w:rPr/>
      </w:pPr>
      <w:r>
        <w:rPr/>
        <w:t>EVWknmvn+3wPPgpR2UHqHPz8wK6T8ag1H9/BgaMaFTq50ZSK1A5qPLxFag+XhwUDGjeHKh+3+njwU6</w:t>
      </w:r>
    </w:p>
    <w:p>
      <w:pPr>
        <w:pStyle w:val="PreformattedText"/>
        <w:bidi w:val="0"/>
        <w:spacing w:before="0" w:after="0"/>
        <w:jc w:val="left"/>
        <w:rPr/>
      </w:pPr>
      <w:r>
        <w:rPr/>
        <w:t>r+njTgp1VK+H7v8AZwUqrgoqv6eH9KcKnVcvPh0qrgp1XBRVf08/9tOCigqedaeNQ3h4+R5nnwUqrg</w:t>
      </w:r>
    </w:p>
    <w:p>
      <w:pPr>
        <w:pStyle w:val="PreformattedText"/>
        <w:bidi w:val="0"/>
        <w:spacing w:before="0" w:after="0"/>
        <w:jc w:val="left"/>
        <w:rPr/>
      </w:pPr>
      <w:r>
        <w:rPr/>
        <w:t>pUPBTquCig4KJoPsrT+3go9tCPiKfspwUUPBTquClRfP8AZ+zz/r4KOdG/p/Q8FFVwUUHBRQ8FFVwU</w:t>
      </w:r>
    </w:p>
    <w:p>
      <w:pPr>
        <w:pStyle w:val="PreformattedText"/>
        <w:bidi w:val="0"/>
        <w:spacing w:before="0" w:after="0"/>
        <w:jc w:val="left"/>
        <w:rPr/>
      </w:pPr>
      <w:r>
        <w:rPr/>
        <w:t>VXBRVf18FOq4KKDx/wB3L+zgpUNKcFFAPt/p9vBR7aDSPgAfiAK8vCv2cFFDwUVVeCiao1pyp+0V/q</w:t>
      </w:r>
    </w:p>
    <w:p>
      <w:pPr>
        <w:pStyle w:val="PreformattedText"/>
        <w:bidi w:val="0"/>
        <w:spacing w:before="0" w:after="0"/>
        <w:jc w:val="left"/>
        <w:rPr/>
      </w:pPr>
      <w:r>
        <w:rPr/>
        <w:t>8+Cg0PBRVcFOg/p8OClVcFFFZ1TTqP4jyABJ5eJoASAPM+A4iWC8TFMAkwASfZSlPPl+8f7efDooP2</w:t>
      </w:r>
    </w:p>
    <w:p>
      <w:pPr>
        <w:pStyle w:val="PreformattedText"/>
        <w:bidi w:val="0"/>
        <w:spacing w:before="0" w:after="0"/>
        <w:jc w:val="left"/>
        <w:rPr/>
      </w:pPr>
      <w:r>
        <w:rPr/>
        <w:t>V/t8uCii8weRAHjQ8yPjQ8v7OClRgfsp/u8/Hy4KKAf08/7+Cih8DT9nKnh4cuCigP7f2cz/AH8FFD</w:t>
      </w:r>
    </w:p>
    <w:p>
      <w:pPr>
        <w:pStyle w:val="PreformattedText"/>
        <w:bidi w:val="0"/>
        <w:spacing w:before="0" w:after="0"/>
        <w:jc w:val="left"/>
        <w:rPr/>
      </w:pPr>
      <w:r>
        <w:rPr/>
        <w:t>+z9/8ASvBTqv6v3V/urwfPSoPv5U/p+zg+aih/p9v+/goopApTlT7f2/bwUUmY18qcvKg8f7uHNKKU</w:t>
      </w:r>
    </w:p>
    <w:p>
      <w:pPr>
        <w:pStyle w:val="PreformattedText"/>
        <w:bidi w:val="0"/>
        <w:spacing w:before="0" w:after="0"/>
        <w:jc w:val="left"/>
        <w:rPr/>
      </w:pPr>
      <w:r>
        <w:rPr/>
        <w:t>Hhz+Hj4f7uFQKN9/P+nhwVKq4MOFFVwTRQcRJoq3ZG7itIS7gPIwIhhqA8rAVoPiAOfhxbarUrprRu</w:t>
      </w:r>
    </w:p>
    <w:p>
      <w:pPr>
        <w:pStyle w:val="PreformattedText"/>
        <w:bidi w:val="0"/>
        <w:spacing w:before="0" w:after="0"/>
        <w:jc w:val="left"/>
        <w:rPr/>
      </w:pPr>
      <w:r>
        <w:rPr/>
        <w:t>Ni3IdpqrYsG/cCjAcz2VrWSfrXEMn5TvLIJY7Z20xXNuylmh0rFK6yO50Cq01EVFOZ1FSb1/z3ALMZ</w:t>
      </w:r>
    </w:p>
    <w:p>
      <w:pPr>
        <w:pStyle w:val="PreformattedText"/>
        <w:bidi w:val="0"/>
        <w:spacing w:before="0" w:after="0"/>
        <w:jc w:val="left"/>
        <w:rPr/>
      </w:pPr>
      <w:r>
        <w:rPr/>
        <w:t>jlHZ/J+E1n2IS2NPb+ED3z21e9rSRzQQwTNKZ7mG4ltjLWkDdSXQ8aauhIDGhBKlWoGVwQRxktG1tj</w:t>
      </w:r>
    </w:p>
    <w:p>
      <w:pPr>
        <w:pStyle w:val="PreformattedText"/>
        <w:bidi w:val="0"/>
        <w:spacing w:before="0" w:after="0"/>
        <w:jc w:val="left"/>
        <w:rPr/>
      </w:pPr>
      <w:r>
        <w:rPr/>
        <w:t>lM5iCRPAccQOGMRIPIg8qokPbt8RAOMdmGBPHCcPcRWRXFvJrn1yAaefRB9ddAAlWtHczKRUtUgg8y</w:t>
      </w:r>
    </w:p>
    <w:p>
      <w:pPr>
        <w:pStyle w:val="PreformattedText"/>
        <w:bidi w:val="0"/>
        <w:spacing w:before="0" w:after="0"/>
        <w:jc w:val="left"/>
        <w:rPr/>
      </w:pPr>
      <w:r>
        <w:rPr/>
        <w:t>BxUuq6uc0AjkOXf24/LxqDQ6gjEY+/8Akwp3jZNUAXkDGzpQUFBXUoHP4Hz4zOlueZYBnGsRdXLcIi</w:t>
      </w:r>
    </w:p>
    <w:p>
      <w:pPr>
        <w:pStyle w:val="PreformattedText"/>
        <w:bidi w:val="0"/>
        <w:spacing w:before="0" w:after="0"/>
        <w:jc w:val="left"/>
        <w:rPr/>
      </w:pPr>
      <w:r>
        <w:rPr/>
        <w:t>Byq58XOIqnVEgCpNKePwoPHnwe2isfzF9KsAS0Gt5V9C+BlGuFHKAkF1jWUkgUJIpxhdx1xT/VtPjc</w:t>
      </w:r>
    </w:p>
    <w:p>
      <w:pPr>
        <w:pStyle w:val="PreformattedText"/>
        <w:bidi w:val="0"/>
        <w:spacing w:before="0" w:after="0"/>
        <w:jc w:val="left"/>
        <w:rPr/>
      </w:pPr>
      <w:r>
        <w:rPr/>
        <w:t>I4gj5IrKaLRhh9YvYWweBBx9/wCHCmuCx8uQliyF6WWFTI0dmZlmiZjNOTOekQiSudOocwxXwpTiho</w:t>
      </w:r>
    </w:p>
    <w:p>
      <w:pPr>
        <w:pStyle w:val="PreformattedText"/>
        <w:bidi w:val="0"/>
        <w:spacing w:before="0" w:after="0"/>
        <w:jc w:val="left"/>
        <w:rPr/>
      </w:pPr>
      <w:r>
        <w:rPr/>
        <w:t>NL5jh3/sl4CZxx7Pd7Y7Kr6q9lt4fGf7n4e+sxvGKwsoGmPTR2HLSo5kKOVagU4ymsdltZFEKYE/yf</w:t>
      </w:r>
    </w:p>
    <w:p>
      <w:pPr>
        <w:pStyle w:val="PreformattedText"/>
        <w:bidi w:val="0"/>
        <w:spacing w:before="0" w:after="0"/>
        <w:jc w:val="left"/>
        <w:rPr/>
      </w:pPr>
      <w:r>
        <w:rPr/>
        <w:t>iq10qqz52PiE4fymsUtCpuahgKl0CEk1j8UZRq5c1p4U5ePMDiw2yBfaT4iv4geynr8bKxwDfOKvrR</w:t>
      </w:r>
    </w:p>
    <w:p>
      <w:pPr>
        <w:pStyle w:val="PreformattedText"/>
        <w:bidi w:val="0"/>
        <w:spacing w:before="0" w:after="0"/>
        <w:jc w:val="left"/>
        <w:rPr/>
      </w:pPr>
      <w:r>
        <w:rPr/>
        <w:t>I400B5VPh/28+M6KxZUERTKWwt5PGNB9oHj+37/hwR21TNpTVtnw1vIDRAOXjT+/w4ptZtOPEoNILc</w:t>
      </w:r>
    </w:p>
    <w:p>
      <w:pPr>
        <w:pStyle w:val="PreformattedText"/>
        <w:bidi w:val="0"/>
        <w:spacing w:before="0" w:after="0"/>
        <w:jc w:val="left"/>
        <w:rPr/>
      </w:pPr>
      <w:r>
        <w:rPr/>
        <w:t>QyjEH21jlxYNYuxALRmtQfLl6XXmAShPKvLjD67arT2j5Qj+esjod0v2L6+aZHf2dlYzm45YZI7yBi</w:t>
      </w:r>
    </w:p>
    <w:p>
      <w:pPr>
        <w:pStyle w:val="PreformattedText"/>
        <w:bidi w:val="0"/>
        <w:spacing w:before="0" w:after="0"/>
        <w:jc w:val="left"/>
        <w:rPr/>
      </w:pPr>
      <w:r>
        <w:rPr/>
        <w:t>skmoojBV6kjp05Db1RAW6ddR1FqeHGqKMjG2ZBGBrZ9QS4F1IObhwP8lEwmXlZo4Z76RdIOho5Jg5Z</w:t>
      </w:r>
    </w:p>
    <w:p>
      <w:pPr>
        <w:pStyle w:val="PreformattedText"/>
        <w:bidi w:val="0"/>
        <w:spacing w:before="0" w:after="0"/>
        <w:jc w:val="left"/>
        <w:rPr/>
      </w:pPr>
      <w:r>
        <w:rPr/>
        <w:t>2QdCNhLHFbFtPNnGn0g/dd2rjBgCxAGAx7ezl8tWqGQQQCTiT7O78PbWwoLmWWCNUs8kkkulJGna7b</w:t>
      </w:r>
    </w:p>
    <w:p>
      <w:pPr>
        <w:pStyle w:val="PreformattedText"/>
        <w:bidi w:val="0"/>
        <w:spacing w:before="0" w:after="0"/>
        <w:jc w:val="left"/>
        <w:rPr/>
      </w:pPr>
      <w:r>
        <w:rPr/>
        <w:t>5dtLSdXpyAQSKVjB/LWpr5V4vi5a1OS7mPEnMY5zwj5B8lSChXEMhHZh7Pwk/LTS8dwjRqy6koWaRd</w:t>
      </w:r>
    </w:p>
    <w:p>
      <w:pPr>
        <w:pStyle w:val="PreformattedText"/>
        <w:bidi w:val="0"/>
        <w:spacing w:before="0" w:after="0"/>
        <w:jc w:val="left"/>
        <w:rPr/>
      </w:pPr>
      <w:r>
        <w:rPr/>
        <w:t>LogI8mMkjBmIABpUDnyB4xd+6WYqkSOZ7PfJP4cqvrNsKoa4MOUdvugD2fy1gt4WM7yGRglGJZ+Q08</w:t>
      </w:r>
    </w:p>
    <w:p>
      <w:pPr>
        <w:pStyle w:val="PreformattedText"/>
        <w:bidi w:val="0"/>
        <w:spacing w:before="0" w:after="0"/>
        <w:jc w:val="left"/>
        <w:rPr/>
      </w:pPr>
      <w:r>
        <w:rPr/>
        <w:t>1HhyXkamnGPMFyR7qv4K2gDh2n8Pw5Uyhaf5pZUWaNm6BtdClECsQsTuOnQs1WofEsfEAV4vrSsoAE</w:t>
      </w:r>
    </w:p>
    <w:p>
      <w:pPr>
        <w:pStyle w:val="PreformattedText"/>
        <w:bidi w:val="0"/>
        <w:spacing w:before="0" w:after="0"/>
        <w:jc w:val="left"/>
        <w:rPr/>
      </w:pPr>
      <w:r>
        <w:rPr/>
        <w:t>hvw/AVhLz57hY4ryHL3/AMtbKur68sLHHrJogadxG8qSKqFfU0nVNqbieXrSMxZuZZqkKrGnGaa9dt</w:t>
      </w:r>
    </w:p>
    <w:p>
      <w:pPr>
        <w:pStyle w:val="PreformattedText"/>
        <w:bidi w:val="0"/>
        <w:spacing w:before="0" w:after="0"/>
        <w:jc w:val="left"/>
        <w:rPr/>
      </w:pPr>
      <w:r>
        <w:rPr/>
        <w:t>WkBgFsOyfeCSZ9/sBq0KhmLccfk+XARhHD3irvayx4yzEV7Is7JreOWIgSM0pZwFjrJKbiTSWjqqjS</w:t>
      </w:r>
    </w:p>
    <w:p>
      <w:pPr>
        <w:pStyle w:val="PreformattedText"/>
        <w:bidi w:val="0"/>
        <w:spacing w:before="0" w:after="0"/>
        <w:jc w:val="left"/>
        <w:rPr/>
      </w:pPr>
      <w:r>
        <w:rPr/>
        <w:t>oaoFaXNu4ti1F/xNyIOOPdiZPESBgONQNsuR5eA9/wA/CBPf7JqyQZZpo9d1KVi6VwgW7khqqq0gbq</w:t>
      </w:r>
    </w:p>
    <w:p>
      <w:pPr>
        <w:pStyle w:val="PreformattedText"/>
        <w:bidi w:val="0"/>
        <w:spacing w:before="0" w:after="0"/>
        <w:jc w:val="left"/>
        <w:rPr/>
      </w:pPr>
      <w:r>
        <w:rPr/>
        <w:t>dctdTejQGKoQxegFdI4sxfzY3T4IPHlie2T2THGaqZOGTBpGA/CO35PlvK5CJI06AjYrawyfmjolY5</w:t>
      </w:r>
    </w:p>
    <w:p>
      <w:pPr>
        <w:pStyle w:val="PreformattedText"/>
        <w:bidi w:val="0"/>
        <w:spacing w:before="0" w:after="0"/>
        <w:jc w:val="left"/>
        <w:rPr/>
      </w:pPr>
      <w:r>
        <w:rPr/>
        <w:t>C6hSZpCX6kQPTBjAVTXxanFQ6hRAWCQJ+Xlj3cMMB7aYtHjiAT8vfy595x7qdwXAiVTrZ4iSvWBrHJ</w:t>
      </w:r>
    </w:p>
    <w:p>
      <w:pPr>
        <w:pStyle w:val="PreformattedText"/>
        <w:bidi w:val="0"/>
        <w:spacing w:before="0" w:after="0"/>
        <w:jc w:val="left"/>
        <w:rPr/>
      </w:pPr>
      <w:r>
        <w:rPr/>
        <w:t>Nqq9WJSJPWVAUcyF8ufEkuhEzEnyzhOMEzjjgBywFBQlsoHj7OcR/002/UlcgrO7wws6IEALSzgBIa</w:t>
      </w:r>
    </w:p>
    <w:p>
      <w:pPr>
        <w:pStyle w:val="PreformattedText"/>
        <w:bidi w:val="0"/>
        <w:spacing w:before="0" w:after="0"/>
        <w:jc w:val="left"/>
        <w:rPr/>
      </w:pPr>
      <w:r>
        <w:rPr/>
        <w:t>EEaowlWINaUqSORFD64GIJYlV4d54D3QJPd8tVhZKyI8R49w4n3/AM/uqp8sFfRrIeXV0ECjRBpSnV</w:t>
      </w:r>
    </w:p>
    <w:p>
      <w:pPr>
        <w:pStyle w:val="PreformattedText"/>
        <w:bidi w:val="0"/>
        <w:spacing w:before="0" w:after="0"/>
        <w:jc w:val="left"/>
        <w:rPr/>
      </w:pPr>
      <w:r>
        <w:rPr/>
        <w:t>dwVXpqF9RBf0g0HiOHc1yyQCCW+ERgIEST7sTjwNNNK7YlYy8TOJ5xHv4d9Np84I7UmOTr3LkLNKsT</w:t>
      </w:r>
    </w:p>
    <w:p>
      <w:pPr>
        <w:pStyle w:val="PreformattedText"/>
        <w:bidi w:val="0"/>
        <w:spacing w:before="0" w:after="0"/>
        <w:jc w:val="left"/>
        <w:rPr/>
      </w:pPr>
      <w:r>
        <w:rPr/>
        <w:t>sUjDFV0IFRXlBckfwin38Ubu5qLAVTmvk+IweA4Rwk4zVW3oWZ8RltxgMOJie2OQ/wCikf1e2Myo0U</w:t>
      </w:r>
    </w:p>
    <w:p>
      <w:pPr>
        <w:pStyle w:val="PreformattedText"/>
        <w:bidi w:val="0"/>
        <w:spacing w:before="0" w:after="0"/>
        <w:jc w:val="left"/>
        <w:rPr/>
      </w:pPr>
      <w:r>
        <w:rPr/>
        <w:t>bxqnUkmLEtE6p/lx+kgSaVUagx9RpXimuvtFgGUZcsk8xhwHfwxnjUjonC5gfFmgdhx4+zujhj7XE+</w:t>
      </w:r>
    </w:p>
    <w:p>
      <w:pPr>
        <w:pStyle w:val="PreformattedText"/>
        <w:bidi w:val="0"/>
        <w:spacing w:before="0" w:after="0"/>
        <w:jc w:val="left"/>
        <w:rPr/>
      </w:pPr>
      <w:r>
        <w:rPr/>
        <w:t>QxlxEWmV4ZmYsDGA9wIyoQLyVlVSf4S3kOKza7R3FzNKuTy4xyHYPlqk2ivq0cRHHlPz/iirdaXjoY</w:t>
      </w:r>
    </w:p>
    <w:p>
      <w:pPr>
        <w:pStyle w:val="PreformattedText"/>
        <w:bidi w:val="0"/>
        <w:spacing w:before="0" w:after="0"/>
        <w:jc w:val="left"/>
        <w:rPr/>
      </w:pPr>
      <w:r>
        <w:rPr/>
        <w:t>1sop/FCVMokMhIdyWNV6aqCvIjz8RxW0G4ahmW3YV3QcQT+OeQ7qtNdoNPbUtcdEuRxxx7o5+3urMo</w:t>
      </w:r>
    </w:p>
    <w:p>
      <w:pPr>
        <w:pStyle w:val="PreformattedText"/>
        <w:bidi w:val="0"/>
        <w:spacing w:before="0" w:after="0"/>
        <w:jc w:val="left"/>
        <w:rPr/>
      </w:pPr>
      <w:r>
        <w:rPr/>
        <w:t>yzRo0npdlUspIcBiOYVuZNCfHjagTGOBrXqNz5Ch+8EEN9or93BRQ1Yjka/YV0sPjyI58P2UcaLQ+I</w:t>
      </w:r>
    </w:p>
    <w:p>
      <w:pPr>
        <w:pStyle w:val="PreformattedText"/>
        <w:bidi w:val="0"/>
        <w:spacing w:before="0" w:after="0"/>
        <w:jc w:val="left"/>
        <w:rPr/>
      </w:pPr>
      <w:r>
        <w:rPr/>
        <w:t>/qHx5U+FeHRQ0+JANPj4j7T93CoqqE1+zyBp/ZXl9nBRVvu8lBaHpj825IBEKEehT/AN5IRyRDTl5n</w:t>
      </w:r>
    </w:p>
    <w:p>
      <w:pPr>
        <w:pStyle w:val="PreformattedText"/>
        <w:bidi w:val="0"/>
        <w:spacing w:before="0" w:after="0"/>
        <w:jc w:val="left"/>
        <w:rPr/>
      </w:pPr>
      <w:r>
        <w:rPr/>
        <w:t>yHFpqNZbseH4rvYP5ewVWtWGuDMcLfb/ADdpq0EzXDia6bUPFI6UVfhpTw8Pjz4wd972olrx9gHAfh</w:t>
      </w:r>
    </w:p>
    <w:p>
      <w:pPr>
        <w:pStyle w:val="PreformattedText"/>
        <w:bidi w:val="0"/>
        <w:spacing w:before="0" w:after="0"/>
        <w:jc w:val="left"/>
        <w:rPr/>
      </w:pPr>
      <w:r>
        <w:rPr/>
        <w:t>21eqyWoFkYdp4n2/zUd5A8sYpT8uQKPAAgAch4VrxrRH6XuzVsZZjYIOGA+arS9s3VE8DrBMGZ+oRX</w:t>
      </w:r>
    </w:p>
    <w:p>
      <w:pPr>
        <w:pStyle w:val="PreformattedText"/>
        <w:bidi w:val="0"/>
        <w:spacing w:before="0" w:after="0"/>
        <w:jc w:val="left"/>
        <w:rPr/>
      </w:pPr>
      <w:r>
        <w:rPr/>
        <w:t>qMFosbk/923D1lo2rmcfCaudovJq7B09z+0XhV6xuTiycTKyqk9uTFcwjkdQ5agPAqfI8WyEoc6mqt</w:t>
      </w:r>
    </w:p>
    <w:p>
      <w:pPr>
        <w:pStyle w:val="PreformattedText"/>
        <w:bidi w:val="0"/>
        <w:spacing w:before="0" w:after="0"/>
        <w:jc w:val="left"/>
        <w:rPr/>
      </w:pPr>
      <w:r>
        <w:rPr/>
        <w:t>9Q023E06aNwKAkgGqMDzFDWjDx8PHjNWdVbugBjD1grulu2ZIE26XlulsrC7v5hpWCByAw/FIfSij4</w:t>
      </w:r>
    </w:p>
    <w:p>
      <w:pPr>
        <w:pStyle w:val="PreformattedText"/>
        <w:bidi w:val="0"/>
        <w:spacing w:before="0" w:after="0"/>
        <w:jc w:val="left"/>
        <w:rPr/>
      </w:pPr>
      <w:r>
        <w:rPr/>
        <w:t>6mIH7eKmrcJZPs4d54fz1PRqXuCeE/iGJ/kHvrUGz5GbcZapPWjnY1+DHUR+/i00WF5R3H5qeqOZHP</w:t>
      </w:r>
    </w:p>
    <w:p>
      <w:pPr>
        <w:pStyle w:val="PreformattedText"/>
        <w:bidi w:val="0"/>
        <w:spacing w:before="0" w:after="0"/>
        <w:jc w:val="left"/>
        <w:rPr/>
      </w:pPr>
      <w:r>
        <w:rPr/>
        <w:t>IkH8dbgmJaRVA8FUftJ8uM4FLXAo7PnrGjAE1cFGlVB8gBQeH+0n7ONjRcqhRwArEMczE9po3jzP3V</w:t>
      </w:r>
    </w:p>
    <w:p>
      <w:pPr>
        <w:pStyle w:val="PreformattedText"/>
        <w:bidi w:val="0"/>
        <w:spacing w:before="0" w:after="0"/>
        <w:jc w:val="left"/>
        <w:rPr/>
      </w:pPr>
      <w:r>
        <w:rPr/>
        <w:t>8/tqRTkOJVGq/wCz/fy5U4DRVH4ef9f7BwUUFfL/AH/v4VRqvLnQ8FOmLL0ZaAUjlNQP8L+f7+MXrr</w:t>
      </w:r>
    </w:p>
    <w:p>
      <w:pPr>
        <w:pStyle w:val="PreformattedText"/>
        <w:bidi w:val="0"/>
        <w:spacing w:before="0" w:after="0"/>
        <w:jc w:val="left"/>
        <w:rPr/>
      </w:pPr>
      <w:r>
        <w:rPr/>
        <w:t>MHzl4Hj/PV7pbv/Zn3UrxjqvqsmQg6UouUFA9Fkp5N/C/93FC4uVs44Hj/AD1HLIIHHiP5RTyxn8FN</w:t>
      </w:r>
    </w:p>
    <w:p>
      <w:pPr>
        <w:pStyle w:val="PreformattedText"/>
        <w:bidi w:val="0"/>
        <w:spacing w:before="0" w:after="0"/>
        <w:jc w:val="left"/>
        <w:rPr/>
      </w:pPr>
      <w:r>
        <w:rPr/>
        <w:t>CDyI8KH+7jJ7dfyt5R+E8PbVpqEzpm/KHzVdq0PM0+JAHh/aeM1Vj81CD8Kffyp9vKtQeCih5edB/Z</w:t>
      </w:r>
    </w:p>
    <w:p>
      <w:pPr>
        <w:pStyle w:val="PreformattedText"/>
        <w:bidi w:val="0"/>
        <w:spacing w:before="0" w:after="0"/>
        <w:jc w:val="left"/>
        <w:rPr/>
      </w:pPr>
      <w:r>
        <w:rPr/>
        <w:t>+w04UUVXIfEfv/ALuXDoqj9njy8qj7aHyPEqKLWh+yvifL9vBS+ej1NBU/2ioHhT/dwqdAvhyrT7f6</w:t>
      </w:r>
    </w:p>
    <w:p>
      <w:pPr>
        <w:pStyle w:val="PreformattedText"/>
        <w:bidi w:val="0"/>
        <w:spacing w:before="0" w:after="0"/>
        <w:jc w:val="left"/>
        <w:rPr/>
      </w:pPr>
      <w:r>
        <w:rPr/>
        <w:t>eXBTquZPI+B+B/d9vBSoamtCPP4H+g4KKr9vL4cOlxoPDz+4gc/2+R4VOgHnWvj8CfP7OClR6jy/v/</w:t>
      </w:r>
    </w:p>
    <w:p>
      <w:pPr>
        <w:pStyle w:val="PreformattedText"/>
        <w:bidi w:val="0"/>
        <w:spacing w:before="0" w:after="0"/>
        <w:jc w:val="left"/>
        <w:rPr/>
      </w:pPr>
      <w:r>
        <w:rPr/>
        <w:t>sPnwU6D+3goiq/Zy+//dwUVX7f7OCiqJIoRQGtDXwIJHKgpwUYiq5866TUeIH9XPnyP28FFV/Tn/Q8</w:t>
      </w:r>
    </w:p>
    <w:p>
      <w:pPr>
        <w:pStyle w:val="PreformattedText"/>
        <w:bidi w:val="0"/>
        <w:spacing w:before="0" w:after="0"/>
        <w:jc w:val="left"/>
        <w:rPr/>
      </w:pPr>
      <w:r>
        <w:rPr/>
        <w:t>FFACQRyoRX+lfA8FFCeR51/YK0/v/u4KPbQ8j8afu4KMDQE0++vIDxP/AGjgp91DUfAV8eYB+zzrwU</w:t>
      </w:r>
    </w:p>
    <w:p>
      <w:pPr>
        <w:pStyle w:val="PreformattedText"/>
        <w:bidi w:val="0"/>
        <w:spacing w:before="0" w:after="0"/>
        <w:jc w:val="left"/>
        <w:rPr/>
      </w:pPr>
      <w:r>
        <w:rPr/>
        <w:t>SKrnXkafsP+0cFFDq8fL4/s+/gomqqPI1/sNPiPjXg9tL2UFf6v6f3cFOarVQeJoafYPvINOCjCq4K</w:t>
      </w:r>
    </w:p>
    <w:p>
      <w:pPr>
        <w:pStyle w:val="PreformattedText"/>
        <w:bidi w:val="0"/>
        <w:spacing w:before="0" w:after="0"/>
        <w:jc w:val="left"/>
        <w:rPr/>
      </w:pPr>
      <w:r>
        <w:rPr/>
        <w:t>Kr7OQ+yvjTn9lefBSxoOXwP7qft50rwUzVVNaDmSa+B5CnxUcjXgoofh4j7efBRVA8/u/r4KBND93n</w:t>
      </w:r>
    </w:p>
    <w:p>
      <w:pPr>
        <w:pStyle w:val="PreformattedText"/>
        <w:bidi w:val="0"/>
        <w:spacing w:before="0" w:after="0"/>
        <w:jc w:val="left"/>
        <w:rPr/>
      </w:pPr>
      <w:r>
        <w:rPr/>
        <w:t>5eR5/214KKqnwNa8h5efmOCigoPhSnwP8As4KKHw8eX21oOfh/28FFB8aEiv2n9/LgpUNfjz8q8q/e</w:t>
      </w:r>
    </w:p>
    <w:p>
      <w:pPr>
        <w:pStyle w:val="PreformattedText"/>
        <w:bidi w:val="0"/>
        <w:spacing w:before="0" w:after="0"/>
        <w:jc w:val="left"/>
        <w:rPr/>
      </w:pPr>
      <w:r>
        <w:rPr/>
        <w:t>CBz4KdDprUryp/f+6vBRhRfs/cRT9x8SeClVA1+PLlSlKH7PGq8FOh8T/T+7gooBy+H9Ps8Kngo4UN</w:t>
      </w:r>
    </w:p>
    <w:p>
      <w:pPr>
        <w:pStyle w:val="PreformattedText"/>
        <w:bidi w:val="0"/>
        <w:spacing w:before="0" w:after="0"/>
        <w:jc w:val="left"/>
        <w:rPr/>
      </w:pPr>
      <w:r>
        <w:rPr/>
        <w:t>f3fD4f7OCiq+/nwUYVX3f0+7gooOCiq4KKqnP4n4cFFVwUUFfhz+zw5eHBRVffT9n99eCjCq/p9/7e</w:t>
      </w:r>
    </w:p>
    <w:p>
      <w:pPr>
        <w:pStyle w:val="PreformattedText"/>
        <w:bidi w:val="0"/>
        <w:spacing w:before="0" w:after="0"/>
        <w:jc w:val="left"/>
        <w:rPr/>
      </w:pPr>
      <w:r>
        <w:rPr/>
        <w:t>ClNVy+7goihFP6f28FMRQ0P7fh58FOg4KVV/b9v+z4cFFD/2/Dgp0HBSoeCnQcFKh4KKrgoqv6f08u</w:t>
      </w:r>
    </w:p>
    <w:p>
      <w:pPr>
        <w:pStyle w:val="PreformattedText"/>
        <w:bidi w:val="0"/>
        <w:spacing w:before="0" w:after="0"/>
        <w:jc w:val="left"/>
        <w:rPr/>
      </w:pPr>
      <w:r>
        <w:rPr/>
        <w:t>CnVcFFV/QcFFVwUqrgoquCnVcFFVwUVXBSquCnQcFKq4KKrgoqxZuee2jgeCaO3pPH1JJQGjWLUGZm</w:t>
      </w:r>
    </w:p>
    <w:p>
      <w:pPr>
        <w:pStyle w:val="PreformattedText"/>
        <w:bidi w:val="0"/>
        <w:spacing w:before="0" w:after="0"/>
        <w:jc w:val="left"/>
        <w:rPr/>
      </w:pPr>
      <w:r>
        <w:rPr/>
        <w:t>RuT6SoNBzNOXFhr2ZLIZSFIYYnhVfSibuXjIOFXgJKEW4j06ZFVjGG6kTFqlTbyIEVUcHkSOfD864o</w:t>
      </w:r>
    </w:p>
    <w:p>
      <w:pPr>
        <w:pStyle w:val="PreformattedText"/>
        <w:bidi w:val="0"/>
        <w:spacing w:before="0" w:after="0"/>
        <w:jc w:val="left"/>
        <w:rPr/>
      </w:pPr>
      <w:r>
        <w:rPr/>
        <w:t>FxvhMYcZ9hH4qrGxbY5VPi/DiD+OjLKjMyBh1EJDxmgdSAPEfDnxdpcV5y8RxHZVq6Mhg/9NKf0/t8</w:t>
      </w:r>
    </w:p>
    <w:p>
      <w:pPr>
        <w:pStyle w:val="PreformattedText"/>
        <w:bidi w:val="0"/>
        <w:spacing w:before="0" w:after="0"/>
        <w:jc w:val="left"/>
        <w:rPr/>
      </w:pPr>
      <w:r>
        <w:rPr/>
        <w:t>eJ1GgpX+n28Kiq4KVVwUUNB/tHBTqv6fb9vBRVfsFPsrz+P2fu4KKrl5EHx8CD9lORpwUqCn9X2cuC</w:t>
      </w:r>
    </w:p>
    <w:p>
      <w:pPr>
        <w:pStyle w:val="PreformattedText"/>
        <w:bidi w:val="0"/>
        <w:spacing w:before="0" w:after="0"/>
        <w:jc w:val="left"/>
        <w:rPr/>
      </w:pPr>
      <w:r>
        <w:rPr/>
        <w:t>iq/f8A0+HDoq0ZS6ubVVlhERTRLQudNZgjGONmYFUDsKVNAKGpHiLLXai7pkFxACuMz2xh+Hzcar6e</w:t>
      </w:r>
    </w:p>
    <w:p>
      <w:pPr>
        <w:pStyle w:val="PreformattedText"/>
        <w:bidi w:val="0"/>
        <w:spacing w:before="0" w:after="0"/>
        <w:jc w:val="left"/>
        <w:rPr/>
      </w:pPr>
      <w:r>
        <w:rPr/>
        <w:t>yl9/LYx2fy/h7fZVgXdTdL1W7CdGfqKrREFAGKdNWKNLRQWY8lVR9vGKt7zcYYoM34Rzq+bQW1wzGs</w:t>
      </w:r>
    </w:p>
    <w:p>
      <w:pPr>
        <w:pStyle w:val="PreformattedText"/>
        <w:bidi w:val="0"/>
        <w:spacing w:before="0" w:after="0"/>
        <w:jc w:val="left"/>
        <w:rPr/>
      </w:pPr>
      <w:r>
        <w:rPr/>
        <w:t>itb6e4gWURRNqIVAHKdZgURzHrNGQyEhSD6uXxHF5b3C46ZsgM9h4+yR299U20SqSM0R3fh81CMnHp</w:t>
      </w:r>
    </w:p>
    <w:p>
      <w:pPr>
        <w:pStyle w:val="PreformattedText"/>
        <w:bidi w:val="0"/>
        <w:spacing w:before="0" w:after="0"/>
        <w:jc w:val="left"/>
        <w:rPr/>
      </w:pPr>
      <w:r>
        <w:rPr/>
        <w:t>cyJp6ays5VmeMLCxV6TCMRMdY00ViQ3pPPlwDc7fB0YGDPAgRxx4d2B44UHbrn5LKflkz3RPy04hvI</w:t>
      </w:r>
    </w:p>
    <w:p>
      <w:pPr>
        <w:pStyle w:val="PreformattedText"/>
        <w:bidi w:val="0"/>
        <w:spacing w:before="0" w:after="0"/>
        <w:jc w:val="left"/>
        <w:rPr/>
      </w:pPr>
      <w:r>
        <w:rPr/>
        <w:t>5zKIwWEMpgkYU0pKCoZG1FSpQsAagUJp41pXTXWXkLOBg4cD3/AC86ptoby/FGPf8Ah7abHL2Jjnlj</w:t>
      </w:r>
    </w:p>
    <w:p>
      <w:pPr>
        <w:pStyle w:val="PreformattedText"/>
        <w:bidi w:val="0"/>
        <w:spacing w:before="0" w:after="0"/>
        <w:jc w:val="left"/>
        <w:rPr/>
      </w:pPr>
      <w:r>
        <w:rPr/>
        <w:t>lEgtzIsgQgkPGjyMlK0qEjZv/KVJ8BxH9o6TKWDTlnCDOFL6jqMwUjiaw2+vHua3chPpDvBo1lndUJ</w:t>
      </w:r>
    </w:p>
    <w:p>
      <w:pPr>
        <w:pStyle w:val="PreformattedText"/>
        <w:bidi w:val="0"/>
        <w:spacing w:before="0" w:after="0"/>
        <w:jc w:val="left"/>
        <w:rPr/>
      </w:pPr>
      <w:r>
        <w:rPr/>
        <w:t>NohBVT+WjmgNH8ieY4129qburuG64IA4e/gPnmsslm1pkCq3tP4e6sTvZVSe4KSSyWccUg60GpxZ3V</w:t>
      </w:r>
    </w:p>
    <w:p>
      <w:pPr>
        <w:pStyle w:val="PreformattedText"/>
        <w:bidi w:val="0"/>
        <w:spacing w:before="0" w:after="0"/>
        <w:jc w:val="left"/>
        <w:rPr/>
      </w:pPr>
      <w:r>
        <w:rPr/>
        <w:t>whSE65CpjbXHpYKea6vt4pFUW3OOX5jy49/8tU0d2vmRIC8fb2fz8OHCsgxF3eWAsGWP5u1tsYZyIp</w:t>
      </w:r>
    </w:p>
    <w:p>
      <w:pPr>
        <w:pStyle w:val="PreformattedText"/>
        <w:bidi w:val="0"/>
        <w:spacing w:before="0" w:after="0"/>
        <w:jc w:val="left"/>
        <w:rPr/>
      </w:pPr>
      <w:r>
        <w:rPr/>
        <w:t>B0+b9ScPIQ8IeLXqOsK4IVTWini5tu9nIQM1sJPKOOOOIw7fd2VKPMJVsGDd848Oz5Pf21msV3Nc2i</w:t>
      </w:r>
    </w:p>
    <w:p>
      <w:pPr>
        <w:pStyle w:val="PreformattedText"/>
        <w:bidi w:val="0"/>
        <w:spacing w:before="0" w:after="0"/>
        <w:jc w:val="left"/>
        <w:rPr/>
      </w:pPr>
      <w:r>
        <w:rPr/>
        <w:t>TSKHiaIvFP6QXt3NYupQlY5gWKhTX8JNefF4zvcti42K5cD3cp7+UVTyhCVHGcR384phY3q2WtJld1</w:t>
      </w:r>
    </w:p>
    <w:p>
      <w:pPr>
        <w:pStyle w:val="PreformattedText"/>
        <w:bidi w:val="0"/>
        <w:spacing w:before="0" w:after="0"/>
        <w:jc w:val="left"/>
        <w:rPr/>
      </w:pPr>
      <w:r>
        <w:rPr/>
        <w:t>lcaWRSwFAK1p4HSa+Xh8eJ6XVpo7H6acrMYj+Xsq1ew2pulbfFVH4DDGr6mRtn5KWry9NAG9QqoC1D</w:t>
      </w:r>
    </w:p>
    <w:p>
      <w:pPr>
        <w:pStyle w:val="PreformattedText"/>
        <w:bidi w:val="0"/>
        <w:spacing w:before="0" w:after="0"/>
        <w:jc w:val="left"/>
        <w:rPr/>
      </w:pPr>
      <w:r>
        <w:rPr/>
        <w:t>cwfh58X6blpHEhoPfxqm+g1KmMs+zhTG7vJJJPl44ZW1v0gBRYxIV1Bp5QwoiKwZguo6R5k8Y/Wbjd</w:t>
      </w:r>
    </w:p>
    <w:p>
      <w:pPr>
        <w:pStyle w:val="PreformattedText"/>
        <w:bidi w:val="0"/>
        <w:spacing w:before="0" w:after="0"/>
        <w:jc w:val="left"/>
        <w:rPr/>
      </w:pPr>
      <w:r>
        <w:rPr/>
        <w:t>usLGjEZjBYj8MAMSfkq90uht25u6yIAkL/AD+3hHy8asOLwVzfZAXWVMp+VZ2huFl0M3TciAqqkCPp</w:t>
      </w:r>
    </w:p>
    <w:p>
      <w:pPr>
        <w:pStyle w:val="PreformattedText"/>
        <w:bidi w:val="0"/>
        <w:spacing w:before="0" w:after="0"/>
        <w:jc w:val="left"/>
        <w:rPr/>
      </w:pPr>
      <w:r>
        <w:rPr/>
        <w:t>Uqv8Qr6jUV4s9DoWd4uSFBmfZw/l+XGq+pvn4xBwiPw/CBWy0RY1CIoCgcgABTzJP2sTUn48bQqKih</w:t>
      </w:r>
    </w:p>
    <w:p>
      <w:pPr>
        <w:pStyle w:val="PreformattedText"/>
        <w:bidi w:val="0"/>
        <w:spacing w:before="0" w:after="0"/>
        <w:jc w:val="left"/>
        <w:rPr/>
      </w:pPr>
      <w:r>
        <w:rPr/>
        <w:t>VECsKzlyScTVuyToY9B1aarUAfj9QFAT40PGO11zNCKfD89XumSFLHifw/D3ViduwW9TU2gtIwVABV</w:t>
      </w:r>
    </w:p>
    <w:p>
      <w:pPr>
        <w:pStyle w:val="PreformattedText"/>
        <w:bidi w:val="0"/>
        <w:spacing w:before="0" w:after="0"/>
        <w:jc w:val="left"/>
        <w:rPr/>
      </w:pPr>
      <w:r>
        <w:rPr/>
        <w:t>hpcqDz8FI5Cn7fLjGbfdX68ssJaQACMcKr62040rAIQqkEkgispHNRQkeFac/wCqpHGz/NWDoacufM</w:t>
      </w:r>
    </w:p>
    <w:p>
      <w:pPr>
        <w:pStyle w:val="PreformattedText"/>
        <w:bidi w:val="0"/>
        <w:spacing w:before="0" w:after="0"/>
        <w:jc w:val="left"/>
        <w:rPr/>
      </w:pPr>
      <w:r>
        <w:rPr/>
        <w:t>+FfEH++vDoopUc/VyrQk08fs/fwUVbb+1WZGUGop5ilfurz8eDjgao3UkYcawHJ2BmieyOkamBRnUs</w:t>
      </w:r>
    </w:p>
    <w:p>
      <w:pPr>
        <w:pStyle w:val="PreformattedText"/>
        <w:bidi w:val="0"/>
        <w:spacing w:before="0" w:after="0"/>
        <w:jc w:val="left"/>
        <w:rPr/>
      </w:pPr>
      <w:r>
        <w:rPr/>
        <w:t>BQltIY10FnAqQKgcalu+h8u59Zt8Dx/nrYNo1puWvqd0iRMTz7qwW2kvLLIdOKWK1ugxHXLLEYwqUD</w:t>
      </w:r>
    </w:p>
    <w:p>
      <w:pPr>
        <w:pStyle w:val="PreformattedText"/>
        <w:bidi w:val="0"/>
        <w:spacing w:before="0" w:after="0"/>
        <w:jc w:val="left"/>
        <w:rPr/>
      </w:pPr>
      <w:r>
        <w:rPr/>
        <w:t>LI3riLoafiB50PGLR2WGttDcj2e/lV4FYXMhH8g/u1svHZG+uCUvZdb840StgwhkjDK7zQvW7YMRqB</w:t>
      </w:r>
    </w:p>
    <w:p>
      <w:pPr>
        <w:pStyle w:val="PreformattedText"/>
        <w:bidi w:val="0"/>
        <w:spacing w:before="0" w:after="0"/>
        <w:jc w:val="left"/>
        <w:rPr/>
      </w:pPr>
      <w:r>
        <w:rPr/>
        <w:t>UR0Pn58Xf1m4ykXGx/wfxjj7xHt51XNtVhgMCe+f5o+WkMnORHKimgcLrIVeoWohdKQ6gCWFCKtXmO</w:t>
      </w:r>
    </w:p>
    <w:p>
      <w:pPr>
        <w:pStyle w:val="PreformattedText"/>
        <w:bidi w:val="0"/>
        <w:spacing w:before="0" w:after="0"/>
        <w:jc w:val="left"/>
        <w:rPr/>
      </w:pPr>
      <w:r>
        <w:rPr/>
        <w:t>fFgQXS5dwCjCTxM+zt9vPjV3Kpct2RiTjhyj29nsHCsfu42liE7KjxSISEVnLKA8iUnXm8YDLWhFaH</w:t>
      </w:r>
    </w:p>
    <w:p>
      <w:pPr>
        <w:pStyle w:val="PreformattedText"/>
        <w:bidi w:val="0"/>
        <w:spacing w:before="0" w:after="0"/>
        <w:jc w:val="left"/>
        <w:rPr/>
      </w:pPr>
      <w:r>
        <w:rPr/>
        <w:t>x4tAIIYxB76vroY2mUA/J3U7w+FMEVzdpJG88UHW+XVDKOn1qomqCXqq7rHqCulGHIilSMvp7LqjOC</w:t>
      </w:r>
    </w:p>
    <w:p>
      <w:pPr>
        <w:pStyle w:val="PreformattedText"/>
        <w:bidi w:val="0"/>
        <w:spacing w:before="0" w:after="0"/>
        <w:jc w:val="left"/>
        <w:rPr/>
      </w:pPr>
      <w:r>
        <w:rPr/>
        <w:t>CyrMcefcefKRjw51gnyFspwDGO7D5/cZ+SshjHyCve9ZZEmeJ3heMqYLoyRBBHZwrH0gJGA6XVRgG1</w:t>
      </w:r>
    </w:p>
    <w:p>
      <w:pPr>
        <w:pStyle w:val="PreformattedText"/>
        <w:bidi w:val="0"/>
        <w:spacing w:before="0" w:after="0"/>
        <w:jc w:val="left"/>
        <w:rPr/>
      </w:pPr>
      <w:r>
        <w:rPr/>
        <w:t>H4C7T9EuckQSDHMHD8kRHskHnVNhmbCeHdB954+2sanu7i9aQ27DoWV7cs8PzkizPHJ0gutlLmQlUZ</w:t>
      </w:r>
    </w:p>
    <w:p>
      <w:pPr>
        <w:pStyle w:val="PreformattedText"/>
        <w:bidi w:val="0"/>
        <w:spacing w:before="0" w:after="0"/>
        <w:jc w:val="left"/>
        <w:rPr/>
      </w:pPr>
      <w:r>
        <w:rPr/>
        <w:t>KnUQH086itm1x3JI+DMTEnH3/i99ThYjDAceH4qZ4xYWuIpkSRJLhr1I8eV1QpbhWkHWZpGbpljTSy</w:t>
      </w:r>
    </w:p>
    <w:p>
      <w:pPr>
        <w:pStyle w:val="PreformattedText"/>
        <w:bidi w:val="0"/>
        <w:spacing w:before="0" w:after="0"/>
        <w:jc w:val="left"/>
        <w:rPr/>
      </w:pPr>
      <w:r>
        <w:rPr/>
        <w:t>UNa/DilbIDSvEyI7B8v4iO+hpyywM8ffw/DGsltYJzKsR60RNnblmYOsdSgRtDFizTDmdVORA5DnWA</w:t>
      </w:r>
    </w:p>
    <w:p>
      <w:pPr>
        <w:pStyle w:val="PreformattedText"/>
        <w:bidi w:val="0"/>
        <w:spacing w:before="0" w:after="0"/>
        <w:jc w:val="left"/>
        <w:rPr/>
      </w:pPr>
      <w:r>
        <w:rPr/>
        <w:t>MCTgsT7e3tmrko5OXi04HkI4dnupe4nlkkWJ+o4taNVnOqSMRmlNR1PWUAVA5DnxbXLpdsxJMcPwNX</w:t>
      </w:r>
    </w:p>
    <w:p>
      <w:pPr>
        <w:pStyle w:val="PreformattedText"/>
        <w:bidi w:val="0"/>
        <w:spacing w:before="0" w:after="0"/>
        <w:jc w:val="left"/>
        <w:rPr/>
      </w:pPr>
      <w:r>
        <w:rPr/>
        <w:t>tuzlQLhxx+c8hTBpNWtY5CiORqHpAOkI4VdXPVUsCwHOvFItJwwBq4CCIgEj56TuAkQDu60ckRAMSx</w:t>
      </w:r>
    </w:p>
    <w:p>
      <w:pPr>
        <w:pStyle w:val="PreformattedText"/>
        <w:bidi w:val="0"/>
        <w:spacing w:before="0" w:after="0"/>
        <w:jc w:val="left"/>
        <w:rPr/>
      </w:pPr>
      <w:r>
        <w:rPr/>
        <w:t>mVSp0E0Z9JBOk+QrxGT76kVQEez+eknEodRIfSSBqUt02KkEhNX5bL/ip5HgjtqJY8F4UuOnVQTJK1</w:t>
      </w:r>
    </w:p>
    <w:p>
      <w:pPr>
        <w:pStyle w:val="PreformattedText"/>
        <w:bidi w:val="0"/>
        <w:spacing w:before="0" w:after="0"/>
        <w:jc w:val="left"/>
        <w:rPr/>
      </w:pPr>
      <w:r>
        <w:rPr/>
        <w:t>AEK00szmpcnwog+II8eY8TIKWMASaizwuYmAKUht2YmqEjUNKrqoNK6amlRViST5eHw4ymj297x8QM</w:t>
      </w:r>
    </w:p>
    <w:p>
      <w:pPr>
        <w:pStyle w:val="PreformattedText"/>
        <w:bidi w:val="0"/>
        <w:spacing w:before="0" w:after="0"/>
        <w:jc w:val="left"/>
        <w:rPr/>
      </w:pPr>
      <w:r>
        <w:rPr/>
        <w:t>T7qw+t3NbeFtvFBx5+6sisrKRNFF0oPBQajl4fdQDy42/SaYae2FEAd1anqL76i4XaSe+sliAVQKkf</w:t>
      </w:r>
    </w:p>
    <w:p>
      <w:pPr>
        <w:pStyle w:val="PreformattedText"/>
        <w:bidi w:val="0"/>
        <w:spacing w:before="0" w:after="0"/>
        <w:jc w:val="left"/>
        <w:rPr/>
      </w:pPr>
      <w:r>
        <w:rPr/>
        <w:t>Yfj9x4vKiMBS1B50A+Nft+I5/wBfBTqjU8tJp4Asw8fGg5kkcOn81FqeXP8AsalPtHnwUqpmCqS2lQ</w:t>
      </w:r>
    </w:p>
    <w:p>
      <w:pPr>
        <w:pStyle w:val="PreformattedText"/>
        <w:bidi w:val="0"/>
        <w:spacing w:before="0" w:after="0"/>
        <w:jc w:val="left"/>
        <w:rPr/>
      </w:pPr>
      <w:r>
        <w:rPr/>
        <w:t>vN2JC0Uc6nUfL7eXCJjE4AUwCcBxrH8jkpyRbWIZTJq1TsPVGKUDqhBFSx5avGnl54nU69ifL03vb+</w:t>
      </w:r>
    </w:p>
    <w:p>
      <w:pPr>
        <w:pStyle w:val="PreformattedText"/>
        <w:bidi w:val="0"/>
        <w:spacing w:before="0" w:after="0"/>
        <w:jc w:val="left"/>
        <w:rPr/>
      </w:pPr>
      <w:r>
        <w:rPr/>
        <w:t>aru3ZRBnu4nkv89NILcQjXKdcpqzE0JZmNSzHlViT9w4slQjFsWPy1J3zHupc1Y1/dxPJIqGcT303k</w:t>
      </w:r>
    </w:p>
    <w:p>
      <w:pPr>
        <w:pStyle w:val="PreformattedText"/>
        <w:bidi w:val="0"/>
        <w:spacing w:before="0" w:after="0"/>
        <w:jc w:val="left"/>
        <w:rPr/>
      </w:pPr>
      <w:r>
        <w:rPr/>
        <w:t>BXTIKkxvq/84bkw5fDx/ZxrursGzdMfCca2DR6gXkhuMQaTmTUGUHk49JpqAr4GnxHF01savTiPiHz</w:t>
      </w:r>
    </w:p>
    <w:p>
      <w:pPr>
        <w:pStyle w:val="PreformattedText"/>
        <w:bidi w:val="0"/>
        <w:spacing w:before="0" w:after="0"/>
        <w:jc w:val="left"/>
        <w:rPr/>
      </w:pPr>
      <w:r>
        <w:rPr/>
        <w:t>1a2r77drM/5M/iptb2drgcfcXryz3EgYzTzqQs3MgEID6dIH8JqDxiGVlbIwgis8Lq3V80NIbjz7+X</w:t>
      </w:r>
    </w:p>
    <w:p>
      <w:pPr>
        <w:pStyle w:val="PreformattedText"/>
        <w:bidi w:val="0"/>
        <w:spacing w:before="0" w:after="0"/>
        <w:jc w:val="left"/>
        <w:rPr/>
      </w:pPr>
      <w:r>
        <w:rPr/>
        <w:t>8lXbBZWxzrTotyCqkCOAqIrp00gu8gDGigmlVpxcaSxauXgl0kYjAcT21C87rY8y0Awxkk4DswwONW</w:t>
      </w:r>
    </w:p>
    <w:p>
      <w:pPr>
        <w:pStyle w:val="PreformattedText"/>
        <w:bidi w:val="0"/>
        <w:spacing w:before="0" w:after="0"/>
        <w:jc w:val="left"/>
        <w:rPr/>
      </w:pPr>
      <w:r>
        <w:rPr/>
        <w:t>De91Ony+EiieG00iZ53YuZzUhBXUSVRvGvOvFbclOnveTjkGIJM5uw+4YRRt4GotF5HmMIMCAvdHec</w:t>
      </w:r>
    </w:p>
    <w:p>
      <w:pPr>
        <w:pStyle w:val="PreformattedText"/>
        <w:bidi w:val="0"/>
        <w:spacing w:before="0" w:after="0"/>
        <w:jc w:val="left"/>
        <w:rPr/>
      </w:pPr>
      <w:r>
        <w:rPr/>
        <w:t>Sasex8fOMvNcyIVjt45ItZ8Gc6a086U4egYNfEcgTVprbD2bLZxiWge7n81bTSkjvL4rWi/aPL+rjY</w:t>
      </w:r>
    </w:p>
    <w:p>
      <w:pPr>
        <w:pStyle w:val="PreformattedText"/>
        <w:bidi w:val="0"/>
        <w:spacing w:before="0" w:after="0"/>
        <w:jc w:val="left"/>
        <w:rPr/>
      </w:pPr>
      <w:r>
        <w:rPr/>
        <w:t>rMAhuZM1hmEiOUU8Rqihpy5eP9OX9XGctvnXMONYt1KNBpTn8aD+z9p5cTqFB5fAedR4/wCzgoqv6v</w:t>
      </w:r>
    </w:p>
    <w:p>
      <w:pPr>
        <w:pStyle w:val="PreformattedText"/>
        <w:bidi w:val="0"/>
        <w:spacing w:before="0" w:after="0"/>
        <w:jc w:val="left"/>
        <w:rPr/>
      </w:pPr>
      <w:r>
        <w:rPr/>
        <w:t>t8z/s4KKr0/ED7F5E/t8efBRVV/wCw/wC3z4VLjSciB1K+fiPMginMU514i6C4hRvhIpqSrBl4ikEO</w:t>
      </w:r>
    </w:p>
    <w:p>
      <w:pPr>
        <w:pStyle w:val="PreformattedText"/>
        <w:bidi w:val="0"/>
        <w:spacing w:before="0" w:after="0"/>
        <w:jc w:val="left"/>
        <w:rPr/>
      </w:pPr>
      <w:r>
        <w:rPr/>
        <w:t>ofaDQ/eP9vGAdCjlDxFZdHDqGHA0EsSyxvGw5MCPu+39h4psoIg8DUvZxrH4i8EpjfkVbST8aeBH3j</w:t>
      </w:r>
    </w:p>
    <w:p>
      <w:pPr>
        <w:pStyle w:val="PreformattedText"/>
        <w:bidi w:val="0"/>
        <w:spacing w:before="0" w:after="0"/>
        <w:jc w:val="left"/>
        <w:rPr/>
      </w:pPr>
      <w:r>
        <w:rPr/>
        <w:t>i2RjbaPygaiwE9xrJoZA6L9nI+Z8PGtedeNqsXRetBxz+esXdQ23K8qVoP2eANPH9g4q1ToP7/ALPG</w:t>
      </w:r>
    </w:p>
    <w:p>
      <w:pPr>
        <w:pStyle w:val="PreformattedText"/>
        <w:bidi w:val="0"/>
        <w:spacing w:before="0" w:after="0"/>
        <w:jc w:val="left"/>
        <w:rPr/>
      </w:pPr>
      <w:r>
        <w:rPr/>
        <w:t>nl4V4KKoEj7ftof3AfHgo4UFRXz5c6eQp/dw6MaNUGvKn2V+/wA+Q4KKMBTw+00qSfGp8zwUeyh/bU</w:t>
      </w:r>
    </w:p>
    <w:p>
      <w:pPr>
        <w:pStyle w:val="PreformattedText"/>
        <w:bidi w:val="0"/>
        <w:spacing w:before="0" w:after="0"/>
        <w:jc w:val="left"/>
        <w:rPr/>
      </w:pPr>
      <w:r>
        <w:rPr/>
        <w:t>H/ALPMDgoquX2eFfgafDnTgp0JX7Pvp48j4GnBRFB/TnwUVVB/T+lD4cFFBy8Ry+0cv93BQKHy/p+/</w:t>
      </w:r>
    </w:p>
    <w:p>
      <w:pPr>
        <w:pStyle w:val="PreformattedText"/>
        <w:bidi w:val="0"/>
        <w:spacing w:before="0" w:after="0"/>
        <w:jc w:val="left"/>
        <w:rPr/>
      </w:pPr>
      <w:r>
        <w:rPr/>
        <w:t>lwUUB5j/ALR/Zz4KKoD7f6hwUvnoefBTqj5/7PjwUooK08+R8ByH9/M8FPhQa1+NPvFP3/bwUpFVqX</w:t>
      </w:r>
    </w:p>
    <w:p>
      <w:pPr>
        <w:pStyle w:val="PreformattedText"/>
        <w:bidi w:val="0"/>
        <w:spacing w:before="0" w:after="0"/>
        <w:jc w:val="left"/>
        <w:rPr/>
      </w:pPr>
      <w:r>
        <w:rPr/>
        <w:t>xBB+ytT/bwUA9lGo3iB6fLxAH7OYNOCjGgNaHl+/w8f6uXBRJNUTQeXiOfgBXyPl/fwUcKCvOnh8Kj</w:t>
      </w:r>
    </w:p>
    <w:p>
      <w:pPr>
        <w:pStyle w:val="PreformattedText"/>
        <w:bidi w:val="0"/>
        <w:spacing w:before="0" w:after="0"/>
        <w:jc w:val="left"/>
        <w:rPr/>
      </w:pPr>
      <w:r>
        <w:rPr/>
        <w:t>l91f2cFHdQ6gf28qjwB+393BRNVUjx5j4+f3n7OCihBqP93Mf38FOg8+da/YT8P204KPbQ8v3/2/38</w:t>
      </w:r>
    </w:p>
    <w:p>
      <w:pPr>
        <w:pStyle w:val="PreformattedText"/>
        <w:bidi w:val="0"/>
        <w:spacing w:before="0" w:after="0"/>
        <w:jc w:val="left"/>
        <w:rPr/>
      </w:pPr>
      <w:r>
        <w:rPr/>
        <w:t>FFVSn9P7KVpwUUJ8PiPH40P30HBRRfDmKn4g8/2ig4KKqoPwDeAqvMjx8SRyHBS+eq5jxPh8AQfh8S</w:t>
      </w:r>
    </w:p>
    <w:p>
      <w:pPr>
        <w:pStyle w:val="PreformattedText"/>
        <w:bidi w:val="0"/>
        <w:spacing w:before="0" w:after="0"/>
        <w:jc w:val="left"/>
        <w:rPr/>
      </w:pPr>
      <w:r>
        <w:rPr/>
        <w:t>eCj21VaCprSla+Q++n2cFOjfby5+Phz/AGefBRVcj5+f+/y5cFFD48iefx/2n4cL2U6LSn/b/Zw6VD</w:t>
      </w:r>
    </w:p>
    <w:p>
      <w:pPr>
        <w:pStyle w:val="PreformattedText"/>
        <w:bidi w:val="0"/>
        <w:spacing w:before="0" w:after="0"/>
        <w:jc w:val="left"/>
        <w:rPr/>
      </w:pPr>
      <w:r>
        <w:rPr/>
        <w:t>Xypy+2oP20JFOCiar+z7RTgooKfb/WPD7uClQliRXzHLlUk/1jnwRTmqAPhWvLn50/q5fbwUCq+zx+</w:t>
      </w:r>
    </w:p>
    <w:p>
      <w:pPr>
        <w:pStyle w:val="PreformattedText"/>
        <w:bidi w:val="0"/>
        <w:spacing w:before="0" w:after="0"/>
        <w:jc w:val="left"/>
        <w:rPr/>
      </w:pPr>
      <w:r>
        <w:rPr/>
        <w:t>74/38FOq/p/TzPBSqv6eQ4KKD+leCiq4KKr+v91f+zgowqvv8OCigrX8Ir9vl4efBR7Krn4k/sHIft</w:t>
      </w:r>
    </w:p>
    <w:p>
      <w:pPr>
        <w:pStyle w:val="PreformattedText"/>
        <w:bidi w:val="0"/>
        <w:spacing w:before="0" w:after="0"/>
        <w:jc w:val="left"/>
        <w:rPr/>
      </w:pPr>
      <w:r>
        <w:rPr/>
        <w:t>4KVDwU6D+lOX9OfDpUPh93Co7uVB+/+nn504KKrwrXwPxPBTo338FHtquCigJ/pWhpwUVQ/q+0UI/b</w:t>
      </w:r>
    </w:p>
    <w:p>
      <w:pPr>
        <w:pStyle w:val="PreformattedText"/>
        <w:bidi w:val="0"/>
        <w:spacing w:before="0" w:after="0"/>
        <w:jc w:val="left"/>
        <w:rPr/>
      </w:pPr>
      <w:r>
        <w:rPr/>
        <w:t>58FHzUPBRQcFFDwUVXBRQf08zwUUPBRVcFOq4KKrgpVXBRQcFFDwU6rgpUHBRQ/vPBRVcFOg4KU1XB</w:t>
      </w:r>
    </w:p>
    <w:p>
      <w:pPr>
        <w:pStyle w:val="PreformattedText"/>
        <w:bidi w:val="0"/>
        <w:spacing w:before="0" w:after="0"/>
        <w:jc w:val="left"/>
        <w:rPr/>
      </w:pPr>
      <w:r>
        <w:rPr/>
        <w:t>RWO7iTVZn0dQKyv0yWCMVPLXTTVA9Ceflxj9yE6RjEwQfx1caQxqVHbIpzt3IRXdrDbNPE08Zk1wBk</w:t>
      </w:r>
    </w:p>
    <w:p>
      <w:pPr>
        <w:pStyle w:val="PreformattedText"/>
        <w:bidi w:val="0"/>
        <w:spacing w:before="0" w:after="0"/>
        <w:jc w:val="left"/>
        <w:rPr/>
      </w:pPr>
      <w:r>
        <w:rPr/>
        <w:t>LFFJpOkdTJEC1KqQKE8uRXi20V1b1tbTEFhy/lA4/wA3sir3UKULOARPP+T2d9OctaP1Yrq3do5EKo</w:t>
      </w:r>
    </w:p>
    <w:p>
      <w:pPr>
        <w:pStyle w:val="PreformattedText"/>
        <w:bidi w:val="0"/>
        <w:spacing w:before="0" w:after="0"/>
        <w:jc w:val="left"/>
        <w:rPr/>
      </w:pPr>
      <w:r>
        <w:rPr/>
        <w:t>zJyYhqoFfyKsXoG5la+fhw9WrWrnnWDDc/mE9vd2UrWW6uW6BE/h7KGzvWliRp1KO1AfNg1K1dU5KG</w:t>
      </w:r>
    </w:p>
    <w:p>
      <w:pPr>
        <w:pStyle w:val="PreformattedText"/>
        <w:bidi w:val="0"/>
        <w:spacing w:before="0" w:after="0"/>
        <w:jc w:val="left"/>
        <w:rPr/>
      </w:pPr>
      <w:r>
        <w:rPr/>
        <w:t>0mh8DT4ji602sF1QLnhufh8ndVte0zW/EmKVcAR4g1B8CPAg/wBxHF7VrVf7P7f93BNFV/VwTRSUs8</w:t>
      </w:r>
    </w:p>
    <w:p>
      <w:pPr>
        <w:pStyle w:val="PreformattedText"/>
        <w:bidi w:val="0"/>
        <w:spacing w:before="0" w:after="0"/>
        <w:jc w:val="left"/>
        <w:rPr/>
      </w:pPr>
      <w:r>
        <w:rPr/>
        <w:t>UI1SuqCnmeZA5VA5sQOKb3UtrLkBe+pKjOYQEmreciZVk+WQs0ZXWzq1FRkk0yFFJfptIqiorybVQg</w:t>
      </w:r>
    </w:p>
    <w:p>
      <w:pPr>
        <w:pStyle w:val="PreformattedText"/>
        <w:bidi w:val="0"/>
        <w:spacing w:before="0" w:after="0"/>
        <w:jc w:val="left"/>
        <w:rPr/>
      </w:pPr>
      <w:r>
        <w:rPr/>
        <w:t>HizbXoSVtgmOJ/l9k1dLo3gM5Anh+HKrbe3tycclyI1WWRRH0uukupn6SicRxPqMBYEBRpZtfiOR4t</w:t>
      </w:r>
    </w:p>
    <w:p>
      <w:pPr>
        <w:pStyle w:val="PreformattedText"/>
        <w:bidi w:val="0"/>
        <w:spacing w:before="0" w:after="0"/>
        <w:jc w:val="left"/>
        <w:rPr/>
      </w:pPr>
      <w:r>
        <w:rPr/>
        <w:t>L2rvGwLvCeQMmfdy5Y/iwqummtK8ESO04CPkxjupxtyDoWFWZmMsmttTFjUIi82YlmIYEVr4AcZHRK</w:t>
      </w:r>
    </w:p>
    <w:p>
      <w:pPr>
        <w:pStyle w:val="PreformattedText"/>
        <w:bidi w:val="0"/>
        <w:spacing w:before="0" w:after="0"/>
        <w:jc w:val="left"/>
        <w:rPr/>
      </w:pPr>
      <w:r>
        <w:rPr/>
        <w:t>66dc85iJx41j7pQ3nKfDPuw7Kv8A+z+nw58XVU6D+n2j7+Cim15At3bywNQ9ReWrmNY9SkgUJAccU7</w:t>
      </w:r>
    </w:p>
    <w:p>
      <w:pPr>
        <w:pStyle w:val="PreformattedText"/>
        <w:bidi w:val="0"/>
        <w:spacing w:before="0" w:after="0"/>
        <w:jc w:val="left"/>
        <w:rPr/>
      </w:pPr>
      <w:r>
        <w:rPr/>
        <w:t>ltbts2m4MCKasVYOvxAz8la0ytqaVXVGVlQMDWsksALPEzCtEKlw1KAhvgvGh6izc0182mwj8dbbau</w:t>
      </w:r>
    </w:p>
    <w:p>
      <w:pPr>
        <w:pStyle w:val="PreformattedText"/>
        <w:bidi w:val="0"/>
        <w:spacing w:before="0" w:after="0"/>
        <w:jc w:val="left"/>
        <w:rPr/>
      </w:pPr>
      <w:r>
        <w:rPr/>
        <w:t>W9VYFxBLH8X4GkbfPTWE0YmZ5LaIzfK6KIwlnxrFGkckgiKZmMjgHSyn4U4ubOre2ADOVQSB3lSB+M</w:t>
      </w:r>
    </w:p>
    <w:p>
      <w:pPr>
        <w:pStyle w:val="PreformattedText"/>
        <w:bidi w:val="0"/>
        <w:spacing w:before="0" w:after="0"/>
        <w:jc w:val="left"/>
        <w:rPr/>
      </w:pPr>
      <w:r>
        <w:rPr/>
        <w:t>yfl7qtbtuGx4MRPskGr9Y7j6l9j8dSomRpJ2oFW0KXTzmAHSiGH9Oi0kU8aGta8XljV5rlu0fhOJ7o</w:t>
      </w:r>
    </w:p>
    <w:p>
      <w:pPr>
        <w:pStyle w:val="PreformattedText"/>
        <w:bidi w:val="0"/>
        <w:spacing w:before="0" w:after="0"/>
        <w:jc w:val="left"/>
        <w:rPr/>
      </w:pPr>
      <w:r>
        <w:rPr/>
        <w:t>aSPZlEcKg1tSrEfHjHfIgf8AWxrJVuY5o7W3jFEu2uZvSzBujKZFRpBHVqy9arE/hNW8RyuxcDIlpe</w:t>
      </w:r>
    </w:p>
    <w:p>
      <w:pPr>
        <w:pStyle w:val="PreformattedText"/>
        <w:bidi w:val="0"/>
        <w:spacing w:before="0" w:after="0"/>
        <w:jc w:val="left"/>
        <w:rPr/>
      </w:pPr>
      <w:r>
        <w:rPr/>
        <w:t>Dljh2GYmO2cezE1HLi10/kgfLhMfJh7qGS2tXhUrDbkIHntzpVI9capMWZdJ0zFGJLUJofvHAbNoqC</w:t>
      </w:r>
    </w:p>
    <w:p>
      <w:pPr>
        <w:pStyle w:val="PreformattedText"/>
        <w:bidi w:val="0"/>
        <w:spacing w:before="0" w:after="0"/>
        <w:jc w:val="left"/>
        <w:rPr/>
      </w:pPr>
      <w:r>
        <w:rPr/>
        <w:t>qjmR2YQce/20K7A4ngQD81YhkHjtI8gbdmVoLprMAwoqPcECUIqSEoyShilQAUABU6SeLB1S1nI4Bi</w:t>
      </w:r>
    </w:p>
    <w:p>
      <w:pPr>
        <w:pStyle w:val="PreformattedText"/>
        <w:bidi w:val="0"/>
        <w:spacing w:before="0" w:after="0"/>
        <w:jc w:val="left"/>
        <w:rPr/>
      </w:pPr>
      <w:r>
        <w:rPr/>
        <w:t>OHP3+/2YcpqRl7eHxcvw/Ccaw60uIA+aljijto3t+h0X/KjYGZZflo5SdCTsYWVVABC6mBNOKIKQ4Q</w:t>
      </w:r>
    </w:p>
    <w:p>
      <w:pPr>
        <w:pStyle w:val="PreformattedText"/>
        <w:bidi w:val="0"/>
        <w:spacing w:before="0" w:after="0"/>
        <w:jc w:val="left"/>
        <w:rPr/>
      </w:pPr>
      <w:r>
        <w:rPr/>
        <w:t>ADLGPtmPby9mNRtZ8zXLkwW4dmEA/jk/JV/wEM8IvxBNpfoQE49w80MkioXrNIYtACgMShFQfSedOJ</w:t>
      </w:r>
    </w:p>
    <w:p>
      <w:pPr>
        <w:pStyle w:val="PreformattedText"/>
        <w:bidi w:val="0"/>
        <w:spacing w:before="0" w:after="0"/>
        <w:jc w:val="left"/>
        <w:rPr/>
      </w:pPr>
      <w:r>
        <w:rPr/>
        <w:t>6YOmdVIJgeHiD8/v58uNVWynKxkLJx5j5iO7+asmsVSRIkgraOkS67AuCFaVBqZUMpkWFpWrHUFac1</w:t>
      </w:r>
    </w:p>
    <w:p>
      <w:pPr>
        <w:pStyle w:val="PreformattedText"/>
        <w:bidi w:val="0"/>
        <w:spacing w:before="0" w:after="0"/>
        <w:jc w:val="left"/>
        <w:rPr/>
      </w:pPr>
      <w:r>
        <w:rPr/>
        <w:t>bmeLhPEoCSIHwzwnsx4Tw/EYqFyeJ4Hn2/3fwNL2trBPeC2uo1dWB9JTVpkjo6lWodDJQ8+R0k+XEb</w:t>
      </w:r>
    </w:p>
    <w:p>
      <w:pPr>
        <w:pStyle w:val="PreformattedText"/>
        <w:bidi w:val="0"/>
        <w:spacing w:before="0" w:after="0"/>
        <w:jc w:val="left"/>
        <w:rPr/>
      </w:pPr>
      <w:r>
        <w:rPr/>
        <w:t>VtLt7ybmKkdmMj5o+akrNbXOvxD8PfP8lZAmDsYWJSF26jpIytLIYtUciyqwh1BK6kBIApyqeMl+y9</w:t>
      </w:r>
    </w:p>
    <w:p>
      <w:pPr>
        <w:pStyle w:val="PreformattedText"/>
        <w:bidi w:val="0"/>
        <w:spacing w:before="0" w:after="0"/>
        <w:jc w:val="left"/>
        <w:rPr/>
      </w:pPr>
      <w:r>
        <w:rPr/>
        <w:t>NbgBSzk8zhxk4cOFUl1txsxkKoHLjwwx48ec05+UUGRtQU6mkd2NazMgQNz5flIKJWoAoBxVXTKpbl</w:t>
      </w:r>
    </w:p>
    <w:p>
      <w:pPr>
        <w:pStyle w:val="PreformattedText"/>
        <w:bidi w:val="0"/>
        <w:spacing w:before="0" w:after="0"/>
        <w:jc w:val="left"/>
        <w:rPr/>
      </w:pPr>
      <w:r>
        <w:rPr/>
        <w:t>GM8pIj8QwH4qg17MFgEluXcDx9/P2UvF0YlpGqxxyO9AEK/ml9LHQFpqaQmp8yK86k8XK5LYyqAEJP</w:t>
      </w:r>
    </w:p>
    <w:p>
      <w:pPr>
        <w:pStyle w:val="PreformattedText"/>
        <w:bidi w:val="0"/>
        <w:spacing w:before="0" w:after="0"/>
        <w:jc w:val="left"/>
        <w:rPr/>
      </w:pPr>
      <w:r>
        <w:rPr/>
        <w:t>dj/0/NNUGzMZaSwAn2e32fPFV8xqYCJ4JFFOqQxBADUdgy6gSo8uXM+PDN2YClWHM+/E/hw7aS2+Mh</w:t>
      </w:r>
    </w:p>
    <w:p>
      <w:pPr>
        <w:pStyle w:val="PreformattedText"/>
        <w:bidi w:val="0"/>
        <w:spacing w:before="0" w:after="0"/>
        <w:jc w:val="left"/>
        <w:rPr/>
      </w:pPr>
      <w:r>
        <w:rPr/>
        <w:t>hxgfMPw+Srfdosy0RiIUSoKo+g1516rHp6Tq+6nGM1QDjwf2IHYY+U4VfWQQTn/tSe6fxVjCFEuNRT</w:t>
      </w:r>
    </w:p>
    <w:p>
      <w:pPr>
        <w:pStyle w:val="PreformattedText"/>
        <w:bidi w:val="0"/>
        <w:spacing w:before="0" w:after="0"/>
        <w:jc w:val="left"/>
        <w:rPr/>
      </w:pPr>
      <w:r>
        <w:rPr/>
        <w:t>SNUYjL09FWU1YeABpQUp414x2mKW9ZbcqACwA9+E4e6qt8F9LctySQs/y/yGstQenz/Z4/v426tcHC</w:t>
      </w:r>
    </w:p>
    <w:p>
      <w:pPr>
        <w:pStyle w:val="PreformattedText"/>
        <w:bidi w:val="0"/>
        <w:spacing w:before="0" w:after="0"/>
        <w:jc w:val="left"/>
        <w:rPr/>
      </w:pPr>
      <w:r>
        <w:rPr/>
        <w:t>jU+HIj4D+w+XDooKk/H7fHl8AKVoOCig0pQ1I5+AqGPw50pXgoIFYrlbUk61PrBqCP2+XwPFDUWlu2</w:t>
      </w:r>
    </w:p>
    <w:p>
      <w:pPr>
        <w:pStyle w:val="PreformattedText"/>
        <w:bidi w:val="0"/>
        <w:spacing w:before="0" w:after="0"/>
        <w:jc w:val="left"/>
        <w:rPr/>
      </w:pPr>
      <w:r>
        <w:rPr/>
        <w:t>ypE1RVms3Q6mDNa9yVsyZC0vLeINNKrRtCvITTCTVGhHg+oDwpVjz8q8aTdsPp7ht8sxjs9n8lbal9</w:t>
      </w:r>
    </w:p>
    <w:p>
      <w:pPr>
        <w:pStyle w:val="PreformattedText"/>
        <w:bidi w:val="0"/>
        <w:spacing w:before="0" w:after="0"/>
        <w:jc w:val="left"/>
        <w:rPr/>
      </w:pPr>
      <w:r>
        <w:rPr/>
        <w:t>NQFvrBaADwme3l7fmrOLZzLajrC0jlihWIQwiSSaGYL60VHLm0TwqodPGpXi4u5riZTkDQAAJJB/Hl</w:t>
      </w:r>
    </w:p>
    <w:p>
      <w:pPr>
        <w:pStyle w:val="PreformattedText"/>
        <w:bidi w:val="0"/>
        <w:spacing w:before="0" w:after="0"/>
        <w:jc w:val="left"/>
        <w:rPr/>
      </w:pPr>
      <w:r>
        <w:rPr/>
        <w:t>+Ueyq6lVOc5o4mYj+78h9tY5kZOsQB5tQIrMxBVSUXkSxDHz/wBnFhrmFsLp15Ynnjy+SrrbVa6zah</w:t>
      </w:r>
    </w:p>
    <w:p>
      <w:pPr>
        <w:pStyle w:val="PreformattedText"/>
        <w:bidi w:val="0"/>
        <w:spacing w:before="0" w:after="0"/>
        <w:jc w:val="left"/>
        <w:rPr/>
      </w:pPr>
      <w:r>
        <w:rPr/>
        <w:t>+ZheWHM++neKgcXttA6W8jSG6LxzRxogdYFjgQNqMcj9aQBox6gvjyrSe3WJurcOUk5oB4cMPbjyqe</w:t>
      </w:r>
    </w:p>
    <w:p>
      <w:pPr>
        <w:pStyle w:val="PreformattedText"/>
        <w:bidi w:val="0"/>
        <w:spacing w:before="0" w:after="0"/>
        <w:jc w:val="left"/>
        <w:rPr/>
      </w:pPr>
      <w:r>
        <w:rPr/>
        <w:t>4aghTZWQBGPPtP4vx0+dDj0+cYNY3uKt44QpZCjhHfSkzo0aKkgcBAxYsfJl4yPisgXYZL1sRHI9x/</w:t>
      </w:r>
    </w:p>
    <w:p>
      <w:pPr>
        <w:pStyle w:val="PreformattedText"/>
        <w:bidi w:val="0"/>
        <w:spacing w:before="0" w:after="0"/>
        <w:jc w:val="left"/>
        <w:rPr/>
      </w:pPr>
      <w:r>
        <w:rPr/>
        <w:t>knj31iTFxisqUc/iPZ/LWG5fLvk7xzJI8QeOGQqitJHI4RkDGNJLeOQnUQz0AAQgeNDaX7pv3M7GAY</w:t>
      </w:r>
    </w:p>
    <w:p>
      <w:pPr>
        <w:pStyle w:val="PreformattedText"/>
        <w:bidi w:val="0"/>
        <w:spacing w:before="0" w:after="0"/>
        <w:jc w:val="left"/>
        <w:rPr/>
      </w:pPr>
      <w:r>
        <w:rPr/>
        <w:t>+bjypIMi5BiR7e3hxP4caG2srhbmLJXR6cvVtGW3to44IYYpWRIHuBaO6wqVUEAsKHw8+La5cAPKcO</w:t>
      </w:r>
    </w:p>
    <w:p>
      <w:pPr>
        <w:pStyle w:val="PreformattedText"/>
        <w:bidi w:val="0"/>
        <w:spacing w:before="0" w:after="0"/>
        <w:jc w:val="left"/>
        <w:rPr/>
      </w:pPr>
      <w:r>
        <w:rPr/>
        <w:t>z+Q/iq7tWH+NpH4fhJxrJYLOfGtDkHhS7Li6q6dRoreG6lmkBWKTSFViV0kHlU1PIVpG8ub2E8KuU0</w:t>
      </w:r>
    </w:p>
    <w:p>
      <w:pPr>
        <w:pStyle w:val="PreformattedText"/>
        <w:bidi w:val="0"/>
        <w:spacing w:before="0" w:after="0"/>
        <w:jc w:val="left"/>
        <w:rPr/>
      </w:pPr>
      <w:r>
        <w:rPr/>
        <w:t>7hSxiSMZ5d9KpkLOWONlWREmkVoZZNHT1FqyUZWoodVAAqRVh4mvFG7d8x5AgVeWbHlWoJkns/u/hA</w:t>
      </w:r>
    </w:p>
    <w:p>
      <w:pPr>
        <w:pStyle w:val="PreformattedText"/>
        <w:bidi w:val="0"/>
        <w:spacing w:before="0" w:after="0"/>
        <w:jc w:val="left"/>
        <w:rPr/>
      </w:pPr>
      <w:r>
        <w:rPr/>
        <w:t>pzIrrqd1dJXBRRoUo6tpBow1BkZW5eVW8+KeaceVXAQABeffVpeWjL01V2MKs1QqEHX64yXYSE+FSD</w:t>
      </w:r>
    </w:p>
    <w:p>
      <w:pPr>
        <w:pStyle w:val="PreformattedText"/>
        <w:bidi w:val="0"/>
        <w:spacing w:before="0" w:after="0"/>
        <w:jc w:val="left"/>
        <w:rPr/>
      </w:pPr>
      <w:r>
        <w:rPr/>
        <w:t>+E/uACfbUHYLgOFM1gBlQOolngPpZmLiFKsXLN6eRZ6U8RqIqfEyGOAqkRlhn4Vc+gGkDFzKyjTHEq</w:t>
      </w:r>
    </w:p>
    <w:p>
      <w:pPr>
        <w:pStyle w:val="PreformattedText"/>
        <w:bidi w:val="0"/>
        <w:spacing w:before="0" w:after="0"/>
        <w:jc w:val="left"/>
        <w:rPr/>
      </w:pPr>
      <w:r>
        <w:rPr/>
        <w:t>BYwDWvUP8AGwJ8qg04vLGje6wAEnsqw1G4W7KkT75q6W2OmcLrFFAA5ilfDn4cyTzJ+PGx6PaSgBu/</w:t>
      </w:r>
    </w:p>
    <w:p>
      <w:pPr>
        <w:pStyle w:val="PreformattedText"/>
        <w:bidi w:val="0"/>
        <w:spacing w:before="0" w:after="0"/>
        <w:jc w:val="left"/>
        <w:rPr/>
      </w:pPr>
      <w:r>
        <w:rPr/>
        <w:t>J/PWu6vdGutFv5f5qv8ABYRxAUUV+J8a/Dn/ALuM7btW7QyoABWJYs5lySauKxqp8v6f2nipTAApUU</w:t>
      </w:r>
    </w:p>
    <w:p>
      <w:pPr>
        <w:pStyle w:val="PreformattedText"/>
        <w:bidi w:val="0"/>
        <w:spacing w:before="0" w:after="0"/>
        <w:jc w:val="left"/>
        <w:rPr/>
      </w:pPr>
      <w:r>
        <w:rPr/>
        <w:t>+z9oHP9xJ8uCpUblTwPn4Cvw+I5DgowoK+NDXlyFGpX7aUqeD20qZ3uQtrFA9xIQztohhTU888nkkM</w:t>
      </w:r>
    </w:p>
    <w:p>
      <w:pPr>
        <w:pStyle w:val="PreformattedText"/>
        <w:bidi w:val="0"/>
        <w:spacing w:before="0" w:after="0"/>
        <w:jc w:val="left"/>
        <w:rPr/>
      </w:pPr>
      <w:r>
        <w:rPr/>
        <w:t>QNWYn93nxQv6m1plzXDx4DmfZVa1Ze80IMO3kKtrtdXMayTDo1OpICdQiFarqpyknA8TzUHw+JxN29</w:t>
      </w:r>
    </w:p>
    <w:p>
      <w:pPr>
        <w:pStyle w:val="PreformattedText"/>
        <w:bidi w:val="0"/>
        <w:spacing w:before="0" w:after="0"/>
        <w:jc w:val="left"/>
        <w:rPr/>
      </w:pPr>
      <w:r>
        <w:rPr/>
        <w:t>e1OLeG12fz1d5EsYLi/b+HKkgqp4VZjzLHmefmeIKvZVJm5njQU8yaniqFqgzzgOFDxKoUmw/p8R5g</w:t>
      </w:r>
    </w:p>
    <w:p>
      <w:pPr>
        <w:pStyle w:val="PreformattedText"/>
        <w:bidi w:val="0"/>
        <w:spacing w:before="0" w:after="0"/>
        <w:jc w:val="left"/>
        <w:rPr/>
      </w:pPr>
      <w:r>
        <w:rPr/>
        <w:t>/YeLPV6cXrZH5Q4VfaS+bTA/k86SBERCyCsLGiMRzjY8tJ8qfDjX0uXdK+HvFZ9rVvWW/F8XI0W6iW</w:t>
      </w:r>
    </w:p>
    <w:p>
      <w:pPr>
        <w:pStyle w:val="PreformattedText"/>
        <w:bidi w:val="0"/>
        <w:spacing w:before="0" w:after="0"/>
        <w:jc w:val="left"/>
        <w:rPr/>
      </w:pPr>
      <w:r>
        <w:rPr/>
        <w:t>WKW3fnHKhRh5MjClfv4yLLa1loOPi+asWr3tFdKfkz7jWubKS92llxdCIzW9WQMQ2h4XPMFl8HUcY5</w:t>
      </w:r>
    </w:p>
    <w:p>
      <w:pPr>
        <w:pStyle w:val="PreformattedText"/>
        <w:bidi w:val="0"/>
        <w:spacing w:before="0" w:after="0"/>
        <w:jc w:val="left"/>
        <w:rPr/>
      </w:pPr>
      <w:r>
        <w:rPr/>
        <w:t>1uWLgYYXFOHfWX0161ftsvG04gjmPw7azC9uLTdKxyxM6yRSrqYqyhVJGpAxADLT+scRLNqnK3T4ye</w:t>
      </w:r>
    </w:p>
    <w:p>
      <w:pPr>
        <w:pStyle w:val="PreformattedText"/>
        <w:bidi w:val="0"/>
        <w:spacing w:before="0" w:after="0"/>
        <w:jc w:val="left"/>
        <w:rPr/>
      </w:pPr>
      <w:r>
        <w:rPr/>
        <w:t>NV4Ojy3bY/RRBHbH8vb7ayizs48dG1rE/UeU63c0DBSAOdKcyOLzT6Z9O7IuLdtUNVrV1YV3wHZV1R</w:t>
      </w:r>
    </w:p>
    <w:p>
      <w:pPr>
        <w:pStyle w:val="PreformattedText"/>
        <w:bidi w:val="0"/>
        <w:spacing w:before="0" w:after="0"/>
        <w:jc w:val="left"/>
        <w:rPr/>
      </w:pPr>
      <w:r>
        <w:rPr/>
        <w:t>QihR4Acv6fDjL2RlWD8VYq4cznso1SOY/q+HGR093K0HhVnft5l7xS4NaUJ5jl8B4/fz4yfHhwrH/P</w:t>
      </w:r>
    </w:p>
    <w:p>
      <w:pPr>
        <w:pStyle w:val="PreformattedText"/>
        <w:bidi w:val="0"/>
        <w:spacing w:before="0" w:after="0"/>
        <w:jc w:val="left"/>
        <w:rPr/>
      </w:pPr>
      <w:r>
        <w:rPr/>
        <w:t>QmgP2/Hn9/Doqq18PD4+Z+4cFFByHkOX7TXy5+XByo+ehP3kfZyH9Z8xwqVUAPiKkftP8AZwUxTZxp</w:t>
      </w:r>
    </w:p>
    <w:p>
      <w:pPr>
        <w:pStyle w:val="PreformattedText"/>
        <w:bidi w:val="0"/>
        <w:spacing w:before="0" w:after="0"/>
        <w:jc w:val="left"/>
        <w:rPr/>
      </w:pPr>
      <w:r>
        <w:rPr/>
        <w:t>fVWqtybxoD5H4EcY/XWcBdXiOPsq70tzE2zz4UflxjeVXeY++rPkoaFZlBH8L/16W/fxbX0g5xU+Ij</w:t>
      </w:r>
    </w:p>
    <w:p>
      <w:pPr>
        <w:pStyle w:val="PreformattedText"/>
        <w:bidi w:val="0"/>
        <w:spacing w:before="0" w:after="0"/>
        <w:jc w:val="left"/>
        <w:rPr/>
      </w:pPr>
      <w:r>
        <w:rPr/>
        <w:t>3/AM9LY+etFNefL9vx/ZxkNsvwxstwPD21a6m3mTPzHzVd/PkB99PH7jxnKx4quY+Pjz5cz+3gFFVz</w:t>
      </w:r>
    </w:p>
    <w:p>
      <w:pPr>
        <w:pStyle w:val="PreformattedText"/>
        <w:bidi w:val="0"/>
        <w:spacing w:before="0" w:after="0"/>
        <w:jc w:val="left"/>
        <w:rPr/>
      </w:pPr>
      <w:r>
        <w:rPr/>
        <w:t>/pWv+w8FFVQ8q/u+0fbWvEqKrlT/AG05jz5DnyP7uFRQgitR4jx8Kjy+PhwUUPl5U+Hl/Zy5cFFVUj</w:t>
      </w:r>
    </w:p>
    <w:p>
      <w:pPr>
        <w:pStyle w:val="PreformattedText"/>
        <w:bidi w:val="0"/>
        <w:spacing w:before="0" w:after="0"/>
        <w:jc w:val="left"/>
        <w:rPr/>
      </w:pPr>
      <w:r>
        <w:rPr/>
        <w:t>kBUeXMch4kc/P7uCjuFCD94/p9nBToanka86ePn/SnBRxoOCiqp9n2/b/SvBRQ8h/d/sPLgowFV/Tz</w:t>
      </w:r>
    </w:p>
    <w:p>
      <w:pPr>
        <w:pStyle w:val="PreformattedText"/>
        <w:bidi w:val="0"/>
        <w:spacing w:before="0" w:after="0"/>
        <w:jc w:val="left"/>
        <w:rPr/>
      </w:pPr>
      <w:r>
        <w:rPr/>
        <w:t>/r4KKqv3fu/q/bwUTVGn9OVP6zwUVQB/f9v2fDgooDTxI5/0/ZwUjQHgpGgoAa0H3058FHOhVmB50F</w:t>
      </w:r>
    </w:p>
    <w:p>
      <w:pPr>
        <w:pStyle w:val="PreformattedText"/>
        <w:bidi w:val="0"/>
        <w:spacing w:before="0" w:after="0"/>
        <w:jc w:val="left"/>
        <w:rPr/>
      </w:pPr>
      <w:r>
        <w:rPr/>
        <w:t>fh5+FfHx4KYM0J5Hn4GlDy5/7a8FPnQUpyFSPtPP8AfzPBS7qqoPI0H7f6eHBRxov9p+Pgaef38FKa</w:t>
      </w:r>
    </w:p>
    <w:p>
      <w:pPr>
        <w:pStyle w:val="PreformattedText"/>
        <w:bidi w:val="0"/>
        <w:spacing w:before="0" w:after="0"/>
        <w:jc w:val="left"/>
        <w:rPr/>
      </w:pPr>
      <w:r>
        <w:rPr/>
        <w:t>NXl/b4nn+zgp1VaEVHnyYD+o8yeCnQ1+yh8q+P7CDTgomqryqOZ8wf8Abz8eCjjVDx8x9vKoPwp4V4</w:t>
      </w:r>
    </w:p>
    <w:p>
      <w:pPr>
        <w:pStyle w:val="PreformattedText"/>
        <w:bidi w:val="0"/>
        <w:spacing w:before="0" w:after="0"/>
        <w:jc w:val="left"/>
        <w:rPr/>
      </w:pPr>
      <w:r>
        <w:rPr/>
        <w:t>KK3X2G9vvdH3K74m7ddosJaZ7dcGCv9xyWN9mMVgoRiMZc2Nrdz/O5i6s7QyRz5GIBA+ttRIBAPGvd</w:t>
      </w:r>
    </w:p>
    <w:p>
      <w:pPr>
        <w:pStyle w:val="PreformattedText"/>
        <w:bidi w:val="0"/>
        <w:spacing w:before="0" w:after="0"/>
        <w:jc w:val="left"/>
        <w:rPr/>
      </w:pPr>
      <w:r>
        <w:rPr/>
        <w:t>TdU7N0jtw3XfbjWtEbi25VGc5mDECFBPBTjEVm9g6d3XqfXHbdnRbmrFsvBZVGVSATLEDiwwq9+5H2</w:t>
      </w:r>
    </w:p>
    <w:p>
      <w:pPr>
        <w:pStyle w:val="PreformattedText"/>
        <w:bidi w:val="0"/>
        <w:spacing w:before="0" w:after="0"/>
        <w:jc w:val="left"/>
        <w:rPr/>
      </w:pPr>
      <w:r>
        <w:rPr/>
        <w:t>s95/abf7Sxne/b+N2zeb4tcvebcjstx4LcIvLfBzWEGSaR8JfXy2vRkycIAk0ltXprQ8Y/pfrzprrF</w:t>
      </w:r>
    </w:p>
    <w:p>
      <w:pPr>
        <w:pStyle w:val="PreformattedText"/>
        <w:bidi w:val="0"/>
        <w:spacing w:before="0" w:after="0"/>
        <w:jc w:val="left"/>
        <w:rPr/>
      </w:pPr>
      <w:r>
        <w:rPr/>
        <w:t>L1zYbzXUsFQ+a26QWBK/GBM5Twq96h6N37pZrSbzaW214MVyuryFifhJjiONc7oRIAyHkefKlKfaT4</w:t>
      </w:r>
    </w:p>
    <w:p>
      <w:pPr>
        <w:pStyle w:val="PreformattedText"/>
        <w:bidi w:val="0"/>
        <w:spacing w:before="0" w:after="0"/>
        <w:jc w:val="left"/>
        <w:rPr/>
      </w:pPr>
      <w:r>
        <w:rPr/>
        <w:t>cbgCDiOFauVIo3MfDxrzFf3GvDooa/eD+41r+/gooOQ5E6ft8vuIH28FKqJA8SKfHyH7/Dgp+2h8eC</w:t>
      </w:r>
    </w:p>
    <w:p>
      <w:pPr>
        <w:pStyle w:val="PreformattedText"/>
        <w:bidi w:val="0"/>
        <w:spacing w:before="0" w:after="0"/>
        <w:jc w:val="left"/>
        <w:rPr/>
      </w:pPr>
      <w:r>
        <w:rPr/>
        <w:t>ih+zz8iP9/BTqufgf215V/fQ8FKg8PDl9g4KKr+lPHgp0GkNy8Kgg/cfEH7DwUsOFDQ1o2kL5UJNTX</w:t>
      </w:r>
    </w:p>
    <w:p>
      <w:pPr>
        <w:pStyle w:val="PreformattedText"/>
        <w:bidi w:val="0"/>
        <w:spacing w:before="0" w:after="0"/>
        <w:jc w:val="left"/>
        <w:rPr/>
      </w:pPr>
      <w:r>
        <w:rPr/>
        <w:t>wJ5VFfjwUVRqKgEgjxp+/+scHGiq5f0r/ZwUVVP6/ur9n3cFFB/b4cuCiq/q5cxwUUH3D+4f7+Cj2U</w:t>
      </w:r>
    </w:p>
    <w:p>
      <w:pPr>
        <w:pStyle w:val="PreformattedText"/>
        <w:bidi w:val="0"/>
        <w:spacing w:before="0" w:after="0"/>
        <w:jc w:val="left"/>
        <w:rPr/>
      </w:pPr>
      <w:r>
        <w:rPr/>
        <w:t>P38FHtquCl7Kr+vgooK/s8eCiTQ/05cFFdte2/6e3uc90e3m3n242li7DY5u7uwtd57zzUG3sJk72x</w:t>
      </w:r>
    </w:p>
    <w:p>
      <w:pPr>
        <w:pStyle w:val="PreformattedText"/>
        <w:bidi w:val="0"/>
        <w:spacing w:before="0" w:after="0"/>
        <w:jc w:val="left"/>
        <w:rPr/>
      </w:pPr>
      <w:r>
        <w:rPr/>
        <w:t>kMF7Bh4xDfZrLRWlwrRST29pJapOjxGQSo6Lzvq31T6P6M1f7P3a+77llBNq0hd1BxBbEIsjEBmDEE</w:t>
      </w:r>
    </w:p>
    <w:p>
      <w:pPr>
        <w:pStyle w:val="PreformattedText"/>
        <w:bidi w:val="0"/>
        <w:spacing w:before="0" w:after="0"/>
        <w:jc w:val="left"/>
        <w:rPr/>
      </w:pPr>
      <w:r>
        <w:rPr/>
        <w:t>NEEE7x016ddUdVaf67ttlF0EkC5cYIrEYELxZoOBIUqCCJkEVqH3S+3DuB7QO4+F7W92bva0u6M9sz</w:t>
      </w:r>
    </w:p>
    <w:p>
      <w:pPr>
        <w:pStyle w:val="PreformattedText"/>
        <w:bidi w:val="0"/>
        <w:spacing w:before="0" w:after="0"/>
        <w:jc w:val="left"/>
        <w:rPr/>
      </w:pPr>
      <w:r>
        <w:rPr/>
        <w:t>Hb7sf5Uy11l8f+h5TObj2/bCa4vcZiZUvP1Da91qQRsoTQdRJIGS6R662XrXb33LaPNXTpfNoi6oVs</w:t>
      </w:r>
    </w:p>
    <w:p>
      <w:pPr>
        <w:pStyle w:val="PreformattedText"/>
        <w:bidi w:val="0"/>
        <w:spacing w:before="0" w:after="0"/>
        <w:jc w:val="left"/>
        <w:rPr/>
      </w:pPr>
      <w:r>
        <w:rPr/>
        <w:t>yqjmAGbCHGM8Zwqx6n6Q3XpLWroNz8prz2RcBtsWXKWdRJKrjKHCOEY1oEEOAykEHn/TnxuIIONasQ</w:t>
      </w:r>
    </w:p>
    <w:p>
      <w:pPr>
        <w:pStyle w:val="PreformattedText"/>
        <w:bidi w:val="0"/>
        <w:spacing w:before="0" w:after="0"/>
        <w:jc w:val="left"/>
        <w:rPr/>
      </w:pPr>
      <w:r>
        <w:rPr/>
        <w:t>azLYPb7e/dHdmI2L272vmd5buz1wbfE4DBWcl7f3TIjSzy6IwEt7O0gRpZ7iVkgt4UaSR0RWYWO57p</w:t>
      </w:r>
    </w:p>
    <w:p>
      <w:pPr>
        <w:pStyle w:val="PreformattedText"/>
        <w:bidi w:val="0"/>
        <w:spacing w:before="0" w:after="0"/>
        <w:jc w:val="left"/>
        <w:rPr/>
      </w:pPr>
      <w:r>
        <w:rPr/>
        <w:t>t2y6G5uW63ren0NoSzuQFHIDvJOAUSWJAAJIFXm37drt01aaDbrT3tXcMKigkntPcAMSTAABJIAmpK</w:t>
      </w:r>
    </w:p>
    <w:p>
      <w:pPr>
        <w:pStyle w:val="PreformattedText"/>
        <w:bidi w:val="0"/>
        <w:spacing w:before="0" w:after="0"/>
        <w:jc w:val="left"/>
        <w:rPr/>
      </w:pPr>
      <w:r>
        <w:rPr/>
        <w:t>MT9Gj3s5PEfqV1he3GBuzCswwWY39ayZYsyFvlzJhLDM4VZwfSa3gSp/FSpHItR6/+ntm/5Nt9XdSY</w:t>
      </w:r>
    </w:p>
    <w:p>
      <w:pPr>
        <w:pStyle w:val="PreformattedText"/>
        <w:bidi w:val="0"/>
        <w:spacing w:before="0" w:after="0"/>
        <w:jc w:val="left"/>
        <w:rPr/>
      </w:pPr>
      <w:r>
        <w:rPr/>
        <w:t>zrZOX2+NkeP8H3V06z6Ldb3bPmOmmtvE5WujN7PCGWf8KK4X7/e2vvj7X87Y4Hvh2+yuzXy5lOBzLT</w:t>
      </w:r>
    </w:p>
    <w:p>
      <w:pPr>
        <w:pStyle w:val="PreformattedText"/>
        <w:bidi w:val="0"/>
        <w:spacing w:before="0" w:after="0"/>
        <w:jc w:val="left"/>
        <w:rPr/>
      </w:pPr>
      <w:r>
        <w:rPr/>
        <w:t>WGY2znhAFeZcPuXC3WQwt5dQRyK8tt1lu4FderElRxv/TfXHTPVtk3ti1SXsnxKQUdZ/ORgGAPJoyn</w:t>
      </w:r>
    </w:p>
    <w:p>
      <w:pPr>
        <w:pStyle w:val="PreformattedText"/>
        <w:bidi w:val="0"/>
        <w:spacing w:before="0" w:after="0"/>
        <w:jc w:val="left"/>
        <w:rPr/>
      </w:pPr>
      <w:r>
        <w:rPr/>
        <w:t>kTWk790jv/TN0Wt507Ws3wtIZGj811JU94nMOYFaOV1dQymqnjbAQcRWuEdtDw6VDwUV1t7e/Y97jP</w:t>
      </w:r>
    </w:p>
    <w:p>
      <w:pPr>
        <w:pStyle w:val="PreformattedText"/>
        <w:bidi w:val="0"/>
        <w:spacing w:before="0" w:after="0"/>
        <w:jc w:val="left"/>
        <w:rPr/>
      </w:pPr>
      <w:r>
        <w:rPr/>
        <w:t>dFtnN7v7M7Rxe4cHt7OnbeUub/AHZtvb8kGWXH2eTMCW2ayVlPOnyd/E3URSlSRWoI40bqn1G6U6N1</w:t>
      </w:r>
    </w:p>
    <w:p>
      <w:pPr>
        <w:pStyle w:val="PreformattedText"/>
        <w:bidi w:val="0"/>
        <w:spacing w:before="0" w:after="0"/>
        <w:jc w:val="left"/>
        <w:rPr/>
      </w:pPr>
      <w:r>
        <w:rPr/>
        <w:t>lvQ7/fe1qbtrzFC27jyuYrMopAxU4HGtw6d6F6k6q0r6zZbKXLFu5kYm4iQ0BohiCcCMa527l7H3J2</w:t>
      </w:r>
    </w:p>
    <w:p>
      <w:pPr>
        <w:pStyle w:val="PreformattedText"/>
        <w:bidi w:val="0"/>
        <w:spacing w:before="0" w:after="0"/>
        <w:jc w:val="left"/>
        <w:rPr/>
      </w:pPr>
      <w:r>
        <w:rPr/>
        <w:t>j7h7r7W76tLfGbz2VlZMLuHG29/Z5KK0yEcUUzQx3+PmuLO5URzKdUbsvPx42PZ9727fdus7rtrl9H</w:t>
      </w:r>
    </w:p>
    <w:p>
      <w:pPr>
        <w:pStyle w:val="PreformattedText"/>
        <w:bidi w:val="0"/>
        <w:spacing w:before="0" w:after="0"/>
        <w:jc w:val="left"/>
        <w:rPr/>
      </w:pPr>
      <w:r>
        <w:rPr/>
        <w:t>fTMhIKkjvUwRw4ETWB3Tadds2uu7dr1y6qy2VgCGAPtBIPuNYjWvMf0/fz4y1Y2q4KKHgp0HI+H9XB</w:t>
      </w:r>
    </w:p>
    <w:p>
      <w:pPr>
        <w:pStyle w:val="PreformattedText"/>
        <w:bidi w:val="0"/>
        <w:spacing w:before="0" w:after="0"/>
        <w:jc w:val="left"/>
        <w:rPr/>
      </w:pPr>
      <w:r>
        <w:rPr/>
        <w:t>Sq/bX23lt47m27tHAwJdZ3dWdxG28LbSTw20dxls5kLfGY6CS5uHjgt0lvLpFLuyogNSQATxba3V2N</w:t>
      </w:r>
    </w:p>
    <w:p>
      <w:pPr>
        <w:pStyle w:val="PreformattedText"/>
        <w:bidi w:val="0"/>
        <w:spacing w:before="0" w:after="0"/>
        <w:jc w:val="left"/>
        <w:rPr/>
      </w:pPr>
      <w:r>
        <w:rPr/>
        <w:t>v0d3X6oldNYttccwTCopZjAxMAHAYmrjS6a9rdVb0enE37txUUSBLMQqiTgMSMThXUvuC9h/uW9sGx</w:t>
      </w:r>
    </w:p>
    <w:p>
      <w:pPr>
        <w:pStyle w:val="PreformattedText"/>
        <w:bidi w:val="0"/>
        <w:spacing w:before="0" w:after="0"/>
        <w:jc w:val="left"/>
        <w:rPr/>
      </w:pPr>
      <w:r>
        <w:rPr/>
        <w:t>Ye5HePZ2H29tG4z+O2zFkLPeW1s5K2Yyltf3Vlbmyw+UvLsJJBjJiX0aF00JBI40bpz1Q6O6r3A7Xs</w:t>
      </w:r>
    </w:p>
    <w:p>
      <w:pPr>
        <w:pStyle w:val="PreformattedText"/>
        <w:bidi w:val="0"/>
        <w:spacing w:before="0" w:after="0"/>
        <w:jc w:val="left"/>
        <w:rPr/>
      </w:pPr>
      <w:r>
        <w:rPr/>
        <w:t>uoe5rBbLwbVxBlUgEy6gcWGHGtv33096p6b0I3HdrCJpS4SRcRzmIJAhWJ4A41xzFMkq6o2qD5g/7O</w:t>
      </w:r>
    </w:p>
    <w:p>
      <w:pPr>
        <w:pStyle w:val="PreformattedText"/>
        <w:bidi w:val="0"/>
        <w:spacing w:before="0" w:after="0"/>
        <w:jc w:val="left"/>
        <w:rPr/>
      </w:pPr>
      <w:r>
        <w:rPr/>
        <w:t>OgKwYSK0ogjjSn2/7ajiVRoKgc/Lgoqga8/j9x/s4KKeY/H3+WvrPF4qxvMnk8jdQWWPx2Ptpr2/vr</w:t>
      </w:r>
    </w:p>
    <w:p>
      <w:pPr>
        <w:pStyle w:val="PreformattedText"/>
        <w:bidi w:val="0"/>
        <w:spacing w:before="0" w:after="0"/>
        <w:jc w:val="left"/>
        <w:rPr/>
      </w:pPr>
      <w:r>
        <w:rPr/>
        <w:t>25kWG2tLOztkluLq6uJnCRxorO7EAAk8U7t21YttevsqWUUlmYgKAMSSTgABiScBVS3buXri2rSl7r</w:t>
      </w:r>
    </w:p>
    <w:p>
      <w:pPr>
        <w:pStyle w:val="PreformattedText"/>
        <w:bidi w:val="0"/>
        <w:spacing w:before="0" w:after="0"/>
        <w:jc w:val="left"/>
        <w:rPr/>
      </w:pPr>
      <w:r>
        <w:rPr/>
        <w:t>EAKASSTgAAMSTyArsTEfTu97mbxTZix9t/cSKzETTGHL22L27lSiK7kDBbhyeLzbS0Q0jFuZGNAASQ</w:t>
      </w:r>
    </w:p>
    <w:p>
      <w:pPr>
        <w:pStyle w:val="PreformattedText"/>
        <w:bidi w:val="0"/>
        <w:spacing w:before="0" w:after="0"/>
        <w:jc w:val="left"/>
        <w:rPr/>
      </w:pPr>
      <w:r>
        <w:rPr/>
        <w:t>DoOo9VvTvTXvIubrpTcmJQtcX/HRWSO/NFbnY9OOuNRa863tuoCRPiCo3+K7K3uia5h7h9uu4XaPcH</w:t>
      </w:r>
    </w:p>
    <w:p>
      <w:pPr>
        <w:pStyle w:val="PreformattedText"/>
        <w:bidi w:val="0"/>
        <w:spacing w:before="0" w:after="0"/>
        <w:jc w:val="left"/>
        <w:rPr/>
      </w:pPr>
      <w:r>
        <w:rPr/>
        <w:t>8q90tjbs7e7iMXzEeJ3fgsjgbu6tdRQXlimQggF/Yu4os8JkhY+DHjbNq37Zt70/1raNTY1OnmM1t1</w:t>
      </w:r>
    </w:p>
    <w:p>
      <w:pPr>
        <w:pStyle w:val="PreformattedText"/>
        <w:bidi w:val="0"/>
        <w:spacing w:before="0" w:after="0"/>
        <w:jc w:val="left"/>
        <w:rPr/>
      </w:pPr>
      <w:r>
        <w:rPr/>
        <w:t>cA9hgmD3GD3VrW47Pum0X/q256e7Yv8AGHUqSO0SMR3iRWN4nFZPcGSsMNgsbkM1mMpdQ2WMxOJsrn</w:t>
      </w:r>
    </w:p>
    <w:p>
      <w:pPr>
        <w:pStyle w:val="PreformattedText"/>
        <w:bidi w:val="0"/>
        <w:spacing w:before="0" w:after="0"/>
        <w:jc w:val="left"/>
        <w:rPr/>
      </w:pPr>
      <w:r>
        <w:rPr/>
        <w:t>I5PI3lw4jgtLGws4pru7up5CFSONGdm5AHjI379jT2W1GodLenRSWZiFVQOJLEgADmSYFWNmzdv3Vs</w:t>
      </w:r>
    </w:p>
    <w:p>
      <w:pPr>
        <w:pStyle w:val="PreformattedText"/>
        <w:bidi w:val="0"/>
        <w:spacing w:before="0" w:after="0"/>
        <w:jc w:val="left"/>
        <w:rPr/>
      </w:pPr>
      <w:r>
        <w:rPr/>
        <w:t>WFZ77mAqgliTwAAxJPYK6wufpwe97L7dkzFv7bu4ZsZIA5t7mLD47N6JFjIpt3IZe03AJlWUHQbXWp</w:t>
      </w:r>
    </w:p>
    <w:p>
      <w:pPr>
        <w:pStyle w:val="PreformattedText"/>
        <w:bidi w:val="0"/>
        <w:spacing w:before="0" w:after="0"/>
        <w:jc w:val="left"/>
        <w:rPr/>
      </w:pPr>
      <w:r>
        <w:rPr/>
        <w:t>BBFVYDnOu9VPTwB9Gd10xukEeHOy/46qU5cc0cO3Hd9N6cdcHJqht2oFsEHHKrf4hYPz4ZZqPvMbf3</w:t>
      </w:r>
    </w:p>
    <w:p>
      <w:pPr>
        <w:pStyle w:val="PreformattedText"/>
        <w:bidi w:val="0"/>
        <w:spacing w:before="0" w:after="0"/>
        <w:jc w:val="left"/>
        <w:rPr/>
      </w:pPr>
      <w:r>
        <w:rPr/>
        <w:t>b2u33ktp7/2nnNk7wx0kH6rtPduIvdv5/GBaShZsblIbW9t3nVRJGdOmSFgw1Agi62rddFrFXXaG5a</w:t>
      </w:r>
    </w:p>
    <w:p>
      <w:pPr>
        <w:pStyle w:val="PreformattedText"/>
        <w:bidi w:val="0"/>
        <w:spacing w:before="0" w:after="0"/>
        <w:jc w:val="left"/>
        <w:rPr/>
      </w:pPr>
      <w:r>
        <w:rPr/>
        <w:t>vWHgqUYMCJ5FSROH4Gsbrtv1eivNpNbauWb4mQ4Kke0EcPn/HXRGyO3G/O6ubi2t242Zujfe45YJLu</w:t>
      </w:r>
    </w:p>
    <w:p>
      <w:pPr>
        <w:pStyle w:val="PreformattedText"/>
        <w:bidi w:val="0"/>
        <w:spacing w:before="0" w:after="0"/>
        <w:jc w:val="left"/>
        <w:rPr/>
      </w:pPr>
      <w:r>
        <w:rPr/>
        <w:t>PC7RwWS3Bk0tYCgmvZLXF29zNDZW7SL1JnCxJUamHG1bvuW1bXozrN31NnS6UEQ9x1RZ5AFiASeQGJ</w:t>
      </w:r>
    </w:p>
    <w:p>
      <w:pPr>
        <w:pStyle w:val="PreformattedText"/>
        <w:bidi w:val="0"/>
        <w:spacing w:before="0" w:after="0"/>
        <w:jc w:val="left"/>
        <w:rPr/>
      </w:pPr>
      <w:r>
        <w:rPr/>
        <w:t>5Vjds0O4bhqhpdssXdRqSDKW1LGOZIUGAO04DnXRec+nF72sbh7jNS+3PuFJayQikWLjxOZytESRwp</w:t>
      </w:r>
    </w:p>
    <w:p>
      <w:pPr>
        <w:pStyle w:val="PreformattedText"/>
        <w:bidi w:val="0"/>
        <w:spacing w:before="0" w:after="0"/>
        <w:jc w:val="left"/>
        <w:rPr/>
      </w:pPr>
      <w:r>
        <w:rPr/>
        <w:t>2/h8tfZ4mkRAC2+oEgfiZa6C3qb6e3rzaaxuumDkCCcyL/jsoX/rfMa3L93/AFtasi/c26/l5gZWb/</w:t>
      </w:r>
    </w:p>
    <w:p>
      <w:pPr>
        <w:pStyle w:val="PreformattedText"/>
        <w:bidi w:val="0"/>
        <w:spacing w:before="0" w:after="0"/>
        <w:jc w:val="left"/>
        <w:rPr/>
      </w:pPr>
      <w:r>
        <w:rPr/>
        <w:t>FVi3/VrhW/izmz8ne4LcuMyOHyWLup7PK4rM2l1jsvi72AkS2d9jr63t7+2u0IOpHQFdJqAeNu0W7B</w:t>
      </w:r>
    </w:p>
    <w:p>
      <w:pPr>
        <w:pStyle w:val="PreformattedText"/>
        <w:bidi w:val="0"/>
        <w:spacing w:before="0" w:after="0"/>
        <w:jc w:val="left"/>
        <w:rPr/>
      </w:pPr>
      <w:r>
        <w:rPr/>
        <w:t>rVu8jre0biQ6sGBHIgjiO8SK1HVba9q49q4ht6hTirAqQewg8PZWz+3nbfuR3dz42t2p7fby7j7iWJ</w:t>
      </w:r>
    </w:p>
    <w:p>
      <w:pPr>
        <w:pStyle w:val="PreformattedText"/>
        <w:bidi w:val="0"/>
        <w:spacing w:before="0" w:after="0"/>
        <w:jc w:val="left"/>
        <w:rPr/>
      </w:pPr>
      <w:r>
        <w:rPr/>
        <w:t>J7jE7OwGRzk2Ptnk6KXmXlsYJbfDY5pfSbm6eG3VuTODTitu/VGxbDpvre76m1p7Rw8bBST2AEyT3C</w:t>
      </w:r>
    </w:p>
    <w:p>
      <w:pPr>
        <w:pStyle w:val="PreformattedText"/>
        <w:bidi w:val="0"/>
        <w:spacing w:before="0" w:after="0"/>
        <w:jc w:val="left"/>
        <w:rPr/>
      </w:pPr>
      <w:r>
        <w:rPr/>
        <w:t>T3Utt6e3nd9T9V2zT3L13j4FLADhJI4DvMDtIrcm/vYl77Nh2E2ZzHtc7ktgLe0kvbrIYC3xu7J4La</w:t>
      </w:r>
    </w:p>
    <w:p>
      <w:pPr>
        <w:pStyle w:val="PreformattedText"/>
        <w:bidi w:val="0"/>
        <w:spacing w:before="0" w:after="0"/>
        <w:jc w:val="left"/>
        <w:rPr/>
      </w:pPr>
      <w:r>
        <w:rPr/>
        <w:t>BElupbnHbTyGay1hFbQyanaWFAFRySoVmXR09WukNdqRpdDr9NmJAGYskk4YNcVV+Q/OK2y56bdUaO</w:t>
      </w:r>
    </w:p>
    <w:p>
      <w:pPr>
        <w:pStyle w:val="PreformattedText"/>
        <w:bidi w:val="0"/>
        <w:spacing w:before="0" w:after="0"/>
        <w:jc w:val="left"/>
        <w:rPr/>
      </w:pPr>
      <w:r>
        <w:rPr/>
        <w:t>z5+r0OpyASSoV4A4yqFmw7xXGcUUmUnvfmZ9VvYzwv04i9o6PCBJKiEaH0yRs3UDMvjSnw3K3m1RZn</w:t>
      </w:r>
    </w:p>
    <w:p>
      <w:pPr>
        <w:pStyle w:val="PreformattedText"/>
        <w:bidi w:val="0"/>
        <w:spacing w:before="0" w:after="0"/>
        <w:jc w:val="left"/>
        <w:rPr/>
      </w:pPr>
      <w:r>
        <w:rPr/>
        <w:t>bMqkHiQeE4T2g441qzAWgFUZScDw7f5xWQtFBi4pjGokuJEhiVWZo9ZAdlhR9JRWEYAXyqBUAEVvCl</w:t>
      </w:r>
    </w:p>
    <w:p>
      <w:pPr>
        <w:pStyle w:val="PreformattedText"/>
        <w:bidi w:val="0"/>
        <w:spacing w:before="0" w:after="0"/>
        <w:jc w:val="left"/>
        <w:rPr/>
      </w:pPr>
      <w:r>
        <w:rPr/>
        <w:t>rThjAN1gO7tw7Pw76pEs8Y+AT/N7a3P7cva33x92+a3Jg+yW38bubK7Uxdrmc3bXu4MDtlLPHXl18h</w:t>
      </w:r>
    </w:p>
    <w:p>
      <w:pPr>
        <w:pStyle w:val="PreformattedText"/>
        <w:bidi w:val="0"/>
        <w:spacing w:before="0" w:after="0"/>
        <w:jc w:val="left"/>
        <w:rPr/>
      </w:pPr>
      <w:r>
        <w:rPr/>
        <w:t>bES5rI2UU8/wA3FRkjOpa+ocq8aZ1L1jsvSti1qt8um3avMVWEZsQJIIQGD28B762HY+l946ov3NPs</w:t>
      </w:r>
    </w:p>
    <w:p>
      <w:pPr>
        <w:pStyle w:val="PreformattedText"/>
        <w:bidi w:val="0"/>
        <w:spacing w:before="0" w:after="0"/>
        <w:jc w:val="left"/>
        <w:rPr/>
      </w:pPr>
      <w:r>
        <w:rPr/>
        <w:t>1sXHtIGaXVYBMCCxE+wfNXa1p9H/AN+FvBFEe123aqgDH/qXsAnUebcxnwD6ieMRb9dPThECnV3sBH</w:t>
      </w:r>
    </w:p>
    <w:p>
      <w:pPr>
        <w:pStyle w:val="PreformattedText"/>
        <w:bidi w:val="0"/>
        <w:spacing w:before="0" w:after="0"/>
        <w:jc w:val="left"/>
        <w:rPr/>
      </w:pPr>
      <w:r>
        <w:rPr/>
        <w:t>9he/8AoVmD6PdeEk/VbXH/AL61/wDSrnDv37OPcx7ZcfDm+8vafObZ2zcXKWcO7bG8w26NqLczSdK1</w:t>
      </w:r>
    </w:p>
    <w:p>
      <w:pPr>
        <w:pStyle w:val="PreformattedText"/>
        <w:bidi w:val="0"/>
        <w:spacing w:before="0" w:after="0"/>
        <w:jc w:val="left"/>
        <w:rPr/>
      </w:pPr>
      <w:r>
        <w:rPr/>
        <w:t>t73PbVyWZx+Gub5+VvBfPbTzUOhDQ027p31F6O6qumxsmtt3NUBJtsGt3I5kJcVSwHMrmA5mtb33of</w:t>
      </w:r>
    </w:p>
    <w:p>
      <w:pPr>
        <w:pStyle w:val="PreformattedText"/>
        <w:bidi w:val="0"/>
        <w:spacing w:before="0" w:after="0"/>
        <w:jc w:val="left"/>
        <w:rPr/>
      </w:pPr>
      <w:r>
        <w:rPr/>
        <w:t>qnpu2L276R7enJjOpV07gWQsFJ5BoJ7K5ijlSUVRg1fCn91Dz/AGcbqGBEjhWpkEcaP/WfvH7jTz4l</w:t>
      </w:r>
    </w:p>
    <w:p>
      <w:pPr>
        <w:pStyle w:val="PreformattedText"/>
        <w:bidi w:val="0"/>
        <w:spacing w:before="0" w:after="0"/>
        <w:jc w:val="left"/>
        <w:rPr/>
      </w:pPr>
      <w:r>
        <w:rPr/>
        <w:t>UaxTPWZpLOq6hLHSgJ9NxGpEZBqABNGWRia0qDxg950i3bJ1CjxgY/yfh2GsltmpNq/5LH9G3D2/3f</w:t>
      </w:r>
    </w:p>
    <w:p>
      <w:pPr>
        <w:pStyle w:val="PreformattedText"/>
        <w:bidi w:val="0"/>
        <w:spacing w:before="0" w:after="0"/>
        <w:jc w:val="left"/>
        <w:rPr/>
      </w:pPr>
      <w:r>
        <w:rPr/>
        <w:t>5KxC6t0dUWZhyvD1CQqhkbSyA08Y1dA7j+FNX7dUXByCeBrYriyqkjjP8AJWPTzzDJT65XjBi0Dx0+</w:t>
      </w:r>
    </w:p>
    <w:p>
      <w:pPr>
        <w:pStyle w:val="PreformattedText"/>
        <w:bidi w:val="0"/>
        <w:spacing w:before="0" w:after="0"/>
        <w:jc w:val="left"/>
        <w:rPr/>
      </w:pPr>
      <w:r>
        <w:rPr/>
        <w:t>j/lWDh6kR/LsS7eOkk+Y4rZpnGDHy8sfdP46s2DI0jEfNzw99X7HZAw3mMuDcKtpFjrpY46t6gFZ0j</w:t>
      </w:r>
    </w:p>
    <w:p>
      <w:pPr>
        <w:pStyle w:val="PreformattedText"/>
        <w:bidi w:val="0"/>
        <w:spacing w:before="0" w:after="0"/>
        <w:jc w:val="left"/>
        <w:rPr/>
      </w:pPr>
      <w:r>
        <w:rPr/>
        <w:t>krUmWaaUF9NQASfAE8Xlq75bqx+AIf+j3k4x399UCGcyOM4/z/AIsPdWZYm96thb9ZdTvHdG1YaZDo</w:t>
      </w:r>
    </w:p>
    <w:p>
      <w:pPr>
        <w:pStyle w:val="PreformattedText"/>
        <w:bidi w:val="0"/>
        <w:spacing w:before="0" w:after="0"/>
        <w:jc w:val="left"/>
        <w:rPr/>
      </w:pPr>
      <w:r>
        <w:rPr/>
        <w:t>QxQ3BJJGmWRZyaGulfHwI4vtNdJsqr4kg5eB7Afec3uimySSQOYniO0j3YVYTcNe4eSe8dVW5zFu0s</w:t>
      </w:r>
    </w:p>
    <w:p>
      <w:pPr>
        <w:pStyle w:val="PreformattedText"/>
        <w:bidi w:val="0"/>
        <w:spacing w:before="0" w:after="0"/>
        <w:jc w:val="left"/>
        <w:rPr/>
      </w:pPr>
      <w:r>
        <w:rPr/>
        <w:t>qtHEbZPmna3fqAPyBXSSwOkP50obcub2nLXOBuCTwjiQfnHvHZUlgNhyBw+QR83yd9YBKhFjEzNE6T</w:t>
      </w:r>
    </w:p>
    <w:p>
      <w:pPr>
        <w:pStyle w:val="PreformattedText"/>
        <w:bidi w:val="0"/>
        <w:spacing w:before="0" w:after="0"/>
        <w:jc w:val="left"/>
        <w:rPr/>
      </w:pPr>
      <w:r>
        <w:rPr/>
        <w:t>ZF5w5KtOiASqQWX1ydURkkE8iopTVzsisWxHb7+B/F+A40gxIJPAt/L8nd89ZRhbqVIJpLK1jVpbxz</w:t>
      </w:r>
    </w:p>
    <w:p>
      <w:pPr>
        <w:pStyle w:val="PreformattedText"/>
        <w:bidi w:val="0"/>
        <w:spacing w:before="0" w:after="0"/>
        <w:jc w:val="left"/>
        <w:rPr/>
      </w:pPr>
      <w:r>
        <w:rPr/>
        <w:t>EzlZJpxFEZpYnPpp/y8p1f4mIWmrTStYd1BNpRObDtMYkfJx74qUK0BiYj5+HDn8wmto4+EyEySrHO</w:t>
      </w:r>
    </w:p>
    <w:p>
      <w:pPr>
        <w:pStyle w:val="PreformattedText"/>
        <w:bidi w:val="0"/>
        <w:spacing w:before="0" w:after="0"/>
        <w:jc w:val="left"/>
        <w:rPr/>
      </w:pPr>
      <w:r>
        <w:rPr/>
        <w:t>2sRxXayEydJfSA6vRo31AmgJ+4Vrxm9Omc5mUE4AMDjHsPyx+ITNWtxsq4EjiYI/H/J/LhFJ3NjIpm</w:t>
      </w:r>
    </w:p>
    <w:p>
      <w:pPr>
        <w:pStyle w:val="PreformattedText"/>
        <w:bidi w:val="0"/>
        <w:spacing w:before="0" w:after="0"/>
        <w:jc w:val="left"/>
        <w:rPr/>
      </w:pPr>
      <w:r>
        <w:rPr/>
        <w:t>uAxSaErJGy621GJtUlFJprliUU+1uLa5Ze0zPMXQcOMYcflEfLVVSlwCPhI9/4AzPDhT6O+kjRJblN</w:t>
      </w:r>
    </w:p>
    <w:p>
      <w:pPr>
        <w:pStyle w:val="PreformattedText"/>
        <w:bidi w:val="0"/>
        <w:spacing w:before="0" w:after="0"/>
        <w:jc w:val="left"/>
        <w:rPr/>
      </w:pPr>
      <w:r>
        <w:rPr/>
        <w:t>MTxRyJIupvS4VnMzaFSNlqeXwHjxerqrlpFe6PBAx9vGaotp7dwstsw08PYMKyzYO09z90t/7S7b7N</w:t>
      </w:r>
    </w:p>
    <w:p>
      <w:pPr>
        <w:pStyle w:val="PreformattedText"/>
        <w:bidi w:val="0"/>
        <w:spacing w:before="0" w:after="0"/>
        <w:jc w:val="left"/>
        <w:rPr/>
      </w:pPr>
      <w:r>
        <w:rPr/>
        <w:t>s7a/3JvXNWG3Nu4+4vLXHJkM3lruGzxts99kZrW0tkklc6mdljHOrUHOw3XedJtOivbjrmy7dp7TO5</w:t>
      </w:r>
    </w:p>
    <w:p>
      <w:pPr>
        <w:pStyle w:val="PreformattedText"/>
        <w:bidi w:val="0"/>
        <w:spacing w:before="0" w:after="0"/>
        <w:jc w:val="left"/>
        <w:rPr/>
      </w:pPr>
      <w:r>
        <w:rPr/>
        <w:t>AJMKJ4DEkCTAGNXe27ZqNx1drQaMZtbfuBFBIUSx7SYg4CScK6I9xPsS9zntY7e/9Ve8207DbG2rzc</w:t>
      </w:r>
    </w:p>
    <w:p>
      <w:pPr>
        <w:pStyle w:val="PreformattedText"/>
        <w:bidi w:val="0"/>
        <w:spacing w:before="0" w:after="0"/>
        <w:jc w:val="left"/>
        <w:rPr/>
      </w:pPr>
      <w:r>
        <w:rPr/>
        <w:t>OM2vHcWO99pbiAzGUivrqzt48dh7+7ulW5tcZMWkCEKF5nURXS9h9Tek+pdY2j2XU3n3E2y+VrbquV</w:t>
      </w:r>
    </w:p>
    <w:p>
      <w:pPr>
        <w:pStyle w:val="PreformattedText"/>
        <w:bidi w:val="0"/>
        <w:spacing w:before="0" w:after="0"/>
        <w:jc w:val="left"/>
        <w:rPr/>
      </w:pPr>
      <w:r>
        <w:rPr/>
        <w:t>SATLKBOIwBmO01tW89A9S7DpF1e7WLSaHOFzB0ZsxBIHhYmMOJwnsri2yuEvZ5I7SW2mYahfKzSLK8</w:t>
      </w:r>
    </w:p>
    <w:p>
      <w:pPr>
        <w:pStyle w:val="PreformattedText"/>
        <w:bidi w:val="0"/>
        <w:spacing w:before="0" w:after="0"/>
        <w:jc w:val="left"/>
        <w:rPr/>
      </w:pPr>
      <w:r>
        <w:rPr/>
        <w:t>EmiRWDEtIIgJGCrqGk1U158bxaYu5RCpb8rHE8+PGMeHuNae6kLnMhBw+T5+/nx511l7XvbB3E93u+</w:t>
      </w:r>
    </w:p>
    <w:p>
      <w:pPr>
        <w:pStyle w:val="PreformattedText"/>
        <w:bidi w:val="0"/>
        <w:spacing w:before="0" w:after="0"/>
        <w:jc w:val="left"/>
        <w:rPr/>
      </w:pPr>
      <w:r>
        <w:rPr/>
        <w:t>cr257VXG2os7gNo329LuTdeVvcVipcTi8zgMBcpa3trjMtJPdpf7jt9K9MVVXJcFQGwnWHV+zdIbVb</w:t>
      </w:r>
    </w:p>
    <w:p>
      <w:pPr>
        <w:pStyle w:val="PreformattedText"/>
        <w:bidi w:val="0"/>
        <w:spacing w:before="0" w:after="0"/>
        <w:jc w:val="left"/>
        <w:rPr/>
      </w:pPr>
      <w:r>
        <w:rPr/>
        <w:t>3TeRfbRtfWyBbUOS5S44+JlGUC20kGZgd9Zrpjprc+p9xfbtrNkapbJukucoCBkU8AxzEuIHCJPdWL</w:t>
      </w:r>
    </w:p>
    <w:p>
      <w:pPr>
        <w:pStyle w:val="PreformattedText"/>
        <w:bidi w:val="0"/>
        <w:spacing w:before="0" w:after="0"/>
        <w:jc w:val="left"/>
        <w:rPr/>
      </w:pPr>
      <w:r>
        <w:rPr/>
        <w:t>+7v2pdy/Z7v7bOyO7d7tFsrurbce68Z/KmWu8xYpiRksjhyLqa9xWIkjvDdYqUhFR6gijVNBr/TXWO</w:t>
      </w:r>
    </w:p>
    <w:p>
      <w:pPr>
        <w:pStyle w:val="PreformattedText"/>
        <w:bidi w:val="0"/>
        <w:spacing w:before="0" w:after="0"/>
        <w:jc w:val="left"/>
        <w:rPr/>
      </w:pPr>
      <w:r>
        <w:rPr/>
        <w:t>z9Y2X3DaPOTT2roQ+YoUhgoaQAzA4Ge2cPbk+ould06X1CaPchZa5ct5/ASwyklcZAPL2VoLG5CO5g</w:t>
      </w:r>
    </w:p>
    <w:p>
      <w:pPr>
        <w:pStyle w:val="PreformattedText"/>
        <w:bidi w:val="0"/>
        <w:spacing w:before="0" w:after="0"/>
        <w:jc w:val="left"/>
        <w:rPr/>
      </w:pPr>
      <w:r>
        <w:rPr/>
        <w:t>V2ZE/hqaAEgDmAT6CR/Vx0jR7lZ1C5XIW8Px+ya0PUaC7Z8aAta+b21dv6/7Of3cZKrCnVhYXeUvrL</w:t>
      </w:r>
    </w:p>
    <w:p>
      <w:pPr>
        <w:pStyle w:val="PreformattedText"/>
        <w:bidi w:val="0"/>
        <w:spacing w:before="0" w:after="0"/>
        <w:jc w:val="left"/>
        <w:rPr/>
      </w:pPr>
      <w:r>
        <w:rPr/>
        <w:t>GY61mvchkbu3sbGzt42lubu9vJkt7W2t4lBaWaeeRURRUsxA4jcupZtteukLaRSzEmAABJJ7ABU7du</w:t>
      </w:r>
    </w:p>
    <w:p>
      <w:pPr>
        <w:pStyle w:val="PreformattedText"/>
        <w:bidi w:val="0"/>
        <w:spacing w:before="0" w:after="0"/>
        <w:jc w:val="left"/>
        <w:rPr/>
      </w:pPr>
      <w:r>
        <w:rPr/>
        <w:t>5ddbVsFrjEAAcSTgAB2k1uvuD7WvcX2s2ze707kdku5mydqY6azt77ce5dp5XE4i0nyF1FZWMU9/dQ</w:t>
      </w:r>
    </w:p>
    <w:p>
      <w:pPr>
        <w:pStyle w:val="PreformattedText"/>
        <w:bidi w:val="0"/>
        <w:spacing w:before="0" w:after="0"/>
        <w:jc w:val="left"/>
        <w:rPr/>
      </w:pPr>
      <w:r>
        <w:rPr/>
        <w:t>RQxPd3cyRRgt6nYAczxre3da9Jbvq10O17jo9RrGBIS3dVmIUSYAM4AEnurPa/pPqXbNKdZuOh1VjS</w:t>
      </w:r>
    </w:p>
    <w:p>
      <w:pPr>
        <w:pStyle w:val="PreformattedText"/>
        <w:bidi w:val="0"/>
        <w:spacing w:before="0" w:after="0"/>
        <w:jc w:val="left"/>
        <w:rPr/>
      </w:pPr>
      <w:r>
        <w:rPr/>
        <w:t>qRLvbZVEmBJI5kwK51mjSaOi+pPGqmta18fPw42cEH2VrVxMINYXk7GNyA0QkAlSQI34XKOrGNm1oQ</w:t>
      </w:r>
    </w:p>
    <w:p>
      <w:pPr>
        <w:pStyle w:val="PreformattedText"/>
        <w:bidi w:val="0"/>
        <w:spacing w:before="0" w:after="0"/>
        <w:jc w:val="left"/>
        <w:rPr/>
      </w:pPr>
      <w:r>
        <w:rPr/>
        <w:t>rqumuoUr4jx4w+56MXU8xRLLjA591Xm3arybnluRkbt5d9SS7M+k570u42xdn9wtj9s8Be7R39tXbe</w:t>
      </w:r>
    </w:p>
    <w:p>
      <w:pPr>
        <w:pStyle w:val="PreformattedText"/>
        <w:bidi w:val="0"/>
        <w:spacing w:before="0" w:after="0"/>
        <w:jc w:val="left"/>
        <w:rPr/>
      </w:pPr>
      <w:r>
        <w:rPr/>
        <w:t>8tqz3PcXZNjcS7d3Lh7PO4a7ntr/ADkF7bTXdhfo5gmQSQFirANUDjuv9Veg9u197R379xdTp7rIV8</w:t>
      </w:r>
    </w:p>
    <w:p>
      <w:pPr>
        <w:pStyle w:val="PreformattedText"/>
        <w:bidi w:val="0"/>
        <w:spacing w:before="0" w:after="0"/>
        <w:jc w:val="left"/>
        <w:rPr/>
      </w:pPr>
      <w:r>
        <w:rPr/>
        <w:t>q6YdGKsMwWCMwMcR2Gut6T026y12itarTWbZ09+2rhvNtiUcBlMFsCQR2HtFR3b523l+3e692bF3XZ</w:t>
      </w:r>
    </w:p>
    <w:p>
      <w:pPr>
        <w:pStyle w:val="PreformattedText"/>
        <w:bidi w:val="0"/>
        <w:spacing w:before="0" w:after="0"/>
        <w:jc w:val="left"/>
        <w:rPr/>
      </w:pPr>
      <w:r>
        <w:rPr/>
        <w:t>HC7v2PuPN7Q3JjJpbeVsduTb2SnxOWspJoJZIZ0tb+BgJI3aNlGpGZSDxsel11jdLFvcNO2bT3wrq3</w:t>
      </w:r>
    </w:p>
    <w:p>
      <w:pPr>
        <w:pStyle w:val="PreformattedText"/>
        <w:bidi w:val="0"/>
        <w:spacing w:before="0" w:after="0"/>
        <w:jc w:val="left"/>
        <w:rPr/>
      </w:pPr>
      <w:r>
        <w:rPr/>
        <w:t>arAMDBxGBHHhWHv6W7tr3NFfGW9ZJVh2FSVInhxB4HH2V3LuT6bPuz7XdlM93237sHbtj272/tCy31</w:t>
      </w:r>
    </w:p>
    <w:p>
      <w:pPr>
        <w:pStyle w:val="PreformattedText"/>
        <w:bidi w:val="0"/>
        <w:spacing w:before="0" w:after="0"/>
        <w:jc w:val="left"/>
        <w:rPr/>
      </w:pPr>
      <w:r>
        <w:rPr/>
        <w:t>cbmtd87Lv7+Hb91b2t3b3sWPtcpdZJnkju0kMSwNJqkIK8uWI2v1O6M1O4/sO1eY7kbhtr+iceNZEZ</w:t>
      </w:r>
    </w:p>
    <w:p>
      <w:pPr>
        <w:pStyle w:val="PreformattedText"/>
        <w:bidi w:val="0"/>
        <w:spacing w:before="0" w:after="0"/>
        <w:jc w:val="left"/>
        <w:rPr/>
      </w:pPr>
      <w:r>
        <w:rPr/>
        <w:t>yuUYgmThj7IyGv9P8AqrT7ed41FpBoVQXCfMQ+EwZyhpOBAgY9vfGvPmhmZo5riKWaOWGeGJIhNNLN</w:t>
      </w:r>
    </w:p>
    <w:p>
      <w:pPr>
        <w:pStyle w:val="PreformattedText"/>
        <w:bidi w:val="0"/>
        <w:spacing w:before="0" w:after="0"/>
        <w:jc w:val="left"/>
        <w:rPr/>
      </w:pPr>
      <w:r>
        <w:rPr/>
        <w:t>MaspjlleR/y5tAOmgWpWlKqdtuavz2z3MRB5k/jJPOtSFkJguAnkB834e2jQ2JaSJrka1to4+hE7PR</w:t>
      </w:r>
    </w:p>
    <w:p>
      <w:pPr>
        <w:pStyle w:val="PreformattedText"/>
        <w:bidi w:val="0"/>
        <w:spacing w:before="0" w:after="0"/>
        <w:jc w:val="left"/>
        <w:rPr/>
      </w:pPr>
      <w:r>
        <w:rPr/>
        <w:t>Yo3eXQ1JQrMgqVB/ER9vFq94nBavLOkHx3cYGA9ndV1Dp1FnuDN03Tm0A1FtBFAWNFX88klmrU1A9Q</w:t>
      </w:r>
    </w:p>
    <w:p>
      <w:pPr>
        <w:pStyle w:val="PreformattedText"/>
        <w:bidi w:val="0"/>
        <w:spacing w:before="0" w:after="0"/>
        <w:jc w:val="left"/>
        <w:rPr/>
      </w:pPr>
      <w:r>
        <w:rPr/>
        <w:t>4ok9tXijmeP4qVuZRfRmDW0aK2lI+o0inSwGiQsUBjRSwpXmFHkOSPZUlAiRzH4fLR7d+nd29vM7i3</w:t>
      </w:r>
    </w:p>
    <w:p>
      <w:pPr>
        <w:pStyle w:val="PreformattedText"/>
        <w:bidi w:val="0"/>
        <w:spacing w:before="0" w:after="0"/>
        <w:jc w:val="left"/>
        <w:rPr/>
      </w:pPr>
      <w:r>
        <w:rPr/>
        <w:t>t3eAF5A0ckcMdFI0NpIWICnPkRWnPkvZUxxE4Gnl7kkY0tgYTLRkXqVBjET6ZNHOrsxUNRhyH2VIB2</w:t>
      </w:r>
    </w:p>
    <w:p>
      <w:pPr>
        <w:pStyle w:val="PreformattedText"/>
        <w:bidi w:val="0"/>
        <w:spacing w:before="0" w:after="0"/>
        <w:jc w:val="left"/>
        <w:rPr/>
      </w:pPr>
      <w:r>
        <w:rPr/>
        <w:t>0mbkvCrH8wGuBYRREzRtHrnrI2hnB6SOT5AEV+JNPtMirQO81BGTMRjAFZTBjRr0R6mQEapD+J2p63</w:t>
      </w:r>
    </w:p>
    <w:p>
      <w:pPr>
        <w:pStyle w:val="PreformattedText"/>
        <w:bidi w:val="0"/>
        <w:spacing w:before="0" w:after="0"/>
        <w:jc w:val="left"/>
        <w:rPr/>
      </w:pPr>
      <w:r>
        <w:rPr/>
        <w:t>qfAM5JAHx42TQ7Pnh7k5PnrWNfuzZjbtx/JWQwY6OOnpqVAB1eP9fPw42azp7dlQqDhWvXHe82ZzNX</w:t>
      </w:r>
    </w:p>
    <w:p>
      <w:pPr>
        <w:pStyle w:val="PreformattedText"/>
        <w:bidi w:val="0"/>
        <w:spacing w:before="0" w:after="0"/>
        <w:jc w:val="left"/>
        <w:rPr/>
      </w:pPr>
      <w:r>
        <w:rPr/>
        <w:t>NYlFPSByp5gcvt4r0gtLDSKAen7Rz8fhTy4KeAo2mnmRT7h4+J8fgOCnVeP2/ZyI/fQ14KKH4E/21I</w:t>
      </w:r>
    </w:p>
    <w:p>
      <w:pPr>
        <w:pStyle w:val="PreformattedText"/>
        <w:bidi w:val="0"/>
        <w:spacing w:before="0" w:after="0"/>
        <w:jc w:val="left"/>
        <w:rPr/>
      </w:pPr>
      <w:r>
        <w:rPr/>
        <w:t>+7zHBhRFY/d5hpJmscTEL27Q0llJY2tqfA9aQVLyL/AIF5/EjjHX9cMbemhrg58h/Oe6rm3Ygg3gQp</w:t>
      </w:r>
    </w:p>
    <w:p>
      <w:pPr>
        <w:pStyle w:val="PreformattedText"/>
        <w:bidi w:val="0"/>
        <w:spacing w:before="0" w:after="0"/>
        <w:jc w:val="left"/>
        <w:rPr/>
      </w:pPr>
      <w:r>
        <w:rPr/>
        <w:t>5c4/kFVbWMVo7XV7K1/k3FHmcDTF5iOFfwwxD4Dn8fjxj1TxeZfOe/8ANV49xVGW34bfZ20aSRnNT4</w:t>
      </w:r>
    </w:p>
    <w:p>
      <w:pPr>
        <w:pStyle w:val="PreformattedText"/>
        <w:bidi w:val="0"/>
        <w:spacing w:before="0" w:after="0"/>
        <w:jc w:val="left"/>
        <w:rPr/>
      </w:pPr>
      <w:r>
        <w:rPr/>
        <w:t>nwA5ADyA+AHFQAsZNWjvhhSXFQQKoGSaDgqNVwUUB8OEamhg0FA6NEwDBhyB4w+4afMvmr8Q41mNBq</w:t>
      </w:r>
    </w:p>
    <w:p>
      <w:pPr>
        <w:pStyle w:val="PreformattedText"/>
        <w:bidi w:val="0"/>
        <w:spacing w:before="0" w:after="0"/>
        <w:jc w:val="left"/>
        <w:rPr/>
      </w:pPr>
      <w:r>
        <w:rPr/>
        <w:t>CreUxwPCmyEsjRsfXCeRPi0Z8D9vLiw0d3Jc8s/Cfnq+19rzbXmrxXj7KRdEcUZQwPkwBH7jy4yjor</w:t>
      </w:r>
    </w:p>
    <w:p>
      <w:pPr>
        <w:pStyle w:val="PreformattedText"/>
        <w:bidi w:val="0"/>
        <w:spacing w:before="0" w:after="0"/>
        <w:jc w:val="left"/>
        <w:rPr/>
      </w:pPr>
      <w:r>
        <w:rPr/>
        <w:t>iHEisGrtbbNbJDUmF6Q0x0RfGijSK+XhxaNpbamVFXg1+ocZXYmrlaTavxGsgIIY+JAFKE/CnFzaJn</w:t>
      </w:r>
    </w:p>
    <w:p>
      <w:pPr>
        <w:pStyle w:val="PreformattedText"/>
        <w:bidi w:val="0"/>
        <w:spacing w:before="0" w:after="0"/>
        <w:jc w:val="left"/>
        <w:rPr/>
      </w:pPr>
      <w:r>
        <w:rPr/>
        <w:t>vqIcHhV9jbWoP9PtB+7i7U/JTPi9tKeP38VxEzUeIjnVKxB0+APMH4Hz4ymmuBlynjWPv28rSOBpYc</w:t>
      </w:r>
    </w:p>
    <w:p>
      <w:pPr>
        <w:pStyle w:val="PreformattedText"/>
        <w:bidi w:val="0"/>
        <w:spacing w:before="0" w:after="0"/>
        <w:jc w:val="left"/>
        <w:rPr/>
      </w:pPr>
      <w:r>
        <w:rPr/>
        <w:t>vID7/OnmfDi6qhQ1ryX95HgPsFfHg4UVVQOVSftr+ynBRVH+s+Yp4/aRz4VFUaChK1Hx8xXz+PBSmq</w:t>
      </w:r>
    </w:p>
    <w:p>
      <w:pPr>
        <w:pStyle w:val="PreformattedText"/>
        <w:bidi w:val="0"/>
        <w:spacing w:before="0" w:after="0"/>
        <w:jc w:val="left"/>
        <w:rPr/>
      </w:pPr>
      <w:r>
        <w:rPr/>
        <w:t>YKy0IqtKV/s+3hMocFWxBqasVOZeIpFDUEeakjn/AG/u4wTIbbm2eVZOQ6hxwIok0YljZCOTCnPnQ/</w:t>
      </w:r>
    </w:p>
    <w:p>
      <w:pPr>
        <w:pStyle w:val="PreformattedText"/>
        <w:bidi w:val="0"/>
        <w:spacing w:before="0" w:after="0"/>
        <w:jc w:val="left"/>
        <w:rPr/>
      </w:pPr>
      <w:r>
        <w:rPr/>
        <w:t>8AbxSdcwjtpqYOFWCAtDMUbkQafu4tLbNbuAj4gamVER+SayWNyyBhSp8fOn3+fG12nFxA44EViHUo</w:t>
      </w:r>
    </w:p>
    <w:p>
      <w:pPr>
        <w:pStyle w:val="PreformattedText"/>
        <w:bidi w:val="0"/>
        <w:spacing w:before="0" w:after="0"/>
        <w:jc w:val="left"/>
        <w:rPr/>
      </w:pPr>
      <w:r>
        <w:rPr/>
        <w:t>5Xso9PKn9PHw+3+zipUKqhqBp8TyoR++hHw8uCiMaEeB5+ZB8B/s8Bw6Kqv9v7K+XgD48OlVHkfvrS</w:t>
      </w:r>
    </w:p>
    <w:p>
      <w:pPr>
        <w:pStyle w:val="PreformattedText"/>
        <w:bidi w:val="0"/>
        <w:spacing w:before="0" w:after="0"/>
        <w:jc w:val="left"/>
        <w:rPr/>
      </w:pPr>
      <w:r>
        <w:rPr/>
        <w:t>tB+7z8fv4VOKqhFaGn7iOX2ClK+fBRRqmg5D9/mfLgp40A8SaU8vHxp5+fLgpVQ/bT4f3/ALuCgUNf</w:t>
      </w:r>
    </w:p>
    <w:p>
      <w:pPr>
        <w:pStyle w:val="PreformattedText"/>
        <w:bidi w:val="0"/>
        <w:spacing w:before="0" w:after="0"/>
        <w:jc w:val="left"/>
        <w:rPr/>
      </w:pPr>
      <w:r>
        <w:rPr/>
        <w:t>DVyBIXnzHM0+7nwUT21RoOVac+VT+3gp0H2/t+/w4KVD/d48FFBX+zw8+Cjj7Kry+P8Af8f204KKr/</w:t>
      </w:r>
    </w:p>
    <w:p>
      <w:pPr>
        <w:pStyle w:val="PreformattedText"/>
        <w:bidi w:val="0"/>
        <w:spacing w:before="0" w:after="0"/>
        <w:jc w:val="left"/>
        <w:rPr/>
      </w:pPr>
      <w:r>
        <w:rPr/>
        <w:t>s4KKEqp518PjUf3ngp4UA0n+/ly/s4KMKD0/Z/Z4cFKq9FaV9X8PMgE8+VfLgowoaA+J5jwFfD91OX</w:t>
      </w:r>
    </w:p>
    <w:p>
      <w:pPr>
        <w:pStyle w:val="PreformattedText"/>
        <w:bidi w:val="0"/>
        <w:spacing w:before="0" w:after="0"/>
        <w:jc w:val="left"/>
        <w:rPr/>
      </w:pPr>
      <w:r>
        <w:rPr/>
        <w:t>BRVf05HgoxqqffX9/wDu4KOVBT+lOClVaa8j/YfH9/BQBVDl9wH21PBRNAB/FXl5n7fgfhwU6Mf6/L</w:t>
      </w:r>
    </w:p>
    <w:p>
      <w:pPr>
        <w:pStyle w:val="PreformattedText"/>
        <w:bidi w:val="0"/>
        <w:spacing w:before="0" w:after="0"/>
        <w:jc w:val="left"/>
        <w:rPr/>
      </w:pPr>
      <w:r>
        <w:rPr/>
        <w:t>xp+0CvBR7aqlaefw+zgoqXr6JxP/jJyQ/+wvvg0+39e2WK/DmOOE/eH/8AASf/ABC1/Uu12P0P/wDG</w:t>
      </w:r>
    </w:p>
    <w:p>
      <w:pPr>
        <w:pStyle w:val="PreformattedText"/>
        <w:bidi w:val="0"/>
        <w:spacing w:before="0" w:after="0"/>
        <w:jc w:val="left"/>
        <w:rPr/>
      </w:pPr>
      <w:r>
        <w:rPr/>
        <w:t>T/8ABXP61use/wBTbvTIbX7r+ymzs5CkeU2v3lMwBPq6Ga7cKvgR5THjkPohrbmlTXKhgNcs/iFyun</w:t>
      </w:r>
    </w:p>
    <w:p>
      <w:pPr>
        <w:pStyle w:val="PreformattedText"/>
        <w:bidi w:val="0"/>
        <w:spacing w:before="0" w:after="0"/>
        <w:jc w:val="left"/>
        <w:rPr/>
      </w:pPr>
      <w:r>
        <w:rPr/>
        <w:t>ermkt6htIzjFbd38ZSof8AaV495iLWaRvU8Ssf2qOPY233Gu6dWPGK8ta1Bbvso4TW8+0/Z7ud3z3h</w:t>
      </w:r>
    </w:p>
    <w:p>
      <w:pPr>
        <w:pStyle w:val="PreformattedText"/>
        <w:bidi w:val="0"/>
        <w:spacing w:before="0" w:after="0"/>
        <w:jc w:val="left"/>
        <w:rPr/>
      </w:pPr>
      <w:r>
        <w:rPr/>
        <w:t>Z7B7S7LzG+N2XsUtymLxEUIS1soWjjmyOVyV7Na4vCYqGWZEe6vJ4LdJJEUuGdQbbfN+2fpvQNue+a</w:t>
      </w:r>
    </w:p>
    <w:p>
      <w:pPr>
        <w:pStyle w:val="PreformattedText"/>
        <w:bidi w:val="0"/>
        <w:spacing w:before="0" w:after="0"/>
        <w:jc w:val="left"/>
        <w:rPr/>
      </w:pPr>
      <w:r>
        <w:rPr/>
        <w:t>i3ptEpjMxOJPBVUAs7GCQqhmIBMQDVxtGy7pv2sG37RYe/q2E5VjAcyzGFVRIBZiBJAnEVIsv0YPeq</w:t>
      </w:r>
    </w:p>
    <w:p>
      <w:pPr>
        <w:pStyle w:val="PreformattedText"/>
        <w:bidi w:val="0"/>
        <w:spacing w:before="0" w:after="0"/>
        <w:jc w:val="left"/>
        <w:rPr/>
      </w:pPr>
      <w:r>
        <w:rPr/>
        <w:t>+KGQ+Q7XR3ZRWOCff/8A5lVYuqmMzR4aXB9RFJY0vStAaEmgPJ2+8D6fi95QOsKfn+T4fkzh/wDqV0</w:t>
      </w:r>
    </w:p>
    <w:p>
      <w:pPr>
        <w:pStyle w:val="PreformattedText"/>
        <w:bidi w:val="0"/>
        <w:spacing w:before="0" w:after="0"/>
        <w:jc w:val="left"/>
        <w:rPr/>
      </w:pPr>
      <w:r>
        <w:rPr/>
        <w:t>keinWpteYRpQ8fD5vi/q5f+tUc/efs93R9vG+JO3PejZuS2LutbSLI21lkJLK7tcni5pJYYcphcxi7</w:t>
      </w:r>
    </w:p>
    <w:p>
      <w:pPr>
        <w:pStyle w:val="PreformattedText"/>
        <w:bidi w:val="0"/>
        <w:spacing w:before="0" w:after="0"/>
        <w:jc w:val="left"/>
        <w:rPr/>
      </w:pPr>
      <w:r>
        <w:rPr/>
        <w:t>m9xGaxsk0Eida1nlRZY3RiHVlHTun+qti6o0Q3DY9Ql/TExIkFW5qysAynEGGAwIIwINc93rp3eOnt</w:t>
      </w:r>
    </w:p>
    <w:p>
      <w:pPr>
        <w:pStyle w:val="PreformattedText"/>
        <w:bidi w:val="0"/>
        <w:spacing w:before="0" w:after="0"/>
        <w:jc w:val="left"/>
        <w:rPr/>
      </w:pPr>
      <w:r>
        <w:rPr/>
        <w:t>WdDvFhrOoAkAwQR2qykqw7wTjgcRXUMH03/dpddoE76Wex8He9tZe3X/VWDMW++9oS3M2y/wCWzuwZ</w:t>
      </w:r>
    </w:p>
    <w:p>
      <w:pPr>
        <w:pStyle w:val="PreformattedText"/>
        <w:bidi w:val="0"/>
        <w:spacing w:before="0" w:after="0"/>
        <w:jc w:val="left"/>
        <w:rPr/>
      </w:pPr>
      <w:r>
        <w:rPr/>
        <w:t>CLE/q4yRuzhRr+VMXzAf8vQH9PGqXPVzoa1vZ6eu6m4u6Lqvq5U2bsC7n8uC2XLGb8qcsYzFbInpn1</w:t>
      </w:r>
    </w:p>
    <w:p>
      <w:pPr>
        <w:pStyle w:val="PreformattedText"/>
        <w:bidi w:val="0"/>
        <w:spacing w:before="0" w:after="0"/>
        <w:jc w:val="left"/>
        <w:rPr/>
      </w:pPr>
      <w:r>
        <w:rPr/>
        <w:t>fc2gb5bsWztx0/nhhdtybeTPOXNmnL+TEzhE1ob26e3Huz7rN0ZnaHZPAWm5M5t/b8m5srHdZvEYG2</w:t>
      </w:r>
    </w:p>
    <w:p>
      <w:pPr>
        <w:pStyle w:val="PreformattedText"/>
        <w:bidi w:val="0"/>
        <w:spacing w:before="0" w:after="0"/>
        <w:jc w:val="left"/>
        <w:rPr/>
      </w:pPr>
      <w:r>
        <w:rPr/>
        <w:t>tcTHksfi+ob7M3dlaSTyXmSjCRBmkZQ7AURiNi6m6z6f6R0VvX77eNvTXbvlrlRnJbKzcEBMQpkxHA</w:t>
      </w:r>
    </w:p>
    <w:p>
      <w:pPr>
        <w:pStyle w:val="PreformattedText"/>
        <w:bidi w:val="0"/>
        <w:spacing w:before="0" w:after="0"/>
        <w:jc w:val="left"/>
        <w:rPr/>
      </w:pPr>
      <w:r>
        <w:rPr/>
        <w:t>cSKwewdKb11Pq30Wz2g+ot287SyoAsheLECZIw48eyr77k/ah3z9pL7MTvjtnH7ZG//wBf/leSz3Jg</w:t>
      </w:r>
    </w:p>
    <w:p>
      <w:pPr>
        <w:pStyle w:val="PreformattedText"/>
        <w:bidi w:val="0"/>
        <w:spacing w:before="0" w:after="0"/>
        <w:jc w:val="left"/>
        <w:rPr/>
      </w:pPr>
      <w:r>
        <w:rPr/>
        <w:t>M+l+22P0YZlHkwV/fi0e1GftSFlCdQSemulqWvS/X/THWPnjYb7XTp8mfMj24z5ssZwJnI3CYjHiKu</w:t>
      </w:r>
    </w:p>
    <w:p>
      <w:pPr>
        <w:pStyle w:val="PreformattedText"/>
        <w:bidi w:val="0"/>
        <w:spacing w:before="0" w:after="0"/>
        <w:jc w:val="left"/>
        <w:rPr/>
      </w:pPr>
      <w:r>
        <w:rPr/>
        <w:t>Ooei+oelfK/bVkWxfzZIdXnJlzfCTEZhx4zhwNbU7X/Tt91fePtVhe9OyNkYW57fZ7H5nK4/M5Pe+0</w:t>
      </w:r>
    </w:p>
    <w:p>
      <w:pPr>
        <w:pStyle w:val="PreformattedText"/>
        <w:bidi w:val="0"/>
        <w:spacing w:before="0" w:after="0"/>
        <w:jc w:val="left"/>
        <w:rPr/>
      </w:pPr>
      <w:r>
        <w:rPr/>
        <w:t>sLI2OwWSyeLyN7Pjsnlra/toI7nETsrPGvUiAdaqyk4vePVjonYt4ubDuGpuDc7TKrKtq44zOqsoDK</w:t>
      </w:r>
    </w:p>
    <w:p>
      <w:pPr>
        <w:pStyle w:val="PreformattedText"/>
        <w:bidi w:val="0"/>
        <w:spacing w:before="0" w:after="0"/>
        <w:jc w:val="left"/>
        <w:rPr/>
      </w:pPr>
      <w:r>
        <w:rPr/>
        <w:t>pUmGHA4HA4g1ktr9Nurd42tN50VhDoLiswZrltTCllJIZgRip4jEYjjTLsZ9Pv3Qe47t1jO6naPaG3</w:t>
      </w:r>
    </w:p>
    <w:p>
      <w:pPr>
        <w:pStyle w:val="PreformattedText"/>
        <w:bidi w:val="0"/>
        <w:spacing w:before="0" w:after="0"/>
        <w:jc w:val="left"/>
        <w:rPr/>
      </w:pPr>
      <w:r>
        <w:rPr/>
        <w:t>9x7My17lsdbX0u+9n4q6jvsLfzY6/tbvG5PL219ZzRzQ61Eka64nR1qrqS9/9Vui+mdzfaN41F23rU</w:t>
      </w:r>
    </w:p>
    <w:p>
      <w:pPr>
        <w:pStyle w:val="PreformattedText"/>
        <w:bidi w:val="0"/>
        <w:spacing w:before="0" w:after="0"/>
        <w:jc w:val="left"/>
        <w:rPr/>
      </w:pPr>
      <w:r>
        <w:rPr/>
        <w:t>VWIFm6whgGBDKpBEGMDgQQcRS2X036r6g29dz2uzbuaRiwBN22plSQQVZgR7xiCDwNctjYW6m7pS9l</w:t>
      </w:r>
    </w:p>
    <w:p>
      <w:pPr>
        <w:pStyle w:val="PreformattedText"/>
        <w:bidi w:val="0"/>
        <w:spacing w:before="0" w:after="0"/>
        <w:jc w:val="left"/>
        <w:rPr/>
      </w:pPr>
      <w:r>
        <w:rPr/>
        <w:t>v0unciHf79sJNu/NWrSJvaPcR2o+GN2s5si4zymDqdTpV56tPPjb033bH2n9urcB2v6t5+eD/ZZPMz</w:t>
      </w:r>
    </w:p>
    <w:p>
      <w:pPr>
        <w:pStyle w:val="PreformattedText"/>
        <w:bidi w:val="0"/>
        <w:spacing w:before="0" w:after="0"/>
        <w:jc w:val="left"/>
        <w:rPr/>
      </w:pPr>
      <w:r>
        <w:rPr/>
        <w:t>RE/BjETyia1d9n167n+x2tn9oef5OXD+0zZMs8PiwmY91dMd/fYH7m/bTsCfud3h2rg9tbOhy2MwS3</w:t>
      </w:r>
    </w:p>
    <w:p>
      <w:pPr>
        <w:pStyle w:val="PreformattedText"/>
        <w:bidi w:val="0"/>
        <w:spacing w:before="0" w:after="0"/>
        <w:jc w:val="left"/>
        <w:rPr/>
      </w:pPr>
      <w:r>
        <w:rPr/>
        <w:t>1tvjaOWuZcplnlWytLbH4vK3d9PLIsEjnShCRxsxoBXjUunvVPo3qnchtWy37lzWFGaDauIAq8SWZQ</w:t>
      </w:r>
    </w:p>
    <w:p>
      <w:pPr>
        <w:pStyle w:val="PreformattedText"/>
        <w:bidi w:val="0"/>
        <w:spacing w:before="0" w:after="0"/>
        <w:jc w:val="left"/>
        <w:rPr/>
      </w:pPr>
      <w:r>
        <w:rPr/>
        <w:t>BxA44kgVsm+enPVXT2gO5btZS3pAwWRctsZbgAFYk8+WAFYV7cfZ97gPdVLft2b2Hd5/DYidLXM7uy</w:t>
      </w:r>
    </w:p>
    <w:p>
      <w:pPr>
        <w:pStyle w:val="PreformattedText"/>
        <w:bidi w:val="0"/>
        <w:spacing w:before="0" w:after="0"/>
        <w:jc w:val="left"/>
        <w:rPr/>
      </w:pPr>
      <w:r>
        <w:rPr/>
        <w:t>t/Y4LamMuXiEq2cucys9rb32RETIz2tmLm6RJEdo1Rg3GT6o6/6V6ORTvuqW3fuCUtqC9xhwkIoJC8</w:t>
      </w:r>
    </w:p>
    <w:p>
      <w:pPr>
        <w:pStyle w:val="PreformattedText"/>
        <w:bidi w:val="0"/>
        <w:spacing w:before="0" w:after="0"/>
        <w:jc w:val="left"/>
        <w:rPr/>
      </w:pPr>
      <w:r>
        <w:rPr/>
        <w:t>fE2VSQQDIirDp3orqLqh2XaNOz2UMNcYhLanszMQCeHhWWAIJEY11B3E+kV71u3e3bzclvsza+/wC2</w:t>
      </w:r>
    </w:p>
    <w:p>
      <w:pPr>
        <w:pStyle w:val="PreformattedText"/>
        <w:bidi w:val="0"/>
        <w:spacing w:before="0" w:after="0"/>
        <w:jc w:val="left"/>
        <w:rPr/>
      </w:pPr>
      <w:r>
        <w:rPr/>
        <w:t>x1rJe3uN7e7rizG4IraFS8vy2Fy9ng7/ADFwiDlBYrdXEngiMeXGm7Z67en25akaVr1/TMxgNet5UJ</w:t>
      </w:r>
    </w:p>
    <w:p>
      <w:pPr>
        <w:pStyle w:val="PreformattedText"/>
        <w:bidi w:val="0"/>
        <w:spacing w:before="0" w:after="0"/>
        <w:jc w:val="left"/>
        <w:rPr/>
      </w:pPr>
      <w:r>
        <w:rPr/>
        <w:t>5Sylwo73ygcyK2rcPR3rXQac6hbVq+qiSLVzM8dysFLHuWSeQNRu7RxGQ3vunA7L2/CtxuPcm4cXtb</w:t>
      </w:r>
    </w:p>
    <w:p>
      <w:pPr>
        <w:pStyle w:val="PreformattedText"/>
        <w:bidi w:val="0"/>
        <w:spacing w:before="0" w:after="0"/>
        <w:jc w:val="left"/>
        <w:rPr/>
      </w:pPr>
      <w:r>
        <w:rPr/>
        <w:t>F2E80VnrzeYyUGJsbS5lumhisy1/cKjtKVWPmWoAeOq39z0em0N3cLz/AOq2bTXGIx8CKWJAEzgCRH</w:t>
      </w:r>
    </w:p>
    <w:p>
      <w:pPr>
        <w:pStyle w:val="PreformattedText"/>
        <w:bidi w:val="0"/>
        <w:spacing w:before="0" w:after="0"/>
        <w:jc w:val="left"/>
        <w:rPr/>
      </w:pPr>
      <w:r>
        <w:rPr/>
        <w:t>HlXObGg1Oo1dvQ2l/1m7cVFBw8TEKASeGJgzwrtjud9Nv3hdpbDbV/urtfFcfzhvHDbC23j9t7p2zu</w:t>
      </w:r>
    </w:p>
    <w:p>
      <w:pPr>
        <w:pStyle w:val="PreformattedText"/>
        <w:bidi w:val="0"/>
        <w:spacing w:before="0" w:after="0"/>
        <w:jc w:val="left"/>
        <w:rPr/>
      </w:pPr>
      <w:r>
        <w:rPr/>
        <w:t>bLZXdGdgv7nHWEGNwuUu7pYmtsXPJLO6pBBHGzyuiAsNB2r1e6C3i7dtaTWEeTYa67XLdy2q20IBOZ</w:t>
      </w:r>
    </w:p>
    <w:p>
      <w:pPr>
        <w:pStyle w:val="PreformattedText"/>
        <w:bidi w:val="0"/>
        <w:spacing w:before="0" w:after="0"/>
        <w:jc w:val="left"/>
        <w:rPr/>
      </w:pPr>
      <w:r>
        <w:rPr/>
        <w:t>1AmWACiSSYAJrc9y9Mestrt27mq0oPm3VtIEdHZnaSBCsTEAyTgAJJitbe6P2gd5PZ7YdsrvvXBtfE</w:t>
      </w:r>
    </w:p>
    <w:p>
      <w:pPr>
        <w:pStyle w:val="PreformattedText"/>
        <w:bidi w:val="0"/>
        <w:spacing w:before="0" w:after="0"/>
        <w:jc w:val="left"/>
        <w:rPr/>
      </w:pPr>
      <w:r>
        <w:rPr/>
        <w:t>3PdSDc8uCxOF3DHnchjZNojbRzNpnJLS2XFRXEZ3VahDa3V3E5D0eigtkuk/UXpvrS7qrextdZdIUD</w:t>
      </w:r>
    </w:p>
    <w:p>
      <w:pPr>
        <w:pStyle w:val="PreformattedText"/>
        <w:bidi w:val="0"/>
        <w:spacing w:before="0" w:after="0"/>
        <w:jc w:val="left"/>
        <w:rPr/>
      </w:pPr>
      <w:r>
        <w:rPr/>
        <w:t>M6ZFbzM+UpJzEfo2nMqkYYVY9S9Db90pb0z7uttW1IcqqNnK5MmYNAyg+MRlZgcca2/wBkPpi+7/vx</w:t>
      </w:r>
    </w:p>
    <w:p>
      <w:pPr>
        <w:pStyle w:val="PreformattedText"/>
        <w:bidi w:val="0"/>
        <w:spacing w:before="0" w:after="0"/>
        <w:jc w:val="left"/>
        <w:rPr/>
      </w:pPr>
      <w:r>
        <w:rPr/>
        <w:t>tjFb229sCw2ptHPWsd9g873EzlrtdctYzxiW3yFlhOnf7obG3kLrJb3LWC29zE6vE7odXGI6g9Y+hO</w:t>
      </w:r>
    </w:p>
    <w:p>
      <w:pPr>
        <w:pStyle w:val="PreformattedText"/>
        <w:bidi w:val="0"/>
        <w:spacing w:before="0" w:after="0"/>
        <w:jc w:val="left"/>
        <w:rPr/>
      </w:pPr>
      <w:r>
        <w:rPr/>
        <w:t>nNU+g1Opa/rrZh0sIbmU81L+G3mHBlDypEMAcKyWyelvWO+6ddbY062dI4lWvMEzDkQuLweIbJBGIJ</w:t>
      </w:r>
    </w:p>
    <w:p>
      <w:pPr>
        <w:pStyle w:val="PreformattedText"/>
        <w:bidi w:val="0"/>
        <w:spacing w:before="0" w:after="0"/>
        <w:jc w:val="left"/>
        <w:rPr/>
      </w:pPr>
      <w:r>
        <w:rPr/>
        <w:t>GNWP3CfTm92Xts2xfb53vsC1z2xcSjzZvd2wMzb7pxuBto6l77N2EcdnuHGYpEUtJeS2S2cIoJJUJA</w:t>
      </w:r>
    </w:p>
    <w:p>
      <w:pPr>
        <w:pStyle w:val="PreformattedText"/>
        <w:bidi w:val="0"/>
        <w:spacing w:before="0" w:after="0"/>
        <w:jc w:val="left"/>
        <w:rPr/>
      </w:pPr>
      <w:r>
        <w:rPr/>
        <w:t>NTpv1e6I6n1S6DRahrWuc+G3eQ2yx7FOKM39ENmPIGo796Y9XdPac6zV2FuaNfie0wcKO1hg4H9Irl</w:t>
      </w:r>
    </w:p>
    <w:p>
      <w:pPr>
        <w:pStyle w:val="PreformattedText"/>
        <w:bidi w:val="0"/>
        <w:spacing w:before="0" w:after="0"/>
        <w:jc w:val="left"/>
        <w:rPr/>
      </w:pPr>
      <w:r>
        <w:rPr/>
        <w:t>HMiuFILmG5UNE4cHwoa1/wC3jpaOriVxFc/ZSuB40v8A0pxOo11D7dfZr7h/dNJkpez2w5cxhMLOLT</w:t>
      </w:r>
    </w:p>
    <w:p>
      <w:pPr>
        <w:pStyle w:val="PreformattedText"/>
        <w:bidi w:val="0"/>
        <w:spacing w:before="0" w:after="0"/>
        <w:jc w:val="left"/>
        <w:rPr/>
      </w:pPr>
      <w:r>
        <w:rPr/>
        <w:t>M7sy2QsNv7Wx94Yo5hYHL5Sa3TIZIRTRu1rZrcXEcciO6LGwfjTeq+v+luiwi79qQmpuCVtKrPcYTG</w:t>
      </w:r>
    </w:p>
    <w:p>
      <w:pPr>
        <w:pStyle w:val="PreformattedText"/>
        <w:bidi w:val="0"/>
        <w:spacing w:before="0" w:after="0"/>
        <w:jc w:val="left"/>
        <w:rPr/>
      </w:pPr>
      <w:r>
        <w:rPr/>
        <w:t>bKoOVZBhmyqSCAScK2vpvovqPqss2zacvYQw1xiEQHjGZiJOI8K5mAIJEY1033A+kF72ti4S6ztls/</w:t>
      </w:r>
    </w:p>
    <w:p>
      <w:pPr>
        <w:pStyle w:val="PreformattedText"/>
        <w:bidi w:val="0"/>
        <w:spacing w:before="0" w:after="0"/>
        <w:jc w:val="left"/>
        <w:rPr/>
      </w:pPr>
      <w:r>
        <w:rPr/>
        <w:t>aPcKKxgkurrGbA3hb5DOiCFJJJWtMTnrPblzlZ1SP029mLi5lZgscbsacaXt3rx6fbhqBp7l7UaYsY</w:t>
      </w:r>
    </w:p>
    <w:p>
      <w:pPr>
        <w:pStyle w:val="PreformattedText"/>
        <w:bidi w:val="0"/>
        <w:spacing w:before="0" w:after="0"/>
        <w:jc w:val="left"/>
        <w:rPr/>
      </w:pPr>
      <w:r>
        <w:rPr/>
        <w:t>DXrRCSe1kZwo72hRxJAratf6N9baKwbyWrOoCiSLVwFvcHCEnuWSeQNcEdm+1G+e/PdDC9mu3GIjyH</w:t>
      </w:r>
    </w:p>
    <w:p>
      <w:pPr>
        <w:pStyle w:val="PreformattedText"/>
        <w:bidi w:val="0"/>
        <w:spacing w:before="0" w:after="0"/>
        <w:jc w:val="left"/>
        <w:rPr/>
      </w:pPr>
      <w:r>
        <w:rPr/>
        <w:t>cTPz521x+Byl/Z4Bhc7awuW3Bmra9ucxNZ21hPZY3B3LMkzIxePQBrIHHR946m2fYtmub/ALldy7Za</w:t>
      </w:r>
    </w:p>
    <w:p>
      <w:pPr>
        <w:pStyle w:val="PreformattedText"/>
        <w:bidi w:val="0"/>
        <w:spacing w:before="0" w:after="0"/>
        <w:jc w:val="left"/>
        <w:rPr/>
      </w:pPr>
      <w:r>
        <w:rPr/>
        <w:t>CFnUF8HdUUgKCSCzrw5GeFaJtWwbpvG629l0FudwuFgFYhPgVnaS0AQFPHmI417W+wXbruH2c9m+we</w:t>
      </w:r>
    </w:p>
    <w:p>
      <w:pPr>
        <w:pStyle w:val="PreformattedText"/>
        <w:bidi w:val="0"/>
        <w:spacing w:before="0" w:after="0"/>
        <w:jc w:val="left"/>
        <w:rPr/>
      </w:pPr>
      <w:r>
        <w:rPr/>
        <w:t>3GPw+Nx3dnZfZc4u1wzXuPvcWnciLBXdxHDPfpctjLm2ud0y6pZBL0GDsdQXnx89+r920O/daa3d7b</w:t>
      </w:r>
    </w:p>
    <w:p>
      <w:pPr>
        <w:pStyle w:val="PreformattedText"/>
        <w:bidi w:val="0"/>
        <w:spacing w:before="0" w:after="0"/>
        <w:jc w:val="left"/>
        <w:rPr/>
      </w:pPr>
      <w:r>
        <w:rPr/>
        <w:t>s+2ajWswYggm1mgYESIQAARIivbfTG26vZ+k9Jtjqqa+zpApWQQLmWTiCQfGeMxXhP8AeljvqHYf3O</w:t>
      </w:r>
    </w:p>
    <w:p>
      <w:pPr>
        <w:pStyle w:val="PreformattedText"/>
        <w:bidi w:val="0"/>
        <w:spacing w:before="0" w:after="0"/>
        <w:jc w:val="left"/>
        <w:rPr/>
      </w:pPr>
      <w:r>
        <w:rPr/>
        <w:t>bYx/1Ec1b5HvJe9rsNmNuGxyPb2/tbftld7z3/ABYa1hbtpDBt+2SLdVrmisLr8wisNX5ZiA9P+mV/</w:t>
      </w:r>
    </w:p>
    <w:p>
      <w:pPr>
        <w:pStyle w:val="PreformattedText"/>
        <w:bidi w:val="0"/>
        <w:spacing w:before="0" w:after="0"/>
        <w:jc w:val="left"/>
        <w:rPr/>
      </w:pPr>
      <w:r>
        <w:rPr/>
        <w:t>Yr2kYdLLk24XzmHjE3MiSf0hLfDkx4e+a89+oNneLWpU9RHPrzZGU+D4MzwPAAPizYcfdRsaGFpDrI</w:t>
      </w:r>
    </w:p>
    <w:p>
      <w:pPr>
        <w:pStyle w:val="PreformattedText"/>
        <w:bidi w:val="0"/>
        <w:spacing w:before="0" w:after="0"/>
        <w:jc w:val="left"/>
        <w:rPr/>
      </w:pPr>
      <w:r>
        <w:rPr/>
        <w:t>LaFr9vLxB49B2Z8sA8YriVw+MxXqW+h/2SweA7J7177XuNifd/cDd+Q2liMpLGry2mx9pxY8PbWMjr</w:t>
      </w:r>
    </w:p>
    <w:p>
      <w:pPr>
        <w:pStyle w:val="PreformattedText"/>
        <w:bidi w:val="0"/>
        <w:spacing w:before="0" w:after="0"/>
        <w:jc w:val="left"/>
        <w:rPr/>
      </w:pPr>
      <w:r>
        <w:rPr/>
        <w:t>rthlN1T3Zuwh0zCxttVTGAPHf3iuotTquotP03bcjQaWwtxl5G9czYnty2wuWeGd4416k9DNjsafY7</w:t>
      </w:r>
    </w:p>
    <w:p>
      <w:pPr>
        <w:pStyle w:val="PreformattedText"/>
        <w:bidi w:val="0"/>
        <w:spacing w:before="0" w:after="0"/>
        <w:jc w:val="left"/>
        <w:rPr/>
      </w:pPr>
      <w:r>
        <w:rPr/>
        <w:t>+/Oo+uai8batzFq3GA7Mzls0ccqzwqFf3ofX096Oz/AH490Nhe3nLbNsOynZDujne3I2Hk9k7cz1p3</w:t>
      </w:r>
    </w:p>
    <w:p>
      <w:pPr>
        <w:pStyle w:val="PreformattedText"/>
        <w:bidi w:val="0"/>
        <w:spacing w:before="0" w:after="0"/>
        <w:jc w:val="left"/>
        <w:rPr/>
      </w:pPr>
      <w:r>
        <w:rPr/>
        <w:t>JGwM3NgNzZLce6r2wuN2Wke4MvjLs2rYe+xqwWTw8nlV5Xs+m/TbY9fsNltZbuPueoshzcDsDbzjMo</w:t>
      </w:r>
    </w:p>
    <w:p>
      <w:pPr>
        <w:pStyle w:val="PreformattedText"/>
        <w:bidi w:val="0"/>
        <w:spacing w:before="0" w:after="0"/>
        <w:jc w:val="left"/>
        <w:rPr/>
      </w:pPr>
      <w:r>
        <w:rPr/>
        <w:t>VQQvhBE5laTPLAXW+9e7vo95urpXRdBYulMhVSHyGCWYjNiQYylYEc8a9IPv8A9ubb90X0zO7u8bfD</w:t>
      </w:r>
    </w:p>
    <w:p>
      <w:pPr>
        <w:pStyle w:val="PreformattedText"/>
        <w:bidi w:val="0"/>
        <w:spacing w:before="0" w:after="0"/>
        <w:jc w:val="left"/>
        <w:rPr/>
      </w:pPr>
      <w:r>
        <w:rPr/>
        <w:t>rK83t+k9x3bxL6NBlMNuDauyj3P2+LO4liiexyd7YQS4yZx0tdvezQuVjkccc36P3DWdK9b2Mjlbia</w:t>
      </w:r>
    </w:p>
    <w:p>
      <w:pPr>
        <w:pStyle w:val="PreformattedText"/>
        <w:bidi w:val="0"/>
        <w:spacing w:before="0" w:after="0"/>
        <w:jc w:val="left"/>
        <w:rPr/>
      </w:pPr>
      <w:r>
        <w:rPr/>
        <w:t>r6vcjgys/luCOYB8QGOKgjECt76o0Wl6j6RvZ1DI+m863PEMFzqR2EjwnhgSOBNeKv2/DdPee723tb</w:t>
      </w:r>
    </w:p>
    <w:p>
      <w:pPr>
        <w:pStyle w:val="PreformattedText"/>
        <w:bidi w:val="0"/>
        <w:spacing w:before="0" w:after="0"/>
        <w:jc w:val="left"/>
        <w:rPr/>
      </w:pPr>
      <w:r>
        <w:rPr/>
        <w:t>ZmCym6t3bluocdhcBhbOa/yeSvZdREVvbQqzkRojSSOaJHEjO5VFZh710e+6PT7W+47ldSzo7KFndz</w:t>
      </w:r>
    </w:p>
    <w:p>
      <w:pPr>
        <w:pStyle w:val="PreformattedText"/>
        <w:bidi w:val="0"/>
        <w:spacing w:before="0" w:after="0"/>
        <w:jc w:val="left"/>
        <w:rPr/>
      </w:pPr>
      <w:r>
        <w:rPr/>
        <w:t>CqB2k/IBxJIAkmK8ZarZ9Ve3FdBoLb3dVcaERRLMT2AfKewAkwKmLxH0aPezlMMmUusL232/eNCJv5</w:t>
      </w:r>
    </w:p>
    <w:p>
      <w:pPr>
        <w:pStyle w:val="PreformattedText"/>
        <w:bidi w:val="0"/>
        <w:spacing w:before="0" w:after="0"/>
        <w:jc w:val="left"/>
        <w:rPr/>
      </w:pPr>
      <w:r>
        <w:rPr/>
        <w:t>ezO/7WTMqxjD/LvJg8fmsEJwTp/8vtAYfipz453qPX/0+s6jybb6u7bmM6WTl9vjZHj/AAJ7q3qx6L</w:t>
      </w:r>
    </w:p>
    <w:p>
      <w:pPr>
        <w:pStyle w:val="PreformattedText"/>
        <w:bidi w:val="0"/>
        <w:spacing w:before="0" w:after="0"/>
        <w:jc w:val="left"/>
        <w:rPr/>
      </w:pPr>
      <w:r>
        <w:rPr/>
        <w:t>db3bPmummtvHwNdGb2eEMs/wCFXAffnsL3f9sm8LbY/e7ZOQ2Vmshay3+EmmuLDJ4XcOOhm6El9gc9</w:t>
      </w:r>
    </w:p>
    <w:p>
      <w:pPr>
        <w:pStyle w:val="PreformattedText"/>
        <w:bidi w:val="0"/>
        <w:spacing w:before="0" w:after="0"/>
        <w:jc w:val="left"/>
        <w:rPr/>
      </w:pPr>
      <w:r>
        <w:rPr/>
        <w:t>iLq+xGTiicr1Y45uvbGRFmjjZgvHROnOsunerNIdZsWpW9aUwwgqyGJhkYBh3GIMHKSK0bfel986a1</w:t>
      </w:r>
    </w:p>
    <w:p>
      <w:pPr>
        <w:pStyle w:val="PreformattedText"/>
        <w:bidi w:val="0"/>
        <w:spacing w:before="0" w:after="0"/>
        <w:jc w:val="left"/>
        <w:rPr/>
      </w:pPr>
      <w:r>
        <w:rPr/>
        <w:t>I0u8WGtXCJU4MrDhKspKnvEyJEgV6LfoSSCT28d4CpBH/Wh6Ef/ENtPjy395Az1VoT/wDe8f565Xon</w:t>
      </w:r>
    </w:p>
    <w:p>
      <w:pPr>
        <w:pStyle w:val="PreformattedText"/>
        <w:bidi w:val="0"/>
        <w:spacing w:before="0" w:after="0"/>
        <w:jc w:val="left"/>
        <w:rPr/>
      </w:pPr>
      <w:r>
        <w:rPr/>
        <w:t>0Hw6d1k/rv8A6q3XmD+oBvnJTfVC932AaQ/K2Pd7IQRLzoFGJxTU8eXM8dP9Kdfd/wCXNvsT4BYA/G</w:t>
      </w:r>
    </w:p>
    <w:p>
      <w:pPr>
        <w:pStyle w:val="PreformattedText"/>
        <w:bidi w:val="0"/>
        <w:spacing w:before="0" w:after="0"/>
        <w:jc w:val="left"/>
        <w:rPr/>
      </w:pPr>
      <w:r>
        <w:rPr/>
        <w:t>a576kaK1+3dbejxm8fmFdw+3z6bHu09xW0cZvraGx8dt7ZWZhWfCbo37nbfbVlm7YhtN5icaIr/cV5</w:t>
      </w:r>
    </w:p>
    <w:p>
      <w:pPr>
        <w:pStyle w:val="PreformattedText"/>
        <w:bidi w:val="0"/>
        <w:spacing w:before="0" w:after="0"/>
        <w:jc w:val="left"/>
        <w:rPr/>
      </w:pPr>
      <w:r>
        <w:rPr/>
        <w:t>jpAAYrtbIWs4YGKRwG07f1J6u9EdLaptu1+oe7uKfHbsobhQ9jNggbtXPmHMDCtZ2H0y6u6i0w12js</w:t>
      </w:r>
    </w:p>
    <w:p>
      <w:pPr>
        <w:pStyle w:val="PreformattedText"/>
        <w:bidi w:val="0"/>
        <w:spacing w:before="0" w:after="0"/>
        <w:jc w:val="left"/>
        <w:rPr/>
      </w:pPr>
      <w:r>
        <w:rPr/>
        <w:t>Lb0L/C91ggYdqri5HY2XKeRNF9wX03/dl7btqZLf29di47P7EwcPzOf3ZsLPWu5bHA2uqNTe5bGMlh</w:t>
      </w:r>
    </w:p>
    <w:p>
      <w:pPr>
        <w:pStyle w:val="PreformattedText"/>
        <w:bidi w:val="0"/>
        <w:spacing w:before="0" w:after="0"/>
        <w:jc w:val="left"/>
        <w:rPr/>
      </w:pPr>
      <w:r>
        <w:rPr/>
        <w:t>uS0xseust2bE2sCqWlkRaEx6c9YOiOptWu36LUPa19wwlu8hQsexW8SE9i58x5A1LffTDq7p/TNrdV</w:t>
      </w:r>
    </w:p>
    <w:p>
      <w:pPr>
        <w:pStyle w:val="PreformattedText"/>
        <w:bidi w:val="0"/>
        <w:spacing w:before="0" w:after="0"/>
        <w:jc w:val="left"/>
        <w:rPr/>
      </w:pPr>
      <w:r>
        <w:rPr/>
        <w:t>YS7okEs9pw4UdpGDgdpywOZFcs9le1W9fcF3F232q7XY+1ze9t2DLnCY26yePxFvc/oeBym5clryOT</w:t>
      </w:r>
    </w:p>
    <w:p>
      <w:pPr>
        <w:pStyle w:val="PreformattedText"/>
        <w:bidi w:val="0"/>
        <w:spacing w:before="0" w:after="0"/>
        <w:jc w:val="left"/>
        <w:rPr/>
      </w:pPr>
      <w:r>
        <w:rPr/>
        <w:t>uLWxt+jiMPcSDqSLrZAq1ZgDuu+dQ7X05tF3fN2uFNts5c7BS5Gd1tr4VBJlmUYAxx4CtS2fZNx33c</w:t>
      </w:r>
    </w:p>
    <w:p>
      <w:pPr>
        <w:pStyle w:val="PreformattedText"/>
        <w:bidi w:val="0"/>
        <w:spacing w:before="0" w:after="0"/>
        <w:jc w:val="left"/>
        <w:rPr/>
      </w:pPr>
      <w:r>
        <w:rPr/>
        <w:t>7e0bagfX3c2VSQoOVGdsWIA8Kk4nu411Hur6bnvC2hv/t12yyPa1Lzd/dG33XfbWscLuna+XtUxWyD</w:t>
      </w:r>
    </w:p>
    <w:p>
      <w:pPr>
        <w:pStyle w:val="PreformattedText"/>
        <w:bidi w:val="0"/>
        <w:spacing w:before="0" w:after="0"/>
        <w:jc w:val="left"/>
        <w:rPr/>
      </w:pPr>
      <w:r>
        <w:rPr/>
        <w:t>txd05nPZOyysuN25iMU+7LBDcXssKSy3KRRl5WVDp2k9Xugtbt2p3W1rCui0hti4Wt3FJa7n8tUUqG</w:t>
      </w:r>
    </w:p>
    <w:p>
      <w:pPr>
        <w:pStyle w:val="PreformattedText"/>
        <w:bidi w:val="0"/>
        <w:spacing w:before="0" w:after="0"/>
        <w:jc w:val="left"/>
        <w:rPr/>
      </w:pPr>
      <w:r>
        <w:rPr/>
        <w:t>dm8t8FBIAJMCTW06r0x6z0mu0+3XNLOr1IcoFdGAFvJnZmDZUUZ1xYgEmBJwrAO5PaveHsP9yva7D9</w:t>
      </w:r>
    </w:p>
    <w:p>
      <w:pPr>
        <w:pStyle w:val="PreformattedText"/>
        <w:bidi w:val="0"/>
        <w:spacing w:before="0" w:after="0"/>
        <w:jc w:val="left"/>
        <w:rPr/>
      </w:pPr>
      <w:r>
        <w:rPr/>
        <w:t>51wt9mtq5Xtz3avLDZmUOXWfb9pus3psre5yFpiIv1WQbdnQKaQhiv5lCSLrQdT7V6h9J625sbOlq9</w:t>
      </w:r>
    </w:p>
    <w:p>
      <w:pPr>
        <w:pStyle w:val="PreformattedText"/>
        <w:bidi w:val="0"/>
        <w:spacing w:before="0" w:after="0"/>
        <w:jc w:val="left"/>
        <w:rPr/>
      </w:pPr>
      <w:r>
        <w:rPr/>
        <w:t>bv6cG6uUhzby5iAWOXxg9vHCrbW9P7j0P1JpU3gI1y09m+RbObwi5MSQvi8Bw4cMalU+uT7icX3F+l</w:t>
      </w:r>
    </w:p>
    <w:p>
      <w:pPr>
        <w:pStyle w:val="PreformattedText"/>
        <w:bidi w:val="0"/>
        <w:spacing w:before="0" w:after="0"/>
        <w:jc w:val="left"/>
        <w:rPr/>
      </w:pPr>
      <w:r>
        <w:rPr/>
        <w:t>j2J7w4DF53a1v3i75drcntrA7jghhz0eOv8AZPdDNRNexWU91bLDNi8b8wkySPC8csRVj1Fr5W9Otu</w:t>
      </w:r>
    </w:p>
    <w:p>
      <w:pPr>
        <w:pStyle w:val="PreformattedText"/>
        <w:bidi w:val="0"/>
        <w:spacing w:before="0" w:after="0"/>
        <w:jc w:val="left"/>
        <w:rPr/>
      </w:pPr>
      <w:r>
        <w:rPr/>
        <w:t>1XTnqFq9tLpcvaWzdtu6E5SQ9sGJAPxYQRMg4YV6N6512m37ojTa8I9u1qbtt1V4zAFLhExI4YyMII</w:t>
      </w:r>
    </w:p>
    <w:p>
      <w:pPr>
        <w:pStyle w:val="PreformattedText"/>
        <w:bidi w:val="0"/>
        <w:spacing w:before="0" w:after="0"/>
        <w:jc w:val="left"/>
        <w:rPr/>
      </w:pPr>
      <w:r>
        <w:rPr/>
        <w:t>7agV9pnZrvL7mshbbR7SbHzG+NxfJx3t7HYfLWuOxFiWERyGdzeTuLLDYOxMzBFluriJZJCETU5Cn1</w:t>
      </w:r>
    </w:p>
    <w:p>
      <w:pPr>
        <w:pStyle w:val="PreformattedText"/>
        <w:bidi w:val="0"/>
        <w:spacing w:before="0" w:after="0"/>
        <w:jc w:val="left"/>
        <w:rPr/>
      </w:pPr>
      <w:r>
        <w:rPr/>
        <w:t>pf6s2XpzaBufUOpTT6aYGaSzNHwoigu5jGFUwMTAE15osdNbrvu6Hb9ksPf1ESYgBR2sxIVR3sRJwE</w:t>
      </w:r>
    </w:p>
    <w:p>
      <w:pPr>
        <w:pStyle w:val="PreformattedText"/>
        <w:bidi w:val="0"/>
        <w:spacing w:before="0" w:after="0"/>
        <w:jc w:val="left"/>
        <w:rPr/>
      </w:pPr>
      <w:r>
        <w:rPr/>
        <w:t>nCpR7r6M3vZt8N+qQ4ftre33TZ/5ct+4FsmZDL1KRGe8x1rt7W+gU/58r6xUj1adIX7wHp82o8kvq1</w:t>
      </w:r>
    </w:p>
    <w:p>
      <w:pPr>
        <w:pStyle w:val="PreformattedText"/>
        <w:bidi w:val="0"/>
        <w:spacing w:before="0" w:after="0"/>
        <w:jc w:val="left"/>
        <w:rPr/>
      </w:pPr>
      <w:r>
        <w:rPr/>
        <w:t>tz8ZsnL8gYv/1OXsrb29FethZ80Lpjc/MF0ZvlICf9aoze4mxN79pN65bt13P2rmdj72wciJktv5+1</w:t>
      </w:r>
    </w:p>
    <w:p>
      <w:pPr>
        <w:pStyle w:val="PreformattedText"/>
        <w:bidi w:val="0"/>
        <w:spacing w:before="0" w:after="0"/>
        <w:jc w:val="left"/>
        <w:rPr/>
      </w:pPr>
      <w:r>
        <w:rPr/>
        <w:t>a1vI0mXqW13buC9tkMdewkSW91byS21xGQ8bspB46vtG+7Tv2jTcNov27+iuDBlMjvB5gjgVIBBwIB</w:t>
      </w:r>
    </w:p>
    <w:p>
      <w:pPr>
        <w:pStyle w:val="PreformattedText"/>
        <w:bidi w:val="0"/>
        <w:spacing w:before="0" w:after="0"/>
        <w:jc w:val="left"/>
        <w:rPr/>
      </w:pPr>
      <w:r>
        <w:rPr/>
        <w:t>rm26bPuWz6ptDudl7OrTirCD3EHEEHkQSCOBNYsD4U8Dz/AKc/PjL8axtehv6GHZHa+UPdnv8AZrGW</w:t>
      </w:r>
    </w:p>
    <w:p>
      <w:pPr>
        <w:pStyle w:val="PreformattedText"/>
        <w:bidi w:val="0"/>
        <w:spacing w:before="0" w:after="0"/>
        <w:jc w:val="left"/>
        <w:rPr/>
      </w:pPr>
      <w:r>
        <w:rPr/>
        <w:t>mS3Ht7K47t5sq6uooJ228bnFHL7sv7FJEd7bI5GzyNjbLcJodLYzxAlZpBx5X+8f1FrLP1HpjTuyaS</w:t>
      </w:r>
    </w:p>
    <w:p>
      <w:pPr>
        <w:pStyle w:val="PreformattedText"/>
        <w:bidi w:val="0"/>
        <w:spacing w:before="0" w:after="0"/>
        <w:jc w:val="left"/>
        <w:rPr/>
      </w:pPr>
      <w:r>
        <w:rPr/>
        <w:t>6jX7oBIzw2W2p7VUq7ZTILZTxUV6L9CNi0t3631BfUNqbbizaJg5JXNcI7CQVWeMZhwY1yl9R369Hu</w:t>
      </w:r>
    </w:p>
    <w:p>
      <w:pPr>
        <w:pStyle w:val="PreformattedText"/>
        <w:bidi w:val="0"/>
        <w:spacing w:before="0" w:after="0"/>
        <w:jc w:val="left"/>
        <w:rPr/>
      </w:pPr>
      <w:r>
        <w:rPr/>
        <w:t>T9uXvo3p7f8AsLtHtrke3vZjL7dwm5od2YHJZPMb8zMuFxGb3VaT5ezztt+g4+0nyL2Fr8rEs6PA00</w:t>
      </w:r>
    </w:p>
    <w:p>
      <w:pPr>
        <w:pStyle w:val="PreformattedText"/>
        <w:bidi w:val="0"/>
        <w:spacing w:before="0" w:after="0"/>
        <w:jc w:val="left"/>
        <w:rPr/>
      </w:pPr>
      <w:r>
        <w:rPr/>
        <w:t>jSaxDHoHSXpxtG8bBb1uua99f1CsVysAqCSFgZTmJAzGTGMACJO69S9d7nte9XNJpBa+p2CAcwJLmA</w:t>
      </w:r>
    </w:p>
    <w:p>
      <w:pPr>
        <w:pStyle w:val="PreformattedText"/>
        <w:bidi w:val="0"/>
        <w:spacing w:before="0" w:after="0"/>
        <w:jc w:val="left"/>
        <w:rPr/>
      </w:pPr>
      <w:r>
        <w:rPr/>
        <w:t>WkzgMYEY4SZ4CZf6mOwtn+4z6b3djuXfYhLHLbE7IZL3K7CyN9Fbvmtr3uztmt3EvsfFdR6xG2b21Y</w:t>
      </w:r>
    </w:p>
    <w:p>
      <w:pPr>
        <w:pStyle w:val="PreformattedText"/>
        <w:bidi w:val="0"/>
        <w:spacing w:before="0" w:after="0"/>
        <w:jc w:val="left"/>
        <w:rPr/>
      </w:pPr>
      <w:r>
        <w:rPr/>
        <w:t>3OLu1RjHIs+r8SRsuo9Bb1r+letLCadzkfUDT3VBOV1Z8mI/osQ68wR3kHZes9p0XUfSd576DMljz7</w:t>
      </w:r>
    </w:p>
    <w:p>
      <w:pPr>
        <w:pStyle w:val="PreformattedText"/>
        <w:bidi w:val="0"/>
        <w:spacing w:before="0" w:after="0"/>
        <w:jc w:val="left"/>
        <w:rPr/>
      </w:pPr>
      <w:r>
        <w:rPr/>
        <w:t>ZMZlKrnwP9JZU9oPcKj2/wBPP2lwO7e2XcD3WZqxtr7cU+5rntVsi4uoklkwdhi8Nh83u7KY4ujCG4</w:t>
      </w:r>
    </w:p>
    <w:p>
      <w:pPr>
        <w:pStyle w:val="PreformattedText"/>
        <w:bidi w:val="0"/>
        <w:spacing w:before="0" w:after="0"/>
        <w:jc w:val="left"/>
        <w:rPr/>
      </w:pPr>
      <w:r>
        <w:rPr/>
        <w:t>zsm4LWz6ykSpFZzxAhJpA/TPXXrHV60aPpmy5XSeX590A/GxZltq3aEys0cCWU8VEaB6PdK6bSHVb/</w:t>
      </w:r>
    </w:p>
    <w:p>
      <w:pPr>
        <w:pStyle w:val="PreformattedText"/>
        <w:bidi w:val="0"/>
        <w:spacing w:before="0" w:after="0"/>
        <w:jc w:val="left"/>
        <w:rPr/>
      </w:pPr>
      <w:r>
        <w:rPr/>
        <w:t>AHVDanzPJtkj4FChnI7C2YLPGFI4MZ5r9wv+oC76dsfqRbl7GbT2fsG+9uvazviezO98Xf4XIz7yzV</w:t>
      </w:r>
    </w:p>
    <w:p>
      <w:pPr>
        <w:pStyle w:val="PreformattedText"/>
        <w:bidi w:val="0"/>
        <w:spacing w:before="0" w:after="0"/>
        <w:jc w:val="left"/>
        <w:rPr/>
      </w:pPr>
      <w:r>
        <w:rPr/>
        <w:t>ptzcibO7h7it9yRZWL9Py9jloL6XGpHbm1VIIVnjnrIWwG2em2163pRdczXjvF3TecpDDIpZc6LljE</w:t>
      </w:r>
    </w:p>
    <w:p>
      <w:pPr>
        <w:pStyle w:val="PreformattedText"/>
        <w:bidi w:val="0"/>
        <w:spacing w:before="0" w:after="0"/>
        <w:jc w:val="left"/>
        <w:rPr/>
      </w:pPr>
      <w:r>
        <w:rPr/>
        <w:t>RAaTMkwRhGZ3Hr3cNH1G2kAtDa7eo8ogg5iA2V2zTgZnLAjASDjXc3+oc7F7fz/s6h9zdliraLfvt4</w:t>
      </w:r>
    </w:p>
    <w:p>
      <w:pPr>
        <w:pStyle w:val="PreformattedText"/>
        <w:bidi w:val="0"/>
        <w:spacing w:before="0" w:after="0"/>
        <w:jc w:val="left"/>
        <w:rPr/>
      </w:pPr>
      <w:r>
        <w:rPr/>
        <w:t>3btBLnPW8ES5G97cdwt04zY+V2/dyq0U93ZWO69xYzIwBjILTpXJQItxO/GE9KeoNTte/fs4MfqeqU</w:t>
      </w:r>
    </w:p>
    <w:p>
      <w:pPr>
        <w:pStyle w:val="PreformattedText"/>
        <w:bidi w:val="0"/>
        <w:spacing w:before="0" w:after="0"/>
        <w:jc w:val="left"/>
        <w:rPr/>
      </w:pPr>
      <w:r>
        <w:rPr/>
        <w:t>+HkHQFgwHIlQVPbI7BWS9Tdi025bJ+0Co+taZh4oxyOcpU9wJDDsg9prqr6V2wtj9kPp/wDb7u5PZW</w:t>
      </w:r>
    </w:p>
    <w:p>
      <w:pPr>
        <w:pStyle w:val="PreformattedText"/>
        <w:bidi w:val="0"/>
        <w:spacing w:before="0" w:after="0"/>
        <w:jc w:val="left"/>
        <w:rPr/>
      </w:pPr>
      <w:r>
        <w:rPr/>
        <w:t>8eV7i9v7jvb3D3LFFay5PJYqWzyGawdqbr8tzZYPaCRLDbNKIo7mSeQaGmk4j6pdRbh1T1lc0zuzaX</w:t>
      </w:r>
    </w:p>
    <w:p>
      <w:pPr>
        <w:pStyle w:val="PreformattedText"/>
        <w:bidi w:val="0"/>
        <w:spacing w:before="0" w:after="0"/>
        <w:jc w:val="left"/>
        <w:rPr/>
      </w:pPr>
      <w:r>
        <w:rPr/>
        <w:t>TMLFlCTlXgHaPzneSzRJAUcFFXHp1sei6e6Vt6lEA1GoU3rrQJPEqJ7FSABMAljxY1Df9P369Xud90</w:t>
      </w:r>
    </w:p>
    <w:p>
      <w:pPr>
        <w:pStyle w:val="PreformattedText"/>
        <w:bidi w:val="0"/>
        <w:spacing w:before="0" w:after="0"/>
        <w:jc w:val="left"/>
        <w:rPr/>
      </w:pPr>
      <w:r>
        <w:rPr/>
        <w:t>fvs2L2k35sPt1b9ku7m6cxtTE4fbeEyNnuXYvXx+TvNqZFNxXecuf1uaG5s4Icn8xH05o5ZZLeOBlj</w:t>
      </w:r>
    </w:p>
    <w:p>
      <w:pPr>
        <w:pStyle w:val="PreformattedText"/>
        <w:bidi w:val="0"/>
        <w:spacing w:before="0" w:after="0"/>
        <w:jc w:val="left"/>
        <w:rPr/>
      </w:pPr>
      <w:r>
        <w:rPr/>
        <w:t>i4z3UXpvtG3dNXtfomvHW6ZAzMxBV8RmGUDw4ElY4YAk4msRsnXW5a7frWi1a2vql9iqqoIK4HLBJx</w:t>
      </w:r>
    </w:p>
    <w:p>
      <w:pPr>
        <w:pStyle w:val="PreformattedText"/>
        <w:bidi w:val="0"/>
        <w:spacing w:before="0" w:after="0"/>
        <w:jc w:val="left"/>
        <w:rPr/>
      </w:pPr>
      <w:r>
        <w:rPr/>
        <w:t>xHinvIA4V0F/qKu2e1No7F7C+52xsbLHbtue6Fv2Q3Pe28EUVzuXGZ/aO695bYlyciqGuZNsy7GvYo</w:t>
      </w:r>
    </w:p>
    <w:p>
      <w:pPr>
        <w:pStyle w:val="PreformattedText"/>
        <w:bidi w:val="0"/>
        <w:spacing w:before="0" w:after="0"/>
        <w:jc w:val="left"/>
        <w:rPr/>
      </w:pPr>
      <w:r>
        <w:rPr/>
        <w:t>Hb1dO/KMWVIwl36JdR6vS63UbG7k6M2/OQHHIwZUbL2B84JHaoPbNp6tbBpdVpLG7qoGqD+Uxj4lKl</w:t>
      </w:r>
    </w:p>
    <w:p>
      <w:pPr>
        <w:pStyle w:val="PreformattedText"/>
        <w:bidi w:val="0"/>
        <w:spacing w:before="0" w:after="0"/>
        <w:jc w:val="left"/>
        <w:rPr/>
      </w:pPr>
      <w:r>
        <w:rPr/>
        <w:t>hPaVyEDuaOypFPbNtnZf0+Ppn3fdh8Bb3ec272GzfuO7lGNI7fKbu3hNsmfe67fusikOt1sUa3wdm7</w:t>
      </w:r>
    </w:p>
    <w:p>
      <w:pPr>
        <w:pStyle w:val="PreformattedText"/>
        <w:bidi w:val="0"/>
        <w:spacing w:before="0" w:after="0"/>
        <w:jc w:val="left"/>
        <w:rPr/>
      </w:pPr>
      <w:r>
        <w:rPr/>
        <w:t>jRFDCrtzaR20zq/dNT1t161h3I0x1Q09rmEth8mYDvxuHmSY5Ctq6X23T9JdGrdRAb405v3ORdymaC</w:t>
      </w:r>
    </w:p>
    <w:p>
      <w:pPr>
        <w:pStyle w:val="PreformattedText"/>
        <w:bidi w:val="0"/>
        <w:spacing w:before="0" w:after="0"/>
        <w:jc w:val="left"/>
        <w:rPr/>
      </w:pPr>
      <w:r>
        <w:rPr/>
        <w:t>e4Qg5QJ5mo1vo6fWc9wfvf9z27ux3fjb2wI8JnNk7l3l2/zGysBkMDd4PM7ayGMkuNr3SXOWykeTwl</w:t>
      </w:r>
    </w:p>
    <w:p>
      <w:pPr>
        <w:pStyle w:val="PreformattedText"/>
        <w:bidi w:val="0"/>
        <w:spacing w:before="0" w:after="0"/>
        <w:jc w:val="left"/>
        <w:rPr/>
      </w:pPr>
      <w:r>
        <w:rPr/>
        <w:t>7t+9uZo55ibuKezVS8qzHp5brfoTa9j2Zd02o3fBdVHzsGDBphuAghgBAwIPARjjukusNw3bdG27cR</w:t>
      </w:r>
    </w:p>
    <w:p>
      <w:pPr>
        <w:pStyle w:val="PreformattedText"/>
        <w:bidi w:val="0"/>
        <w:spacing w:before="0" w:after="0"/>
        <w:jc w:val="left"/>
        <w:rPr/>
      </w:pPr>
      <w:r>
        <w:rPr/>
        <w:t>b8dssmVSIKxK8TIieOMjia44+vB24wnt294ewe4W1sdbYTbvuV2Zk89nLW2t47ezfuRsvLQ4zd2Whj</w:t>
      </w:r>
    </w:p>
    <w:p>
      <w:pPr>
        <w:pStyle w:val="PreformattedText"/>
        <w:bidi w:val="0"/>
        <w:spacing w:before="0" w:after="0"/>
        <w:jc w:val="left"/>
        <w:rPr/>
      </w:pPr>
      <w:r>
        <w:rPr/>
        <w:t>t9KIcvis7h7m5XphpL2W4uGdnlYL030Y6w1d3Zm2vVsXOlcKpOJFth4FJ7FIYDsWAIC1oHqp0xpre6</w:t>
      </w:r>
    </w:p>
    <w:p>
      <w:pPr>
        <w:pStyle w:val="PreformattedText"/>
        <w:bidi w:val="0"/>
        <w:spacing w:before="0" w:after="0"/>
        <w:jc w:val="left"/>
        <w:rPr/>
      </w:pPr>
      <w:r>
        <w:rPr/>
        <w:t>LuOmUL9YQswGAzqfGR/fAqT2tJxJNRYRZn9Wi0y6XiMrgEiQSak1TaZAzMjRKsg0Gp5cwAAePQA1I1</w:t>
      </w:r>
    </w:p>
    <w:p>
      <w:pPr>
        <w:pStyle w:val="PreformattedText"/>
        <w:bidi w:val="0"/>
        <w:spacing w:before="0" w:after="0"/>
        <w:jc w:val="left"/>
        <w:rPr/>
      </w:pPr>
      <w:r>
        <w:rPr/>
        <w:t>AGftMcfx93Z7Oya4ZettYJVYj+fs/D8dT9fQAEad4PcFGhYU7cbcYoQNNTuqXU4YAVLcviTzJNePPP</w:t>
      </w:r>
    </w:p>
    <w:p>
      <w:pPr>
        <w:pStyle w:val="PreformattedText"/>
        <w:bidi w:val="0"/>
        <w:spacing w:before="0" w:after="0"/>
        <w:jc w:val="left"/>
        <w:rPr/>
      </w:pPr>
      <w:r>
        <w:rPr/>
        <w:t>r+R+ydvAOH1l8P8DjXbvQ8f/dPXEjH6un9ekvrZfV193vsH943a7s32Ak7dT7N3H7f9odz8ti96bL/</w:t>
      </w:r>
    </w:p>
    <w:p>
      <w:pPr>
        <w:pStyle w:val="PreformattedText"/>
        <w:bidi w:val="0"/>
        <w:spacing w:before="0" w:after="0"/>
        <w:jc w:val="left"/>
        <w:rPr/>
      </w:pPr>
      <w:r>
        <w:rPr/>
        <w:t>AJhmvdxZXuZ3Y2vexNkbfK4rI2+NmxWzbNelDLG6sHZXBblzToTo/ZuotpuajXrdOpGpZAVfLChLbD</w:t>
      </w:r>
    </w:p>
    <w:p>
      <w:pPr>
        <w:pStyle w:val="PreformattedText"/>
        <w:bidi w:val="0"/>
        <w:spacing w:before="0" w:after="0"/>
        <w:jc w:val="left"/>
        <w:rPr/>
      </w:pPr>
      <w:r>
        <w:rPr/>
        <w:t>CCJljiRXRuseqN12Pc0saJrYsGwrkMsyS7g4yDEKOFTN+zvvbgfqSew7Z/cLudsTHYi3707Q3dszuh</w:t>
      </w:r>
    </w:p>
    <w:p>
      <w:pPr>
        <w:pStyle w:val="PreformattedText"/>
        <w:bidi w:val="0"/>
        <w:spacing w:before="0" w:after="0"/>
        <w:jc w:val="left"/>
        <w:rPr/>
      </w:pPr>
      <w:r>
        <w:rPr/>
        <w:t>sSE3E+JtMviczm9lbj/RLi+69zFj7+fF/qOMcyzXFlHPCGla4hZuNS3rQ6vorqlrOjusNRpbiXLT8G</w:t>
      </w:r>
    </w:p>
    <w:p>
      <w:pPr>
        <w:pStyle w:val="PreformattedText"/>
        <w:bidi w:val="0"/>
        <w:spacing w:before="0" w:after="0"/>
        <w:jc w:val="left"/>
        <w:rPr/>
      </w:pPr>
      <w:r>
        <w:rPr/>
        <w:t>ghXWY5icrcAYOEGtm2rWabqzp0XdVbU2dQjpcTiJBKNE8sJXiRhjIrw69usLvfO98d2e3fbuHym89/</w:t>
      </w:r>
    </w:p>
    <w:p>
      <w:pPr>
        <w:pStyle w:val="PreformattedText"/>
        <w:bidi w:val="0"/>
        <w:spacing w:before="0" w:after="0"/>
        <w:jc w:val="left"/>
        <w:rPr/>
      </w:pPr>
      <w:r>
        <w:rPr/>
        <w:t>7c7m7t7YWGGwdq+SyeZy+1Nw5TAz/L29oGV1JxbyySACKOJWkYqilh7k2Dq7SPtC7tuV1LOiFhbjO5</w:t>
      </w:r>
    </w:p>
    <w:p>
      <w:pPr>
        <w:pStyle w:val="PreformattedText"/>
        <w:bidi w:val="0"/>
        <w:spacing w:before="0" w:after="0"/>
        <w:jc w:val="left"/>
        <w:rPr/>
      </w:pPr>
      <w:r>
        <w:rPr/>
        <w:t>hVDKDiT7YA4kwBJryBvXTGpTdDtugtvd1Rum2qqJZiCRhHskngBJOFTI4f6M/vaymGTK3eE7b4C9eA</w:t>
      </w:r>
    </w:p>
    <w:p>
      <w:pPr>
        <w:pStyle w:val="PreformattedText"/>
        <w:bidi w:val="0"/>
        <w:spacing w:before="0" w:after="0"/>
        <w:jc w:val="left"/>
        <w:rPr/>
      </w:pPr>
      <w:r>
        <w:rPr/>
        <w:t>Tfy7md/2r5lXMYcW7S4OwzeCE4J0n/ndIYH1U58axqPX709s3/Jtvq7qTGdLJye3xsjx/gTWwWPRbr</w:t>
      </w:r>
    </w:p>
    <w:p>
      <w:pPr>
        <w:pStyle w:val="PreformattedText"/>
        <w:bidi w:val="0"/>
        <w:spacing w:before="0" w:after="0"/>
        <w:jc w:val="left"/>
        <w:rPr/>
      </w:pPr>
      <w:r>
        <w:rPr/>
        <w:t>a7Z81001t4+Brozezwhln/AAqj89wnt97ue2zdMWw++GyMhsrM5O0mv8JNNcWGTwufsIZ+g+QwGexN</w:t>
      </w:r>
    </w:p>
    <w:p>
      <w:pPr>
        <w:pStyle w:val="PreformattedText"/>
        <w:bidi w:val="0"/>
        <w:spacing w:before="0" w:after="0"/>
        <w:jc w:val="left"/>
        <w:rPr/>
      </w:pPr>
      <w:r>
        <w:rPr/>
        <w:t>1f4jJxwyFOrHHN17cyIJ442YLx0Tp3rHpzq3RnV7JqFvWQYYQVZCRwdGAZe4kQYOUkY1om/9K7505f</w:t>
      </w:r>
    </w:p>
    <w:p>
      <w:pPr>
        <w:pStyle w:val="PreformattedText"/>
        <w:bidi w:val="0"/>
        <w:spacing w:before="0" w:after="0"/>
        <w:jc w:val="left"/>
        <w:rPr/>
      </w:pPr>
      <w:r>
        <w:rPr/>
        <w:t>8Aqm8WGs3SJUyGVgOaspKnvEyMJANbc2d9MP3hd0e1WB7z7K2Bgs5sPOYC83Rjcgm/9l2t1eYe2hlF</w:t>
      </w:r>
    </w:p>
    <w:p>
      <w:pPr>
        <w:pStyle w:val="PreformattedText"/>
        <w:bidi w:val="0"/>
        <w:spacing w:before="0" w:after="0"/>
        <w:jc w:val="left"/>
        <w:rPr/>
      </w:pPr>
      <w:r>
        <w:rPr/>
        <w:t>y/6bd5eHIRXiGwljaB4xKJAVpXx5bvXqH0ls29Xdk1V9111m9kYeVciTEeLLEEEYzEGa6HtHQ/U+7b</w:t>
      </w:r>
    </w:p>
    <w:p>
      <w:pPr>
        <w:pStyle w:val="PreformattedText"/>
        <w:bidi w:val="0"/>
        <w:spacing w:before="0" w:after="0"/>
        <w:jc w:val="left"/>
        <w:rPr/>
      </w:pPr>
      <w:r>
        <w:rPr/>
        <w:t>Pa3exZVtJdtZwfMSYEz4c0yCDhx5RXJnt+9u3dT3U9zIe2vZTbttundcO2cpuueC6y+NwVomIxl1b2</w:t>
      </w:r>
    </w:p>
    <w:p>
      <w:pPr>
        <w:pStyle w:val="PreformattedText"/>
        <w:bidi w:val="0"/>
        <w:spacing w:before="0" w:after="0"/>
        <w:jc w:val="left"/>
        <w:rPr/>
      </w:pPr>
      <w:r>
        <w:rPr/>
        <w:t>l1LdZDNXllZIiT31tGYywdzJpXx4zW99R7T05t43HdrhTS5wshWaWaSBCgngDPdWD2nYNz3/AHA6Db</w:t>
      </w:r>
    </w:p>
    <w:p>
      <w:pPr>
        <w:pStyle w:val="PreformattedText"/>
        <w:bidi w:val="0"/>
        <w:spacing w:before="0" w:after="0"/>
        <w:jc w:val="left"/>
        <w:rPr/>
      </w:pPr>
      <w:r>
        <w:rPr/>
        <w:t>bYfU5CxkqsKIkyxA4kD31sH3Pex73Iez7D7T3L312NitrYjemQudtYG/x+8Nr7jSTL2tkLy6t5LfA5</w:t>
      </w:r>
    </w:p>
    <w:p>
      <w:pPr>
        <w:pStyle w:val="PreformattedText"/>
        <w:bidi w:val="0"/>
        <w:spacing w:before="0" w:after="0"/>
        <w:jc w:val="left"/>
        <w:rPr/>
      </w:pPr>
      <w:r>
        <w:rPr/>
        <w:t>W9ktjPbvq1SqEZFenMcrHp/rnpzqe9csbNdZ71pAWlGSATE+ICcePtq633o3fenbVu9u1kJausVEOr</w:t>
      </w:r>
    </w:p>
    <w:p>
      <w:pPr>
        <w:pStyle w:val="PreformattedText"/>
        <w:bidi w:val="0"/>
        <w:spacing w:before="0" w:after="0"/>
        <w:jc w:val="left"/>
        <w:rPr/>
      </w:pPr>
      <w:r>
        <w:rPr/>
        <w:t>4jGPCTGHD8VbV7EfTn93XuR7YYbup2c7e47NbIys+4MNYXuY3vtTbstxJYtPj765gx+Xy1hdKP1Asp</w:t>
      </w:r>
    </w:p>
    <w:p>
      <w:pPr>
        <w:pStyle w:val="PreformattedText"/>
        <w:bidi w:val="0"/>
        <w:spacing w:before="0" w:after="0"/>
        <w:jc w:val="left"/>
        <w:rPr/>
      </w:pPr>
      <w:r>
        <w:rPr/>
        <w:t>k0aGZCASF4N99SulunNa21blfdNYqSV8u4wAuKCDKqRJBnjwirjZegeo990K7jt9hW0pYgE3EWSpg4</w:t>
      </w:r>
    </w:p>
    <w:p>
      <w:pPr>
        <w:pStyle w:val="PreformattedText"/>
        <w:bidi w:val="0"/>
        <w:spacing w:before="0" w:after="0"/>
        <w:jc w:val="left"/>
        <w:rPr/>
      </w:pPr>
      <w:r>
        <w:rPr/>
        <w:t>MQcD+OuKNibJ3Z3E3xje0+w8JlN6b2zGXv8bg9u7btJM1LlMna/Ma3tEsQ0dxbdG26r3LH5eCGtwzr</w:t>
      </w:r>
    </w:p>
    <w:p>
      <w:pPr>
        <w:pStyle w:val="PreformattedText"/>
        <w:bidi w:val="0"/>
        <w:spacing w:before="0" w:after="0"/>
        <w:jc w:val="left"/>
        <w:rPr/>
      </w:pPr>
      <w:r>
        <w:rPr/>
        <w:t>EjuNkvbrt+k0Ta/WXls6FEzlnOUDCRI7T8IGJkjCa1rS7brdRqRt+mtvd1btlVUEljwwPYIzE8IHGK</w:t>
      </w:r>
    </w:p>
    <w:p>
      <w:pPr>
        <w:pStyle w:val="PreformattedText"/>
        <w:bidi w:val="0"/>
        <w:spacing w:before="0" w:after="0"/>
        <w:jc w:val="left"/>
        <w:rPr/>
      </w:pPr>
      <w:r>
        <w:rPr/>
        <w:t>kzxH0M/f1kdvWeYm2/2wwF+kBuZNqZzuNj5M00zeqO2dsJj83tn5hIzoYtkdGoH1U5nmmo9Z+iUvi0</w:t>
      </w:r>
    </w:p>
    <w:p>
      <w:pPr>
        <w:pStyle w:val="PreformattedText"/>
        <w:bidi w:val="0"/>
        <w:spacing w:before="0" w:after="0"/>
        <w:jc w:val="left"/>
        <w:rPr/>
      </w:pPr>
      <w:r>
        <w:rPr/>
        <w:t>r6m4gMZ1tELh3MVeP8H3Vvtj0i6wbT5ymntticjXAWk4/khln/CqPLu12c7w+1nuNZ9r+9/b/JbF3r</w:t>
      </w:r>
    </w:p>
    <w:p>
      <w:pPr>
        <w:pStyle w:val="PreformattedText"/>
        <w:bidi w:val="0"/>
        <w:spacing w:before="0" w:after="0"/>
        <w:jc w:val="left"/>
        <w:rPr/>
      </w:pPr>
      <w:r>
        <w:rPr/>
        <w:t>EDkLSzv5rK9tc5ibySSyt8nt/OYme+xeZxM9xBJH1rWeVA6tG2mVGVegdPdUbTvVhNds9xL9jMRhIY</w:t>
      </w:r>
    </w:p>
    <w:p>
      <w:pPr>
        <w:pStyle w:val="PreformattedText"/>
        <w:bidi w:val="0"/>
        <w:spacing w:before="0" w:after="0"/>
        <w:jc w:val="left"/>
        <w:rPr/>
      </w:pPr>
      <w:r>
        <w:rPr/>
        <w:t>HDwsCAyHHgRzBHadM3jp7dNl1B0m623taiJxxBHDMpEqww4yeY44V3V2C+nl7q/cR26xfdftZsLEZD</w:t>
      </w:r>
    </w:p>
    <w:p>
      <w:pPr>
        <w:pStyle w:val="PreformattedText"/>
        <w:bidi w:val="0"/>
        <w:spacing w:before="0" w:after="0"/>
        <w:jc w:val="left"/>
        <w:rPr/>
      </w:pPr>
      <w:r>
        <w:rPr/>
        <w:t>ZOayOVs8bdXO99pYaS4nwOVucXkZHxmVytle24a9tXVaxqGQVFQQTR3f1R6P6a3R9r3e/csa22VZkF</w:t>
      </w:r>
    </w:p>
    <w:p>
      <w:pPr>
        <w:pStyle w:val="PreformattedText"/>
        <w:bidi w:val="0"/>
        <w:spacing w:before="0" w:after="0"/>
        <w:jc w:val="left"/>
        <w:rPr/>
      </w:pPr>
      <w:r>
        <w:rPr/>
        <w:t>q46+JQwMqpGIIOHCsntXp91Rv23LuW2WUuaS4GUMbiKcCVIhmBwIPHjVx2d7A/ctvLsrvz3C/wAqYn</w:t>
      </w:r>
    </w:p>
    <w:p>
      <w:pPr>
        <w:pStyle w:val="PreformattedText"/>
        <w:bidi w:val="0"/>
        <w:spacing w:before="0" w:after="0"/>
        <w:jc w:val="left"/>
        <w:rPr/>
      </w:pPr>
      <w:r>
        <w:rPr/>
        <w:t>bPbDYm0947ylzG7M1FjL7cuD2Njsjk89c7UxFtb5DI38Hy+Jm+WuJ0tbS7YL0ZnWrLca/1T6Q0m/WN</w:t>
      </w:r>
    </w:p>
    <w:p>
      <w:pPr>
        <w:pStyle w:val="PreformattedText"/>
        <w:bidi w:val="0"/>
        <w:spacing w:before="0" w:after="0"/>
        <w:jc w:val="left"/>
        <w:rPr/>
      </w:pPr>
      <w:r>
        <w:rPr/>
        <w:t>gN1726ai7btgW1zLba6VVPMYkAYtLBczLHiUHCqej9O+ptTs93eRbW1t9i29wl2yl1thmbIoBJ4QpO</w:t>
      </w:r>
    </w:p>
    <w:p>
      <w:pPr>
        <w:pStyle w:val="PreformattedText"/>
        <w:bidi w:val="0"/>
        <w:spacing w:before="0" w:after="0"/>
        <w:jc w:val="left"/>
        <w:rPr/>
      </w:pPr>
      <w:r>
        <w:rPr/>
        <w:t>VW5EiuH4buyySPGhjmjahdSQ6kFiQRz+K1+z7+OhI1nUWzbEFTiflrSWW7YcO0huA+QfNP4q6y9j1r</w:t>
      </w:r>
    </w:p>
    <w:p>
      <w:pPr>
        <w:pStyle w:val="PreformattedText"/>
        <w:bidi w:val="0"/>
        <w:spacing w:before="0" w:after="0"/>
        <w:jc w:val="left"/>
        <w:rPr/>
      </w:pPr>
      <w:r>
        <w:rPr/>
        <w:t>GvvE9sZVEGjvT2/56B/Dn7KmmhCrQr8PLlz58ab6kaZV6E3UgYjQXcfYh9n8tbR0JqC3WG3A8DrLf9</w:t>
      </w:r>
    </w:p>
    <w:p>
      <w:pPr>
        <w:pStyle w:val="PreformattedText"/>
        <w:bidi w:val="0"/>
        <w:spacing w:before="0" w:after="0"/>
        <w:jc w:val="left"/>
        <w:rPr/>
      </w:pPr>
      <w:r>
        <w:rPr/>
        <w:t>Ye/wDDGpof9STuC/239PTCX2Ol6U8/uM7a2LkhiGhudsdxOovoIPjGD8OXPjxt6W37un6lZ7RhjpXH</w:t>
      </w:r>
    </w:p>
    <w:p>
      <w:pPr>
        <w:pStyle w:val="PreformattedText"/>
        <w:bidi w:val="0"/>
        <w:spacing w:before="0" w:after="0"/>
        <w:jc w:val="left"/>
        <w:rPr/>
      </w:pPr>
      <w:r>
        <w:rPr/>
        <w:t>uLJXqL1FsW9R0+LdwSv1hD/1XryR9r8nl77CQXd3FrlWOMvNEBEsscSx/MNM6zAtJ0lJjLliWY0ArT</w:t>
      </w:r>
    </w:p>
    <w:p>
      <w:pPr>
        <w:pStyle w:val="PreformattedText"/>
        <w:bidi w:val="0"/>
        <w:spacing w:before="0" w:after="0"/>
        <w:jc w:val="left"/>
        <w:rPr/>
      </w:pPr>
      <w:r>
        <w:rPr/>
        <w:t>j2Ns9+/d04LiDGJ5GOPDu4T2mvLO5WUtXiFxxw/k/H2VLR9Oy+93Vv3g3VL7OcbtbJd0F7WbhgyVnu</w:t>
      </w:r>
    </w:p>
    <w:p>
      <w:pPr>
        <w:pStyle w:val="PreformattedText"/>
        <w:bidi w:val="0"/>
        <w:spacing w:before="0" w:after="0"/>
        <w:jc w:val="left"/>
        <w:rPr/>
      </w:pPr>
      <w:r>
        <w:rPr/>
        <w:t>+bALjjsUbv2P+pXitn77FWBv/wCYExgXTJ1dLyBV0hzxgfU0dJ3enLI61e6m1LrFFvy8xY3fLu5ZyA</w:t>
      </w:r>
    </w:p>
    <w:p>
      <w:pPr>
        <w:pStyle w:val="PreformattedText"/>
        <w:bidi w:val="0"/>
        <w:spacing w:before="0" w:after="0"/>
        <w:jc w:val="left"/>
        <w:rPr/>
      </w:pPr>
      <w:r>
        <w:rPr/>
        <w:t>mMnmconv4570/PUtvfLp6VS225HTNnz5QBaz280ZyBmzZO+JNaE+p9ee/W/wDcJ24/8b+O2Zhd4/8A</w:t>
      </w:r>
    </w:p>
    <w:p>
      <w:pPr>
        <w:pStyle w:val="PreformattedText"/>
        <w:bidi w:val="0"/>
        <w:spacing w:before="0" w:after="0"/>
        <w:jc w:val="left"/>
        <w:rPr/>
      </w:pPr>
      <w:r>
        <w:rPr/>
        <w:t>TlY9mWuyJdtyWM+yTujcGma9/lrKZW1F9+tNdg9Rll6YXlpoTp/p3a6ZOlvJ0i91tuOo8efNOfIOGc</w:t>
      </w:r>
    </w:p>
    <w:p>
      <w:pPr>
        <w:pStyle w:val="PreformattedText"/>
        <w:bidi w:val="0"/>
        <w:spacing w:before="0" w:after="0"/>
        <w:jc w:val="left"/>
        <w:rPr/>
      </w:pPr>
      <w:r>
        <w:rPr/>
        <w:t>A/Dl4Cto64ub959tupktjWix4cuWMuY8cpI4yIms89u307/dN7odv2W7O12wOltCIXFnbb53Xl7Xau</w:t>
      </w:r>
    </w:p>
    <w:p>
      <w:pPr>
        <w:pStyle w:val="PreformattedText"/>
        <w:bidi w:val="0"/>
        <w:spacing w:before="0" w:after="0"/>
        <w:jc w:val="left"/>
        <w:rPr/>
      </w:pPr>
      <w:r>
        <w:rPr/>
        <w:t>3by5ty0FxBjJr6ZchnYI7lHillsLS8ihljaKR0caRuHVXXPSPSt1dJuupB3BUB8q2rXLgkSM2XwpIM</w:t>
      </w:r>
    </w:p>
    <w:p>
      <w:pPr>
        <w:pStyle w:val="PreformattedText"/>
        <w:bidi w:val="0"/>
        <w:spacing w:before="0" w:after="0"/>
        <w:jc w:val="left"/>
        <w:rPr/>
      </w:pPr>
      <w:r>
        <w:rPr/>
        <w:t>gOwJEEAjGtT6f6O6m6ltnVbZYK6MsR5jsETAwcubFojEoCAZBM4Vtzuf8ASb99vZXbOQ3VPsDBd0MN</w:t>
      </w:r>
    </w:p>
    <w:p>
      <w:pPr>
        <w:pStyle w:val="PreformattedText"/>
        <w:bidi w:val="0"/>
        <w:spacing w:before="0" w:after="0"/>
        <w:jc w:val="left"/>
        <w:rPr/>
      </w:pPr>
      <w:r>
        <w:rPr/>
        <w:t>irWW/wAtF2r3LHuXN2drEskkr2u1r7H4PceaaMAaksLa6npzCFQxXD7H629KavULpTfuWizQBeUovc</w:t>
      </w:r>
    </w:p>
    <w:p>
      <w:pPr>
        <w:pStyle w:val="PreformattedText"/>
        <w:bidi w:val="0"/>
        <w:spacing w:before="0" w:after="0"/>
        <w:jc w:val="left"/>
        <w:rPr/>
      </w:pPr>
      <w:r>
        <w:rPr/>
        <w:t>M4LKvtYqKyW7+knUulsNqPJS4FWSbLBm7yVIVm7YUE1rD2O+3/ALqe6DuVaZDs9g7DPQ9qN1bC3Dvj</w:t>
      </w:r>
    </w:p>
    <w:p>
      <w:pPr>
        <w:pStyle w:val="PreformattedText"/>
        <w:bidi w:val="0"/>
        <w:spacing w:before="0" w:after="0"/>
        <w:jc w:val="left"/>
        <w:rPr/>
      </w:pPr>
      <w:r>
        <w:rPr/>
        <w:t>5zP4bCvisXc7ieWKaKPL3lnJeytHhLg9OININAqvqFdw6y9QOmtk2R03O61u7q7F5LYCM8tkiCVBAE</w:t>
      </w:r>
    </w:p>
    <w:p>
      <w:pPr>
        <w:pStyle w:val="PreformattedText"/>
        <w:bidi w:val="0"/>
        <w:spacing w:before="0" w:after="0"/>
        <w:jc w:val="left"/>
        <w:rPr/>
      </w:pPr>
      <w:r>
        <w:rPr/>
        <w:t>sMTArWeleit+3fd1bbra3Lemu2ncllWFzzPiIJPhOAxr1I/VQ7Gd5fcb7L+4XajsHgbLcvczObh7eX</w:t>
      </w:r>
    </w:p>
    <w:p>
      <w:pPr>
        <w:pStyle w:val="PreformattedText"/>
        <w:bidi w:val="0"/>
        <w:spacing w:before="0" w:after="0"/>
        <w:jc w:val="left"/>
        <w:rPr/>
      </w:pPr>
      <w:r>
        <w:rPr/>
        <w:t>uIxGQzuI23az2WD3vhMvmZHy2dvLDGwNBirSV1V5QZCNK1YgceK/T/ftL031RY3fWsU09tLgJALHxI</w:t>
      </w:r>
    </w:p>
    <w:p>
      <w:pPr>
        <w:pStyle w:val="PreformattedText"/>
        <w:bidi w:val="0"/>
        <w:spacing w:before="0" w:after="0"/>
        <w:jc w:val="left"/>
        <w:rPr/>
      </w:pPr>
      <w:r>
        <w:rPr/>
        <w:t>yjAAnia9Yda7NqN/6evbZpVDXnZCASB8LhjicOVeKSfbm8O3G8t6dqu5Fpb4vf3bvcmV2fu3F2+Qs8</w:t>
      </w:r>
    </w:p>
    <w:p>
      <w:pPr>
        <w:pStyle w:val="PreformattedText"/>
        <w:bidi w:val="0"/>
        <w:spacing w:before="0" w:after="0"/>
        <w:jc w:val="left"/>
        <w:rPr/>
      </w:pPr>
      <w:r>
        <w:rPr/>
        <w:t>pBYZ7B3UtjkrSHJY+e5sb6OG5iYCSGR43pVSRx736X3uxve22tfp2LWLqBlJBEhhIwOI99eMeotovb</w:t>
      </w:r>
    </w:p>
    <w:p>
      <w:pPr>
        <w:pStyle w:val="PreformattedText"/>
        <w:bidi w:val="0"/>
        <w:spacing w:before="0" w:after="0"/>
        <w:jc w:val="left"/>
        <w:rPr/>
      </w:pPr>
      <w:r>
        <w:rPr/>
        <w:t>Rr7mivrF625VgCCARgcRgaTyMHoYqCOR8K+Xh+w8bMwzKQa1Z1ysCK97nszYJ7O/ak8rhQntp7GNI7</w:t>
      </w:r>
    </w:p>
    <w:p>
      <w:pPr>
        <w:pStyle w:val="PreformattedText"/>
        <w:bidi w:val="0"/>
        <w:spacing w:before="0" w:after="0"/>
        <w:jc w:val="left"/>
        <w:rPr/>
      </w:pPr>
      <w:r>
        <w:rPr/>
        <w:t>kKqhe121y7szEAAAVJPHzW63H/56buP/AL6ar/P3K+gHR/8A4S2s/wD3u03+ZSvIF9fLtLkOw3vzxP</w:t>
      </w:r>
    </w:p>
    <w:p>
      <w:pPr>
        <w:pStyle w:val="PreformattedText"/>
        <w:bidi w:val="0"/>
        <w:spacing w:before="0" w:after="0"/>
        <w:jc w:val="left"/>
        <w:rPr/>
      </w:pPr>
      <w:r>
        <w:rPr/>
        <w:t>cm0jitu33ue2XZ7wiRYTHCvcLYq4vZ2/bGBUhRQ7Y9sLlJHWXXJdZaQnSdJftnpJ1A17aP2bdaW0z5</w:t>
      </w:r>
    </w:p>
    <w:p>
      <w:pPr>
        <w:pStyle w:val="PreformattedText"/>
        <w:bidi w:val="0"/>
        <w:spacing w:before="0" w:after="0"/>
        <w:jc w:val="left"/>
        <w:rPr/>
      </w:pPr>
      <w:r>
        <w:rPr/>
        <w:t>YP5jSy/IcwHCAK5H6n7KLO5/X7Yi3qEn/DEK3/kn2mvRB9RHJtj/AKMvezKWxKtD7TtpTxFvxBXxO0</w:t>
      </w:r>
    </w:p>
    <w:p>
      <w:pPr>
        <w:pStyle w:val="PreformattedText"/>
        <w:bidi w:val="0"/>
        <w:spacing w:before="0" w:after="0"/>
        <w:jc w:val="left"/>
        <w:rPr/>
      </w:pPr>
      <w:r>
        <w:rPr/>
        <w:t>gKkEHVpf4+PHHtnvG110l5OI11wj/GaupbpZF7oxrDcG0aD/qrXh89rW1u4vfDcG2Ng9udr5vem+c/</w:t>
      </w:r>
    </w:p>
    <w:p>
      <w:pPr>
        <w:pStyle w:val="PreformattedText"/>
        <w:bidi w:val="0"/>
        <w:spacing w:before="0" w:after="0"/>
        <w:jc w:val="left"/>
        <w:rPr/>
      </w:pPr>
      <w:r>
        <w:rPr/>
        <w:t>cPDg8Bt6znyGQZljWS7u2Nv6YLSyt0ea5uJdEFvDG0kkiRozD1Rpt402j0D6/crq2tIglmYwO7jxJO</w:t>
      </w:r>
    </w:p>
    <w:p>
      <w:pPr>
        <w:pStyle w:val="PreformattedText"/>
        <w:bidi w:val="0"/>
        <w:spacing w:before="0" w:after="0"/>
        <w:jc w:val="left"/>
        <w:rPr/>
      </w:pPr>
      <w:r>
        <w:rPr/>
        <w:t>AAxJgAE152vbPe1WsTRaC213VMYAUT83AAYknAAEmKm5xH0O/fhkcImYvcX2uwOVFuGO3cv3GguMyJ</w:t>
      </w:r>
    </w:p>
    <w:p>
      <w:pPr>
        <w:pStyle w:val="PreformattedText"/>
        <w:bidi w:val="0"/>
        <w:spacing w:before="0" w:after="0"/>
        <w:jc w:val="left"/>
        <w:rPr/>
      </w:pPr>
      <w:r>
        <w:rPr/>
        <w:t>BEH6T3OFxmc2+0+qQpqF+U1qfUF0sdRu+sHR9u75aNqXX84Wjl/6xVu/4a2m36YdTXLee4LCN+abkn</w:t>
      </w:r>
    </w:p>
    <w:p>
      <w:pPr>
        <w:pStyle w:val="PreformattedText"/>
        <w:bidi w:val="0"/>
        <w:spacing w:before="0" w:after="0"/>
        <w:jc w:val="left"/>
        <w:rPr/>
      </w:pPr>
      <w:r>
        <w:rPr/>
        <w:t>8QK/8AWqPD3H+2Tvn7T9247ZffnYWR2Tkc3DNc7dyfzePy+29y4+0mgS5udv7iwl1f4e/e2aSIz2wl</w:t>
      </w:r>
    </w:p>
    <w:p>
      <w:pPr>
        <w:pStyle w:val="PreformattedText"/>
        <w:bidi w:val="0"/>
        <w:spacing w:before="0" w:after="0"/>
        <w:jc w:val="left"/>
        <w:rPr/>
      </w:pPr>
      <w:r>
        <w:rPr/>
        <w:t>S6terH14Yi6g7lsXVGy9Q2DqNqvC4qkBhBVlJ4BlYAjnBiDBgmK1beun902W6NPuNo22YEqRBVgOxl</w:t>
      </w:r>
    </w:p>
    <w:p>
      <w:pPr>
        <w:pStyle w:val="PreformattedText"/>
        <w:bidi w:val="0"/>
        <w:spacing w:before="0" w:after="0"/>
        <w:jc w:val="left"/>
        <w:rPr/>
      </w:pPr>
      <w:r>
        <w:rPr/>
        <w:t>kHlI4iRIFbk9s/sF90nuv2Jle4/Y3ZeH3HtTDbrv8AZGRvr/eG09vSx57H4XB5y7tRZZ7LWd1MiY3c</w:t>
      </w:r>
    </w:p>
    <w:p>
      <w:pPr>
        <w:pStyle w:val="PreformattedText"/>
        <w:bidi w:val="0"/>
        <w:spacing w:before="0" w:after="0"/>
        <w:jc w:val="left"/>
        <w:rPr/>
      </w:pPr>
      <w:r>
        <w:rPr/>
        <w:t>lmwlWMxkuVDakIFlvvXHTvTerXQ7teZNQ9sXABbdvCSygyoI4q2HGrrZ+kt837SnWbZaV7KOUkuq+I</w:t>
      </w:r>
    </w:p>
    <w:p>
      <w:pPr>
        <w:pStyle w:val="PreformattedText"/>
        <w:bidi w:val="0"/>
        <w:spacing w:before="0" w:after="0"/>
        <w:jc w:val="left"/>
        <w:rPr/>
      </w:pPr>
      <w:r>
        <w:rPr/>
        <w:t>BWiCQeDDHhW2OzP0n/AHn95L7dkWH2JiNpY/Y2+N39v8jufeu47PFYK/3HszNZTbW6Lfbc9muWye4s</w:t>
      </w:r>
    </w:p>
    <w:p>
      <w:pPr>
        <w:pStyle w:val="PreformattedText"/>
        <w:bidi w:val="0"/>
        <w:spacing w:before="0" w:after="0"/>
        <w:jc w:val="left"/>
        <w:rPr/>
      </w:pPr>
      <w:r>
        <w:rPr/>
        <w:t>fjs5iZrT56ztpLCSUMqzsUk0Y7cvU3pHa0tNdvPcuXbaXAltCzBHUMpaSoUlSDlJDAcRiKvtB0D1Lu</w:t>
      </w:r>
    </w:p>
    <w:p>
      <w:pPr>
        <w:pStyle w:val="PreformattedText"/>
        <w:bidi w:val="0"/>
        <w:spacing w:before="0" w:after="0"/>
        <w:jc w:val="left"/>
        <w:rPr/>
      </w:pPr>
      <w:r>
        <w:rPr/>
        <w:t>Fy4LdpUS27IXdwql0JVgsAlgCCMwBWeBwNa87vewL3Tdre8Oxex+f7SZLKb37kfOx9uY9qXFluDCby</w:t>
      </w:r>
    </w:p>
    <w:p>
      <w:pPr>
        <w:pStyle w:val="PreformattedText"/>
        <w:bidi w:val="0"/>
        <w:spacing w:before="0" w:after="0"/>
        <w:jc w:val="left"/>
        <w:rPr/>
      </w:pPr>
      <w:r>
        <w:rPr/>
        <w:t>FhCsucuMPnlmix1quAt1+YyHz5tHx9u6zzrHC6ScZHb+vOl9x225utnUqumsD9JnBVknhK4kzwXLOY</w:t>
      </w:r>
    </w:p>
    <w:p>
      <w:pPr>
        <w:pStyle w:val="PreformattedText"/>
        <w:bidi w:val="0"/>
        <w:spacing w:before="0" w:after="0"/>
        <w:jc w:val="left"/>
        <w:rPr/>
      </w:pPr>
      <w:r>
        <w:rPr/>
        <w:t>4LJEVYa3o3qHRbgm3XrBN+6f0eUhg8YmGwiOLTlKjEwMa3nvD6Mfvk2Rtqbfjdv9q7rWwtbzK5Haez</w:t>
      </w:r>
    </w:p>
    <w:p>
      <w:pPr>
        <w:pStyle w:val="PreformattedText"/>
        <w:bidi w:val="0"/>
        <w:spacing w:before="0" w:after="0"/>
        <w:jc w:val="left"/>
        <w:rPr/>
      </w:pPr>
      <w:r>
        <w:rPr/>
        <w:t>97Wea3lj7a1/MeODDvFZWebu47cF47bG3N9cyldESNIVU4jbvVjozV7gmke9ctozqA9xCqYn87EqO0</w:t>
      </w:r>
    </w:p>
    <w:p>
      <w:pPr>
        <w:pStyle w:val="PreformattedText"/>
        <w:bidi w:val="0"/>
        <w:spacing w:before="0" w:after="0"/>
        <w:jc w:val="left"/>
        <w:rPr/>
      </w:pPr>
      <w:r>
        <w:rPr/>
        <w:t>uFA4kgY1ldw9N+qdPoX1Nu0ly4EJyI4L8OzDMTyCknkBOBjvxdzbXEdIpAxWoZa0ZSDQhgTXUCPA8x</w:t>
      </w:r>
    </w:p>
    <w:p>
      <w:pPr>
        <w:pStyle w:val="PreformattedText"/>
        <w:bidi w:val="0"/>
        <w:spacing w:before="0" w:after="0"/>
        <w:jc w:val="left"/>
        <w:rPr/>
      </w:pPr>
      <w:r>
        <w:rPr/>
        <w:t>x6P09y06AWiCIrgF23cVz5g8VSW9mPpZe8TvVtrHbww+xMVsvbWZt0vMNke424INtTZSzljaSG8t8F</w:t>
      </w:r>
    </w:p>
    <w:p>
      <w:pPr>
        <w:pStyle w:val="PreformattedText"/>
        <w:bidi w:val="0"/>
        <w:spacing w:before="0" w:after="0"/>
        <w:jc w:val="left"/>
        <w:rPr/>
      </w:pPr>
      <w:r>
        <w:rPr/>
        <w:t>BbZTckNrcKFMUs9lCkyOrxlkOocz6g9Zug+ntW+gval9RrLZh1sIbgUjiC5K2yRzAckEEGDhXQtk9K</w:t>
      </w:r>
    </w:p>
    <w:p>
      <w:pPr>
        <w:pStyle w:val="PreformattedText"/>
        <w:bidi w:val="0"/>
        <w:spacing w:before="0" w:after="0"/>
        <w:jc w:val="left"/>
        <w:rPr/>
      </w:pPr>
      <w:r>
        <w:rPr/>
        <w:t>ust70y62zYSxpXEqbzhCw7QoDOAeRKiZBEjGtV+5f2Ke5f2n4mLdHdjY8P8AI8uQhxa782pmLPcm14</w:t>
      </w:r>
    </w:p>
    <w:p>
      <w:pPr>
        <w:pStyle w:val="PreformattedText"/>
        <w:bidi w:val="0"/>
        <w:spacing w:before="0" w:after="0"/>
        <w:jc w:val="left"/>
        <w:rPr/>
      </w:pPr>
      <w:r>
        <w:rPr/>
        <w:t>b65do7ODJS2vSymDF64CwPf2trHNIwjRjIdPGT6X9Uej+rr31XatQRrgubyrilHIHGJlWjnkZiOJwx</w:t>
      </w:r>
    </w:p>
    <w:p>
      <w:pPr>
        <w:pStyle w:val="PreformattedText"/>
        <w:bidi w:val="0"/>
        <w:spacing w:before="0" w:after="0"/>
        <w:jc w:val="left"/>
        <w:rPr/>
      </w:pPr>
      <w:r>
        <w:rPr/>
        <w:t>qw6i9POqOmLX1ncrAOjmPMtsHSeUx4lnlmUTwGOFcz7E2fuvudufC7L7f7ey+7917iuhZYbAYCznyO</w:t>
      </w:r>
    </w:p>
    <w:p>
      <w:pPr>
        <w:pStyle w:val="PreformattedText"/>
        <w:bidi w:val="0"/>
        <w:spacing w:before="0" w:after="0"/>
        <w:jc w:val="left"/>
        <w:rPr/>
      </w:pPr>
      <w:r>
        <w:rPr/>
        <w:t>SyE5R5ZOlbwBtMNvBG8s0r6YoIUeSRkRWYbnr9z2/a9Dc3Lcb1uxobSyzuwCqOHE8yYAHEkgAEkCtU</w:t>
      </w:r>
    </w:p>
    <w:p>
      <w:pPr>
        <w:pStyle w:val="PreformattedText"/>
        <w:bidi w:val="0"/>
        <w:spacing w:before="0" w:after="0"/>
        <w:jc w:val="left"/>
        <w:rPr/>
      </w:pPr>
      <w:r>
        <w:rPr/>
        <w:t>0e363cdWmg0Fp7usuGFRASxPsHIDEngAJMAE1Jrhfo0e9vK4Zcnd4Htzt28MIlG3833AsnzIYqW+Xa</w:t>
      </w:r>
    </w:p>
    <w:p>
      <w:pPr>
        <w:pStyle w:val="PreformattedText"/>
        <w:bidi w:val="0"/>
        <w:spacing w:before="0" w:after="0"/>
        <w:jc w:val="left"/>
        <w:rPr/>
      </w:pPr>
      <w:r>
        <w:rPr/>
        <w:t>TAWOcwSz8qH/nQlT+Lx45HqPX309sajybdzV3bcxnSycvthyjx/g+6um2PRbra7Z81001t4+Brozez</w:t>
      </w:r>
    </w:p>
    <w:p>
      <w:pPr>
        <w:pStyle w:val="PreformattedText"/>
        <w:bidi w:val="0"/>
        <w:spacing w:before="0" w:after="0"/>
        <w:jc w:val="left"/>
        <w:rPr/>
      </w:pPr>
      <w:r>
        <w:rPr/>
        <w:t>wBln/Cjvrgf3Bdge8Htb3Nb7W767IyOxr3IQTXeFyNzNa5Hbu4rS1aNLifAbjxdxeYXKG1M8fXhimN</w:t>
      </w:r>
    </w:p>
    <w:p>
      <w:pPr>
        <w:pStyle w:val="PreformattedText"/>
        <w:bidi w:val="0"/>
        <w:spacing w:before="0" w:after="0"/>
        <w:jc w:val="left"/>
        <w:rPr/>
      </w:pPr>
      <w:r>
        <w:rPr/>
        <w:t>xbGWMTRxl1B3/p/rfpnqfRtrtm1SXbSYOMVdCeAZGAYTBgxDQcpMVpW99Jb/09qhpN10727jDwnBkY</w:t>
      </w:r>
    </w:p>
    <w:p>
      <w:pPr>
        <w:pStyle w:val="PreformattedText"/>
        <w:bidi w:val="0"/>
        <w:spacing w:before="0" w:after="0"/>
        <w:jc w:val="left"/>
        <w:rPr/>
      </w:pPr>
      <w:r>
        <w:rPr/>
        <w:t>DiVdSVMYSJkSJAmudhJkdyHTaa7DDVpJeGsdzeIPERHxjiYefiR8OL9tRqNwJWxKaTmeBP8AMKsl0t</w:t>
      </w:r>
    </w:p>
    <w:p>
      <w:pPr>
        <w:pStyle w:val="PreformattedText"/>
        <w:bidi w:val="0"/>
        <w:spacing w:before="0" w:after="0"/>
        <w:jc w:val="left"/>
        <w:rPr/>
      </w:pPr>
      <w:r>
        <w:rPr/>
        <w:t>vSrmukHUHgOMVeEW0xcC2mOhSNVBDOAOZ8zX+Jj41PEwLdpclgD2/zVQuMZlsT2fz0yNWJJJqeZPnx</w:t>
      </w:r>
    </w:p>
    <w:p>
      <w:pPr>
        <w:pStyle w:val="PreformattedText"/>
        <w:bidi w:val="0"/>
        <w:spacing w:before="0" w:after="0"/>
        <w:jc w:val="left"/>
        <w:rPr/>
      </w:pPr>
      <w:r>
        <w:rPr/>
        <w:t>ADtqixLGaCg4lUYFFI4YqDDs40B4dRIxoOCo1XAeFFE8DxQdQwKngauVYghhxpvP+W6XC+HhIB/hJ/</w:t>
      </w:r>
    </w:p>
    <w:p>
      <w:pPr>
        <w:pStyle w:val="PreformattedText"/>
        <w:bidi w:val="0"/>
        <w:spacing w:before="0" w:after="0"/>
        <w:jc w:val="left"/>
        <w:rPr/>
      </w:pPr>
      <w:r>
        <w:rPr/>
        <w:t>8AneNa1Fo2bpHfhWyaa6t63jwIg0LrQ1XmrCq0+B5/1V4yunui9bzflcD7aw+rsGxdK/knEU3YcuK5</w:t>
      </w:r>
    </w:p>
    <w:p>
      <w:pPr>
        <w:pStyle w:val="PreformattedText"/>
        <w:bidi w:val="0"/>
        <w:spacing w:before="0" w:after="0"/>
        <w:jc w:val="left"/>
        <w:rPr/>
      </w:pPr>
      <w:r>
        <w:rPr/>
        <w:t>WRVmMDRY3Mbhh5HinEGamrQYrIraWoBB9LUr9jeFfsB4rDhVwrA4jjT/AMefFVWqZxxHGh8f6efF1a</w:t>
      </w:r>
    </w:p>
    <w:p>
      <w:pPr>
        <w:pStyle w:val="PreformattedText"/>
        <w:bidi w:val="0"/>
        <w:spacing w:before="0" w:after="0"/>
        <w:jc w:val="left"/>
        <w:rPr/>
      </w:pPr>
      <w:r>
        <w:rPr/>
        <w:t>cqQRVN1DDHhR1JI+3zoTzPP9p5cZZGDqCKxrKVaDRq+X9fImn9lPsHE6jQA/8AZ4/2U58FFHHPn/Z4</w:t>
      </w:r>
    </w:p>
    <w:p>
      <w:pPr>
        <w:pStyle w:val="PreformattedText"/>
        <w:bidi w:val="0"/>
        <w:spacing w:before="0" w:after="0"/>
        <w:jc w:val="left"/>
        <w:rPr/>
      </w:pPr>
      <w:r>
        <w:rPr/>
        <w:t>/cPt/bwUUPj/AIufn4eHj93CooKU/sH99T8acFFIN6HVvJ6A/f4jn9vGP11vAXhywPsq70r8bR4cqO</w:t>
      </w:r>
    </w:p>
    <w:p>
      <w:pPr>
        <w:pStyle w:val="PreformattedText"/>
        <w:bidi w:val="0"/>
        <w:spacing w:before="0" w:after="0"/>
        <w:jc w:val="left"/>
        <w:rPr/>
      </w:pPr>
      <w:r>
        <w:rPr/>
        <w:t>3GONXYwarJkItDrMK8+Rp8R/u4srq5XntqrxX2VcLGTUunw5V+H38ZrbLuZDaPLGrHVpwue6rjTl4/</w:t>
      </w:r>
    </w:p>
    <w:p>
      <w:pPr>
        <w:pStyle w:val="PreformattedText"/>
        <w:bidi w:val="0"/>
        <w:spacing w:before="0" w:after="0"/>
        <w:jc w:val="left"/>
        <w:rPr/>
      </w:pPr>
      <w:r>
        <w:rPr/>
        <w:t>0/bxlYqyig+6g+Cg8qfE8vPgooaHnQ18Kfv4dL2UHM8qHx8jTy+JFfH7uCiq5+deVOZPiPh9vBRRgP</w:t>
      </w:r>
    </w:p>
    <w:p>
      <w:pPr>
        <w:pStyle w:val="PreformattedText"/>
        <w:bidi w:val="0"/>
        <w:spacing w:before="0" w:after="0"/>
        <w:jc w:val="left"/>
        <w:rPr/>
      </w:pPr>
      <w:r>
        <w:rPr/>
        <w:t>HkSOfLl/SnBTotAvgPSx5gfwkn9/M8FLAUIr8a/bQf9nBRQ8FHCqYBwQ3gRSv9n28HDhT4igAZfSTq</w:t>
      </w:r>
    </w:p>
    <w:p>
      <w:pPr>
        <w:pStyle w:val="PreformattedText"/>
        <w:bidi w:val="0"/>
        <w:spacing w:before="0" w:after="0"/>
        <w:jc w:val="left"/>
        <w:rPr/>
      </w:pPr>
      <w:r>
        <w:rPr/>
        <w:t>HkSAG8vMCh5/ADg76WIw41VSPEah9poQD40ry5cFHCq4KPbVcFKh/p48FP56Dw50NPCvlX7eCiqBUE</w:t>
      </w:r>
    </w:p>
    <w:p>
      <w:pPr>
        <w:pStyle w:val="PreformattedText"/>
        <w:bidi w:val="0"/>
        <w:spacing w:before="0" w:after="0"/>
        <w:jc w:val="left"/>
        <w:rPr/>
      </w:pPr>
      <w:r>
        <w:rPr/>
        <w:t>+PwIAI/b4c61/bTgokcqGo8q/up/UeCjCgB+Ip/u/u4KdDQNQUr8Kj48FFVXl/T+zx4KKD933EcFL5</w:t>
      </w:r>
    </w:p>
    <w:p>
      <w:pPr>
        <w:pStyle w:val="PreformattedText"/>
        <w:bidi w:val="0"/>
        <w:spacing w:before="0" w:after="0"/>
        <w:jc w:val="left"/>
        <w:rPr/>
      </w:pPr>
      <w:r>
        <w:rPr/>
        <w:t>6rx8NJ/bwUR20NPu4KIoPP7P28OlVf0/7eFTHCg+2nP7qH9/hwUUb7/3Hy/7eCj21QC8/j5eHP7+Cn</w:t>
      </w:r>
    </w:p>
    <w:p>
      <w:pPr>
        <w:pStyle w:val="PreformattedText"/>
        <w:bidi w:val="0"/>
        <w:spacing w:before="0" w:after="0"/>
        <w:jc w:val="left"/>
        <w:rPr/>
      </w:pPr>
      <w:r>
        <w:rPr/>
        <w:t>UvH0Tq/wDjKyNVof8Aotvj4/8Ave2Xxwj7w/8A4DT/AOIWv6l2uxeh/wD4yf8A4K7/AF7dap/1S3/t</w:t>
      </w:r>
    </w:p>
    <w:p>
      <w:pPr>
        <w:pStyle w:val="PreformattedText"/>
        <w:bidi w:val="0"/>
        <w:spacing w:before="0" w:after="0"/>
        <w:jc w:val="left"/>
        <w:rPr/>
      </w:pPr>
      <w:r>
        <w:rPr/>
        <w:t>ZPYp/wDEt3s/+HvbLjino3/vf+UtfM9da9U/92/vLnzrUVGxnVcFZKxUEwJpr/EaAUX4nj2ftf8Asq</w:t>
      </w:r>
    </w:p>
    <w:p>
      <w:pPr>
        <w:pStyle w:val="PreformattedText"/>
        <w:bidi w:val="0"/>
        <w:spacing w:before="0" w:after="0"/>
        <w:jc w:val="left"/>
        <w:rPr/>
      </w:pPr>
      <w:r>
        <w:rPr/>
        <w:t>+yvKO4kDUtPbU0X03fff7ZPZHtLupku8GF39eb13tm8NHaZDZu1MTnehtPA4+aSCya9yG48PPbtcZj</w:t>
      </w:r>
    </w:p>
    <w:p>
      <w:pPr>
        <w:pStyle w:val="PreformattedText"/>
        <w:bidi w:val="0"/>
        <w:spacing w:before="0" w:after="0"/>
        <w:jc w:val="left"/>
        <w:rPr/>
      </w:pPr>
      <w:r>
        <w:rPr/>
        <w:t>JXDyQxpofpxMzMVUJxH1q6H6o6y1GjbaXsDa9NaclXdlJuORJyhGBhVUAkyJYACTPXPSjq/p7pWzql</w:t>
      </w:r>
    </w:p>
    <w:p>
      <w:pPr>
        <w:pStyle w:val="PreformattedText"/>
        <w:bidi w:val="0"/>
        <w:spacing w:before="0" w:after="0"/>
        <w:jc w:val="left"/>
        <w:rPr/>
      </w:pPr>
      <w:r>
        <w:rPr/>
        <w:t>3JLx3DUXFAZEVgLajASXUiWYkgDkCeUWz2n/UH+pP7wvqf2Ge7QL3Jyvspu+7+ZwmRwF/29x9l2423</w:t>
      </w:r>
    </w:p>
    <w:p>
      <w:pPr>
        <w:pStyle w:val="PreformattedText"/>
        <w:bidi w:val="0"/>
        <w:spacing w:before="0" w:after="0"/>
        <w:jc w:val="left"/>
        <w:rPr/>
      </w:pPr>
      <w:r>
        <w:rPr/>
        <w:t>2Gtbu/htLzdGdGMnscLv5MBbxX3UGWe+mzB+VheaBxbNyLf+lOlun+kDp9eLCb+unU5s5Nx75AnIJl</w:t>
      </w:r>
    </w:p>
    <w:p>
      <w:pPr>
        <w:pStyle w:val="PreformattedText"/>
        <w:bidi w:val="0"/>
        <w:spacing w:before="0" w:after="0"/>
        <w:jc w:val="left"/>
        <w:rPr/>
      </w:pPr>
      <w:r>
        <w:rPr/>
        <w:t>kzSIy5QniIB8VdO2XqTqLe+phe0RuvsrXiMuQBFsyYLGID5cfizFsBIwrpz/UrS43bfZD2ub9W2Qbh</w:t>
      </w:r>
    </w:p>
    <w:p>
      <w:pPr>
        <w:pStyle w:val="PreformattedText"/>
        <w:bidi w:val="0"/>
        <w:spacing w:before="0" w:after="0"/>
        <w:jc w:val="left"/>
        <w:rPr/>
      </w:pPr>
      <w:r>
        <w:rPr/>
        <w:t>s++OY2Za5EBVljwW59i5fNZayLheo0c+Q2fYyAatIMXhU1Fn6I7nqNFveqsW2IsXLCsRyLK4Cn3B2H</w:t>
      </w:r>
    </w:p>
    <w:p>
      <w:pPr>
        <w:pStyle w:val="PreformattedText"/>
        <w:bidi w:val="0"/>
        <w:spacing w:before="0" w:after="0"/>
        <w:jc w:val="left"/>
        <w:rPr/>
      </w:pPr>
      <w:r>
        <w:rPr/>
        <w:t>vq69W9vsavaNPeuKDeS8wB7Aykke8qPkrvX6RW/rDv/wDTk2Bt/NSPdHb1tv3s3uboyASfJw317Pjo</w:t>
      </w:r>
    </w:p>
    <w:p>
      <w:pPr>
        <w:pStyle w:val="PreformattedText"/>
        <w:bidi w:val="0"/>
        <w:spacing w:before="0" w:after="0"/>
        <w:jc w:val="left"/>
        <w:rPr/>
      </w:pPr>
      <w:r>
        <w:rPr/>
        <w:t>E6qSrFLFsnc2PTmHUsNVADoGF9V9Nc2v1Av66zh5/lahPaVAY/SI5/CayvptfTcOirOkuY+T5lhvYC</w:t>
      </w:r>
    </w:p>
    <w:p>
      <w:pPr>
        <w:pStyle w:val="PreformattedText"/>
        <w:bidi w:val="0"/>
        <w:spacing w:before="0" w:after="0"/>
        <w:jc w:val="left"/>
        <w:rPr/>
      </w:pPr>
      <w:r>
        <w:rPr/>
        <w:t>SB9G6j8IqNT/TcbLz2NsveZu7eIKX+0t9bY7Mi6nXpxWuS2bNu/Jb2ha4kLR0El3i2ZQ/5YWrVDKRs</w:t>
      </w:r>
    </w:p>
    <w:p>
      <w:pPr>
        <w:pStyle w:val="PreformattedText"/>
        <w:bidi w:val="0"/>
        <w:spacing w:before="0" w:after="0"/>
        <w:jc w:val="left"/>
        <w:rPr/>
      </w:pPr>
      <w:r>
        <w:rPr/>
        <w:t>frFvz7nptr0iklSty9H9/kVPmf5awXpbsybff3DVMACGS1P97nL/ADr8lZp/qEcnj+43sG9tPug7dX</w:t>
      </w:r>
    </w:p>
    <w:p>
      <w:pPr>
        <w:pStyle w:val="PreformattedText"/>
        <w:bidi w:val="0"/>
        <w:spacing w:before="0" w:after="0"/>
        <w:jc w:val="left"/>
        <w:rPr/>
      </w:pPr>
      <w:r>
        <w:rPr/>
        <w:t>RyW34O6ewdwY/KrC8Ql7a96u3WavrLJ6pY0uIVu8raYJekypXrVajIqnH+k2u1WxdV6ra7pK3GtsjC</w:t>
      </w:r>
    </w:p>
    <w:p>
      <w:pPr>
        <w:pStyle w:val="PreformattedText"/>
        <w:bidi w:val="0"/>
        <w:spacing w:before="0" w:after="0"/>
        <w:jc w:val="left"/>
        <w:rPr/>
      </w:pPr>
      <w:r>
        <w:rPr/>
        <w:t>fy7TgR2GBnx/nq+9StJp946b0+42/EiurKY/Iuocff4a7I757yuPZ/8ARAzGblkkxu4tt+zTZ+0et1</w:t>
      </w:r>
    </w:p>
    <w:p>
      <w:pPr>
        <w:pStyle w:val="PreformattedText"/>
        <w:bidi w:val="0"/>
        <w:spacing w:before="0" w:after="0"/>
        <w:jc w:val="left"/>
        <w:rPr/>
      </w:pPr>
      <w:r>
        <w:rPr/>
        <w:t>FW4su4HdnbO39jNd2rRMgE9lvPfRnh5vp0DVrodWDsXD1F6oHUt4kfc3ue1LTs4B9qIAf5KzF22Nj9</w:t>
      </w:r>
    </w:p>
    <w:p>
      <w:pPr>
        <w:pStyle w:val="PreformattedText"/>
        <w:bidi w:val="0"/>
        <w:spacing w:before="0" w:after="0"/>
        <w:jc w:val="left"/>
        <w:rPr/>
      </w:pPr>
      <w:r>
        <w:rPr/>
        <w:t>PBpx4XTb1t+x7ihCR7GckVHv/plfcLkN3duvcH2Mz980lxg9w4Du1tW3lcPJLY7ishtLeBi1N1Vt7C</w:t>
      </w:r>
    </w:p>
    <w:p>
      <w:pPr>
        <w:pStyle w:val="PreformattedText"/>
        <w:bidi w:val="0"/>
        <w:spacing w:before="0" w:after="0"/>
        <w:jc w:val="left"/>
        <w:rPr/>
      </w:pPr>
      <w:r>
        <w:rPr/>
        <w:t>62/h2KgaA94TyZiW2v1o0Vy9d0W/EE50ayx/vTnT3kM/uFa16U6tLVvV7MD8LLdUdzDI/yZU+WtT3P</w:t>
      </w:r>
    </w:p>
    <w:p>
      <w:pPr>
        <w:pStyle w:val="PreformattedText"/>
        <w:bidi w:val="0"/>
        <w:spacing w:before="0" w:after="0"/>
        <w:jc w:val="left"/>
        <w:rPr/>
      </w:pPr>
      <w:r>
        <w:rPr/>
        <w:t>ZXJ2X+o3bt01ssm1c1vTF+5zHSOjJClrD22k7lZC+ljCSKrp3Uwt1axuuoPN03YoWbRm9H1ZeX0cvI</w:t>
      </w:r>
    </w:p>
    <w:p>
      <w:pPr>
        <w:pStyle w:val="PreformattedText"/>
        <w:bidi w:val="0"/>
        <w:spacing w:before="0" w:after="0"/>
        <w:jc w:val="left"/>
        <w:rPr/>
      </w:pPr>
      <w:r>
        <w:rPr/>
        <w:t>XPmDTHSxPJnFqPZ5TY90j24nVdNWm9UrThRkN8anhzVPMn2+YuHfjWbf6mz3HX217X2qe3bAXzi43D</w:t>
      </w:r>
    </w:p>
    <w:p>
      <w:pPr>
        <w:pStyle w:val="PreformattedText"/>
        <w:bidi w:val="0"/>
        <w:spacing w:before="0" w:after="0"/>
        <w:jc w:val="left"/>
        <w:rPr/>
      </w:pPr>
      <w:r>
        <w:rPr/>
        <w:t>lt4d392WSSsjR2+GgtNmbEnMSNWZLuXMbhWrABDbimrUdOD9FtO9jU6vdlwfKtlT7Tncf9W3WX9V7y</w:t>
      </w:r>
    </w:p>
    <w:p>
      <w:pPr>
        <w:pStyle w:val="PreformattedText"/>
        <w:bidi w:val="0"/>
        <w:spacing w:before="0" w:after="0"/>
        <w:jc w:val="left"/>
        <w:rPr/>
      </w:pPr>
      <w:r>
        <w:rPr/>
        <w:t>3tPpttOKy11h7BkQ/jeph9vWG6PZL9LC0uezex8huzul239tVvubD7ZxO38jncruXvFuLbtvlclkJt</w:t>
      </w:r>
    </w:p>
    <w:p>
      <w:pPr>
        <w:pStyle w:val="PreformattedText"/>
        <w:bidi w:val="0"/>
        <w:spacing w:before="0" w:after="0"/>
        <w:jc w:val="left"/>
        <w:rPr/>
      </w:pPr>
      <w:r>
        <w:rPr/>
        <w:t>vWVp+s5jqb4zUlzJaCP5g2kXQ5aRTRty1q9V9evf3e7l0l7WZSxYALZRsqqGJgfo1AB4SZ51t+g0jd</w:t>
      </w:r>
    </w:p>
    <w:p>
      <w:pPr>
        <w:pStyle w:val="PreformattedText"/>
        <w:bidi w:val="0"/>
        <w:spacing w:before="0" w:after="0"/>
        <w:jc w:val="left"/>
        <w:rPr/>
      </w:pPr>
      <w:r>
        <w:rPr/>
        <w:t>N9GJZ2y3OptaXMFCklrrCSSoEnxsTHGMOVR7/Q090H1Du7++++2x/e3t/vJLgV2zh989vdz91u1mR2</w:t>
      </w:r>
    </w:p>
    <w:p>
      <w:pPr>
        <w:pStyle w:val="PreformattedText"/>
        <w:bidi w:val="0"/>
        <w:spacing w:before="0" w:after="0"/>
        <w:jc w:val="left"/>
        <w:rPr/>
      </w:pPr>
      <w:r>
        <w:rPr/>
        <w:t>IcVl4c62J3FtvG5S521tuK9hy9tmba5istMy2q2DmERIzq+d9RNp6Y0ul02t6eOnVy5R0tXA8jLKsR</w:t>
      </w:r>
    </w:p>
    <w:p>
      <w:pPr>
        <w:pStyle w:val="PreformattedText"/>
        <w:bidi w:val="0"/>
        <w:spacing w:before="0" w:after="0"/>
        <w:jc w:val="left"/>
        <w:rPr/>
      </w:pPr>
      <w:r>
        <w:rPr/>
        <w:t>mYiIILYTmEyaxHQ+59QanU39LvQvsuQOrXEKwZgqDlXjIIHKMIxqNT3ubes+yn1zNu7WwtrHitu9z+</w:t>
      </w:r>
    </w:p>
    <w:p>
      <w:pPr>
        <w:pStyle w:val="PreformattedText"/>
        <w:bidi w:val="0"/>
        <w:spacing w:before="0" w:after="0"/>
        <w:jc w:val="left"/>
        <w:rPr/>
      </w:pPr>
      <w:r>
        <w:rPr/>
        <w:t>7Xtv7q43HQRNBbR3289w7btN2XMK6UR/1Xe2IyV25SqiW4ZfEEDqvQ3UWp1fppqNNfcs1rRaq1JMmF</w:t>
      </w:r>
    </w:p>
    <w:p>
      <w:pPr>
        <w:pStyle w:val="PreformattedText"/>
        <w:bidi w:val="0"/>
        <w:spacing w:before="0" w:after="0"/>
        <w:jc w:val="left"/>
        <w:rPr/>
      </w:pPr>
      <w:r>
        <w:rPr/>
        <w:t>tvkHuQqo7hXOOsNjsabr+xqLChRc1enu4DmzrmPvYMfaa9Rn1C/eHsr2G+13evuc3ltF9+T7FvcJZb</w:t>
      </w:r>
    </w:p>
    <w:p>
      <w:pPr>
        <w:pStyle w:val="PreformattedText"/>
        <w:bidi w:val="0"/>
        <w:spacing w:before="0" w:after="0"/>
        <w:jc w:val="left"/>
        <w:rPr/>
      </w:pPr>
      <w:r>
        <w:rPr/>
        <w:t>L2jb3EGPvM5vfdl5/K2ItLbNT2ORXARCzy1095drDJImPS4VEkZxE/m/p7ab++bmm2WX8tbgOduICL</w:t>
      </w:r>
    </w:p>
    <w:p>
      <w:pPr>
        <w:pStyle w:val="PreformattedText"/>
        <w:bidi w:val="0"/>
        <w:spacing w:before="0" w:after="0"/>
        <w:jc w:val="left"/>
        <w:rPr/>
      </w:pPr>
      <w:r>
        <w:rPr/>
        <w:t>4jIkZsQIHDNBwia7vvm52dn29twupna2RlHCWbwiDBjAmT2T2xXj7b6mncD6qfvF9h+G7/APbPt123</w:t>
      </w:r>
    </w:p>
    <w:p>
      <w:pPr>
        <w:pStyle w:val="PreformattedText"/>
        <w:bidi w:val="0"/>
        <w:spacing w:before="0" w:after="0"/>
        <w:jc w:val="left"/>
        <w:rPr/>
      </w:pPr>
      <w:r>
        <w:rPr/>
        <w:t>7X7A7+YzH31rteTcU9lndu9y97dtocpi953e48lkbWawWHZ1vbSTRRWkQiurh5Ai0MfobaOmL3RvTu</w:t>
      </w:r>
    </w:p>
    <w:p>
      <w:pPr>
        <w:pStyle w:val="PreformattedText"/>
        <w:bidi w:val="0"/>
        <w:spacing w:before="0" w:after="0"/>
        <w:jc w:val="left"/>
        <w:rPr/>
      </w:pPr>
      <w:r>
        <w:rPr/>
        <w:t>66jYrmofVXtGzSYkNat3YKZQDIzkgYmQAO/iO59QWuqt822xvFuymntaoCBMEXHtghsxIjwAE4CCZ7</w:t>
      </w:r>
    </w:p>
    <w:p>
      <w:pPr>
        <w:pStyle w:val="PreformattedText"/>
        <w:bidi w:val="0"/>
        <w:spacing w:before="0" w:after="0"/>
        <w:jc w:val="left"/>
        <w:rPr/>
      </w:pPr>
      <w:r>
        <w:rPr/>
        <w:t>vUj9XnO++zbHtRXJewHEZ3KdyLfe+IG94tjYuxzfce17bR4jOS302xMJd213Nkb/APX4sfHPHj4Z8p</w:t>
      </w:r>
    </w:p>
    <w:p>
      <w:pPr>
        <w:pStyle w:val="PreformattedText"/>
        <w:bidi w:val="0"/>
        <w:spacing w:before="0" w:after="0"/>
        <w:jc w:val="left"/>
        <w:rPr/>
      </w:pPr>
      <w:r>
        <w:rPr/>
        <w:t>8u7fLxleqycP6IHTj7yR1LlOmNs5M5It+ZIjOQRhlzRmIWePKuudXHfV2oHYM31jzBnyAF8kGcgIOM</w:t>
      </w:r>
    </w:p>
    <w:p>
      <w:pPr>
        <w:pStyle w:val="PreformattedText"/>
        <w:bidi w:val="0"/>
        <w:spacing w:before="0" w:after="0"/>
        <w:jc w:val="left"/>
        <w:rPr/>
      </w:pPr>
      <w:r>
        <w:rPr/>
        <w:t>xMDNHDnUVftQ+ufsTZHtks+0X1G9sd89399bA7v2l3EUdpdvp/MG0MndXkWJx+7sVkM7s9zlf5cvvk</w:t>
      </w:r>
    </w:p>
    <w:p>
      <w:pPr>
        <w:pStyle w:val="PreformattedText"/>
        <w:bidi w:val="0"/>
        <w:spacing w:before="0" w:after="0"/>
        <w:jc w:val="left"/>
        <w:rPr/>
      </w:pPr>
      <w:r>
        <w:rPr/>
        <w:t>bxZMfE1xHErzGWaSWR993b0x3LU7n+1ukjp7e2ko9si63hcQSUIDYZhmENgeEAAVpu2+oG32Nv/ZnU</w:t>
      </w:r>
    </w:p>
    <w:p>
      <w:pPr>
        <w:pStyle w:val="PreformattedText"/>
        <w:bidi w:val="0"/>
        <w:spacing w:before="0" w:after="0"/>
        <w:jc w:val="left"/>
        <w:rPr/>
      </w:pPr>
      <w:r>
        <w:rPr/>
        <w:t>ovPrxmRwba+JTwDAlccpg4YjjJJNedDtPuW4yct3DH8+2NS8ulxr5LQL57BZpBZPedNVh+aa2CmTQA</w:t>
      </w:r>
    </w:p>
    <w:p>
      <w:pPr>
        <w:pStyle w:val="PreformattedText"/>
        <w:bidi w:val="0"/>
        <w:spacing w:before="0" w:after="0"/>
        <w:jc w:val="left"/>
        <w:rPr/>
      </w:pPr>
      <w:r>
        <w:rPr/>
        <w:t>uutBTj1r03rNVethdR8cY9k84rzPv2l09q4WsfDJjtjlNdB+VfAePG5cq1eK9jndvc8X04/pc7w3bs</w:t>
      </w:r>
    </w:p>
    <w:p>
      <w:pPr>
        <w:pStyle w:val="PreformattedText"/>
        <w:bidi w:val="0"/>
        <w:spacing w:before="0" w:after="0"/>
        <w:jc w:val="left"/>
        <w:rPr/>
      </w:pPr>
      <w:r>
        <w:rPr/>
        <w:t>axsLPcHZHsLDd4p7zHvPaXfdPccdjjxn8tjtJe6+f7ibk+cuIX0oQxjYpGKr869Xqn679RX1GvZms6</w:t>
      </w:r>
    </w:p>
    <w:p>
      <w:pPr>
        <w:pStyle w:val="PreformattedText"/>
        <w:bidi w:val="0"/>
        <w:spacing w:before="0" w:after="0"/>
        <w:jc w:val="left"/>
        <w:rPr/>
      </w:pPr>
      <w:r>
        <w:rPr/>
        <w:t>vWtOPCyhOVFPILaUKCOycTXubTaZej+hksaJQt3TaQRhxusBmcjnNxixB9nConv9Pv9Rn3P+63uV31</w:t>
      </w:r>
    </w:p>
    <w:p>
      <w:pPr>
        <w:pStyle w:val="PreformattedText"/>
        <w:bidi w:val="0"/>
        <w:spacing w:before="0" w:after="0"/>
        <w:jc w:val="left"/>
        <w:rPr/>
      </w:pPr>
      <w:r>
        <w:rPr/>
        <w:t>7R+4/uBf9zYbTZFn3V2Hms1YYa1y2C/TtzY7bO7MTFc4nHY97vE5Ft142WKGUMlm9uwhCLM4OyepnS</w:t>
      </w:r>
    </w:p>
    <w:p>
      <w:pPr>
        <w:pStyle w:val="PreformattedText"/>
        <w:bidi w:val="0"/>
        <w:spacing w:before="0" w:after="0"/>
        <w:jc w:val="left"/>
        <w:rPr/>
      </w:pPr>
      <w:r>
        <w:rPr/>
        <w:t>m17Tt+m3barAsW2u+UwWYMqWQ4k4gI2I4zjMCsD0B1JuG5a2/tu43jeuC35ilokQwVhgBgSy4cow41</w:t>
      </w:r>
    </w:p>
    <w:p>
      <w:pPr>
        <w:pStyle w:val="PreformattedText"/>
        <w:bidi w:val="0"/>
        <w:spacing w:before="0" w:after="0"/>
        <w:jc w:val="left"/>
        <w:rPr/>
      </w:pPr>
      <w:r>
        <w:rPr/>
        <w:t>x79W7e2+PYp9WDHd2+xOVj2JufuZ2owXd/EZi1wGFy2Nx+6dzQ797Qb7KYjcmGym27vI5yx2/Le3mu</w:t>
      </w:r>
    </w:p>
    <w:p>
      <w:pPr>
        <w:pStyle w:val="PreformattedText"/>
        <w:bidi w:val="0"/>
        <w:spacing w:before="0" w:after="0"/>
        <w:jc w:val="left"/>
        <w:rPr/>
      </w:pPr>
      <w:r>
        <w:rPr/>
        <w:t>3nb5jKm5JWeRWG++mWq0/VHRDdN78p1G3Jd8ooXdSVRkvWxmRlcBWgLBGC5fhEVpnqBpb/AE/1au/b</w:t>
      </w:r>
    </w:p>
    <w:p>
      <w:pPr>
        <w:pStyle w:val="PreformattedText"/>
        <w:bidi w:val="0"/>
        <w:spacing w:before="0" w:after="0"/>
        <w:jc w:val="left"/>
        <w:rPr/>
      </w:pPr>
      <w:r>
        <w:rPr/>
        <w:t>MRZ1zW/MDBVaGZXtPgylSWWSZBxaeONenLtD3h7j7q+ndtbvrnNw/O91cn7WLjuPebo/SMHbdXei9v</w:t>
      </w:r>
    </w:p>
    <w:p>
      <w:pPr>
        <w:pStyle w:val="PreformattedText"/>
        <w:bidi w:val="0"/>
        <w:spacing w:before="0" w:after="0"/>
        <w:jc w:val="left"/>
        <w:rPr/>
      </w:pPr>
      <w:r>
        <w:rPr/>
        <w:t>LzOx5j9EtMZBt2PTlYll+XWzW1NNPS0VXjg/UG26LRdZanatKmTQW9c1tUzMYQXIC5iSxwwkknvrse</w:t>
      </w:r>
    </w:p>
    <w:p>
      <w:pPr>
        <w:pStyle w:val="PreformattedText"/>
        <w:bidi w:val="0"/>
        <w:spacing w:before="0" w:after="0"/>
        <w:jc w:val="left"/>
        <w:rPr/>
      </w:pPr>
      <w:r>
        <w:rPr/>
        <w:t>y6/V6vpbT7jqHza19GHZoAlskzAAUY8gI7q+exkPdb7pfe33PwXdz3Ndwn7l74we0cfsLG58bQ2Lss</w:t>
      </w:r>
    </w:p>
    <w:p>
      <w:pPr>
        <w:pStyle w:val="PreformattedText"/>
        <w:bidi w:val="0"/>
        <w:spacing w:before="0" w:after="0"/>
        <w:jc w:val="left"/>
        <w:rPr/>
      </w:pPr>
      <w:r>
        <w:rPr/>
        <w:t>W208Vmdw7hsMV+l9vdsbUws/QzG6b6bryWz3L9fQ0hRI1T1p0JsWk2ZTptqtG1p2uFyMzt4iFUmXLH</w:t>
      </w:r>
    </w:p>
    <w:p>
      <w:pPr>
        <w:pStyle w:val="PreformattedText"/>
        <w:bidi w:val="0"/>
        <w:spacing w:before="0" w:after="0"/>
        <w:jc w:val="left"/>
        <w:rPr/>
      </w:pPr>
      <w:r>
        <w:rPr/>
        <w:t>gowmMOFeaesd41O6/wCsblc8y+qBAYVcASQIUAcWPKceNdX49XS0iWSuoIK/eAK8dysghADxiuQXCM</w:t>
      </w:r>
    </w:p>
    <w:p>
      <w:pPr>
        <w:pStyle w:val="PreformattedText"/>
        <w:bidi w:val="0"/>
        <w:spacing w:before="0" w:after="0"/>
        <w:jc w:val="left"/>
        <w:rPr/>
      </w:pPr>
      <w:r>
        <w:rPr/>
        <w:t>xjhXs9+kraW9v7BOx80MeiS/uu6V3dtqdutcR94N+2CyaXZljpaWUS0UKvprSpJPgb1uuM/qbuKscF</w:t>
      </w:r>
    </w:p>
    <w:p>
      <w:pPr>
        <w:pStyle w:val="PreformattedText"/>
        <w:bidi w:val="0"/>
        <w:spacing w:before="0" w:after="0"/>
        <w:jc w:val="left"/>
        <w:rPr/>
      </w:pPr>
      <w:r>
        <w:rPr/>
        <w:t>GnA7h9Vsn5ya9n+kaKvp/oSvFjfJ9v1i6PmAr5/Mdl+te6L3AZHJPLe3d13t7q3Fzc3bvcXFxcT75z</w:t>
      </w:r>
    </w:p>
    <w:p>
      <w:pPr>
        <w:pStyle w:val="PreformattedText"/>
        <w:bidi w:val="0"/>
        <w:spacing w:before="0" w:after="0"/>
        <w:jc w:val="left"/>
        <w:rPr/>
      </w:pPr>
      <w:r>
        <w:rPr/>
        <w:t>0k0880rPJNNNIxZnYlmJJJJ49I9C2EfTacQI8lPd4BXB+sbzpfvmcfNf8ArGuou4e9PcRn9vptXH9+</w:t>
      </w:r>
    </w:p>
    <w:p>
      <w:pPr>
        <w:pStyle w:val="PreformattedText"/>
        <w:bidi w:val="0"/>
        <w:spacing w:before="0" w:after="0"/>
        <w:jc w:val="left"/>
        <w:rPr/>
      </w:pPr>
      <w:r>
        <w:rPr/>
        <w:t>u9dptVsO23Zds23dPfUO3pdvPZDGtgpMLFnlxr4Z8dW3NqYugYD09Onlxs+6dD7Pfv8A1m1o9ML5bN</w:t>
      </w:r>
    </w:p>
    <w:p>
      <w:pPr>
        <w:pStyle w:val="PreformattedText"/>
        <w:bidi w:val="0"/>
        <w:spacing w:before="0" w:after="0"/>
        <w:jc w:val="left"/>
        <w:rPr/>
      </w:pPr>
      <w:r>
        <w:rPr/>
        <w:t>mFpM2aZzTlmZxmZnGte27q/dbNn6vd1WoNnLlg3HjLEZYzREYRwip9v9Oj7c8Pt6273d5ctYpc53CD</w:t>
      </w:r>
    </w:p>
    <w:p>
      <w:pPr>
        <w:pStyle w:val="PreformattedText"/>
        <w:bidi w:val="0"/>
        <w:spacing w:before="0" w:after="0"/>
        <w:jc w:val="left"/>
        <w:rPr/>
      </w:pPr>
      <w:r>
        <w:rPr/>
        <w:t>b3bTaVzNCzfpcGTiutwbwmt3fVELu+jhxUQdAssUIlSuidgeB+u+t1O3aXb+m0YrZuZ79wT8WUhLYP</w:t>
      </w:r>
    </w:p>
    <w:p>
      <w:pPr>
        <w:pStyle w:val="PreformattedText"/>
        <w:bidi w:val="0"/>
        <w:spacing w:before="0" w:after="0"/>
        <w:jc w:val="left"/>
        <w:rPr/>
      </w:pPr>
      <w:r>
        <w:rPr/>
        <w:t>cCbhg4EweK12f0c0tjX6nW786g3Uy2UPZmBa5HefAMMQJHA1yJ9Rz6yPu97PfU/wBzdu+zG+Z8Z2b9</w:t>
      </w:r>
    </w:p>
    <w:p>
      <w:pPr>
        <w:pStyle w:val="PreformattedText"/>
        <w:bidi w:val="0"/>
        <w:spacing w:before="0" w:after="0"/>
        <w:jc w:val="left"/>
        <w:rPr/>
      </w:pPr>
      <w:r>
        <w:rPr/>
        <w:t>v27dl7cyPbW2w2IlxPcGK0xGAzXce23ZJlMbPkLq6zV9kL3GwTwzQfJWsMMto0U+q4kxfSHQmy7r0p</w:t>
      </w:r>
    </w:p>
    <w:p>
      <w:pPr>
        <w:pStyle w:val="PreformattedText"/>
        <w:bidi w:val="0"/>
        <w:spacing w:before="0" w:after="0"/>
        <w:jc w:val="left"/>
        <w:rPr/>
      </w:pPr>
      <w:r>
        <w:rPr/>
        <w:t>bOpsh9z1SO3mEnMklhbyQYAAAYggySQ0iAMl1P1ju229SOLF4rt+ndV8uBD4AvmkSSSSAZEAArBkmb</w:t>
      </w:r>
    </w:p>
    <w:p>
      <w:pPr>
        <w:pStyle w:val="PreformattedText"/>
        <w:bidi w:val="0"/>
        <w:spacing w:before="0" w:after="0"/>
        <w:jc w:val="left"/>
        <w:rPr/>
      </w:pPr>
      <w:r>
        <w:rPr/>
        <w:t>T652wcPv36cvcjuXY28N5uHszkdid1dm5WGCR7iKxud04PbW6UjuYIJbuLG3myty3c8iUELy20Dy6R</w:t>
      </w:r>
    </w:p>
    <w:p>
      <w:pPr>
        <w:pStyle w:val="PreformattedText"/>
        <w:bidi w:val="0"/>
        <w:spacing w:before="0" w:after="0"/>
        <w:jc w:val="left"/>
        <w:rPr/>
      </w:pPr>
      <w:r>
        <w:rPr/>
        <w:t>EJI9I9Lt41WydYWbaMVt3w9q4JwOBZZHCQ6gA8QCQOMHbfUPa9Pu/S912UNcslbiGOGIVo5wVYzywE</w:t>
      </w:r>
    </w:p>
    <w:p>
      <w:pPr>
        <w:pStyle w:val="PreformattedText"/>
        <w:bidi w:val="0"/>
        <w:spacing w:before="0" w:after="0"/>
        <w:jc w:val="left"/>
        <w:rPr/>
      </w:pPr>
      <w:r>
        <w:rPr/>
        <w:t>8JGiv9OtuL+Zvaj3ZyWrWT3skQmteY2Fs9iP/buNr9d9UdZvugunj9Q/9bcrW/RzTDS7PrbY4fXP/V</w:t>
      </w:r>
    </w:p>
    <w:p>
      <w:pPr>
        <w:pStyle w:val="PreformattedText"/>
        <w:bidi w:val="0"/>
        <w:spacing w:before="0" w:after="0"/>
        <w:jc w:val="left"/>
        <w:rPr/>
      </w:pPr>
      <w:r>
        <w:rPr/>
        <w:t>pUC+/+0+P75/6gHuz2nzMck2B3l7rLCx3JBEJepc7Xs7HEZbc9tG8DLLA9zgMfcoJQR0i2s8lPG49M</w:t>
      </w:r>
    </w:p>
    <w:p>
      <w:pPr>
        <w:pStyle w:val="PreformattedText"/>
        <w:bidi w:val="0"/>
        <w:spacing w:before="0" w:after="0"/>
        <w:jc w:val="left"/>
        <w:rPr/>
      </w:pPr>
      <w:r>
        <w:rPr/>
        <w:t>7tc2L07/AGtYMaizoGKHscyEOPGGIMc+Favv+229464/Zt4TYu61Q47UEFxhwlQRPLjXoi+u971e5/</w:t>
      </w:r>
    </w:p>
    <w:p>
      <w:pPr>
        <w:pStyle w:val="PreformattedText"/>
        <w:bidi w:val="0"/>
        <w:spacing w:before="0" w:after="0"/>
        <w:jc w:val="left"/>
        <w:rPr/>
      </w:pPr>
      <w:r>
        <w:rPr/>
        <w:t>se9pXb+39vmai2Fv8A7p9ysdsDFZ3F4uze52vsnBbay2azn8sxXFncYrF5CSe0xtjE5iLQ2lxMYFSV</w:t>
      </w:r>
    </w:p>
    <w:p>
      <w:pPr>
        <w:pStyle w:val="PreformattedText"/>
        <w:bidi w:val="0"/>
        <w:spacing w:before="0" w:after="0"/>
        <w:jc w:val="left"/>
        <w:rPr/>
      </w:pPr>
      <w:r>
        <w:rPr/>
        <w:t>Uli4/wCney6Pf98u3N2U37Fq0XKsT47jMAC2MsMWY44kCZEg9Q643XVbLtFu3trCzduXAgIA8KKpJy</w:t>
      </w:r>
    </w:p>
    <w:p>
      <w:pPr>
        <w:pStyle w:val="PreformattedText"/>
        <w:bidi w:val="0"/>
        <w:spacing w:before="0" w:after="0"/>
        <w:jc w:val="left"/>
        <w:rPr/>
      </w:pPr>
      <w:r>
        <w:rPr/>
        <w:t>4QOCgYYAmIMEZ59Ez3V90Pel7Ir7Le4nIW299/7M7h7t7V7kzOWxeLjl3ttZ8Ft3ceEv8AcONs7K1x</w:t>
      </w:r>
    </w:p>
    <w:p>
      <w:pPr>
        <w:pStyle w:val="PreformattedText"/>
        <w:bidi w:val="0"/>
        <w:spacing w:before="0" w:after="0"/>
        <w:jc w:val="left"/>
        <w:rPr/>
      </w:pPr>
      <w:r>
        <w:rPr/>
        <w:t>N274rdsmKmboKbtMeZJxJLJJJJD1D2Gz011Cg25TZ096yt5ACfA2ZlOUkyMUzDHCcIAAEuh95u7/AL</w:t>
      </w:r>
    </w:p>
    <w:p>
      <w:pPr>
        <w:pStyle w:val="PreformattedText"/>
        <w:bidi w:val="0"/>
        <w:spacing w:before="0" w:after="0"/>
        <w:jc w:val="left"/>
        <w:rPr/>
      </w:pPr>
      <w:r>
        <w:rPr/>
        <w:t>I51zC7etXWtMSB4hlVhmEQcGynDGMZJkwbfTswido/rf3/ALf7YzJie2fej3P7U21FcG4652niu2Xd</w:t>
      </w:r>
    </w:p>
    <w:p>
      <w:pPr>
        <w:pStyle w:val="PreformattedText"/>
        <w:bidi w:val="0"/>
        <w:spacing w:before="0" w:after="0"/>
        <w:jc w:val="left"/>
        <w:rPr/>
      </w:pPr>
      <w:r>
        <w:rPr/>
        <w:t>2TacsvzSJK8su2vlXZvUjFtSO6FXbt3VPUN7e/RzUX75m9d0+kZv776xYzf9af7lcj6d2OztPqnZs2</w:t>
      </w:r>
    </w:p>
    <w:p>
      <w:pPr>
        <w:pStyle w:val="PreformattedText"/>
        <w:bidi w:val="0"/>
        <w:spacing w:before="0" w:after="0"/>
        <w:jc w:val="left"/>
        <w:rPr/>
      </w:pPr>
      <w:r>
        <w:rPr/>
        <w:t>RFq3e1IX+98i8F/ER+GNT5fVw+phgPpmdo9g9wLXttZ90e7Pc3ceY2R23wWQvmw2MsMfZ2WPzO8c5m</w:t>
      </w:r>
    </w:p>
    <w:p>
      <w:pPr>
        <w:pStyle w:val="PreformattedText"/>
        <w:bidi w:val="0"/>
        <w:spacing w:before="0" w:after="0"/>
        <w:jc w:val="left"/>
        <w:rPr/>
      </w:pPr>
      <w:r>
        <w:rPr/>
        <w:t>czbWV5kv0eyeLGI9hbdKS+uZYCZI1hLr596R6budS6t9K11rWitgM5GJJxCgCQJxaCZgT2xXbOp9+T</w:t>
      </w:r>
    </w:p>
    <w:p>
      <w:pPr>
        <w:pStyle w:val="PreformattedText"/>
        <w:bidi w:val="0"/>
        <w:spacing w:before="0" w:after="0"/>
        <w:jc w:val="left"/>
        <w:rPr/>
      </w:pPr>
      <w:r>
        <w:rPr/>
        <w:t>YNMmpFsXNW5KoDgAMCxJiYwXAcTHZXj47l/UA7o+9T3Xdtvc93f7V7Ms7PaEXb3GZbt1tdMqu1d1bb</w:t>
      </w:r>
    </w:p>
    <w:p>
      <w:pPr>
        <w:pStyle w:val="PreformattedText"/>
        <w:bidi w:val="0"/>
        <w:spacing w:before="0" w:after="0"/>
        <w:jc w:val="left"/>
        <w:rPr/>
      </w:pPr>
      <w:r>
        <w:rPr/>
        <w:t>2Ruq93DdYy/XdNzuZi+4bfIzWlx1Vmt+kRWJhqDeo+kel72zbFe2Pa715UvC6VuH4ke4gUMMuX4SAR</w:t>
      </w:r>
    </w:p>
    <w:p>
      <w:pPr>
        <w:pStyle w:val="PreformattedText"/>
        <w:bidi w:val="0"/>
        <w:spacing w:before="0" w:after="0"/>
        <w:jc w:val="left"/>
        <w:rPr/>
      </w:pPr>
      <w:r>
        <w:rPr/>
        <w:t>EGeYrzx1N1Da3XeLW8bjatM9rywUHwuqNmynNm+KSDMjuraX1KPfH3T9/+5u32KymzsT207V9sze/y</w:t>
      </w:r>
    </w:p>
    <w:p>
      <w:pPr>
        <w:pStyle w:val="PreformattedText"/>
        <w:bidi w:val="0"/>
        <w:spacing w:before="0" w:after="0"/>
        <w:jc w:val="left"/>
        <w:rPr/>
      </w:pPr>
      <w:r>
        <w:rPr/>
        <w:t>J2z27eTZOzxtzko7O2ucpmsu1jiY81lIcfYRWtu0dlZ29pbqywwoZZmkqdMenGl6SR1tXLmp3G+Qbl</w:t>
      </w:r>
    </w:p>
    <w:p>
      <w:pPr>
        <w:pStyle w:val="PreformattedText"/>
        <w:bidi w:val="0"/>
        <w:spacing w:before="0" w:after="0"/>
        <w:jc w:val="left"/>
        <w:rPr/>
      </w:pPr>
      <w:r>
        <w:rPr/>
        <w:t>5xBMSYVZbKJJJlmJPEmBEOoOu9R1MUa4iafQ2QRbtKZicJJhcxgACFAA4ASZ9L30Ctp7R297Lc1kMP</w:t>
      </w:r>
    </w:p>
    <w:p>
      <w:pPr>
        <w:pStyle w:val="PreformattedText"/>
        <w:bidi w:val="0"/>
        <w:spacing w:before="0" w:after="0"/>
        <w:jc w:val="left"/>
        <w:rPr/>
      </w:pPr>
      <w:r>
        <w:rPr/>
        <w:t>HZtuvMd29yQ72uUWM5GKbE4XbsW38TdSBFmFlaYe7F1BGSyJJfTMtDI444p65trU6rsaTUZhpLeiQ2</w:t>
      </w:r>
    </w:p>
    <w:p>
      <w:pPr>
        <w:pStyle w:val="PreformattedText"/>
        <w:bidi w:val="0"/>
        <w:spacing w:before="0" w:after="0"/>
        <w:jc w:val="left"/>
        <w:rPr/>
      </w:pPr>
      <w:r>
        <w:rPr/>
        <w:t>hy8TPnYd5YZSeMIoPAV1j0fGkfpu9qrGU6m5q3Fw8/Cq5VPcFMgdrE8zUZOd+oB9Tz2afUa3FuT3uY</w:t>
      </w:r>
    </w:p>
    <w:p>
      <w:pPr>
        <w:pStyle w:val="PreformattedText"/>
        <w:bidi w:val="0"/>
        <w:spacing w:before="0" w:after="0"/>
        <w:jc w:val="left"/>
        <w:rPr/>
      </w:pPr>
      <w:r>
        <w:rPr/>
        <w:t>buxb+zafe2/sVLitrdu8PnO1+V2De22et+2t32y3VFaWOLbMWWQGJuJFly0GYMRkiv0Ekrxm803S/S</w:t>
      </w:r>
    </w:p>
    <w:p>
      <w:pPr>
        <w:pStyle w:val="PreformattedText"/>
        <w:bidi w:val="0"/>
        <w:spacing w:before="0" w:after="0"/>
        <w:jc w:val="left"/>
        <w:rPr/>
      </w:pPr>
      <w:r>
        <w:rPr/>
        <w:t>nU/TK6TpoWP28LaEFnIuZxl8zzFkmCMwwUrwK4AGrbUdRdR9P7+2o3/wA79jm44hUBt5DOTIYAkHLx</w:t>
      </w:r>
    </w:p>
    <w:p>
      <w:pPr>
        <w:pStyle w:val="PreformattedText"/>
        <w:bidi w:val="0"/>
        <w:spacing w:before="0" w:after="0"/>
        <w:jc w:val="left"/>
        <w:rPr/>
      </w:pPr>
      <w:r>
        <w:rPr/>
        <w:t>YNxDcTXI/wBWH6hPt597HdP2/wC7vb1t3uTic/tDA762r3LyG/tq4fbb5HDz5DbOU7fW2NlxWez0+R</w:t>
      </w:r>
    </w:p>
    <w:p>
      <w:pPr>
        <w:pStyle w:val="PreformattedText"/>
        <w:bidi w:val="0"/>
        <w:spacing w:before="0" w:after="0"/>
        <w:jc w:val="left"/>
        <w:rPr/>
      </w:pPr>
      <w:r>
        <w:rPr/>
        <w:t>TG3lxn2lEzxrD8ynTBMjnjoPpTsPUXR51Gi3JrZ0124jIEZmAaGDkyABICDDjGPAVpHqRvGxdUixq9</w:t>
      </w:r>
    </w:p>
    <w:p>
      <w:pPr>
        <w:pStyle w:val="PreformattedText"/>
        <w:bidi w:val="0"/>
        <w:spacing w:before="0" w:after="0"/>
        <w:jc w:val="left"/>
        <w:rPr/>
      </w:pPr>
      <w:r>
        <w:rPr/>
        <w:t>Ar+fbR1cuoBIlSgwJmDn9k4cTXJuIuHubGGVxRmRSa+NSOfHpjTuXtBjxIrgV5QlwgcJrJf+ond7aW</w:t>
      </w:r>
    </w:p>
    <w:p>
      <w:pPr>
        <w:pStyle w:val="PreformattedText"/>
        <w:bidi w:val="0"/>
        <w:spacing w:before="0" w:after="0"/>
        <w:jc w:val="left"/>
        <w:rPr/>
      </w:pPr>
      <w:r>
        <w:rPr/>
        <w:t>DvsR247o9xthWd/O15dWmyt7bm2tbXV8YUt/nLiDBZOximuuhCidRgX0qorQAcYPfen9r3hQ+t0unv</w:t>
      </w:r>
    </w:p>
    <w:p>
      <w:pPr>
        <w:pStyle w:val="PreformattedText"/>
        <w:bidi w:val="0"/>
        <w:spacing w:before="0" w:after="0"/>
        <w:jc w:val="left"/>
        <w:rPr/>
      </w:pPr>
      <w:r>
        <w:rPr/>
        <w:t>X1WA1y2jsBMwCykgSZgYTNZbaN73DaiV0mov2rJMlUuMoJ4SQpAJgca2B7A/pjd3ffB33vN67xyO57</w:t>
      </w:r>
    </w:p>
    <w:p>
      <w:pPr>
        <w:pStyle w:val="PreformattedText"/>
        <w:bidi w:val="0"/>
        <w:spacing w:before="0" w:after="0"/>
        <w:jc w:val="left"/>
        <w:rPr/>
      </w:pPr>
      <w:r>
        <w:rPr/>
        <w:t>jt/b5+O/7ud5N03d/mcnkJIxazXW3sVmsxJd3G4N9ZWxkjVOo8q2ULrPcekRxTcc6v33ZvTjQcLbbq</w:t>
      </w:r>
    </w:p>
    <w:p>
      <w:pPr>
        <w:pStyle w:val="PreformattedText"/>
        <w:bidi w:val="0"/>
        <w:spacing w:before="0" w:after="0"/>
        <w:jc w:val="left"/>
        <w:rPr/>
      </w:pPr>
      <w:r>
        <w:rPr/>
        <w:t>6H6vp1AHGQHZRGW0p9mYjKuMlep9L7RuvXms4uNtVh519pPYSikzmuER25QczcgfRN9ef3e7C9qnsG</w:t>
      </w:r>
    </w:p>
    <w:p>
      <w:pPr>
        <w:pStyle w:val="PreformattedText"/>
        <w:bidi w:val="0"/>
        <w:spacing w:before="0" w:after="0"/>
        <w:jc w:val="left"/>
        <w:rPr/>
      </w:pPr>
      <w:r>
        <w:rPr/>
        <w:t>3r2Qw1/joO5/uN2tP2W7d7Is51W7stgZCCDD9wdy3NlHIs9vtzEbNabGxSHk+Qv7aMB0E2jzd0Fs+q</w:t>
      </w:r>
    </w:p>
    <w:p>
      <w:pPr>
        <w:pStyle w:val="PreformattedText"/>
        <w:bidi w:val="0"/>
        <w:spacing w:before="0" w:after="0"/>
        <w:jc w:val="left"/>
        <w:rPr/>
      </w:pPr>
      <w:r>
        <w:rPr/>
        <w:t>3nqFNwuAnT6e55ruebzKCfzi3iPcD3V3jrPdNPtWxtokIF++nloo5JEMfYFw9pHfWR/6e/ELivpg9o</w:t>
      </w:r>
    </w:p>
    <w:p>
      <w:pPr>
        <w:pStyle w:val="PreformattedText"/>
        <w:bidi w:val="0"/>
        <w:spacing w:before="0" w:after="0"/>
        <w:jc w:val="left"/>
        <w:rPr/>
      </w:pPr>
      <w:r>
        <w:rPr/>
        <w:t>ZfzvmMtvLuvkrwSsGCzpvvLYqMQjSpSP5PGRGhJOvUa0NBU9T2c9W3Uf8AJs2gPZkB+cmoenoUdM22</w:t>
      </w:r>
    </w:p>
    <w:p>
      <w:pPr>
        <w:pStyle w:val="PreformattedText"/>
        <w:bidi w:val="0"/>
        <w:spacing w:before="0" w:after="0"/>
        <w:jc w:val="left"/>
        <w:rPr/>
      </w:pPr>
      <w:r>
        <w:rPr/>
        <w:t>X8q7cP8A1yP5K8UPdXHR5T3q+7ua5HWkPuU79HXJ6mLf9T911JZqksW8zXj0v0RaW5tGmn9Ut/5sV5</w:t>
      </w:r>
    </w:p>
    <w:p>
      <w:pPr>
        <w:pStyle w:val="PreformattedText"/>
        <w:bidi w:val="0"/>
        <w:spacing w:before="0" w:after="0"/>
        <w:jc w:val="left"/>
        <w:rPr/>
      </w:pPr>
      <w:r>
        <w:rPr/>
        <w:t>/6xutb3HUEfrT/AOcNe87601jZ5D6WnvQhvommgg7ULkkRJZYWW7w+69t5bHzK8To2q3v7KKQKSUfT</w:t>
      </w:r>
    </w:p>
    <w:p>
      <w:pPr>
        <w:pStyle w:val="PreformattedText"/>
        <w:bidi w:val="0"/>
        <w:spacing w:before="0" w:after="0"/>
        <w:jc w:val="left"/>
        <w:rPr/>
      </w:pPr>
      <w:r>
        <w:rPr/>
        <w:t>pYMpIPknpFinUmjYYfpfnBB/FXpjqlQ/T+qDcPL+Yg14Me1vev3M7j7W4XZeB79d57LbOOwa4GLbmP</w:t>
      </w:r>
    </w:p>
    <w:p>
      <w:pPr>
        <w:pStyle w:val="PreformattedText"/>
        <w:bidi w:val="0"/>
        <w:spacing w:before="0" w:after="0"/>
        <w:jc w:val="left"/>
        <w:rPr/>
      </w:pPr>
      <w:r>
        <w:rPr/>
        <w:t>7pb3x23bTb4tnx0e30w1tm7bH2+NktF+XWFYmh0GlFWoPrbQdPbfudsXhpNO+qnMWNtMxPaWyzJPOT</w:t>
      </w:r>
    </w:p>
    <w:p>
      <w:pPr>
        <w:pStyle w:val="PreformattedText"/>
        <w:bidi w:val="0"/>
        <w:spacing w:before="0" w:after="0"/>
        <w:jc w:val="left"/>
        <w:rPr/>
      </w:pPr>
      <w:r>
        <w:rPr/>
        <w:t>jjXmXUb7r9Cxs/Wb62OAUO2UDhAWYiOIj569H/0M/pc7t2vvXa3u97qYW42ttfbVteZDtJt7K2hgzG</w:t>
      </w:r>
    </w:p>
    <w:p>
      <w:pPr>
        <w:pStyle w:val="PreformattedText"/>
        <w:bidi w:val="0"/>
        <w:spacing w:before="0" w:after="0"/>
        <w:jc w:val="left"/>
        <w:rPr/>
      </w:pPr>
      <w:r>
        <w:rPr/>
        <w:t>8svmcRd4yLeNxaToJLLamJsMk82Pl5SZC8Mc0dLeINccz9Uusdu0G3Xuj9rIu6+6QL7gyLQVpNrDjc</w:t>
      </w:r>
    </w:p>
    <w:p>
      <w:pPr>
        <w:pStyle w:val="PreformattedText"/>
        <w:bidi w:val="0"/>
        <w:spacing w:before="0" w:after="0"/>
        <w:jc w:val="left"/>
        <w:rPr/>
      </w:pPr>
      <w:r>
        <w:rPr/>
        <w:t>JUBxMKsg+I+Hovp50vrtbr7XU+4g29HbBNlTxuFlIFw/0ADK82aCPCMdNf6lr3k7U3/3A7H+yjt7mL</w:t>
      </w:r>
    </w:p>
    <w:p>
      <w:pPr>
        <w:pStyle w:val="PreformattedText"/>
        <w:bidi w:val="0"/>
        <w:spacing w:before="0" w:after="0"/>
        <w:jc w:val="left"/>
        <w:rPr/>
      </w:pPr>
      <w:r>
        <w:rPr/>
        <w:t>TP5Lthue67rd4Zsdcrc22A3leYO6wGxtoSvDIY1z+N23mcpe38TBjBFkbRQQ5mRcH6T7JqLDvvV9Sq</w:t>
      </w:r>
    </w:p>
    <w:p>
      <w:pPr>
        <w:pStyle w:val="PreformattedText"/>
        <w:bidi w:val="0"/>
        <w:spacing w:before="0" w:after="0"/>
        <w:jc w:val="left"/>
        <w:rPr/>
      </w:pPr>
      <w:r>
        <w:rPr/>
        <w:t>3gLducCVBzM3sJAA7cp5QazHqRu1m6q7VZIY2jnuRyaIVfaAST2SO+vQD9W60iwH0tfd7jrGSZbfE9</w:t>
      </w:r>
    </w:p>
    <w:p>
      <w:pPr>
        <w:pStyle w:val="PreformattedText"/>
        <w:bidi w:val="0"/>
        <w:spacing w:before="0" w:after="0"/>
        <w:jc w:val="left"/>
        <w:rPr/>
      </w:pPr>
      <w:r>
        <w:rPr/>
        <w:t>irvG20kj6p/lbS6w1mnVdFQSO0CUegAap5c6cc16SuM/VWkut8Rvz7zJrfOpUC9O6m2PhFmPcIrynf</w:t>
      </w:r>
    </w:p>
    <w:p>
      <w:pPr>
        <w:pStyle w:val="PreformattedText"/>
        <w:bidi w:val="0"/>
        <w:spacing w:before="0" w:after="0"/>
        <w:jc w:val="left"/>
        <w:rPr/>
      </w:pPr>
      <w:r>
        <w:rPr/>
        <w:t>6eDHQJ74O1l6IlEp2x3P9ZFHBbt5uBGoTzNQacehvUNF/d1q3jHzbH+dQVxLol2/540yTh5d7/Nsak</w:t>
      </w:r>
    </w:p>
    <w:p>
      <w:pPr>
        <w:pStyle w:val="PreformattedText"/>
        <w:bidi w:val="0"/>
        <w:spacing w:before="0" w:after="0"/>
        <w:jc w:val="left"/>
        <w:rPr/>
      </w:pPr>
      <w:r>
        <w:rPr/>
        <w:t>E/1Vcdtb4f2G5gLMuTs94d97KzuIZJw0drf4/tBc30XRimjjk6kuLgfUVLp0qKyhmDcw9JbzW9XrFB</w:t>
      </w:r>
    </w:p>
    <w:p>
      <w:pPr>
        <w:pStyle w:val="PreformattedText"/>
        <w:bidi w:val="0"/>
        <w:spacing w:before="0" w:after="0"/>
        <w:jc w:val="left"/>
        <w:rPr/>
      </w:pPr>
      <w:r>
        <w:rPr/>
        <w:t>IBFo4dxufyE1vvqbbV9LpiYzDzY+RPdyFQNbKvZLrbtrO7Fx0YgoShQqsXoEbKeYIWvlQUFBQU9baW</w:t>
      </w:r>
    </w:p>
    <w:p>
      <w:pPr>
        <w:pStyle w:val="PreformattedText"/>
        <w:bidi w:val="0"/>
        <w:spacing w:before="0" w:after="0"/>
        <w:jc w:val="left"/>
        <w:rPr/>
      </w:pPr>
      <w:r>
        <w:rPr/>
        <w:t>650YYyZEfi5V5f1KA6wgQMcD7xxmvRf/p/K/8AWD3A6o2qO2u2aTMXqyndD0TS4FNNOOEeu5z7JoHO</w:t>
      </w:r>
    </w:p>
    <w:p>
      <w:pPr>
        <w:pStyle w:val="PreformattedText"/>
        <w:bidi w:val="0"/>
        <w:spacing w:before="0" w:after="0"/>
        <w:jc w:val="left"/>
        <w:rPr/>
      </w:pPr>
      <w:r>
        <w:rPr/>
        <w:t>J+tOJ/wOFdn9FwE3fWoMP9WQx/h10P8AVP8Aov8AcX6hfuv7de4LbHejY3bvb2z+yu1u1GQwO4tt57</w:t>
      </w:r>
    </w:p>
    <w:p>
      <w:pPr>
        <w:pStyle w:val="PreformattedText"/>
        <w:bidi w:val="0"/>
        <w:spacing w:before="0" w:after="0"/>
        <w:jc w:val="left"/>
        <w:rPr/>
      </w:pPr>
      <w:r>
        <w:rPr/>
        <w:t>N5i5usH3A7k7wusxZyY65tbJreWz31FFHE7oxlt2qwVgRy7onrzSdKaF9Lf09y87X2uAqygYoixiDz</w:t>
      </w:r>
    </w:p>
    <w:p>
      <w:pPr>
        <w:pStyle w:val="PreformattedText"/>
        <w:bidi w:val="0"/>
        <w:spacing w:before="0" w:after="0"/>
        <w:jc w:val="left"/>
        <w:rPr/>
      </w:pPr>
      <w:r>
        <w:rPr/>
        <w:t>Tj310nq3o3U9SaxdTZvpaUWQmIJODOZwj878Vd+HM+3f6Q3sTx1vvPeMEexuzW2M01lcZSfGYjdXdn</w:t>
      </w:r>
    </w:p>
    <w:p>
      <w:pPr>
        <w:pStyle w:val="PreformattedText"/>
        <w:bidi w:val="0"/>
        <w:spacing w:before="0" w:after="0"/>
        <w:jc w:val="left"/>
        <w:rPr/>
      </w:pPr>
      <w:r>
        <w:rPr/>
        <w:t>uBlrnL7nuMHtnFPcOb3cu79wXs62dlG9x8jZgdST5a1kmXB67Ubr6gdU3NXbtxqNQ64LJS1bUKgLH8</w:t>
      </w:r>
    </w:p>
    <w:p>
      <w:pPr>
        <w:pStyle w:val="PreformattedText"/>
        <w:bidi w:val="0"/>
        <w:spacing w:before="0" w:after="0"/>
        <w:jc w:val="left"/>
        <w:rPr/>
      </w:pPr>
      <w:r>
        <w:rPr/>
        <w:t>1VAzNhmaSBLRWY0dnbuiunU0z3JsWFbEwGuOxLEAdrMTAxyrGMCagr/0y/bod0N5+8j3o76so77fW4</w:t>
      </w:r>
    </w:p>
    <w:p>
      <w:pPr>
        <w:pStyle w:val="PreformattedText"/>
        <w:bidi w:val="0"/>
        <w:spacing w:before="0" w:after="0"/>
        <w:jc w:val="left"/>
        <w:rPr/>
      </w:pPr>
      <w:r>
        <w:rPr/>
        <w:t>t6xbZwV9LDLImLv9+5DMdw+5l1aTXGtDeZK4uMTEsi0nigEyFtFwwO8eqGtu6Lb9D09YJXS5S7DtCA</w:t>
      </w:r>
    </w:p>
    <w:p>
      <w:pPr>
        <w:pStyle w:val="PreformattedText"/>
        <w:bidi w:val="0"/>
        <w:spacing w:before="0" w:after="0"/>
        <w:jc w:val="left"/>
        <w:rPr/>
      </w:pPr>
      <w:r>
        <w:rPr/>
        <w:t>JbnuHiMcCYPEVqHp5pLer12s3u8AdTmyA9hcl3jvPhHbE9tai+o39Y/3e9n/AKn25+3nZjfU+M7Ne3</w:t>
      </w:r>
    </w:p>
    <w:p>
      <w:pPr>
        <w:pStyle w:val="PreformattedText"/>
        <w:bidi w:val="0"/>
        <w:spacing w:before="0" w:after="0"/>
        <w:jc w:val="left"/>
        <w:rPr/>
      </w:pPr>
      <w:r>
        <w:rPr/>
        <w:t>zduytuZLtrbYbES4nuFFa4nAZnuNa7skymMnyF1dZq+yF7jYJ4ZoPkrWGGW0aKfVcSZfpDoTZd16UR</w:t>
      </w:r>
    </w:p>
    <w:p>
      <w:pPr>
        <w:pStyle w:val="PreformattedText"/>
        <w:bidi w:val="0"/>
        <w:spacing w:before="0" w:after="0"/>
        <w:jc w:val="left"/>
        <w:rPr/>
      </w:pPr>
      <w:r>
        <w:rPr/>
        <w:t>tTZD7lqkdvMkyhJIt5IMAKAGIIMkkNIgDG9T9Y7rtvUjixdK6DTsq+XAh4AL5pEkkkgGRAAIg4mbL6</w:t>
      </w:r>
    </w:p>
    <w:p>
      <w:pPr>
        <w:pStyle w:val="PreformattedText"/>
        <w:bidi w:val="0"/>
        <w:spacing w:before="0" w:after="0"/>
        <w:jc w:val="left"/>
        <w:rPr/>
      </w:pPr>
      <w:r>
        <w:rPr/>
        <w:t>52wMPv36cvcjuXY20N7uHsxkdid1dm5WGCR7iOxuN04TbW6US5gglu48bebK3NeTyR0ELy20Dy6REJ</w:t>
      </w:r>
    </w:p>
    <w:p>
      <w:pPr>
        <w:pStyle w:val="PreformattedText"/>
        <w:bidi w:val="0"/>
        <w:spacing w:before="0" w:after="0"/>
        <w:jc w:val="left"/>
        <w:rPr/>
      </w:pPr>
      <w:r>
        <w:rPr/>
        <w:t>I9H9L941WydYWraMVt3w9q4JwOBZZHCQ6gDmJIHGDtvqHten3fpe67KGeyVuIY4YgNB4wVYzywE8JF</w:t>
      </w:r>
    </w:p>
    <w:p>
      <w:pPr>
        <w:pStyle w:val="PreformattedText"/>
        <w:bidi w:val="0"/>
        <w:spacing w:before="0" w:after="0"/>
        <w:jc w:val="left"/>
        <w:rPr/>
      </w:pPr>
      <w:r>
        <w:rPr/>
        <w:t>n+gl3pXux7D8dgJrgSX/abuPvLZxiZ2ef9Lzkll3Cx905av5Ml3vC7gj58vliOQA4yXrNpcnWH7RHw</w:t>
      </w:r>
    </w:p>
    <w:p>
      <w:pPr>
        <w:pStyle w:val="PreformattedText"/>
        <w:bidi w:val="0"/>
        <w:spacing w:before="0" w:after="0"/>
        <w:jc w:val="left"/>
        <w:rPr/>
      </w:pPr>
      <w:r>
        <w:rPr/>
        <w:t>6zTW7hP9JQbRHyW1J9tWHpTqM3S31A8dLqLiD+9Y+YD8rsB7Kjt/0/8A2gyW0feb9RyG/gmii9u+6M</w:t>
      </w:r>
    </w:p>
    <w:p>
      <w:pPr>
        <w:pStyle w:val="PreformattedText"/>
        <w:bidi w:val="0"/>
        <w:spacing w:before="0" w:after="0"/>
        <w:jc w:val="left"/>
        <w:rPr/>
      </w:pPr>
      <w:r>
        <w:rPr/>
        <w:t>t7d7GSdPEX/dndxuLWGdUWGU2lv2htTIIzQCWNiKOh4uPUPfrm49PbdYdp84i8fdbAH+dP4++rfofZ</w:t>
      </w:r>
    </w:p>
    <w:p>
      <w:pPr>
        <w:pStyle w:val="PreformattedText"/>
        <w:bidi w:val="0"/>
        <w:spacing w:before="0" w:after="0"/>
        <w:jc w:val="left"/>
        <w:rPr/>
      </w:pPr>
      <w:r>
        <w:rPr/>
        <w:t>Leg33X3kEeUDaHvuEn/Nj8VdOfX7vsN3o+lVjPcH27u0ymD7e91+0/c20y1vC3WTCbiyOW7QZSzkYo</w:t>
      </w:r>
    </w:p>
    <w:p>
      <w:pPr>
        <w:pStyle w:val="PreformattedText"/>
        <w:bidi w:val="0"/>
        <w:spacing w:before="0" w:after="0"/>
        <w:jc w:val="left"/>
        <w:rPr/>
      </w:pPr>
      <w:r>
        <w:rPr/>
        <w:t>syQxZfuDClwn4DLbqxroUjCen2p1GzdWHSXJW5ctPbI9kXPmTDuNZXrnT2N46YGqt+JLdxLgPtlPnb</w:t>
      </w:r>
    </w:p>
    <w:p>
      <w:pPr>
        <w:pStyle w:val="PreformattedText"/>
        <w:bidi w:val="0"/>
        <w:spacing w:before="0" w:after="0"/>
        <w:jc w:val="left"/>
        <w:rPr/>
      </w:pPr>
      <w:r>
        <w:rPr/>
        <w:t>H2VvzsjvWf2gfQowPdWSWWwzG0PZbufu/hGlmHWG7e5u3s53E2jA8qPHJDJd7n3tZx0JE0RejDqKRx</w:t>
      </w:r>
    </w:p>
    <w:p>
      <w:pPr>
        <w:pStyle w:val="PreformattedText"/>
        <w:bidi w:val="0"/>
        <w:spacing w:before="0" w:after="0"/>
        <w:jc w:val="left"/>
        <w:rPr/>
      </w:pPr>
      <w:r>
        <w:rPr/>
        <w:t>b73cPUHqHcD+JX1qWz/e2sts8exU9nuqvs6fsToO2U8LJo2cf31zNcHys4/wCmos/9LR21td04L3Ge</w:t>
      </w:r>
    </w:p>
    <w:p>
      <w:pPr>
        <w:pStyle w:val="PreformattedText"/>
        <w:bidi w:val="0"/>
        <w:spacing w:before="0" w:after="0"/>
        <w:jc w:val="left"/>
        <w:rPr/>
      </w:pPr>
      <w:r>
        <w:rPr/>
        <w:t>4zcVv+oZzDX21+0Wyb6eORxiLO+s592b6W2klhMQusiFwcZMcnUihgZWASYatt9WN71V6zpNpznyGz</w:t>
      </w:r>
    </w:p>
    <w:p>
      <w:pPr>
        <w:pStyle w:val="PreformattedText"/>
        <w:bidi w:val="0"/>
        <w:spacing w:before="0" w:after="0"/>
        <w:jc w:val="left"/>
        <w:rPr/>
      </w:pPr>
      <w:r>
        <w:rPr/>
        <w:t>XWE8SPCnuHj7pjsrVvTDaNPau6rc8oN5QtpT2Ayzx7fB+Ptpv71/f/APVe2f8AVTbBdk+2PuBb2qdp</w:t>
      </w:r>
    </w:p>
    <w:p>
      <w:pPr>
        <w:pStyle w:val="PreformattedText"/>
        <w:bidi w:val="0"/>
        <w:spacing w:before="0" w:after="0"/>
        <w:jc w:val="left"/>
        <w:rPr/>
      </w:pPr>
      <w:r>
        <w:rPr/>
        <w:t>u5OwtoS7V232L3Dn9h9zNpRHCS9wstlNzLtG9gzD7glvL2O2vLe/g/T7dIRA8UqSStYbLsfSt/pgDV</w:t>
      </w:r>
    </w:p>
    <w:p>
      <w:pPr>
        <w:pStyle w:val="PreformattedText"/>
        <w:bidi w:val="0"/>
        <w:spacing w:before="0" w:after="0"/>
        <w:jc w:val="left"/>
        <w:rPr/>
      </w:pPr>
      <w:r>
        <w:rPr/>
        <w:t>vp/wBq3bTtna6FZGxyADNhlwkEYmZkRV7vG89S2Ooy2mTUfsy1cVci2yVdcMxJymZxgg4CIg121/qS</w:t>
      </w:r>
    </w:p>
    <w:p>
      <w:pPr>
        <w:pStyle w:val="PreformattedText"/>
        <w:bidi w:val="0"/>
        <w:spacing w:before="0" w:after="0"/>
        <w:jc w:val="left"/>
        <w:rPr/>
      </w:pPr>
      <w:r>
        <w:rPr/>
        <w:t>+31hd+yzYffK1sUXdXZPvhs9UzMUbC8i2Z3DgyG1s/hTcojGC0yW5Wwc5LEL1bRAObUNh6V7te2/qE</w:t>
      </w:r>
    </w:p>
    <w:p>
      <w:pPr>
        <w:pStyle w:val="PreformattedText"/>
        <w:bidi w:val="0"/>
        <w:spacing w:before="0" w:after="0"/>
        <w:jc w:val="left"/>
        <w:rPr/>
      </w:pPr>
      <w:r>
        <w:rPr/>
        <w:t>6dWIs3rRkTHiQhlPtAzD3mr/1K2yzrtjXUMoN6zdEGJ8LAhh7Ccp9oFdOfQizT7h+mp2Yy0k73D3W4</w:t>
      </w:r>
    </w:p>
    <w:p>
      <w:pPr>
        <w:pStyle w:val="PreformattedText"/>
        <w:bidi w:val="0"/>
        <w:spacing w:before="0" w:after="0"/>
        <w:jc w:val="left"/>
        <w:rPr/>
      </w:pPr>
      <w:r>
        <w:rPr/>
        <w:t>+6mqWRmZiYu4244gupiWKxhNI+wcWvqlfbUdY37rEsxtWcT3WlH4uFXPpvbFrpSzbAgC7e/zjVAp7+</w:t>
      </w:r>
    </w:p>
    <w:p>
      <w:pPr>
        <w:pStyle w:val="PreformattedText"/>
        <w:bidi w:val="0"/>
        <w:spacing w:before="0" w:after="0"/>
        <w:jc w:val="left"/>
        <w:rPr/>
      </w:pPr>
      <w:r>
        <w:rPr/>
        <w:t>v9RXu7cW5vcv7N/br2B2Jb9n4cF3W9tz783JeZ+bceTtJbLOdssjujZ2EwFxgcLtTHQK8kmJtbmO/J</w:t>
      </w:r>
    </w:p>
    <w:p>
      <w:pPr>
        <w:pStyle w:val="PreformattedText"/>
        <w:bidi w:val="0"/>
        <w:spacing w:before="0" w:after="0"/>
        <w:jc w:val="left"/>
        <w:rPr/>
      </w:pPr>
      <w:r>
        <w:rPr/>
        <w:t>iWGSUR1a3XZeluh1F/S71q7107it23fAWIDBg4DEyWJMZiIxJjtrA9R9YkWtTtWntWhoTbeySZnKVK</w:t>
      </w:r>
    </w:p>
    <w:p>
      <w:pPr>
        <w:pStyle w:val="PreformattedText"/>
        <w:bidi w:val="0"/>
        <w:spacing w:before="0" w:after="0"/>
        <w:jc w:val="left"/>
        <w:rPr/>
      </w:pPr>
      <w:r>
        <w:rPr/>
        <w:t>EqBAUR8IM8p7Khv7QbmzUKA5YTxxCOQv1I5mZUWC3ljJB5rqVmcjzP38entk12oQ/ppFs+33fzmvPu</w:t>
      </w:r>
    </w:p>
    <w:p>
      <w:pPr>
        <w:pStyle w:val="PreformattedText"/>
        <w:bidi w:val="0"/>
        <w:spacing w:before="0" w:after="0"/>
        <w:jc w:val="left"/>
        <w:rPr/>
      </w:pPr>
      <w:r>
        <w:rPr/>
        <w:t>7W7DNFuMwiJ/H248v7tSW+xDeaXHvR9rGOaBhLed7O3qNKvqXUNwQwSkICulGmiqDU0U1py52/qDuh</w:t>
      </w:r>
    </w:p>
    <w:p>
      <w:pPr>
        <w:pStyle w:val="PreformattedText"/>
        <w:bidi w:val="0"/>
        <w:spacing w:before="0" w:after="0"/>
        <w:jc w:val="left"/>
        <w:rPr/>
      </w:pPr>
      <w:r>
        <w:rPr/>
        <w:t>udD7paIxfQ3Z/xCD8pGFVuitKg6v251OC6u3H+OCPkBipq/wDU63kdj9OTbU0oYo3uf7VRnT4gNtfu</w:t>
      </w:r>
    </w:p>
    <w:p>
      <w:pPr>
        <w:pStyle w:val="PreformattedText"/>
        <w:bidi w:val="0"/>
        <w:spacing w:before="0" w:after="0"/>
        <w:jc w:val="left"/>
        <w:rPr/>
      </w:pPr>
      <w:r>
        <w:rPr/>
        <w:t>SST5kAKePIPpq4t9REtw+ruP+sleoOvROxjt89f6r15Suyu48KNtWLS27SLJaKHZIFlkSVAVkgmTxR</w:t>
      </w:r>
    </w:p>
    <w:p>
      <w:pPr>
        <w:pStyle w:val="PreformattedText"/>
        <w:bidi w:val="0"/>
        <w:spacing w:before="0" w:after="0"/>
        <w:jc w:val="left"/>
        <w:rPr/>
      </w:pPr>
      <w:r>
        <w:rPr/>
        <w:t>QKEHwIP38e0+n9bol0481CQV7OfMH8VeUN6s32vny3AYH8XI88eNehD6EM1tce7vuHLbrNCp9t270W</w:t>
      </w:r>
    </w:p>
    <w:p>
      <w:pPr>
        <w:pStyle w:val="PreformattedText"/>
        <w:bidi w:val="0"/>
        <w:spacing w:before="0" w:after="0"/>
        <w:jc w:val="left"/>
        <w:rPr/>
      </w:pPr>
      <w:r>
        <w:rPr/>
        <w:t>2kRUSKOPud2eVGiUfhVxQ+ND4+Na8o9fntv0dpcgyj9pW4XsAsaiMOz8O2ulei6n/mjUE4/6g+PKTd</w:t>
      </w:r>
    </w:p>
    <w:p>
      <w:pPr>
        <w:pStyle w:val="PreformattedText"/>
        <w:bidi w:val="0"/>
        <w:spacing w:before="0" w:after="0"/>
        <w:jc w:val="left"/>
        <w:rPr/>
      </w:pPr>
      <w:r>
        <w:rPr/>
        <w:t>sTj+B/FXPn+pK3lc7f97vtwxsKO6Xvt2tpXpWgZ+52/YlAopGpzHTmVHKteR40r0Y1zaXb76IDJ1X/</w:t>
      </w:r>
    </w:p>
    <w:p>
      <w:pPr>
        <w:pStyle w:val="PreformattedText"/>
        <w:bidi w:val="0"/>
        <w:spacing w:before="0" w:after="0"/>
        <w:jc w:val="left"/>
        <w:rPr/>
      </w:pPr>
      <w:r>
        <w:rPr/>
        <w:t>AJCVtvqppF1Gtss3Aaf/AMtq9NPuRs+8mzPYRuzH/T9scRk+6OA7SbRsuwVtbrhWtbrAW0m3IJrzAR</w:t>
      </w:r>
    </w:p>
    <w:p>
      <w:pPr>
        <w:pStyle w:val="PreformattedText"/>
        <w:bidi w:val="0"/>
        <w:spacing w:before="0" w:after="0"/>
        <w:jc w:val="left"/>
        <w:rPr/>
      </w:pPr>
      <w:r>
        <w:rPr/>
        <w:t>5lY8FdZ3/p785cYlLlTBPkhAHVgxU8g0Oo0ur6r+s9WljZual21E5pzksSGjxAeZAaMQsxXTdXZ1Gl</w:t>
      </w:r>
    </w:p>
    <w:p>
      <w:pPr>
        <w:pStyle w:val="PreformattedText"/>
        <w:bidi w:val="0"/>
        <w:spacing w:before="0" w:after="0"/>
        <w:jc w:val="left"/>
        <w:rPr/>
      </w:pPr>
      <w:r>
        <w:rPr/>
        <w:t>6c+r9NhfNTTotmIjKAoBWcJySVnAmKgG9hX1pO6vtl213P7afVMxXuMve4mO3LjMj2+TMdqLDGb2xm</w:t>
      </w:r>
    </w:p>
    <w:p>
      <w:pPr>
        <w:pStyle w:val="PreformattedText"/>
        <w:bidi w:val="0"/>
        <w:spacing w:before="0" w:after="0"/>
        <w:jc w:val="left"/>
        <w:rPr/>
      </w:pPr>
      <w:r>
        <w:rPr/>
        <w:t>BvLK8G4MRuKHP3Ww8jc2cGSt4Z7CWWK6kK3EqCUQpCi9I3/wBPtPvzW9w6N+qLpMhFyLhyFvySsZxM</w:t>
      </w:r>
    </w:p>
    <w:p>
      <w:pPr>
        <w:pStyle w:val="PreformattedText"/>
        <w:bidi w:val="0"/>
        <w:spacing w:before="0" w:after="0"/>
        <w:jc w:val="left"/>
        <w:rPr/>
      </w:pPr>
      <w:r>
        <w:rPr/>
        <w:t>SGGHAYTJrRdm61v7Mj6Pqr6w2pzApNsZgOYacvPEcePGIFR69mvffv7Zfvu7wbx9mW4cx2t7Q+5Dv9</w:t>
      </w:r>
    </w:p>
    <w:p>
      <w:pPr>
        <w:pStyle w:val="PreformattedText"/>
        <w:bidi w:val="0"/>
        <w:spacing w:before="0" w:after="0"/>
        <w:jc w:val="left"/>
        <w:rPr/>
      </w:pPr>
      <w:r>
        <w:rPr/>
        <w:t>gL2fCZ3YWwLjIXm085vVsi2Fkxebwu6LPbEFvdblyCQR4yeFooJFHUJRNPQW6Vs7p0ja0/UtoX9bot</w:t>
      </w:r>
    </w:p>
    <w:p>
      <w:pPr>
        <w:pStyle w:val="PreformattedText"/>
        <w:bidi w:val="0"/>
        <w:spacing w:before="0" w:after="0"/>
        <w:jc w:val="left"/>
        <w:rPr/>
      </w:pPr>
      <w:r>
        <w:rPr/>
        <w:t>K2Rg9wAMqRMqyFyQq/FOMnma0deoH27qa7f6fuGxptXqFzDIhlS8xDBssFmHhjj7K9R31qvcj3x9pv</w:t>
      </w:r>
    </w:p>
    <w:p>
      <w:pPr>
        <w:pStyle w:val="PreformattedText"/>
        <w:bidi w:val="0"/>
        <w:spacing w:before="0" w:after="0"/>
        <w:jc w:val="left"/>
        <w:rPr/>
      </w:pPr>
      <w:r>
        <w:rPr/>
        <w:t>0+O6fe7267y/kLurtzdParHYTco25tPdZtLLcncbbmCzcIwm9sDuXbtybzEX80WqW0d49WqMq4DDzn</w:t>
      </w:r>
    </w:p>
    <w:p>
      <w:pPr>
        <w:pStyle w:val="PreformattedText"/>
        <w:bidi w:val="0"/>
        <w:spacing w:before="0" w:after="0"/>
        <w:jc w:val="left"/>
        <w:rPr/>
      </w:pPr>
      <w:r>
        <w:rPr/>
        <w:t>0joNJue+2tHrrfm6ZleVllmFJGKkHA99dz6m1mq0Gz3NTo38vUKVhoDRLAHBgRw7q8L/AG67jd0+8+</w:t>
      </w:r>
    </w:p>
    <w:p>
      <w:pPr>
        <w:pStyle w:val="PreformattedText"/>
        <w:bidi w:val="0"/>
        <w:spacing w:before="0" w:after="0"/>
        <w:jc w:val="left"/>
        <w:rPr/>
      </w:pPr>
      <w:r>
        <w:rPr/>
        <w:t>99392+6mbl3Fv3uPuLJbx3hmpMbiMG+Xz+bu5b7K5EYfAWGKwmPFzdSs3StLaCBK0RFFBx7b6H0yaT</w:t>
      </w:r>
    </w:p>
    <w:p>
      <w:pPr>
        <w:pStyle w:val="PreformattedText"/>
        <w:bidi w:val="0"/>
        <w:spacing w:before="0" w:after="0"/>
        <w:jc w:val="left"/>
        <w:rPr/>
      </w:pPr>
      <w:r>
        <w:rPr/>
        <w:t>S29HpAU0tpAqrJJAGAEkkn2kmvJHWGobU6h9Tqjm1NxixaAJJxJgAAe4D2V01c6Uty8hAVEqxPgKfE</w:t>
      </w:r>
    </w:p>
    <w:p>
      <w:pPr>
        <w:pStyle w:val="PreformattedText"/>
        <w:bidi w:val="0"/>
        <w:spacing w:before="0" w:after="0"/>
        <w:jc w:val="left"/>
        <w:rPr/>
      </w:pPr>
      <w:r>
        <w:rPr/>
        <w:t>nw58dRLBVzNwArnLDMRHGa9iW987ltt/RJ3fubBXt5h85gfpYZ/O4bI2jtbZDFZbF+0q7yGPvbWUUe</w:t>
      </w:r>
    </w:p>
    <w:p>
      <w:pPr>
        <w:pStyle w:val="PreformattedText"/>
        <w:bidi w:val="0"/>
        <w:spacing w:before="0" w:after="0"/>
        <w:jc w:val="left"/>
        <w:rPr/>
      </w:pPr>
      <w:r>
        <w:rPr/>
        <w:t>3vLG8gSRG8UdQfLj50b3ku+pmszibbb7dkHmDqmkEeyvdezhrXp/pQph12e3BHaNMuNRvfVAhxv1J/</w:t>
      </w:r>
    </w:p>
    <w:p>
      <w:pPr>
        <w:pStyle w:val="PreformattedText"/>
        <w:bidi w:val="0"/>
        <w:spacing w:before="0" w:after="0"/>
        <w:jc w:val="left"/>
        <w:rPr/>
      </w:pPr>
      <w:r>
        <w:rPr/>
        <w:t>opdofexsuwR96dutv7H9w0tji4nuprFY4G2L7g9lxTrpC43aeRmvr24l0Vc7aSmkEji96TvXOnesn2</w:t>
      </w:r>
    </w:p>
    <w:p>
      <w:pPr>
        <w:pStyle w:val="PreformattedText"/>
        <w:bidi w:val="0"/>
        <w:spacing w:before="0" w:after="0"/>
        <w:jc w:val="left"/>
        <w:rPr/>
      </w:pPr>
      <w:r>
        <w:rPr/>
        <w:t>xyfKuM1rHn+Vab2nAD+/q06mtW996VXXqJuIouYcvybg9gxJ/va7i+omxn+iL3nkY0Mvs92S5NfBnw</w:t>
      </w:r>
    </w:p>
    <w:p>
      <w:pPr>
        <w:pStyle w:val="PreformattedText"/>
        <w:bidi w:val="0"/>
        <w:spacing w:before="0" w:after="0"/>
        <w:jc w:val="left"/>
        <w:rPr/>
      </w:pPr>
      <w:r>
        <w:rPr/>
        <w:t>mzmrWvkTxhNnx6xT/jH/rNWW3SB0q/Z9VX5lrzNfQt94Xtp9j173d7kd9sXvfLbj3DtTa21dg32zds</w:t>
      </w:r>
    </w:p>
    <w:p>
      <w:pPr>
        <w:pStyle w:val="PreformattedText"/>
        <w:bidi w:val="0"/>
        <w:spacing w:before="0" w:after="0"/>
        <w:jc w:val="left"/>
        <w:rPr/>
      </w:pPr>
      <w:r>
        <w:rPr/>
        <w:t>YzcV3jcTLkstlt9Q3M2RzuD/AE5b24sMKI+n1TOIn1GMIBJ2rq/prfOp9r0+k2prS2UdnuB2KyQAEg</w:t>
      </w:r>
    </w:p>
    <w:p>
      <w:pPr>
        <w:pStyle w:val="PreformattedText"/>
        <w:bidi w:val="0"/>
        <w:spacing w:before="0" w:after="0"/>
        <w:jc w:val="left"/>
        <w:rPr/>
      </w:pPr>
      <w:r>
        <w:rPr/>
        <w:t>BWmAXmYjDjy5J0v1Hs/T2439RuQutdZFRCqhoBJLzLLEkJHsrra5+qP9Rj3jfUl2jJ7Eoe7V97XcX3</w:t>
      </w:r>
    </w:p>
    <w:p>
      <w:pPr>
        <w:pStyle w:val="PreformattedText"/>
        <w:bidi w:val="0"/>
        <w:spacing w:before="0" w:after="0"/>
        <w:jc w:val="left"/>
        <w:rPr/>
      </w:pPr>
      <w:r>
        <w:rPr/>
        <w:t>H7a4GPZU3bXFfymmyNO3F7j3fd/JrY5nHYdMjLc5KRr64y0MtjaPAbSWGZY241K50nsWx9Ovb34WV3</w:t>
      </w:r>
    </w:p>
    <w:p>
      <w:pPr>
        <w:pStyle w:val="PreformattedText"/>
        <w:bidi w:val="0"/>
        <w:spacing w:before="0" w:after="0"/>
        <w:jc w:val="left"/>
        <w:rPr/>
      </w:pPr>
      <w:r>
        <w:rPr/>
        <w:t>Ty3JfOcxbHILYkExhgFxMyCJrZbfVG87zvq3NlN1tu8xAEyDKFwzm4QCBOOJbAREGKlH/1H1pirf6e</w:t>
      </w:r>
    </w:p>
    <w:p>
      <w:pPr>
        <w:pStyle w:val="PreformattedText"/>
        <w:bidi w:val="0"/>
        <w:spacing w:before="0" w:after="0"/>
        <w:jc w:val="left"/>
        <w:rPr/>
      </w:pPr>
      <w:r>
        <w:rPr/>
        <w:t>trvG5tI3zWy++3bW82/fjTHc2cmbg3FtzJwCcIZDZ3uOyb9SKojeSOJ2BMSU1b021l7SdRxaJCPZYM</w:t>
      </w:r>
    </w:p>
    <w:p>
      <w:pPr>
        <w:pStyle w:val="PreformattedText"/>
        <w:bidi w:val="0"/>
        <w:spacing w:before="0" w:after="0"/>
        <w:jc w:val="left"/>
        <w:rPr/>
      </w:pPr>
      <w:r>
        <w:rPr/>
        <w:t>O0Agj5CPn7a2br7TWtRsU3ACyXVI7iZH45+bson+nHyr5j2Mdw71+bN7nN5pq5+r/zVHZRweYHKj8q</w:t>
      </w:r>
    </w:p>
    <w:p>
      <w:pPr>
        <w:pStyle w:val="PreformattedText"/>
        <w:bidi w:val="0"/>
        <w:spacing w:before="0" w:after="0"/>
        <w:jc w:val="left"/>
        <w:rPr/>
      </w:pPr>
      <w:r>
        <w:rPr/>
        <w:t>ciOMp6u3Te6i0zn9QT/O36xvpgnl7FfXh/rr/wCas1HrvX61vvBb62OL9pO0Lza+I9tuH92WyvbJl+</w:t>
      </w:r>
    </w:p>
    <w:p>
      <w:pPr>
        <w:pStyle w:val="PreformattedText"/>
        <w:bidi w:val="0"/>
        <w:spacing w:before="0" w:after="0"/>
        <w:jc w:val="left"/>
        <w:rPr/>
      </w:pPr>
      <w:r>
        <w:rPr/>
        <w:t>3s20NuXl5nMfmt6YPt3uje2R3lPjJt2QZ39ayV1k7GOzvLSzjiWGCaGYiWSWOl6T2u50k+43FY7h9V</w:t>
      </w:r>
    </w:p>
    <w:p>
      <w:pPr>
        <w:pStyle w:val="PreformattedText"/>
        <w:bidi w:val="0"/>
        <w:spacing w:before="0" w:after="0"/>
        <w:jc w:val="left"/>
        <w:rPr/>
      </w:pPr>
      <w:r>
        <w:rPr/>
        <w:t>a8HzNhClwoWcsQADIJ4kEcquo6k3FOpV0KMo0X1hbWTKMZYKWLRmmSSIIHAEHGZjvrW+8vfHsO9l19</w:t>
      </w:r>
    </w:p>
    <w:p>
      <w:pPr>
        <w:pStyle w:val="PreformattedText"/>
        <w:bidi w:val="0"/>
        <w:spacing w:before="0" w:after="0"/>
        <w:jc w:val="left"/>
        <w:rPr/>
      </w:pPr>
      <w:r>
        <w:rPr/>
        <w:t>367T4jAT93L3f21+1mw90Z7D2Oci2NJvaPI5TcG4LbG5CKW3vbl8BtKa3iikBg+ZlikmSaKJ4ZNT6U</w:t>
      </w:r>
    </w:p>
    <w:p>
      <w:pPr>
        <w:pStyle w:val="PreformattedText"/>
        <w:bidi w:val="0"/>
        <w:spacing w:before="0" w:after="0"/>
        <w:jc w:val="left"/>
        <w:rPr/>
      </w:pPr>
      <w:r>
        <w:rPr/>
        <w:t>22zu26jR6ot9Uyl2UEjPlwAJHe3tiYg41snUeuu7btx1WnC/WcwVWIBy5sSRPcP554Vj/wBDL3od9f</w:t>
      </w:r>
    </w:p>
    <w:p>
      <w:pPr>
        <w:pStyle w:val="PreformattedText"/>
        <w:bidi w:val="0"/>
        <w:spacing w:before="0" w:after="0"/>
        <w:jc w:val="left"/>
        <w:rPr/>
      </w:pPr>
      <w:r>
        <w:rPr/>
        <w:t>fJ7M873Q9xGTxuf7g7Q737u7Zjc2PwWG23LuTBY3ZnbreWOyeUw23cficBaZKGbfE1oflLWCJ4bWNi</w:t>
      </w:r>
    </w:p>
    <w:p>
      <w:pPr>
        <w:pStyle w:val="PreformattedText"/>
        <w:bidi w:val="0"/>
        <w:spacing w:before="0" w:after="0"/>
        <w:jc w:val="left"/>
        <w:rPr/>
      </w:pPr>
      <w:r>
        <w:rPr/>
        <w:t>vULs1z1rs+i2XdksaBSmnuWFuZSS0Es6kAsSY8M4k4k1Q6U3PVbrtrXtYwa8l5kkACQFVhIAAnxRgK</w:t>
      </w:r>
    </w:p>
    <w:p>
      <w:pPr>
        <w:pStyle w:val="PreformattedText"/>
        <w:bidi w:val="0"/>
        <w:spacing w:before="0" w:after="0"/>
        <w:jc w:val="left"/>
        <w:rPr/>
      </w:pPr>
      <w:r>
        <w:rPr/>
        <w:t>8+ft/7c7f7pfXW7rdgL3GpPsHE+7jvhuK8wcsPVxQwOxsjvXuOcFdQRW7wpgr65wqY4ROoQxTJCW9W</w:t>
      </w:r>
    </w:p>
    <w:p>
      <w:pPr>
        <w:pStyle w:val="PreformattedText"/>
        <w:bidi w:val="0"/>
        <w:spacing w:before="0" w:after="0"/>
        <w:jc w:val="left"/>
        <w:rPr/>
      </w:pPr>
      <w:r>
        <w:rPr/>
        <w:t>rj0EvV24bX6Utrrdxhrf2fatq0+INcyWcwx+JQxYHtE1xF+mNDuPqQukuIDpfr1x2WMCEzXcp/okqF</w:t>
      </w:r>
    </w:p>
    <w:p>
      <w:pPr>
        <w:pStyle w:val="PreformattedText"/>
        <w:bidi w:val="0"/>
        <w:spacing w:before="0" w:after="0"/>
        <w:jc w:val="left"/>
        <w:rPr/>
      </w:pPr>
      <w:r>
        <w:rPr/>
        <w:t>jsMVON9dD3K+9fsb217IbO9lO1O6l/ufuhuLet5vbe3ant7md9ZrauB2La7T/TsLNPi8HnY9ujdmR3</w:t>
      </w:r>
    </w:p>
    <w:p>
      <w:pPr>
        <w:pStyle w:val="PreformattedText"/>
        <w:bidi w:val="0"/>
        <w:spacing w:before="0" w:after="0"/>
        <w:jc w:val="left"/>
        <w:rPr/>
      </w:pPr>
      <w:r>
        <w:rPr/>
        <w:t>aZVnaOOaaPFyxxvoMytxT0723p7W6rUajqBrJt2lQIlxwiszlpbEjNlCxHAZgSJiutdc6/e9LprFjZ</w:t>
      </w:r>
    </w:p>
    <w:p>
      <w:pPr>
        <w:pStyle w:val="PreformattedText"/>
        <w:bidi w:val="0"/>
        <w:spacing w:before="0" w:after="0"/>
        <w:jc w:val="left"/>
        <w:rPr/>
      </w:pPr>
      <w:r>
        <w:rPr/>
        <w:t>RdD3GYu1tSzAJlgYAxmLceJyxwmum/Z1c92vet9MvA7d93e2M1hu7ncrt33H7adyrfemz5tm5S6yVn</w:t>
      </w:r>
    </w:p>
    <w:p>
      <w:pPr>
        <w:pStyle w:val="PreformattedText"/>
        <w:bidi w:val="0"/>
        <w:spacing w:before="0" w:after="0"/>
        <w:jc w:val="left"/>
        <w:rPr/>
      </w:pPr>
      <w:r>
        <w:rPr/>
        <w:t>m9zbX25vObbs2Px0uMyN3iLXHZUTRWlsqZDVLboqrEeMbvR03THWR1OwXFOmsXrd22bb5gJCsyZgTI</w:t>
      </w:r>
    </w:p>
    <w:p>
      <w:pPr>
        <w:pStyle w:val="PreformattedText"/>
        <w:bidi w:val="0"/>
        <w:spacing w:before="0" w:after="0"/>
        <w:jc w:val="left"/>
        <w:rPr/>
      </w:pPr>
      <w:r>
        <w:rPr/>
        <w:t>BLLBJ8OB51f7UL/UPSv1feUYX71p7dwOuUnFlDZYEEiGkAY4jlUMX+mjye3d1709zmR3GII+5u0Nq9</w:t>
      </w:r>
    </w:p>
    <w:p>
      <w:pPr>
        <w:pStyle w:val="PreformattedText"/>
        <w:bidi w:val="0"/>
        <w:spacing w:before="0" w:after="0"/>
        <w:jc w:val="left"/>
        <w:rPr/>
      </w:pPr>
      <w:r>
        <w:rPr/>
        <w:t>v8Jg7K9VRlbXAZfObsG/HgjlUzRLbZfA4SG4IKlWlRTXVx1v1r3nXazY9t0yMx29r1xnjgXVUFqf8F</w:t>
      </w:r>
    </w:p>
    <w:p>
      <w:pPr>
        <w:pStyle w:val="PreformattedText"/>
        <w:bidi w:val="0"/>
        <w:spacing w:before="0" w:after="0"/>
        <w:jc w:val="left"/>
        <w:rPr/>
      </w:pPr>
      <w:r>
        <w:rPr/>
        <w:t>rpHvrmfpNtWk0u76++6ga1bVtUniELN5ke9bYPurNvq2e6P6tPtb96GE7i9qcV3CT2V7aHb/I4S67f</w:t>
      </w:r>
    </w:p>
    <w:p>
      <w:pPr>
        <w:pStyle w:val="PreformattedText"/>
        <w:bidi w:val="0"/>
        <w:spacing w:before="0" w:after="0"/>
        <w:jc w:val="left"/>
        <w:rPr/>
      </w:pPr>
      <w:r>
        <w:rPr/>
        <w:t>7FsN6bIzWNjx+Gk7l4zu9dW+Gytxg8vkc++RtLY5GeyRceLeawdLgSSjT+jtu6M3XYDotUttuoLmcH</w:t>
      </w:r>
    </w:p>
    <w:p>
      <w:pPr>
        <w:pStyle w:val="PreformattedText"/>
        <w:bidi w:val="0"/>
        <w:spacing w:before="0" w:after="0"/>
        <w:jc w:val="left"/>
        <w:rPr/>
      </w:pPr>
      <w:r>
        <w:rPr/>
        <w:t>OxVwST5ZtYgEBcpMAy0hgRArZ+qdf1Xtu9DV6c3BsiZCMqhlIgZ/MwMEnMBmIEQVIMmuf/AKsn1XvZ</w:t>
      </w:r>
    </w:p>
    <w:p>
      <w:pPr>
        <w:pStyle w:val="PreformattedText"/>
        <w:bidi w:val="0"/>
        <w:spacing w:before="0" w:after="0"/>
        <w:jc w:val="left"/>
        <w:rPr/>
      </w:pPr>
      <w:r>
        <w:rPr/>
        <w:t>771vbttntz212j3it+5+1+6W2N7bYym9NkbdweOtMfDjs3htyWMmXsN2Z2/WHIY7LhmtkjWOee3hdz</w:t>
      </w:r>
    </w:p>
    <w:p>
      <w:pPr>
        <w:pStyle w:val="PreformattedText"/>
        <w:bidi w:val="0"/>
        <w:spacing w:before="0" w:after="0"/>
        <w:jc w:val="left"/>
        <w:rPr/>
      </w:pPr>
      <w:r>
        <w:rPr/>
        <w:t>WFONm6C6L6j6U3z67rzaGie0VZVdiSZBXDKBgRx5AntrA9Z9VbD1JtH1XRi4dWlwMrMoAGBDY5icQe</w:t>
      </w:r>
    </w:p>
    <w:p>
      <w:pPr>
        <w:pStyle w:val="PreformattedText"/>
        <w:bidi w:val="0"/>
        <w:spacing w:before="0" w:after="0"/>
        <w:jc w:val="left"/>
        <w:rPr/>
      </w:pPr>
      <w:r>
        <w:rPr/>
        <w:t>A4kDsqJfaWbu8pibd5U6ESxIqxeDHlyLeQH2ceptDqLmo06yMtuMB/PXm/cAli6wtnM84n+QVkTczU</w:t>
      </w:r>
    </w:p>
    <w:p>
      <w:pPr>
        <w:pStyle w:val="PreformattedText"/>
        <w:bidi w:val="0"/>
        <w:spacing w:before="0" w:after="0"/>
        <w:jc w:val="left"/>
        <w:rPr/>
      </w:pPr>
      <w:r>
        <w:rPr/>
        <w:t>+PF9FYcuTjzohFOFUwZquCnQcFFAeHUCKLw6hx9tBwVGiHiBFVkIiilQwKnwIpxj9Zp/NTMPjFX2kv</w:t>
      </w:r>
    </w:p>
    <w:p>
      <w:pPr>
        <w:pStyle w:val="PreformattedText"/>
        <w:bidi w:val="0"/>
        <w:spacing w:before="0" w:after="0"/>
        <w:jc w:val="left"/>
        <w:rPr/>
      </w:pPr>
      <w:r>
        <w:rPr/>
        <w:t>+U8H4TSEFaNbNydDqjJ/iX4A+dOMRprvkXYf4Dge6svqrQ1NnMvxr+PuoHHn+/7DxneInlWuMIMHiK</w:t>
      </w:r>
    </w:p>
    <w:p>
      <w:pPr>
        <w:pStyle w:val="PreformattedText"/>
        <w:bidi w:val="0"/>
        <w:spacing w:before="0" w:after="0"/>
        <w:jc w:val="left"/>
        <w:rPr/>
      </w:pPr>
      <w:r>
        <w:rPr/>
        <w:t>bOKGo4gRRJPtq4WU3PQ3gfLhqeVVkb5Kv0bcgPGnn9nkeJ86uBS3FRWipGg8DX9/GR013KYPA1Z37c</w:t>
      </w:r>
    </w:p>
    <w:p>
      <w:pPr>
        <w:pStyle w:val="PreformattedText"/>
        <w:bidi w:val="0"/>
        <w:spacing w:before="0" w:after="0"/>
        <w:jc w:val="left"/>
        <w:rPr/>
      </w:pPr>
      <w:r>
        <w:rPr/>
        <w:t>iRxpSv7vIcv6/jxkasqH+v8AaTT+7goowHn5/v8A7+CiarzqSeQ8B5fZyNK8Kj20Ff2DmAPh9vPh0V</w:t>
      </w:r>
    </w:p>
    <w:p>
      <w:pPr>
        <w:pStyle w:val="PreformattedText"/>
        <w:bidi w:val="0"/>
        <w:spacing w:before="0" w:after="0"/>
        <w:jc w:val="left"/>
        <w:rPr/>
      </w:pPr>
      <w:r>
        <w:rPr/>
        <w:t>UihkK+dKg8uRHh5cufEHQOpU8DUkYowZeRpJPUoNeYqD9h8+MAwKMVPEGsrmBAI4GkLqLqQuKVIGof</w:t>
      </w:r>
    </w:p>
    <w:p>
      <w:pPr>
        <w:pStyle w:val="PreformattedText"/>
        <w:bidi w:val="0"/>
        <w:spacing w:before="0" w:after="0"/>
        <w:jc w:val="left"/>
        <w:rPr/>
      </w:pPr>
      <w:r>
        <w:rPr/>
        <w:t>s4pXVzL31IEH2VbbKTQ4r/Cf6v8As4WjueXeDcpiqbrnQrzq/H4qTT4A0p+ylBy42jjWKPGj86CleY</w:t>
      </w:r>
    </w:p>
    <w:p>
      <w:pPr>
        <w:pStyle w:val="PreformattedText"/>
        <w:bidi w:val="0"/>
        <w:spacing w:before="0" w:after="0"/>
        <w:jc w:val="left"/>
        <w:rPr/>
      </w:pPr>
      <w:r>
        <w:rPr/>
        <w:t>p4Gv38FHLCqrT9/nQf2V4dKhqKf2c6Hy+NOCii6nJI0KB8SxNf2aAP6zwUTQhgAKlwQSOdCBy86Aih</w:t>
      </w:r>
    </w:p>
    <w:p>
      <w:pPr>
        <w:pStyle w:val="PreformattedText"/>
        <w:bidi w:val="0"/>
        <w:spacing w:before="0" w:after="0"/>
        <w:jc w:val="left"/>
        <w:rPr/>
      </w:pPr>
      <w:r>
        <w:rPr/>
        <w:t>B8zwUTQEhlOknUOdQOTU5eI8/s4KJ+Wgq58TQHwKoVYffUsP28FIT7qMp5eJJFfEUP7RQc6fZwUUbg</w:t>
      </w:r>
    </w:p>
    <w:p>
      <w:pPr>
        <w:pStyle w:val="PreformattedText"/>
        <w:bidi w:val="0"/>
        <w:spacing w:before="0" w:after="0"/>
        <w:jc w:val="left"/>
        <w:rPr/>
      </w:pPr>
      <w:r>
        <w:rPr/>
        <w:t>pjjQ/Zz4KdAaHy/q5fu4KWFB6fiPD4cqfZz8DwUc6rl9v937OCkY50HL4n+n93BTwoR48j/T+znwUA</w:t>
      </w:r>
    </w:p>
    <w:p>
      <w:pPr>
        <w:pStyle w:val="PreformattedText"/>
        <w:bidi w:val="0"/>
        <w:spacing w:before="0" w:after="0"/>
        <w:jc w:val="left"/>
        <w:rPr/>
      </w:pPr>
      <w:r>
        <w:rPr/>
        <w:t>dlUaef3c/wCzgowquX2/0+HBRhVcvDnz8OCjDhVUAFBUU+FeCihBqOXOvnz4KdV+/h0pPfQePx/p+7</w:t>
      </w:r>
    </w:p>
    <w:p>
      <w:pPr>
        <w:pStyle w:val="PreformattedText"/>
        <w:bidi w:val="0"/>
        <w:spacing w:before="0" w:after="0"/>
        <w:jc w:val="left"/>
        <w:rPr/>
      </w:pPr>
      <w:r>
        <w:rPr/>
        <w:t>hUTVV5+f7iR/ZwUVXLx5/dz/s4KKCvj5V8xU/vp4GnBRQ+PgD+2o/t58FHsoKgeR+0Cp/r58FFUV1D</w:t>
      </w:r>
    </w:p>
    <w:p>
      <w:pPr>
        <w:pStyle w:val="PreformattedText"/>
        <w:bidi w:val="0"/>
        <w:spacing w:before="0" w:after="0"/>
        <w:jc w:val="left"/>
        <w:rPr/>
      </w:pPr>
      <w:r>
        <w:rPr/>
        <w:t>nUAeBDGtfI1FCPu4KCJqXn6J1T7ychUDl2W3x4Gv/u+2X9gpxwn7w/8A4DT/AOIWv6l2ux+h/wD4yf</w:t>
      </w:r>
    </w:p>
    <w:p>
      <w:pPr>
        <w:pStyle w:val="PreformattedText"/>
        <w:bidi w:val="0"/>
        <w:spacing w:before="0" w:after="0"/>
        <w:jc w:val="left"/>
        <w:rPr/>
      </w:pPr>
      <w:r>
        <w:rPr/>
        <w:t>8A4K5/Xt1qr/VLmneT2Kf/ABK97f8A4e9suOJ+jf8Avf8AlLXzPXWfVPjpv7y5861FNsUr+hWVaH8q</w:t>
      </w:r>
    </w:p>
    <w:p>
      <w:pPr>
        <w:pStyle w:val="PreformattedText"/>
        <w:bidi w:val="0"/>
        <w:spacing w:before="0" w:after="0"/>
        <w:jc w:val="left"/>
        <w:rPr/>
      </w:pPr>
      <w:r>
        <w:rPr/>
        <w:t>MEGg5UB5cez9rP8Aqq+yvKW4D/WW9telf6Pvsk7OdwO3eV9x3drZ2D7hZmTeGR2zsLA7qsLLO7ZwNl</w:t>
      </w:r>
    </w:p>
    <w:p>
      <w:pPr>
        <w:pStyle w:val="PreformattedText"/>
        <w:bidi w:val="0"/>
        <w:spacing w:before="0" w:after="0"/>
        <w:jc w:val="left"/>
        <w:rPr/>
      </w:pPr>
      <w:r>
        <w:rPr/>
        <w:t>t6DHSXe42wd7HcY+9z91l7p4oXuopDZpaLJCFeTWPMnr319vOh3W30ntF59PphYW5edCVd2ctCZhiE</w:t>
      </w:r>
    </w:p>
    <w:p>
      <w:pPr>
        <w:pStyle w:val="PreformattedText"/>
        <w:bidi w:val="0"/>
        <w:spacing w:before="0" w:after="0"/>
        <w:jc w:val="left"/>
        <w:rPr/>
      </w:pPr>
      <w:r>
        <w:rPr/>
        <w:t>CgEhSMxYhpAivQXoz0XtWr25+pdztJf1BvMlpXAZECAS+U4FyxIBIOULIxM1qmP65u9+6f1Be1Hs77</w:t>
      </w:r>
    </w:p>
    <w:p>
      <w:pPr>
        <w:pStyle w:val="PreformattedText"/>
        <w:bidi w:val="0"/>
        <w:spacing w:before="0" w:after="0"/>
        <w:jc w:val="left"/>
        <w:rPr/>
      </w:pPr>
      <w:r>
        <w:rPr/>
        <w:t>A9uNrbJ7PJ7j9v9odybtydpLmN47p29it4rt/NSYTGhbHb+xsJlba3lVYTa319FBodbi2k1Imgfu50</w:t>
      </w:r>
    </w:p>
    <w:p>
      <w:pPr>
        <w:pStyle w:val="PreformattedText"/>
        <w:bidi w:val="0"/>
        <w:spacing w:before="0" w:after="0"/>
        <w:jc w:val="left"/>
        <w:rPr/>
      </w:pPr>
      <w:r>
        <w:rPr/>
        <w:t>Oj6W1G+7neuX9z+ptdCgwiMUzDMcWdlJGMqpOGVhjW6/886zVdQ2dn2+1bs7f9aW2WIl3UNBgYKgPZ</w:t>
      </w:r>
    </w:p>
    <w:p>
      <w:pPr>
        <w:pStyle w:val="PreformattedText"/>
        <w:bidi w:val="0"/>
        <w:spacing w:before="0" w:after="0"/>
        <w:jc w:val="left"/>
        <w:rPr/>
      </w:pPr>
      <w:r>
        <w:rPr/>
        <w:t>BYDGQeFx/1Rer/AMK3tj0+XugttX3f9Le4H9/GO9Iv/f8Ae/4f/wAtKvvU2P2Nan/v/wDyGq4/6cju</w:t>
      </w:r>
    </w:p>
    <w:p>
      <w:pPr>
        <w:pStyle w:val="PreformattedText"/>
        <w:bidi w:val="0"/>
        <w:spacing w:before="0" w:after="0"/>
        <w:jc w:val="left"/>
        <w:rPr/>
      </w:pPr>
      <w:r>
        <w:rPr/>
        <w:t>Oz7A78dn7q40ixyOze5eEtC5PUOYsL3a+6LlY2f09H9Cw6lgvPqAE8lHG4+vG15V2velHxW7llj/AH</w:t>
      </w:r>
    </w:p>
    <w:p>
      <w:pPr>
        <w:pStyle w:val="PreformattedText"/>
        <w:bidi w:val="0"/>
        <w:spacing w:before="0" w:after="0"/>
        <w:jc w:val="left"/>
        <w:rPr/>
      </w:pPr>
      <w:r>
        <w:rPr/>
        <w:t>pDoPfmufJWreje45m3HaWPwul1R/fAo5/6qfLXZ57cp7B/Y99UruXDG+Fvd8d1vev7jNtyrIls8d9v</w:t>
      </w:r>
    </w:p>
    <w:p>
      <w:pPr>
        <w:pStyle w:val="PreformattedText"/>
        <w:bidi w:val="0"/>
        <w:spacing w:before="0" w:after="0"/>
        <w:jc w:val="left"/>
        <w:rPr/>
      </w:pPr>
      <w:r>
        <w:rPr/>
        <w:t>vFyYjYFtatWljZpksZZxWyoDpVuoql3Ibl66r/mDqDaNK3iS1a0tlvYhl/aYJmuhtpv2Jsu56hcHuX</w:t>
      </w:r>
    </w:p>
    <w:p>
      <w:pPr>
        <w:pStyle w:val="PreformattedText"/>
        <w:bidi w:val="0"/>
        <w:spacing w:before="0" w:after="0"/>
        <w:jc w:val="left"/>
        <w:rPr/>
      </w:pPr>
      <w:r>
        <w:rPr/>
        <w:t>NRdHtYQv4wIrlf2+9vrj6h/wDp+e2faKFpb/crbX2vsKJYbKW4v8Xc9h+/WOtsXHaw2zRu882xtnW+</w:t>
      </w:r>
    </w:p>
    <w:p>
      <w:pPr>
        <w:pStyle w:val="PreformattedText"/>
        <w:bidi w:val="0"/>
        <w:spacing w:before="0" w:after="0"/>
        <w:jc w:val="left"/>
        <w:rPr/>
      </w:pPr>
      <w:r>
        <w:rPr/>
        <w:t>lo3qYLqjEEuoy+6agdN+pN3XNhaztc44HzbRJ/67H3isXt1j9vdB29IMbmQJ3jyrgA/6qj3GrF/qce</w:t>
      </w:r>
    </w:p>
    <w:p>
      <w:pPr>
        <w:pStyle w:val="PreformattedText"/>
        <w:bidi w:val="0"/>
        <w:spacing w:before="0" w:after="0"/>
        <w:jc w:val="left"/>
        <w:rPr/>
      </w:pPr>
      <w:r>
        <w:rPr/>
        <w:t>7MGxPZT2j7KYiS3x9z3h704oS42CNIYZtkdsNuZHLZCztreJUjhjtNz5bAMtPSiJpC8wVqelOkOo36</w:t>
      </w:r>
    </w:p>
    <w:p>
      <w:pPr>
        <w:pStyle w:val="PreformattedText"/>
        <w:bidi w:val="0"/>
        <w:spacing w:before="0" w:after="0"/>
        <w:jc w:val="left"/>
        <w:rPr/>
      </w:pPr>
      <w:r>
        <w:rPr/>
        <w:t>9rXk+VYOP9O4wAP+KHqPqRqhY2a1pEw828MP6KAmP8YrUQv0Ld/t2U93PZ64mmNriO6EOW7RZ0q5Q3</w:t>
      </w:r>
    </w:p>
    <w:p>
      <w:pPr>
        <w:pStyle w:val="PreformattedText"/>
        <w:bidi w:val="0"/>
        <w:spacing w:before="0" w:after="0"/>
        <w:jc w:val="left"/>
        <w:rPr/>
      </w:pPr>
      <w:r>
        <w:rPr/>
        <w:t>Ue9Y4n23aka0SQPv3FYhiGryWoGrTx3v1C6e/avpvq7irN/S5dQvd5Z8Z+iNz/AKJri/RO+fs3r3TI</w:t>
      </w:r>
    </w:p>
    <w:p>
      <w:pPr>
        <w:pStyle w:val="PreformattedText"/>
        <w:bidi w:val="0"/>
        <w:spacing w:before="0" w:after="0"/>
        <w:jc w:val="left"/>
        <w:rPr/>
      </w:pPr>
      <w:r>
        <w:rPr/>
        <w:t>xi1qc1hv/SfAPpAleubMe1WG9+pFsj3kG0int8X7QN7djrmSiBsfuWHuvtbdG2shTTqa5vdt7k3BbB</w:t>
      </w:r>
    </w:p>
    <w:p>
      <w:pPr>
        <w:pStyle w:val="PreformattedText"/>
        <w:bidi w:val="0"/>
        <w:spacing w:before="0" w:after="0"/>
        <w:jc w:val="left"/>
        <w:rPr/>
      </w:pPr>
      <w:r>
        <w:rPr/>
        <w:t>61ESFTy008o294Zel7mxgxm1qXfavlspHuYIfbXpF9rDdQ293jBdI1v2HOpB+QsK8U/wBaTu3/AOIP</w:t>
      </w:r>
    </w:p>
    <w:p>
      <w:pPr>
        <w:pStyle w:val="PreformattedText"/>
        <w:bidi w:val="0"/>
        <w:spacing w:before="0" w:after="0"/>
        <w:jc w:val="left"/>
        <w:rPr/>
      </w:pPr>
      <w:r>
        <w:rPr/>
        <w:t>6q/eGysrr57AdlbbanZPCNr1i3fZuLW/3bZ0GpYvlO42ezSaQfKpoxIHov0s2z6v09pgR+kvFrrf4Z</w:t>
      </w:r>
    </w:p>
    <w:p>
      <w:pPr>
        <w:pStyle w:val="PreformattedText"/>
        <w:bidi w:val="0"/>
        <w:spacing w:before="0" w:after="0"/>
        <w:jc w:val="left"/>
        <w:rPr/>
      </w:pPr>
      <w:r>
        <w:rPr/>
        <w:t>hT/iKtcM9Rdw8/e9QQfBaAtj/BHi/65avan7oPcRvDsB9PDuF7me0eH2/uPdnbv2+4nuTtLE7uscjl</w:t>
      </w:r>
    </w:p>
    <w:p>
      <w:pPr>
        <w:pStyle w:val="PreformattedText"/>
        <w:bidi w:val="0"/>
        <w:spacing w:before="0" w:after="0"/>
        <w:jc w:val="left"/>
        <w:rPr/>
      </w:pPr>
      <w:r>
        <w:rPr/>
        <w:t>dt3qW+Cw9/qztltzO4TIXOPgxU8k0vyuQhoE1CTSOfnfSbXb1fVP7I1pZUbVvbYrAIIZhhmBxkRiPd</w:t>
      </w:r>
    </w:p>
    <w:p>
      <w:pPr>
        <w:pStyle w:val="PreformattedText"/>
        <w:bidi w:val="0"/>
        <w:spacing w:before="0" w:after="0"/>
        <w:jc w:val="left"/>
        <w:rPr/>
      </w:pPr>
      <w:r>
        <w:rPr/>
        <w:t>XcdTuFzTdO/tPSBWddMrqGxBGUHGCMI7D7687PtC+tZ9ZP3vZXcW3Pbz7VPaN3B3BtPBxbi3BaxYve</w:t>
      </w:r>
    </w:p>
    <w:p>
      <w:pPr>
        <w:pStyle w:val="PreformattedText"/>
        <w:bidi w:val="0"/>
        <w:spacing w:before="0" w:after="0"/>
        <w:jc w:val="left"/>
        <w:rPr/>
      </w:pPr>
      <w:r>
        <w:rPr/>
        <w:t>ez7PG4q4vocbbzy5Hfvug27jJpp7ydVSCK4e4dQ7hCiOy9P3LoHobY9Kmq3rWa2zauNlUyrSYmITTu</w:t>
      </w:r>
    </w:p>
    <w:p>
      <w:pPr>
        <w:pStyle w:val="PreformattedText"/>
        <w:bidi w:val="0"/>
        <w:spacing w:before="0" w:after="0"/>
        <w:jc w:val="left"/>
        <w:rPr/>
      </w:pPr>
      <w:r>
        <w:rPr/>
        <w:t>eHOI78RXPdB1p1fu+obT7VpdJduIuZhDLAmOL31HHlx7sK4V76br95Hdr6u3t73J72O2XbrtF3s2fv</w:t>
      </w:r>
    </w:p>
    <w:p>
      <w:pPr>
        <w:pStyle w:val="PreformattedText"/>
        <w:bidi w:val="0"/>
        <w:spacing w:before="0" w:after="0"/>
        <w:jc w:val="left"/>
        <w:rPr/>
      </w:pPr>
      <w:r>
        <w:rPr/>
        <w:t>j21bRyOze2Nyt7tu321D3Asd2bevpL2DuL3StLnKX9nutnlaHKsipoQxRurg7r09tW0abovW3Onr1y</w:t>
      </w:r>
    </w:p>
    <w:p>
      <w:pPr>
        <w:pStyle w:val="PreformattedText"/>
        <w:bidi w:val="0"/>
        <w:spacing w:before="0" w:after="0"/>
        <w:jc w:val="left"/>
        <w:rPr/>
      </w:pPr>
      <w:r>
        <w:rPr/>
        <w:t>/tj6fUsHcEMSLbKwgpbMArzX3kVqm97juWo6r0ib3at2dxW/p1KpiAC6spkO4khp+L3CvQj/qSY1l+</w:t>
      </w:r>
    </w:p>
    <w:p>
      <w:pPr>
        <w:pStyle w:val="PreformattedText"/>
        <w:bidi w:val="0"/>
        <w:spacing w:before="0" w:after="0"/>
        <w:jc w:val="left"/>
        <w:rPr/>
      </w:pPr>
      <w:r>
        <w:rPr/>
        <w:t>mTuaNuYbvP2fBr/7+b7ji/poJ6oQf+ZufMK6r1+Y6dY/+dT5zXkx9pvaLP8Acm92psnYGClzu9tz3c</w:t>
      </w:r>
    </w:p>
    <w:p>
      <w:pPr>
        <w:pStyle w:val="PreformattedText"/>
        <w:bidi w:val="0"/>
        <w:spacing w:before="0" w:after="0"/>
        <w:jc w:val="left"/>
        <w:rPr/>
      </w:pPr>
      <w:r>
        <w:rPr/>
        <w:t>GP27irOe0s7u/ybRvNFFBdXtxZ2sEoWEsGeVAKeNePae33ds2rZ7u57o629DaTM7EEgL2kAEnjyBry</w:t>
      </w:r>
    </w:p>
    <w:p>
      <w:pPr>
        <w:pStyle w:val="PreformattedText"/>
        <w:bidi w:val="0"/>
        <w:spacing w:before="0" w:after="0"/>
        <w:jc w:val="left"/>
        <w:rPr/>
      </w:pPr>
      <w:r>
        <w:rPr/>
        <w:t>frbW47lutvb9vVn1d14RQQCTxgEkAcOZFejiX6nf1B/p3YLt/gvfH7bT3H7f5o3eB2vvZt4YLB92Ly</w:t>
      </w:r>
    </w:p>
    <w:p>
      <w:pPr>
        <w:pStyle w:val="PreformattedText"/>
        <w:bidi w:val="0"/>
        <w:spacing w:before="0" w:after="0"/>
        <w:jc w:val="left"/>
        <w:rPr/>
      </w:pPr>
      <w:r>
        <w:rPr/>
        <w:t>Hb0GLF69/f4u+3Zgd4XWKsLuKpvLXGXd5JLrmvpJNbHzpu/QPQ/V+r1Gr6C1wW6pDPbCObS5yYyhlR</w:t>
      </w:r>
    </w:p>
    <w:p>
      <w:pPr>
        <w:pStyle w:val="PreformattedText"/>
        <w:bidi w:val="0"/>
        <w:spacing w:before="0" w:after="0"/>
        <w:jc w:val="left"/>
        <w:rPr/>
      </w:pPr>
      <w:r>
        <w:rPr/>
        <w:t>kBIOALKsQFAgV3XbOs+r+mNLY03WejLI3hS4WUXGygTJUsHIBGJCkzJYmalY2vN7M/rGe1JN7XGxXz</w:t>
      </w:r>
    </w:p>
    <w:p>
      <w:pPr>
        <w:pStyle w:val="PreformattedText"/>
        <w:bidi w:val="0"/>
        <w:spacing w:before="0" w:after="0"/>
        <w:jc w:val="left"/>
        <w:rPr/>
      </w:pPr>
      <w:r>
        <w:rPr/>
        <w:t>m19xx5vakV3uzbmOw3drtDvTFoDcQ4zNW0mU/SM7hJMjDdxtZXt3jb2CdVmE8Es0J5abvU3p1vvkJd</w:t>
      </w:r>
    </w:p>
    <w:p>
      <w:pPr>
        <w:pStyle w:val="PreformattedText"/>
        <w:bidi w:val="0"/>
        <w:spacing w:before="0" w:after="0"/>
        <w:jc w:val="left"/>
        <w:rPr/>
      </w:pPr>
      <w:r>
        <w:rPr/>
        <w:t>Nu+hViqsTauofzlwzK0EYgMCJEEA10Tytg652fznth7LAqCQBctMPzWxhhIOBKkGDIJFeIbE4202R3</w:t>
      </w:r>
    </w:p>
    <w:p>
      <w:pPr>
        <w:pStyle w:val="PreformattedText"/>
        <w:bidi w:val="0"/>
        <w:spacing w:before="0" w:after="0"/>
        <w:jc w:val="left"/>
        <w:rPr/>
      </w:pPr>
      <w:r>
        <w:rPr/>
        <w:t>C3/wBs7ma3uMx273xuzYmUuYEWKK5yO0c9kNv3txFGs04SKa5xzMoDuADTUfHj3P0numm3LR2tXaGX</w:t>
      </w:r>
    </w:p>
    <w:p>
      <w:pPr>
        <w:pStyle w:val="PreformattedText"/>
        <w:bidi w:val="0"/>
        <w:spacing w:before="0" w:after="0"/>
        <w:jc w:val="left"/>
        <w:rPr/>
      </w:pPr>
      <w:r>
        <w:rPr/>
        <w:t>zbavHYGUNH468fdS7dqNBqrmnuGfLuMs/wB6SP5K2ux9Bp/hPh8Kf2cbueFalzxr16fWSMm9fpPe67</w:t>
      </w:r>
    </w:p>
    <w:p>
      <w:pPr>
        <w:pStyle w:val="PreformattedText"/>
        <w:bidi w:val="0"/>
        <w:spacing w:before="0" w:after="0"/>
        <w:jc w:val="left"/>
        <w:rPr/>
      </w:pPr>
      <w:r>
        <w:rPr/>
        <w:t>I4CM3cWT7U7W3VbiOSKQHDWe9tlbmvbkSxu8MiW+GtZJSUZlYL6Sajj5udHodH1lprF7B0vuh/vsrr</w:t>
      </w:r>
    </w:p>
    <w:p>
      <w:pPr>
        <w:pStyle w:val="PreformattedText"/>
        <w:bidi w:val="0"/>
        <w:spacing w:before="0" w:after="0"/>
        <w:jc w:val="left"/>
        <w:rPr/>
      </w:pPr>
      <w:r>
        <w:rPr/>
        <w:t>Hbx7a95dUONV0tqLtrFXsqw9kq3zVAj/AKZTBz/+IXufnYYK2Vl7ds7i7u4APou8v3J7YXljExAKgz</w:t>
      </w:r>
    </w:p>
    <w:p>
      <w:pPr>
        <w:pStyle w:val="PreformattedText"/>
        <w:bidi w:val="0"/>
        <w:spacing w:before="0" w:after="0"/>
        <w:jc w:val="left"/>
        <w:rPr/>
      </w:pPr>
      <w:r>
        <w:rPr/>
        <w:t>Q4S4YcwT0zSvOnbPWFra9EaS3/ANq24oR7Fs3wfxsvy1yX0uW43V2puf8AZroWB9rXbJH4lNa0/wBS</w:t>
      </w:r>
    </w:p>
    <w:p>
      <w:pPr>
        <w:pStyle w:val="PreformattedText"/>
        <w:bidi w:val="0"/>
        <w:spacing w:before="0" w:after="0"/>
        <w:jc w:val="left"/>
        <w:rPr/>
      </w:pPr>
      <w:r>
        <w:rPr/>
        <w:t>ruazvPqGdhNu2ciS3e3/AGx7buMm0Uscny82c7pd0ZLeymjUl4LmOzsUnIamqK5jI5HjG+jVt02u7d</w:t>
      </w:r>
    </w:p>
    <w:p>
      <w:pPr>
        <w:pStyle w:val="PreformattedText"/>
        <w:bidi w:val="0"/>
        <w:spacing w:before="0" w:after="0"/>
        <w:jc w:val="left"/>
        <w:rPr/>
      </w:pPr>
      <w:r>
        <w:rPr/>
        <w:t>PBtWY9yW8flMe41kPVR1bcLdscV0wn3u+H4vx16afb5z+ktsKvn7Ipq/t7TX3HLeqv/mHrP/ibf52u</w:t>
      </w:r>
    </w:p>
    <w:p>
      <w:pPr>
        <w:pStyle w:val="PreformattedText"/>
        <w:bidi w:val="0"/>
        <w:spacing w:before="0" w:after="0"/>
        <w:jc w:val="left"/>
        <w:rPr/>
      </w:pPr>
      <w:r>
        <w:rPr/>
        <w:t>h9O/+CNL/wDDx/m6+f17XIIv09GKAmh5kc/A18q8e1+kVXjFeTOp2NdxAUAAp/dx0YcK0Y17BPo5bp</w:t>
      </w:r>
    </w:p>
    <w:p>
      <w:pPr>
        <w:pStyle w:val="PreformattedText"/>
        <w:bidi w:val="0"/>
        <w:spacing w:before="0" w:after="0"/>
        <w:jc w:val="left"/>
        <w:rPr/>
      </w:pPr>
      <w:r>
        <w:rPr/>
        <w:t>t9wexvZmIhuRPJsXe3cfa13EBEDZXF3ue63stsTGA7FrTeMU1Xq1JaD0hQPB3rxo203qNqbzCBqLFi</w:t>
      </w:r>
    </w:p>
    <w:p>
      <w:pPr>
        <w:pStyle w:val="PreformattedText"/>
        <w:bidi w:val="0"/>
        <w:spacing w:before="0" w:after="0"/>
        <w:jc w:val="left"/>
        <w:rPr/>
      </w:pPr>
      <w:r>
        <w:rPr/>
        <w:t>4D2gWxan5bRGHZ2zXsj0b1S6joWxaBk2L15D3EubkfJcBx7a8N++dl3nbD3t+67YGSingudp+4vvJi</w:t>
      </w:r>
    </w:p>
    <w:p>
      <w:pPr>
        <w:pStyle w:val="PreformattedText"/>
        <w:bidi w:val="0"/>
        <w:spacing w:before="0" w:after="0"/>
        <w:jc w:val="left"/>
        <w:rPr/>
      </w:pPr>
      <w:r>
        <w:rPr/>
        <w:t>E+aKvLPY22/wDcH6ZfGRYLZZosjjWiuI5BHGskcqsFUGg9BenGpTU7bpNQsQ+ntn35BI9xwriXXlhr</w:t>
      </w:r>
    </w:p>
    <w:p>
      <w:pPr>
        <w:pStyle w:val="PreformattedText"/>
        <w:bidi w:val="0"/>
        <w:spacing w:before="0" w:after="0"/>
        <w:jc w:val="left"/>
        <w:rPr/>
      </w:pPr>
      <w:r>
        <w:rPr/>
        <w:t>Gu1NkzK33H/WMH3ivZleewv2edufYrP3d7jdjsKu+ti+05+4m+M5c5retrejd+2+0P8AMm48nLZDcE</w:t>
      </w:r>
    </w:p>
    <w:p>
      <w:pPr>
        <w:pStyle w:val="PreformattedText"/>
        <w:bidi w:val="0"/>
        <w:spacing w:before="0" w:after="0"/>
        <w:jc w:val="left"/>
        <w:rPr/>
      </w:pPr>
      <w:r>
        <w:rPr/>
        <w:t>VtBeNm7OaQwi3VBIdIjA9PHD9T6qdcanrm5t+37lc/ZL7s1u2gS0R5J1BVFnISRkIEzMYzzrr1j066</w:t>
      </w:r>
    </w:p>
    <w:p>
      <w:pPr>
        <w:pStyle w:val="PreformattedText"/>
        <w:bidi w:val="0"/>
        <w:spacing w:before="0" w:after="0"/>
        <w:jc w:val="left"/>
        <w:rPr/>
      </w:pPr>
      <w:r>
        <w:rPr/>
        <w:t>RsdIJrdboE/aabaHuMWuA+aLIZjGeAc8mIicI5Vp3/T0dwMVvP2/d87KykVrvF928XkrlBJEStpm9n</w:t>
      </w:r>
    </w:p>
    <w:p>
      <w:pPr>
        <w:pStyle w:val="PreformattedText"/>
        <w:bidi w:val="0"/>
        <w:spacing w:before="0" w:after="0"/>
        <w:jc w:val="left"/>
        <w:rPr/>
      </w:pPr>
      <w:r>
        <w:rPr/>
        <w:t>Y20sXMSuZkEk2AuAGZQraSFJKtS4+8BqPru+6DWr/Ztoyo9q3GJ/riqHopY+qbPrdI39oNUG9zW1A/</w:t>
      </w:r>
    </w:p>
    <w:p>
      <w:pPr>
        <w:pStyle w:val="PreformattedText"/>
        <w:bidi w:val="0"/>
        <w:spacing w:before="0" w:after="0"/>
        <w:jc w:val="left"/>
        <w:rPr/>
      </w:pPr>
      <w:r>
        <w:rPr/>
        <w:t>qmvMp9Rfbt9afVw94eNyFk4vrvurb5C0tlXqyz2m4dpbazOHeNEDM7XuPyULooBPrApXjonpW1u5sG</w:t>
      </w:r>
    </w:p>
    <w:p>
      <w:pPr>
        <w:pStyle w:val="PreformattedText"/>
        <w:bidi w:val="0"/>
        <w:spacing w:before="0" w:after="0"/>
        <w:jc w:val="left"/>
        <w:rPr/>
      </w:pPr>
      <w:r>
        <w:rPr/>
        <w:t>ickZBagk/0SwPyEGtH9RhcTetWoBzG7h7wpHyzXsU+sNlINh/SW90i5poY5Ie0O1NnlRcRojZbcG7d</w:t>
      </w:r>
    </w:p>
    <w:p>
      <w:pPr>
        <w:pStyle w:val="PreformattedText"/>
        <w:bidi w:val="0"/>
        <w:spacing w:before="0" w:after="0"/>
        <w:jc w:val="left"/>
        <w:rPr/>
      </w:pPr>
      <w:r>
        <w:rPr/>
        <w:t>l7Rs4oZHospOSySaVHqkAoOZ483dIj611npntTlOodx7AGb5hXeOpj9X6Vvrc+IWVX3kqvzmuE/9MV</w:t>
      </w:r>
    </w:p>
    <w:p>
      <w:pPr>
        <w:pStyle w:val="PreformattedText"/>
        <w:bidi w:val="0"/>
        <w:spacing w:before="0" w:after="0"/>
        <w:jc w:val="left"/>
        <w:rPr/>
      </w:pPr>
      <w:r>
        <w:rPr/>
        <w:t>I8nsy7vFySV78zqK18P+nuyuXPjb/WIk7vop/Uv/W3K1j0tAG2auP1v/1aVF92+zNpgv8AUub0vb5w</w:t>
      </w:r>
    </w:p>
    <w:p>
      <w:pPr>
        <w:pStyle w:val="PreformattedText"/>
        <w:bidi w:val="0"/>
        <w:spacing w:before="0" w:after="0"/>
        <w:jc w:val="left"/>
        <w:rPr/>
      </w:pPr>
      <w:r>
        <w:rPr/>
        <w:t>kFx7ndw4ZC0kUQN3uLt1ebfx6hpnRWL5DJxKFB1OTpUFiAdqtWmvekt1E4jRBvctwMfxA1rt24tr1K</w:t>
      </w:r>
    </w:p>
    <w:p>
      <w:pPr>
        <w:pStyle w:val="PreformattedText"/>
        <w:bidi w:val="0"/>
        <w:spacing w:before="0" w:after="0"/>
        <w:jc w:val="left"/>
        <w:rPr/>
      </w:pPr>
      <w:r>
        <w:rPr/>
        <w:t>ts3A6sj3shUfjIqQL/AFR+HvbnsB7TsysBbFWHf3OYm9ueWmK/zOwcleY6BlPMm4t8DdMPIdI8al6P</w:t>
      </w:r>
    </w:p>
    <w:p>
      <w:pPr>
        <w:pStyle w:val="PreformattedText"/>
        <w:bidi w:val="0"/>
        <w:spacing w:before="0" w:after="0"/>
        <w:jc w:val="left"/>
        <w:rPr/>
      </w:pPr>
      <w:r>
        <w:rPr/>
        <w:t>sv7Z1NsnxGwp9wcT84rZfU9W/ZVh/wAkXSPeVMfMa6T/ANO3hZ7D2edxsmYelZZPvhkYLRyCpnkx2w</w:t>
      </w:r>
    </w:p>
    <w:p>
      <w:pPr>
        <w:pStyle w:val="PreformattedText"/>
        <w:bidi w:val="0"/>
        <w:spacing w:before="0" w:after="0"/>
        <w:jc w:val="left"/>
        <w:rPr/>
      </w:pPr>
      <w:r>
        <w:rPr/>
        <w:t>Nhm6dAVAaFWvUQOCQXVl8VPGR9dHt/8waGynxrtyk92a7dj34fJFWHo+tz9iay63wtriB7rVufn+Wa</w:t>
      </w:r>
    </w:p>
    <w:p>
      <w:pPr>
        <w:pStyle w:val="PreformattedText"/>
        <w:bidi w:val="0"/>
        <w:spacing w:before="0" w:after="0"/>
        <w:jc w:val="left"/>
        <w:rPr/>
      </w:pPr>
      <w:r>
        <w:rPr/>
        <w:t>iS9p+57PdH+pl7m3+NkWSyi79+57BM0cyTo13tTsf3U2xkCJIiU5ZHDS8vFD6TzB4yuvR7Po+9tuem</w:t>
      </w:r>
    </w:p>
    <w:p>
      <w:pPr>
        <w:pStyle w:val="PreformattedText"/>
        <w:bidi w:val="0"/>
        <w:spacing w:before="0" w:after="0"/>
        <w:jc w:val="left"/>
        <w:rPr/>
      </w:pPr>
      <w:r>
        <w:rPr/>
        <w:t>0x9zaiyw/Eax2jdbnqgrr/AN/qB8lm6p/GK6R/1U9tHd7W9jMUgBU7771ih+3DdtOMB6PKG12sB4Zb</w:t>
      </w:r>
    </w:p>
    <w:p>
      <w:pPr>
        <w:pStyle w:val="PreformattedText"/>
        <w:bidi w:val="0"/>
        <w:spacing w:before="0" w:after="0"/>
        <w:jc w:val="left"/>
        <w:rPr/>
      </w:pPr>
      <w:r>
        <w:rPr/>
        <w:t>XzvWb9UGK6TSkfnXPmSoKO1238fbbcsHjgjDdBeelfMfH7+PaOyaS0ukVoExXk/d9RcbUsJwmtkNhb</w:t>
      </w:r>
    </w:p>
    <w:p>
      <w:pPr>
        <w:pStyle w:val="PreformattedText"/>
        <w:bidi w:val="0"/>
        <w:spacing w:before="0" w:after="0"/>
        <w:jc w:val="left"/>
        <w:rPr/>
      </w:pPr>
      <w:r>
        <w:rPr/>
        <w:t>JpRK0SFga10ioPGY+rWicxGNYzz7gGWcKlC9kOB+pj2jx3/Wj2b9sX312/3jJPYZrbm4b/AG1PsPeb</w:t>
      </w:r>
    </w:p>
    <w:p>
      <w:pPr>
        <w:pStyle w:val="PreformattedText"/>
        <w:bidi w:val="0"/>
        <w:spacing w:before="0" w:after="0"/>
        <w:jc w:val="left"/>
        <w:rPr/>
      </w:pPr>
      <w:r>
        <w:rPr/>
        <w:t>7dyFxYyfO4m83ftzNY/K4q7inhhvrWS1uEVnXW8LsjcN9V73ppur/sTqfVrY3nTCVKrc8y2HUMBmFt</w:t>
      </w:r>
    </w:p>
    <w:p>
      <w:pPr>
        <w:pStyle w:val="PreformattedText"/>
        <w:bidi w:val="0"/>
        <w:spacing w:before="0" w:after="0"/>
        <w:jc w:val="left"/>
        <w:rPr/>
      </w:pPr>
      <w:r>
        <w:rPr/>
        <w:t>lKsIJUyOBgMK6/6b2uvttX9rdPaZr21XyQwLJ5blCR8JdWDKZAYQePEGKk39j31x+0Pu+7lba9t3d7</w:t>
      </w:r>
    </w:p>
    <w:p>
      <w:pPr>
        <w:pStyle w:val="PreformattedText"/>
        <w:bidi w:val="0"/>
        <w:spacing w:before="0" w:after="0"/>
        <w:jc w:val="left"/>
        <w:rPr/>
      </w:pPr>
      <w:r>
        <w:rPr/>
        <w:t>s1m+0ndDf6XmEwci39nv7tRvHKQY+5up8LJkZrDEZnA3WbtLaQ21reWFzaFqwNeNIY+r546r9MN16X</w:t>
      </w:r>
    </w:p>
    <w:p>
      <w:pPr>
        <w:pStyle w:val="PreformattedText"/>
        <w:bidi w:val="0"/>
        <w:spacing w:before="0" w:after="0"/>
        <w:jc w:val="left"/>
        <w:rPr/>
      </w:pPr>
      <w:r>
        <w:rPr/>
        <w:t>sXNz0l4XtHZIJMFLiCYDRJBg8SCDzyxMdx6c9Qdt6hupt+ptG1qroIA+NGMcJgETyBBHKe2N366/tA</w:t>
      </w:r>
    </w:p>
    <w:p>
      <w:pPr>
        <w:pStyle w:val="PreformattedText"/>
        <w:bidi w:val="0"/>
        <w:spacing w:before="0" w:after="0"/>
        <w:jc w:val="left"/>
        <w:rPr/>
      </w:pPr>
      <w:r>
        <w:rPr/>
        <w:t>7Je2zuF2W769qdp4bYWO7zZTdG1t7bR27ZWuK2xFuzb9pjMti9x4PDWxjtMRNncbe3Md9BaxQ2nVs4</w:t>
      </w:r>
    </w:p>
    <w:p>
      <w:pPr>
        <w:pStyle w:val="PreformattedText"/>
        <w:bidi w:val="0"/>
        <w:spacing w:before="0" w:after="0"/>
        <w:jc w:val="left"/>
        <w:rPr/>
      </w:pPr>
      <w:r>
        <w:rPr/>
        <w:t>5ggmnneTpnox1jrty87aN4drzWArW7jGXytIKMxxYKQCpJJgkTAAHP/VfpfSaDytz2tBaW8WW4iiFz</w:t>
      </w:r>
    </w:p>
    <w:p>
      <w:pPr>
        <w:pStyle w:val="PreformattedText"/>
        <w:bidi w:val="0"/>
        <w:spacing w:before="0" w:after="0"/>
        <w:jc w:val="left"/>
        <w:rPr/>
      </w:pPr>
      <w:r>
        <w:rPr/>
        <w:t>CCGUDAFgSGAgYA8SZiowtxBcWMLwfgZARQjwoPh8OPVumZXtBk4RXm68pW4Q3Gu0vZN7VM17vO+eD7</w:t>
      </w:r>
    </w:p>
    <w:p>
      <w:pPr>
        <w:pStyle w:val="PreformattedText"/>
        <w:bidi w:val="0"/>
        <w:spacing w:before="0" w:after="0"/>
        <w:jc w:val="left"/>
        <w:rPr/>
      </w:pPr>
      <w:r>
        <w:rPr/>
        <w:t>bW091itpY+Fty9xty20atLhNn2FxbxXcdjJNHLbjOZu4njsrEOsirNN1mjeKGUcaZ6ida6foXpu5uz</w:t>
      </w:r>
    </w:p>
    <w:p>
      <w:pPr>
        <w:pStyle w:val="PreformattedText"/>
        <w:bidi w:val="0"/>
        <w:spacing w:before="0" w:after="0"/>
        <w:jc w:val="left"/>
        <w:rPr/>
      </w:pPr>
      <w:r>
        <w:rPr/>
        <w:t>hX1zny7Fs/l3WBiYg5EALvESBlBDMK2zofpO/wBYb9b21CU0ajPeccVtgiY5ZmJCrM4nMQQDXon99v</w:t>
      </w:r>
    </w:p>
    <w:p>
      <w:pPr>
        <w:pStyle w:val="PreformattedText"/>
        <w:bidi w:val="0"/>
        <w:spacing w:before="0" w:after="0"/>
        <w:jc w:val="left"/>
        <w:rPr/>
      </w:pPr>
      <w:r>
        <w:rPr/>
        <w:t>vg9uv0ffbBtjCbW2pi592ZHH5Db3YfsxjZntv1/J2CQvlt1bryIMl9Ht7FXmRjuMtfyM99kbu4WNGM</w:t>
      </w:r>
    </w:p>
    <w:p>
      <w:pPr>
        <w:pStyle w:val="PreformattedText"/>
        <w:bidi w:val="0"/>
        <w:spacing w:before="0" w:after="0"/>
        <w:jc w:val="left"/>
        <w:rPr/>
      </w:pPr>
      <w:r>
        <w:rPr/>
        <w:t>szzReIdr23e/UTfr247nedszBr95sYn4UQcJgQiiFRRwgAH1xuOv2jobZrWh2+0qwpWzaHOOLMeMSZ</w:t>
      </w:r>
    </w:p>
    <w:p>
      <w:pPr>
        <w:pStyle w:val="PreformattedText"/>
        <w:bidi w:val="0"/>
        <w:spacing w:before="0" w:after="0"/>
        <w:jc w:val="left"/>
        <w:rPr/>
      </w:pPr>
      <w:r>
        <w:rPr/>
        <w:t>djLMx4ySR4L+43cjvj75u+m4+/nffclzufde5bxGq6yQYfA4eCSQ4ra+1sUXlgwm2sJDIY7a2jJpVp</w:t>
      </w:r>
    </w:p>
    <w:p>
      <w:pPr>
        <w:pStyle w:val="PreformattedText"/>
        <w:bidi w:val="0"/>
        <w:spacing w:before="0" w:after="0"/>
        <w:jc w:val="left"/>
        <w:rPr/>
      </w:pPr>
      <w:r>
        <w:rPr/>
        <w:t>JGkmkllf0/0x0xptJp7eh0Fvy9Jb4dpPNmPNjzPuwAAHnvqHqG/qL76zWvn1L/IByVRyUch85JJ93n</w:t>
      </w:r>
    </w:p>
    <w:p>
      <w:pPr>
        <w:pStyle w:val="PreformattedText"/>
        <w:bidi w:val="0"/>
        <w:spacing w:before="0" w:after="0"/>
        <w:jc w:val="left"/>
        <w:rPr/>
      </w:pPr>
      <w:r>
        <w:rPr/>
        <w:t>0OLm1j9g21ds2rQFtkdxO4m3blIdWqK4vMnbbuCXFWI6xtt0RsKUHTZeVak8A9bduO3dcupnLd0tlx</w:t>
      </w:r>
    </w:p>
    <w:p>
      <w:pPr>
        <w:pStyle w:val="PreformattedText"/>
        <w:bidi w:val="0"/>
        <w:spacing w:before="0" w:after="0"/>
        <w:jc w:val="left"/>
        <w:rPr/>
      </w:pPr>
      <w:r>
        <w:rPr/>
        <w:t>7INvD3offNdp9JNcNd0epBBa3qbqn2yHx9zj3RXig7i7Zy8Xv/8AdnsZ4Kbhufdv3v2xDbKJ5RJk73</w:t>
      </w:r>
    </w:p>
    <w:p>
      <w:pPr>
        <w:pStyle w:val="PreformattedText"/>
        <w:bidi w:val="0"/>
        <w:spacing w:before="0" w:after="0"/>
        <w:jc w:val="left"/>
        <w:rPr/>
      </w:pPr>
      <w:r>
        <w:rPr/>
        <w:t>vBufGWywiGGWaaO4nmUxmNHaRCCqtUA926K11nTbBptUx8A0VtvcLQJ4kDAdpFcb6u0d2/vF/TD4zq</w:t>
      </w:r>
    </w:p>
    <w:p>
      <w:pPr>
        <w:pStyle w:val="PreformattedText"/>
        <w:bidi w:val="0"/>
        <w:spacing w:before="0" w:after="0"/>
        <w:jc w:val="left"/>
        <w:rPr/>
      </w:pPr>
      <w:r>
        <w:rPr/>
        <w:t>3HvNwgfhBr22/XY3dDs/6VXuwne8ks7rcWB2HsnHCGK2nnurneHdXY2CuLaOK6IiMf6XeXEk7D82O2</w:t>
      </w:r>
    </w:p>
    <w:p>
      <w:pPr>
        <w:pStyle w:val="PreformattedText"/>
        <w:bidi w:val="0"/>
        <w:spacing w:before="0" w:after="0"/>
        <w:jc w:val="left"/>
        <w:rPr/>
      </w:pPr>
      <w:r>
        <w:rPr/>
        <w:t>jkeP8AMVRx5Y6IsNqOqNIgHBmb2ZUY8u+K9G9XXhZ6e1LExKqvyso+aagc+gV9O7Fd/cVd9+u9GCW/</w:t>
      </w:r>
    </w:p>
    <w:p>
      <w:pPr>
        <w:pStyle w:val="PreformattedText"/>
        <w:bidi w:val="0"/>
        <w:spacing w:before="0" w:after="0"/>
        <w:jc w:val="left"/>
        <w:rPr/>
      </w:pPr>
      <w:r>
        <w:rPr/>
        <w:t>7RbBzkWI2vtu7ErY/uRvayjt8hMcokwIv9o7at7yM3dvyhv7ydIWLRQ3UL9y68691HS+zrsO0Nk3nU</w:t>
      </w:r>
    </w:p>
    <w:p>
      <w:pPr>
        <w:pStyle w:val="PreformattedText"/>
        <w:bidi w:val="0"/>
        <w:spacing w:before="0" w:after="0"/>
        <w:jc w:val="left"/>
        <w:rPr/>
      </w:pPr>
      <w:r>
        <w:rPr/>
        <w:t>rLXAcbVnEAr2XLhkA8UUFgAxRhyHozoyzv+6PvO6DNtdhoVDwuXMD4u1EwkRDEgEkBgZBfrRfWnt/a</w:t>
      </w:r>
    </w:p>
    <w:p>
      <w:pPr>
        <w:pStyle w:val="PreformattedText"/>
        <w:bidi w:val="0"/>
        <w:spacing w:before="0" w:after="0"/>
        <w:jc w:val="left"/>
        <w:rPr/>
      </w:pPr>
      <w:r>
        <w:rPr/>
        <w:t>Icl7Tfa1cWF/7kMhiIrTee844YrjEdjcVl8fDJYWmJtTS1v+48+KvI7uBZFezxNu0ckiTSuIYuY9Ed</w:t>
      </w:r>
    </w:p>
    <w:p>
      <w:pPr>
        <w:pStyle w:val="PreformattedText"/>
        <w:bidi w:val="0"/>
        <w:spacing w:before="0" w:after="0"/>
        <w:jc w:val="left"/>
        <w:rPr/>
      </w:pPr>
      <w:r>
        <w:rPr/>
        <w:t>EneWXd92B+oFpROd4g4ljxCAyDzYzEASehdW9Wjaw22baR9dy+JuVoEYAci8RHJZHE4Dx59qu3u4c/</w:t>
      </w:r>
    </w:p>
    <w:p>
      <w:pPr>
        <w:pStyle w:val="PreformattedText"/>
        <w:bidi w:val="0"/>
        <w:spacing w:before="0" w:after="0"/>
        <w:jc w:val="left"/>
        <w:rPr/>
      </w:pPr>
      <w:r>
        <w:rPr/>
        <w:t>lr7fW776/wBwZvK5ifKZTL5i7usjmMpkr+5mmyuQyl9dtLeX+Su724eSSV2kluJHqSzMTx6h2LZ2VV</w:t>
      </w:r>
    </w:p>
    <w:p>
      <w:pPr>
        <w:pStyle w:val="PreformattedText"/>
        <w:bidi w:val="0"/>
        <w:spacing w:before="0" w:after="0"/>
        <w:jc w:val="left"/>
        <w:rPr/>
      </w:pPr>
      <w:r>
        <w:rPr/>
        <w:t>uMoFpCAAMAABEQBhHAAdwFeed43VWZkVpuNMknEkmZJPbxJPDEmvoNfVMup+430mfdln8IYrhc77YM</w:t>
      </w:r>
    </w:p>
    <w:p>
      <w:pPr>
        <w:pStyle w:val="PreformattedText"/>
        <w:bidi w:val="0"/>
        <w:spacing w:before="0" w:after="0"/>
        <w:jc w:val="left"/>
        <w:rPr/>
      </w:pPr>
      <w:r>
        <w:rPr/>
        <w:t>rvmGW2Li3OLtsPjt43l1AW6rmCLFWskig1qo5nxPHjjYrJ2/q6zprkhrWrNvHjIJTH38a9SbxdGt6Y</w:t>
      </w:r>
    </w:p>
    <w:p>
      <w:pPr>
        <w:pStyle w:val="PreformattedText"/>
        <w:bidi w:val="0"/>
        <w:spacing w:before="0" w:after="0"/>
        <w:jc w:val="left"/>
        <w:rPr/>
      </w:pPr>
      <w:r>
        <w:rPr/>
        <w:t>u6i3BW5pg/dBAb5q8tP+nKtrjNe83YF1ZL8zb4DYvc3KZGfTIzW9pJta4wiO/RgKxda+zduoMvTUnU</w:t>
      </w:r>
    </w:p>
    <w:p>
      <w:pPr>
        <w:pStyle w:val="PreformattedText"/>
        <w:bidi w:val="0"/>
        <w:spacing w:before="0" w:after="0"/>
        <w:jc w:val="left"/>
        <w:rPr/>
      </w:pPr>
      <w:r>
        <w:rPr/>
        <w:t>AxYqrd99RdTbX07voxlrl+yoPeHD4+0Ke/A8uHF+hrTv1xZdfgS1dY+woV+dh8vbXXP+qt3jFc7y9h</w:t>
      </w:r>
    </w:p>
    <w:p>
      <w:pPr>
        <w:pStyle w:val="PreformattedText"/>
        <w:bidi w:val="0"/>
        <w:spacing w:before="0" w:after="0"/>
        <w:jc w:val="left"/>
        <w:rPr/>
      </w:pPr>
      <w:r>
        <w:rPr/>
        <w:t>/bmyvZRfWFr323nmbFIrV1+WzN52nwW2L0SkSXaOk2Dyy6QEiflXURWPnnpNZbPq9RyLWlB9mcn51r</w:t>
      </w:r>
    </w:p>
    <w:p>
      <w:pPr>
        <w:pStyle w:val="PreformattedText"/>
        <w:bidi w:val="0"/>
        <w:spacing w:before="0" w:after="0"/>
        <w:jc w:val="left"/>
        <w:rPr/>
      </w:pPr>
      <w:r>
        <w:rPr/>
        <w:t>dfUy+Ammsdi3GPvygfMahQ7ewtDt2zhVHUCMELEoZCHKavy2VyysTRRQUbzFOPVGklNIqgEGMOztP9</w:t>
      </w:r>
    </w:p>
    <w:p>
      <w:pPr>
        <w:pStyle w:val="PreformattedText"/>
        <w:bidi w:val="0"/>
        <w:spacing w:before="0" w:after="0"/>
        <w:jc w:val="left"/>
        <w:rPr/>
      </w:pPr>
      <w:r>
        <w:rPr/>
        <w:t>z215tvw+qMwRw7+4fz16O/9P8AL/5trv8AyEU1duNtKPA1Cbnl58gPGvnzHHGPXhAOmdteMW1lz8SV</w:t>
      </w:r>
    </w:p>
    <w:p>
      <w:pPr>
        <w:pStyle w:val="PreformattedText"/>
        <w:bidi w:val="0"/>
        <w:spacing w:before="0" w:after="0"/>
        <w:jc w:val="left"/>
        <w:rPr/>
      </w:pPr>
      <w:r>
        <w:rPr/>
        <w:t>1n0YYnqDcFnAaW3/AF65M/1Evu/94PYj35doO3vt89xvd/tDs/M+1fZG6MntnYG983tvC3+5b7u73w</w:t>
      </w:r>
    </w:p>
    <w:p>
      <w:pPr>
        <w:pStyle w:val="PreformattedText"/>
        <w:bidi w:val="0"/>
        <w:spacing w:before="0" w:after="0"/>
        <w:jc w:val="left"/>
        <w:rPr/>
      </w:pPr>
      <w:r>
        <w:rPr/>
        <w:t>xF3nLrH426hgmydzi8JZ27ysC7RW0a1og40b012Da932i5c1uns3rw1bKC6hiALdogSeUkn3mt06+3</w:t>
      </w:r>
    </w:p>
    <w:p>
      <w:pPr>
        <w:pStyle w:val="PreformattedText"/>
        <w:bidi w:val="0"/>
        <w:spacing w:before="0" w:after="0"/>
        <w:jc w:val="left"/>
        <w:rPr/>
      </w:pPr>
      <w:r>
        <w:rPr/>
        <w:t>ncdt3NE0l+7atHTKxCsQJz3BOHOAPkFQIbyxPf73EZSx3V3y7tdx+7WbihMdvmO5G9Ny72ydrbydPV</w:t>
      </w:r>
    </w:p>
    <w:p>
      <w:pPr>
        <w:pStyle w:val="PreformattedText"/>
        <w:bidi w:val="0"/>
        <w:spacing w:before="0" w:after="0"/>
        <w:jc w:val="left"/>
        <w:rPr/>
      </w:pPr>
      <w:r>
        <w:rPr/>
        <w:t>bWl7uTI5Ge0tdMCARRskYVFAACgD0FtfR9rT2Rb0Vm1ZsHkiKgPtCgTXE9x6pe9dL6u7cu3Rzdix9x</w:t>
      </w:r>
    </w:p>
    <w:p>
      <w:pPr>
        <w:pStyle w:val="PreformattedText"/>
        <w:bidi w:val="0"/>
        <w:spacing w:before="0" w:after="0"/>
        <w:jc w:val="left"/>
        <w:rPr/>
      </w:pPr>
      <w:r>
        <w:rPr/>
        <w:t>YmPZXsV/05+Cx+zfbj3y2ZblRe2PeDG566QPHqFvm9lYjHWjtEG6ya5duzgMyhW00UkqwHCfXjam23</w:t>
      </w:r>
    </w:p>
    <w:p>
      <w:pPr>
        <w:pStyle w:val="PreformattedText"/>
        <w:bidi w:val="0"/>
        <w:spacing w:before="0" w:after="0"/>
        <w:jc w:val="left"/>
        <w:rPr/>
      </w:pPr>
      <w:r>
        <w:rPr/>
        <w:t>edvYjwPpGHvW4SfxMPwiux+je5LuG160flpqgfcyAD+qa81/1E9u31p9Wr3k43IWbi+uu6tnkLS1Ve</w:t>
      </w:r>
    </w:p>
    <w:p>
      <w:pPr>
        <w:pStyle w:val="PreformattedText"/>
        <w:bidi w:val="0"/>
        <w:spacing w:before="0" w:after="0"/>
        <w:jc w:val="left"/>
        <w:rPr/>
      </w:pPr>
      <w:r>
        <w:rPr/>
        <w:t>rNNa7h2ptrNYd4o0DM7XuOyUDqoFTrA8eOl+lbW7nT+jckZBagk8PCWB+Qg1oHqMLib1q1AOY3fnAI</w:t>
      </w:r>
    </w:p>
    <w:p>
      <w:pPr>
        <w:pStyle w:val="PreformattedText"/>
        <w:bidi w:val="0"/>
        <w:spacing w:before="0" w:after="0"/>
        <w:jc w:val="left"/>
        <w:rPr/>
      </w:pPr>
      <w:r>
        <w:rPr/>
        <w:t>/Ea9hv1hspb7D+kt7pFzTRRSQ9odqbPZRcRohy24N27L2jZxwyyUWU/qWSTSo9UgFBzI483dIj611n</w:t>
      </w:r>
    </w:p>
    <w:p>
      <w:pPr>
        <w:pStyle w:val="PreformattedText"/>
        <w:bidi w:val="0"/>
        <w:spacing w:before="0" w:after="0"/>
        <w:jc w:val="left"/>
        <w:rPr/>
      </w:pPr>
      <w:r>
        <w:rPr/>
        <w:t>pmtTlOodx7AGb5hXeepj9X6Vvrc+IWVX3kqvzmoav9ML3Rks813/AOzt3clk3PszaHcfEW0r0WGfZe</w:t>
      </w:r>
    </w:p>
    <w:p>
      <w:pPr>
        <w:pStyle w:val="PreformattedText"/>
        <w:bidi w:val="0"/>
        <w:spacing w:before="0" w:after="0"/>
        <w:jc w:val="left"/>
        <w:rPr/>
      </w:pPr>
      <w:r>
        <w:rPr/>
        <w:t>XvNtZx7ZdYBlv4N72PV9LEraKRQKa9W9ZttNzZdv3cD+zvPZY/5RQ6z7PLaP741zf0r14t7trtrJ/t</w:t>
      </w:r>
    </w:p>
    <w:p>
      <w:pPr>
        <w:pStyle w:val="PreformattedText"/>
        <w:bidi w:val="0"/>
        <w:spacing w:before="0" w:after="0"/>
        <w:jc w:val="left"/>
        <w:rPr/>
      </w:pPr>
      <w:r>
        <w:rPr/>
        <w:t>LSXVH94xVvl8xZ9lTZdvu11t7Jsd9WH3K3NitnDu3udvv3HYu+fpLBkdp7Q9sWwN6Xc7RODAnyvcq5</w:t>
      </w:r>
    </w:p>
    <w:p>
      <w:pPr>
        <w:pStyle w:val="PreformattedText"/>
        <w:bidi w:val="0"/>
        <w:spacing w:before="0" w:after="0"/>
        <w:jc w:val="left"/>
        <w:rPr/>
      </w:pPr>
      <w:r>
        <w:rPr/>
        <w:t>3VC7OPzOnqateON3tQd3bbNuBnLbW0R2M15l/qZK6nasfstdx10QWdrg7wtpW/rZ6ix+nhj8377f8A</w:t>
      </w:r>
    </w:p>
    <w:p>
      <w:pPr>
        <w:pStyle w:val="PreformattedText"/>
        <w:bidi w:val="0"/>
        <w:spacing w:before="0" w:after="0"/>
        <w:jc w:val="left"/>
        <w:rPr/>
      </w:pPr>
      <w:r>
        <w:rPr/>
        <w:t>Tp90+x1q1xuvuFhtne5DthiIrqG5vb7KdwMBuPK94u2ONmK9S4uro3O48HbpMiySgBWKyyhte0dQsm</w:t>
      </w:r>
    </w:p>
    <w:p>
      <w:pPr>
        <w:pStyle w:val="PreformattedText"/>
        <w:bidi w:val="0"/>
        <w:spacing w:before="0" w:after="0"/>
        <w:jc w:val="left"/>
        <w:rPr/>
      </w:pPr>
      <w:r>
        <w:rPr/>
        <w:t>zdf29cYSwz2nPIBSBbc/iY/wBytZ2BW3boZ9Gvivql1O8sCXUfjUf3a2p/qJN7Y/23/SUwHYPbl3Db</w:t>
      </w:r>
    </w:p>
    <w:p>
      <w:pPr>
        <w:pStyle w:val="PreformattedText"/>
        <w:bidi w:val="0"/>
        <w:spacing w:before="0" w:after="0"/>
        <w:jc w:val="left"/>
        <w:rPr/>
      </w:pPr>
      <w:r>
        <w:rPr/>
        <w:t>w9xd49kOwmLgggWzlk2p28tP57nmt7eF2FjZqva+yt5VRiojuhCaq5BtOg7Tbh1S2uufEi3Lh/vnOX</w:t>
      </w:r>
    </w:p>
    <w:p>
      <w:pPr>
        <w:pStyle w:val="PreformattedText"/>
        <w:bidi w:val="0"/>
        <w:spacing w:before="0" w:after="0"/>
        <w:jc w:val="left"/>
        <w:rPr/>
      </w:pPr>
      <w:r>
        <w:rPr/>
        <w:t>3/ABk+6au+trq6HpoaO3gHa3bHLwr4vd8AHvitd/6WS8tIfaZ3+28pUZCy74Y7O3MadHppZ53YeDsb</w:t>
      </w:r>
    </w:p>
    <w:p>
      <w:pPr>
        <w:pStyle w:val="PreformattedText"/>
        <w:bidi w:val="0"/>
        <w:spacing w:before="0" w:after="0"/>
        <w:jc w:val="left"/>
        <w:rPr/>
      </w:pPr>
      <w:r>
        <w:rPr/>
        <w:t>IqFlaarXO3LrmyBCoGlmIYLlvVew1vcNHdPwNpiB7Vcz/WFYn0w1C3dDrLY+JdQD7mQR+NTXK3vb/w</w:t>
      </w:r>
    </w:p>
    <w:p>
      <w:pPr>
        <w:pStyle w:val="PreformattedText"/>
        <w:bidi w:val="0"/>
        <w:spacing w:before="0" w:after="0"/>
        <w:jc w:val="left"/>
        <w:rPr/>
      </w:pPr>
      <w:r>
        <w:rPr/>
        <w:t>BQV9QD28+/nvn7Ru1nZX2xbjwewe5eP2PsH+bdid3b3fG4IM5Y4O7wJyV5iO+G3cLdX2UOajMbw2Nr</w:t>
      </w:r>
    </w:p>
    <w:p>
      <w:pPr>
        <w:pStyle w:val="PreformattedText"/>
        <w:bidi w:val="0"/>
        <w:spacing w:before="0" w:after="0"/>
        <w:jc w:val="left"/>
        <w:rPr/>
      </w:pPr>
      <w:r>
        <w:rPr/>
        <w:t>E6OhC86mWw9C7Num1Wtx1N3ULmtlmysgURMxNtjhHMmnvvWm67ZuVzQ6a3p2K3MqhlckzEcLiiTPdW</w:t>
      </w:r>
    </w:p>
    <w:p>
      <w:pPr>
        <w:pStyle w:val="PreformattedText"/>
        <w:bidi w:val="0"/>
        <w:spacing w:before="0" w:after="0"/>
        <w:jc w:val="left"/>
        <w:rPr/>
      </w:pPr>
      <w:r>
        <w:rPr/>
        <w:t>rPqzd+/rb7x9oOa2F72/aR7bOzPYbfG+Ng4m/3p26z2NzW8I924nMNvPbWJx0GJ90HdJoIMjPtd1nl</w:t>
      </w:r>
    </w:p>
    <w:p>
      <w:pPr>
        <w:pStyle w:val="PreformattedText"/>
        <w:bidi w:val="0"/>
        <w:spacing w:before="0" w:after="0"/>
        <w:jc w:val="left"/>
        <w:rPr/>
      </w:pPr>
      <w:r>
        <w:rPr/>
        <w:t>lw8sIiVl6sbsjcZXpTaejTvK3Ng1mova5EYhXBAyxlJxsW/zh+VPcaxnU26dWLtDJvul09nRu6gshB</w:t>
      </w:r>
    </w:p>
    <w:p>
      <w:pPr>
        <w:pStyle w:val="PreformattedText"/>
        <w:bidi w:val="0"/>
        <w:spacing w:before="0" w:after="0"/>
        <w:jc w:val="left"/>
        <w:rPr/>
      </w:pPr>
      <w:r>
        <w:rPr/>
        <w:t>Ob4gMLz/mmfDFTt/6fqymx30uex9pcf5sW5e7ob9vc/dBA/dxpvqQpTqy+p4i3a/za1tfp62fpey3a</w:t>
      </w:r>
    </w:p>
    <w:p>
      <w:pPr>
        <w:pStyle w:val="PreformattedText"/>
        <w:bidi w:val="0"/>
        <w:spacing w:before="0" w:after="0"/>
        <w:jc w:val="left"/>
        <w:rPr/>
      </w:pPr>
      <w:r>
        <w:rPr/>
        <w:t>9z/ONXgjlxdtc+5X3BS3MaOG74d0gRoBoDvzOQhgdJY9NpQ9Af4fjx6F6TtI+ms5uHlJ/VFcM6nuum</w:t>
      </w:r>
    </w:p>
    <w:p>
      <w:pPr>
        <w:pStyle w:val="PreformattedText"/>
        <w:bidi w:val="0"/>
        <w:spacing w:before="0" w:after="0"/>
        <w:jc w:val="left"/>
        <w:rPr/>
      </w:pPr>
      <w:r>
        <w:rPr/>
        <w:t>oulTj5jf1j/JXVVrbJbW1xHbw/mIsagsEQyJEYLZ10ggAlUYfaeXiBx022otqMvDGueO3mM08cK7A9</w:t>
      </w:r>
    </w:p>
    <w:p>
      <w:pPr>
        <w:pStyle w:val="PreformattedText"/>
        <w:bidi w:val="0"/>
        <w:spacing w:before="0" w:after="0"/>
        <w:jc w:val="left"/>
        <w:rPr/>
      </w:pPr>
      <w:r>
        <w:rPr/>
        <w:t>gCAe+f2nhSaR98e3/I19IO44WC8q1/FX4DjVuujPSG592ju/1TWxdGLl6r27v1Vo/wDWFTw/6oZdf0</w:t>
      </w:r>
    </w:p>
    <w:p>
      <w:pPr>
        <w:pStyle w:val="PreformattedText"/>
        <w:bidi w:val="0"/>
        <w:spacing w:before="0" w:after="0"/>
        <w:jc w:val="left"/>
        <w:rPr/>
      </w:pPr>
      <w:r>
        <w:rPr/>
        <w:t>3tsAtoA90nahi1aEBdqdzSaHyPw48renZjqAk4DyG/rJXpfrsE7GAMT5y/M1eRLs9kLWwwFqsPrmki</w:t>
      </w:r>
    </w:p>
    <w:p>
      <w:pPr>
        <w:pStyle w:val="PreformattedText"/>
        <w:bidi w:val="0"/>
        <w:spacing w:before="0" w:after="0"/>
        <w:jc w:val="left"/>
        <w:rPr/>
      </w:pPr>
      <w:r>
        <w:rPr/>
        <w:t>jLvzKJqXmB4K7sOdGrU05ceutjvslgG18R5n+Qfz15g3axb82Lx8I4gcPef5q9E/0BL6W995vclnEq</w:t>
      </w:r>
    </w:p>
    <w:p>
      <w:pPr>
        <w:pStyle w:val="PreformattedText"/>
        <w:bidi w:val="0"/>
        <w:spacing w:before="0" w:after="0"/>
        <w:jc w:val="left"/>
        <w:rPr/>
      </w:pPr>
      <w:r>
        <w:rPr/>
        <w:t>KPbLvcospPqUd1OyarJpb1Vah50AoRxzH1wBHSmnLGWO4p/mb9dD9H7ufqa+qjKg0Dx9LZrmr/AFOF</w:t>
      </w:r>
    </w:p>
    <w:p>
      <w:pPr>
        <w:pStyle w:val="PreformattedText"/>
        <w:bidi w:val="0"/>
        <w:spacing w:before="0" w:after="0"/>
        <w:jc w:val="left"/>
        <w:rPr/>
      </w:pPr>
      <w:r>
        <w:rPr/>
        <w:t>vdXvv89rVjj0ebJXftxxsGPt0eJBPdz93d+QwxMZtMRMjSUWrAA+NBz40n0quLb2++7EgDUT8iLxrb</w:t>
      </w:r>
    </w:p>
    <w:p>
      <w:pPr>
        <w:pStyle w:val="PreformattedText"/>
        <w:bidi w:val="0"/>
        <w:spacing w:before="0" w:after="0"/>
        <w:jc w:val="left"/>
        <w:rPr/>
      </w:pPr>
      <w:r>
        <w:rPr/>
        <w:t>/UkFtbaUCSbAHyu1dR9sPdx9Vz6WHY3By+4X2ypv8A9tezrvD7YsLbfG99uY3eG0oslcSw4nbG1967</w:t>
      </w:r>
    </w:p>
    <w:p>
      <w:pPr>
        <w:pStyle w:val="PreformattedText"/>
        <w:bidi w:val="0"/>
        <w:spacing w:before="0" w:after="0"/>
        <w:jc w:val="left"/>
        <w:rPr/>
      </w:pPr>
      <w:r>
        <w:rPr/>
        <w:t>XzW7rkYaIBo7WDIYfIx2kaJDC9vboiLd77s3Q3Wuva9sWrCb3cBZgitkeMSzKyqJ7SrLJxIJM1abPu</w:t>
      </w:r>
    </w:p>
    <w:p>
      <w:pPr>
        <w:pStyle w:val="PreformattedText"/>
        <w:bidi w:val="0"/>
        <w:spacing w:before="0" w:after="0"/>
        <w:jc w:val="left"/>
        <w:rPr/>
      </w:pPr>
      <w:r>
        <w:rPr/>
        <w:t>3WPSeiFvedKX2dCFUuy5lnBVVlZsOwFWgQAQBFTMe0f3he0H6xXZbf2IyHaV8kmyLjC4nuf2j7w7cw</w:t>
      </w:r>
    </w:p>
    <w:p>
      <w:pPr>
        <w:pStyle w:val="PreformattedText"/>
        <w:bidi w:val="0"/>
        <w:spacing w:before="0" w:after="0"/>
        <w:jc w:val="left"/>
        <w:rPr/>
      </w:pPr>
      <w:r>
        <w:rPr/>
        <w:t>2XuttXG7bLJy7fz23s5YzX9jc2OVbB362GSs5bLKQT2EjNDauImfmG57XvnROvt3Ld423aSly2xGbK</w:t>
      </w:r>
    </w:p>
    <w:p>
      <w:pPr>
        <w:pStyle w:val="PreformattedText"/>
        <w:bidi w:val="0"/>
        <w:spacing w:before="0" w:after="0"/>
        <w:jc w:val="left"/>
        <w:rPr/>
      </w:pPr>
      <w:r>
        <w:rPr/>
        <w:t>RIIw4SJUgqZHHGujbfuGz9W6J7dy0HRYDpcAMZgYIOPGDBEEEcq8kHdzs9t/2ofVB3L7bMBeXd3gu3</w:t>
      </w:r>
    </w:p>
    <w:p>
      <w:pPr>
        <w:pStyle w:val="PreformattedText"/>
        <w:bidi w:val="0"/>
        <w:spacing w:before="0" w:after="0"/>
        <w:jc w:val="left"/>
        <w:rPr/>
      </w:pPr>
      <w:r>
        <w:rPr/>
        <w:t>XfvtjPtiW/lS5yMO0t9R7M3/ALUx97cK7Ld3uL25u62tZpqRm4kiZ2SMtoX0PsXUl3fOkzrtR/tL6S</w:t>
      </w:r>
    </w:p>
    <w:p>
      <w:pPr>
        <w:pStyle w:val="PreformattedText"/>
        <w:bidi w:val="0"/>
        <w:spacing w:before="0" w:after="0"/>
        <w:jc w:val="left"/>
        <w:rPr/>
      </w:pPr>
      <w:r>
        <w:rPr/>
        <w:t>6GjhmUMjEDkCVMDkDFcO3jY02jqUaOyT9XTU2yJ45SVZR3kBhJ5xOFenT/AFEhcfSt70mMqH/nfsgF</w:t>
      </w:r>
    </w:p>
    <w:p>
      <w:pPr>
        <w:pStyle w:val="PreformattedText"/>
        <w:bidi w:val="0"/>
        <w:spacing w:before="0" w:after="0"/>
        <w:jc w:val="left"/>
        <w:rPr/>
      </w:pPr>
      <w:r>
        <w:rPr/>
        <w:t>Liqgnu3tLnQ8qjy44D6eKz9VWAsBstz+o1dp63cJ05eY4jMn9cV44OwFvCNt2sz+ucwRqXUKqioqQo</w:t>
      </w:r>
    </w:p>
    <w:p>
      <w:pPr>
        <w:pStyle w:val="PreformattedText"/>
        <w:bidi w:val="0"/>
        <w:spacing w:before="0" w:after="0"/>
        <w:jc w:val="left"/>
        <w:rPr/>
      </w:pPr>
      <w:r>
        <w:rPr/>
        <w:t>Wh508TU04929KaW3a0/mcbhHGvG/UeruXdRkOCdlb4ykYmtihdkFdVdKOCApBUhwVYGvmDz42nU2Bq</w:t>
      </w:r>
    </w:p>
    <w:p>
      <w:pPr>
        <w:pStyle w:val="PreformattedText"/>
        <w:bidi w:val="0"/>
        <w:spacing w:before="0" w:after="0"/>
        <w:jc w:val="left"/>
        <w:rPr/>
      </w:pPr>
      <w:r>
        <w:rPr/>
        <w:t>LJtEkDu/uzWtJe8m4LgAMdv4CvYN3LQD6GPcCMDkPpPbrQCgpQe0C/UCgoPDj537raC+p2psriBv1x</w:t>
      </w:r>
    </w:p>
    <w:p>
      <w:pPr>
        <w:pStyle w:val="PreformattedText"/>
        <w:bidi w:val="0"/>
        <w:spacing w:before="0" w:after="0"/>
        <w:jc w:val="left"/>
        <w:rPr/>
      </w:pPr>
      <w:r>
        <w:rPr/>
        <w:t>f/AMbIr3Nttwt6d6e6cCdlQ/8A4sDUUn+mi7uYju77R+//ALJ+5AXOYbb11l87iMDkWaSC/wC1feHG</w:t>
      </w:r>
    </w:p>
    <w:p>
      <w:pPr>
        <w:pStyle w:val="PreformattedText"/>
        <w:bidi w:val="0"/>
        <w:spacing w:before="0" w:after="0"/>
        <w:jc w:val="left"/>
        <w:rPr/>
      </w:pPr>
      <w:r>
        <w:rPr/>
        <w:t>XG399batYSzRJirDckE9zOuhazbhY1bVRdh9S9m1G16vR9QWPD5nhJHK5bOZCe8rw7krBen272Ny02</w:t>
      </w:r>
    </w:p>
    <w:p>
      <w:pPr>
        <w:pStyle w:val="PreformattedText"/>
        <w:bidi w:val="0"/>
        <w:spacing w:before="0" w:after="0"/>
        <w:jc w:val="left"/>
        <w:rPr/>
      </w:pPr>
      <w:r>
        <w:rPr/>
        <w:t>q2O94jb8QB527nhYewNx/v6lf+qvtS32J9Ib3QbHtbya/tNm+3DHbTtr+5RIri9t9vHbWHhu7iOKsc</w:t>
      </w:r>
    </w:p>
    <w:p>
      <w:pPr>
        <w:pStyle w:val="PreformattedText"/>
        <w:bidi w:val="0"/>
        <w:spacing w:before="0" w:after="0"/>
        <w:jc w:val="left"/>
        <w:rPr/>
      </w:pPr>
      <w:r>
        <w:rPr/>
        <w:t>c1zHZh3VfSGYgcuNK6Yf6z1ZprriPM1Mke2TW3dRJ9X6Z1FtDOSxA90CoJP9O97D+zvfna+/u/nera</w:t>
      </w:r>
    </w:p>
    <w:p>
      <w:pPr>
        <w:pStyle w:val="PreformattedText"/>
        <w:bidi w:val="0"/>
        <w:spacing w:before="0" w:after="0"/>
        <w:jc w:val="left"/>
        <w:rPr/>
      </w:pPr>
      <w:r>
        <w:rPr/>
        <w:t>uL7g4fYG4MTszZWydxW1tktqXG45cXHns7m9y4K5WS2zq46wvbGKztrpJLJjcTPJHK6RGLs3qZ1Xru</w:t>
      </w:r>
    </w:p>
    <w:p>
      <w:pPr>
        <w:pStyle w:val="PreformattedText"/>
        <w:bidi w:val="0"/>
        <w:spacing w:before="0" w:after="0"/>
        <w:jc w:val="left"/>
        <w:rPr/>
      </w:pPr>
      <w:r>
        <w:rPr/>
        <w:t>n9Dptk2ZjYv6i2bly4uDhAcqqjfkyQxZlhsAAQCZ5P6e9MaPe9ZqN43dRes2LgS3bbFM5GZmZfyoBU</w:t>
      </w:r>
    </w:p>
    <w:p>
      <w:pPr>
        <w:pStyle w:val="PreformattedText"/>
        <w:bidi w:val="0"/>
        <w:spacing w:before="0" w:after="0"/>
        <w:jc w:val="left"/>
        <w:rPr/>
      </w:pPr>
      <w:r>
        <w:rPr/>
        <w:t>KDK4kkEgR1N7vPrh7t7Ue7W29jvtY7V7M2lhtkd3tq9oN075yuM+eulnO5cbidz4/YWybKPGbd27bW</w:t>
      </w:r>
    </w:p>
    <w:p>
      <w:pPr>
        <w:pStyle w:val="PreformattedText"/>
        <w:bidi w:val="0"/>
        <w:spacing w:before="0" w:after="0"/>
        <w:jc w:val="left"/>
        <w:rPr/>
      </w:pPr>
      <w:r>
        <w:rPr/>
        <w:t>N3czWsVxdpklnCNIkERZGXWth9O9HrtkPUW937t7U3dO11bYMD4SVNxzLMSIJAyxwJONbFvPXGr0m7</w:t>
      </w:r>
    </w:p>
    <w:p>
      <w:pPr>
        <w:pStyle w:val="PreformattedText"/>
        <w:bidi w:val="0"/>
        <w:spacing w:before="0" w:after="0"/>
        <w:jc w:val="left"/>
        <w:rPr/>
      </w:pPr>
      <w:r>
        <w:rPr/>
        <w:t>fsPaLNu1Yt31tFyJPxAMEQQqgHAE5p4wMK6a/1KUTTfTG3Ei1r/wBbezhqK8qZm/58uNS9OLYu9TIh</w:t>
      </w:r>
    </w:p>
    <w:p>
      <w:pPr>
        <w:pStyle w:val="PreformattedText"/>
        <w:bidi w:val="0"/>
        <w:spacing w:before="0" w:after="0"/>
        <w:jc w:val="left"/>
        <w:rPr/>
      </w:pPr>
      <w:r>
        <w:rPr/>
        <w:t>52n+YVs3Xrm3087D/vE+erL/AKapJI/YPv5JfxD3O7z5nxI/6S9keZ8ySfjxmfV6wbHUWmQ89vQ//V</w:t>
      </w:r>
    </w:p>
    <w:p>
      <w:pPr>
        <w:pStyle w:val="PreformattedText"/>
        <w:bidi w:val="0"/>
        <w:spacing w:before="0" w:after="0"/>
        <w:jc w:val="left"/>
        <w:rPr/>
      </w:pPr>
      <w:r>
        <w:rPr/>
        <w:t>b9Yf0svefsOobs1zj/AOpWa84vyqTf6h3ckhCtMv1Q9pv00Ry3Sg9weBYTORQDT+0eflTjbdtUHoS8</w:t>
      </w:r>
    </w:p>
    <w:p>
      <w:pPr>
        <w:pStyle w:val="PreformattedText"/>
        <w:bidi w:val="0"/>
        <w:spacing w:before="0" w:after="0"/>
        <w:jc w:val="left"/>
        <w:rPr/>
      </w:pPr>
      <w:r>
        <w:rPr/>
        <w:t>ef7Kuf5hq1/XMf8AnC2Bw/aSf55a9D3+p/jEv03dvKdJA9zvaxiGBYHTtTuWwFB4mo5DwJ8eXHNfT8</w:t>
      </w:r>
    </w:p>
    <w:p>
      <w:pPr>
        <w:pStyle w:val="PreformattedText"/>
        <w:bidi w:val="0"/>
        <w:spacing w:before="0" w:after="0"/>
        <w:jc w:val="left"/>
        <w:rPr/>
      </w:pPr>
      <w:r>
        <w:rPr/>
        <w:t>A78Z/7h/nWt961P/3HH+WX5mp//pnIoofYH3DSIKB/4pN6l1WtFc9oexhINampWh+2vGS9URG+6f8A</w:t>
      </w:r>
    </w:p>
    <w:p>
      <w:pPr>
        <w:pStyle w:val="PreformattedText"/>
        <w:bidi w:val="0"/>
        <w:spacing w:before="0" w:after="0"/>
        <w:jc w:val="left"/>
        <w:rPr/>
      </w:pPr>
      <w:r>
        <w:rPr/>
        <w:t>4FP87eqx9PTO0X/+Mb/N2qi39k+YtMV/qUO/dvdsY/1vv37rcRayFoliW8baPcTIwrM0kkdFnXHNFG</w:t>
      </w:r>
    </w:p>
    <w:p>
      <w:pPr>
        <w:pStyle w:val="PreformattedText"/>
        <w:bidi w:val="0"/>
        <w:spacing w:before="0" w:after="0"/>
        <w:jc w:val="left"/>
        <w:rPr/>
      </w:pPr>
      <w:r>
        <w:rPr/>
        <w:t>F1u0zooX1Ejdd0tvc9JQV/I0+mY+zzLY/lk901qO33FT1LIb8q/qAPbkc/yR7YqXr64P1Q/ch9NZPa</w:t>
      </w:r>
    </w:p>
    <w:p>
      <w:pPr>
        <w:pStyle w:val="PreformattedText"/>
        <w:bidi w:val="0"/>
        <w:spacing w:before="0" w:after="0"/>
        <w:jc w:val="left"/>
        <w:rPr/>
      </w:pPr>
      <w:r>
        <w:rPr/>
        <w:t>9cdgtidoN42nei87w2W8rnuxtvfGeixNxsWPtfLtiDBSbN7hbDWylycW7sk1wLr5syi2j6fT0SdTnv</w:t>
      </w:r>
    </w:p>
    <w:p>
      <w:pPr>
        <w:pStyle w:val="PreformattedText"/>
        <w:bidi w:val="0"/>
        <w:spacing w:before="0" w:after="0"/>
        <w:jc w:val="left"/>
        <w:rPr/>
      </w:pPr>
      <w:r>
        <w:rPr/>
        <w:t>Q3S239TPqU1z3ka15eXyyonNnzTmR+GUREccZrdusOotd0+thtGlphdz5s4YxlyRGVl45jMzwrlHsz</w:t>
      </w:r>
    </w:p>
    <w:p>
      <w:pPr>
        <w:pStyle w:val="PreformattedText"/>
        <w:bidi w:val="0"/>
        <w:spacing w:before="0" w:after="0"/>
        <w:jc w:val="left"/>
        <w:rPr/>
      </w:pPr>
      <w:r>
        <w:rPr/>
        <w:t>9Rj6+PuH7MYjv32c9lXtG3P2wztvn7rFbpu7u725FfQbWymSwufnt8Hur3c4DcbQ2GVw91BqNrSV4W</w:t>
      </w:r>
    </w:p>
    <w:p>
      <w:pPr>
        <w:pStyle w:val="PreformattedText"/>
        <w:bidi w:val="0"/>
        <w:spacing w:before="0" w:after="0"/>
        <w:jc w:val="left"/>
        <w:rPr/>
      </w:pPr>
      <w:r>
        <w:rPr/>
        <w:t>6esUJ2jcukvTfadcdr1+4a23uK5ZSM0ZwGXFNKVxDA8eeNa/oOpevNy0g3DR6LSPoWzQ05Zykg4NqA</w:t>
      </w:r>
    </w:p>
    <w:p>
      <w:pPr>
        <w:pStyle w:val="PreformattedText"/>
        <w:bidi w:val="0"/>
        <w:spacing w:before="0" w:after="0"/>
        <w:jc w:val="left"/>
        <w:rPr/>
      </w:pPr>
      <w:r>
        <w:rPr/>
        <w:t>cCCOHKoSfpj9p/qAydxd2e4b2bbZy2R3ttPKvHuqXC3+2rfAPFvea+yb7W3FhN2Z2yizW2sw2Ndzbv</w:t>
      </w:r>
    </w:p>
    <w:p>
      <w:pPr>
        <w:pStyle w:val="PreformattedText"/>
        <w:bidi w:val="0"/>
        <w:spacing w:before="0" w:after="0"/>
        <w:jc w:val="left"/>
        <w:rPr/>
      </w:pPr>
      <w:r>
        <w:rPr/>
        <w:t>1jE9tHKrx3EUMq9Z6gbpLS7SNm6uupb095Zthg5aUgZ1ZFOUrPHCQSIgkHmuzL1Lf3I7r0xba5ftGH</w:t>
      </w:r>
    </w:p>
    <w:p>
      <w:pPr>
        <w:pStyle w:val="PreformattedText"/>
        <w:bidi w:val="0"/>
        <w:spacing w:before="0" w:after="0"/>
        <w:jc w:val="left"/>
        <w:rPr/>
      </w:pPr>
      <w:r>
        <w:rPr/>
        <w:t>KlQsPJysGYZgY4YwQDxAIn57af6gS57Z93Jvb39QD265Ds5vrAbhtdp7w7h9sctDufZ+3crctaq97u</w:t>
      </w:r>
    </w:p>
    <w:p>
      <w:pPr>
        <w:pStyle w:val="PreformattedText"/>
        <w:bidi w:val="0"/>
        <w:spacing w:before="0" w:after="0"/>
        <w:jc w:val="left"/>
        <w:rPr/>
      </w:pPr>
      <w:r>
        <w:rPr/>
        <w:t>XZd5e3uawuFx8dwJbmbG5fcEwj5pAxBHHHdz9Lzc0g3PpjVDVaJ0zoGBVmXHg0AEnkGVPbXTdu9Rwm</w:t>
      </w:r>
    </w:p>
    <w:p>
      <w:pPr>
        <w:pStyle w:val="PreformattedText"/>
        <w:bidi w:val="0"/>
        <w:spacing w:before="0" w:after="0"/>
        <w:jc w:val="left"/>
        <w:rPr/>
      </w:pPr>
      <w:r>
        <w:rPr/>
        <w:t>pO39Rac6bWI2VypBUHDiskgDnDNWSfXi9k/Yq39t+d94u19j7d2X3L7Wbo2WN6ZjbmLscRDvza2+93</w:t>
      </w:r>
    </w:p>
    <w:p>
      <w:pPr>
        <w:pStyle w:val="PreformattedText"/>
        <w:bidi w:val="0"/>
        <w:spacing w:before="0" w:after="0"/>
        <w:jc w:val="left"/>
        <w:rPr/>
      </w:pPr>
      <w:r>
        <w:rPr/>
        <w:t>4jYbR7ksbJbS2yO4MduTc+PuIMkySXYt0lhkLxtGYLj0q6s3CzvlvY9dce9t15WyByW8tkUv4SZhSq</w:t>
      </w:r>
    </w:p>
    <w:p>
      <w:pPr>
        <w:pStyle w:val="PreformattedText"/>
        <w:bidi w:val="0"/>
        <w:spacing w:before="0" w:after="0"/>
        <w:jc w:val="left"/>
        <w:rPr/>
      </w:pPr>
      <w:r>
        <w:rPr/>
        <w:t>kFeEwRBmaXqX0zoruzPvGjRbWutMuYqAM6swXxARLAkENxiQZwjzLbOv7S+xcM1pp0FFIC+HMfZx7H</w:t>
      </w:r>
    </w:p>
    <w:p>
      <w:pPr>
        <w:pStyle w:val="PreformattedText"/>
        <w:bidi w:val="0"/>
        <w:spacing w:before="0" w:after="0"/>
        <w:jc w:val="left"/>
        <w:rPr/>
      </w:pPr>
      <w:r>
        <w:rPr/>
        <w:t>265buWAbfCK8na+263SH4zWX+XF/WPPhM1VOD56JxzDhRacRiqgM1XBToOCl3UUjh1TIw76Lw6jQEV</w:t>
      </w:r>
    </w:p>
    <w:p>
      <w:pPr>
        <w:pStyle w:val="PreformattedText"/>
        <w:bidi w:val="0"/>
        <w:spacing w:before="0" w:after="0"/>
        <w:jc w:val="left"/>
        <w:rPr/>
      </w:pPr>
      <w:r>
        <w:rPr/>
        <w:t>4RFNSQY5UXiNVqbXCNQSx/5kR1cvNfMcvHjBbhpsjeYvwnj7azOg1E/o24ijhlniEy+PhKvwYDmfiO</w:t>
      </w:r>
    </w:p>
    <w:p>
      <w:pPr>
        <w:pStyle w:val="PreformattedText"/>
        <w:bidi w:val="0"/>
        <w:spacing w:before="0" w:after="0"/>
        <w:jc w:val="left"/>
        <w:rPr/>
      </w:pPr>
      <w:r>
        <w:rPr/>
        <w:t>HodTP6C5x5fzVHcdKB/rFr4TxpBl8vLjJEViIiklJRgR5HilzqoMPZWQW02tQa8wP6DiqpkRVcNI76</w:t>
      </w:r>
    </w:p>
    <w:p>
      <w:pPr>
        <w:pStyle w:val="PreformattedText"/>
        <w:bidi w:val="0"/>
        <w:spacing w:before="0" w:after="0"/>
        <w:jc w:val="left"/>
        <w:rPr/>
      </w:pPr>
      <w:r>
        <w:rPr/>
        <w:t>uCtUcS4VUB+Sj8VkaKTAHDnVKacq/dz/AO3jL6e7nWDxrHXreUyOBo/PzqT+39nFxVGhFR9nl5cv7x</w:t>
      </w:r>
    </w:p>
    <w:p>
      <w:pPr>
        <w:pStyle w:val="PreformattedText"/>
        <w:bidi w:val="0"/>
        <w:spacing w:before="0" w:after="0"/>
        <w:jc w:val="left"/>
        <w:rPr/>
      </w:pPr>
      <w:r>
        <w:rPr/>
        <w:t>wUUJ5edT5ffwUVR58/s+34+Z4KKocvHn8Ofh/Q8FHGkvwSEeTeofb8eMTrbeW4HHBvnFZDTNmTKeXz</w:t>
      </w:r>
    </w:p>
    <w:p>
      <w:pPr>
        <w:pStyle w:val="PreformattedText"/>
        <w:bidi w:val="0"/>
        <w:spacing w:before="0" w:after="0"/>
        <w:jc w:val="left"/>
        <w:rPr/>
      </w:pPr>
      <w:r>
        <w:rPr/>
        <w:t>Ubka1+H7OLLlVxwqxOvRuWXwBNR+3w/v4syMrxRwE86vkLF41IpUCnMV/eBxs+luebYVjxj5qxl9Mt</w:t>
      </w:r>
    </w:p>
    <w:p>
      <w:pPr>
        <w:pStyle w:val="PreformattedText"/>
        <w:bidi w:val="0"/>
        <w:spacing w:before="0" w:after="0"/>
        <w:jc w:val="left"/>
        <w:rPr/>
      </w:pPr>
      <w:r>
        <w:rPr/>
        <w:t>wjkcaV5861YnxIqvL4AV5cXHGqVD4V5n9/+2hB4dKq/wBn3/f4efBSqv3/ANf9B48FFAFA8vHxANFJ</w:t>
      </w:r>
    </w:p>
    <w:p>
      <w:pPr>
        <w:pStyle w:val="PreformattedText"/>
        <w:bidi w:val="0"/>
        <w:spacing w:before="0" w:after="0"/>
        <w:jc w:val="left"/>
        <w:rPr/>
      </w:pPr>
      <w:r>
        <w:rPr/>
        <w:t>8KkEhST/AF8FAoRT/dQU+8UqefDp0PIfHx/4v7uClVVFfE158uZ4UU++h8eX+4g/H9nBQOyq5+fP9l</w:t>
      </w:r>
    </w:p>
    <w:p>
      <w:pPr>
        <w:pStyle w:val="PreformattedText"/>
        <w:bidi w:val="0"/>
        <w:spacing w:before="0" w:after="0"/>
        <w:jc w:val="left"/>
        <w:rPr/>
      </w:pPr>
      <w:r>
        <w:rPr/>
        <w:t>P204KdD/T+g4KKrgpHtqvv/f5cFHtoP6f05cFBof7+X+37eCnzqvI+PLz8uClyigqP99eHSmqHPn/f</w:t>
      </w:r>
    </w:p>
    <w:p>
      <w:pPr>
        <w:pStyle w:val="PreformattedText"/>
        <w:bidi w:val="0"/>
        <w:spacing w:before="0" w:after="0"/>
        <w:jc w:val="left"/>
        <w:rPr/>
      </w:pPr>
      <w:r>
        <w:rPr/>
        <w:t>wqdDyrSvOleCnQUA5g0rzPhzP7vgOCl7KqvwI/fwUe2gqfiP3/7uCjGg/wDOh/58P9nBRFCGpTwPly</w:t>
      </w:r>
    </w:p>
    <w:p>
      <w:pPr>
        <w:pStyle w:val="PreformattedText"/>
        <w:bidi w:val="0"/>
        <w:spacing w:before="0" w:after="0"/>
        <w:jc w:val="left"/>
        <w:rPr/>
      </w:pPr>
      <w:r>
        <w:rPr/>
        <w:t>Ir/XSvBQKr9o+3n4cFLGq5+R5/aK/1cq8FA40YMfPy5D7vL9nBUpqga+NBXy8aEeXBR81SP/S0759q</w:t>
      </w:r>
    </w:p>
    <w:p>
      <w:pPr>
        <w:pStyle w:val="PreformattedText"/>
        <w:bidi w:val="0"/>
        <w:spacing w:before="0" w:after="0"/>
        <w:jc w:val="left"/>
        <w:rPr/>
      </w:pPr>
      <w:r>
        <w:rPr/>
        <w:t>fb37mb/f3ePeNnsfZ7drN2YMZu+sstf25yt/l9r3NnZ/L4XH5O81zQ2EzBunoGg1INK8g9bNg3fqPo</w:t>
      </w:r>
    </w:p>
    <w:p>
      <w:pPr>
        <w:pStyle w:val="PreformattedText"/>
        <w:bidi w:val="0"/>
        <w:spacing w:before="0" w:after="0"/>
        <w:jc w:val="left"/>
        <w:rPr/>
      </w:pPr>
      <w:r>
        <w:rPr/>
        <w:t>5dBsthr+rGstuVBUHKq3ATLFRgSOc41070l3rbNi6obW7teWzpTpXQMQxGYtbIEKCcQDyipf8AvR9R</w:t>
      </w:r>
    </w:p>
    <w:p>
      <w:pPr>
        <w:pStyle w:val="PreformattedText"/>
        <w:bidi w:val="0"/>
        <w:spacing w:before="0" w:after="0"/>
        <w:jc w:val="left"/>
        <w:rPr/>
      </w:pPr>
      <w:r>
        <w:rPr/>
        <w:t>36HPdnLYST3A789tvdfM7Tjvrbbdz3W9vme7i3u24sm9tLkoMFebo7TZuTERZCWyhadbd41laFC1Si</w:t>
      </w:r>
    </w:p>
    <w:p>
      <w:pPr>
        <w:pStyle w:val="PreformattedText"/>
        <w:bidi w:val="0"/>
        <w:spacing w:before="0" w:after="0"/>
        <w:jc w:val="left"/>
        <w:rPr/>
      </w:pPr>
      <w:r>
        <w:rPr/>
        <w:t>08kWOlPUPZ2ZNJa1emZiJ8u8EkjhOS4JiTFemb3UnRG6KH1N3TX1AMZ7RaJ4xmQxNc+d4/e/8AQmm7</w:t>
      </w:r>
    </w:p>
    <w:p>
      <w:pPr>
        <w:pStyle w:val="PreformattedText"/>
        <w:bidi w:val="0"/>
        <w:spacing w:before="0" w:after="0"/>
        <w:jc w:val="left"/>
        <w:rPr/>
      </w:pPr>
      <w:r>
        <w:rPr/>
        <w:t>Kd28f2wu/adHvq57X7+tdiQYD20yYTKHd821MtFthMTkF7R49cbkTmmgEE/Vh6Mul9a01DaNkX1Y0+</w:t>
      </w:r>
    </w:p>
    <w:p>
      <w:pPr>
        <w:pStyle w:val="PreformattedText"/>
        <w:bidi w:val="0"/>
        <w:spacing w:before="0" w:after="0"/>
        <w:jc w:val="left"/>
        <w:rPr/>
      </w:pPr>
      <w:r>
        <w:rPr/>
        <w:t>66W5qNTuv1FNRbLg6typQOpYMvnEFSsyIMjCK13dz6bX9t1KWNPt31trFwIRplDByhCkN5UgzEGRBx</w:t>
      </w:r>
    </w:p>
    <w:p>
      <w:pPr>
        <w:pStyle w:val="PreformattedText"/>
        <w:bidi w:val="0"/>
        <w:spacing w:before="0" w:after="0"/>
        <w:jc w:val="left"/>
        <w:rPr/>
      </w:pPr>
      <w:r>
        <w:rPr/>
        <w:t>muaPos/VQ7Gdr+3G5uwnuI3db9t7Sbdl9vTt/vvOx3f8pvHmrHF2mZ2nmMha286beltr3GNfW1zdBL</w:t>
      </w:r>
    </w:p>
    <w:p>
      <w:pPr>
        <w:pStyle w:val="PreformattedText"/>
        <w:bidi w:val="0"/>
        <w:spacing w:before="0" w:after="0"/>
        <w:jc w:val="left"/>
        <w:rPr/>
      </w:pPr>
      <w:r>
        <w:rPr/>
        <w:t>Sb5qdHljdIUm271e6R3bqXX2+p9mtG84si3dtrGfwlirgH4sGykDEZVIBBJGs+mHU227Bo7nT263Ba</w:t>
      </w:r>
    </w:p>
    <w:p>
      <w:pPr>
        <w:pStyle w:val="PreformattedText"/>
        <w:bidi w:val="0"/>
        <w:spacing w:before="0" w:after="0"/>
        <w:jc w:val="left"/>
        <w:rPr/>
      </w:pPr>
      <w:r>
        <w:rPr/>
        <w:t>XzTctu3w+IAMhI+HEZgTgZIkECc23B39+g57NPc9/wCJLtLkcB3a9wXcvu1YZHJ3Gytzbw3xsbtJad</w:t>
      </w:r>
    </w:p>
    <w:p>
      <w:pPr>
        <w:pStyle w:val="PreformattedText"/>
        <w:bidi w:val="0"/>
        <w:spacing w:before="0" w:after="0"/>
        <w:jc w:val="left"/>
        <w:rPr/>
      </w:pPr>
      <w:r>
        <w:rPr/>
        <w:t>wtwQDul3Rx/SgyWycOMLhs1f38OPtfnci12RZ2EVnA0sltpuk231G37aW2XV5tPtluwcHVUe6UX9Fa</w:t>
      </w:r>
    </w:p>
    <w:p>
      <w:pPr>
        <w:pStyle w:val="PreformattedText"/>
        <w:bidi w:val="0"/>
        <w:spacing w:before="0" w:after="0"/>
        <w:jc w:val="left"/>
        <w:rPr/>
      </w:pPr>
      <w:r>
        <w:rPr/>
        <w:t>PBzmYKpJyrHiYsQAdq1Ov6F2fcl3bS5b+ve8MVZmS2HP6S4OKjKpJAEtPhUKJI54+vj76PZx7wvbZ2</w:t>
      </w:r>
    </w:p>
    <w:p>
      <w:pPr>
        <w:pStyle w:val="PreformattedText"/>
        <w:bidi w:val="0"/>
        <w:spacing w:before="0" w:after="0"/>
        <w:jc w:val="left"/>
        <w:rPr/>
      </w:pPr>
      <w:r>
        <w:rPr/>
        <w:t>a2n7d+/u3O42+tje4TCbqyu0LHbu+MVeSbUuth78wd9mbe/wBwbbw+OdsZlr+xjaASNJIlyzigiYG/</w:t>
      </w:r>
    </w:p>
    <w:p>
      <w:pPr>
        <w:pStyle w:val="PreformattedText"/>
        <w:bidi w:val="0"/>
        <w:spacing w:before="0" w:after="0"/>
        <w:jc w:val="left"/>
        <w:rPr/>
      </w:pPr>
      <w:r>
        <w:rPr/>
        <w:t>9N+mt/2TfXubnpXtWHsFQxKkZg6kDwsTiAce7vqy6837Zt32dLe36hbl1LwJUBgYysJxA4EjDv7q0X</w:t>
      </w:r>
    </w:p>
    <w:p>
      <w:pPr>
        <w:pStyle w:val="PreformattedText"/>
        <w:bidi w:val="0"/>
        <w:spacing w:before="0" w:after="0"/>
        <w:jc w:val="left"/>
        <w:rPr/>
      </w:pPr>
      <w:r>
        <w:rPr/>
        <w:t>9HD3GbN9sXuAxm7O525Itodud0dut17M3Vnb60yV/aY6N48fujDTzWuKs8hfGSbPbYt7ZHjhdk+YIJ</w:t>
      </w:r>
    </w:p>
    <w:p>
      <w:pPr>
        <w:pStyle w:val="PreformattedText"/>
        <w:bidi w:val="0"/>
        <w:spacing w:before="0" w:after="0"/>
        <w:jc w:val="left"/>
        <w:rPr/>
      </w:pPr>
      <w:r>
        <w:rPr/>
        <w:t>CM547b6m9La7qjoMabbLRvblY1Fu6iAgE8bbCWIGCOzEE/k9oFcj9P8AqHSdO9ZnUbhcFrb71i5bdi</w:t>
      </w:r>
    </w:p>
    <w:p>
      <w:pPr>
        <w:pStyle w:val="PreformattedText"/>
        <w:bidi w:val="0"/>
        <w:spacing w:before="0" w:after="0"/>
        <w:jc w:val="left"/>
        <w:rPr/>
      </w:pPr>
      <w:r>
        <w:rPr/>
        <w:t>CQODqYAJxZAowwnsJrvf62f1V/Z/3Z9gHePsP7fe+eH353Y7n5ntttxdvYzbe+8fe222sf3B25u3dF</w:t>
      </w:r>
    </w:p>
    <w:p>
      <w:pPr>
        <w:pStyle w:val="PreformattedText"/>
        <w:bidi w:val="0"/>
        <w:spacing w:before="0" w:after="0"/>
        <w:jc w:val="left"/>
        <w:rPr/>
      </w:pPr>
      <w:r>
        <w:rPr/>
        <w:t>/wDOZzauNxCwvidtvaSB59RW6OgF6Eeeukeieotr6ks6nddK9mzazmSUPiKlQPCxPEz7q7h1N1bsW4</w:t>
      </w:r>
    </w:p>
    <w:p>
      <w:pPr>
        <w:pStyle w:val="PreformattedText"/>
        <w:bidi w:val="0"/>
        <w:spacing w:before="0" w:after="0"/>
        <w:jc w:val="left"/>
        <w:rPr/>
      </w:pPr>
      <w:r>
        <w:rPr/>
        <w:t>7Dd0+26hbt24VEAMMMwY/Eo5CPfWvPoM+/b27e2L2ebz7Xe43uvYdvbrHd3Mtu7aUeVw+58oJ9u7l2</w:t>
      </w:r>
    </w:p>
    <w:p>
      <w:pPr>
        <w:pStyle w:val="PreformattedText"/>
        <w:bidi w:val="0"/>
        <w:spacing w:before="0" w:after="0"/>
        <w:jc w:val="left"/>
        <w:rPr/>
      </w:pPr>
      <w:r>
        <w:rPr/>
        <w:t>tta3vLe1/lzA5dYobPPYO5mYSlXL3hpUDlsvqR0L1BvG5WN02bStesnTBbhBUQyu0E5mHFWAw7KwPQ</w:t>
      </w:r>
    </w:p>
    <w:p>
      <w:pPr>
        <w:pStyle w:val="PreformattedText"/>
        <w:bidi w:val="0"/>
        <w:spacing w:before="0" w:after="0"/>
        <w:jc w:val="left"/>
        <w:rPr/>
      </w:pPr>
      <w:r>
        <w:rPr/>
        <w:t>fWOybZoL23brqFtXRqCyAhjKsqzGVTwYE49tRp/Xz96/aj3v8Auh9u+C9vO/Y+5naftJ2uy88+cscX</w:t>
      </w:r>
    </w:p>
    <w:p>
      <w:pPr>
        <w:pStyle w:val="PreformattedText"/>
        <w:bidi w:val="0"/>
        <w:spacing w:before="0" w:after="0"/>
        <w:jc w:val="left"/>
        <w:rPr/>
      </w:pPr>
      <w:r>
        <w:rPr/>
        <w:t>n8TjrfuHv/d0w3TjYLTcWKw9/JNBtvZeBeSUQ9JuoqqxKNTIemXTe47PZvDcrRtaq7eGBIJyoPCcCR</w:t>
      </w:r>
    </w:p>
    <w:p>
      <w:pPr>
        <w:pStyle w:val="PreformattedText"/>
        <w:bidi w:val="0"/>
        <w:spacing w:before="0" w:after="0"/>
        <w:jc w:val="left"/>
        <w:rPr/>
      </w:pPr>
      <w:r>
        <w:rPr/>
        <w:t>xZudWPX+/aHdLto6C4Lmnt2jiJAzMceIB4KtaE7PXGT2Na7X3FhLhrDN7byGLz+Hu1qHtMrh7yHI4+</w:t>
      </w:r>
    </w:p>
    <w:p>
      <w:pPr>
        <w:pStyle w:val="PreformattedText"/>
        <w:bidi w:val="0"/>
        <w:spacing w:before="0" w:after="0"/>
        <w:jc w:val="left"/>
        <w:rPr/>
      </w:pPr>
      <w:r>
        <w:rPr/>
        <w:t>5QqVYPBd26MKEGo8ePUuj2+zqdofRahc1i7bZGHarAgj3gmvO2p1t2xua6uw0XrdwMp7CpBB9xFfQb</w:t>
      </w:r>
    </w:p>
    <w:p>
      <w:pPr>
        <w:pStyle w:val="PreformattedText"/>
        <w:bidi w:val="0"/>
        <w:spacing w:before="0" w:after="0"/>
        <w:jc w:val="left"/>
        <w:rPr/>
      </w:pPr>
      <w:r>
        <w:rPr/>
        <w:t>u+9e2sJ7err3F7kEmJ2fiOzM3evPrL6ZcZtqw2Q2+sqJNYqslli4pK18CvPj5vanbLtjebmzIc19NS</w:t>
      </w:r>
    </w:p>
    <w:p>
      <w:pPr>
        <w:pStyle w:val="PreformattedText"/>
        <w:bidi w:val="0"/>
        <w:spacing w:before="0" w:after="0"/>
        <w:jc w:val="left"/>
        <w:rPr/>
      </w:pPr>
      <w:r>
        <w:rPr/>
        <w:t>1kHtYOUHymveGn3C3e2pN1YZbLacXSOwFM/4hXzBez2b3D3e7m797tbuc3W5u4e9Nyb63BcEs4mzm7</w:t>
      </w:r>
    </w:p>
    <w:p>
      <w:pPr>
        <w:pStyle w:val="PreformattedText"/>
        <w:bidi w:val="0"/>
        <w:spacing w:before="0" w:after="0"/>
        <w:jc w:val="left"/>
        <w:rPr/>
      </w:pPr>
      <w:r>
        <w:rPr/>
        <w:t>s3kNwZaYM/rYS32QkNTzNePbfRe3paW3YQforaKo9iiB+IV5I6r1r3C95z+kuMWPtYyfnr2Veyj6pP</w:t>
      </w:r>
    </w:p>
    <w:p>
      <w:pPr>
        <w:pStyle w:val="PreformattedText"/>
        <w:bidi w:val="0"/>
        <w:spacing w:before="0" w:after="0"/>
        <w:jc w:val="left"/>
        <w:rPr/>
      </w:pPr>
      <w:r>
        <w:rPr/>
        <w:t>tcvPbTZ+1r3q5qx2jFhNg3naibLbtw2Uyvb3uX2tuMPNtq2wGZvMNY37YfI2+0pv029jv0it7uCJZk</w:t>
      </w:r>
    </w:p>
    <w:p>
      <w:pPr>
        <w:pStyle w:val="PreformattedText"/>
        <w:bidi w:val="0"/>
        <w:spacing w:before="0" w:after="0"/>
        <w:jc w:val="left"/>
        <w:rPr/>
      </w:pPr>
      <w:r>
        <w:rPr/>
        <w:t>uGlmeGPjXqf6W77oepLvUfTKG7pb93ziqkC5auk5mIBIzKX8a5ZKklSoABPVPT31F2fWbDb2LqBxb1</w:t>
      </w:r>
    </w:p>
    <w:p>
      <w:pPr>
        <w:pStyle w:val="PreformattedText"/>
        <w:bidi w:val="0"/>
        <w:spacing w:before="0" w:after="0"/>
        <w:jc w:val="left"/>
        <w:rPr/>
      </w:pPr>
      <w:r>
        <w:rPr/>
        <w:t>Fm15QZgSly0BlUEgGGCQrZoDRIJJIF77P+6T6IX0ru3Pce99u/eDa25shu+WDL5Hb3b3deZ70dwN1y</w:t>
      </w:r>
    </w:p>
    <w:p>
      <w:pPr>
        <w:pStyle w:val="PreformattedText"/>
        <w:bidi w:val="0"/>
        <w:spacing w:before="0" w:after="0"/>
        <w:jc w:val="left"/>
        <w:rPr/>
      </w:pPr>
      <w:r>
        <w:rPr/>
        <w:t>4hL9dvbRx2SM93isLjca15c9D9RvbGFWnaS4ndmQnR9btPqF1lfsWN0sulmzIBdRaRM0ZnIwJJgTlB</w:t>
      </w:r>
    </w:p>
    <w:p>
      <w:pPr>
        <w:pStyle w:val="PreformattedText"/>
        <w:bidi w:val="0"/>
        <w:spacing w:before="0" w:after="0"/>
        <w:jc w:val="left"/>
        <w:rPr/>
      </w:pPr>
      <w:r>
        <w:rPr/>
        <w:t>OEADGtw0m5dEdLWbt3brqvduwSEY3HaJyqDwAEmJIGMk15m8J7xs17nPqN4/3VdxYo9r4PO+4Lt1vC</w:t>
      </w:r>
    </w:p>
    <w:p>
      <w:pPr>
        <w:pStyle w:val="PreformattedText"/>
        <w:bidi w:val="0"/>
        <w:spacing w:before="0" w:after="0"/>
        <w:jc w:val="left"/>
        <w:rPr/>
      </w:pPr>
      <w:r>
        <w:rPr/>
        <w:t>/jIuLyDaWwdp7l25ZYXGzSW0DT5D+V9kYG2glljh13L27SCMF9PHf9p2a5oekrvTu2qbhXQ3ba8i9x</w:t>
      </w:r>
    </w:p>
    <w:p>
      <w:pPr>
        <w:pStyle w:val="PreformattedText"/>
        <w:bidi w:val="0"/>
        <w:spacing w:before="0" w:after="0"/>
        <w:jc w:val="left"/>
        <w:rPr/>
      </w:pPr>
      <w:r>
        <w:rPr/>
        <w:t>0ck4nDO7E8cJicK4rue629Z1Lb33XMEDay27c8iIywMMTlRQOGMcKnP+u57/AP2fe4f2LZrs/wBm+9</w:t>
      </w:r>
    </w:p>
    <w:p>
      <w:pPr>
        <w:pStyle w:val="PreformattedText"/>
        <w:bidi w:val="0"/>
        <w:spacing w:before="0" w:after="0"/>
        <w:jc w:val="left"/>
        <w:rPr/>
      </w:pPr>
      <w:r>
        <w:rPr/>
        <w:t>uE3x3Ive6PbTO2217Hb+9bG6lxWFyd1PlLwXeY21jsaqWkMqsVM4c19IPHGOieiuqNh6jTU7vpHs2B</w:t>
      </w:r>
    </w:p>
    <w:p>
      <w:pPr>
        <w:pStyle w:val="PreformattedText"/>
        <w:bidi w:val="0"/>
        <w:spacing w:before="0" w:after="0"/>
        <w:jc w:val="left"/>
        <w:rPr/>
      </w:pPr>
      <w:r>
        <w:rPr/>
        <w:t>acSWQ4kCPhYmuq9WdWdPbzsTWNs1SXbxuKYAcYAmfiUCoJ/Z53CzvZjc/bXungbaC5zXbrdW294WNh</w:t>
      </w:r>
    </w:p>
    <w:p>
      <w:pPr>
        <w:pStyle w:val="PreformattedText"/>
        <w:bidi w:val="0"/>
        <w:spacing w:before="0" w:after="0"/>
        <w:jc w:val="left"/>
        <w:rPr/>
      </w:pPr>
      <w:r>
        <w:rPr/>
        <w:t>eGRLPITbfyVtkTjbxovzVs8jHbmCUpRxHIdJBoR6vs7Ta3vpzU7NqiVsarTvaJHFQ6lcwnmsyOUjGv</w:t>
      </w:r>
    </w:p>
    <w:p>
      <w:pPr>
        <w:pStyle w:val="PreformattedText"/>
        <w:bidi w:val="0"/>
        <w:spacing w:before="0" w:after="0"/>
        <w:jc w:val="left"/>
        <w:rPr/>
      </w:pPr>
      <w:r>
        <w:rPr/>
        <w:t>Nt7c7u079p910wBvae+lwA8DkYGD3GIMYwcK9XHdv3j/AEjfqBdptv7N9yvdTbuw7jG3tpuWHb/cTM</w:t>
      </w:r>
    </w:p>
    <w:p>
      <w:pPr>
        <w:pStyle w:val="PreformattedText"/>
        <w:bidi w:val="0"/>
        <w:spacing w:before="0" w:after="0"/>
        <w:jc w:val="left"/>
        <w:rPr/>
      </w:pPr>
      <w:r>
        <w:rPr/>
        <w:t>Zntfu7Yu5fkZIL2HF7wlt7XbuXhktpnhl+Vu72yuV0F0EqII/IqdL+o/p1u919sss6kFM9sLdt3UnA</w:t>
      </w:r>
    </w:p>
    <w:p>
      <w:pPr>
        <w:pStyle w:val="PreformattedText"/>
        <w:bidi w:val="0"/>
        <w:spacing w:before="0" w:after="0"/>
        <w:jc w:val="left"/>
        <w:rPr/>
      </w:pPr>
      <w:r>
        <w:rPr/>
        <w:t>lMWXHEZgrDGDBM+nG6i6E662u2u4XVQiGyuTbe20QQGwU9hglThziNM9wfqxfTI+m37Zb7tR7LNw4P</w:t>
      </w:r>
    </w:p>
    <w:p>
      <w:pPr>
        <w:pStyle w:val="PreformattedText"/>
        <w:bidi w:val="0"/>
        <w:spacing w:before="0" w:after="0"/>
        <w:jc w:val="left"/>
        <w:rPr/>
      </w:pPr>
      <w:r>
        <w:rPr/>
        <w:t>vBu/GW2cl2NsbY1xuHc+Dvt65cP1N39xu5WRVcXc41sgiSXS2d5c3ssMaQWsEUAR4aA6S6y6y3j9qd</w:t>
      </w:r>
    </w:p>
    <w:p>
      <w:pPr>
        <w:pStyle w:val="PreformattedText"/>
        <w:bidi w:val="0"/>
        <w:spacing w:before="0" w:after="0"/>
        <w:jc w:val="left"/>
        <w:rPr/>
      </w:pPr>
      <w:r>
        <w:rPr/>
        <w:t>Rq1m20Z3YKpCDglu2MQY4SAJksSeNY9S9LdLbX+z9iIuus5VUswzHizucCJ4wSYgKAOHkB7EXW69zb</w:t>
      </w:r>
    </w:p>
    <w:p>
      <w:pPr>
        <w:pStyle w:val="PreformattedText"/>
        <w:bidi w:val="0"/>
        <w:spacing w:before="0" w:after="0"/>
        <w:jc w:val="left"/>
        <w:rPr/>
      </w:pPr>
      <w:r>
        <w:rPr/>
        <w:t>nz28d0XlzkM3unOZXcebyNwKS5DL5q+uMnk76XSqp1Lu9uXkagAq3Hqzo/SNp8tu2IsqAAOwAQB7q8</w:t>
      </w:r>
    </w:p>
    <w:p>
      <w:pPr>
        <w:pStyle w:val="PreformattedText"/>
        <w:bidi w:val="0"/>
        <w:spacing w:before="0" w:after="0"/>
        <w:jc w:val="left"/>
        <w:rPr/>
      </w:pPr>
      <w:r>
        <w:rPr/>
        <w:t>4dU6lbwZ3M3WJJPaSZJ+Wu5AKxgf8NP6uOo8sa55zr0ae0f6pHtK3Z7abb2xe9XPWGz57Ht9edpM9c</w:t>
      </w:r>
    </w:p>
    <w:p>
      <w:pPr>
        <w:pStyle w:val="PreformattedText"/>
        <w:bidi w:val="0"/>
        <w:spacing w:before="0" w:after="0"/>
        <w:jc w:val="left"/>
        <w:rPr/>
      </w:pPr>
      <w:r>
        <w:rPr/>
        <w:t>71xeXve3vdHtvPhZNspa32bxVtenE5Ofa8vyeRjvjbJMy9aGdmlaOHxf6l+l3UG19T3uoemrZu6K9f</w:t>
      </w:r>
    </w:p>
    <w:p>
      <w:pPr>
        <w:pStyle w:val="PreformattedText"/>
        <w:bidi w:val="0"/>
        <w:spacing w:before="0" w:after="0"/>
        <w:jc w:val="left"/>
        <w:rPr/>
      </w:pPr>
      <w:r>
        <w:rPr/>
        <w:t>88BCBcs3C2dvCYlc/iQrMA5SBAJ9WdAeoey7j09a2Tf3FvV2rXkkuCUu2wMq+ITDZcGDRJxBMwH3Zz</w:t>
      </w:r>
    </w:p>
    <w:p>
      <w:pPr>
        <w:pStyle w:val="PreformattedText"/>
        <w:bidi w:val="0"/>
        <w:spacing w:before="0" w:after="0"/>
        <w:jc w:val="left"/>
        <w:rPr/>
      </w:pPr>
      <w:r>
        <w:rPr/>
        <w:t>3TfRD+l7sHf912D72bUz11uySHJ5HDbD3TuDvbvvcRxKZA4DaWMvbd8jjsLYWUlzcCD5+7sYdc2u6u</w:t>
      </w:r>
    </w:p>
    <w:p>
      <w:pPr>
        <w:pStyle w:val="PreformattedText"/>
        <w:bidi w:val="0"/>
        <w:spacing w:before="0" w:after="0"/>
        <w:jc w:val="left"/>
        <w:rPr/>
      </w:pPr>
      <w:r>
        <w:rPr/>
        <w:t>GJjYabuG2+ovWd2xp90sutmxIXOq2UXNGZyMCxMCYDGBCjjW16LXdDdK27t7b7qtdvQTlZrrtE5VBx</w:t>
      </w:r>
    </w:p>
    <w:p>
      <w:pPr>
        <w:pStyle w:val="PreformattedText"/>
        <w:bidi w:val="0"/>
        <w:spacing w:before="0" w:after="0"/>
        <w:jc w:val="left"/>
        <w:rPr/>
      </w:pPr>
      <w:r>
        <w:rPr/>
        <w:t>AAkxJAxknhXkF9yHuN3r79veZ3I9yu6cS2Ej3dlLG321tlLj52Daey9v2Vvhdqbdjuxb2qXlxY4eyj</w:t>
      </w:r>
    </w:p>
    <w:p>
      <w:pPr>
        <w:pStyle w:val="PreformattedText"/>
        <w:bidi w:val="0"/>
        <w:spacing w:before="0" w:after="0"/>
        <w:jc w:val="left"/>
        <w:rPr/>
      </w:pPr>
      <w:r>
        <w:rPr/>
        <w:t>a6nWKEXV7JNP00MpUd+6M6dt7PpbG2WJZbQ8TRGZiSWbnEk4CTAgThXFuq98fc9Re3C/CtcOCzOVQI</w:t>
      </w:r>
    </w:p>
    <w:p>
      <w:pPr>
        <w:pStyle w:val="PreformattedText"/>
        <w:bidi w:val="0"/>
        <w:spacing w:before="0" w:after="0"/>
        <w:jc w:val="left"/>
        <w:rPr/>
      </w:pPr>
      <w:r>
        <w:rPr/>
        <w:t>VZ7gMTGJk869gnbv6kHsj7afTn2n2d3n37wOC7i472rTbAutsT7c33c3UO7W7dXeGTDNdWO1brHGds</w:t>
      </w:r>
    </w:p>
    <w:p>
      <w:pPr>
        <w:pStyle w:val="PreformattedText"/>
        <w:bidi w:val="0"/>
        <w:spacing w:before="0" w:after="0"/>
        <w:jc w:val="left"/>
        <w:rPr/>
      </w:pPr>
      <w:r>
        <w:rPr/>
        <w:t>lIsWsTGKprrpz44x1V0D1aettVua6K4dvua83FfNbgobkhozzEY4ie6uqdN9adM/8pafb21afXk0QR</w:t>
      </w:r>
    </w:p>
    <w:p>
      <w:pPr>
        <w:pStyle w:val="PreformattedText"/>
        <w:bidi w:val="0"/>
        <w:spacing w:before="0" w:after="0"/>
        <w:jc w:val="left"/>
        <w:rPr/>
      </w:pPr>
      <w:r>
        <w:rPr/>
        <w:t>lyvIfJBE5Y44cYrxw+2K1ngx6CVCnI+Ip4A/dx6q6SQrxFecupmBOFdq+X+/8Av46EK0mpKvpyfUOx</w:t>
      </w:r>
    </w:p>
    <w:p>
      <w:pPr>
        <w:pStyle w:val="PreformattedText"/>
        <w:bidi w:val="0"/>
        <w:spacing w:before="0" w:after="0"/>
        <w:jc w:val="left"/>
        <w:rPr/>
      </w:pPr>
      <w:r>
        <w:rPr/>
        <w:t>/sm3TufbXc6xzOW7HdxLmxyGYmwNt+o5jY+6rGE2UW6bDFdeD9SxuRxxSDKQR6rpo7W3kgDNCYZ+G+</w:t>
      </w:r>
    </w:p>
    <w:p>
      <w:pPr>
        <w:pStyle w:val="PreformattedText"/>
        <w:bidi w:val="0"/>
        <w:spacing w:before="0" w:after="0"/>
        <w:jc w:val="left"/>
        <w:rPr/>
      </w:pPr>
      <w:r>
        <w:rPr/>
        <w:t>svpxc6x0lnc9sKrvWmUqA2AuWzjkJxgq0lDwlmB4yvXfSvrpOldVc2/cAzbTqCCSMTbcYZwOYIgOOO</w:t>
      </w:r>
    </w:p>
    <w:p>
      <w:pPr>
        <w:pStyle w:val="PreformattedText"/>
        <w:bidi w:val="0"/>
        <w:spacing w:before="0" w:after="0"/>
        <w:jc w:val="left"/>
        <w:rPr/>
      </w:pPr>
      <w:r>
        <w:rPr/>
        <w:t>CkcIMoW6+7/0DO9HdtPdRvjuN7ccn3cto8TdXm4t17l3rsrLZl8FbQwYmfc3a7L3W3LHd+SsbKzigU</w:t>
      </w:r>
    </w:p>
    <w:p>
      <w:pPr>
        <w:pStyle w:val="PreformattedText"/>
        <w:bidi w:val="0"/>
        <w:spacing w:before="0" w:after="0"/>
        <w:jc w:val="left"/>
        <w:rPr/>
      </w:pPr>
      <w:r>
        <w:rPr/>
        <w:t>5LCXlz0YY4WqiIg816Sz6pbBpm2XRJrLOmaRlRUaM3HLdAYoDJ+BxiSa75qbnp3vWoXdtW2lu6gQQW</w:t>
      </w:r>
    </w:p>
    <w:p>
      <w:pPr>
        <w:pStyle w:val="PreformattedText"/>
        <w:bidi w:val="0"/>
        <w:spacing w:before="0" w:after="0"/>
        <w:jc w:val="left"/>
        <w:rPr/>
      </w:pPr>
      <w:r>
        <w:rPr/>
        <w:t>LLMcM1skBiIHxKeyowvrQ/W+7P8Ae7stuD2hezDM5XfkPctrLG91+8ceJy+3du2m07PIWt/d7K2ZbZ</w:t>
      </w:r>
    </w:p>
    <w:p>
      <w:pPr>
        <w:pStyle w:val="PreformattedText"/>
        <w:bidi w:val="0"/>
        <w:spacing w:before="0" w:after="0"/>
        <w:jc w:val="left"/>
        <w:rPr/>
      </w:pPr>
      <w:r>
        <w:rPr/>
        <w:t>6xxuezV/uK6sxBkr57aCwTHa4rd7s3TSW2f6G9Ptx0W4Ju+8KLb2zNu3IZsxEZ2KkgATKiSc2JyxBw</w:t>
      </w:r>
    </w:p>
    <w:p>
      <w:pPr>
        <w:pStyle w:val="PreformattedText"/>
        <w:bidi w:val="0"/>
        <w:spacing w:before="0" w:after="0"/>
        <w:jc w:val="left"/>
        <w:rPr/>
      </w:pPr>
      <w:r>
        <w:rPr/>
        <w:t>vWHWuh1ehfbNrYuj/HcggZeOVQQCZjEwBGAmcOUvoye8y19hu8s5c9yLHNX/AGg7q4XF4jfZwdt89l</w:t>
      </w:r>
    </w:p>
    <w:p>
      <w:pPr>
        <w:pStyle w:val="PreformattedText"/>
        <w:bidi w:val="0"/>
        <w:spacing w:before="0" w:after="0"/>
        <w:jc w:val="left"/>
        <w:rPr/>
      </w:pPr>
      <w:r>
        <w:rPr/>
        <w:t>9vZXAXN7c7W3fbYxpYTlLbEjLXtvd28bCc2t68sIllhS3m61116e6rq7pu0+iKjdtKxa3mwDqwAdCe</w:t>
      </w:r>
    </w:p>
    <w:p>
      <w:pPr>
        <w:pStyle w:val="PreformattedText"/>
        <w:bidi w:val="0"/>
        <w:spacing w:before="0" w:after="0"/>
        <w:jc w:val="left"/>
        <w:rPr/>
      </w:pPr>
      <w:r>
        <w:rPr/>
        <w:t>RbKpUnCVAMAlhzTo/rjTdMb/AHF1YY7ZqFCvlxKspOR45gSwYcYaRJEGdHuRvr6EPfL3AbZ952/e+n</w:t>
      </w:r>
    </w:p>
    <w:p>
      <w:pPr>
        <w:pStyle w:val="PreformattedText"/>
        <w:bidi w:val="0"/>
        <w:spacing w:before="0" w:after="0"/>
        <w:jc w:val="left"/>
        <w:rPr/>
      </w:pPr>
      <w:r>
        <w:rPr/>
        <w:t>ZuTu9tZMC01xk9+bi2c26J9oraybTut49scqmKv9w323I1iihZ7BWnghS2uhcQ26Qx8I0dn1N2HRXd</w:t>
      </w:r>
    </w:p>
    <w:p>
      <w:pPr>
        <w:pStyle w:val="PreformattedText"/>
        <w:bidi w:val="0"/>
        <w:spacing w:before="0" w:after="0"/>
        <w:jc w:val="left"/>
        <w:rPr/>
      </w:pPr>
      <w:r>
        <w:rPr/>
        <w:t>g0un1FvT3AymEVsoeQ4S4JC5seDYTKwTNdj1V30/3rV2961N+w962VIlmXMVgqWQwTlw4jGIaQIqG3</w:t>
      </w:r>
    </w:p>
    <w:p>
      <w:pPr>
        <w:pStyle w:val="PreformattedText"/>
        <w:bidi w:val="0"/>
        <w:spacing w:before="0" w:after="0"/>
        <w:jc w:val="left"/>
        <w:rPr/>
      </w:pPr>
      <w:r>
        <w:rPr/>
        <w:t>65/wBXjtp7xtobc9pvtSyGT3R2tj3Ti94dze5s+KyuBs96ZLB/M/y/tDbmHz1hj80du4rITi/u7y5g</w:t>
      </w:r>
    </w:p>
    <w:p>
      <w:pPr>
        <w:pStyle w:val="PreformattedText"/>
        <w:bidi w:val="0"/>
        <w:spacing w:before="0" w:after="0"/>
        <w:jc w:val="left"/>
        <w:rPr/>
      </w:pPr>
      <w:r>
        <w:rPr/>
        <w:t>ga6vbe3EC9GJpLjcOgOhNbs987ruyhdcylUtghsgMZmYqSMxGAAJgEziYGsda9Y6TdLI27bSW0YbM7</w:t>
      </w:r>
    </w:p>
    <w:p>
      <w:pPr>
        <w:pStyle w:val="PreformattedText"/>
        <w:bidi w:val="0"/>
        <w:spacing w:before="0" w:after="0"/>
        <w:jc w:val="left"/>
        <w:rPr/>
      </w:pPr>
      <w:r>
        <w:rPr/>
        <w:t>kEZiOCqCAYBxJIEmIwEnrv6FXu+9sPtC9q/cbavf7uzie3GbzfdeXc2NsMlhd15KS6wzbN2xjfnkfA</w:t>
      </w:r>
    </w:p>
    <w:p>
      <w:pPr>
        <w:pStyle w:val="PreformattedText"/>
        <w:bidi w:val="0"/>
        <w:spacing w:before="0" w:after="0"/>
        <w:jc w:val="left"/>
        <w:rPr/>
      </w:pPr>
      <w:r>
        <w:rPr/>
        <w:t>YDLQpH87YSx6WZXqhOmhBN56pdE9S7zrtJrNo0j3tNb0mVmDIIbzHMQzA8CDgIq19O+rdg2rR6nS7n</w:t>
      </w:r>
    </w:p>
    <w:p>
      <w:pPr>
        <w:pStyle w:val="PreformattedText"/>
        <w:bidi w:val="0"/>
        <w:spacing w:before="0" w:after="0"/>
        <w:jc w:val="left"/>
        <w:rPr/>
      </w:pPr>
      <w:r>
        <w:rPr/>
        <w:t>qVtah9TmVSHMrkUT4VI4gjjUH3f/vpi9yfVM76+5nsLui3zuFHfbH9zO2O8rayyVrZ31zt5sHksNk0</w:t>
      </w:r>
    </w:p>
    <w:p>
      <w:pPr>
        <w:pStyle w:val="PreformattedText"/>
        <w:bidi w:val="0"/>
        <w:spacing w:before="0" w:after="0"/>
        <w:jc w:val="left"/>
        <w:rPr/>
      </w:pPr>
      <w:r>
        <w:rPr/>
        <w:t>ssnbYzJLCmTxY1JLHE7BSOQNeN56I2O4enbWybtbK59M1q6hiYcMrCRI4HlNaf1dvFtd8ubvt1wHJq</w:t>
      </w:r>
    </w:p>
    <w:p>
      <w:pPr>
        <w:pStyle w:val="PreformattedText"/>
        <w:bidi w:val="0"/>
        <w:spacing w:before="0" w:after="0"/>
        <w:jc w:val="left"/>
        <w:rPr/>
      </w:pPr>
      <w:r>
        <w:rPr/>
        <w:t>FuW2xiVIIMGDxFeqrePv2+lX9RD29WnaT3fbzwHbGfJz4fPZrY3cnK5nY19s3fW37aWW33HsnuXaR2</w:t>
      </w:r>
    </w:p>
    <w:p>
      <w:pPr>
        <w:pStyle w:val="PreformattedText"/>
        <w:bidi w:val="0"/>
        <w:spacing w:before="0" w:after="0"/>
        <w:jc w:val="left"/>
        <w:rPr/>
      </w:pPr>
      <w:r>
        <w:rPr/>
        <w:t>+AnjtZp7mOzuFvUmu7OZoLyzRbiS1bies6H666D3s6rabbX7aEhLtsBw6E8HtnxAxGYQQDirGA1da0</w:t>
      </w:r>
    </w:p>
    <w:p>
      <w:pPr>
        <w:pStyle w:val="PreformattedText"/>
        <w:bidi w:val="0"/>
        <w:spacing w:before="0" w:after="0"/>
        <w:jc w:val="left"/>
        <w:rPr/>
      </w:pPr>
      <w:r>
        <w:rPr/>
        <w:t>vV/R/WW0DT7lcW07AF7bkqUcDir/CRxgzJGDKJIrXPc/6tH01fpy+1uXtH7L93bd7xby2/iMpb9t9i</w:t>
      </w:r>
    </w:p>
    <w:p>
      <w:pPr>
        <w:pStyle w:val="PreformattedText"/>
        <w:bidi w:val="0"/>
        <w:spacing w:before="0" w:after="0"/>
        <w:jc w:val="left"/>
        <w:rPr/>
      </w:pPr>
      <w:r>
        <w:rPr/>
        <w:t>7Ju8/uvC3G6MxNcSTbw7idyrm2kw91ZwZGU3N1FDezX9xGkdtbQw2+iSCnb6S6w6x3r9p9SK9q0xGd</w:t>
      </w:r>
    </w:p>
    <w:p>
      <w:pPr>
        <w:pStyle w:val="PreformattedText"/>
        <w:bidi w:val="0"/>
        <w:spacing w:before="0" w:after="0"/>
        <w:jc w:val="left"/>
        <w:rPr/>
      </w:pPr>
      <w:r>
        <w:rPr/>
        <w:t>3yqQigAJbtjEYYAwFBlmJaZm/UnS/S20/s/YSty4oOVVlhmYyXdzgccTiScAABEecf6OHdHCdt/qC9</w:t>
      </w:r>
    </w:p>
    <w:p>
      <w:pPr>
        <w:pStyle w:val="PreformattedText"/>
        <w:bidi w:val="0"/>
        <w:spacing w:before="0" w:after="0"/>
        <w:jc w:val="left"/>
        <w:rPr/>
      </w:pPr>
      <w:r>
        <w:rPr/>
        <w:t>ufcp3/3gcLhTmO8W49+b5zFpfXhkzO+O13cfGnJXtvhrC8vJZ8xubcUat0oCBJPUhUBI7R1J03r9z6</w:t>
      </w:r>
    </w:p>
    <w:p>
      <w:pPr>
        <w:pStyle w:val="PreformattedText"/>
        <w:bidi w:val="0"/>
        <w:spacing w:before="0" w:after="0"/>
        <w:jc w:val="left"/>
        <w:rPr/>
      </w:pPr>
      <w:r>
        <w:rPr/>
        <w:t>I1m2bNZNzUstkW7YIGCXrTEAsQPCik4ngK5TsO/aLb+rtLuG6XQmnDXS7kE4tauCSFBOLMBgOdSA/6</w:t>
      </w:r>
    </w:p>
    <w:p>
      <w:pPr>
        <w:pStyle w:val="PreformattedText"/>
        <w:bidi w:val="0"/>
        <w:spacing w:before="0" w:after="0"/>
        <w:jc w:val="left"/>
        <w:rPr/>
      </w:pPr>
      <w:r>
        <w:rPr/>
        <w:t>hX3j+2j3YWPtKwXt87q4vuTlu3+7+6d9vCzxmG3Vi3wlpn8ZsS3xE00m4cDh4J1vJsVcKohaQqYzqA</w:t>
      </w:r>
    </w:p>
    <w:p>
      <w:pPr>
        <w:pStyle w:val="PreformattedText"/>
        <w:bidi w:val="0"/>
        <w:spacing w:before="0" w:after="0"/>
        <w:jc w:val="left"/>
        <w:rPr/>
      </w:pPr>
      <w:r>
        <w:rPr/>
        <w:t>BFdG9Nel9+2DX6kbxpmsZxbCyVMkFp+Fm4SONbh191Ds296PT/ALLvreyFyYDCJCx8QHGDUbHblSm3</w:t>
      </w:r>
    </w:p>
    <w:p>
      <w:pPr>
        <w:pStyle w:val="PreformattedText"/>
        <w:bidi w:val="0"/>
        <w:spacing w:before="0" w:after="0"/>
        <w:jc w:val="left"/>
        <w:rPr/>
      </w:pPr>
      <w:r>
        <w:rPr/>
        <w:t>LBWBBEK8jX7OPXWzgjSLPZXmPcyDqm9tZ/xlqx1Tg/TA+ph2a9tWxcx2K9xWXudk7V/mK/3RsjuGuH</w:t>
      </w:r>
    </w:p>
    <w:p>
      <w:pPr>
        <w:pStyle w:val="PreformattedText"/>
        <w:bidi w:val="0"/>
        <w:spacing w:before="0" w:after="0"/>
        <w:jc w:val="left"/>
        <w:rPr/>
      </w:pPr>
      <w:r>
        <w:rPr/>
        <w:t>zGbw9nJmorVMttrcdrgbPJ5XHxm+thc2l2ttJb1nmW4eFUjZ/MPrf6a7rvm5W+p9hUXb/ki3etSFY5</w:t>
      </w:r>
    </w:p>
    <w:p>
      <w:pPr>
        <w:pStyle w:val="PreformattedText"/>
        <w:bidi w:val="0"/>
        <w:spacing w:before="0" w:after="0"/>
        <w:jc w:val="left"/>
        <w:rPr/>
      </w:pPr>
      <w:r>
        <w:rPr/>
        <w:t>Jy3ELEA4HKyyD4VKgyY9B+kfX227RoX6e3ljateaXtXIJXxRmRoBIxEqYjE5iIE742duP6B3YPvPc+</w:t>
      </w:r>
    </w:p>
    <w:p>
      <w:pPr>
        <w:pStyle w:val="PreformattedText"/>
        <w:bidi w:val="0"/>
        <w:spacing w:before="0" w:after="0"/>
        <w:jc w:val="left"/>
        <w:rPr/>
      </w:pPr>
      <w:r>
        <w:rPr/>
        <w:t>7La/fbs5Z79jyOX3FiLDHdw9xbss9qZvcFtenJ5Pbfa7CplMrjrt7e6uUht2s5YbEzabeGFxCE5JrN</w:t>
      </w:r>
    </w:p>
    <w:p>
      <w:pPr>
        <w:pStyle w:val="PreformattedText"/>
        <w:bidi w:val="0"/>
        <w:spacing w:before="0" w:after="0"/>
        <w:jc w:val="left"/>
        <w:rPr/>
      </w:pPr>
      <w:r>
        <w:rPr/>
        <w:t>V6qbxtf/AC5q7F9tLCqxNtVZlWIDXWgEYCTILR4iRM9M0um9Otr3D9u6a9ZGoksAHZgpaZK2xMHEwI</w:t>
      </w:r>
    </w:p>
    <w:p>
      <w:pPr>
        <w:pStyle w:val="PreformattedText"/>
        <w:bidi w:val="0"/>
        <w:spacing w:before="0" w:after="0"/>
        <w:jc w:val="left"/>
        <w:rPr/>
      </w:pPr>
      <w:r>
        <w:rPr/>
        <w:t>IWcAMK89v1g/qY4r6jPfvtbtfsti87j+w3Y07jG2srnbRsZmd/bq3TJi4c5u67xPUkfF4WGwwVtb4m</w:t>
      </w:r>
    </w:p>
    <w:p>
      <w:pPr>
        <w:pStyle w:val="PreformattedText"/>
        <w:bidi w:val="0"/>
        <w:spacing w:before="0" w:after="0"/>
        <w:jc w:val="left"/>
        <w:rPr/>
      </w:pPr>
      <w:r>
        <w:rPr/>
        <w:t>3uKXaRvPLMsT3Bt4eienPRup6cDXNWVO43yuYKZCKswoPMySWIwmAJAk6N111TY30qmmBGhshspbAs</w:t>
      </w:r>
    </w:p>
    <w:p>
      <w:pPr>
        <w:pStyle w:val="PreformattedText"/>
        <w:bidi w:val="0"/>
        <w:spacing w:before="0" w:after="0"/>
        <w:jc w:val="left"/>
        <w:rPr/>
      </w:pPr>
      <w:r>
        <w:rPr/>
        <w:t>TEtHIQAFBx4kxMDU+yoJrfC2qS11CJAa1/w+B+HHqTbFZdMobjFeddewbUMV4VPn9Jf3Se1D2tbG7z</w:t>
      </w:r>
    </w:p>
    <w:p>
      <w:pPr>
        <w:pStyle w:val="PreformattedText"/>
        <w:bidi w:val="0"/>
        <w:spacing w:before="0" w:after="0"/>
        <w:jc w:val="left"/>
        <w:rPr/>
      </w:pPr>
      <w:r>
        <w:rPr/>
        <w:t>53vp3Uwvb7du8dy7csbK3yeF3Rk7iba22MTe3NvdQT4LBZeOKCfK7guVdCyOzQKWBAQjzz69dN9V9S</w:t>
      </w:r>
    </w:p>
    <w:p>
      <w:pPr>
        <w:pStyle w:val="PreformattedText"/>
        <w:bidi w:val="0"/>
        <w:spacing w:before="0" w:after="0"/>
        <w:jc w:val="left"/>
        <w:rPr/>
      </w:pPr>
      <w:r>
        <w:rPr/>
        <w:t>a7QJs2le/tuns3GZgyAC5cYAghmUkhUWDB4mOJruPozv8A03sOk1jbrqEs6+/dQAFXJKIpIIKqRBZ2</w:t>
      </w:r>
    </w:p>
    <w:p>
      <w:pPr>
        <w:pStyle w:val="PreformattedText"/>
        <w:bidi w:val="0"/>
        <w:spacing w:before="0" w:after="0"/>
        <w:jc w:val="left"/>
        <w:rPr/>
      </w:pPr>
      <w:r>
        <w:rPr/>
        <w:t>wkcB3V1H3v8Afv8AQK9wm58XuDv/AL89vndndWAxS7fxGW7gdmu4W58hisPHe3eRGMsbnI9uLgW1oL</w:t>
      </w:r>
    </w:p>
    <w:p>
      <w:pPr>
        <w:pStyle w:val="PreformattedText"/>
        <w:bidi w:val="0"/>
        <w:spacing w:before="0" w:after="0"/>
        <w:jc w:val="left"/>
        <w:rPr/>
      </w:pPr>
      <w:r>
        <w:rPr/>
        <w:t>++mlKoQC8hJ44Fo+nvUPalOn0NvU2ELZiEuKoJgCTD8YArs+q3zofcWF7WXNPdcLALIxIHGMV4Y1of</w:t>
      </w:r>
    </w:p>
    <w:p>
      <w:pPr>
        <w:pStyle w:val="PreformattedText"/>
        <w:bidi w:val="0"/>
        <w:spacing w:before="0" w:after="0"/>
        <w:jc w:val="left"/>
        <w:rPr/>
      </w:pPr>
      <w:r>
        <w:rPr/>
        <w:t>un7nfoBWfZnutado5PbJab8m7Z76h2HDgOyW68TkW3g+1sqm2Ext5L29s4bO/OaaAQyvJGsclGLKBU</w:t>
      </w:r>
    </w:p>
    <w:p>
      <w:pPr>
        <w:pStyle w:val="PreformattedText"/>
        <w:bidi w:val="0"/>
        <w:spacing w:before="0" w:after="0"/>
        <w:jc w:val="left"/>
        <w:rPr/>
      </w:pPr>
      <w:r>
        <w:rPr/>
        <w:t>bXsX719Luule/d140K6i2bgN8ZSgcZwRnxGWZEGRWubwPTbVbdqEtWtGdWbFwIfJMhyhykHJgZiD21</w:t>
      </w:r>
    </w:p>
    <w:p>
      <w:pPr>
        <w:pStyle w:val="PreformattedText"/>
        <w:bidi w:val="0"/>
        <w:spacing w:before="0" w:after="0"/>
        <w:jc w:val="left"/>
        <w:rPr/>
      </w:pPr>
      <w:r>
        <w:rPr/>
        <w:t>Hv8ASf8Aqq7J9o+W3ZtXvUmdPZTuTc4zL3GawGNuc7e9vt2WCLjZNxXGAsQ+RyOBy+JeOLI/KR3F6n</w:t>
      </w:r>
    </w:p>
    <w:p>
      <w:pPr>
        <w:pStyle w:val="PreformattedText"/>
        <w:bidi w:val="0"/>
        <w:spacing w:before="0" w:after="0"/>
        <w:jc w:val="left"/>
        <w:rPr/>
      </w:pPr>
      <w:r>
        <w:rPr/>
        <w:t>yVu0MMlHQ9P9WelLnWuk0+67bl/bOnUrlOHmWyZy5uAKtJWYU5mkjCud+m3UtrpHU3tu3DMdqvkNmG</w:t>
      </w:r>
    </w:p>
    <w:p>
      <w:pPr>
        <w:pStyle w:val="PreformattedText"/>
        <w:bidi w:val="0"/>
        <w:spacing w:before="0" w:after="0"/>
        <w:jc w:val="left"/>
        <w:rPr/>
      </w:pPr>
      <w:r>
        <w:rPr/>
        <w:t>Pl3AIzZRiQywGiSMqwDjUpWXzP0Cdze5KP345Dvr2gh7tyZjB75yFu/cTceKx+Z3jh7ayhwm8Mr2du</w:t>
      </w:r>
    </w:p>
    <w:p>
      <w:pPr>
        <w:pStyle w:val="PreformattedText"/>
        <w:bidi w:val="0"/>
        <w:spacing w:before="0" w:after="0"/>
        <w:jc w:val="left"/>
        <w:rPr/>
      </w:pPr>
      <w:r>
        <w:rPr/>
        <w:t>o4MpJuS1a2tbmRI7CKOa8t/mbmCS4NxI/EbA9SNHtrdPWbF8aRka38CkhGnMoucMpEiZwBgECK67e/</w:t>
      </w:r>
    </w:p>
    <w:p>
      <w:pPr>
        <w:pStyle w:val="PreformattedText"/>
        <w:bidi w:val="0"/>
        <w:spacing w:before="0" w:after="0"/>
        <w:jc w:val="left"/>
        <w:rPr/>
      </w:pPr>
      <w:r>
        <w:rPr/>
        <w:t>5D1mvXfLt6ydQrBx4yAWHBjb4yDB4cRJBM1DH9cL6r+xPfauxPbT7Y589lOyWzt2pvXem/MliL/b6d</w:t>
      </w:r>
    </w:p>
    <w:p>
      <w:pPr>
        <w:pStyle w:val="PreformattedText"/>
        <w:bidi w:val="0"/>
        <w:spacing w:before="0" w:after="0"/>
        <w:jc w:val="left"/>
        <w:rPr/>
      </w:pPr>
      <w:r>
        <w:rPr/>
        <w:t>x93WVrdYzbdvgMLkorXPWu0tu2eTu5WbJQWs17fTqTbRpaRSz7x0B0PqtmuNuG6BRuFwZVQEN5azLS</w:t>
      </w:r>
    </w:p>
    <w:p>
      <w:pPr>
        <w:pStyle w:val="PreformattedText"/>
        <w:bidi w:val="0"/>
        <w:spacing w:before="0" w:after="0"/>
        <w:jc w:val="left"/>
        <w:rPr/>
      </w:pPr>
      <w:r>
        <w:rPr/>
        <w:t>RILMQB4SQAIk5iBqnWfV2n3RF0egzHRIczMRlztGEA45QCeIBJPAZQTNd9PP6hP08PaT7Fvbr2p317</w:t>
      </w:r>
    </w:p>
    <w:p>
      <w:pPr>
        <w:pStyle w:val="PreformattedText"/>
        <w:bidi w:val="0"/>
        <w:spacing w:before="0" w:after="0"/>
        <w:jc w:val="left"/>
        <w:rPr/>
      </w:pPr>
      <w:r>
        <w:rPr/>
        <w:t>htsbN3JgdkjIbwxdztXuBdXVpvHdmXye69xWt3Pito5CC7uLbKZqSEOkkilI1VDpCgar1v0d1fuPUW</w:t>
      </w:r>
    </w:p>
    <w:p>
      <w:pPr>
        <w:pStyle w:val="PreformattedText"/>
        <w:bidi w:val="0"/>
        <w:spacing w:before="0" w:after="0"/>
        <w:jc w:val="left"/>
        <w:rPr/>
      </w:pPr>
      <w:r>
        <w:rPr/>
        <w:t>q3JdHcbRu4Fts1uCiqFUgZ5AIE8Bx7TWw9J9U9MaHY9PoG1SLqUSXUq8h2JZgTliQTHE8KxndPu+/w</w:t>
      </w:r>
    </w:p>
    <w:p>
      <w:pPr>
        <w:pStyle w:val="PreformattedText"/>
        <w:bidi w:val="0"/>
        <w:spacing w:before="0" w:after="0"/>
        <w:jc w:val="left"/>
        <w:rPr/>
      </w:pPr>
      <w:r>
        <w:rPr/>
        <w:t>BNvv7em4u4O8cp7Vd0773Pmr3Pbn3bnew2+sjns1nctcSXl9lMllLztnJcXV5d3Ds7yMx5n9nGG0+h</w:t>
      </w:r>
    </w:p>
    <w:p>
      <w:pPr>
        <w:pStyle w:val="PreformattedText"/>
        <w:bidi w:val="0"/>
        <w:spacing w:before="0" w:after="0"/>
        <w:jc w:val="left"/>
        <w:rPr/>
      </w:pPr>
      <w:r>
        <w:rPr/>
        <w:t>9RtLbWzpjq7dq2AqhbqgKBwA8fCsnf13Ql92uaj6s9xySxNtiSTxJ8PGuBvqae6X6ReT9tVjhfZDc9</w:t>
      </w:r>
    </w:p>
    <w:p>
      <w:pPr>
        <w:pStyle w:val="PreformattedText"/>
        <w:bidi w:val="0"/>
        <w:spacing w:before="0" w:after="0"/>
        <w:jc w:val="left"/>
        <w:rPr/>
      </w:pPr>
      <w:r>
        <w:rPr/>
        <w:t>krju5c9ytsG4su3PbLcmzs6+zVxG5GzRXKZLZuDtBbJfGy1RdYsZNB0NpNOm+nmu670W9seo7mrfa2</w:t>
      </w:r>
    </w:p>
    <w:p>
      <w:pPr>
        <w:pStyle w:val="PreformattedText"/>
        <w:bidi w:val="0"/>
        <w:spacing w:before="0" w:after="0"/>
        <w:jc w:val="left"/>
        <w:rPr/>
      </w:pPr>
      <w:r>
        <w:rPr/>
        <w:t>07gLcuhlzlkKkAMYYQYMYVz7rrTdG6raFGx29Mu4C+pJS2VbJlbMJyiQZEia6o+nV9YX2u5X2y4j2u</w:t>
      </w:r>
    </w:p>
    <w:p>
      <w:pPr>
        <w:pStyle w:val="PreformattedText"/>
        <w:bidi w:val="0"/>
        <w:spacing w:before="0" w:after="0"/>
        <w:jc w:val="left"/>
        <w:rPr/>
      </w:pPr>
      <w:r>
        <w:rPr/>
        <w:t>+9fKjaMeD2dd9r7fdG7MDl9wdtu4vbS9xlzhrTam47vFWWUnwWQxm25XxNymQgjx9zaQxFbpppXiXB</w:t>
      </w:r>
    </w:p>
    <w:p>
      <w:pPr>
        <w:pStyle w:val="PreformattedText"/>
        <w:bidi w:val="0"/>
        <w:spacing w:before="0" w:after="0"/>
        <w:jc w:val="left"/>
        <w:rPr/>
      </w:pPr>
      <w:r>
        <w:rPr/>
        <w:t>dfdAbsd6udR9PJ5li+/msqkB7d2ZYgNGYM3jEEsCSIgAnLdFdc7WNpTYt9by7tlPLVmBKPb4KpImCF</w:t>
      </w:r>
    </w:p>
    <w:p>
      <w:pPr>
        <w:pStyle w:val="PreformattedText"/>
        <w:bidi w:val="0"/>
        <w:spacing w:before="0" w:after="0"/>
        <w:jc w:val="left"/>
        <w:rPr/>
      </w:pPr>
      <w:r>
        <w:rPr/>
        <w:t>8JkAEAYyYGy+wnez6Bv0wIO4ncnsT382HLm93Y+awu7Pa2991d8t4xYZb6DJRbH2zj8aufvcNYXmTt</w:t>
      </w:r>
    </w:p>
    <w:p>
      <w:pPr>
        <w:pStyle w:val="PreformattedText"/>
        <w:bidi w:val="0"/>
        <w:spacing w:before="0" w:after="0"/>
        <w:jc w:val="left"/>
        <w:rPr/>
      </w:pPr>
      <w:r>
        <w:rPr/>
        <w:t>7YyG+kiaaS3he8uisAdNX3C16gdUWre3a+y401p80Mq2lzRGdiYkgExHCTlGNbHorvQ/Tly5r9FdQ6</w:t>
      </w:r>
    </w:p>
    <w:p>
      <w:pPr>
        <w:pStyle w:val="PreformattedText"/>
        <w:bidi w:val="0"/>
        <w:spacing w:before="0" w:after="0"/>
        <w:jc w:val="left"/>
        <w:rPr/>
      </w:pPr>
      <w:r>
        <w:rPr/>
        <w:t>i4sHKzXGyzOVQJgExM8YGY4V5Tfft7y9w/Um97Wf75/o2V25sDFY7FbE7T7Wyb2s+S272625Pe3dku</w:t>
      </w:r>
    </w:p>
    <w:p>
      <w:pPr>
        <w:pStyle w:val="PreformattedText"/>
        <w:bidi w:val="0"/>
        <w:spacing w:before="0" w:after="0"/>
        <w:jc w:val="left"/>
        <w:rPr/>
      </w:pPr>
      <w:r>
        <w:rPr/>
        <w:t>Ue0ea1TO5zNZW+yd8kMssUNzfNBHNLFDG57B0X02Nl0lvQKQ13MXuOODOYmJxgABRwkCTEwOWdX7+d</w:t>
      </w:r>
    </w:p>
    <w:p>
      <w:pPr>
        <w:pStyle w:val="PreformattedText"/>
        <w:bidi w:val="0"/>
        <w:spacing w:before="0" w:after="0"/>
        <w:jc w:val="left"/>
        <w:rPr/>
      </w:pPr>
      <w:r>
        <w:rPr/>
        <w:t>11D61gVtQFRTiQomJjCSSWPYTAJGNbO2zjVtcBHGsfq6aCYgfmIE9SI6Nyr1VBJ50CcdysWMulFsDj</w:t>
      </w:r>
    </w:p>
    <w:p>
      <w:pPr>
        <w:pStyle w:val="PreformattedText"/>
        <w:bidi w:val="0"/>
        <w:spacing w:before="0" w:after="0"/>
        <w:jc w:val="left"/>
        <w:rPr/>
      </w:pPr>
      <w:r>
        <w:rPr/>
        <w:t>x9gxEj2gfJXH7l2LrXeYOHP5Pd89TRfR99ynZD2x9we8ed77b8se3eI3BsfA43C32Sx2dyMV/fW2a+</w:t>
      </w:r>
    </w:p>
    <w:p>
      <w:pPr>
        <w:pStyle w:val="PreformattedText"/>
        <w:bidi w:val="0"/>
        <w:spacing w:before="0" w:after="0"/>
        <w:jc w:val="left"/>
        <w:rPr/>
      </w:pPr>
      <w:r>
        <w:rPr/>
        <w:t>euLaFMFi8rOjRWrB6uiAg8iSOOWesvTm9dR7DoNJsema/esah3cAqIVkwbxssyTGE10n0p37ath3jW</w:t>
      </w:r>
    </w:p>
    <w:p>
      <w:pPr>
        <w:pStyle w:val="PreformattedText"/>
        <w:bidi w:val="0"/>
        <w:spacing w:before="0" w:after="0"/>
        <w:jc w:val="left"/>
        <w:rPr/>
      </w:pPr>
      <w:r>
        <w:rPr/>
        <w:t>6rebws2r1lFUkMZYNiPCGiAJxqOX65nuK7J+7D3+9pu4Xt/33Y9ytm7e9tWy9iZnOY3F5/GQWO68Z3</w:t>
      </w:r>
    </w:p>
    <w:p>
      <w:pPr>
        <w:pStyle w:val="PreformattedText"/>
        <w:bidi w:val="0"/>
        <w:spacing w:before="0" w:after="0"/>
        <w:jc w:val="left"/>
        <w:rPr/>
      </w:pPr>
      <w:r>
        <w:rPr/>
        <w:t>X7zZ6+wzwbhxOIvJJrfE7msZi6RtCRcABywYLq/pfsW67JoX0m62Ws6g6tmCkqfCUtgHwkjipHHlWy</w:t>
      </w:r>
    </w:p>
    <w:p>
      <w:pPr>
        <w:pStyle w:val="PreformattedText"/>
        <w:bidi w:val="0"/>
        <w:spacing w:before="0" w:after="0"/>
        <w:jc w:val="left"/>
        <w:rPr/>
      </w:pPr>
      <w:r>
        <w:rPr/>
        <w:t>eoW8bdu2sTU7bdF2wNMqyARiHuGMQDwI+WtO7Uto0w1n+WKiFfIVqf3cepdAgGmXDlXnXWsTfaDzqS</w:t>
      </w:r>
    </w:p>
    <w:p>
      <w:pPr>
        <w:pStyle w:val="PreformattedText"/>
        <w:bidi w:val="0"/>
        <w:spacing w:before="0" w:after="0"/>
        <w:jc w:val="left"/>
        <w:rPr/>
      </w:pPr>
      <w:r>
        <w:rPr/>
        <w:t>/6c3vkw/sl7r7gvt/WOXv+0HcvE43Db4bAW3z+W2/ksJc3c+2N222LaaE5S2xX6peQXdvGwuDa3jyw</w:t>
      </w:r>
    </w:p>
    <w:p>
      <w:pPr>
        <w:pStyle w:val="PreformattedText"/>
        <w:bidi w:val="0"/>
        <w:spacing w:before="0" w:after="0"/>
        <w:jc w:val="left"/>
        <w:rPr/>
      </w:pPr>
      <w:r>
        <w:rPr/>
        <w:t>iWWFIJuV+sXQd3rTZLT7eVG76N2a3mwDq4AuWyccpOVSpOEqAYDFh0b0t6ytdJ7vcTWhjtmqVVfLiV</w:t>
      </w:r>
    </w:p>
    <w:p>
      <w:pPr>
        <w:pStyle w:val="PreformattedText"/>
        <w:bidi w:val="0"/>
        <w:spacing w:before="0" w:after="0"/>
        <w:jc w:val="left"/>
        <w:rPr/>
      </w:pPr>
      <w:r>
        <w:rPr/>
        <w:t>ZSSjxzAzMGHGGkSQAZT+4+/PoRd8e/+2veZvzvp2bk7u7YTANPcZPfm4tnPuibaC2su0rrePbLKpis</w:t>
      </w:r>
    </w:p>
    <w:p>
      <w:pPr>
        <w:pStyle w:val="PreformattedText"/>
        <w:bidi w:val="0"/>
        <w:spacing w:before="0" w:after="0"/>
        <w:jc w:val="left"/>
        <w:rPr/>
      </w:pPr>
      <w:r>
        <w:rPr/>
        <w:t>huC+25GsUULPYK1xBCltdC4ht0hj8v6K16m7BobvT+k0+ot6e6GUwitlDSHCXBIXNjwbCcywTNehtV</w:t>
      </w:r>
    </w:p>
    <w:p>
      <w:pPr>
        <w:pStyle w:val="PreformattedText"/>
        <w:bidi w:val="0"/>
        <w:spacing w:before="0" w:after="0"/>
        <w:jc w:val="left"/>
        <w:rPr/>
      </w:pPr>
      <w:r>
        <w:rPr/>
        <w:t>c9P961dvetTfsPftlSJdlzFcVLIYLZcOIx4NIEVDX9c/6vPbT3jbR277TPankMnuftbFunFbw7m9zZ</w:t>
      </w:r>
    </w:p>
    <w:p>
      <w:pPr>
        <w:pStyle w:val="PreformattedText"/>
        <w:bidi w:val="0"/>
        <w:spacing w:before="0" w:after="0"/>
        <w:jc w:val="left"/>
        <w:rPr/>
      </w:pPr>
      <w:r>
        <w:rPr/>
        <w:t>8TlcDZb0yeDF1/L+0NuYfPWGPzR27ichOL+7vLmC3a6vbe3EC9GFpbjb+gOhNbs+oO6bsoXXMpVLYI</w:t>
      </w:r>
    </w:p>
    <w:p>
      <w:pPr>
        <w:pStyle w:val="PreformattedText"/>
        <w:bidi w:val="0"/>
        <w:spacing w:before="0" w:after="0"/>
        <w:jc w:val="left"/>
        <w:rPr/>
      </w:pPr>
      <w:r>
        <w:rPr/>
        <w:t>bIDEsxUkZiMAATAJnEwNZ616w0m6WRt22ktpAwZ3IIzETCgEAwDiSQJIEYCTpT6QveHbntS9zXa3uD</w:t>
      </w:r>
    </w:p>
    <w:p>
      <w:pPr>
        <w:pStyle w:val="PreformattedText"/>
        <w:bidi w:val="0"/>
        <w:spacing w:before="0" w:after="0"/>
        <w:jc w:val="left"/>
        <w:rPr/>
      </w:pPr>
      <w:r>
        <w:rPr/>
        <w:t>3Azke1+3smJ3Ztrf2Xntb27is8Hn9s5COwnkgxtteXzxW26bfHzOI4ZCViIoK6h1fr/p3Ubx0Fe0Gk</w:t>
      </w:r>
    </w:p>
    <w:p>
      <w:pPr>
        <w:pStyle w:val="PreformattedText"/>
        <w:bidi w:val="0"/>
        <w:spacing w:before="0" w:after="0"/>
        <w:jc w:val="left"/>
        <w:rPr/>
      </w:pPr>
      <w:r>
        <w:rPr/>
        <w:t>t59eGt3LayASyuJGJAxQuOIrmfRm+2Nr60ta3UuE0OV0uHEiGUxwk4MFPA1Mx9Xf6wHsh3Z9Pn3Tdq</w:t>
      </w:r>
    </w:p>
    <w:p>
      <w:pPr>
        <w:pStyle w:val="PreformattedText"/>
        <w:bidi w:val="0"/>
        <w:spacing w:before="0" w:after="0"/>
        <w:jc w:val="left"/>
        <w:rPr/>
      </w:pPr>
      <w:r>
        <w:rPr/>
        <w:t>Ox/uCwe9+8/cfYlr2621svH7V7h2N5lLPeW69v7a3m65DL7Qx2Gt4sXsjIZO7czXMYkW3MaFpWRG81</w:t>
      </w:r>
    </w:p>
    <w:p>
      <w:pPr>
        <w:pStyle w:val="PreformattedText"/>
        <w:bidi w:val="0"/>
        <w:spacing w:before="0" w:after="0"/>
        <w:jc w:val="left"/>
        <w:rPr/>
      </w:pPr>
      <w:r>
        <w:rPr/>
        <w:t>7D0d1Bo99093cNM9qxbfMSSpgqCRwYnFgB7673vXVWx6rZr9vRahbl10ygAMJkgHioGAk+6o+f9Or7</w:t>
      </w:r>
    </w:p>
    <w:p>
      <w:pPr>
        <w:pStyle w:val="PreformattedText"/>
        <w:bidi w:val="0"/>
        <w:spacing w:before="0" w:after="0"/>
        <w:jc w:val="left"/>
        <w:rPr/>
      </w:pPr>
      <w:r>
        <w:rPr/>
        <w:t>9/bx7Ruw/fvtv7k+6ll2uw2Y39tLuJsM5fEboy9tm7/ObbvsBvVrFdt4LNywSYu32jhxMZ+mJFmj6e</w:t>
      </w:r>
    </w:p>
    <w:p>
      <w:pPr>
        <w:pStyle w:val="PreformattedText"/>
        <w:bidi w:val="0"/>
        <w:spacing w:before="0" w:after="0"/>
        <w:jc w:val="left"/>
        <w:rPr/>
      </w:pPr>
      <w:r>
        <w:rPr/>
        <w:t>orJp3Dr7pHed4fS67atO15ltOlyCoKgMCs5mEzmaIngZ5VqHRHVe0bUNVotzvi0jXFe3IYhpUhoyg8</w:t>
      </w:r>
    </w:p>
    <w:p>
      <w:pPr>
        <w:pStyle w:val="PreformattedText"/>
        <w:bidi w:val="0"/>
        <w:spacing w:before="0" w:after="0"/>
        <w:jc w:val="left"/>
        <w:rPr/>
      </w:pPr>
      <w:r>
        <w:rPr/>
        <w:t>MqzMcR31zZ/qLvqC9ive9vf2j9t/bB3Ot+5/b/ttbdx93b9yOJw258PjTvDd13tbDbcsLmLdGEwt1P</w:t>
      </w:r>
    </w:p>
    <w:p>
      <w:pPr>
        <w:pStyle w:val="PreformattedText"/>
        <w:bidi w:val="0"/>
        <w:spacing w:before="0" w:after="0"/>
        <w:jc w:val="left"/>
        <w:rPr/>
      </w:pPr>
      <w:r>
        <w:rPr/>
        <w:t>eYPDbZvpEeGNolTKMC7NySn6fdPbjtV2++4WjavuVVQSCcqyTwJ4kj5Krdd79t+5aeyuhui5ZQMSQC</w:t>
      </w:r>
    </w:p>
    <w:p>
      <w:pPr>
        <w:pStyle w:val="PreformattedText"/>
        <w:bidi w:val="0"/>
        <w:spacing w:before="0" w:after="0"/>
        <w:jc w:val="left"/>
        <w:rPr/>
      </w:pPr>
      <w:r>
        <w:rPr/>
        <w:t>MTAHEDgAflpT6OPv2w/0/t+bibuDY5nKdku62KwmK7gvgrQX+b2vldvXl9/KW8bLGl0fJ2uKizV9Be</w:t>
      </w:r>
    </w:p>
    <w:p>
      <w:pPr>
        <w:pStyle w:val="PreformattedText"/>
        <w:bidi w:val="0"/>
        <w:spacing w:before="0" w:after="0"/>
        <w:jc w:val="left"/>
        <w:rPr/>
      </w:pPr>
      <w:r>
        <w:rPr/>
        <w:t>2kLCaW2uzLGJZbaOCXofXfRFzqjY7TaKBummJZM2AZWAzoTyJhSCcARGAJI0HojrK303vF1dZLbdqA</w:t>
      </w:r>
    </w:p>
    <w:p>
      <w:pPr>
        <w:pStyle w:val="PreformattedText"/>
        <w:bidi w:val="0"/>
        <w:spacing w:before="0" w:after="0"/>
        <w:jc w:val="left"/>
        <w:rPr/>
      </w:pPr>
      <w:r>
        <w:rPr/>
        <w:t>A+XEqVJyuBzAkggYkGRJABnS353A/wBP73h9zW2/f3vbvz2Vm74bQfbF587ld8bm2vLnM1sm3sYtkb</w:t>
      </w:r>
    </w:p>
    <w:p>
      <w:pPr>
        <w:pStyle w:val="PreformattedText"/>
        <w:bidi w:val="0"/>
        <w:spacing w:before="0" w:after="0"/>
        <w:jc w:val="left"/>
        <w:rPr/>
      </w:pPr>
      <w:r>
        <w:rPr/>
        <w:t>h3N2oylvjcvndw7StoLSO0lbH1KWUMc6yraqkfD7Om6/2vQ3Ngtae8umuBgRlVoDfEFuCQA2MweZiJ</w:t>
      </w:r>
    </w:p>
    <w:p>
      <w:pPr>
        <w:pStyle w:val="PreformattedText"/>
        <w:bidi w:val="0"/>
        <w:spacing w:before="0" w:after="0"/>
        <w:jc w:val="left"/>
        <w:rPr/>
      </w:pPr>
      <w:r>
        <w:rPr/>
        <w:t>rst7UdDblrbe+XL9ptRbKkHMwkrGUshgkrhGHITMVB59cT6w/bv3u5jt97evbDJls32V7c7out6bk3</w:t>
      </w:r>
    </w:p>
    <w:p>
      <w:pPr>
        <w:pStyle w:val="PreformattedText"/>
        <w:bidi w:val="0"/>
        <w:spacing w:before="0" w:after="0"/>
        <w:jc w:val="left"/>
        <w:rPr/>
      </w:pPr>
      <w:r>
        <w:rPr/>
        <w:t>9l8Pe4KLuFvlMdPhMBd7YxGUS0z1jtzbOHy+QVJb63tbi8uL5j8ukcEck2+en/AEvqtgZ9frwo195A</w:t>
      </w:r>
    </w:p>
    <w:p>
      <w:pPr>
        <w:pStyle w:val="PreformattedText"/>
        <w:bidi w:val="0"/>
        <w:spacing w:before="0" w:after="0"/>
        <w:jc w:val="left"/>
        <w:rPr/>
      </w:pPr>
      <w:r>
        <w:rPr/>
        <w:t>gUEHIkhiCRgWYheBIAHEyQNK656k0++Imj0JP1G0xYsQRnaCAVBggKC3EAknhgJl++kZ9Rz2W+2n2B</w:t>
      </w:r>
    </w:p>
    <w:p>
      <w:pPr>
        <w:pStyle w:val="PreformattedText"/>
        <w:bidi w:val="0"/>
        <w:spacing w:before="0" w:after="0"/>
        <w:jc w:val="left"/>
        <w:rPr/>
      </w:pPr>
      <w:r>
        <w:rPr/>
        <w:t>9qO23ffvxge32+8Jk+4WTy+37/AG5vnIXFnZ5zfWdyuMna4wW1srYyrdWF5HINErMNVGAao4wnX/SP</w:t>
      </w:r>
    </w:p>
    <w:p>
      <w:pPr>
        <w:pStyle w:val="PreformattedText"/>
        <w:bidi w:val="0"/>
        <w:spacing w:before="0" w:after="0"/>
        <w:jc w:val="left"/>
        <w:rPr/>
      </w:pPr>
      <w:r>
        <w:rPr/>
        <w:t>Um59RXdx0Wle5o2t2wGDIAYRQcCwOBEcKzXQ3VGwbdsFrb9ZqVt6tXuSpDni5IxCkYjvrx74G7sdw9</w:t>
      </w:r>
    </w:p>
    <w:p>
      <w:pPr>
        <w:pStyle w:val="PreformattedText"/>
        <w:bidi w:val="0"/>
        <w:spacing w:before="0" w:after="0"/>
        <w:jc w:val="left"/>
        <w:rPr/>
      </w:pPr>
      <w:r>
        <w:rPr/>
        <w:t>7+8W6MJc/O4TcfdruRuDCZGKKaOLIYvKbpzd/jbuOO4iimSO7sp1cB0VwJACAeXHYulrN2zatW3BDr</w:t>
      </w:r>
    </w:p>
    <w:p>
      <w:pPr>
        <w:pStyle w:val="PreformattedText"/>
        <w:bidi w:val="0"/>
        <w:spacing w:before="0" w:after="0"/>
        <w:jc w:val="left"/>
        <w:rPr/>
      </w:pPr>
      <w:r>
        <w:rPr/>
        <w:t>bUEdhgAiuVdR3Ld25cdCCjOxB7ixINdWxW3qnYIA0xAUAAaHWZpiI1BHTGpVqAKVY08OOkqjMP6XZ3</w:t>
      </w:r>
    </w:p>
    <w:p>
      <w:pPr>
        <w:pStyle w:val="PreformattedText"/>
        <w:bidi w:val="0"/>
        <w:spacing w:before="0" w:after="0"/>
        <w:jc w:val="left"/>
        <w:rPr/>
      </w:pPr>
      <w:r>
        <w:rPr/>
        <w:t>1z9nUMea8Z7q6Z9o+/NndrfdX7fO4u/cvDt3amz+6+y87uTMy293dQYnBYrNW1zf389vj7e7vZorO1</w:t>
      </w:r>
    </w:p>
    <w:p>
      <w:pPr>
        <w:pStyle w:val="PreformattedText"/>
        <w:bidi w:val="0"/>
        <w:spacing w:before="0" w:after="0"/>
        <w:jc w:val="left"/>
        <w:rPr/>
      </w:pPr>
      <w:r>
        <w:rPr/>
        <w:t>jZmWKKRyF5Anlxr3WGj1Gt6b1+g0qm5rbuldEUECWKwBJIA95+Ss70tqrGj3/Q6/VEW9Fa1CMzEE4B</w:t>
      </w:r>
    </w:p>
    <w:p>
      <w:pPr>
        <w:pStyle w:val="PreformattedText"/>
        <w:bidi w:val="0"/>
        <w:spacing w:before="0" w:after="0"/>
        <w:jc w:val="left"/>
        <w:rPr/>
      </w:pPr>
      <w:r>
        <w:rPr/>
        <w:t>pJAAJjngPZNepPvV9VH6Lfc/ApsX3Bd5exfdLattlLPOR7S7p9lN4dxNtQZqyiubewzEeE3J2uzeJj</w:t>
      </w:r>
    </w:p>
    <w:p>
      <w:pPr>
        <w:pStyle w:val="PreformattedText"/>
        <w:bidi w:val="0"/>
        <w:spacing w:before="0" w:after="0"/>
        <w:jc w:val="left"/>
        <w:rPr/>
      </w:pPr>
      <w:r>
        <w:rPr/>
        <w:t>ylnBfzRxXAjE0azOqsAzA+Q16R602275lrT37N6IlLiqY7JV5jhXqQ9U9JbjbyPfs3bUzDIxE8jDJF</w:t>
      </w:r>
    </w:p>
    <w:p>
      <w:pPr>
        <w:pStyle w:val="PreformattedText"/>
        <w:bidi w:val="0"/>
        <w:spacing w:before="0" w:after="0"/>
        <w:jc w:val="left"/>
        <w:rPr/>
      </w:pPr>
      <w:r>
        <w:rPr/>
        <w:t>aGsPfJ/pw7WJYcaPZFaQgUSG09oy2qKBzoIouyEYUA+VOMlb03qagi1f3JR3aph/62se+o9PHP6Szo</w:t>
      </w:r>
    </w:p>
    <w:p>
      <w:pPr>
        <w:pStyle w:val="PreformattedText"/>
        <w:bidi w:val="0"/>
        <w:spacing w:before="0" w:after="0"/>
        <w:jc w:val="left"/>
        <w:rPr/>
      </w:pPr>
      <w:r>
        <w:rPr/>
        <w:t>GJ7dOp/9XURP0o/e37XuzX1FfdV3L3xv3bHbfsXnNpd7MB2uzlptzPQ4G7x2Y76bDz2zcbiMFgMDcX</w:t>
      </w:r>
    </w:p>
    <w:p>
      <w:pPr>
        <w:pStyle w:val="PreformattedText"/>
        <w:bidi w:val="0"/>
        <w:spacing w:before="0" w:after="0"/>
        <w:jc w:val="left"/>
        <w:rPr/>
      </w:pPr>
      <w:r>
        <w:rPr/>
        <w:t>mKsbnZ2Dknt4pLOCOCCAJRGIQ9Q620m9dRdF6Hb9Nae/uVq7Ya5JGbw2LiuzMzCTmYSZJJM1zjo/U7</w:t>
      </w:r>
    </w:p>
    <w:p>
      <w:pPr>
        <w:pStyle w:val="PreformattedText"/>
        <w:bidi w:val="0"/>
        <w:spacing w:before="0" w:after="0"/>
        <w:jc w:val="left"/>
        <w:rPr/>
      </w:pPr>
      <w:r>
        <w:rPr/>
        <w:t>RsHV+s12ouJZ0Fy3eW3gcvivW2UBVXAZVMCAABFc1fXt90HYT3ge8rsBvb239yMf3O2vs/slb7U3Hm</w:t>
      </w:r>
    </w:p>
    <w:p>
      <w:pPr>
        <w:pStyle w:val="PreformattedText"/>
        <w:bidi w:val="0"/>
        <w:spacing w:before="0" w:after="0"/>
        <w:jc w:val="left"/>
        <w:rPr/>
      </w:pPr>
      <w:r>
        <w:rPr/>
        <w:t>sRjtyYeHGbij7ibyy5xbDcGHwt1JMthk4JtcSvHpkFGqGAxfp/s257Pp7tncrJtXWvSASpkZVE4Eji</w:t>
      </w:r>
    </w:p>
    <w:p>
      <w:pPr>
        <w:pStyle w:val="PreformattedText"/>
        <w:bidi w:val="0"/>
        <w:spacing w:before="0" w:after="0"/>
        <w:jc w:val="left"/>
        <w:rPr/>
      </w:pPr>
      <w:r>
        <w:rPr/>
        <w:t>KyvW267bu+ot3dBdW5aFqCRIg5iYxANehvZP1Pvp3+9v2sQdm/fBvDbfbfcW6Nt4bD90dqb8O4Ns7d</w:t>
      </w:r>
    </w:p>
    <w:p>
      <w:pPr>
        <w:pStyle w:val="PreformattedText"/>
        <w:bidi w:val="0"/>
        <w:spacing w:before="0" w:after="0"/>
        <w:jc w:val="left"/>
        <w:rPr/>
      </w:pPr>
      <w:r>
        <w:rPr/>
        <w:t>vNxYmWykj3rsruFjoBiMTbT5yzjv7MSZC3vbB6xSrJEplm1DcujOqek95O4bGjXNOrE23SGIUz4HQ4</w:t>
      </w:r>
    </w:p>
    <w:p>
      <w:pPr>
        <w:pStyle w:val="PreformattedText"/>
        <w:bidi w:val="0"/>
        <w:spacing w:before="0" w:after="0"/>
        <w:jc w:val="left"/>
        <w:rPr/>
      </w:pPr>
      <w:r>
        <w:rPr/>
        <w:t>kwcp8JVuIg4Dadv6s6c6l2oaHeGW3fZQHRpALCPEjDAY4jEEcDIxOLdvvfF9E/6V/ajfFv7d+7GH7h</w:t>
      </w:r>
    </w:p>
    <w:p>
      <w:pPr>
        <w:pStyle w:val="PreformattedText"/>
        <w:bidi w:val="0"/>
        <w:spacing w:before="0" w:after="0"/>
        <w:jc w:val="left"/>
        <w:rPr/>
      </w:pPr>
      <w:r>
        <w:rPr/>
        <w:t>ZrdU8OZyuB7Y5zL93t/wDcPL4e1vl2/jLvc1f5PwNjiob+aO3F1eY6zhM8r0eeWQyW2r2nrjrDVW7m</w:t>
      </w:r>
    </w:p>
    <w:p>
      <w:pPr>
        <w:pStyle w:val="PreformattedText"/>
        <w:bidi w:val="0"/>
        <w:spacing w:before="0" w:after="0"/>
        <w:jc w:val="left"/>
        <w:rPr/>
      </w:pPr>
      <w:r>
        <w:rPr/>
        <w:t>5WvLt2xALhbaICRJC/ExMYwGOAGAAivptz6Q6W07pt9zPcuGSFJuMxEwJ+FQJMSVGJ4kmfIHkvcv3K</w:t>
      </w:r>
    </w:p>
    <w:p>
      <w:pPr>
        <w:pStyle w:val="PreformattedText"/>
        <w:bidi w:val="0"/>
        <w:spacing w:before="0" w:after="0"/>
        <w:jc w:val="left"/>
        <w:rPr/>
      </w:pPr>
      <w:r>
        <w:rPr/>
        <w:t>9x/vS7ge8PdOMt7Lc+9e6dh3Gh2/BPNdYvC2m3rnGw7R2tBeTRJNe2W3du4Oyx6zvGrypb6yiltI7v</w:t>
      </w:r>
    </w:p>
    <w:p>
      <w:pPr>
        <w:pStyle w:val="PreformattedText"/>
        <w:bidi w:val="0"/>
        <w:spacing w:before="0" w:after="0"/>
        <w:jc w:val="left"/>
        <w:rPr/>
      </w:pPr>
      <w:r>
        <w:rPr/>
        <w:t>0r04ljb12i1Jsi0ULEYnMDmaO0kkxPGuLdTdQPe1p3K4QLvmh4nAQRlE9wAExXuE7pfUc+kV7suwOY</w:t>
      </w:r>
    </w:p>
    <w:p>
      <w:pPr>
        <w:pStyle w:val="PreformattedText"/>
        <w:bidi w:val="0"/>
        <w:spacing w:before="0" w:after="0"/>
        <w:jc w:val="left"/>
        <w:rPr/>
      </w:pPr>
      <w:r>
        <w:rPr/>
        <w:t>7c+5Puzsr/AKeb8xeJl3p2v7k2u/tqZ6wvsbeWedtrRb3BWOPyseYwWZx8ckN9hL5j1YlaCchhXg9z</w:t>
      </w:r>
    </w:p>
    <w:p>
      <w:pPr>
        <w:pStyle w:val="PreformattedText"/>
        <w:bidi w:val="0"/>
        <w:spacing w:before="0" w:after="0"/>
        <w:jc w:val="left"/>
        <w:rPr/>
      </w:pPr>
      <w:r>
        <w:rPr/>
        <w:t>oXr7pbdRd02muDUWmOS7bKOpGInEkQQfhdQY4iu02us+iepNt8u/qENi4ozW3DqwPGMADII4qT3GvI</w:t>
      </w:r>
    </w:p>
    <w:p>
      <w:pPr>
        <w:pStyle w:val="PreformattedText"/>
        <w:bidi w:val="0"/>
        <w:spacing w:before="0" w:after="0"/>
        <w:jc w:val="left"/>
        <w:rPr/>
      </w:pPr>
      <w:r>
        <w:rPr/>
        <w:t>Hn9x9lYu//AHswvtxaKTsLZdzN1W/aCW2udy3tvJ2+jy1yu2Ggu95Sz7quYjjBHR8g7XbDnKS1ePX/</w:t>
      </w:r>
    </w:p>
    <w:p>
      <w:pPr>
        <w:pStyle w:val="PreformattedText"/>
        <w:bidi w:val="0"/>
        <w:spacing w:before="0" w:after="0"/>
        <w:jc w:val="left"/>
        <w:rPr/>
      </w:pPr>
      <w:r>
        <w:rPr/>
        <w:t>AKf6/Xts2mt7rP7S8lfNkKPHHiwXw8ezDsry71podEu7ah9t/wBg81vLxY+CcPi8XDtxrYTKJYqkci</w:t>
      </w:r>
    </w:p>
    <w:p>
      <w:pPr>
        <w:pStyle w:val="PreformattedText"/>
        <w:bidi w:val="0"/>
        <w:spacing w:before="0" w:after="0"/>
        <w:jc w:val="left"/>
        <w:rPr/>
      </w:pPr>
      <w:r>
        <w:rPr/>
        <w:t>tfuqP38dN5VohE4GvRb3a+or7K8b9KHeXt/ve+2Cg7u5P6eu4ezdjso7d3xJez9yL3233mybXawvot</w:t>
      </w:r>
    </w:p>
    <w:p>
      <w:pPr>
        <w:pStyle w:val="PreformattedText"/>
        <w:bidi w:val="0"/>
        <w:spacing w:before="0" w:after="0"/>
        <w:jc w:val="left"/>
        <w:rPr/>
      </w:pPr>
      <w:r>
        <w:rPr/>
        <w:t>rvh1updzyraCZrgWwc6jIE9XHhzeeherLXqLf3i5onG2vvT3g+a3BtHUlw8Z80ZMYie6cK9e7T1h01</w:t>
      </w:r>
    </w:p>
    <w:p>
      <w:pPr>
        <w:pStyle w:val="PreformattedText"/>
        <w:bidi w:val="0"/>
        <w:spacing w:before="0" w:after="0"/>
        <w:jc w:val="left"/>
        <w:rPr/>
      </w:pPr>
      <w:r>
        <w:rPr/>
        <w:t>d6Fs7Vb1aHXrtKWimV5FwacIVnLE5sJmO+vPX9GT3AWXtR9ynbnuTujIPhdgZaDJbB7l3vy91cJb7N</w:t>
      </w:r>
    </w:p>
    <w:p>
      <w:pPr>
        <w:pStyle w:val="PreformattedText"/>
        <w:bidi w:val="0"/>
        <w:spacing w:before="0" w:after="0"/>
        <w:jc w:val="left"/>
        <w:rPr/>
      </w:pPr>
      <w:r>
        <w:rPr/>
        <w:t>3VDGrZC5hs4pruS0wG47HHZOVYo5ZGSyIVGYgcdj6q6WvdUdE6nQaZM+4W8t2yMBNxOQnCWQugkgS2</w:t>
      </w:r>
    </w:p>
    <w:p>
      <w:pPr>
        <w:pStyle w:val="PreformattedText"/>
        <w:bidi w:val="0"/>
        <w:spacing w:before="0" w:after="0"/>
        <w:jc w:val="left"/>
        <w:rPr/>
      </w:pPr>
      <w:r>
        <w:rPr/>
        <w:t>JrlfTfUNrpzq6xrL75dC+a3dOJhH5mMYVgrGATC16DPqofVO9gndj2H+6Xsr299xu3tydz999s7zAb</w:t>
      </w:r>
    </w:p>
    <w:p>
      <w:pPr>
        <w:pStyle w:val="PreformattedText"/>
        <w:bidi w:val="0"/>
        <w:spacing w:before="0" w:after="0"/>
        <w:jc w:val="left"/>
        <w:rPr/>
      </w:pPr>
      <w:r>
        <w:rPr/>
        <w:t>T2nbbU7i2t3mcvLlMXPHZQ3uQ2daYqF2hgdtU08acvHjz10/0T1TtfUOlv6/R3Ldm3dBYlkMCD2MT8</w:t>
      </w:r>
    </w:p>
    <w:p>
      <w:pPr>
        <w:pStyle w:val="PreformattedText"/>
        <w:bidi w:val="0"/>
        <w:spacing w:before="0" w:after="0"/>
        <w:jc w:val="left"/>
        <w:rPr/>
      </w:pPr>
      <w:r>
        <w:rPr/>
        <w:t>ldx3vq3p3cdj1FnRapLl17ZCgBxJkdqio2voH+/ntf7TsDv3tF38zUuzu3/cW/wu6tub3ntL28wm29</w:t>
      </w:r>
    </w:p>
    <w:p>
      <w:pPr>
        <w:pStyle w:val="PreformattedText"/>
        <w:bidi w:val="0"/>
        <w:spacing w:before="0" w:after="0"/>
        <w:jc w:val="left"/>
        <w:rPr/>
      </w:pPr>
      <w:r>
        <w:rPr/>
        <w:t>3Y+xkxGSstww422vL20sdyY1bMJeiMw2stkBPpjkMsXUfUroXdOotu0277Onm6zTKyPbwDNbJDArJA</w:t>
      </w:r>
    </w:p>
    <w:p>
      <w:pPr>
        <w:pStyle w:val="PreformattedText"/>
        <w:bidi w:val="0"/>
        <w:spacing w:before="0" w:after="0"/>
        <w:jc w:val="left"/>
        <w:rPr/>
      </w:pPr>
      <w:r>
        <w:rPr/>
        <w:t>JQ5pXiQ3hxEHnfQPWO3bFr7+17o/l6XUMGR8SquBBDRJAYRDcAVxwMjtH3Md7/AKEXY3v9uX3x4zJb</w:t>
      </w:r>
    </w:p>
    <w:p>
      <w:pPr>
        <w:pStyle w:val="PreformattedText"/>
        <w:bidi w:val="0"/>
        <w:spacing w:before="0" w:after="0"/>
        <w:jc w:val="left"/>
        <w:rPr/>
      </w:pPr>
      <w:r>
        <w:rPr/>
        <w:t>X9w3urymaxm79vbD7cbz3HuvbV73IxhsYLLe15aWBuu321chZzWsV5c3F9JJSeJrq2spr6hbQdk271</w:t>
      </w:r>
    </w:p>
    <w:p>
      <w:pPr>
        <w:pStyle w:val="PreformattedText"/>
        <w:bidi w:val="0"/>
        <w:spacing w:before="0" w:after="0"/>
        <w:jc w:val="left"/>
        <w:rPr/>
      </w:pPr>
      <w:r>
        <w:rPr/>
        <w:t>F12iXpt8+j2jKUd7iKrC2ZlBMOwIJACxgcpYLW6btruhtHqjv6ZNVueYOqIxZS4iGMSikcSTOOIUtW</w:t>
      </w:r>
    </w:p>
    <w:p>
      <w:pPr>
        <w:pStyle w:val="PreformattedText"/>
        <w:bidi w:val="0"/>
        <w:spacing w:before="0" w:after="0"/>
        <w:jc w:val="left"/>
        <w:rPr/>
      </w:pPr>
      <w:r>
        <w:rPr/>
        <w:t>J/W1+on7Gfdd7Cd59q+x/uP2zvPuXFvztdu7CbMt9rdwcffbitMPuuzt8xbWl7ndqYjFWlxjsRlJr9</w:t>
      </w:r>
    </w:p>
    <w:p>
      <w:pPr>
        <w:pStyle w:val="PreformattedText"/>
        <w:bidi w:val="0"/>
        <w:spacing w:before="0" w:after="0"/>
        <w:jc w:val="left"/>
        <w:rPr/>
      </w:pPr>
      <w:r>
        <w:rPr/>
        <w:t>hPOpeO0eNFaV0UrobpXqPZuo7Wq3DSPb02R1LZkIErh8LE4kRh2zwp9X9R7Fu2w3NPodSj3wyMFhgT</w:t>
      </w:r>
    </w:p>
    <w:p>
      <w:pPr>
        <w:pStyle w:val="PreformattedText"/>
        <w:bidi w:val="0"/>
        <w:spacing w:before="0" w:after="0"/>
        <w:jc w:val="left"/>
        <w:rPr/>
      </w:pPr>
      <w:r>
        <w:rPr/>
        <w:t>Bx4qBgDPupb6Hvvh9qftY9mm7tnd++8GH7c7lyHfPc277TFZLB7tyU0+3b7t32sw1rk1l2/t7L2yxT</w:t>
      </w:r>
    </w:p>
    <w:p>
      <w:pPr>
        <w:pStyle w:val="PreformattedText"/>
        <w:bidi w:val="0"/>
        <w:spacing w:before="0" w:after="0"/>
        <w:jc w:val="left"/>
        <w:rPr/>
      </w:pPr>
      <w:r>
        <w:rPr/>
        <w:t>ZLA3cQRnEoMJJUKVJ2f1T6N6m37eNNuG0aR72jTQIjMGQAOLt5iIZgcAynhGNa76c9U9P7LtWo0O56</w:t>
      </w:r>
    </w:p>
    <w:p>
      <w:pPr>
        <w:pStyle w:val="PreformattedText"/>
        <w:bidi w:val="0"/>
        <w:spacing w:before="0" w:after="0"/>
        <w:jc w:val="left"/>
        <w:rPr/>
      </w:pPr>
      <w:r>
        <w:rPr/>
        <w:t>lbWqfWu4UhySpt2lB8KkcVI4zhUEuI7xdssv9ancfuPsN02l32VuPfvt7uzbb+XH5eOxbt9ad6MTua</w:t>
      </w:r>
    </w:p>
    <w:p>
      <w:pPr>
        <w:pStyle w:val="PreformattedText"/>
        <w:bidi w:val="0"/>
        <w:spacing w:before="0" w:after="0"/>
        <w:jc w:val="left"/>
        <w:rPr/>
      </w:pPr>
      <w:r>
        <w:rPr/>
        <w:t>63ILGXHx5sW0WDtnnMRtfmCq0Eeqi8ZjQ7BuS9IXNt8pv2g22vbySJNw2mULM5ZmBxjvrEazfNB/zS</w:t>
      </w:r>
    </w:p>
    <w:p>
      <w:pPr>
        <w:pStyle w:val="PreformattedText"/>
        <w:bidi w:val="0"/>
        <w:spacing w:before="0" w:after="0"/>
        <w:jc w:val="left"/>
        <w:rPr/>
      </w:pPr>
      <w:r>
        <w:rPr/>
        <w:t>mu8xfqI163M+MBBcBzRExEnhPdUyv+oH+oD7PPc37J8H2h7Gd7sJ3C7iwd/O3u65tsY3Ab1x9wu3sT</w:t>
      </w:r>
    </w:p>
    <w:p>
      <w:pPr>
        <w:pStyle w:val="PreformattedText"/>
        <w:bidi w:val="0"/>
        <w:spacing w:before="0" w:after="0"/>
        <w:jc w:val="left"/>
        <w:rPr/>
      </w:pPr>
      <w:r>
        <w:rPr/>
        <w:t>t7fdlksj89m9sY3GdO2uMrbqVExkbqDSpFSOb9IdMb9s+9G9uWna1a8phJKnElSB4WPZXQepuodm3T</w:t>
      </w:r>
    </w:p>
    <w:p>
      <w:pPr>
        <w:pStyle w:val="PreformattedText"/>
        <w:bidi w:val="0"/>
        <w:spacing w:before="0" w:after="0"/>
        <w:jc w:val="left"/>
        <w:rPr/>
      </w:pPr>
      <w:r>
        <w:rPr/>
        <w:t>avK0F9blwXFMAMMII5gdtZZ9CP3xe1H2sey7emy+/fd/Cdt905Hv3ujeVth7/Cbuyc023L/tt2nwll</w:t>
      </w:r>
    </w:p>
    <w:p>
      <w:pPr>
        <w:pStyle w:val="PreformattedText"/>
        <w:bidi w:val="0"/>
        <w:spacing w:before="0" w:after="0"/>
        <w:jc w:val="left"/>
        <w:rPr/>
      </w:pPr>
      <w:r>
        <w:rPr/>
        <w:t>k+rgNvZa2RJcht27g0M4lBtySoBUnM9d9H9Sb9uVnXbRpXv6S3pFRmDIIYXLrEeJgeDA4DnWK6P6o2</w:t>
      </w:r>
    </w:p>
    <w:p>
      <w:pPr>
        <w:pStyle w:val="PreformattedText"/>
        <w:bidi w:val="0"/>
        <w:spacing w:before="0" w:after="0"/>
        <w:jc w:val="left"/>
        <w:rPr/>
      </w:pPr>
      <w:r>
        <w:rPr/>
        <w:t>DZtDd0m5albWofUsyqQxlSlsSMqkRIPEzhUG+f8AceMB9Vjvj7tOxWZtNy4i19z+7O6Pb/NG1v7TFb</w:t>
      </w:r>
    </w:p>
    <w:p>
      <w:pPr>
        <w:pStyle w:val="PreformattedText"/>
        <w:bidi w:val="0"/>
        <w:spacing w:before="0" w:after="0"/>
        <w:jc w:val="left"/>
        <w:rPr/>
      </w:pPr>
      <w:r>
        <w:rPr/>
        <w:t>q2/c7pvbyKC5tshaWeThxe5cNPJbTq8UU6wTtTQ9COpdM9OnX9LJ09uqMnmaMWnGEq2WJEYSrQRxEj</w:t>
      </w:r>
    </w:p>
    <w:p>
      <w:pPr>
        <w:pStyle w:val="PreformattedText"/>
        <w:bidi w:val="0"/>
        <w:spacing w:before="0" w:after="0"/>
        <w:jc w:val="left"/>
        <w:rPr/>
      </w:pPr>
      <w:r>
        <w:rPr/>
        <w:t>mK531Bvo0XUbb3tzB8mqNxDyYZpgzjDCQecHtr1Nd4/dt9H/AOpd2X2tsr3V9w8H28vMFmLDd9rtru</w:t>
      </w:r>
    </w:p>
    <w:p>
      <w:pPr>
        <w:pStyle w:val="PreformattedText"/>
        <w:bidi w:val="0"/>
        <w:spacing w:before="0" w:after="0"/>
        <w:jc w:val="left"/>
        <w:rPr/>
      </w:pPr>
      <w:r>
        <w:rPr/>
        <w:t>Nncr2x3j2/3dDYzWl5+ib3EVvtvN2N7Y3MsEny91dW11C6NLDHcJGsPFG6T6/6C3d326y10QVD2wLi</w:t>
      </w:r>
    </w:p>
    <w:p>
      <w:pPr>
        <w:pStyle w:val="PreformattedText"/>
        <w:bidi w:val="0"/>
        <w:spacing w:before="0" w:after="0"/>
        <w:jc w:val="left"/>
        <w:rPr/>
      </w:pPr>
      <w:r>
        <w:rPr/>
        <w:t>XFnAlPiU84IBBmCRiesr1L0X1ntiLrrotnAlHJR0aMYb4SOUgkEcQDw5w99H1jPY37WPaBk/at7D9z</w:t>
      </w:r>
    </w:p>
    <w:p>
      <w:pPr>
        <w:pStyle w:val="PreformattedText"/>
        <w:bidi w:val="0"/>
        <w:spacing w:before="0" w:after="0"/>
        <w:jc w:val="left"/>
        <w:rPr/>
      </w:pPr>
      <w:r>
        <w:rPr/>
        <w:t>Ynf+77vt9e9rtjR7Cgy1/sbtht7LW9xicrubJ7zzCJFuPcfyd3dT2nys2RlnyTi5vXVSetV2PpHqDd</w:t>
      </w:r>
    </w:p>
    <w:p>
      <w:pPr>
        <w:pStyle w:val="PreformattedText"/>
        <w:bidi w:val="0"/>
        <w:spacing w:before="0" w:after="0"/>
        <w:jc w:val="left"/>
        <w:rPr/>
      </w:pPr>
      <w:r>
        <w:rPr/>
        <w:t>d/G/9TKUUXhdYPAe4ykEKEX4VkAGQoC+FR2Ut56n2TbNkOz7AwZjaNtcs5UUyC2Y/E2JIjNLYse2Lf</w:t>
      </w:r>
    </w:p>
    <w:p>
      <w:pPr>
        <w:pStyle w:val="PreformattedText"/>
        <w:bidi w:val="0"/>
        <w:spacing w:before="0" w:after="0"/>
        <w:jc w:val="left"/>
        <w:rPr/>
      </w:pPr>
      <w:r>
        <w:rPr/>
        <w:t>6JP1CcL7PO4O+k7xY7JQ9nO8OK29Zbn3FirC7ymU2hn9p3OYm2zuL9JtFmvMngY7bcOQt763tYnu6T</w:t>
      </w:r>
    </w:p>
    <w:p>
      <w:pPr>
        <w:pStyle w:val="PreformattedText"/>
        <w:bidi w:val="0"/>
        <w:spacing w:before="0" w:after="0"/>
        <w:jc w:val="left"/>
        <w:rPr/>
      </w:pPr>
      <w:r>
        <w:rPr/>
        <w:t>RTRLIYTBL1Drzo/X9Z7Pa1Ggg7lpWYqrEAOrgZ1k4BpVSpJy4EGJkc36M6s0XSu7XLOtn9n6lVDECS</w:t>
      </w:r>
    </w:p>
    <w:p>
      <w:pPr>
        <w:pStyle w:val="PreformattedText"/>
        <w:bidi w:val="0"/>
        <w:spacing w:before="0" w:after="0"/>
        <w:jc w:val="left"/>
        <w:rPr/>
      </w:pPr>
      <w:r>
        <w:rPr/>
        <w:t>jITlaBiV8TBgBOIImIM2/dvLfQM9wveKD3Q9zO+fZm+30JcNkM/jb7uPntpWu7r7b9raQYi83Z22u/</w:t>
      </w:r>
    </w:p>
    <w:p>
      <w:pPr>
        <w:pStyle w:val="PreformattedText"/>
        <w:bidi w:val="0"/>
        <w:spacing w:before="0" w:after="0"/>
        <w:jc w:val="left"/>
        <w:rPr/>
      </w:pPr>
      <w:r>
        <w:rPr/>
        <w:t>0vMZK7trS3t4pY1tYVvEgEd0kwEqtynRaj1O2TbzsGmsX10/iA/RqxQMTIS5iAJkjExMqRhXS9XY9O</w:t>
      </w:r>
    </w:p>
    <w:p>
      <w:pPr>
        <w:pStyle w:val="PreformattedText"/>
        <w:bidi w:val="0"/>
        <w:spacing w:before="0" w:after="0"/>
        <w:jc w:val="left"/>
        <w:rPr/>
      </w:pPr>
      <w:r>
        <w:rPr/>
        <w:t>941w3vUXrLX8CfGyhyAILJgSYAnATEMDjUVX1xvrHdpvdh22xntA9pV9ld47Jy+7sLuTu13UusPldv</w:t>
      </w:r>
    </w:p>
    <w:p>
      <w:pPr>
        <w:pStyle w:val="PreformattedText"/>
        <w:bidi w:val="0"/>
        <w:spacing w:before="0" w:after="0"/>
        <w:jc w:val="left"/>
        <w:rPr/>
      </w:pPr>
      <w:r>
        <w:rPr/>
        <w:t>4bOwbRv0ye3NmbPxmbtrHN5Cy/mS3hyF9f3NraxB7C2S266SyyJnehOh9w2vXDdd1ATUhSLdsEMRmE</w:t>
      </w:r>
    </w:p>
    <w:p>
      <w:pPr>
        <w:pStyle w:val="PreformattedText"/>
        <w:bidi w:val="0"/>
        <w:spacing w:before="0" w:after="0"/>
        <w:jc w:val="left"/>
        <w:rPr/>
      </w:pPr>
      <w:r>
        <w:rPr/>
        <w:t>FmIkA5cAATxMwQBWG606w0W5aM7ZtxLacmXcggHLiFUGCROJJA4CJxqJ3tBZXVnt22S51a+lGDqr/h</w:t>
      </w:r>
    </w:p>
    <w:p>
      <w:pPr>
        <w:pStyle w:val="PreformattedText"/>
        <w:bidi w:val="0"/>
        <w:spacing w:before="0" w:after="0"/>
        <w:jc w:val="left"/>
        <w:rPr/>
      </w:pPr>
      <w:r>
        <w:rPr/>
        <w:t>49VbCjpphn7K8z73cRr5y8BW4OM7WBmq4KPmqjz4KYMGiEU4iaqqZFVwU6DgpETRSOHVMiDNF4dRNF</w:t>
      </w:r>
    </w:p>
    <w:p>
      <w:pPr>
        <w:pStyle w:val="PreformattedText"/>
        <w:bidi w:val="0"/>
        <w:spacing w:before="0" w:after="0"/>
        <w:jc w:val="left"/>
        <w:rPr/>
      </w:pPr>
      <w:r>
        <w:rPr/>
        <w:t>PjxE8aqp8NF4pXba3EKNwIqqjm2wZeIplqNpOGA/JlJDDyFfKnhyPh9nGs37b2LscwcDWy6e6motQc</w:t>
      </w:r>
    </w:p>
    <w:p>
      <w:pPr>
        <w:pStyle w:val="PreformattedText"/>
        <w:bidi w:val="0"/>
        <w:spacing w:before="0" w:after="0"/>
        <w:jc w:val="left"/>
        <w:rPr/>
      </w:pPr>
      <w:r>
        <w:rPr/>
        <w:t>QRjS8q6SKGqMNSkc+X3/AGcZjTX1v2835Q4+2sFq7DWLuU/AeFN3X9/FVhVrww5UtazFGoTyP9XEVM</w:t>
      </w:r>
    </w:p>
    <w:p>
      <w:pPr>
        <w:pStyle w:val="PreformattedText"/>
        <w:bidi w:val="0"/>
        <w:spacing w:before="0" w:after="0"/>
        <w:jc w:val="left"/>
        <w:rPr/>
      </w:pPr>
      <w:r>
        <w:rPr/>
        <w:t>Gqisav8Tg0+Df28XHGqwNOAf8AdwwalONGPx4urN0ow7ahcQMtGVifHnz8/I/DxHnxl1YMsisYylTB</w:t>
      </w:r>
    </w:p>
    <w:p>
      <w:pPr>
        <w:pStyle w:val="PreformattedText"/>
        <w:bidi w:val="0"/>
        <w:spacing w:before="0" w:after="0"/>
        <w:jc w:val="left"/>
        <w:rPr/>
      </w:pPr>
      <w:r>
        <w:rPr/>
        <w:t>o4P31/f+7nxKigP9Pt+3h0VXBTof6H+nwrwqVJSigVvNGB+8HkeLXWJnsEj4hj8lV9O0XRPA4fh76U</w:t>
      </w:r>
    </w:p>
    <w:p>
      <w:pPr>
        <w:pStyle w:val="PreformattedText"/>
        <w:bidi w:val="0"/>
        <w:spacing w:before="0" w:after="0"/>
        <w:jc w:val="left"/>
        <w:rPr/>
      </w:pPr>
      <w:r>
        <w:rPr/>
        <w:t>pUcuMMMRNZI4GKteRSgjlHiKBj/X/dxb3h+VSxmnFnL6SPiAR/eT4U4ym13MDbPtq01a4B+zCn9fMm</w:t>
      </w:r>
    </w:p>
    <w:p>
      <w:pPr>
        <w:pStyle w:val="PreformattedText"/>
        <w:bidi w:val="0"/>
        <w:spacing w:before="0" w:after="0"/>
        <w:jc w:val="left"/>
        <w:rPr/>
      </w:pPr>
      <w:r>
        <w:rPr/>
        <w:t>lfAg+Pj8K8uMvViKMeXhT7PhXzrw6KDn5/3n9njXgpSKrl8P6if7uCiq+/kfvp+7h0eyg5fH/wBuH9</w:t>
      </w:r>
    </w:p>
    <w:p>
      <w:pPr>
        <w:pStyle w:val="PreformattedText"/>
        <w:bidi w:val="0"/>
        <w:spacing w:before="0" w:after="0"/>
        <w:jc w:val="left"/>
        <w:rPr/>
      </w:pPr>
      <w:r>
        <w:rPr/>
        <w:t>9KcKnRgP6VH9x+PBRQ+A8K0+7y/q4KKDz8SP6furw6VD/Xz/d/fwqdVX7P9v8Av4KPnof2/wC3goxq</w:t>
      </w:r>
    </w:p>
    <w:p>
      <w:pPr>
        <w:pStyle w:val="PreformattedText"/>
        <w:bidi w:val="0"/>
        <w:spacing w:before="0" w:after="0"/>
        <w:jc w:val="left"/>
        <w:rPr/>
      </w:pPr>
      <w:r>
        <w:rPr/>
        <w:t>v3/1gH+48FPuquClFBT7f7Of9XBT40PMfceXBSxotP7fgP8AZw6KHST5n4HwofvqKeXCpxQ6afZ8KA</w:t>
      </w:r>
    </w:p>
    <w:p>
      <w:pPr>
        <w:pStyle w:val="PreformattedText"/>
        <w:bidi w:val="0"/>
        <w:spacing w:before="0" w:after="0"/>
        <w:jc w:val="left"/>
        <w:rPr/>
      </w:pPr>
      <w:r>
        <w:rPr/>
        <w:t>ft58xTgoig5/Hn+z/ZwUqqvlqI+4Dn9/LnTgo99VT/AIj/AFf7OCii+fJvv8P9nDpYcarmK8/7PD93</w:t>
      </w:r>
    </w:p>
    <w:p>
      <w:pPr>
        <w:pStyle w:val="PreformattedText"/>
        <w:bidi w:val="0"/>
        <w:spacing w:before="0" w:after="0"/>
        <w:jc w:val="left"/>
        <w:rPr/>
      </w:pPr>
      <w:r>
        <w:rPr/>
        <w:t>BRx4UNP+I/tpT+wcFOjc/s/Z/t8+FTxoB9vh8eVR8fDgooeY5mlPjSlT4VH2cFFN7qBbiF4mowZSDy</w:t>
      </w:r>
    </w:p>
    <w:p>
      <w:pPr>
        <w:pStyle w:val="PreformattedText"/>
        <w:bidi w:val="0"/>
        <w:spacing w:before="0" w:after="0"/>
        <w:jc w:val="left"/>
        <w:rPr/>
      </w:pPr>
      <w:r>
        <w:rPr/>
        <w:t>NCCKEU8RXiFxA65TzqSMVaedaPz3ZTb+bvJLue1hd5GLVMaluf2kczxrWp6dsahy5Ams9p98v2Eyg4</w:t>
      </w:r>
    </w:p>
    <w:p>
      <w:pPr>
        <w:pStyle w:val="PreformattedText"/>
        <w:bidi w:val="0"/>
        <w:spacing w:before="0" w:after="0"/>
        <w:jc w:val="left"/>
        <w:rPr/>
      </w:pPr>
      <w:r>
        <w:rPr/>
        <w:t>VZF9vu3UKstrCACKAxgcx4eA58W46X04PCqx6i1BrPsd20xVjj3slt4emy00lBy5EeY8uMna2Wzbtm</w:t>
      </w:r>
    </w:p>
    <w:p>
      <w:pPr>
        <w:pStyle w:val="PreformattedText"/>
        <w:bidi w:val="0"/>
        <w:spacing w:before="0" w:after="0"/>
        <w:jc w:val="left"/>
        <w:rPr/>
      </w:pPr>
      <w:r>
        <w:rPr/>
        <w:t>3HGrC5u165czk1gVz2CwkuQa7W2jXWxaqKB408fT9nGMbpmybmYcKyA6gveXlNXmHsngYZopltoS6E</w:t>
      </w:r>
    </w:p>
    <w:p>
      <w:pPr>
        <w:pStyle w:val="PreformattedText"/>
        <w:bidi w:val="0"/>
        <w:spacing w:before="0" w:after="0"/>
        <w:jc w:val="left"/>
        <w:rPr/>
      </w:pPr>
      <w:r>
        <w:rPr/>
        <w:t>NUxrqH2jzPFwvTmnBDQJFUG33UEEAmK21j8HDZWIskAEejRShXlSnhU04ztrTJateUBhWHuX3uXPMY</w:t>
      </w:r>
    </w:p>
    <w:p>
      <w:pPr>
        <w:pStyle w:val="PreformattedText"/>
        <w:bidi w:val="0"/>
        <w:spacing w:before="0" w:after="0"/>
        <w:jc w:val="left"/>
        <w:rPr/>
      </w:pPr>
      <w:r>
        <w:rPr/>
        <w:t>41rDN9m8Jl8gb6S2hkkLh6yIpNfHxoeMNqOn9Pfu+YQJrKWN61Fm35anCsvg2Rjoca2OS1RVMekjQo</w:t>
      </w:r>
    </w:p>
    <w:p>
      <w:pPr>
        <w:pStyle w:val="PreformattedText"/>
        <w:bidi w:val="0"/>
        <w:spacing w:before="0" w:after="0"/>
        <w:jc w:val="left"/>
        <w:rPr/>
      </w:pPr>
      <w:r>
        <w:rPr/>
        <w:t>UgDwJHiKji+Xa7K2fJjCrNtwvNe838qsMsOzeFs8j+ox21vHJr1H8lSQ1f8AECOdeLC309pku+ZAma</w:t>
      </w:r>
    </w:p>
    <w:p>
      <w:pPr>
        <w:pStyle w:val="PreformattedText"/>
        <w:bidi w:val="0"/>
        <w:spacing w:before="0" w:after="0"/>
        <w:jc w:val="left"/>
        <w:rPr/>
      </w:pPr>
      <w:r>
        <w:rPr/>
        <w:t>vbm+al7WScIqZn6a+U9hW1x3Xu/ex/J0a42btzcdrv5vxm8MpYvJGd7HeSjH7YtL2yv7eqYnqxZGKS</w:t>
      </w:r>
    </w:p>
    <w:p>
      <w:pPr>
        <w:pStyle w:val="PreformattedText"/>
        <w:bidi w:val="0"/>
        <w:spacing w:before="0" w:after="0"/>
        <w:jc w:val="left"/>
        <w:rPr/>
      </w:pPr>
      <w:r>
        <w:rPr/>
        <w:t>JgQEUgy15x6tp6hW9PobXQRvraK3xqPKNtTH6LysXIYH+0goQe08K3v0yudEXL2rfrMWWug2TY8wXC</w:t>
      </w:r>
    </w:p>
    <w:p>
      <w:pPr>
        <w:pStyle w:val="PreformattedText"/>
        <w:bidi w:val="0"/>
        <w:spacing w:before="0" w:after="0"/>
        <w:jc w:val="left"/>
        <w:rPr/>
      </w:pPr>
      <w:r>
        <w:rPr/>
        <w:t>J/S+ZggII/s5Dgjs51lP1nPrTdie6/tu3V7QvZvmM3vXJ902x+1+4fcKDaWa2rtPAdubOeG6ze2NtR</w:t>
      </w:r>
    </w:p>
    <w:p>
      <w:pPr>
        <w:pStyle w:val="PreformattedText"/>
        <w:bidi w:val="0"/>
        <w:spacing w:before="0" w:after="0"/>
        <w:jc w:val="left"/>
        <w:rPr/>
      </w:pPr>
      <w:r>
        <w:rPr/>
        <w:t>bmscNmsjldySWcWOmdcethHi3uelM7yRMvBOjvTveNHuq7pvyBGtklEzB2LngzFSwAGLfFmzRIwNdo</w:t>
      </w:r>
    </w:p>
    <w:p>
      <w:pPr>
        <w:pStyle w:val="PreformattedText"/>
        <w:bidi w:val="0"/>
        <w:spacing w:before="0" w:after="0"/>
        <w:jc w:val="left"/>
        <w:rPr/>
      </w:pPr>
      <w:r>
        <w:rPr/>
        <w:t>6o642vVbY23bM5dXADPlKqEHFVDAEkxHwxlmDwqAD26bKkwWGjkmgMbusbGq0PgfiB8ePWHS2hNm1n</w:t>
      </w:r>
    </w:p>
    <w:p>
      <w:pPr>
        <w:pStyle w:val="PreformattedText"/>
        <w:bidi w:val="0"/>
        <w:spacing w:before="0" w:after="0"/>
        <w:jc w:val="left"/>
        <w:rPr/>
      </w:pPr>
      <w:r>
        <w:rPr/>
        <w:t>YQa82dR6wXbmRTIro3O7es83bNb3USSBlK+pVbxHkP28bXqtJb1KZXArW9PqbmnfMhg1oW+9vuDuLl</w:t>
      </w:r>
    </w:p>
    <w:p>
      <w:pPr>
        <w:pStyle w:val="PreformattedText"/>
        <w:bidi w:val="0"/>
        <w:spacing w:before="0" w:after="0"/>
        <w:jc w:val="left"/>
        <w:rPr/>
      </w:pPr>
      <w:r>
        <w:rPr/>
        <w:t>pVt0UMxJVVFD+wA8azc6XtM0rwrYE6iuhYPGtk7R7aYnbKUgt4lagBIQVqK+IAFeMtoNnsaQSAJrGa</w:t>
      </w:r>
    </w:p>
    <w:p>
      <w:pPr>
        <w:pStyle w:val="PreformattedText"/>
        <w:bidi w:val="0"/>
        <w:spacing w:before="0" w:after="0"/>
        <w:jc w:val="left"/>
        <w:rPr/>
      </w:pPr>
      <w:r>
        <w:rPr/>
        <w:t>zdL2qMEmKLuHtnic/dLcXFvGzKQRqRa8vDy5cLV7NZ1L52Ao0263tOmQHCs0wWCtsNaLbQIERVC0FB</w:t>
      </w:r>
    </w:p>
    <w:p>
      <w:pPr>
        <w:pStyle w:val="PreformattedText"/>
        <w:bidi w:val="0"/>
        <w:spacing w:before="0" w:after="0"/>
        <w:jc w:val="left"/>
        <w:rPr/>
      </w:pPr>
      <w:r>
        <w:rPr/>
        <w:t>5U/h4yOl0iaZMi8KsdRqGvvmc41im7+3eK3Sh+agjdjWhZVapNPCoJ4stw2izrMWGNXei3O7pDCnCt</w:t>
      </w:r>
    </w:p>
    <w:p>
      <w:pPr>
        <w:pStyle w:val="PreformattedText"/>
        <w:bidi w:val="0"/>
        <w:spacing w:before="0" w:after="0"/>
        <w:jc w:val="left"/>
        <w:rPr/>
      </w:pPr>
      <w:r>
        <w:rPr/>
        <w:t>VQe3vCpOHaBGQNXSVBAHj4EcYRelrQaTwrLt1FcKwONbx2ztHHbdgWK0gSMKAPSgWv7QBxsmi0FrSL</w:t>
      </w:r>
    </w:p>
    <w:p>
      <w:pPr>
        <w:pStyle w:val="PreformattedText"/>
        <w:bidi w:val="0"/>
        <w:spacing w:before="0" w:after="0"/>
        <w:jc w:val="left"/>
        <w:rPr/>
      </w:pPr>
      <w:r>
        <w:rPr/>
        <w:t>CATWB1Wsuapszk1mPGQqzrGtwbcss9bPBdRJIHUj1KD4ingRzHFlq9Hb1SZXFXWm1VzTtmQ1oO89ve</w:t>
      </w:r>
    </w:p>
    <w:p>
      <w:pPr>
        <w:pStyle w:val="PreformattedText"/>
        <w:bidi w:val="0"/>
        <w:spacing w:before="0" w:after="0"/>
        <w:jc w:val="left"/>
        <w:rPr/>
      </w:pPr>
      <w:r>
        <w:rPr/>
        <w:t>FmuWlW3VVLVIVQBzNfDjWbnS9ovK8K2BeoroWDM1szZ/bLEbYFYLaNH5c9C1qK8yaV4y237NY0mIAz</w:t>
      </w:r>
    </w:p>
    <w:p>
      <w:pPr>
        <w:pStyle w:val="PreformattedText"/>
        <w:bidi w:val="0"/>
        <w:spacing w:before="0" w:after="0"/>
        <w:jc w:val="left"/>
        <w:rPr/>
      </w:pPr>
      <w:r>
        <w:rPr/>
        <w:t>Vi9bul7VYEmKu+59kY/cadO6hR1HIAqpHLw5c+LjW7Za1Y8YFUdJr7mlPhNLbW2ZY7aQJaxogH+FQP</w:t>
      </w:r>
    </w:p>
    <w:p>
      <w:pPr>
        <w:pStyle w:val="PreformattedText"/>
        <w:bidi w:val="0"/>
        <w:spacing w:before="0" w:after="0"/>
        <w:jc w:val="left"/>
        <w:rPr/>
      </w:pPr>
      <w:r>
        <w:rPr/>
        <w:t>s5U4eh263ox+jpavXXNWZes34ylWEc6bXVrFdxNFKoZWBFCKjnxC5bW4uVhINTRihkca0Xufsjgs5O</w:t>
      </w:r>
    </w:p>
    <w:p>
      <w:pPr>
        <w:pStyle w:val="PreformattedText"/>
        <w:bidi w:val="0"/>
        <w:spacing w:before="0" w:after="0"/>
        <w:jc w:val="left"/>
        <w:rPr/>
      </w:pPr>
      <w:r>
        <w:rPr/>
        <w:t>85tYg7mpYItanx5gcaxrOnLF9iwABrP6Xfb9lQrHCrft/sNgcTdLcG1iZ1II1ID4feOKem6Zs2nzMB</w:t>
      </w:r>
    </w:p>
    <w:p>
      <w:pPr>
        <w:pStyle w:val="PreformattedText"/>
        <w:bidi w:val="0"/>
        <w:spacing w:before="0" w:after="0"/>
        <w:jc w:val="left"/>
        <w:rPr/>
      </w:pPr>
      <w:r>
        <w:rPr/>
        <w:t>U9Rv966mUGt7W2GtLayFkkSiMJo0hQBSn7K+PGyppraW/LAGWsA153fzCTmrTe6eymEzs73BtohIxq</w:t>
      </w:r>
    </w:p>
    <w:p>
      <w:pPr>
        <w:pStyle w:val="PreformattedText"/>
        <w:bidi w:val="0"/>
        <w:spacing w:before="0" w:after="0"/>
        <w:jc w:val="left"/>
        <w:rPr/>
      </w:pPr>
      <w:r>
        <w:rPr/>
        <w:t>WCKCOda1A41/WdPWNQ+YDGs3pd8v2FynhTDb3YrCYq5W4NvG7KQQWRSeXwJHFPS9N2bThmFT1G/wB6</w:t>
      </w:r>
    </w:p>
    <w:p>
      <w:pPr>
        <w:pStyle w:val="PreformattedText"/>
        <w:bidi w:val="0"/>
        <w:spacing w:before="0" w:after="0"/>
        <w:jc w:val="left"/>
        <w:rPr/>
      </w:pPr>
      <w:r>
        <w:rPr/>
        <w:t>6mVcK29ebVsbnHCwMKdIJp00FKeHhQDjPXNDaez5UeGsMmruJe838qaxXAdscTg7w3dvbxIzMWNEAN</w:t>
      </w:r>
    </w:p>
    <w:p>
      <w:pPr>
        <w:pStyle w:val="PreformattedText"/>
        <w:bidi w:val="0"/>
        <w:spacing w:before="0" w:after="0"/>
        <w:jc w:val="left"/>
        <w:rPr/>
      </w:pPr>
      <w:r>
        <w:rPr/>
        <w:t>TXxPFjpdlsae55ijGrzU7rev28jHCne7e3eK3NCI7m3idqEAsqk8x93jxU1202dYPEBNU9Hud7Snwk</w:t>
      </w:r>
    </w:p>
    <w:p>
      <w:pPr>
        <w:pStyle w:val="PreformattedText"/>
        <w:bidi w:val="0"/>
        <w:spacing w:before="0" w:after="0"/>
        <w:jc w:val="left"/>
        <w:rPr/>
      </w:pPr>
      <w:r>
        <w:rPr/>
        <w:t>xWp4fbzhUuBIYEKBtVCop4/AgDw4wi9LWg08qy56iu5YHGt24HZmOwdl8tbQRINGkhVArypQ0H2cbD</w:t>
      </w:r>
    </w:p>
    <w:p>
      <w:pPr>
        <w:pStyle w:val="PreformattedText"/>
        <w:bidi w:val="0"/>
        <w:spacing w:before="0" w:after="0"/>
        <w:jc w:val="left"/>
        <w:rPr/>
      </w:pPr>
      <w:r>
        <w:rPr/>
        <w:t>pdus6a3kQCsHqddd1D5mNYvkO1eHv8kuSe3jaVX1aii6gag8WV3Y7Fy95pAmru3u95LXlg4Vs3GY+L</w:t>
      </w:r>
    </w:p>
    <w:p>
      <w:pPr>
        <w:pStyle w:val="PreformattedText"/>
        <w:bidi w:val="0"/>
        <w:spacing w:before="0" w:after="0"/>
        <w:jc w:val="left"/>
        <w:rPr/>
      </w:pPr>
      <w:r>
        <w:rPr/>
        <w:t>HWsdvEKKi0AH7fIfZxmrFoWUCDgKxV24brF24mrjxWqnVqy2Jt8rbPb3CB1ZSCGAbkRz/FXi31GnS+</w:t>
      </w:r>
    </w:p>
    <w:p>
      <w:pPr>
        <w:pStyle w:val="PreformattedText"/>
        <w:bidi w:val="0"/>
        <w:spacing w:before="0" w:after="0"/>
        <w:jc w:val="left"/>
        <w:rPr/>
      </w:pPr>
      <w:r>
        <w:rPr/>
        <w:t>mRxhVW1day4ZeNaBzPYTC393JcLbxoXYsSqgeP3DjV7/TNm45Za2Kz1BdRMrYxWR7U7O4Xb8yXCW0X</w:t>
      </w:r>
    </w:p>
    <w:p>
      <w:pPr>
        <w:pStyle w:val="PreformattedText"/>
        <w:bidi w:val="0"/>
        <w:spacing w:before="0" w:after="0"/>
        <w:jc w:val="left"/>
        <w:rPr/>
      </w:pPr>
      <w:r>
        <w:rPr/>
        <w:t>UU11FFr++nF3otgsaZ8xAJFW2r3q9fXLMCt1wwpBGscYoqgAADly42NVCiBwrBMcxk8atObxEWXtXt</w:t>
      </w:r>
    </w:p>
    <w:p>
      <w:pPr>
        <w:pStyle w:val="PreformattedText"/>
        <w:bidi w:val="0"/>
        <w:spacing w:before="0" w:after="0"/>
        <w:jc w:val="left"/>
        <w:rPr/>
      </w:pPr>
      <w:r>
        <w:rPr/>
        <w:t>5VDK60IP28vDnxQ1OnXUIUbgaq2LzWHDrxFaLuuwO3Lqd53s4WZiWJES15/aADxrT9MadmmBNZ9Ood</w:t>
      </w:r>
    </w:p>
    <w:p>
      <w:pPr>
        <w:pStyle w:val="PreformattedText"/>
        <w:bidi w:val="0"/>
        <w:spacing w:before="0" w:after="0"/>
        <w:jc w:val="left"/>
        <w:rPr/>
      </w:pPr>
      <w:r>
        <w:rPr/>
        <w:t>Qq5as+Q7JbdxwiWCzgkupZFjijbTGoLMq6mYqQoVnAJoQtRXx4sdVsOn0wAUA3W4D+U92PzVc2d6v3</w:t>
      </w:r>
    </w:p>
    <w:p>
      <w:pPr>
        <w:pStyle w:val="PreformattedText"/>
        <w:bidi w:val="0"/>
        <w:spacing w:before="0" w:after="0"/>
        <w:jc w:val="left"/>
        <w:rPr/>
      </w:pPr>
      <w:r>
        <w:rPr/>
        <w:t>pLGLY4n+b8O2tn7X7dWONx9rBNGjv0mWUiJRpYya51YOprEVdYyAPS4PPkSLzR7TbW2uYSxH8uPuxj</w:t>
      </w:r>
    </w:p>
    <w:p>
      <w:pPr>
        <w:pStyle w:val="PreformattedText"/>
        <w:bidi w:val="0"/>
        <w:spacing w:before="0" w:after="0"/>
        <w:jc w:val="left"/>
        <w:rPr/>
      </w:pPr>
      <w:r>
        <w:rPr/>
        <w:t>uNUdRuFxnJ4AH+T5xBJ7RWGZvslt++AkMVt1Yplt20JDCWIlNvGoSoVHblQDx8uR4sr3T+mKzhmDRy</w:t>
      </w:r>
    </w:p>
    <w:p>
      <w:pPr>
        <w:pStyle w:val="PreformattedText"/>
        <w:bidi w:val="0"/>
        <w:spacing w:before="0" w:after="0"/>
        <w:jc w:val="left"/>
        <w:rPr/>
      </w:pPr>
      <w:r>
        <w:rPr/>
        <w:t>EwY+XsFXtjer6YYwVn8U/JHPvqy4TtrtzbN1O7W8JKsLhdRR+oGbkYj+ZoLyqRpIBjap8SOLXT7Zp9</w:t>
      </w:r>
    </w:p>
    <w:p>
      <w:pPr>
        <w:pStyle w:val="PreformattedText"/>
        <w:bidi w:val="0"/>
        <w:spacing w:before="0" w:after="0"/>
        <w:jc w:val="left"/>
        <w:rPr/>
      </w:pPr>
      <w:r>
        <w:rPr/>
        <w:t>LcOYDDH2+zjxM+w+6p6ndb95RB7o/n/D+WnG7MDZbkszEYNa28krRholMdvHEtvqlCEuUSYSBSCqoC</w:t>
      </w:r>
    </w:p>
    <w:p>
      <w:pPr>
        <w:pStyle w:val="PreformattedText"/>
        <w:bidi w:val="0"/>
        <w:spacing w:before="0" w:after="0"/>
        <w:jc w:val="left"/>
        <w:rPr/>
      </w:pPr>
      <w:r>
        <w:rPr/>
        <w:t>FYEc+HrdPb1KwRgCYkcOGPP8I4Vb6bV3bLHKfw491aiTsXt9ZZgmPhtFcFoZLmGlLU3CxmS8SkoKBG</w:t>
      </w:r>
    </w:p>
    <w:p>
      <w:pPr>
        <w:pStyle w:val="PreformattedText"/>
        <w:bidi w:val="0"/>
        <w:spacing w:before="0" w:after="0"/>
        <w:jc w:val="left"/>
        <w:rPr/>
      </w:pPr>
      <w:r>
        <w:rPr/>
        <w:t>NdI1Bj6fLjEDYLDSAoA5E9k86yH7bvLxJx/m5U+tezW37W6heKFOmttIEdV9YZLQpPeoNKVhDxeDUP</w:t>
      </w:r>
    </w:p>
    <w:p>
      <w:pPr>
        <w:pStyle w:val="PreformattedText"/>
        <w:bidi w:val="0"/>
        <w:spacing w:before="0" w:after="0"/>
        <w:jc w:val="left"/>
        <w:rPr/>
      </w:pPr>
      <w:r>
        <w:rPr/>
        <w:t>TGqgrxUXY7Ct2CO/s4+z+TlVJt5usuHGe38Pw51m7bVx0uKlxQt3mhDqbcMhkCqyVllFTGdcywAgNH</w:t>
      </w:r>
    </w:p>
    <w:p>
      <w:pPr>
        <w:pStyle w:val="PreformattedText"/>
        <w:bidi w:val="0"/>
        <w:spacing w:before="0" w:after="0"/>
        <w:jc w:val="left"/>
        <w:rPr/>
      </w:pPr>
      <w:r>
        <w:rPr/>
        <w:t>6koeRHO+bR2vJ8njjh+HaY7OFWa6p/N838nn+HYK13c9iMPez3twltDq0LIUrpjJi6VxcPO3oAVnoa</w:t>
      </w:r>
    </w:p>
    <w:p>
      <w:pPr>
        <w:pStyle w:val="PreformattedText"/>
        <w:bidi w:val="0"/>
        <w:spacing w:before="0" w:after="0"/>
        <w:jc w:val="left"/>
        <w:rPr/>
      </w:pPr>
      <w:r>
        <w:rPr/>
        <w:t>1FVBoeMW2wJcZmAHD+6ZrJJvVxFCmto7I7e4nbqW13b26CWS1QAiNULzRSEx+qhBaVig866/LjKbft</w:t>
      </w:r>
    </w:p>
    <w:p>
      <w:pPr>
        <w:pStyle w:val="PreformattedText"/>
        <w:bidi w:val="0"/>
        <w:spacing w:before="0" w:after="0"/>
        <w:jc w:val="left"/>
        <w:rPr/>
      </w:pPr>
      <w:r>
        <w:rPr/>
        <w:t>dqxDR4ivZzn/AKPlqw1u5XL6kE+EHt5fhNb0wNxbi1ELAtq+Xjj1snUmKwUZowI9ZMhjqta1B5GtVG</w:t>
      </w:r>
    </w:p>
    <w:p>
      <w:pPr>
        <w:pStyle w:val="PreformattedText"/>
        <w:bidi w:val="0"/>
        <w:spacing w:before="0" w:after="0"/>
        <w:jc w:val="left"/>
        <w:rPr/>
      </w:pPr>
      <w:r>
        <w:rPr/>
        <w:t>x6Yr5eIlo7Rjhyw4+3lNYlz44/JnsPCrlm7CO+toxoqrGJW0GpVCdSlhUBawsvjyBNacS1NnMEu28B</w:t>
      </w:r>
    </w:p>
    <w:p>
      <w:pPr>
        <w:pStyle w:val="PreformattedText"/>
        <w:bidi w:val="0"/>
        <w:spacing w:before="0" w:after="0"/>
        <w:jc w:val="left"/>
        <w:rPr/>
      </w:pPr>
      <w:r>
        <w:rPr/>
        <w:t>/JjGHsj2VVt3IDI+OPfx5n5ZrW1h2wwkuQGUSGD5nVrYqEY/i5MKHwJH7Dy4paTatLqGGpUDNz7qeo</w:t>
      </w:r>
    </w:p>
    <w:p>
      <w:pPr>
        <w:pStyle w:val="PreformattedText"/>
        <w:bidi w:val="0"/>
        <w:spacing w:before="0" w:after="0"/>
        <w:jc w:val="left"/>
        <w:rPr/>
      </w:pPr>
      <w:r>
        <w:rPr/>
        <w:t>3LUWV8hjhGB7q3FaWyWsEcKAAIoUU+Hw42e2gRMo4CsA7l2zHjVXVsl1C8Uih1cEEEDw/v4HRbilGx</w:t>
      </w:r>
    </w:p>
    <w:p>
      <w:pPr>
        <w:pStyle w:val="PreformattedText"/>
        <w:bidi w:val="0"/>
        <w:spacing w:before="0" w:after="0"/>
        <w:jc w:val="left"/>
        <w:rPr/>
      </w:pPr>
      <w:r>
        <w:rPr/>
        <w:t>BpKxRsw41o3dPZTCZ64NybWMSEklhGNXP4mnPjWtZ07YvuWArP6XfL1hMrGRTHAdi8JiLhLhraMsh1</w:t>
      </w:r>
    </w:p>
    <w:p>
      <w:pPr>
        <w:pStyle w:val="PreformattedText"/>
        <w:bidi w:val="0"/>
        <w:spacing w:before="0" w:after="0"/>
        <w:jc w:val="left"/>
        <w:rPr/>
      </w:pPr>
      <w:r>
        <w:rPr/>
        <w:t>Aui15fbT4cU9L03ZsvmYDCp6jf711cq1n2Rt4rWxlRIV6KUjKrVWeGTRG8SKaVYChAFdTAcWGtcNfy</w:t>
      </w:r>
    </w:p>
    <w:p>
      <w:pPr>
        <w:pStyle w:val="PreformattedText"/>
        <w:bidi w:val="0"/>
        <w:spacing w:before="0" w:after="0"/>
        <w:jc w:val="left"/>
        <w:rPr/>
      </w:pPr>
      <w:r>
        <w:rPr/>
        <w:t>DC2CQO8DD+731daVcunLkTcI/GfwjurmXfXbvD5jOSl4YG6S1eUKrpO7pXWTQelkavn+I8YG9s9m62</w:t>
      </w:r>
    </w:p>
    <w:p>
      <w:pPr>
        <w:pStyle w:val="PreformattedText"/>
        <w:bidi w:val="0"/>
        <w:spacing w:before="0" w:after="0"/>
        <w:jc w:val="left"/>
        <w:rPr/>
      </w:pPr>
      <w:r>
        <w:rPr/>
        <w:t>cjGavP2vdtt5anwxS1ps+ws7C2xscarBolWmkVQsGVo+X8Nfs8Dxd29DbW0UgVYXNZcNxWExj7qsNh</w:t>
      </w:r>
    </w:p>
    <w:p>
      <w:pPr>
        <w:pStyle w:val="PreformattedText"/>
        <w:bidi w:val="0"/>
        <w:spacing w:before="0" w:after="0"/>
        <w:jc w:val="left"/>
        <w:rPr/>
      </w:pPr>
      <w:r>
        <w:rPr/>
        <w:t>2qwtpkUyXy6hwzROrRqVRpkaMOtAxARgxPL+3ixG0WQ+cATP89X43S9kAJMRwraxsIYIZrHporSiKO</w:t>
      </w:r>
    </w:p>
    <w:p>
      <w:pPr>
        <w:pStyle w:val="PreformattedText"/>
        <w:bidi w:val="0"/>
        <w:spacing w:before="0" w:after="0"/>
        <w:jc w:val="left"/>
        <w:rPr/>
      </w:pPr>
      <w:r>
        <w:rPr/>
        <w:t>iIAq9BEY9MLQc2jYeHlxlUteDLGAFY+5dhzHFiK1DvHtFh8xezyJDG0g+XWaQBPU5hjEtGP4pOs1Dz</w:t>
      </w:r>
    </w:p>
    <w:p>
      <w:pPr>
        <w:pStyle w:val="PreformattedText"/>
        <w:bidi w:val="0"/>
        <w:spacing w:before="0" w:after="0"/>
        <w:jc w:val="left"/>
        <w:rPr/>
      </w:pPr>
      <w:r>
        <w:rPr/>
        <w:t>8/hxitRs9q68wJNX9rdbltYBMjjTfb/aHCYy4a5FursklUeRVLEA0BatasB8KcUrOzWrTSQJFVru7X</w:t>
      </w:r>
    </w:p>
    <w:p>
      <w:pPr>
        <w:pStyle w:val="PreformattedText"/>
        <w:bidi w:val="0"/>
        <w:spacing w:before="0" w:after="0"/>
        <w:jc w:val="left"/>
        <w:rPr/>
      </w:pPr>
      <w:r>
        <w:rPr/>
        <w:t>LqkCY7631d7Sx2ZtrWyktUktvlxCkiJpaGcRPGqStp5w3CJyUmrUGkKefGYu6G3eRbbDwkRhyOP4j/</w:t>
      </w:r>
    </w:p>
    <w:p>
      <w:pPr>
        <w:pStyle w:val="PreformattedText"/>
        <w:bidi w:val="0"/>
        <w:spacing w:before="0" w:after="0"/>
        <w:jc w:val="left"/>
        <w:rPr/>
      </w:pPr>
      <w:r>
        <w:rPr/>
        <w:t>ANEVZ2tW9sl19pn8fyfJVYTt3jNtywJFFEkjK8qLoCMSqltFFVamMAeQFOLS1ti2L4RBN0jAD5vbV3</w:t>
      </w:r>
    </w:p>
    <w:p>
      <w:pPr>
        <w:pStyle w:val="PreformattedText"/>
        <w:bidi w:val="0"/>
        <w:spacing w:before="0" w:after="0"/>
        <w:jc w:val="left"/>
        <w:rPr/>
      </w:pPr>
      <w:r>
        <w:rPr/>
        <w:t>c1rXtMbrkCyDiT+HDh76yh6oZenWJYhUFQFkmYOAwDDmAWNf8Ai8/hxetcyjLbGUjCeZ4D3QatksAw</w:t>
      </w:r>
    </w:p>
    <w:p>
      <w:pPr>
        <w:pStyle w:val="PreformattedText"/>
        <w:bidi w:val="0"/>
        <w:spacing w:before="0" w:after="0"/>
        <w:jc w:val="left"/>
        <w:rPr/>
      </w:pPr>
      <w:r>
        <w:rPr/>
        <w:t>1w5p+QcT75HyVYL6LrzPCv8AmOdJ1GiJHpNQOWlAy0J5eHwHEQs4HiajcM/DOGHuFam3D2zw24JzLc</w:t>
      </w:r>
    </w:p>
    <w:p>
      <w:pPr>
        <w:pStyle w:val="PreformattedText"/>
        <w:bidi w:val="0"/>
        <w:spacing w:before="0" w:after="0"/>
        <w:jc w:val="left"/>
        <w:rPr/>
      </w:pPr>
      <w:r>
        <w:rPr/>
        <w:t>RROTpZmlIKuVLIXCFDWlTTxNOMbqdrs6hixAq80+43bACqTHOrBbdh9urS6NlCiJKqaOmirK0oAQR9</w:t>
      </w:r>
    </w:p>
    <w:p>
      <w:pPr>
        <w:pStyle w:val="PreformattedText"/>
        <w:bidi w:val="0"/>
        <w:spacing w:before="0" w:after="0"/>
        <w:jc w:val="left"/>
        <w:rPr/>
      </w:pPr>
      <w:r>
        <w:rPr/>
        <w:t>QrURg8xWvmeVaWw2LTxwwq5/bF+Zx/D8P5q23tLtFjcfGrwpaoHj0P10ii0QJqfplPzJWkRdJJVSKH</w:t>
      </w:r>
    </w:p>
    <w:p>
      <w:pPr>
        <w:pStyle w:val="PreformattedText"/>
        <w:bidi w:val="0"/>
        <w:spacing w:before="0" w:after="0"/>
        <w:jc w:val="left"/>
        <w:rPr/>
      </w:pPr>
      <w:r>
        <w:rPr/>
        <w:t>maeOT02xqq5ly5I54cO7E/IDVve3J7jY5gZHD8APlNOX7R4KDIm8treMlWDllTQFjFCGTVp1g1/Fzq</w:t>
      </w:r>
    </w:p>
    <w:p>
      <w:pPr>
        <w:pStyle w:val="PreformattedText"/>
        <w:bidi w:val="0"/>
        <w:spacing w:before="0" w:after="0"/>
        <w:jc w:val="left"/>
        <w:rPr/>
      </w:pPr>
      <w:r>
        <w:rPr/>
        <w:t>xp414sjs1kaiU8R493u/nq8bcn+rwxKiff3n+584q75vYuOztkLSe3R0CaQGSoNAAOR1AcuM0dkTVI</w:t>
      </w:r>
    </w:p>
    <w:p>
      <w:pPr>
        <w:pStyle w:val="PreformattedText"/>
        <w:bidi w:val="0"/>
        <w:spacing w:before="0" w:after="0"/>
        <w:jc w:val="left"/>
        <w:rPr/>
      </w:pPr>
      <w:r>
        <w:rPr/>
        <w:t>EZZP4v7tYL9rtp3LK0D24/3K1cnt1xUlx1BAojLV0lRpp93CtdHJmlvhpP1VciEOPtrdmz+2OJ21Ei</w:t>
      </w:r>
    </w:p>
    <w:p>
      <w:pPr>
        <w:pStyle w:val="PreformattedText"/>
        <w:bidi w:val="0"/>
        <w:spacing w:before="0" w:after="0"/>
        <w:jc w:val="left"/>
        <w:rPr/>
      </w:pPr>
      <w:r>
        <w:rPr/>
        <w:t>wW0alRSqqAfv5c6/v42nb9l0+iHhGNa9rNzv6wyxMU63T2xxO5Upc28bk/40Un9np4eu2exrPiAmpa</w:t>
      </w:r>
    </w:p>
    <w:p>
      <w:pPr>
        <w:pStyle w:val="PreformattedText"/>
        <w:bidi w:val="0"/>
        <w:spacing w:before="0" w:after="0"/>
        <w:jc w:val="left"/>
        <w:rPr/>
      </w:pPr>
      <w:r>
        <w:rPr/>
        <w:t>Lcb+k+E4UGz+2ON2tJrtoVj5g+lQBUeHgBTiGg2a1o2zKKr6vdLuqXK1bbA0qB9g5/05cZ4DCKxU86</w:t>
      </w:r>
    </w:p>
    <w:p>
      <w:pPr>
        <w:pStyle w:val="PreformattedText"/>
        <w:bidi w:val="0"/>
        <w:spacing w:before="0" w:after="0"/>
        <w:jc w:val="left"/>
        <w:rPr/>
      </w:pPr>
      <w:r>
        <w:rPr/>
        <w:t>wLdGxcfuUf8AMxJIKg+pFahrWpB+7jE67bLWs+MY1kNJuFzS/Bwp5t3Z9hgrRrWCJEUrSgUKpoCOXK</w:t>
      </w:r>
    </w:p>
    <w:p>
      <w:pPr>
        <w:pStyle w:val="PreformattedText"/>
        <w:bidi w:val="0"/>
        <w:spacing w:before="0" w:after="0"/>
        <w:jc w:val="left"/>
        <w:rPr/>
      </w:pPr>
      <w:r>
        <w:rPr/>
        <w:t>nLippNvtaZMijA1DU625qGzOcawvcHaDA5u+N5PbQvKWDVKIx+/wAK8Y7VbBp9Rc8wgTV9p96v2LeQ</w:t>
      </w:r>
    </w:p>
    <w:p>
      <w:pPr>
        <w:pStyle w:val="PreformattedText"/>
        <w:bidi w:val="0"/>
        <w:spacing w:before="0" w:after="0"/>
        <w:jc w:val="left"/>
        <w:rPr/>
      </w:pPr>
      <w:r>
        <w:rPr/>
        <w:t>HCssx2ycdY4049IYxEyFNOmgHKnLlTi+s7ZZtWfKjCrO7r7ty75s4zWrsn2Iwl7fm8FtErFtTUVQTz</w:t>
      </w:r>
    </w:p>
    <w:p>
      <w:pPr>
        <w:pStyle w:val="PreformattedText"/>
        <w:bidi w:val="0"/>
        <w:spacing w:before="0" w:after="0"/>
        <w:jc w:val="left"/>
        <w:rPr/>
      </w:pPr>
      <w:r>
        <w:rPr/>
        <w:t>86ChHGGvdNWXu5xGNZa31BeS3kPGrgnZDADpM1rCXjoamNSwoa/DioOm9PhgJql+3tRiAcKz7+R8f+</w:t>
      </w:r>
    </w:p>
    <w:p>
      <w:pPr>
        <w:pStyle w:val="PreformattedText"/>
        <w:bidi w:val="0"/>
        <w:spacing w:before="0" w:after="0"/>
        <w:jc w:val="left"/>
        <w:rPr/>
      </w:pPr>
      <w:r>
        <w:rPr/>
        <w:t>lnG9NekU06SFpT4Up9nGU/ZloWfJ5Vj/AK/d87zZxrGcX2pw2Lnlmitoo3kNdSoq18TWo8+fFna2HT</w:t>
      </w:r>
    </w:p>
    <w:p>
      <w:pPr>
        <w:pStyle w:val="PreformattedText"/>
        <w:bidi w:val="0"/>
        <w:spacing w:before="0" w:after="0"/>
        <w:jc w:val="left"/>
        <w:rPr/>
      </w:pPr>
      <w:r>
        <w:rPr/>
        <w:t>JMgQarXt3vvGMEVhu6u02OyN/HfXFusjw84jpUq1DWhPkx+Pjy41XeOmgtw3gJXlh+GNbFtPUJyCy7</w:t>
      </w:r>
    </w:p>
    <w:p>
      <w:pPr>
        <w:pStyle w:val="PreformattedText"/>
        <w:bidi w:val="0"/>
        <w:spacing w:before="0" w:after="0"/>
        <w:jc w:val="left"/>
        <w:rPr/>
      </w:pPr>
      <w:r>
        <w:rPr/>
        <w:t>RPfWe4bZmPkwz2JiRYSoVkMagIQi1FdRqOdfHjObNtdv9nFGEAn2VjN23Fzr86GYHLGacbW7bYHFXl</w:t>
      </w:r>
    </w:p>
    <w:p>
      <w:pPr>
        <w:pStyle w:val="PreformattedText"/>
        <w:bidi w:val="0"/>
        <w:spacing w:before="0" w:after="0"/>
        <w:jc w:val="left"/>
        <w:rPr/>
      </w:pPr>
      <w:r>
        <w:rPr/>
        <w:t>zc2qw6o2HWZAunWatpZwCuoDxFeVRxdaPbtHbvuLRGZPi7qpanW6q5ZU3AYbh399NN+bQxG4YzbW9l</w:t>
      </w:r>
    </w:p>
    <w:p>
      <w:pPr>
        <w:pStyle w:val="PreformattedText"/>
        <w:bidi w:val="0"/>
        <w:spacing w:before="0" w:after="0"/>
        <w:jc w:val="left"/>
        <w:rPr/>
      </w:pPr>
      <w:r>
        <w:rPr/>
        <w:t>FcTNVQ4RWCmlNS8udPj4cW+6aOzqhlsrJPOpaHX3NMZduHyVqDGe3XFxXS3d9Ekh16xGwUgc60bka/</w:t>
      </w:r>
    </w:p>
    <w:p>
      <w:pPr>
        <w:pStyle w:val="PreformattedText"/>
        <w:bidi w:val="0"/>
        <w:spacing w:before="0" w:after="0"/>
        <w:jc w:val="left"/>
        <w:rPr/>
      </w:pPr>
      <w:r>
        <w:rPr/>
        <w:t>d4cYKz0ugYNcxNZG91C5ELW+sXtTHYyw+Rht41i0adKooFKU8ABxsljQ2bNrywMKwN7WXLtzzGONau</w:t>
      </w:r>
    </w:p>
    <w:p>
      <w:pPr>
        <w:pStyle w:val="PreformattedText"/>
        <w:bidi w:val="0"/>
        <w:spacing w:before="0" w:after="0"/>
        <w:jc w:val="left"/>
        <w:rPr/>
      </w:pPr>
      <w:r>
        <w:rPr/>
        <w:t>3L2TwuauXufl4hI5qSEAJ/cB8OMPqun7N58wEGsrpt7vWVynhSO3ux+ExN0ly1vGzoagsqk/1g8R03</w:t>
      </w:r>
    </w:p>
    <w:p>
      <w:pPr>
        <w:pStyle w:val="PreformattedText"/>
        <w:bidi w:val="0"/>
        <w:spacing w:before="0" w:after="0"/>
        <w:jc w:val="left"/>
        <w:rPr/>
      </w:pPr>
      <w:r>
        <w:rPr/>
        <w:t>T1m04ZgMKeo3u7dQqDW8rKxhsIUhhQIiKAAAAOXGx2ra2lyrwrW77s7SaecVKoVXBRVcFOqPBTBg0T</w:t>
      </w:r>
    </w:p>
    <w:p>
      <w:pPr>
        <w:pStyle w:val="PreformattedText"/>
        <w:bidi w:val="0"/>
        <w:spacing w:before="0" w:after="0"/>
        <w:jc w:val="left"/>
        <w:rPr/>
      </w:pPr>
      <w:r>
        <w:rPr/>
        <w:t>iNVQZ4VXBToDwCotHOikcOoEUUio+0cI8aaGKT4RqpRJEWVCjefgfgR4HjHa3T+amdfjAq90Wo8p8p</w:t>
      </w:r>
    </w:p>
    <w:p>
      <w:pPr>
        <w:pStyle w:val="PreformattedText"/>
        <w:bidi w:val="0"/>
        <w:spacing w:before="0" w:after="0"/>
        <w:jc w:val="left"/>
        <w:rPr/>
      </w:pPr>
      <w:r>
        <w:rPr/>
        <w:t>+EmkLdiQbWU+tP8snlz/w8/s/q4w2nunT3J/JOBrNamwNVYw+McKoinIihH93GdBDYjhWtsuXwnBhS</w:t>
      </w:r>
    </w:p>
    <w:p>
      <w:pPr>
        <w:pStyle w:val="PreformattedText"/>
        <w:bidi w:val="0"/>
        <w:spacing w:before="0" w:after="0"/>
        <w:jc w:val="left"/>
        <w:rPr/>
      </w:pPr>
      <w:r>
        <w:rPr/>
        <w:t>DDSdQ4iRBwqIPM1dbOcMNJPPw4qI1VlOHdV3Q1HjzHP9nFSquJHfSw4kDUhwmg/Ca+R/py4yOlvfkm</w:t>
      </w:r>
    </w:p>
    <w:p>
      <w:pPr>
        <w:pStyle w:val="PreformattedText"/>
        <w:bidi w:val="0"/>
        <w:spacing w:before="0" w:after="0"/>
        <w:jc w:val="left"/>
        <w:rPr/>
      </w:pPr>
      <w:r>
        <w:rPr/>
        <w:t>rTUWvyhSgPGQmrMGjeR5/0/bw6KDh0VXBRVMAwIPgQRy+77a8IiRFEkYjjRImqoFeYqp/Z/fxrrKbb</w:t>
      </w:r>
    </w:p>
    <w:p>
      <w:pPr>
        <w:pStyle w:val="PreformattedText"/>
        <w:bidi w:val="0"/>
        <w:spacing w:before="0" w:after="0"/>
        <w:jc w:val="left"/>
        <w:rPr/>
      </w:pPr>
      <w:r>
        <w:rPr/>
        <w:t>snYay851DjmJotxH1InXxNKj7xz/ALuKbjMpFHPCrdZPpZK+RKnl9vhw9DcyahRyOFQvLmtt28avVf</w:t>
      </w:r>
    </w:p>
    <w:p>
      <w:pPr>
        <w:pStyle w:val="PreformattedText"/>
        <w:bidi w:val="0"/>
        <w:spacing w:before="0" w:after="0"/>
        <w:jc w:val="left"/>
        <w:rPr/>
      </w:pPr>
      <w:r>
        <w:rPr/>
        <w:t>HlQc/Cv9fGyVi6N5cv3c/6DiVLD3UWpB8Kfu5gfd6uCgUPjzFPgfiDXgo5UP7/AO3+/g76O6gqP20/</w:t>
      </w:r>
    </w:p>
    <w:p>
      <w:pPr>
        <w:pStyle w:val="PreformattedText"/>
        <w:bidi w:val="0"/>
        <w:spacing w:before="0" w:after="0"/>
        <w:jc w:val="left"/>
        <w:rPr/>
      </w:pPr>
      <w:r>
        <w:rPr/>
        <w:t>pXkacFEVQp4cuX21/Z4cFFVQedPu5fs4KBQ0H+37eCiq/p/28FFDwU6qv38FE1VOClQfu4KKqp+B/q</w:t>
      </w:r>
    </w:p>
    <w:p>
      <w:pPr>
        <w:pStyle w:val="PreformattedText"/>
        <w:bidi w:val="0"/>
        <w:spacing w:before="0" w:after="0"/>
        <w:jc w:val="left"/>
        <w:rPr/>
      </w:pPr>
      <w:r>
        <w:rPr/>
        <w:t>/28FOhoeRp93PgpRND9wP9PhwU6DgooQT4fb50P+3go9lUfDwp+/n+/goNE8OdCf2/7+Cl7aEU+77C</w:t>
      </w:r>
    </w:p>
    <w:p>
      <w:pPr>
        <w:pStyle w:val="PreformattedText"/>
        <w:bidi w:val="0"/>
        <w:spacing w:before="0" w:after="0"/>
        <w:jc w:val="left"/>
        <w:rPr/>
      </w:pPr>
      <w:r>
        <w:rPr/>
        <w:t>ef8AWfs4KeBo1arQj7udD9vh9vBRRaqRy8R4/wBD5cFL2UGn9v3n+/n4cFEVVaCv2/08K8FAoedBzp</w:t>
      </w:r>
    </w:p>
    <w:p>
      <w:pPr>
        <w:pStyle w:val="PreformattedText"/>
        <w:bidi w:val="0"/>
        <w:spacing w:before="0" w:after="0"/>
        <w:jc w:val="left"/>
        <w:rPr/>
      </w:pPr>
      <w:r>
        <w:rPr/>
        <w:t>9wqP8As4KOVBXkUY+H7B9/2Gp4O+nyo1RQVI8PH+nx4KKqp8x5gcv7fspwUTVUr9nj+3y4KDjQc/A1</w:t>
      </w:r>
    </w:p>
    <w:p>
      <w:pPr>
        <w:pStyle w:val="PreformattedText"/>
        <w:bidi w:val="0"/>
        <w:spacing w:before="0" w:after="0"/>
        <w:jc w:val="left"/>
        <w:rPr/>
      </w:pPr>
      <w:r>
        <w:rPr/>
        <w:t>I5itCKrSnjyHBhSxoANAAGphWlWbUa+VTyPPgoGGFGLDwKsDXxAJp9tKeA4VOarkakMGofI+Rr4158</w:t>
      </w:r>
    </w:p>
    <w:p>
      <w:pPr>
        <w:pStyle w:val="PreformattedText"/>
        <w:bidi w:val="0"/>
        <w:spacing w:before="0" w:after="0"/>
        <w:jc w:val="left"/>
        <w:rPr/>
      </w:pPr>
      <w:r>
        <w:rPr/>
        <w:t>Oj2UBqfE0X/hFD5Vq3MU/ZwfPSOPsop5ECrAeKt6a1Hlz8jwUTSnieYp8fj5eFa8+Cnxq1ZPHQ5G3e</w:t>
      </w:r>
    </w:p>
    <w:p>
      <w:pPr>
        <w:pStyle w:val="PreformattedText"/>
        <w:bidi w:val="0"/>
        <w:spacing w:before="0" w:after="0"/>
        <w:jc w:val="left"/>
        <w:rPr/>
      </w:pPr>
      <w:r>
        <w:rPr/>
        <w:t>CQKwcEcuZAIp40qAf3cUb9kX0KNwqrZuGywYca1RH2cwQyHzzwRs+stUrzrX/i+3jAr09p/N8wxM1m</w:t>
      </w:r>
    </w:p>
    <w:p>
      <w:pPr>
        <w:pStyle w:val="PreformattedText"/>
        <w:bidi w:val="0"/>
        <w:spacing w:before="0" w:after="0"/>
        <w:jc w:val="left"/>
        <w:rPr/>
      </w:pPr>
      <w:r>
        <w:rPr/>
        <w:t>Dvd/y8g7K2zjMZb4yBYLdFVVAFAB5eHGdsWEsLkQYVh7t1rrZ2MmrnxXqnVcvv/q+zlTz4KVBT7v76</w:t>
      </w:r>
    </w:p>
    <w:p>
      <w:pPr>
        <w:pStyle w:val="PreformattedText"/>
        <w:bidi w:val="0"/>
        <w:spacing w:before="0" w:after="0"/>
        <w:jc w:val="left"/>
        <w:rPr/>
      </w:pPr>
      <w:r>
        <w:rPr/>
        <w:t>Hx8wTwUVVKfby8iOY+NDQcFEVRHhWg/aP7AOQ/r4KKr4/wBnj99PGvBRQCnwU/05eBFD+zgpCqIA58</w:t>
      </w:r>
    </w:p>
    <w:p>
      <w:pPr>
        <w:pStyle w:val="PreformattedText"/>
        <w:bidi w:val="0"/>
        <w:spacing w:before="0" w:after="0"/>
        <w:jc w:val="left"/>
        <w:rPr/>
      </w:pPr>
      <w:r>
        <w:rPr/>
        <w:t>gfj9v+/gpxVV8qiv7P7K14KKHy5nn/AE+3goqv6f058FGNVXgoqh/T+h8OCiq4KKHgoquCiq4KKrgp</w:t>
      </w:r>
    </w:p>
    <w:p>
      <w:pPr>
        <w:pStyle w:val="PreformattedText"/>
        <w:bidi w:val="0"/>
        <w:spacing w:before="0" w:after="0"/>
        <w:jc w:val="left"/>
        <w:rPr/>
      </w:pPr>
      <w:r>
        <w:rPr/>
        <w:t>1XBRVf38FKg/fwUUPBRQU/fwUd9DwUUHBRVcFFDwUVXj4c6eI51Hwr9nBRQcFEGh4KKrgp1XBSoOCl</w:t>
      </w:r>
    </w:p>
    <w:p>
      <w:pPr>
        <w:pStyle w:val="PreformattedText"/>
        <w:bidi w:val="0"/>
        <w:spacing w:before="0" w:after="0"/>
        <w:jc w:val="left"/>
        <w:rPr/>
      </w:pPr>
      <w:r>
        <w:rPr/>
        <w:t>QGp8KV/f8A3jgo402uH0QyP1UgCnS0zioj1UUNSlPFhUmgUcz8OLXUXxaU5SJ7+VXGnsG60mclY3kc</w:t>
      </w:r>
    </w:p>
    <w:p>
      <w:pPr>
        <w:pStyle w:val="PreformattedText"/>
        <w:bidi w:val="0"/>
        <w:spacing w:before="0" w:after="0"/>
        <w:jc w:val="left"/>
        <w:rPr/>
      </w:pPr>
      <w:r>
        <w:rPr/>
        <w:t>zhipsmMd10YNcDyRpLGblQ46olVjRiPxMoqurUKcYa9qNO8j4iBgT29s/wAvKsoi3LYCnwjs/ufyc6</w:t>
      </w:r>
    </w:p>
    <w:p>
      <w:pPr>
        <w:pStyle w:val="PreformattedText"/>
        <w:bidi w:val="0"/>
        <w:spacing w:before="0" w:after="0"/>
        <w:jc w:val="left"/>
        <w:rPr/>
      </w:pPr>
      <w:r>
        <w:rPr/>
        <w:t>xaTdV9byWRW4aa3jiSGUOXZ55Z4EE5ZyakLJEwHgVcVpz4tBrrqsoDSkd+OGP45+SpNbUAmPFPdhiY</w:t>
      </w:r>
    </w:p>
    <w:p>
      <w:pPr>
        <w:pStyle w:val="PreformattedText"/>
        <w:bidi w:val="0"/>
        <w:spacing w:before="0" w:after="0"/>
        <w:jc w:val="left"/>
        <w:rPr/>
      </w:pPr>
      <w:r>
        <w:rPr/>
        <w:t>/Ee3uprLmmlikjeV7jV1DLKWEclxJGI3iMgoyiWMwqpcgEAg1PI8UW1BIOeTPPhJ5fJ+HKpAYzbgDs</w:t>
      </w:r>
    </w:p>
    <w:p>
      <w:pPr>
        <w:pStyle w:val="PreformattedText"/>
        <w:bidi w:val="0"/>
        <w:spacing w:before="0" w:after="0"/>
        <w:jc w:val="left"/>
        <w:rPr/>
      </w:pPr>
      <w:r>
        <w:rPr/>
        <w:t>7B/wBHCkmuVlurfWir84EiuY2BPzBEsgkkDKCCVjf1eGtW1eIrxAvLDsaJHbxx+Tj2zNOIBM4qCQfZ</w:t>
      </w:r>
    </w:p>
    <w:p>
      <w:pPr>
        <w:pStyle w:val="PreformattedText"/>
        <w:bidi w:val="0"/>
        <w:spacing w:before="0" w:after="0"/>
        <w:jc w:val="left"/>
        <w:rPr/>
      </w:pPr>
      <w:r>
        <w:rPr/>
        <w:t>Bj+bvqwSyl7aQu2ow3ClQqKgdmjcVKEIemjR6WAANDXi3ZpWJGB/kqoFiSeB/CKbo2p9XVeSSS2lSR</w:t>
      </w:r>
    </w:p>
    <w:p>
      <w:pPr>
        <w:pStyle w:val="PreformattedText"/>
        <w:bidi w:val="0"/>
        <w:spacing w:before="0" w:after="0"/>
        <w:jc w:val="left"/>
        <w:rPr/>
      </w:pPr>
      <w:r>
        <w:rPr/>
        <w:t>3ZijUjRljoQvoiCgUNV5VHKnBJ7ySMfw7qgAD2YUeKVQ6uUjHQn0SASIVlhLPqhhoQZIijureIII58</w:t>
      </w:r>
    </w:p>
    <w:p>
      <w:pPr>
        <w:pStyle w:val="PreformattedText"/>
        <w:bidi w:val="0"/>
        <w:spacing w:before="0" w:after="0"/>
        <w:jc w:val="left"/>
        <w:rPr/>
      </w:pPr>
      <w:r>
        <w:rPr/>
        <w:t>6cSDAYgYg/i/6Jn3UiG4HhHL8Pk/A04W36Hz7dZisUipFp1a2jWRYtSnUhQxmSNaHwqa8qjhZcmbuM</w:t>
      </w:r>
    </w:p>
    <w:p>
      <w:pPr>
        <w:pStyle w:val="PreformattedText"/>
        <w:bidi w:val="0"/>
        <w:spacing w:before="0" w:after="0"/>
        <w:jc w:val="left"/>
        <w:rPr/>
      </w:pPr>
      <w:r>
        <w:rPr/>
        <w:t>fyfzVPNmjvH4A90TV7iXVOY9I13OMErU1CU1tXgEci+bAitAB6qitKDi4Cy0DiU9/CI/lqjMDH873c</w:t>
      </w:r>
    </w:p>
    <w:p>
      <w:pPr>
        <w:pStyle w:val="PreformattedText"/>
        <w:bidi w:val="0"/>
        <w:spacing w:before="0" w:after="0"/>
        <w:jc w:val="left"/>
        <w:rPr/>
      </w:pPr>
      <w:r>
        <w:rPr/>
        <w:t>eNIdaWK2tZ0eKBxI/OP8y3GqWFFTUGIZg0gIqSaryrWvEJcKpUwe7h+HOqpygkNwj+f8PfVRXDRz3M</w:t>
      </w:r>
    </w:p>
    <w:p>
      <w:pPr>
        <w:pStyle w:val="PreformattedText"/>
        <w:bidi w:val="0"/>
        <w:spacing w:before="0" w:after="0"/>
        <w:jc w:val="left"/>
        <w:rPr/>
      </w:pPr>
      <w:r>
        <w:rPr/>
        <w:t>CuCvQjmt0ierrKIywhhcAgiNxpNPE0HPiSkyVBwEER2xwB7jFQmCC3Egie7t7pFbCxOUDSLAOnEjPC</w:t>
      </w:r>
    </w:p>
    <w:p>
      <w:pPr>
        <w:pStyle w:val="PreformattedText"/>
        <w:bidi w:val="0"/>
        <w:spacing w:before="0" w:after="0"/>
        <w:jc w:val="left"/>
        <w:rPr/>
      </w:pPr>
      <w:r>
        <w:rPr/>
        <w:t>sZADCZpIXd4aUVRKoFOZ508PDjJaa9lIQwASI5zhiP7lU3hxKzhxw7/xYnjV7dY4oBcW0USvGQSE0g</w:t>
      </w:r>
    </w:p>
    <w:p>
      <w:pPr>
        <w:pStyle w:val="PreformattedText"/>
        <w:bidi w:val="0"/>
        <w:spacing w:before="0" w:after="0"/>
        <w:jc w:val="left"/>
        <w:rPr/>
      </w:pPr>
      <w:r>
        <w:rPr/>
        <w:t>6QArAqA3IqOYrWv2ji5RvIQX7IhZxA5j2fgfx1C4q3R5b/ABRx7D7fnp3b3MVzGJI21eTDzVuVVbwI</w:t>
      </w:r>
    </w:p>
    <w:p>
      <w:pPr>
        <w:pStyle w:val="PreformattedText"/>
        <w:bidi w:val="0"/>
        <w:spacing w:before="0" w:after="0"/>
        <w:jc w:val="left"/>
        <w:rPr/>
      </w:pPr>
      <w:r>
        <w:rPr/>
        <w:t>I4zCXFdQy/CaxBBBKn4hS/L48TooKGvh+ynPgpVastdLa2shaRYiyuAXJp6UZ2BAqfwKfDwHPy4x+5</w:t>
      </w:r>
    </w:p>
    <w:p>
      <w:pPr>
        <w:pStyle w:val="PreformattedText"/>
        <w:bidi w:val="0"/>
        <w:spacing w:before="0" w:after="0"/>
        <w:jc w:val="left"/>
        <w:rPr/>
      </w:pPr>
      <w:r>
        <w:rPr/>
        <w:t>ag6fSsVMO2Aq60VsXb4z/AuJ9n4firAM1cQRWUqxySJcGWIhNAVrVotMxlUycp4xCVoBXUGA8DxpxA</w:t>
      </w:r>
    </w:p>
    <w:p>
      <w:pPr>
        <w:pStyle w:val="PreformattedText"/>
        <w:bidi w:val="0"/>
        <w:spacing w:before="0" w:after="0"/>
        <w:jc w:val="left"/>
        <w:rPr/>
      </w:pPr>
      <w:r>
        <w:rPr/>
        <w:t>Bw+Lj3d/4oI9orZmbwQeE4+7gfn+Q1rS4VpL2RnjFTEUoefRCpo0aDpNYh4V5gDnXx4A0L31ZXFm5P</w:t>
      </w:r>
    </w:p>
    <w:p>
      <w:pPr>
        <w:pStyle w:val="PreformattedText"/>
        <w:bidi w:val="0"/>
        <w:spacing w:before="0" w:after="0"/>
        <w:jc w:val="left"/>
        <w:rPr/>
      </w:pPr>
      <w:r>
        <w:rPr/>
        <w:t>IijJYydSGM0ZhJ6a8lOrTR6kj8aEUP3HiOYnAc6AhkTxFXhLEzNC9AGPUCOVHqotCaEaSUABIPidR5</w:t>
      </w:r>
    </w:p>
    <w:p>
      <w:pPr>
        <w:pStyle w:val="PreformattedText"/>
        <w:bidi w:val="0"/>
        <w:spacing w:before="0" w:after="0"/>
        <w:jc w:val="left"/>
        <w:rPr/>
      </w:pPr>
      <w:r>
        <w:rPr/>
        <w:t>15sDNA7aqYKJ5ilp7AO8cwEmqFhPECooxLxiN2VeRo1edfUADwjI+GpZQYzcjWPTpdPNexMmoS/LpD</w:t>
      </w:r>
    </w:p>
    <w:p>
      <w:pPr>
        <w:pStyle w:val="PreformattedText"/>
        <w:bidi w:val="0"/>
        <w:spacing w:before="0" w:after="0"/>
        <w:jc w:val="left"/>
        <w:rPr/>
      </w:pPr>
      <w:r>
        <w:rPr/>
        <w:t>6adNZGhjhNB4looQop5EkVAPFXCAxGMVawxZlkZSRHv/DGhjNDLVhUkKdPg41A+VBSqgjii01VXv41</w:t>
      </w:r>
    </w:p>
    <w:p>
      <w:pPr>
        <w:pStyle w:val="PreformattedText"/>
        <w:bidi w:val="0"/>
        <w:spacing w:before="0" w:after="0"/>
        <w:jc w:val="left"/>
        <w:rPr/>
      </w:pPr>
      <w:r>
        <w:rPr/>
        <w:t>l+1pBPkpIWdQPklWaMikd0mpQEK6FTqRUDMTUHSftPF1p4L8sVx7+HzcaizHKVE4Efh+HdWX3kfSnD</w:t>
      </w:r>
    </w:p>
    <w:p>
      <w:pPr>
        <w:pStyle w:val="PreformattedText"/>
        <w:bidi w:val="0"/>
        <w:spacing w:before="0" w:after="0"/>
        <w:jc w:val="left"/>
        <w:rPr/>
      </w:pPr>
      <w:r>
        <w:rPr/>
        <w:t>RxoBBG/wDzBIeRQvVdqXDanZZKmi8lANPgOGQya1SuAWTPyzj2ETh2VdyjaFlnEgCOXLl2jDHjNY3L</w:t>
      </w:r>
    </w:p>
    <w:p>
      <w:pPr>
        <w:pStyle w:val="PreformattedText"/>
        <w:bidi w:val="0"/>
        <w:spacing w:before="0" w:after="0"/>
        <w:jc w:val="left"/>
        <w:rPr/>
      </w:pPr>
      <w:r>
        <w:rPr/>
        <w:t>BVYyh9ESoUCsKGRuZYkcyqsWNPE/1cYxiSe/Gr5cFiPDz/D2TVmnh6McupAXcEl3UiSjBa1bwVH10N</w:t>
      </w:r>
    </w:p>
    <w:p>
      <w:pPr>
        <w:pStyle w:val="PreformattedText"/>
        <w:bidi w:val="0"/>
        <w:spacing w:before="0" w:after="0"/>
        <w:jc w:val="left"/>
        <w:rPr/>
      </w:pPr>
      <w:r>
        <w:rPr/>
        <w:t>P8Jr48AJwFQdVgsR+H4RVlDBDpKlUUsVdUXU5LA+ZJ0EeHFfCKsjIMRAq5Qt1ZDKBLCpjQQFQH8FFN</w:t>
      </w:r>
    </w:p>
    <w:p>
      <w:pPr>
        <w:pStyle w:val="PreformattedText"/>
        <w:bidi w:val="0"/>
        <w:spacing w:before="0" w:after="0"/>
        <w:jc w:val="left"/>
        <w:rPr/>
      </w:pPr>
      <w:r>
        <w:rPr/>
        <w:t>Dfwh3rUigq3kfCYHMSOH4e2iQTB51sKyjhGNXqXUU0satIhum6jRq60LyTFiVjlSIH1lyByAFOK91l</w:t>
      </w:r>
    </w:p>
    <w:p>
      <w:pPr>
        <w:pStyle w:val="PreformattedText"/>
        <w:bidi w:val="0"/>
        <w:spacing w:before="0" w:after="0"/>
        <w:jc w:val="left"/>
        <w:rPr/>
      </w:pPr>
      <w:r>
        <w:rPr/>
        <w:t>8gB2XNyHHj2mcPfPIQKq6dfGT4so4n2H2Y/i5mTR4Y3k0IWVqkM+hgRV9TNU6QCQx5cz48z4cS2qwL</w:t>
      </w:r>
    </w:p>
    <w:p>
      <w:pPr>
        <w:pStyle w:val="PreformattedText"/>
        <w:bidi w:val="0"/>
        <w:spacing w:before="0" w:after="0"/>
        <w:jc w:val="left"/>
        <w:rPr/>
      </w:pPr>
      <w:r>
        <w:rPr/>
        <w:t>2phuAEmKhu19remzL+UYHs/AVfLewRaEmn3jSfL768blbspbEKK1B3ZzJNXNLYL4AHw8PH+rlxWqIX</w:t>
      </w:r>
    </w:p>
    <w:p>
      <w:pPr>
        <w:pStyle w:val="PreformattedText"/>
        <w:bidi w:val="0"/>
        <w:spacing w:before="0" w:after="0"/>
        <w:jc w:val="left"/>
        <w:rPr/>
      </w:pPr>
      <w:r>
        <w:rPr/>
        <w:t>tpcRhT/t5/D4cOKlFKAfDx+w0PBhTiqK+Ff9h/uJHPh08KMOXgQa/bU/0HCooCfhQ/1H+3+/h0UPM+</w:t>
      </w:r>
    </w:p>
    <w:p>
      <w:pPr>
        <w:pStyle w:val="PreformattedText"/>
        <w:bidi w:val="0"/>
        <w:spacing w:before="0" w:after="0"/>
        <w:jc w:val="left"/>
        <w:rPr/>
      </w:pPr>
      <w:r>
        <w:rPr/>
        <w:t>TfcR/upwqVVXyrX7wR+w+BrwU6qo8Kfu/u+HBRQDlzpXnXx8vu4KKrUrfh58/GlOfnT48KgEUOn7uX</w:t>
      </w:r>
    </w:p>
    <w:p>
      <w:pPr>
        <w:pStyle w:val="PreformattedText"/>
        <w:bidi w:val="0"/>
        <w:spacing w:before="0" w:after="0"/>
        <w:jc w:val="left"/>
        <w:rPr/>
      </w:pPr>
      <w:r>
        <w:rPr/>
        <w:t>3av6wDwd5oqtNfHz/pzHhwUqY3cFuIyZVAU8qIAS7HwAUDmSf9/Li31NyxatFrxGThB59wHOq1mzcu</w:t>
      </w:r>
    </w:p>
    <w:p>
      <w:pPr>
        <w:pStyle w:val="PreformattedText"/>
        <w:bidi w:val="0"/>
        <w:spacing w:before="0" w:after="0"/>
        <w:jc w:val="left"/>
        <w:rPr/>
      </w:pPr>
      <w:r>
        <w:rPr/>
        <w:t>vFkHNxJHIdpPKkoktrCJhOTIkykJbLXUdS6WRaENIpJPqIA50pxjCyspS6P9WIwQYH5QZPtwFX6AWY</w:t>
      </w:r>
    </w:p>
    <w:p>
      <w:pPr>
        <w:pStyle w:val="PreformattedText"/>
        <w:bidi w:val="0"/>
        <w:spacing w:before="0" w:after="0"/>
        <w:jc w:val="left"/>
        <w:rPr/>
      </w:pPr>
      <w:r>
        <w:rPr/>
        <w:t>e2T54OLHH5AaJ0DNF02QWdp4rbREh3NPxTufUx+/iC2lyZUUJamYEye8niT7aLl5mMk5m7/wAMB3Ch</w:t>
      </w:r>
    </w:p>
    <w:p>
      <w:pPr>
        <w:pStyle w:val="PreformattedText"/>
        <w:bidi w:val="0"/>
        <w:spacing w:before="0" w:after="0"/>
        <w:jc w:val="left"/>
        <w:rPr/>
      </w:pPr>
      <w:r>
        <w:rPr/>
        <w:t>jihhXTCgQeZA9R+8+PFdUVRAqgWLGTVE8+JxhVInxRQcQooeCiq4VOg4iRFHGkyKcMGqLLHsoOCo1X</w:t>
      </w:r>
    </w:p>
    <w:p>
      <w:pPr>
        <w:pStyle w:val="PreformattedText"/>
        <w:bidi w:val="0"/>
        <w:spacing w:before="0" w:after="0"/>
        <w:jc w:val="left"/>
        <w:rPr/>
      </w:pPr>
      <w:r>
        <w:rPr/>
        <w:t>BRVcFFV9/BUlYiicRqsKrgoop4KiRRacS41TIikzy4hVUGRQcUiJqU03nj1UdTpZSDX7B4Hl8P7OMJ</w:t>
      </w:r>
    </w:p>
    <w:p>
      <w:pPr>
        <w:pStyle w:val="PreformattedText"/>
        <w:bidi w:val="0"/>
        <w:spacing w:before="0" w:after="0"/>
        <w:jc w:val="left"/>
        <w:rPr/>
      </w:pPr>
      <w:r>
        <w:rPr/>
        <w:t>rtNkbzF+A1m9Bqc36JviFHY9ZOoPxrQSKPu5MPiCOHodRH6B/d/NUNy0p/2hPf8Az0gRUfZxlCJrC9</w:t>
      </w:r>
    </w:p>
    <w:p>
      <w:pPr>
        <w:pStyle w:val="PreformattedText"/>
        <w:bidi w:val="0"/>
        <w:spacing w:before="0" w:after="0"/>
        <w:jc w:val="left"/>
        <w:rPr/>
      </w:pPr>
      <w:r>
        <w:rPr/>
        <w:t>/Kk0YxODxAYVIGDHKr/bzB1Vgef9o8xxVBkVcK01cFYHw4ljVVT8lH4qI8GRQVnA0C8uX7v9nGYsXP</w:t>
      </w:r>
    </w:p>
    <w:p>
      <w:pPr>
        <w:pStyle w:val="PreformattedText"/>
        <w:bidi w:val="0"/>
        <w:spacing w:before="0" w:after="0"/>
        <w:jc w:val="left"/>
        <w:rPr/>
      </w:pPr>
      <w:r>
        <w:rPr/>
        <w:t>MTvrG3k8tu40ccVxhVKZoeJUVXBRQjx/f/SnCoNIr6ZHX40cf2HjD61Mt/NyYfNWR0rZrcHiD89LDm</w:t>
      </w:r>
    </w:p>
    <w:p>
      <w:pPr>
        <w:pStyle w:val="PreformattedText"/>
        <w:bidi w:val="0"/>
        <w:spacing w:before="0" w:after="0"/>
        <w:jc w:val="left"/>
        <w:rPr/>
      </w:pPr>
      <w:r>
        <w:rPr/>
        <w:t>Pv5cWZqvzirKVMdxIvhzDj7ieLYHJckcQZp/kweFXpHqin4+H3/wDbxtSHMoftFYdxlYr2GlPOpI5f</w:t>
      </w:r>
    </w:p>
    <w:p>
      <w:pPr>
        <w:pStyle w:val="PreformattedText"/>
        <w:bidi w:val="0"/>
        <w:spacing w:before="0" w:after="0"/>
        <w:jc w:val="left"/>
        <w:rPr/>
      </w:pPr>
      <w:r>
        <w:rPr/>
        <w:t>sr8R58VKjzoeXlX+s/18FHKqFT8R+7+lOCigr/5V+7+2nLgoqq8/H9nnX9/BRjRq/b+/gp1VeClPKq</w:t>
      </w:r>
    </w:p>
    <w:p>
      <w:pPr>
        <w:pStyle w:val="PreformattedText"/>
        <w:bidi w:val="0"/>
        <w:spacing w:before="0" w:after="0"/>
        <w:jc w:val="left"/>
        <w:rPr/>
      </w:pPr>
      <w:r>
        <w:rPr/>
        <w:t>py/q+39x58FOpHPaV9NDvD7ve2uS7o7O3hsPaOBsd2ZHaUEO733El5k7rF47EZC7v7JcPhMnC2PRsu</w:t>
      </w:r>
    </w:p>
    <w:p>
      <w:pPr>
        <w:pStyle w:val="PreformattedText"/>
        <w:bidi w:val="0"/>
        <w:spacing w:before="0" w:after="0"/>
        <w:jc w:val="left"/>
        <w:rPr/>
      </w:pPr>
      <w:r>
        <w:rPr/>
        <w:t>sAZnVjNFIKUWp5N1x6vbD0Lu6bNr7Gpv6lrC3SbWSFDMyhTmdTm8M8OBHbXSekPTHeesNsbddHe09n</w:t>
      </w:r>
    </w:p>
    <w:p>
      <w:pPr>
        <w:pStyle w:val="PreformattedText"/>
        <w:bidi w:val="0"/>
        <w:spacing w:before="0" w:after="0"/>
        <w:jc w:val="left"/>
        <w:rPr/>
      </w:pPr>
      <w:r>
        <w:rPr/>
        <w:t>TreNsC5nlioUkjKrCPFHHiDWqfen7LO4nsevu3dr3H3JtHctt3Kt9xy4PJbSfMtZw3O15cMmUsLw5n</w:t>
      </w:r>
    </w:p>
    <w:p>
      <w:pPr>
        <w:pStyle w:val="PreformattedText"/>
        <w:bidi w:val="0"/>
        <w:spacing w:before="0" w:after="0"/>
        <w:jc w:val="left"/>
        <w:rPr/>
      </w:pPr>
      <w:r>
        <w:rPr/>
        <w:t>F4uRLoRZ62kTSrKysedVPGQ6F9Ttl68XUHb7V6xc0xQMt3JJD5oIys2HhINWXWHp/u3RrWBrXtXkvh</w:t>
      </w:r>
    </w:p>
    <w:p>
      <w:pPr>
        <w:pStyle w:val="PreformattedText"/>
        <w:bidi w:val="0"/>
        <w:spacing w:before="0" w:after="0"/>
        <w:jc w:val="left"/>
        <w:rPr/>
      </w:pPr>
      <w:r>
        <w:rPr/>
        <w:t>oa3mgZMsg5lXHxAiuM45UlUOhBU0NfHl8fH48dIDBhI4VobKQcaVr93/bw6XsqQn2gfTo7o+8rZG5t</w:t>
      </w:r>
    </w:p>
    <w:p>
      <w:pPr>
        <w:pStyle w:val="PreformattedText"/>
        <w:bidi w:val="0"/>
        <w:spacing w:before="0" w:after="0"/>
        <w:jc w:val="left"/>
        <w:rPr/>
      </w:pPr>
      <w:r>
        <w:rPr/>
        <w:t>9bF3vsHa2P2tuo7Tu7Pdkm4lvbi9XEY3MfM236NhcnAbXoZNF9Tq+tTypQnlvXnqvs3QO42dt3HTam</w:t>
      </w:r>
    </w:p>
    <w:p>
      <w:pPr>
        <w:pStyle w:val="PreformattedText"/>
        <w:bidi w:val="0"/>
        <w:spacing w:before="0" w:after="0"/>
        <w:jc w:val="left"/>
        <w:rPr/>
      </w:pPr>
      <w:r>
        <w:rPr/>
        <w:t>9dvWfNBt5IAzMsHM6mZUnhFdF6O9N91600N3X6G/p7Vu1d8si5nknKGkZVYRDe2uNe9vb+97F949/d</w:t>
      </w:r>
    </w:p>
    <w:p>
      <w:pPr>
        <w:pStyle w:val="PreformattedText"/>
        <w:bidi w:val="0"/>
        <w:spacing w:before="0" w:after="0"/>
        <w:jc w:val="left"/>
        <w:rPr/>
      </w:pPr>
      <w:r>
        <w:rPr/>
        <w:t>ltxZbE5fcPb3Py7fyuQwr3Rxl3dRQQTtLY/PW9pedErcAfmRo1R4cbj071Ho+pNn0+86VWt2dTbzhX</w:t>
      </w:r>
    </w:p>
    <w:p>
      <w:pPr>
        <w:pStyle w:val="PreformattedText"/>
        <w:bidi w:val="0"/>
        <w:spacing w:before="0" w:after="0"/>
        <w:jc w:val="left"/>
        <w:rPr/>
      </w:pPr>
      <w:r>
        <w:rPr/>
        <w:t>jMATEHKSJ9hNatvmxarYN0v7VqSr3bD5SyzlJ7RIBj2isBBBFQeX2cbDWEquClVUH2cFHyUHgOQ5fY</w:t>
      </w:r>
    </w:p>
    <w:p>
      <w:pPr>
        <w:pStyle w:val="PreformattedText"/>
        <w:bidi w:val="0"/>
        <w:spacing w:before="0" w:after="0"/>
        <w:jc w:val="left"/>
        <w:rPr/>
      </w:pPr>
      <w:r>
        <w:rPr/>
        <w:t>P6qfHgooQajkeXBT5UFVXn5V51H9XBRhVUHwAHlQH/Zy4KMONAGr5H+2v954KVCVB8P6/wDeBwUeyu</w:t>
      </w:r>
    </w:p>
    <w:p>
      <w:pPr>
        <w:pStyle w:val="PreformattedText"/>
        <w:bidi w:val="0"/>
        <w:spacing w:before="0" w:after="0"/>
        <w:jc w:val="left"/>
        <w:rPr/>
      </w:pPr>
      <w:r>
        <w:rPr/>
        <w:t>8/Z19Pvup7z8LvjP7G3Ps3aWK2Pk8Nh7m63g2cVMrkcra317Lb439GxGUq+MtraJp+po/8uo9Or1U5</w:t>
      </w:r>
    </w:p>
    <w:p>
      <w:pPr>
        <w:pStyle w:val="PreformattedText"/>
        <w:bidi w:val="0"/>
        <w:spacing w:before="0" w:after="0"/>
        <w:jc w:val="left"/>
        <w:rPr/>
      </w:pPr>
      <w:r>
        <w:rPr/>
        <w:t>p176o7L6f6jTaXcbOov39QjuBayeFVIALZ2X4iTET8Jmt/6M9PN261sX9RobtmzZsOqk3M3iLAkhcq</w:t>
      </w:r>
    </w:p>
    <w:p>
      <w:pPr>
        <w:pStyle w:val="PreformattedText"/>
        <w:bidi w:val="0"/>
        <w:spacing w:before="0" w:after="0"/>
        <w:jc w:val="left"/>
        <w:rPr/>
      </w:pPr>
      <w:r>
        <w:rPr/>
        <w:t>t8IAmY+IUHvO+n53S9ku0tm727g7t2RujA7y3NcbTt7naL58/puYTFz5e0gyH6zh8Wg/UbOyuWi6Zc</w:t>
      </w:r>
    </w:p>
    <w:p>
      <w:pPr>
        <w:pStyle w:val="PreformattedText"/>
        <w:bidi w:val="0"/>
        <w:spacing w:before="0" w:after="0"/>
        <w:jc w:val="left"/>
        <w:rPr/>
      </w:pPr>
      <w:r>
        <w:rPr/>
        <w:t>/wDLvWnKtr0R6t7F1zrb2g0NnUae/Zth/wBLk8Slspy5Wb4SRMxxFV+rvTTeOj9Ja1msu2b1m7cKTb</w:t>
      </w:r>
    </w:p>
    <w:p>
      <w:pPr>
        <w:pStyle w:val="PreformattedText"/>
        <w:bidi w:val="0"/>
        <w:spacing w:before="0" w:after="0"/>
        <w:jc w:val="left"/>
        <w:rPr/>
      </w:pPr>
      <w:r>
        <w:rPr/>
        <w:t>z+ExInMq8QDEdhrgaCaO4j6kZBBB58vhyPhQjjqauGGZcRXOypBg8alc9xH0mO83tu7M7573bs7l9r</w:t>
      </w:r>
    </w:p>
    <w:p>
      <w:pPr>
        <w:pStyle w:val="PreformattedText"/>
        <w:bidi w:val="0"/>
        <w:spacing w:before="0" w:after="0"/>
        <w:jc w:val="left"/>
        <w:rPr/>
      </w:pPr>
      <w:r>
        <w:rPr/>
        <w:t>Mxt3YOPsL/KY3BSbs/VrqLI5rGYOJLIZDblnZF0ucmjN1JUGhTQk0B4l05669O9S73p9j0uk1lq/qG</w:t>
      </w:r>
    </w:p>
    <w:p>
      <w:pPr>
        <w:pStyle w:val="PreformattedText"/>
        <w:bidi w:val="0"/>
        <w:spacing w:before="0" w:after="0"/>
        <w:jc w:val="left"/>
        <w:rPr/>
      </w:pPr>
      <w:r>
        <w:rPr/>
        <w:t>IDP5WUQrNjluE8FjAHGut796Pb5sG0Xt41Gp0tyzYUEqnmZjLBcJQDnOJqJ2zvre8QPA6utOVDq+zy</w:t>
      </w:r>
    </w:p>
    <w:p>
      <w:pPr>
        <w:pStyle w:val="PreformattedText"/>
        <w:bidi w:val="0"/>
        <w:spacing w:before="0" w:after="0"/>
        <w:jc w:val="left"/>
        <w:rPr/>
      </w:pPr>
      <w:r>
        <w:rPr/>
        <w:t>ry47XbupcEqZFcme2yGGGNPKHnVR5DxBDCvwNKEDipVOO2jUH3U8KAeFf3eHBT5VXlSvL9n3c6/Hgp</w:t>
      </w:r>
    </w:p>
    <w:p>
      <w:pPr>
        <w:pStyle w:val="PreformattedText"/>
        <w:bidi w:val="0"/>
        <w:spacing w:before="0" w:after="0"/>
        <w:jc w:val="left"/>
        <w:rPr/>
      </w:pPr>
      <w:r>
        <w:rPr/>
        <w:t>UWgAIIqPH0n9v4W4KKN6afiJr4GvL7KgAFeCnhFZv2y2Jke6Xcnt72zxN1ZY7L9xN8bT2Jishk+t+n</w:t>
      </w:r>
    </w:p>
    <w:p>
      <w:pPr>
        <w:pStyle w:val="PreformattedText"/>
        <w:bidi w:val="0"/>
        <w:spacing w:before="0" w:after="0"/>
        <w:jc w:val="left"/>
        <w:rPr/>
      </w:pPr>
      <w:r>
        <w:rPr/>
        <w:t>WOR3fn8ft+yu7/5WK4ufkra5yCPL00d9CnSpNAcbvG5Wtm2nVbxfVnsaXTXbzKsZitpGchZIEkKQJI</w:t>
      </w:r>
    </w:p>
    <w:p>
      <w:pPr>
        <w:pStyle w:val="PreformattedText"/>
        <w:bidi w:val="0"/>
        <w:spacing w:before="0" w:after="0"/>
        <w:jc w:val="left"/>
        <w:rPr/>
      </w:pPr>
      <w:r>
        <w:rPr/>
        <w:t>E8TV9tegubruem2u0VW7qb9u0paYBuOEBMSYBMnCe6u4vd99Njul7Nu1Nt3b393B7c7gwV1u3D7OWw</w:t>
      </w:r>
    </w:p>
    <w:p>
      <w:pPr>
        <w:pStyle w:val="PreformattedText"/>
        <w:bidi w:val="0"/>
        <w:spacing w:before="0" w:after="0"/>
        <w:jc w:val="left"/>
        <w:rPr/>
      </w:pPr>
      <w:r>
        <w:rPr/>
        <w:t>2xLuY5IX+asste29w36tgsdafLRxYeQP+Zqqy0UitOZdG+suw9abudn0Wm1Vm8LLXM1zy8sKVEeF2M</w:t>
      </w:r>
    </w:p>
    <w:p>
      <w:pPr>
        <w:pStyle w:val="PreformattedText"/>
        <w:bidi w:val="0"/>
        <w:spacing w:before="0" w:after="0"/>
        <w:jc w:val="left"/>
        <w:rPr/>
      </w:pPr>
      <w:r>
        <w:rPr/>
        <w:t>nMIw5V0Dqr0s3jpTbBumrv6e7aN1Uy28+aWDGfEgEDL21G9b3MN1GHiYOpHIghhTjriXFuCV4VzNkK</w:t>
      </w:r>
    </w:p>
    <w:p>
      <w:pPr>
        <w:pStyle w:val="PreformattedText"/>
        <w:bidi w:val="0"/>
        <w:spacing w:before="0" w:after="0"/>
        <w:jc w:val="left"/>
        <w:rPr/>
      </w:pPr>
      <w:r>
        <w:rPr/>
        <w:t>mDxpxz50p9/mP2efE6jjVedaA/afH/bwUUPj/wBvBRxoOCiq4KKrgomhr/T/AH/DgooKDzr4+RpQn7</w:t>
      </w:r>
    </w:p>
    <w:p>
      <w:pPr>
        <w:pStyle w:val="PreformattedText"/>
        <w:bidi w:val="0"/>
        <w:spacing w:before="0" w:after="0"/>
        <w:jc w:val="left"/>
        <w:rPr/>
      </w:pPr>
      <w:r>
        <w:rPr/>
        <w:t>fHnwUUPL4D+/gooKU8PD4cv6uCiKogH+nh93BRVAAfH9/L9g8uCiqp8K/1j+/gojsqgD9vP+37+Ciq</w:t>
      </w:r>
    </w:p>
    <w:p>
      <w:pPr>
        <w:pStyle w:val="PreformattedText"/>
        <w:bidi w:val="0"/>
        <w:spacing w:before="0" w:after="0"/>
        <w:jc w:val="left"/>
        <w:rPr/>
      </w:pPr>
      <w:r>
        <w:rPr/>
        <w:t>/Yfvof7uXLgooOX3/s/uPPgpV2H7PPZjvr3m7k3jtjYm6tpbWu9l4Oxzt/PuxswtvdW9/ftj44bT9G</w:t>
      </w:r>
    </w:p>
    <w:p>
      <w:pPr>
        <w:pStyle w:val="PreformattedText"/>
        <w:bidi w:val="0"/>
        <w:spacing w:before="0" w:after="0"/>
        <w:jc w:val="left"/>
        <w:rPr/>
      </w:pPr>
      <w:r>
        <w:rPr/>
        <w:t>xmTl66SrVtaqunwNeXGhde+oG29AaPT6zcrN+8mouFFFrLIKrmk52XCOyty6M6K1/WupvabQXrVp7F</w:t>
      </w:r>
    </w:p>
    <w:p>
      <w:pPr>
        <w:pStyle w:val="PreformattedText"/>
        <w:bidi w:val="0"/>
        <w:spacing w:before="0" w:after="0"/>
        <w:jc w:val="left"/>
        <w:rPr/>
      </w:pPr>
      <w:r>
        <w:rPr/>
        <w:t>sOTczQQTEDKrY+2sR94ntj3R7L+6WA7T7/3Ttbcud3DsPGdwLS82o+UOPjxWV3BujbkNpN+sY7GXPz</w:t>
      </w:r>
    </w:p>
    <w:p>
      <w:pPr>
        <w:pStyle w:val="PreformattedText"/>
        <w:bidi w:val="0"/>
        <w:spacing w:before="0" w:after="0"/>
        <w:jc w:val="left"/>
        <w:rPr/>
      </w:pPr>
      <w:r>
        <w:rPr/>
        <w:t>kd3tSd20oyaHSjE1Al0R19tnXO2XN00Fu7YtW9Q1ordy5iVS28jKzCIuAcZkHCl1d0ZuHR+4Jt+tuW</w:t>
      </w:r>
    </w:p>
    <w:p>
      <w:pPr>
        <w:pStyle w:val="PreformattedText"/>
        <w:bidi w:val="0"/>
        <w:spacing w:before="0" w:after="0"/>
        <w:jc w:val="left"/>
        <w:rPr/>
      </w:pPr>
      <w:r>
        <w:rPr/>
        <w:t>71x7Au5rebKAWdIOYAzKE8Igiuj/AGm/TN7r+73tZP3X2Pv7t3tvDW+6sttNsfumTci5Jr3EWeKvZr</w:t>
      </w:r>
    </w:p>
    <w:p>
      <w:pPr>
        <w:pStyle w:val="PreformattedText"/>
        <w:bidi w:val="0"/>
        <w:spacing w:before="0" w:after="0"/>
        <w:jc w:val="left"/>
        <w:rPr/>
      </w:pPr>
      <w:r>
        <w:rPr/>
        <w:t>lRiMFkrX5WWPLIFrJr1K1QOVde619Ydj6H3gbNuGm1V6+bK3c1vy8sMWAHidTPhPKKznSXpfu/V+1n</w:t>
      </w:r>
    </w:p>
    <w:p>
      <w:pPr>
        <w:pStyle w:val="PreformattedText"/>
        <w:bidi w:val="0"/>
        <w:spacing w:before="0" w:after="0"/>
        <w:jc w:val="left"/>
        <w:rPr/>
      </w:pPr>
      <w:r>
        <w:rPr/>
        <w:t>ddFqNNasi61vLcz5pUKSfChEeIc64O7t7Nuez/druH2fzmUxmUz3bjdua2flr/ENcHG3d/g72Wxubi</w:t>
      </w:r>
    </w:p>
    <w:p>
      <w:pPr>
        <w:pStyle w:val="PreformattedText"/>
        <w:bidi w:val="0"/>
        <w:spacing w:before="0" w:after="0"/>
        <w:jc w:val="left"/>
        <w:rPr/>
      </w:pPr>
      <w:r>
        <w:rPr/>
        <w:t>x+chtrv5WSSIlOpGj08QON/wBh3/SdQbTpt30oZLWpsrcCtGZQwkAwSJHOCa0vedm1Oyblf2zUFWuW</w:t>
      </w:r>
    </w:p>
    <w:p>
      <w:pPr>
        <w:pStyle w:val="PreformattedText"/>
        <w:bidi w:val="0"/>
        <w:spacing w:before="0" w:after="0"/>
        <w:jc w:val="left"/>
        <w:rPr/>
      </w:pPr>
      <w:r>
        <w:rPr/>
        <w:t>LrIWWcpKmJEgGDykCsN8R9nGdrEUPBSquCnQcFKq4KKrgooeCiqp8eCiq4KPbVcFFVwUUHnX9leCiq</w:t>
      </w:r>
    </w:p>
    <w:p>
      <w:pPr>
        <w:pStyle w:val="PreformattedText"/>
        <w:bidi w:val="0"/>
        <w:spacing w:before="0" w:after="0"/>
        <w:jc w:val="left"/>
        <w:rPr/>
      </w:pPr>
      <w:r>
        <w:rPr/>
        <w:t>5f7vD/ALeCiq4KKHgp0HBSNVwUVXBRVkygV4yGVj6WWqkg6WB1AeRBH2cUrti1dWLgBEVE37tjG2SK</w:t>
      </w:r>
    </w:p>
    <w:p>
      <w:pPr>
        <w:pStyle w:val="PreformattedText"/>
        <w:bidi w:val="0"/>
        <w:spacing w:before="0" w:after="0"/>
        <w:jc w:val="left"/>
        <w:rPr/>
      </w:pPr>
      <w:r>
        <w:rPr/>
        <w:t>1td2Nt1A8TPGyPqRa6kXkuqlaEFtPPx8eMJqNsQGbTEdgOP4+Pz1Xs7m7QLignmRh+LhPz03kx8Trp</w:t>
      </w:r>
    </w:p>
    <w:p>
      <w:pPr>
        <w:pStyle w:val="PreformattedText"/>
        <w:bidi w:val="0"/>
        <w:spacing w:before="0" w:after="0"/>
        <w:jc w:val="left"/>
        <w:rPr/>
      </w:pPr>
      <w:r>
        <w:rPr/>
        <w:t>t6tRiUUOsej0OSVDsqgFmalT4n7uMXd0d63gokd1Za3qdPcOJgnkfw400W2DRPKFA6sckTMFFFAjdR</w:t>
      </w:r>
    </w:p>
    <w:p>
      <w:pPr>
        <w:pStyle w:val="PreformattedText"/>
        <w:bidi w:val="0"/>
        <w:spacing w:before="0" w:after="0"/>
        <w:jc w:val="left"/>
        <w:rPr/>
      </w:pPr>
      <w:r>
        <w:rPr/>
        <w:t>y/hLM6/eOXFsBILHhFV5ggDjNUY5UW0A1/l/FjrVAB1AlOZ1BAKeFKA+XBmIjlFLLxjnVum0fMSqwK</w:t>
      </w:r>
    </w:p>
    <w:p>
      <w:pPr>
        <w:pStyle w:val="PreformattedText"/>
        <w:bidi w:val="0"/>
        <w:spacing w:before="0" w:after="0"/>
        <w:jc w:val="left"/>
        <w:rPr/>
      </w:pPr>
      <w:r>
        <w:rPr/>
        <w:t>gySuoR2CmJWdfWPAEoDppy9XOnEG+LDv8Ak/6KamR4vwP/AE/NVumlk/LrMDpB5KKRxgmjLpI9NVAr</w:t>
      </w:r>
    </w:p>
    <w:p>
      <w:pPr>
        <w:pStyle w:val="PreformattedText"/>
        <w:bidi w:val="0"/>
        <w:spacing w:before="0" w:after="0"/>
        <w:jc w:val="left"/>
        <w:rPr/>
      </w:pPr>
      <w:r>
        <w:rPr/>
        <w:t>y5/dxGcO78JoYk8amK74/Rl77djfb/vP3Dbj7p9oMptjZOzIN53+GxMu8xmbnHzrZsba1F5tm0x5vP</w:t>
      </w:r>
    </w:p>
    <w:p>
      <w:pPr>
        <w:pStyle w:val="PreformattedText"/>
        <w:bidi w:val="0"/>
        <w:spacing w:before="0" w:after="0"/>
        <w:jc w:val="left"/>
        <w:rPr/>
      </w:pPr>
      <w:r>
        <w:rPr/>
        <w:t>8Am1qZJkT8Xq5Djk21+r2ybrvNvZbOm1SXrt3IGby8oInEw5MYdldR3L0q3nbNpubvd1Gmezbt58oz</w:t>
      </w:r>
    </w:p>
    <w:p>
      <w:pPr>
        <w:pStyle w:val="PreformattedText"/>
        <w:bidi w:val="0"/>
        <w:spacing w:before="0" w:after="0"/>
        <w:jc w:val="left"/>
        <w:rPr/>
      </w:pPr>
      <w:r>
        <w:rPr/>
        <w:t>5iDGAlAOfbUSthdw30jvHM0gnsi7tUlmSCMPG5IoROskSVNdWsE+YJ69bu53lTMr82PyyBXL3t5E8Q</w:t>
      </w:r>
    </w:p>
    <w:p>
      <w:pPr>
        <w:pStyle w:val="PreformattedText"/>
        <w:bidi w:val="0"/>
        <w:spacing w:before="0" w:after="0"/>
        <w:jc w:val="left"/>
        <w:rPr/>
      </w:pPr>
      <w:r>
        <w:rPr/>
        <w:t>iDh7zHyQTT6ojGOuDVzEIYerzVmQS1SM1qaN1wD51Hw4nMZGGJGHZgKQUQynAHH3xx+Wp1Mb9Af3JZ</w:t>
      </w:r>
    </w:p>
    <w:p>
      <w:pPr>
        <w:pStyle w:val="PreformattedText"/>
        <w:bidi w:val="0"/>
        <w:spacing w:before="0" w:after="0"/>
        <w:jc w:val="left"/>
        <w:rPr/>
      </w:pPr>
      <w:r>
        <w:rPr/>
        <w:t>fBWd1a94+x8VnmLS0y0MU1zv7qRi+s0lRZFi2cYw6LMpqC1GXkfPjh93126fss+nGj1hyuR/2USJH5</w:t>
      </w:r>
    </w:p>
    <w:p>
      <w:pPr>
        <w:pStyle w:val="PreformattedText"/>
        <w:bidi w:val="0"/>
        <w:spacing w:before="0" w:after="0"/>
        <w:jc w:val="left"/>
        <w:rPr/>
      </w:pPr>
      <w:r>
        <w:rPr/>
        <w:t>9ditei+93VW+dVpBmUH/tAYieOSolPdX7e92+z/vxmuwncDKYLNbi27h9uZOHObde+OCzFjuHbtnk7</w:t>
      </w:r>
    </w:p>
    <w:p>
      <w:pPr>
        <w:pStyle w:val="PreformattedText"/>
        <w:bidi w:val="0"/>
        <w:spacing w:before="0" w:after="0"/>
        <w:jc w:val="left"/>
        <w:rPr/>
      </w:pPr>
      <w:r>
        <w:rPr/>
        <w:t>K6x/6lZ2ORaOK+u3tZ+tChNxavpqtGPSOl+qtF1RtdvdtGrJbcsuVozKVJWDBIxwbA8COc1zzqTprV</w:t>
      </w:r>
    </w:p>
    <w:p>
      <w:pPr>
        <w:pStyle w:val="PreformattedText"/>
        <w:bidi w:val="0"/>
        <w:spacing w:before="0" w:after="0"/>
        <w:jc w:val="left"/>
        <w:rPr/>
      </w:pPr>
      <w:r>
        <w:rPr/>
        <w:t>9Nbm+16tle6oVsyzlYMM2EgHDEYjiDyrsr2UfTA7z+8/tpne6+xt6dvto7bxG773Y0EG85NyxXuSvc</w:t>
      </w:r>
    </w:p>
    <w:p>
      <w:pPr>
        <w:pStyle w:val="PreformattedText"/>
        <w:bidi w:val="0"/>
        <w:spacing w:before="0" w:after="0"/>
        <w:jc w:val="left"/>
        <w:rPr/>
      </w:pPr>
      <w:r>
        <w:rPr/>
        <w:t>dhsDnLy9sFwuByts9lDFn4YRIzCs8cgAOg8YDq/1N2fo3c02zW2dRevPYFybeTwqzMoBzMPF4CfZB5</w:t>
      </w:r>
    </w:p>
    <w:p>
      <w:pPr>
        <w:pStyle w:val="PreformattedText"/>
        <w:bidi w:val="0"/>
        <w:spacing w:before="0" w:after="0"/>
        <w:jc w:val="left"/>
        <w:rPr/>
      </w:pPr>
      <w:r>
        <w:rPr/>
        <w:t>1nuk/Tvduq9vbcdJdsWbKXjb/SZ5YqqsSMqnw+IDjxnsq5+876cndv2K9qtt90u5ncbtvufB7n7hYj</w:t>
      </w:r>
    </w:p>
    <w:p>
      <w:pPr>
        <w:pStyle w:val="PreformattedText"/>
        <w:bidi w:val="0"/>
        <w:spacing w:before="0" w:after="0"/>
        <w:jc w:val="left"/>
        <w:rPr/>
      </w:pPr>
      <w:r>
        <w:rPr/>
        <w:t>tpbWu0pt0fqVvk8vtreO5oruYZjA4q1Nn8rtGWNyHeXW60UjURU6O9WNp6t3N9r01nUWbi2DcLXMkQ</w:t>
      </w:r>
    </w:p>
    <w:p>
      <w:pPr>
        <w:pStyle w:val="PreformattedText"/>
        <w:bidi w:val="0"/>
        <w:spacing w:before="0" w:after="0"/>
        <w:jc w:val="left"/>
        <w:rPr/>
      </w:pPr>
      <w:r>
        <w:rPr/>
        <w:t>GVCPC5MkuOUQDPfLqr013Tpfbk3DU3rF2214W4TNMlWYHFQIGQ8+Y764Asby1W1W5gkRh00aYAxhHQ</w:t>
      </w:r>
    </w:p>
    <w:p>
      <w:pPr>
        <w:pStyle w:val="PreformattedText"/>
        <w:bidi w:val="0"/>
        <w:spacing w:before="0" w:after="0"/>
        <w:jc w:val="left"/>
        <w:rPr/>
      </w:pPr>
      <w:r>
        <w:rPr/>
        <w:t>sUj0CoPUmqNPIedfEV6/pNQtlQQZQ8e7lh+L8Inmmps+YJIhwMO/Dn+H9zIkcOiutQGFRyIPP7PEHj</w:t>
      </w:r>
    </w:p>
    <w:p>
      <w:pPr>
        <w:pStyle w:val="PreformattedText"/>
        <w:bidi w:val="0"/>
        <w:spacing w:before="0" w:after="0"/>
        <w:jc w:val="left"/>
        <w:rPr/>
      </w:pPr>
      <w:r>
        <w:rPr/>
        <w:t>OAhhK8DWKIIwIg0P7/AOn768OlWvtw5KQ3YEEi0gjMUdBrUy3FVJdTqVfTGUr40k5eIrqe8ahruqFq</w:t>
      </w:r>
    </w:p>
    <w:p>
      <w:pPr>
        <w:pStyle w:val="PreformattedText"/>
        <w:bidi w:val="0"/>
        <w:spacing w:before="0" w:after="0"/>
        <w:jc w:val="left"/>
        <w:rPr/>
      </w:pPr>
      <w:r>
        <w:rPr/>
        <w:t>2fCg/GcD/N81Z/brS2tN5jjFz+IcKwG5t5LuSN2U/wDlqywhCsjzBm1F5B66MkUtCv8ACtOMSAYAxJ</w:t>
      </w:r>
    </w:p>
    <w:p>
      <w:pPr>
        <w:pStyle w:val="PreformattedText"/>
        <w:bidi w:val="0"/>
        <w:spacing w:before="0" w:after="0"/>
        <w:jc w:val="left"/>
        <w:rPr/>
      </w:pPr>
      <w:r>
        <w:rPr/>
        <w:t>j31dOQxkYCpcfa99G3vl7pex2wu/O0+5/anA7e3wu5hY4bc8m7xm7Q7Y3hn9mztd/pe28jYqJrzb0s</w:t>
      </w:r>
    </w:p>
    <w:p>
      <w:pPr>
        <w:pStyle w:val="PreformattedText"/>
        <w:bidi w:val="0"/>
        <w:spacing w:before="0" w:after="0"/>
        <w:jc w:val="left"/>
        <w:rPr/>
      </w:pPr>
      <w:r>
        <w:rPr/>
        <w:t>0QSV/wAqRNWltSjlXUfqvs3TW9Xtl1mm1VzUWcksmTKc9tbgjM4OAcAyOINdJ2D0w3XqHabO76XUad</w:t>
      </w:r>
    </w:p>
    <w:p>
      <w:pPr>
        <w:pStyle w:val="PreformattedText"/>
        <w:bidi w:val="0"/>
        <w:spacing w:before="0" w:after="0"/>
        <w:jc w:val="left"/>
        <w:rPr/>
      </w:pPr>
      <w:r>
        <w:rPr/>
        <w:t>LF3PAbPmGR2QzCkcVJ48DUT18uOs8xkMW93bPcYi/vcbObfW8byWNzNaMVJVPQXhqtQDpPMVBr1bTL</w:t>
      </w:r>
    </w:p>
    <w:p>
      <w:pPr>
        <w:pStyle w:val="PreformattedText"/>
        <w:bidi w:val="0"/>
        <w:spacing w:before="0" w:after="0"/>
        <w:jc w:val="left"/>
        <w:rPr/>
      </w:pPr>
      <w:r>
        <w:rPr/>
        <w:t>9btpdQQrqD8o51zTUMmluNbcyykjDuMUsLi3CsAHkDOrgOoADgULDma6zzJ/4m+JHF/9RceIkR+H4f</w:t>
      </w:r>
    </w:p>
    <w:p>
      <w:pPr>
        <w:pStyle w:val="PreformattedText"/>
        <w:bidi w:val="0"/>
        <w:spacing w:before="0" w:after="0"/>
        <w:jc w:val="left"/>
        <w:rPr/>
      </w:pPr>
      <w:r>
        <w:rPr/>
        <w:t>8ATVl+0EOABn8Pw/AVdIrq1veggVILgSrAUarLNCdPTdD6AJYJEWoqKoCfGvELttcAMGJ+X2ezCq1q</w:t>
      </w:r>
    </w:p>
    <w:p>
      <w:pPr>
        <w:pStyle w:val="PreformattedText"/>
        <w:bidi w:val="0"/>
        <w:spacing w:before="0" w:after="0"/>
        <w:jc w:val="left"/>
        <w:rPr/>
      </w:pPr>
      <w:r>
        <w:rPr/>
        <w:t>7nSez8Mfx++ts+3X217q9z/fzZPYrZedwO3tx9wY9xrjstuk5L9Esv5X2ZuHd9wb2XGWWSyAS4xu3p</w:t>
      </w:r>
    </w:p>
    <w:p>
      <w:pPr>
        <w:pStyle w:val="PreformattedText"/>
        <w:bidi w:val="0"/>
        <w:spacing w:before="0" w:after="0"/>
        <w:jc w:val="left"/>
        <w:rPr/>
      </w:pPr>
      <w:r>
        <w:rPr/>
        <w:t>0g6UTUuHTUAtWGtdS75p+l9lvb1rEd9PZyyqRmOd1tiMxAwLg8eANZ/YNkv9R7va2jRuiX72aGecvg</w:t>
      </w:r>
    </w:p>
    <w:p>
      <w:pPr>
        <w:pStyle w:val="PreformattedText"/>
        <w:bidi w:val="0"/>
        <w:spacing w:before="0" w:after="0"/>
        <w:jc w:val="left"/>
        <w:rPr/>
      </w:pPr>
      <w:r>
        <w:rPr/>
        <w:t>RnM5QTwUjhxI5Vuv30fTc7p+wTamxd3dzN/9t912PcHcmR23irfZcm5murW7xmNXKSz336/g8TD0nh</w:t>
      </w:r>
    </w:p>
    <w:p>
      <w:pPr>
        <w:pStyle w:val="PreformattedText"/>
        <w:bidi w:val="0"/>
        <w:spacing w:before="0" w:after="0"/>
        <w:jc w:val="left"/>
        <w:rPr/>
      </w:pPr>
      <w:r>
        <w:rPr/>
        <w:t>ai9NnbV5Ac+NU6U9Rtp6w1N3TaKzqLLWUDE3MkGTEDKxrPdUdAbr0np7ep1l2xdW65UC3nkQJk5lH4</w:t>
      </w:r>
    </w:p>
    <w:p>
      <w:pPr>
        <w:pStyle w:val="PreformattedText"/>
        <w:bidi w:val="0"/>
        <w:spacing w:before="0" w:after="0"/>
        <w:jc w:val="left"/>
        <w:rPr/>
      </w:pPr>
      <w:r>
        <w:rPr/>
        <w:t>q4R2tJFcZKKVORSCRgNVFEix9M6wzan1BmJA+PhTjo2mIN0EdlaPcDC2fdWdXUmpZUUs7MjB6qSGbk</w:t>
      </w:r>
    </w:p>
    <w:p>
      <w:pPr>
        <w:pStyle w:val="PreformattedText"/>
        <w:bidi w:val="0"/>
        <w:spacing w:before="0" w:after="0"/>
        <w:jc w:val="left"/>
        <w:rPr/>
      </w:pPr>
      <w:r>
        <w:rPr/>
        <w:t>jKrAU0leXLkCKHnxXW2L2pKCWJUz8kfJy91Sa8bOkzNAAYfODH8vvq00l5HoMoWg9KtQjnQUDaaip5</w:t>
      </w:r>
    </w:p>
    <w:p>
      <w:pPr>
        <w:pStyle w:val="PreformattedText"/>
        <w:bidi w:val="0"/>
        <w:spacing w:before="0" w:after="0"/>
        <w:jc w:val="left"/>
        <w:rPr/>
      </w:pPr>
      <w:r>
        <w:rPr/>
        <w:t>0rxdjbMokK5M8zy/nqwbdC7QWQKRyHP56WNo13amJGZnYy6CaM0fPqNqUE00rQBiCB48YnUaW7bacS</w:t>
      </w:r>
    </w:p>
    <w:p>
      <w:pPr>
        <w:pStyle w:val="PreformattedText"/>
        <w:bidi w:val="0"/>
        <w:spacing w:before="0" w:after="0"/>
        <w:jc w:val="left"/>
        <w:rPr/>
      </w:pPr>
      <w:r>
        <w:rPr/>
        <w:t>OOHdxHdFZnS6i1dTvmMfxGs89v3tg7x+6PuLddsuzeCsdxb0tsDk9zzY7JbhxGAT9GxNzj7DIXRv8A</w:t>
      </w:r>
    </w:p>
    <w:p>
      <w:pPr>
        <w:pStyle w:val="PreformattedText"/>
        <w:bidi w:val="0"/>
        <w:spacing w:before="0" w:after="0"/>
        <w:jc w:val="left"/>
        <w:rPr/>
      </w:pPr>
      <w:r>
        <w:rPr/>
        <w:t>NXdhYs63OTiURiTWQTQECvGB3zqLaum9ANw3V2t6QuEkKzeJgSBCgngDjwrKbT09um/646LbVW5qgh</w:t>
      </w:r>
    </w:p>
    <w:p>
      <w:pPr>
        <w:pStyle w:val="PreformattedText"/>
        <w:bidi w:val="0"/>
        <w:spacing w:before="0" w:after="0"/>
        <w:jc w:val="left"/>
        <w:rPr/>
      </w:pPr>
      <w:r>
        <w:rPr/>
        <w:t>aCwXwqQCZYgcxhWQ+5D2m98PZ5uPa21+/W2cRtbM70w9/m9vW1luXBbkjusbjbn5KeWabb+QvooD82</w:t>
      </w:r>
    </w:p>
    <w:p>
      <w:pPr>
        <w:pStyle w:val="PreformattedText"/>
        <w:bidi w:val="0"/>
        <w:spacing w:before="0" w:after="0"/>
        <w:jc w:val="left"/>
        <w:rPr/>
      </w:pPr>
      <w:r>
        <w:rPr/>
        <w:t>2kI7o7HnSnFLpzqvY+p7Vy9tFw3LVpsrZlZIJEjBgCZHZzqpvnTO8dN3Us7rbCXLillhlbAGOKkxj2</w:t>
      </w:r>
    </w:p>
    <w:p>
      <w:pPr>
        <w:pStyle w:val="PreformattedText"/>
        <w:bidi w:val="0"/>
        <w:spacing w:before="0" w:after="0"/>
        <w:jc w:val="left"/>
        <w:rPr/>
      </w:pPr>
      <w:r>
        <w:rPr/>
        <w:t>8q11BbNJjreR3C9SJH6YjdzIznqEMsjERQ62CnSaADwHIcbTdTzbIuTGHZMn3nAcOHDn34uwws3COf</w:t>
      </w:r>
    </w:p>
    <w:p>
      <w:pPr>
        <w:pStyle w:val="PreformattedText"/>
        <w:bidi w:val="0"/>
        <w:spacing w:before="0" w:after="0"/>
        <w:jc w:val="left"/>
        <w:rPr/>
      </w:pPr>
      <w:r>
        <w:rPr/>
        <w:t>tiO/vPH2/LFzgtzHPGGCGQQp1AoC+uSjqBpqFEcekBfLjO7PpTazOwGcgT78Yj2EVg951GdlRfhE/w</w:t>
      </w:r>
    </w:p>
    <w:p>
      <w:pPr>
        <w:pStyle w:val="PreformattedText"/>
        <w:bidi w:val="0"/>
        <w:spacing w:before="0" w:after="0"/>
        <w:jc w:val="left"/>
        <w:rPr/>
      </w:pPr>
      <w:r>
        <w:rPr/>
        <w:t>A3E+w1kMa0UVB/Zzpxn6wg4Y0rp8gf38v3Dx4dSqqD4U+Pn+3xJHBRVcvsP7R/fSnLgoquXwIP2cx9</w:t>
      </w:r>
    </w:p>
    <w:p>
      <w:pPr>
        <w:pStyle w:val="PreformattedText"/>
        <w:bidi w:val="0"/>
        <w:spacing w:before="0" w:after="0"/>
        <w:jc w:val="left"/>
        <w:rPr/>
      </w:pPr>
      <w:r>
        <w:rPr/>
        <w:t>/BRVc/vP2gg/1ePBRVHl4iv3+f2g04KKCn2/0/rHBR30NDTwB/r/ALD4cE0UHL4U5j7v+3gooeY8PM</w:t>
      </w:r>
    </w:p>
    <w:p>
      <w:pPr>
        <w:pStyle w:val="PreformattedText"/>
        <w:bidi w:val="0"/>
        <w:spacing w:before="0" w:after="0"/>
        <w:jc w:val="left"/>
        <w:rPr/>
      </w:pPr>
      <w:r>
        <w:rPr/>
        <w:t>/Af1Gp4ONFUCPAHU3ifMivgCT4E8Kju51JP7T/AKZPdn3d9rrjursrfvbvbWHtt15babY7dT7mXJm9</w:t>
      </w:r>
    </w:p>
    <w:p>
      <w:pPr>
        <w:pStyle w:val="PreformattedText"/>
        <w:bidi w:val="0"/>
        <w:spacing w:before="0" w:after="0"/>
        <w:jc w:val="left"/>
        <w:rPr/>
      </w:pPr>
      <w:r>
        <w:rPr/>
        <w:t>xFnir2e4UYnBZG1+VljyyBPzNdVaoHInkvW/q/snQ28jZdw02qvXzYW5mt+XlhiwA8TqZGUzhzrpnS</w:t>
      </w:r>
    </w:p>
    <w:p>
      <w:pPr>
        <w:pStyle w:val="PreformattedText"/>
        <w:bidi w:val="0"/>
        <w:spacing w:before="0" w:after="0"/>
        <w:jc w:val="left"/>
        <w:rPr/>
      </w:pPr>
      <w:r>
        <w:rPr/>
        <w:t>Ppfu/V+1HdtFqNNasi61uHz5pUKSfCpEeLtmulJ/oU+5JYJmte7XY+W4WKQ28U93vy3hlmCkxRzTx7</w:t>
      </w:r>
    </w:p>
    <w:p>
      <w:pPr>
        <w:pStyle w:val="PreformattedText"/>
        <w:bidi w:val="0"/>
        <w:spacing w:before="0" w:after="0"/>
        <w:jc w:val="left"/>
        <w:rPr/>
      </w:pPr>
      <w:r>
        <w:rPr/>
        <w:t>KuXgiZ6BnWOQqOYVvA6cfvI9L8tBr5/9F/pK2keg3UPPWaKP/S/6Oo1/dZ7Ivcb7PrzGX/dzaVpfbd</w:t>
      </w:r>
    </w:p>
    <w:p>
      <w:pPr>
        <w:pStyle w:val="PreformattedText"/>
        <w:bidi w:val="0"/>
        <w:spacing w:before="0" w:after="0"/>
        <w:jc w:val="left"/>
        <w:rPr/>
      </w:pPr>
      <w:r>
        <w:rPr/>
        <w:t>zN42NwXcTaV/Lne30l/Ikkwxct/La4/IYrKywwvJDBkbSzluI43MIkWOTTtfS3qDsHWd0vor7HXqJ8</w:t>
      </w:r>
    </w:p>
    <w:p>
      <w:pPr>
        <w:pStyle w:val="PreformattedText"/>
        <w:bidi w:val="0"/>
        <w:spacing w:before="0" w:after="0"/>
        <w:jc w:val="left"/>
        <w:rPr/>
      </w:pPr>
      <w:r>
        <w:rPr/>
        <w:t>m4MjIOGYLJDDkSjMBIDcROr9TdFb30naFvVWQNGxjzkOZXPEKTAK9wYCYkTBq1e0D23XXuq74ba7OW</w:t>
      </w:r>
    </w:p>
    <w:p>
      <w:pPr>
        <w:pStyle w:val="PreformattedText"/>
        <w:bidi w:val="0"/>
        <w:spacing w:before="0" w:after="0"/>
        <w:jc w:val="left"/>
        <w:rPr/>
      </w:pPr>
      <w:r>
        <w:rPr/>
        <w:t>m7rXamT3Njtx5AblvsVLnLazG3sFfZt4BjYL/GySC4SxMSkSqELVoQKcZrrDqW10dsF3qC9aOpFtkG</w:t>
      </w:r>
    </w:p>
    <w:p>
      <w:pPr>
        <w:pStyle w:val="PreformattedText"/>
        <w:bidi w:val="0"/>
        <w:spacing w:before="0" w:after="0"/>
        <w:jc w:val="left"/>
        <w:rPr/>
      </w:pPr>
      <w:r>
        <w:rPr/>
        <w:t>QMFJzuE4kMBEzEVhelunrnVW+W9lt3RYa4rnMVLAZFLcJHGI41ub6gPsevvYZJ2jTP8AdDF9wT3aO/</w:t>
      </w:r>
    </w:p>
    <w:p>
      <w:pPr>
        <w:pStyle w:val="PreformattedText"/>
        <w:bidi w:val="0"/>
        <w:spacing w:before="0" w:after="0"/>
        <w:jc w:val="left"/>
        <w:rPr/>
      </w:pPr>
      <w:r>
        <w:rPr/>
        <w:t>BZiw2zc7b/AEn+Rf5L6/V+ZzeY+d+f/nJNOnp9LoGurUNOvdA+p2l66OqCaVtKdL5XxXA+bzPM4Qqx</w:t>
      </w:r>
    </w:p>
    <w:p>
      <w:pPr>
        <w:pStyle w:val="PreformattedText"/>
        <w:bidi w:val="0"/>
        <w:spacing w:before="0" w:after="0"/>
        <w:jc w:val="left"/>
        <w:rPr/>
      </w:pPr>
      <w:r>
        <w:rPr/>
        <w:t>l8vvmeUVn+tfT3UdHDTZtQup+seZwQpl8vJ2s0zn7ojnNcCQzJOgkjNVbwPHUEcOJFc7ZSpg0pTidU</w:t>
      </w:r>
    </w:p>
    <w:p>
      <w:pPr>
        <w:pStyle w:val="PreformattedText"/>
        <w:bidi w:val="0"/>
        <w:spacing w:before="0" w:after="0"/>
        <w:jc w:val="left"/>
        <w:rPr/>
      </w:pPr>
      <w:r>
        <w:rPr/>
        <w:t>yBxonPhEVATGNVxGnQ8FOq4VFBxEiKONJkU4Yqiwg91BwVGq4KKlb9l30tc/7x+z913bxneTD7Dt7b</w:t>
      </w:r>
    </w:p>
    <w:p>
      <w:pPr>
        <w:pStyle w:val="PreformattedText"/>
        <w:bidi w:val="0"/>
        <w:spacing w:before="0" w:after="0"/>
        <w:jc w:val="left"/>
        <w:rPr/>
      </w:pPr>
      <w:r>
        <w:rPr/>
        <w:t>eWb2ecJfbLvc/M0uGscNfNfC+t9x4qMJOMuFEfSJXp11GvLj/XXq5p+iN7GzXdC+oc2FuZxdCDxFhE</w:t>
      </w:r>
    </w:p>
    <w:p>
      <w:pPr>
        <w:pStyle w:val="PreformattedText"/>
        <w:bidi w:val="0"/>
        <w:spacing w:before="0" w:after="0"/>
        <w:jc w:val="left"/>
        <w:rPr/>
      </w:pPr>
      <w:r>
        <w:rPr/>
        <w:t>FG4ZeM866x0X6W3+sdnO729YlhRea3lNst8IUzIdeObhHKoy+6227ftf3h7q9oZszBnL7tb3I3x25u</w:t>
      </w:r>
    </w:p>
    <w:p>
      <w:pPr>
        <w:pStyle w:val="PreformattedText"/>
        <w:bidi w:val="0"/>
        <w:spacing w:before="0" w:after="0"/>
        <w:jc w:val="left"/>
        <w:rPr/>
      </w:pPr>
      <w:r>
        <w:rPr/>
        <w:t>8vBbNYxZW52TufKbanyUVk89y9nHfS4wyrE0shjD6SzUqeibJvdne9q0u5ouT6zp7d3KTJXzED5SYE</w:t>
      </w:r>
    </w:p>
    <w:p>
      <w:pPr>
        <w:pStyle w:val="PreformattedText"/>
        <w:bidi w:val="0"/>
        <w:spacing w:before="0" w:after="0"/>
        <w:jc w:val="left"/>
        <w:rPr/>
      </w:pPr>
      <w:r>
        <w:rPr/>
        <w:t>xMTAmOFaJu+z3dn3LUbczZ/q9+5bzRAby3K5gJMTExJjtrsvu/9NL3d9iu2+6O7HcnYeDw+yNm2tpe</w:t>
      </w:r>
    </w:p>
    <w:p>
      <w:pPr>
        <w:pStyle w:val="PreformattedText"/>
        <w:bidi w:val="0"/>
        <w:spacing w:before="0" w:after="0"/>
        <w:jc w:val="left"/>
        <w:rPr/>
      </w:pPr>
      <w:r>
        <w:rPr/>
        <w:t>5/J22/NnZWe0t73JWWJt3jx+OzNxe3Je+yESkRoxAap5AnjU9o9Vuit93K1tO26m4+tvEhAbVxQSAW</w:t>
      </w:r>
    </w:p>
    <w:p>
      <w:pPr>
        <w:pStyle w:val="PreformattedText"/>
        <w:bidi w:val="0"/>
        <w:spacing w:before="0" w:after="0"/>
        <w:jc w:val="left"/>
        <w:rPr/>
      </w:pPr>
      <w:r>
        <w:rPr/>
        <w:t>PiZQBgDxNbTunpp1ds233Nz3CwiaO0AWIu22IBIUYKxJxI4CuBY5o5l1RuGB8weOiKwbhWhspXjRyO</w:t>
      </w:r>
    </w:p>
    <w:p>
      <w:pPr>
        <w:pStyle w:val="PreformattedText"/>
        <w:bidi w:val="0"/>
        <w:spacing w:before="0" w:after="0"/>
        <w:jc w:val="left"/>
        <w:rPr/>
      </w:pPr>
      <w:r>
        <w:rPr/>
        <w:t>JzVIrRCOAiogkUTiECqtBxSuIrqUbEGpoxRg64EV2B7NvZb3G96O9N17R7e5zbG2Ds7bMW48xmt2nL</w:t>
      </w:r>
    </w:p>
    <w:p>
      <w:pPr>
        <w:pStyle w:val="PreformattedText"/>
        <w:bidi w:val="0"/>
        <w:spacing w:before="0" w:after="0"/>
        <w:jc w:val="left"/>
        <w:rPr/>
      </w:pPr>
      <w:r>
        <w:rPr/>
        <w:t>LiTHd5W1xljiYzhsbk7n9RvDNNLHqQR9K2kq1dIPLuteqtF0PZtanXJduebdyoqZc2ALFvEQIGAPeR</w:t>
      </w:r>
    </w:p>
    <w:p>
      <w:pPr>
        <w:pStyle w:val="PreformattedText"/>
        <w:bidi w:val="0"/>
        <w:spacing w:before="0" w:after="0"/>
        <w:jc w:val="left"/>
        <w:rPr/>
      </w:pPr>
      <w:r>
        <w:rPr/>
        <w:t>XTOj+m9X1lcu6bSPbTy7eZi8xiQAPCDicT7jW8/dt9K3vT7Q+zWW737w31253VtXB5rAYjL2m1JNzt</w:t>
      </w:r>
    </w:p>
    <w:p>
      <w:pPr>
        <w:pStyle w:val="PreformattedText"/>
        <w:bidi w:val="0"/>
        <w:spacing w:before="0" w:after="0"/>
        <w:jc w:val="left"/>
        <w:rPr/>
      </w:pPr>
      <w:r>
        <w:rPr/>
        <w:t>ksem48gmIsclN+r4DG2gslytxBbt+br13CUB50sOlPV7Y+qd1TZ7NjUWdS6MQz5MpKiSPCxMwCeEYG</w:t>
      </w:r>
    </w:p>
    <w:p>
      <w:pPr>
        <w:pStyle w:val="PreformattedText"/>
        <w:bidi w:val="0"/>
        <w:spacing w:before="0" w:after="0"/>
        <w:jc w:val="left"/>
        <w:rPr/>
      </w:pPr>
      <w:r>
        <w:rPr/>
        <w:t>qvVHpTvHTW2Pu129Yu6ZXUFUz5gGMA4qBEwOPMVFpDcQ3ceuJ1ZSPEHjq6stwStcvZGtmDUvvb/6Qn</w:t>
      </w:r>
    </w:p>
    <w:p>
      <w:pPr>
        <w:pStyle w:val="PreformattedText"/>
        <w:bidi w:val="0"/>
        <w:spacing w:before="0" w:after="0"/>
        <w:jc w:val="left"/>
        <w:rPr/>
      </w:pPr>
      <w:r>
        <w:rPr/>
        <w:t>fDevYLBe4XH9zu1VntbPdtF7oW+FvpN3DO2+HbBSZ/5CcQbbmx4yItoynpmaLX/FTnxyLX+sux7bv9</w:t>
      </w:r>
    </w:p>
    <w:p>
      <w:pPr>
        <w:pStyle w:val="PreformattedText"/>
        <w:bidi w:val="0"/>
        <w:spacing w:before="0" w:after="0"/>
        <w:jc w:val="left"/>
        <w:rPr/>
      </w:pPr>
      <w:r>
        <w:rPr/>
        <w:t>zp+7pdW2ptanySw8vKWDZZEvMTjwmOVdX2/0l3rXbHb31NTpRp7mn84Kc+YKVzQYSJjDjE1x37O/bf</w:t>
      </w:r>
    </w:p>
    <w:p>
      <w:pPr>
        <w:pStyle w:val="PreformattedText"/>
        <w:bidi w:val="0"/>
        <w:spacing w:before="0" w:after="0"/>
        <w:jc w:val="left"/>
        <w:rPr/>
      </w:pPr>
      <w:r>
        <w:rPr/>
        <w:t>ub3md0rjtV2/3NtjbuYttp5fdz5HdD5MYxrHD3uJsZ7YHEWGSuvmpJMvGUrHoorVI5V3XqzrPb+kdo</w:t>
      </w:r>
    </w:p>
    <w:p>
      <w:pPr>
        <w:pStyle w:val="PreformattedText"/>
        <w:bidi w:val="0"/>
        <w:spacing w:before="0" w:after="0"/>
        <w:jc w:val="left"/>
        <w:rPr/>
      </w:pPr>
      <w:r>
        <w:rPr/>
        <w:t>G76y3dvWTeW3FvLmlgxB8RUR4TzrWOl+lNb1RuZ2vSPbtXRaZ5fNlhSojwgmfF2dtZp7z/aFvP2R7q</w:t>
      </w:r>
    </w:p>
    <w:p>
      <w:pPr>
        <w:pStyle w:val="PreformattedText"/>
        <w:bidi w:val="0"/>
        <w:spacing w:before="0" w:after="0"/>
        <w:jc w:val="left"/>
        <w:rPr/>
      </w:pPr>
      <w:r>
        <w:rPr/>
        <w:t>2RtHuJu7Z25r/fWByG4MZNtJ8ybe2tcdkVxssV3+s4zFy9Z5WquhXXT4kHi06M6/2vrTT3tTobV6yt</w:t>
      </w:r>
    </w:p>
    <w:p>
      <w:pPr>
        <w:pStyle w:val="PreformattedText"/>
        <w:bidi w:val="0"/>
        <w:spacing w:before="0" w:after="0"/>
        <w:jc w:val="left"/>
        <w:rPr/>
      </w:pPr>
      <w:r>
        <w:rPr/>
        <w:t>m4EIuZZJImRlZsPbFX3VXRW4dJXrWn1ly1da6hYG3mgAGIOYDGuSEkWVA6Go8QR8OOi6e7kII4GtIv</w:t>
      </w:r>
    </w:p>
    <w:p>
      <w:pPr>
        <w:pStyle w:val="PreformattedText"/>
        <w:bidi w:val="0"/>
        <w:spacing w:before="0" w:after="0"/>
        <w:jc w:val="left"/>
        <w:rPr/>
      </w:pPr>
      <w:r>
        <w:rPr/>
        <w:t>286weNKqajjMqQRPKsXGUweNG4lRVcFFVwUUm/J0b7dLD7Dzpxj9wSbQfmp/uVd6Q+Mp2j5qV4xVXs</w:t>
      </w:r>
    </w:p>
    <w:p>
      <w:pPr>
        <w:pStyle w:val="PreformattedText"/>
        <w:bidi w:val="0"/>
        <w:spacing w:before="0" w:after="0"/>
        <w:jc w:val="left"/>
        <w:rPr/>
      </w:pPr>
      <w:r>
        <w:rPr/>
        <w:t>SJNW69WksUnkaqeX7uLe4IYGmIINO4GrEB8CRX7PGnGw6J8+nU8xhWN1K5bx78ad086f18+LyreqFf</w:t>
      </w:r>
    </w:p>
    <w:p>
      <w:pPr>
        <w:pStyle w:val="PreformattedText"/>
        <w:bidi w:val="0"/>
        <w:spacing w:before="0" w:after="0"/>
        <w:jc w:val="left"/>
        <w:rPr/>
      </w:pPr>
      <w:r>
        <w:rPr/>
        <w:t>hT7QeR+w8FHz0Ff3/ClR9/lwUUHPzr/Wfs8uHRjQ08PDl8eRHx8PPhUe2h/bWvh+74cFHGq5/Dl9//</w:t>
      </w:r>
    </w:p>
    <w:p>
      <w:pPr>
        <w:pStyle w:val="PreformattedText"/>
        <w:bidi w:val="0"/>
        <w:spacing w:before="0" w:after="0"/>
        <w:jc w:val="left"/>
        <w:rPr/>
      </w:pPr>
      <w:r>
        <w:rPr/>
        <w:t>AG8FHzUP2ef7afvoeCnXrw2Huy2+nz9Jcd177GQHNduewuT7s3OLyBMHz+/t+LLuPB4TKM7I/VO49z</w:t>
      </w:r>
    </w:p>
    <w:p>
      <w:pPr>
        <w:pStyle w:val="PreformattedText"/>
        <w:bidi w:val="0"/>
        <w:spacing w:before="0" w:after="0"/>
        <w:jc w:val="left"/>
        <w:rPr/>
      </w:pPr>
      <w:r>
        <w:rPr/>
        <w:t>2WNdQQwWMIp5Dj5+dZ6g9aeqeqtqxOnua3yFIxi1Zi2WXuKozj2zXtbpWwOk/TrTuVAvppPOIP/eXf</w:t>
      </w:r>
    </w:p>
    <w:p>
      <w:pPr>
        <w:pStyle w:val="PreformattedText"/>
        <w:bidi w:val="0"/>
        <w:spacing w:before="0" w:after="0"/>
        <w:jc w:val="left"/>
        <w:rPr/>
      </w:pPr>
      <w:r>
        <w:rPr/>
        <w:t>GAe8FwvuiuZ/r/bIh7o/TzwHf7ZMiX69ne4Hbjuda5W1V2nvu3PcUJsTIx2yaTKbO6vd54fIzUA0Q2</w:t>
      </w:r>
    </w:p>
    <w:p>
      <w:pPr>
        <w:pStyle w:val="PreformattedText"/>
        <w:bidi w:val="0"/>
        <w:spacing w:before="0" w:after="0"/>
        <w:jc w:val="left"/>
        <w:rPr/>
      </w:pPr>
      <w:r>
        <w:rPr/>
        <w:t>GtqIjcP0o3W9s3Vp0TEqNRbe2R/TTxie8ZWA/vqPUjbbW69NfWgA3kurg/0X8Jj25lJ9leWPtzmv1n</w:t>
      </w:r>
    </w:p>
    <w:p>
      <w:pPr>
        <w:pStyle w:val="PreformattedText"/>
        <w:bidi w:val="0"/>
        <w:spacing w:before="0" w:after="0"/>
        <w:jc w:val="left"/>
        <w:rPr/>
      </w:pPr>
      <w:r>
        <w:rPr/>
        <w:t>AWdwX1s8Sk1JJr9/38e69o1Pn6VWPGK8dbnY8jUsnKp2+yn0Ve/Pc3YOL3vvXfm0u091uHFRZfB7Sy</w:t>
      </w:r>
    </w:p>
    <w:p>
      <w:pPr>
        <w:pStyle w:val="PreformattedText"/>
        <w:bidi w:val="0"/>
        <w:spacing w:before="0" w:after="0"/>
        <w:jc w:val="left"/>
        <w:rPr/>
      </w:pPr>
      <w:r>
        <w:rPr/>
        <w:t>eIyu4dxQ213Cs+PXdEdpLjLPb893E6u0Mcl7PAjASxpMHiTi/UP3hOmtn3N9u27TX9alpyr3VZUQkG</w:t>
      </w:r>
    </w:p>
    <w:p>
      <w:pPr>
        <w:pStyle w:val="PreformattedText"/>
        <w:bidi w:val="0"/>
        <w:spacing w:before="0" w:after="0"/>
        <w:jc w:val="left"/>
        <w:rPr/>
      </w:pPr>
      <w:r>
        <w:rPr/>
        <w:t>G8uQxcDhJCKT8JKwx6xsfolv+6bemu12os6RriZltsrO8EYZ4KhCRjALEcwDIEun0u/bR3S9qexu9v</w:t>
      </w:r>
    </w:p>
    <w:p>
      <w:pPr>
        <w:pStyle w:val="PreformattedText"/>
        <w:bidi w:val="0"/>
        <w:spacing w:before="0" w:after="0"/>
        <w:jc w:val="left"/>
        <w:rPr/>
      </w:pPr>
      <w:r>
        <w:rPr/>
        <w:t>bDupYWSZBe7keYwG4MLPNebb3Zt+72VtmGDNYK7uLazumhW7tpYJoZ4YbiCeJlZNOhn4R6w9YbR1tu</w:t>
      </w:r>
    </w:p>
    <w:p>
      <w:pPr>
        <w:pStyle w:val="PreformattedText"/>
        <w:bidi w:val="0"/>
        <w:spacing w:before="0" w:after="0"/>
        <w:jc w:val="left"/>
        <w:rPr/>
      </w:pPr>
      <w:r>
        <w:rPr/>
        <w:t>eg3fZy3ljRZHRwA9txduEqwBI4EEEEggiDxA7F6XdL7n0lt+t2zdAvmHV5lZSSjqbaAMpIB4ggggEE</w:t>
      </w:r>
    </w:p>
    <w:p>
      <w:pPr>
        <w:pStyle w:val="PreformattedText"/>
        <w:bidi w:val="0"/>
        <w:spacing w:before="0" w:after="0"/>
        <w:jc w:val="left"/>
        <w:rPr/>
      </w:pPr>
      <w:r>
        <w:rPr/>
        <w:t>cOBPjg+oVu/JN9U33hYczv8rad37+GNNZ0qoxWIagHgOZ47h6W6y6OntBaBOUWQPxmuR+oultne9bc</w:t>
      </w:r>
    </w:p>
    <w:p>
      <w:pPr>
        <w:pStyle w:val="PreformattedText"/>
        <w:bidi w:val="0"/>
        <w:spacing w:before="0" w:after="0"/>
        <w:jc w:val="left"/>
        <w:rPr/>
      </w:pPr>
      <w:r>
        <w:rPr/>
        <w:t>jxG6fmFTM9g/oue4rufs7Cbv7g7s2p2btM7YQZCw2/mbPJbl3rDZXVv8xaT5nCY9sfjMRJcxyRt8vJ</w:t>
      </w:r>
    </w:p>
    <w:p>
      <w:pPr>
        <w:pStyle w:val="PreformattedText"/>
        <w:bidi w:val="0"/>
        <w:spacing w:before="0" w:after="0"/>
        <w:jc w:val="left"/>
        <w:rPr/>
      </w:pPr>
      <w:r>
        <w:rPr/>
        <w:t>kDeQhmWeGGRDGbjqH7wPS+zat9Btli/r7ts5WdStu0SDBCu2ZmjHEJlOBVmBmqGx+ifUW6aZdZr71r</w:t>
      </w:r>
    </w:p>
    <w:p>
      <w:pPr>
        <w:pStyle w:val="PreformattedText"/>
        <w:bidi w:val="0"/>
        <w:spacing w:before="0" w:after="0"/>
        <w:jc w:val="left"/>
        <w:rPr/>
      </w:pPr>
      <w:r>
        <w:rPr/>
        <w:t>RW3EhGBe5BEgsohVnDAvmGOYAiKae4P6NfuG7ObIz+/9l7s2l3ixG18fdZbM4LB2OXwG9mxVlAbm9v</w:t>
      </w:r>
    </w:p>
    <w:p>
      <w:pPr>
        <w:pStyle w:val="PreformattedText"/>
        <w:bidi w:val="0"/>
        <w:spacing w:before="0" w:after="0"/>
        <w:jc w:val="left"/>
        <w:rPr/>
      </w:pPr>
      <w:r>
        <w:rPr/>
        <w:t>cRgbxclj8wbK3jkke3ivxduqgQRTO2gS6b+8D0zvWut7fuOnv6G7dYKrsVe1mJgBnGVlkwASmUflFR</w:t>
      </w:r>
    </w:p>
    <w:p>
      <w:pPr>
        <w:pStyle w:val="PreformattedText"/>
        <w:bidi w:val="0"/>
        <w:spacing w:before="0" w:after="0"/>
        <w:jc w:val="left"/>
        <w:rPr/>
      </w:pPr>
      <w:r>
        <w:rPr/>
        <w:t>jUd+9FeoNp0b63Q3rOst21JZVDJcgYkqpkNGJIDZjyBOFRye2Ls5mfdN3k2X2W2XncFhc9vf+Yv0/L</w:t>
      </w:r>
    </w:p>
    <w:p>
      <w:pPr>
        <w:pStyle w:val="PreformattedText"/>
        <w:bidi w:val="0"/>
        <w:spacing w:before="0" w:after="0"/>
        <w:jc w:val="left"/>
        <w:rPr/>
      </w:pPr>
      <w:r>
        <w:rPr/>
        <w:t>Z970Ye1/lvamd3ddfNnGWl9e/n2WAlij0RN+a61otSOqdUdV6Hpbp6/wBR6pHu6XT+XmW3lznzLiWh</w:t>
      </w:r>
    </w:p>
    <w:p>
      <w:pPr>
        <w:pStyle w:val="PreformattedText"/>
        <w:bidi w:val="0"/>
        <w:spacing w:before="0" w:after="0"/>
        <w:jc w:val="left"/>
        <w:rPr/>
      </w:pPr>
      <w:r>
        <w:rPr/>
        <w:t>GYgYFwTJGAPPCuc9PdOavqPfLOxaZkt6m/nhnnKMltrhmATiEIEDiakd3F9F33R4bfewdmYzP9vNyW</w:t>
      </w:r>
    </w:p>
    <w:p>
      <w:pPr>
        <w:pStyle w:val="PreformattedText"/>
        <w:bidi w:val="0"/>
        <w:spacing w:before="0" w:after="0"/>
        <w:jc w:val="left"/>
        <w:rPr/>
      </w:pPr>
      <w:r>
        <w:rPr/>
        <w:t>W8LbdGRze8sfcblttrbDx22JdtwltyXWQ2/b3M2Tz77j04yztI557k2lwxEcUMsqcu033g+j7+36nX</w:t>
      </w:r>
    </w:p>
    <w:p>
      <w:pPr>
        <w:pStyle w:val="PreformattedText"/>
        <w:bidi w:val="0"/>
        <w:spacing w:before="0" w:after="0"/>
        <w:jc w:val="left"/>
        <w:rPr/>
      </w:pPr>
      <w:r>
        <w:rPr/>
        <w:t>XbOqtXLBthLTC2bl4uHPgCuQFTJ+kZiAMyjEsAeiaj0S6os66xo7V3TXEvBy1wFwloJk+MlASXz+BV</w:t>
      </w:r>
    </w:p>
    <w:p>
      <w:pPr>
        <w:pStyle w:val="PreformattedText"/>
        <w:bidi w:val="0"/>
        <w:spacing w:before="0" w:after="0"/>
        <w:jc w:val="left"/>
        <w:rPr/>
      </w:pPr>
      <w:r>
        <w:rPr/>
        <w:t>BJytwAJF177/Rf759pe2ue7ibO39tPutNtXDXOe3BtDGYXKbf3A+Px9u11lm2z81dZK23BPY20byiB</w:t>
      </w:r>
    </w:p>
    <w:p>
      <w:pPr>
        <w:pStyle w:val="PreformattedText"/>
        <w:bidi w:val="0"/>
        <w:spacing w:before="0" w:after="0"/>
        <w:jc w:val="left"/>
        <w:rPr/>
      </w:pPr>
      <w:r>
        <w:rPr/>
        <w:t>2tLi4RCsKPMUha22D7wnTu77mm3a/S39Gl1wqXGdXSSYXPAUoCYEjMATiQskV969Ed82zb312j1NrV</w:t>
      </w:r>
    </w:p>
    <w:p>
      <w:pPr>
        <w:pStyle w:val="PreformattedText"/>
        <w:bidi w:val="0"/>
        <w:spacing w:before="0" w:after="0"/>
        <w:jc w:val="left"/>
        <w:rPr/>
      </w:pPr>
      <w:r>
        <w:rPr/>
        <w:t>PbTM1sKyNAEnJJYMRxjwkjgCYBDsX9F7v53U7eYjfm9t8bT7STblxEOawG0svicvntzRWl9bQ3OMG6</w:t>
      </w:r>
    </w:p>
    <w:p>
      <w:pPr>
        <w:pStyle w:val="PreformattedText"/>
        <w:bidi w:val="0"/>
        <w:spacing w:before="0" w:after="0"/>
        <w:jc w:val="left"/>
        <w:rPr/>
      </w:pPr>
      <w:r>
        <w:rPr/>
        <w:t>ba1kxlttye8hlDvAJbq5tlIWaJJg8SS6g+8J01tO4voNu01/WrbfK9xWVEkGG8skMXA4TCq3FSVglb</w:t>
      </w:r>
    </w:p>
    <w:p>
      <w:pPr>
        <w:pStyle w:val="PreformattedText"/>
        <w:bidi w:val="0"/>
        <w:spacing w:before="0" w:after="0"/>
        <w:jc w:val="left"/>
        <w:rPr/>
      </w:pPr>
      <w:r>
        <w:rPr/>
        <w:t>J6Jb/uWhXW67UWdI1xcy22VneDiM4GUITzEsRzAMgR3+7H209yvZv3Ptu2fdYYiaXN4oZ/aO59v3Nz</w:t>
      </w:r>
    </w:p>
    <w:p>
      <w:pPr>
        <w:pStyle w:val="PreformattedText"/>
        <w:bidi w:val="0"/>
        <w:spacing w:before="0" w:after="0"/>
        <w:jc w:val="left"/>
        <w:rPr/>
      </w:pPr>
      <w:r>
        <w:rPr/>
        <w:t>d7c3Xg2uprOS4x895a2N3b31hdQmK8tJ4o5rdyreuGWGaXpHR3X2x9bbd+0NrLoyvle3cADo0AwYJB</w:t>
      </w:r>
    </w:p>
    <w:p>
      <w:pPr>
        <w:pStyle w:val="PreformattedText"/>
        <w:bidi w:val="0"/>
        <w:spacing w:before="0" w:after="0"/>
        <w:jc w:val="left"/>
        <w:rPr/>
      </w:pPr>
      <w:r>
        <w:rPr/>
        <w:t>BGKsCQRPBgVGhdVdGbx0lrvqW4BWVlzI6ElHWYwkAgg4MpEjDiCCefFkWRAyMdJFRz/oKcbuCDjWpE</w:t>
      </w:r>
    </w:p>
    <w:p>
      <w:pPr>
        <w:pStyle w:val="PreformattedText"/>
        <w:bidi w:val="0"/>
        <w:spacing w:before="0" w:after="0"/>
        <w:jc w:val="left"/>
        <w:rPr/>
      </w:pPr>
      <w:r>
        <w:rPr/>
        <w:t>RhRgSRzryHLx8Dw6Vetz6d2Pxnta+mnkO8+4rVLQSbT7re4/dS3LGBHw+Dw+QusVNJcPQpa3Ox9m2U</w:t>
      </w:r>
    </w:p>
    <w:p>
      <w:pPr>
        <w:pStyle w:val="PreformattedText"/>
        <w:bidi w:val="0"/>
        <w:spacing w:before="0" w:after="0"/>
        <w:jc w:val="left"/>
        <w:rPr/>
      </w:pPr>
      <w:r>
        <w:rPr/>
        <w:t>4bkqiYkV5k+EfWPcG6k9T7m3WWm3YazpEjHGQXEdou3HHur2P6W6Jdh9Pk110Q94XdS3sxC+420U++</w:t>
      </w:r>
    </w:p>
    <w:p>
      <w:pPr>
        <w:pStyle w:val="PreformattedText"/>
        <w:bidi w:val="0"/>
        <w:spacing w:before="0" w:after="0"/>
        <w:jc w:val="left"/>
        <w:rPr/>
      </w:pPr>
      <w:r>
        <w:rPr/>
        <w:t>tWfUiV/ed9F+8767aignz0XZjtN7tsKbaNxDjDg8Nh94dwFWP1zW72Hb/KZ+2KkhonqHNAwOv9Gau5</w:t>
      </w:r>
    </w:p>
    <w:p>
      <w:pPr>
        <w:pStyle w:val="PreformattedText"/>
        <w:bidi w:val="0"/>
        <w:spacing w:before="0" w:after="0"/>
        <w:jc w:val="left"/>
        <w:rPr/>
      </w:pPr>
      <w:r>
        <w:rPr/>
        <w:t>0x1+umViqefc0xx4hmKp7ZcIe+s11Vpk6h6Ka+QC/kpfHcQAzfIpcV5F+1O42zm27W4kkLu0A1GpJr</w:t>
      </w:r>
    </w:p>
    <w:p>
      <w:pPr>
        <w:pStyle w:val="PreformattedText"/>
        <w:bidi w:val="0"/>
        <w:spacing w:before="0" w:after="0"/>
        <w:jc w:val="left"/>
        <w:rPr/>
      </w:pPr>
      <w:r>
        <w:rPr/>
        <w:t>zHPj3fser+saQEmTFeON40wsaogDCvdh9Ubtj3N7z+w/v92r7N7dvd19zd9Y/YuA2jgbCSGCW8yF13</w:t>
      </w:r>
    </w:p>
    <w:p>
      <w:pPr>
        <w:pStyle w:val="PreformattedText"/>
        <w:bidi w:val="0"/>
        <w:spacing w:before="0" w:after="0"/>
        <w:jc w:val="left"/>
        <w:rPr/>
      </w:pPr>
      <w:r>
        <w:rPr/>
        <w:t>S2OZpZ7u5lgtMfjrCxSa5u7qeSOC1tYZJpWWNGYfPDo3cbG09S6XcdS+SxZZ2ZuweW45YkmYAGJJAF</w:t>
      </w:r>
    </w:p>
    <w:p>
      <w:pPr>
        <w:pStyle w:val="PreformattedText"/>
        <w:bidi w:val="0"/>
        <w:spacing w:before="0" w:after="0"/>
        <w:jc w:val="left"/>
        <w:rPr/>
      </w:pPr>
      <w:r>
        <w:rPr/>
        <w:t>e4uqtDe3LYNRodOue9dCgDtOdfcAOJJwAxNQabJ/0/8A7kdsduoLvJ99u02W7jCyhmuNp2+P3ZHtoX</w:t>
      </w:r>
    </w:p>
    <w:p>
      <w:pPr>
        <w:pStyle w:val="PreformattedText"/>
        <w:bidi w:val="0"/>
        <w:spacing w:before="0" w:after="0"/>
        <w:jc w:val="left"/>
        <w:rPr/>
      </w:pPr>
      <w:r>
        <w:rPr/>
        <w:t>Xy4knsrbe9xZi9mdbgmNHfDRRvQMSgPL0RtP3hNm0moFjVaLVHRTHmBkLDv8uQIjj+knuNcN3L0R3X</w:t>
      </w:r>
    </w:p>
    <w:p>
      <w:pPr>
        <w:pStyle w:val="PreformattedText"/>
        <w:bidi w:val="0"/>
        <w:spacing w:before="0" w:after="0"/>
        <w:jc w:val="left"/>
        <w:rPr/>
      </w:pPr>
      <w:r>
        <w:rPr/>
        <w:t>U2De02r0w1cfAVcL7M8E9w8Ed4qJzObR3JtPuPl+0+8cZLtjfW3d0NtDcGEyLRmbE5mO9Sxkjmktnu</w:t>
      </w:r>
    </w:p>
    <w:p>
      <w:pPr>
        <w:pStyle w:val="PreformattedText"/>
        <w:bidi w:val="0"/>
        <w:spacing w:before="0" w:after="0"/>
        <w:jc w:val="left"/>
        <w:rPr/>
      </w:pPr>
      <w:r>
        <w:rPr/>
        <w:t>Ibi21uHSaFpIpoWWSNnRlY+jdBvu27ntq7tt9wXdE9rzFI5rE84IPaDBBwMGuFazZ9foNe22a1Da1a</w:t>
      </w:r>
    </w:p>
    <w:p>
      <w:pPr>
        <w:pStyle w:val="PreformattedText"/>
        <w:bidi w:val="0"/>
        <w:spacing w:before="0" w:after="0"/>
        <w:jc w:val="left"/>
        <w:rPr/>
      </w:pPr>
      <w:r>
        <w:rPr/>
        <w:t>XMjA8jMcRMjsIkEYiRUp3dj6NvuS7YbWts9jdz9v+4uUyO5ts7WxO0tnvuY5vIZDdGZtsTDOsuYwWN</w:t>
      </w:r>
    </w:p>
    <w:p>
      <w:pPr>
        <w:pStyle w:val="PreformattedText"/>
        <w:bidi w:val="0"/>
        <w:spacing w:before="0" w:after="0"/>
        <w:jc w:val="left"/>
        <w:rPr/>
      </w:pPr>
      <w:r>
        <w:rPr/>
        <w:t>xdpjcWtw11e3M88UNrZwyyuwRGI5Fs/r/0luusOnvWdVpbK2nuNcueXlARS0QrsxZoyqoBLMQBia6b</w:t>
      </w:r>
    </w:p>
    <w:p>
      <w:pPr>
        <w:pStyle w:val="PreformattedText"/>
        <w:bidi w:val="0"/>
        <w:spacing w:before="0" w:after="0"/>
        <w:jc w:val="left"/>
        <w:rPr/>
      </w:pPr>
      <w:r>
        <w:rPr/>
        <w:t>unor1LtulF+1e0+outcRBbt58xLsFnxKqgLOZiSAFBJwFaG96vsI3Z7Hu3nbPefcTuLtbceW7hZy+w</w:t>
      </w:r>
    </w:p>
    <w:p>
      <w:pPr>
        <w:pStyle w:val="PreformattedText"/>
        <w:bidi w:val="0"/>
        <w:spacing w:before="0" w:after="0"/>
        <w:jc w:val="left"/>
        <w:rPr/>
      </w:pPr>
      <w:r>
        <w:rPr/>
        <w:t>FxgNtY7JrYYO9x+LXJymHPZN7SXLxFW0V+RtTUV5jjOdE+rW19cbnqtFotNdsafToGV7jLLgtl+BZC</w:t>
      </w:r>
    </w:p>
    <w:p>
      <w:pPr>
        <w:pStyle w:val="PreformattedText"/>
        <w:bidi w:val="0"/>
        <w:spacing w:before="0" w:after="0"/>
        <w:jc w:val="left"/>
        <w:rPr/>
      </w:pPr>
      <w:r>
        <w:rPr/>
        <w:t>nn8bViOrfTXcekNv0+r1d+3evX3KlEVoQhZ+Ixm7PhWtne1b6UHuA9y2xsF3Svc1tftT2+3Ra2+R2x</w:t>
      </w:r>
    </w:p>
    <w:p>
      <w:pPr>
        <w:pStyle w:val="PreformattedText"/>
        <w:bidi w:val="0"/>
        <w:spacing w:before="0" w:after="0"/>
        <w:jc w:val="left"/>
        <w:rPr/>
      </w:pPr>
      <w:r>
        <w:rPr/>
        <w:t>f7nXIZTcu48LclWt8/i9s4uNUiw93CGe3e9vLKS5TRJFG0EiTGw6v9cel+ltc+1WLd7W7laJDi3lW2</w:t>
      </w:r>
    </w:p>
    <w:p>
      <w:pPr>
        <w:pStyle w:val="PreformattedText"/>
        <w:bidi w:val="0"/>
        <w:spacing w:before="0" w:after="0"/>
        <w:jc w:val="left"/>
        <w:rPr/>
      </w:pPr>
      <w:r>
        <w:rPr/>
        <w:t>jD8hrjcWHMIrhcQSGBWr3pj0i6i6i0abjde1pNBcEoXlndT+UqL+SeWZlJwIBUg1u3uj9Drv/tTb+R</w:t>
      </w:r>
    </w:p>
    <w:p>
      <w:pPr>
        <w:pStyle w:val="PreformattedText"/>
        <w:bidi w:val="0"/>
        <w:spacing w:before="0" w:after="0"/>
        <w:jc w:val="left"/>
        <w:rPr/>
      </w:pPr>
      <w:r>
        <w:rPr/>
        <w:t>znbbuZsPufkMdaSXn8rz47KbKzeX6KO72OEe8nzeEnyEpVREt3eWUTEmsikANru0/eN6c1mpWxuuj1</w:t>
      </w:r>
    </w:p>
    <w:p>
      <w:pPr>
        <w:pStyle w:val="PreformattedText"/>
        <w:bidi w:val="0"/>
        <w:spacing w:before="0" w:after="0"/>
        <w:jc w:val="left"/>
        <w:rPr/>
      </w:pPr>
      <w:r>
        <w:rPr/>
        <w:t>OktM0eYGW6q97QEYDtyqx7jyzm5+hW+6XTte27VWNTcUTkKtbZu5ZzLPZmZR31GX7RZ3tveJ7a8RfW</w:t>
      </w:r>
    </w:p>
    <w:p>
      <w:pPr>
        <w:pStyle w:val="PreformattedText"/>
        <w:bidi w:val="0"/>
        <w:spacing w:before="0" w:after="0"/>
        <w:jc w:val="left"/>
        <w:rPr/>
      </w:pPr>
      <w:r>
        <w:rPr/>
        <w:t>1xj8vivc12cxmTxt7DJa32PyNj3U25aXtjfWk6pPa3lpcxNHJG6h0dSpoRTjqvWWt02s6D3e9pnV7T</w:t>
      </w:r>
    </w:p>
    <w:p>
      <w:pPr>
        <w:pStyle w:val="PreformattedText"/>
        <w:bidi w:val="0"/>
        <w:spacing w:before="0" w:after="0"/>
        <w:jc w:val="left"/>
        <w:rPr/>
      </w:pPr>
      <w:r>
        <w:rPr/>
        <w:t>bTqiCDIIOnuEEEYEEcDzrnHSulvaXrLbLV9WS4u56cEEQQRfSQRyIPGvS19aH2598PdX7Xu3nZX2+4</w:t>
      </w:r>
    </w:p>
    <w:p>
      <w:pPr>
        <w:pStyle w:val="PreformattedText"/>
        <w:bidi w:val="0"/>
        <w:spacing w:before="0" w:after="0"/>
        <w:jc w:val="left"/>
        <w:rPr/>
      </w:pPr>
      <w:r>
        <w:rPr/>
        <w:t>OLM793J7i9g3Etxf3v6Vt/bu3MZtLuJdZvcu6MwYplxeBxkSoHcJJLNNJFBBHLcTRRP4b9Pd90nTm9</w:t>
      </w:r>
    </w:p>
    <w:p>
      <w:pPr>
        <w:pStyle w:val="PreformattedText"/>
        <w:bidi w:val="0"/>
        <w:spacing w:before="0" w:after="0"/>
        <w:jc w:val="left"/>
        <w:rPr/>
      </w:pPr>
      <w:r>
        <w:rPr/>
        <w:t>3N01rlbK6VxhizEskKo5k/NJJABNevut9n1O+7Sm36VQ11tQpxwAAV5YnkB/cEkgVF3B9A/3F7Q7fp</w:t>
      </w:r>
    </w:p>
    <w:p>
      <w:pPr>
        <w:pStyle w:val="PreformattedText"/>
        <w:bidi w:val="0"/>
        <w:spacing w:before="0" w:after="0"/>
        <w:jc w:val="left"/>
        <w:rPr/>
      </w:pPr>
      <w:r>
        <w:rPr/>
        <w:t>eY3vV2v3lvq0x73FztOOw3HhMVeXcMSu2Ow26sjHKtxNcMGSKS8sbCItp6jxKWZO+bN94bYrWoGm1+</w:t>
      </w:r>
    </w:p>
    <w:p>
      <w:pPr>
        <w:pStyle w:val="PreformattedText"/>
        <w:bidi w:val="0"/>
        <w:spacing w:before="0" w:after="0"/>
        <w:jc w:val="left"/>
        <w:rPr/>
      </w:pPr>
      <w:r>
        <w:rPr/>
        <w:t>j1SaQkDzQyOR3tbEGBxOVmPGATgeL7r6H7w9k6jRarTvqgCfLIZQe5XM4nlKqO0gYiJ7YGwc1vvvRt</w:t>
      </w:r>
    </w:p>
    <w:p>
      <w:pPr>
        <w:pStyle w:val="PreformattedText"/>
        <w:bidi w:val="0"/>
        <w:spacing w:before="0" w:after="0"/>
        <w:jc w:val="left"/>
        <w:rPr/>
      </w:pPr>
      <w:r>
        <w:rPr/>
        <w:t>nsVIItsb53B3QwvaO7tNwJPAu2t25bddts6e3zsFvFcXduMPmJyt0iRvIvSYBSwAPftX1Jt+m2G/1D</w:t>
      </w:r>
    </w:p>
    <w:p>
      <w:pPr>
        <w:pStyle w:val="PreformattedText"/>
        <w:bidi w:val="0"/>
        <w:spacing w:before="0" w:after="0"/>
        <w:jc w:val="left"/>
        <w:rPr/>
      </w:pPr>
      <w:r>
        <w:rPr/>
        <w:t>bPnaGzpH1Hggl7aWzc8EkCWUeGSBiJIri2m2LW6jebOyXF8rWXdSljxyArs4t+KAT4ScYE4cKlI7g/</w:t>
      </w:r>
    </w:p>
    <w:p>
      <w:pPr>
        <w:pStyle w:val="PreformattedText"/>
        <w:bidi w:val="0"/>
        <w:spacing w:before="0" w:after="0"/>
        <w:jc w:val="left"/>
        <w:rPr/>
      </w:pPr>
      <w:r>
        <w:rPr/>
        <w:t>Rd90ezv5NhwGf7edwL3d+87TaTwbeudy2lrteznwe4M7dbv3Vkstt60tcbtjGxYDoSSJ1Z5Lq6t4IY</w:t>
      </w:r>
    </w:p>
    <w:p>
      <w:pPr>
        <w:pStyle w:val="PreformattedText"/>
        <w:bidi w:val="0"/>
        <w:spacing w:before="0" w:after="0"/>
        <w:jc w:val="left"/>
        <w:rPr/>
      </w:pPr>
      <w:r>
        <w:rPr/>
        <w:t>pZZUQ8m237wfR2u886mzqtNbs2DclxbJuEOiC3bVXJa42eQDChVZmYAE10vX+iXVOk8kWLum1D3bwS</w:t>
      </w:r>
    </w:p>
    <w:p>
      <w:pPr>
        <w:pStyle w:val="PreformattedText"/>
        <w:bidi w:val="0"/>
        <w:spacing w:before="0" w:after="0"/>
        <w:jc w:val="left"/>
        <w:rPr/>
      </w:pPr>
      <w:r>
        <w:rPr/>
        <w:t>ELgICrMbjlkACDLBiSWZQASQK2PvH6GPfXC7LvM1tTuz2/3lvGysZ7v+Shi8vgbfJTQI8i47DbnyE8</w:t>
      </w:r>
    </w:p>
    <w:p>
      <w:pPr>
        <w:pStyle w:val="PreformattedText"/>
        <w:bidi w:val="0"/>
        <w:spacing w:before="0" w:after="0"/>
        <w:jc w:val="left"/>
        <w:rPr/>
      </w:pPr>
      <w:r>
        <w:rPr/>
        <w:t>ttLfXQULCby2sbcyMBJJGtXGK0X3kOnr+vFjV6HU2NCzAebmVyoPNrYAIA55WcxwBOFZLV+hG+WdGb</w:t>
      </w:r>
    </w:p>
    <w:p>
      <w:pPr>
        <w:pStyle w:val="PreformattedText"/>
        <w:bidi w:val="0"/>
        <w:spacing w:before="0" w:after="0"/>
        <w:jc w:val="left"/>
        <w:rPr/>
      </w:pPr>
      <w:r>
        <w:rPr/>
        <w:t>2m1mnvawKT5eVkBjkrkkSeWZVE8SBjWmva79Izv77hNlWvcLdecw/ZTbeUmvIcJY7rw+Wye8slFY3F</w:t>
      </w:r>
    </w:p>
    <w:p>
      <w:pPr>
        <w:pStyle w:val="PreformattedText"/>
        <w:bidi w:val="0"/>
        <w:spacing w:before="0" w:after="0"/>
        <w:jc w:val="left"/>
        <w:rPr/>
      </w:pPr>
      <w:r>
        <w:rPr/>
        <w:t>zZT5CTa8L4xcXjZb22KQtdXcU8yAyrEYWieXN9V+vPTPTusO36C1c3DUqAWNtlW0sgEL5hzZmgycqk</w:t>
      </w:r>
    </w:p>
    <w:p>
      <w:pPr>
        <w:pStyle w:val="PreformattedText"/>
        <w:bidi w:val="0"/>
        <w:spacing w:before="0" w:after="0"/>
        <w:jc w:val="left"/>
        <w:rPr/>
      </w:pPr>
      <w:r>
        <w:rPr/>
        <w:t>A4FpkDEdOejfUG+aUa3WXLei07EhQ6s1wwSJyDLlEjCWBPECIJ5h96fsr7rex/M7Wi7i3mA3Hs/fL3</w:t>
      </w:r>
    </w:p>
    <w:p>
      <w:pPr>
        <w:pStyle w:val="PreformattedText"/>
        <w:bidi w:val="0"/>
        <w:spacing w:before="0" w:after="0"/>
        <w:jc w:val="left"/>
        <w:rPr/>
      </w:pPr>
      <w:r>
        <w:rPr/>
        <w:t>1vtTfO1pL5sVc5LGRwzX2DzFpkbW1u8Lm4redZo4m6sNzBqaGWRop0h2nof1Q2Drm1c+pC5Y1tmM9q</w:t>
      </w:r>
    </w:p>
    <w:p>
      <w:pPr>
        <w:pStyle w:val="PreformattedText"/>
        <w:bidi w:val="0"/>
        <w:spacing w:before="0" w:after="0"/>
        <w:jc w:val="left"/>
        <w:rPr/>
      </w:pPr>
      <w:r>
        <w:rPr/>
        <w:t>5lmGmGUqSGXCCcCD8QEqTrvV/p7vXR9xPrZS9pLs5LluYkRKsCAVbGQMQRwJhgLh7R/Yl3095EmSyH</w:t>
      </w:r>
    </w:p>
    <w:p>
      <w:pPr>
        <w:pStyle w:val="PreformattedText"/>
        <w:bidi w:val="0"/>
        <w:spacing w:before="0" w:after="0"/>
        <w:jc w:val="left"/>
        <w:rPr/>
      </w:pPr>
      <w:r>
        <w:rPr/>
        <w:t>bizw2C2Pg7pbDM9wt4XV3YbahyZhjuWwuMFhY5LJ5zNLaSrI8VtA0Vurx/MSwCWIvX619TemuhURN0</w:t>
      </w:r>
    </w:p>
    <w:p>
      <w:pPr>
        <w:pStyle w:val="PreformattedText"/>
        <w:bidi w:val="0"/>
        <w:spacing w:before="0" w:after="0"/>
        <w:jc w:val="left"/>
        <w:rPr/>
      </w:pPr>
      <w:r>
        <w:rPr/>
        <w:t>a5d3C6uZLFoBrhWYztmKqiTgCzS0HKrZWil0l6f7/1g7tt6pb0Vtoa7cJCBuOVYDMzRjAECRmKyJkO</w:t>
      </w:r>
    </w:p>
    <w:p>
      <w:pPr>
        <w:pStyle w:val="PreformattedText"/>
        <w:bidi w:val="0"/>
        <w:spacing w:before="0" w:after="0"/>
        <w:jc w:val="left"/>
        <w:rPr/>
      </w:pPr>
      <w:r>
        <w:rPr/>
        <w:t>zv0Ie71rhXudt99+3eYz6wM6YjL7a3HgMXJcBQRbrnLW4z9yEZqgSNYjyJUVNOWaf7ymyvqMuq23VW</w:t>
      </w:r>
    </w:p>
    <w:p>
      <w:pPr>
        <w:pStyle w:val="PreformattedText"/>
        <w:bidi w:val="0"/>
        <w:spacing w:before="0" w:after="0"/>
        <w:jc w:val="left"/>
        <w:rPr/>
      </w:pPr>
      <w:r>
        <w:rPr/>
        <w:t>9NPxLcR2jtyEIPdnrol70E3ZLGbT6/TvqI+FkdVnszAufflqFXux263v2O7lbl7R90sFJtffe1LiCD</w:t>
      </w:r>
    </w:p>
    <w:p>
      <w:pPr>
        <w:pStyle w:val="PreformattedText"/>
        <w:bidi w:val="0"/>
        <w:spacing w:before="0" w:after="0"/>
        <w:jc w:val="left"/>
        <w:rPr/>
      </w:pPr>
      <w:r>
        <w:rPr/>
        <w:t>LYia4tbuNob20gyGOv7C+s5rizyGNyWPuo54JonZXRwDRgyjvGw9SbT1Jt1rdNoui7o7oJUwQZBggg</w:t>
      </w:r>
    </w:p>
    <w:p>
      <w:pPr>
        <w:pStyle w:val="PreformattedText"/>
        <w:bidi w:val="0"/>
        <w:spacing w:before="0" w:after="0"/>
        <w:jc w:val="left"/>
        <w:rPr/>
      </w:pPr>
      <w:r>
        <w:rPr/>
        <w:t>gEMCCCCPxY1xvedi3PYddc27c7Zt6q2cRgRiJBBEgggggjtrDBQ8weR4z1YeK3d7f/AG890vc13Ds+</w:t>
      </w:r>
    </w:p>
    <w:p>
      <w:pPr>
        <w:pStyle w:val="PreformattedText"/>
        <w:bidi w:val="0"/>
        <w:spacing w:before="0" w:after="0"/>
        <w:jc w:val="left"/>
        <w:rPr/>
      </w:pPr>
      <w:r>
        <w:rPr/>
        <w:t>2faXBx5jcE9pNk7+5vruPHYTb+EtZYIbzOZ3JSh1s8dbS3MaehJZ5ZZFjhjkldUbXeqOqtm6P2pt33</w:t>
      </w:r>
    </w:p>
    <w:p>
      <w:pPr>
        <w:pStyle w:val="PreformattedText"/>
        <w:bidi w:val="0"/>
        <w:spacing w:before="0" w:after="0"/>
        <w:jc w:val="left"/>
        <w:rPr/>
      </w:pPr>
      <w:r>
        <w:rPr/>
        <w:t>y4belDBVAGZ3cyQiLzYwTiQAASxABNZzp7pzdep9xXbNoTPqCCxJMKiiAWduQEjtJJAAJIFS92P0He</w:t>
      </w:r>
    </w:p>
    <w:p>
      <w:pPr>
        <w:pStyle w:val="PreformattedText"/>
        <w:bidi w:val="0"/>
        <w:spacing w:before="0" w:after="0"/>
        <w:jc w:val="left"/>
        <w:rPr/>
      </w:pPr>
      <w:r>
        <w:rPr/>
        <w:t>6MmJWbJe4DYNnnTGpfHWO0Nw5LErNpQtGuauMhirxow5YBjYAkAHSK0HCLv3ldoF/LY2vUtpp+JrqK</w:t>
      </w:r>
    </w:p>
    <w:p>
      <w:pPr>
        <w:pStyle w:val="PreformattedText"/>
        <w:bidi w:val="0"/>
        <w:spacing w:before="0" w:after="0"/>
        <w:jc w:val="left"/>
        <w:rPr/>
      </w:pPr>
      <w:r>
        <w:rPr/>
        <w:t>0f3gVhPdn9/b2O36B7obM3dwsC/HAW3ZZ/viVMf4FRc+7z2gd4fZZujBYTuxb4W+wO7lvn2fvrat3d</w:t>
      </w:r>
    </w:p>
    <w:p>
      <w:pPr>
        <w:pStyle w:val="PreformattedText"/>
        <w:bidi w:val="0"/>
        <w:spacing w:before="0" w:after="0"/>
        <w:jc w:val="left"/>
        <w:rPr/>
      </w:pPr>
      <w:r>
        <w:rPr/>
        <w:t>32186+OaM3uNMmQscbf4zOWMFxFJNa3ECVWTVC8yKzjrHRfqT091xp3ubY1y3qrUeZauAB1ngcCwZT</w:t>
      </w:r>
    </w:p>
    <w:p>
      <w:pPr>
        <w:pStyle w:val="PreformattedText"/>
        <w:bidi w:val="0"/>
        <w:spacing w:before="0" w:after="0"/>
        <w:jc w:val="left"/>
        <w:rPr/>
      </w:pPr>
      <w:r>
        <w:rPr/>
        <w:t>BAZTy8QU4VzXqvoPfOkL629wCPp7k5Llsko0cRiAVYYSCOeBIxq++0z2Qd8fePfZRu2OPxOL2jgLiK</w:t>
      </w:r>
    </w:p>
    <w:p>
      <w:pPr>
        <w:pStyle w:val="PreformattedText"/>
        <w:bidi w:val="0"/>
        <w:spacing w:before="0" w:after="0"/>
        <w:jc w:val="left"/>
        <w:rPr/>
      </w:pPr>
      <w:r>
        <w:rPr/>
        <w:t>z3D3A3dd3WN2pjshLFHcrh7aWxsclksxnGs5FlNvaW8ohR42uHgSaJnn1r6kdNdC2UO7O9zW3RKWbQ</w:t>
      </w:r>
    </w:p>
    <w:p>
      <w:pPr>
        <w:pStyle w:val="PreformattedText"/>
        <w:bidi w:val="0"/>
        <w:spacing w:before="0" w:after="0"/>
        <w:jc w:val="left"/>
        <w:rPr/>
      </w:pPr>
      <w:r>
        <w:rPr/>
        <w:t>DXGXhmMlVVJwzMwkghAxUgR6T6E37rG6421UTSWzD3bhK2weOUQCzNGMKDEjMVBEyQ5j6D/dqDDtcY</w:t>
      </w:r>
    </w:p>
    <w:p>
      <w:pPr>
        <w:pStyle w:val="PreformattedText"/>
        <w:bidi w:val="0"/>
        <w:spacing w:before="0" w:after="0"/>
        <w:jc w:val="left"/>
        <w:rPr/>
      </w:pPr>
      <w:r>
        <w:rPr/>
        <w:t>Hv328yWfEbMuLym19x4bFPKFYrH+uWtzm7oKzADUbDlWtOXPk1n7ymzNfy6jbNUmmn4luIzf4hCD/r</w:t>
      </w:r>
    </w:p>
    <w:p>
      <w:pPr>
        <w:pStyle w:val="PreformattedText"/>
        <w:bidi w:val="0"/>
        <w:spacing w:before="0" w:after="0"/>
        <w:jc w:val="left"/>
        <w:rPr/>
      </w:pPr>
      <w:r>
        <w:rPr/>
        <w:t>10q76CbstnNY3DTtqPzWR1X/GBY/8AUqFvvN2t397fu5+4O0HdjCHbW99utbyXFj81bXtnfY+/hFzi</w:t>
      </w:r>
    </w:p>
    <w:p>
      <w:pPr>
        <w:pStyle w:val="PreformattedText"/>
        <w:bidi w:val="0"/>
        <w:spacing w:before="0" w:after="0"/>
        <w:jc w:val="left"/>
        <w:rPr/>
      </w:pPr>
      <w:r>
        <w:rPr/>
        <w:t>8ziMjaSy2uRxOTtWEkUqnUp1RyLHMkkad16e6o2bqjbre6bPd8zS3JjAhgRgyspxDKcCPeCQQTx3fO</w:t>
      </w:r>
    </w:p>
    <w:p>
      <w:pPr>
        <w:pStyle w:val="PreformattedText"/>
        <w:bidi w:val="0"/>
        <w:spacing w:before="0" w:after="0"/>
        <w:jc w:val="left"/>
        <w:rPr/>
      </w:pPr>
      <w:r>
        <w:rPr/>
        <w:t>nt16e177dudspqU7DIIOIZSMCCOHyGCCBgQIIBrUcbCKwntqeD6D5/82735H/2ONt/+rM/Hmr7yn/u</w:t>
      </w:r>
    </w:p>
    <w:p>
      <w:pPr>
        <w:pStyle w:val="PreformattedText"/>
        <w:bidi w:val="0"/>
        <w:spacing w:before="0" w:after="0"/>
        <w:jc w:val="left"/>
        <w:rPr/>
      </w:pPr>
      <w:r>
        <w:rPr/>
        <w:t>Tbf+Kuf5sV330E/977h/wyf16jz/ANRrurI4r6kPZLEW8zpa3PtG2DcyIGIUySd5u/0JYitKlYAONX</w:t>
      </w:r>
    </w:p>
    <w:p>
      <w:pPr>
        <w:pStyle w:val="PreformattedText"/>
        <w:bidi w:val="0"/>
        <w:spacing w:before="0" w:after="0"/>
        <w:jc w:val="left"/>
        <w:rPr/>
      </w:pPr>
      <w:r>
        <w:rPr/>
        <w:t>9EtVcs7NdtITlOuc//AFKz/NWwerent3d1tuwGYaNR/wDVLtTxfQqmaf2R3cjmrN3m3tU//G/snjU/</w:t>
      </w:r>
    </w:p>
    <w:p>
      <w:pPr>
        <w:pStyle w:val="PreformattedText"/>
        <w:bidi w:val="0"/>
        <w:spacing w:before="0" w:after="0"/>
        <w:jc w:val="left"/>
        <w:rPr/>
      </w:pPr>
      <w:r>
        <w:rPr/>
        <w:t>Xpi3W1tjx/Z9n+vdrZPRlQvSVwDh9eu/1bdeR33g7qyt59S/3o4YSTSxW3uT7oWdvApZyQu6r6OOON</w:t>
      </w:r>
    </w:p>
    <w:p>
      <w:pPr>
        <w:pStyle w:val="PreformattedText"/>
        <w:bidi w:val="0"/>
        <w:spacing w:before="0" w:after="0"/>
        <w:jc w:val="left"/>
        <w:rPr/>
      </w:pPr>
      <w:r>
        <w:rPr/>
        <w:t>BUsxPIACvHcPTHWXBsGgtsfAult+yAorkfqDpLZ3nWuB4zqH/rGpvOxn0VvcN3J2hht2dxN4bV7NJm</w:t>
      </w:r>
    </w:p>
    <w:p>
      <w:pPr>
        <w:pStyle w:val="PreformattedText"/>
        <w:bidi w:val="0"/>
        <w:spacing w:before="0" w:after="0"/>
        <w:jc w:val="left"/>
        <w:rPr/>
      </w:pPr>
      <w:r>
        <w:rPr/>
        <w:t>7GC/s9s5fG5bcW9bK2uIjLb/AMwYa1bE4/C3UyMjG2a+kuoAxWeOKVGi4o9QfeE6Y2jWPodrsXte1s</w:t>
      </w:r>
    </w:p>
    <w:p>
      <w:pPr>
        <w:pStyle w:val="PreformattedText"/>
        <w:bidi w:val="0"/>
        <w:spacing w:before="0" w:after="0"/>
        <w:jc w:val="left"/>
        <w:rPr/>
      </w:pPr>
      <w:r>
        <w:rPr/>
        <w:t>wbistu0SMDkc5mcDHxZAp4qWUg1V2T0S6h3PSrq9wvWtEriQjKz3ADwzqMoUnDw5iw4MARFa591H0m</w:t>
      </w:r>
    </w:p>
    <w:p>
      <w:pPr>
        <w:pStyle w:val="PreformattedText"/>
        <w:bidi w:val="0"/>
        <w:spacing w:before="0" w:after="0"/>
        <w:jc w:val="left"/>
        <w:rPr/>
      </w:pPr>
      <w:r>
        <w:rPr/>
        <w:t>/cB7a9h57upi85tju3sLalnPk90zbWtctjN17fwlrqkvdw322b2G5inweNth1buW1vbiS1iDyyRrBF</w:t>
      </w:r>
    </w:p>
    <w:p>
      <w:pPr>
        <w:pStyle w:val="PreformattedText"/>
        <w:bidi w:val="0"/>
        <w:spacing w:before="0" w:after="0"/>
        <w:jc w:val="left"/>
        <w:rPr/>
      </w:pPr>
      <w:r>
        <w:rPr/>
        <w:t>JMuR6T9demepdcm16m1e0OuumE8wq1tmPBBcEEMTgoZFDGADmIFWPUvo91BsGjfcdPctavR2xL5Ay3</w:t>
      </w:r>
    </w:p>
    <w:p>
      <w:pPr>
        <w:pStyle w:val="PreformattedText"/>
        <w:bidi w:val="0"/>
        <w:spacing w:before="0" w:after="0"/>
        <w:jc w:val="left"/>
        <w:rPr/>
      </w:pPr>
      <w:r>
        <w:rPr/>
        <w:t>FUcWKGQVAxJViQJJEAmuNPab7fNw+7zurZdpti7i25gMzfYLNZ6PJ7kfIfpS22DhjmuImOKsshd9aZ</w:t>
      </w:r>
    </w:p>
    <w:p>
      <w:pPr>
        <w:pStyle w:val="PreformattedText"/>
        <w:bidi w:val="0"/>
        <w:spacing w:before="0" w:after="0"/>
        <w:jc w:val="left"/>
        <w:rPr/>
      </w:pPr>
      <w:r>
        <w:rPr/>
        <w:t>ZQEpGVr4kcb/1f1nt/R2xHftZbuXtMtxEy28uaXMA+IqIHPGtL6Y6V1vVO8DZtK9u1fKM03M2WFEn4</w:t>
      </w:r>
    </w:p>
    <w:p>
      <w:pPr>
        <w:pStyle w:val="PreformattedText"/>
        <w:bidi w:val="0"/>
        <w:spacing w:before="0" w:after="0"/>
        <w:jc w:val="left"/>
        <w:rPr/>
      </w:pPr>
      <w:r>
        <w:rPr/>
        <w:t>QTJ5YV31f/Ri9z9v3Owfb2wz/b3K4u+2+248/wBwYLvcNttPa1qcjNj7XGXfzuCgymT3BkmtpXt7W0</w:t>
      </w:r>
    </w:p>
    <w:p>
      <w:pPr>
        <w:pStyle w:val="PreformattedText"/>
        <w:bidi w:val="0"/>
        <w:spacing w:before="0" w:after="0"/>
        <w:jc w:val="left"/>
        <w:rPr/>
      </w:pPr>
      <w:r>
        <w:rPr/>
        <w:t>glXRGWmkhQhuOb2/vBdHvtNzcrlrVJeW5kSyQhuXDlksIcqqLIBZiMT4Qxwre7non1Qu5W9Bbu6ZrT</w:t>
      </w:r>
    </w:p>
    <w:p>
      <w:pPr>
        <w:pStyle w:val="PreformattedText"/>
        <w:bidi w:val="0"/>
        <w:spacing w:before="0" w:after="0"/>
        <w:jc w:val="left"/>
        <w:rPr/>
      </w:pPr>
      <w:r>
        <w:rPr/>
        <w:t>W873QXCIJgKZUMzmCQFBwGJAxpT3FfRx769ke2e4e5+1t8bS7r47ZuDu9xbr2/isZltvbngxGMtmu8</w:t>
      </w:r>
    </w:p>
    <w:p>
      <w:pPr>
        <w:pStyle w:val="PreformattedText"/>
        <w:bidi w:val="0"/>
        <w:spacing w:before="0" w:after="0"/>
        <w:jc w:val="left"/>
        <w:rPr/>
      </w:pPr>
      <w:r>
        <w:rPr/>
        <w:t>xe4Gyu5MlZZ+PFWcUs8kfzFtdSxRnowyylYjS6b+8B05vm529s1umv6J7zhLbsyvbkmFDkBSmYwAcr</w:t>
      </w:r>
    </w:p>
    <w:p>
      <w:pPr>
        <w:pStyle w:val="PreformattedText"/>
        <w:bidi w:val="0"/>
        <w:spacing w:before="0" w:after="0"/>
        <w:jc w:val="left"/>
        <w:rPr/>
      </w:pPr>
      <w:r>
        <w:rPr/>
        <w:t>KCfEwGNVN+9Fd92jb33DSaizq1tIWdFVkeAJYqDmDQJMSpIGAJwqIfadrf74y+HwG07C83Bnc/kbLE</w:t>
      </w:r>
    </w:p>
    <w:p>
      <w:pPr>
        <w:pStyle w:val="PreformattedText"/>
        <w:bidi w:val="0"/>
        <w:spacing w:before="0" w:after="0"/>
        <w:jc w:val="left"/>
        <w:rPr/>
      </w:pPr>
      <w:r>
        <w:rPr/>
        <w:t>YTD4i3lv8AJZXKZG4jtbHH2FnbJJNc3d3cyqkaICzMQBx3C5uGjs6V9bqLiJpbaFndiAqqoksxOAAG</w:t>
      </w:r>
    </w:p>
    <w:p>
      <w:pPr>
        <w:pStyle w:val="PreformattedText"/>
        <w:bidi w:val="0"/>
        <w:spacing w:before="0" w:after="0"/>
        <w:jc w:val="left"/>
        <w:rPr/>
      </w:pPr>
      <w:r>
        <w:rPr/>
        <w:t>JPKuRJotVd1CaSwjPqLjBVUAlmYmAABiSTwFTe9uvoZ989xYGyyvcPutsPtzlL21juW23Y4vJ73yOM</w:t>
      </w:r>
    </w:p>
    <w:p>
      <w:pPr>
        <w:pStyle w:val="PreformattedText"/>
        <w:bidi w:val="0"/>
        <w:spacing w:before="0" w:after="0"/>
        <w:jc w:val="left"/>
        <w:rPr/>
      </w:pPr>
      <w:r>
        <w:rPr/>
        <w:t>eVI2+Sy95bXeCxCX0GplkFpcXsAZRolcGo4Bu33j+nNLqWs7TotTq7KtHmMy2VaOagh2g8syoe1RXa</w:t>
      </w:r>
    </w:p>
    <w:p>
      <w:pPr>
        <w:pStyle w:val="PreformattedText"/>
        <w:bidi w:val="0"/>
        <w:spacing w:before="0" w:after="0"/>
        <w:jc w:val="left"/>
        <w:rPr/>
      </w:pPr>
      <w:r>
        <w:rPr/>
        <w:t>tt9Cd91OnW7uWr0+musJyBWule5iCqyOeUsOwmuQveJ9N3vx7OtrDuPuG7253B7Wx31njsnvLZ36ms</w:t>
      </w:r>
    </w:p>
    <w:p>
      <w:pPr>
        <w:pStyle w:val="PreformattedText"/>
        <w:bidi w:val="0"/>
        <w:spacing w:before="0" w:after="0"/>
        <w:jc w:val="left"/>
        <w:rPr/>
      </w:pPr>
      <w:r>
        <w:rPr/>
        <w:t>m2LnIzR2mObd2EyNnBNiLLI38q28N1FLdWvXkjikkjlmiR9w6L9ZOmustV+zra3dJuhBIt3csOBifL</w:t>
      </w:r>
    </w:p>
    <w:p>
      <w:pPr>
        <w:pStyle w:val="PreformattedText"/>
        <w:bidi w:val="0"/>
        <w:spacing w:before="0" w:after="0"/>
        <w:jc w:val="left"/>
        <w:rPr/>
      </w:pPr>
      <w:r>
        <w:rPr/>
        <w:t>dSQxAxKkK0SQCASNX6r9LOoOldP9fdrep26QC9vNKE4DOpAKgnAEFhMAkEgHBPZh7LN9e9u+33Ydvd</w:t>
      </w:r>
    </w:p>
    <w:p>
      <w:pPr>
        <w:pStyle w:val="PreformattedText"/>
        <w:bidi w:val="0"/>
        <w:spacing w:before="0" w:after="0"/>
        <w:jc w:val="left"/>
        <w:rPr/>
      </w:pPr>
      <w:r>
        <w:rPr/>
        <w:t>37N2w+wbDb+QyUu7GzKxXse4bjK29slicLiso+uFsQ5k6gQUZaE86Zjrv1I2roKxpr+4Wb99dUzhfK</w:t>
      </w:r>
    </w:p>
    <w:p>
      <w:pPr>
        <w:pStyle w:val="PreformattedText"/>
        <w:bidi w:val="0"/>
        <w:spacing w:before="0" w:after="0"/>
        <w:jc w:val="left"/>
        <w:rPr/>
      </w:pPr>
      <w:r>
        <w:rPr/>
        <w:t>yYZApM5mXjmERPA1i+jug9y6zvaizortmy2nVC3mZsc5YCMqtwy4zFdXbK+jd7iN093N89u8juzZeC</w:t>
      </w:r>
    </w:p>
    <w:p>
      <w:pPr>
        <w:pStyle w:val="PreformattedText"/>
        <w:bidi w:val="0"/>
        <w:spacing w:before="0" w:after="0"/>
        <w:jc w:val="left"/>
        <w:rPr/>
      </w:pPr>
      <w:r>
        <w:rPr/>
        <w:t>2n2+bAW2Y7oG3z17hszlc/t7H7kTDbQw89ji8hnL/E2OVt/nmmeztYTIAsrv6DpWv9f+ltJstjcrNj</w:t>
      </w:r>
    </w:p>
    <w:p>
      <w:pPr>
        <w:pStyle w:val="PreformattedText"/>
        <w:bidi w:val="0"/>
        <w:spacing w:before="0" w:after="0"/>
        <w:jc w:val="left"/>
        <w:rPr/>
      </w:pPr>
      <w:r>
        <w:rPr/>
        <w:t>UXNbqM5XTygZVRyma44LKgYqcoAdjGKgY1tmj9Fuo9Tu17QXb1i3pLGXNehyrFlD5bawpYqCM05VHa</w:t>
      </w:r>
    </w:p>
    <w:p>
      <w:pPr>
        <w:pStyle w:val="PreformattedText"/>
        <w:bidi w:val="0"/>
        <w:spacing w:before="0" w:after="0"/>
        <w:jc w:val="left"/>
        <w:rPr/>
      </w:pPr>
      <w:r>
        <w:rPr/>
        <w:t>ThUcd92Z3dee5bePtc7fW0/cbuFtrupvbtXjoMNbJZSbgyGydw5jB3uVFvdXbwYjHmHDS3c73Fx0bO</w:t>
      </w:r>
    </w:p>
    <w:p>
      <w:pPr>
        <w:pStyle w:val="PreformattedText"/>
        <w:bidi w:val="0"/>
        <w:spacing w:before="0" w:after="0"/>
        <w:jc w:val="left"/>
        <w:rPr/>
      </w:pPr>
      <w:r>
        <w:rPr/>
        <w:t>3VmllCIz8dM03WW0Hpmz1TuLrpdBc0lq++Y5vLFxFYLIALMCwUBRLNAAkgVoF/pbcx1Bd6d0KNqNYm</w:t>
      </w:r>
    </w:p>
    <w:p>
      <w:pPr>
        <w:pStyle w:val="PreformattedText"/>
        <w:bidi w:val="0"/>
        <w:spacing w:before="0" w:after="0"/>
        <w:jc w:val="left"/>
        <w:rPr/>
      </w:pPr>
      <w:r>
        <w:rPr/>
        <w:t>puWVyiM5tuyloJhVIUsZMKJJMCal52r9CXvLkcIl5vDvd272vnZbZJlwuHwOf3Xa28zo7fKXmYml20</w:t>
      </w:r>
    </w:p>
    <w:p>
      <w:pPr>
        <w:pStyle w:val="PreformattedText"/>
        <w:bidi w:val="0"/>
        <w:spacing w:before="0" w:after="0"/>
        <w:jc w:val="left"/>
        <w:rPr/>
      </w:pPr>
      <w:r>
        <w:rPr/>
        <w:t>EkiOhZGht7iMMW0F1VWfjOt+8nsNrUZNBt2qvaYGM7ulskdoUC53xLKeEwTA6rpPQXebljPrddprV8</w:t>
      </w:r>
    </w:p>
    <w:p>
      <w:pPr>
        <w:pStyle w:val="PreformattedText"/>
        <w:bidi w:val="0"/>
        <w:spacing w:before="0" w:after="0"/>
        <w:jc w:val="left"/>
        <w:rPr/>
      </w:pPr>
      <w:r>
        <w:rPr/>
        <w:t>j4VR7gB7CxKe+ARxiecb3vE9lveX2U5rAwdz4sLmdobtmntdq9wdqz3l3trI5K2i+Ynwd78/ZWGQw2</w:t>
      </w:r>
    </w:p>
    <w:p>
      <w:pPr>
        <w:pStyle w:val="PreformattedText"/>
        <w:bidi w:val="0"/>
        <w:spacing w:before="0" w:after="0"/>
        <w:jc w:val="left"/>
        <w:rPr/>
      </w:pPr>
      <w:r>
        <w:rPr/>
        <w:t>fitayi3niCTxq7W8kyxSlOm9Fep3TvXFp/2cXs621BezcADgHAMIJVknCQZBjMFkTz7q30/3zpC4v1</w:t>
      </w:r>
    </w:p>
    <w:p>
      <w:pPr>
        <w:pStyle w:val="PreformattedText"/>
        <w:bidi w:val="0"/>
        <w:spacing w:before="0" w:after="0"/>
        <w:jc w:val="left"/>
        <w:rPr/>
      </w:pPr>
      <w:r>
        <w:rPr/>
        <w:t>4Jd0lz4LtuSpI4qZAKtGMEY45SYMY77Xvaj3h93e8LnafaPEWM0OJgt7zc+7M9eS43aW07K8aaOynz</w:t>
      </w:r>
    </w:p>
    <w:p>
      <w:pPr>
        <w:pStyle w:val="PreformattedText"/>
        <w:bidi w:val="0"/>
        <w:spacing w:before="0" w:after="0"/>
        <w:jc w:val="left"/>
        <w:rPr/>
      </w:pPr>
      <w:r>
        <w:rPr/>
        <w:t>WRgtb67ae/kt5Ft7a1t7m7m6bssRSOR0y3V/XPT/AETty6/erjTcJFu2gzXbpESEUkCFBGZmZVEgEy</w:t>
      </w:r>
    </w:p>
    <w:p>
      <w:pPr>
        <w:pStyle w:val="PreformattedText"/>
        <w:bidi w:val="0"/>
        <w:spacing w:before="0" w:after="0"/>
        <w:jc w:val="left"/>
        <w:rPr/>
      </w:pPr>
      <w:r>
        <w:rPr/>
        <w:t>QDjel+kN66u1p0e0oIQAvcclbdsHhmIBMmDAUFjBIEAkSoXv0Hu7KYT5jHd/O3lzuPQT+k3u19yWWE</w:t>
      </w:r>
    </w:p>
    <w:p>
      <w:pPr>
        <w:pStyle w:val="PreformattedText"/>
        <w:bidi w:val="0"/>
        <w:spacing w:before="0" w:after="0"/>
        <w:jc w:val="left"/>
        <w:rPr/>
      </w:pPr>
      <w:r>
        <w:rPr/>
        <w:t>6nr0r/MMFxkL/QQFq36ZUVPI0GrjCfeV2U6jLc2zVDSz8QuWy/8AiEAf/VP7nV29BN1FjMm4ac6n80</w:t>
      </w:r>
    </w:p>
    <w:p>
      <w:pPr>
        <w:pStyle w:val="PreformattedText"/>
        <w:bidi w:val="0"/>
        <w:spacing w:before="0" w:after="0"/>
        <w:jc w:val="left"/>
        <w:rPr/>
      </w:pPr>
      <w:r>
        <w:rPr/>
        <w:t>o4X/HBJ/6lQv8Ae3tVv72690s72f7tYT+XN54MQXHQ6yXWNzGJvQ7YzP4DIovRymEyccbGKZaFXR4p</w:t>
      </w:r>
    </w:p>
    <w:p>
      <w:pPr>
        <w:pStyle w:val="PreformattedText"/>
        <w:bidi w:val="0"/>
        <w:spacing w:before="0" w:after="0"/>
        <w:jc w:val="left"/>
        <w:rPr/>
      </w:pPr>
      <w:r>
        <w:rPr/>
        <w:t>FjmjkjTuXTnVezdU7db3TaLufTXO3BlYcVdfyWHMewglSCeP7705uvTuvfbt0t5NQnZirA8GU81PI+</w:t>
      </w:r>
    </w:p>
    <w:p>
      <w:pPr>
        <w:pStyle w:val="PreformattedText"/>
        <w:bidi w:val="0"/>
        <w:spacing w:before="0" w:after="0"/>
        <w:jc w:val="left"/>
        <w:rPr/>
      </w:pPr>
      <w:r>
        <w:rPr/>
        <w:t>0GCCBr0EEAihHjxskyKwURWadu+3m8u7G99udue3uBu9zbz3bkUxWBwdk9vHNe3bRyTyF7i6lt7Ozt</w:t>
      </w:r>
    </w:p>
    <w:p>
      <w:pPr>
        <w:pStyle w:val="PreformattedText"/>
        <w:bidi w:val="0"/>
        <w:spacing w:before="0" w:after="0"/>
        <w:jc w:val="left"/>
        <w:rPr/>
      </w:pPr>
      <w:r>
        <w:rPr/>
        <w:t>LW2hkmnuJ5I4LeCN5JHVEZhYbruu37Jt13dd1urZ0FhMzuZgDhwEkkkgKoBLEgAEkCrzbdu1m7663t</w:t>
      </w:r>
    </w:p>
    <w:p>
      <w:pPr>
        <w:pStyle w:val="PreformattedText"/>
        <w:bidi w:val="0"/>
        <w:spacing w:before="0" w:after="0"/>
        <w:jc w:val="left"/>
        <w:rPr/>
      </w:pPr>
      <w:r>
        <w:rPr/>
        <w:t>u3Wzd1t5sqKIknjxMAAAEkkgAAkkAVM5tf6DveDLYaG73p3u7ebWzM0MUrYfC7dz277e2eRXZra6yl</w:t>
      </w:r>
    </w:p>
    <w:p>
      <w:pPr>
        <w:pStyle w:val="PreformattedText"/>
        <w:bidi w:val="0"/>
        <w:spacing w:before="0" w:after="0"/>
        <w:jc w:val="left"/>
        <w:rPr/>
      </w:pPr>
      <w:r>
        <w:rPr/>
        <w:t>xc7XTrQehXMUM0ZctodlVWfz5rvvJ7Favm3t23aq9pwSM7ulonvCgXMDjEkGIkA4Dtel9A93vWQ+v1</w:t>
      </w:r>
    </w:p>
    <w:p>
      <w:pPr>
        <w:pStyle w:val="PreformattedText"/>
        <w:bidi w:val="0"/>
        <w:spacing w:before="0" w:after="0"/>
        <w:jc w:val="left"/>
        <w:rPr/>
      </w:pPr>
      <w:r>
        <w:rPr/>
        <w:t>2mtXiPhVGuAdxYlMRhwBE8CYBMf3vS+mt3t9muDsd97wn2xvjtlkMlb4d98bMlyRjwOUvQVsLPdeIy</w:t>
      </w:r>
    </w:p>
    <w:p>
      <w:pPr>
        <w:pStyle w:val="PreformattedText"/>
        <w:bidi w:val="0"/>
        <w:spacing w:before="0" w:after="0"/>
        <w:jc w:val="left"/>
        <w:rPr/>
      </w:pPr>
      <w:r>
        <w:rPr/>
        <w:t>llZ3mHOTlRkt542urR30xtMk0kcTb30X6u9M9bX20Flbum3IKW8u7l8YHE22UkNHMHK3EgEAmtE6u9</w:t>
      </w:r>
    </w:p>
    <w:p>
      <w:pPr>
        <w:pStyle w:val="PreformattedText"/>
        <w:bidi w:val="0"/>
        <w:spacing w:before="0" w:after="0"/>
        <w:jc w:val="left"/>
        <w:rPr/>
      </w:pPr>
      <w:r>
        <w:rPr/>
        <w:t>Kd+6StDW3Tbv7eWjzLWbwk8A6sAVnkRmXkSCQKw/2W/T27g++Ne5Mnbfe2x9pL2z/k45U7xfPAX/8A</w:t>
      </w:r>
    </w:p>
    <w:p>
      <w:pPr>
        <w:pStyle w:val="PreformattedText"/>
        <w:bidi w:val="0"/>
        <w:spacing w:before="0" w:after="0"/>
        <w:jc w:val="left"/>
        <w:rPr/>
      </w:pPr>
      <w:r>
        <w:rPr/>
        <w:t>On81fp/6d+iYjK/+Wn8pzdbq9P8AzE06vVS46/8AUPZeghpG3CxqL31zzcvlZPD5XlzmzsvHzBETwM</w:t>
      </w:r>
    </w:p>
    <w:p>
      <w:pPr>
        <w:pStyle w:val="PreformattedText"/>
        <w:bidi w:val="0"/>
        <w:spacing w:before="0" w:after="0"/>
        <w:jc w:val="left"/>
        <w:rPr/>
      </w:pPr>
      <w:r>
        <w:rPr/>
        <w:t>8qteivT/eetG1Q0F+xZ+q+Xm83Pj5nmRGVW4eWZmOIiup9i/Q990m4+6G+9k5jdnb7bOydg5LB46Xu</w:t>
      </w:r>
    </w:p>
    <w:p>
      <w:pPr>
        <w:pStyle w:val="PreformattedText"/>
        <w:bidi w:val="0"/>
        <w:spacing w:before="0" w:after="0"/>
        <w:jc w:val="left"/>
        <w:rPr/>
      </w:pPr>
      <w:r>
        <w:rPr/>
        <w:t>Tex53IYreOQy21cFuqZdkbcfHWGWy8GDi3ClpeXN2bC1+bjlihlmeKRU0HcfXPpKxten1tixfu6y+G</w:t>
      </w:r>
    </w:p>
    <w:p>
      <w:pPr>
        <w:pStyle w:val="PreformattedText"/>
        <w:bidi w:val="0"/>
        <w:spacing w:before="0" w:after="0"/>
        <w:jc w:val="left"/>
        <w:rPr/>
      </w:pPr>
      <w:r>
        <w:rPr/>
        <w:t>byBkBthbjoDeeSoLZSyquc5SCwAIneNu9Guqrm539Jev2beksMq+ccxW4WRXPlJAYhc2VicgzAgEkG</w:t>
      </w:r>
    </w:p>
    <w:p>
      <w:pPr>
        <w:pStyle w:val="PreformattedText"/>
        <w:bidi w:val="0"/>
        <w:spacing w:before="0" w:after="0"/>
        <w:jc w:val="left"/>
        <w:rPr/>
      </w:pPr>
      <w:r>
        <w:rPr/>
        <w:t>NK++L6XneP2V7IXuvm9wbY7ldqY8xjsJmd0bXtchib/aVzl5/wBPxNzuXAZIXBs8blr6eK2hube8u4</w:t>
      </w:r>
    </w:p>
    <w:p>
      <w:pPr>
        <w:pStyle w:val="PreformattedText"/>
        <w:bidi w:val="0"/>
        <w:spacing w:before="0" w:after="0"/>
        <w:jc w:val="left"/>
        <w:rPr/>
      </w:pPr>
      <w:r>
        <w:rPr/>
        <w:t>1u5I4pdBkh6l10j6qdPdX6r9nC3d0m4lSyo5VlcAYhHGJYDGCowEiYMUeqfTje+l9L9fd7ep0GYAtb</w:t>
      </w:r>
    </w:p>
    <w:p>
      <w:pPr>
        <w:pStyle w:val="PreformattedText"/>
        <w:bidi w:val="0"/>
        <w:spacing w:before="0" w:after="0"/>
        <w:jc w:val="left"/>
        <w:rPr/>
      </w:pPr>
      <w:r>
        <w:rPr/>
        <w:t>BVlJMAsjcAThIY4mDEieEvb77eO4nuv7q7f7Q9msVaZbdOcguMhNd5G7bHYPb2CsWjOR3LuHJrDczW</w:t>
      </w:r>
    </w:p>
    <w:p>
      <w:pPr>
        <w:pStyle w:val="PreformattedText"/>
        <w:bidi w:val="0"/>
        <w:spacing w:before="0" w:after="0"/>
        <w:jc w:val="left"/>
        <w:rPr/>
      </w:pPr>
      <w:r>
        <w:rPr/>
        <w:t>mGxqXCCRo4pZpJHSKCOWaSON9q6i3/AGzprbX3TdHK6ZIwAlmZvhVBIlm5YgASSQASNW2TYtf1FuCb</w:t>
      </w:r>
    </w:p>
    <w:p>
      <w:pPr>
        <w:pStyle w:val="PreformattedText"/>
        <w:bidi w:val="0"/>
        <w:spacing w:before="0" w:after="0"/>
        <w:jc w:val="left"/>
        <w:rPr/>
      </w:pPr>
      <w:r>
        <w:rPr/>
        <w:t>btihtQ88cFVV+JmMGAOeBJMAAkgGWvud9AH3EbQ7b5Tc2yO6ewe5m8MZjLrKXewMfic1t29ystpCZW</w:t>
      </w:r>
    </w:p>
    <w:p>
      <w:pPr>
        <w:pStyle w:val="PreformattedText"/>
        <w:bidi w:val="0"/>
        <w:spacing w:before="0" w:after="0"/>
        <w:jc w:val="left"/>
        <w:rPr/>
      </w:pPr>
      <w:r>
        <w:rPr/>
        <w:t>xm185kZbqzzORuApWCO8hxiM1Br1EA8q2/1x2LV64aXWaa/p9KzQLpKsBOE3FEFVHMqXI4xXStb6M7</w:t>
      </w:r>
    </w:p>
    <w:p>
      <w:pPr>
        <w:pStyle w:val="PreformattedText"/>
        <w:bidi w:val="0"/>
        <w:spacing w:before="0" w:after="0"/>
        <w:jc w:val="left"/>
        <w:rPr/>
      </w:pPr>
      <w:r>
        <w:rPr/>
        <w:t>1ptGdRptTZv6lVk2wrKTHJGM5ieQYKD21NT9VWW7w30m/dHJJHNa3mP9vdqk0MqSQ3FvPDJt6OaGWN</w:t>
      </w:r>
    </w:p>
    <w:p>
      <w:pPr>
        <w:pStyle w:val="PreformattedText"/>
        <w:bidi w:val="0"/>
        <w:spacing w:before="0" w:after="0"/>
        <w:jc w:val="left"/>
        <w:rPr/>
      </w:pPr>
      <w:r>
        <w:rPr/>
        <w:t>gssUsbAqykBgQRSvHBOmrkdX6e6hkfWiQR/hc67f1Bbnpa/acf7uAR8leBzsbmb2/wtjezymSVvyjJ</w:t>
      </w:r>
    </w:p>
    <w:p>
      <w:pPr>
        <w:pStyle w:val="PreformattedText"/>
        <w:bidi w:val="0"/>
        <w:spacing w:before="0" w:after="0"/>
        <w:jc w:val="left"/>
        <w:rPr/>
      </w:pPr>
      <w:r>
        <w:rPr/>
        <w:t>Kea9VqyRMrcyyspcAeNTTly49nbFfuvbVicZifby9v8AdryVvFm0t1lA4CfeOHurfs0LRRsgVmMM6T</w:t>
      </w:r>
    </w:p>
    <w:p>
      <w:pPr>
        <w:pStyle w:val="PreformattedText"/>
        <w:bidi w:val="0"/>
        <w:spacing w:before="0" w:after="0"/>
        <w:jc w:val="left"/>
        <w:rPr/>
      </w:pPr>
      <w:r>
        <w:rPr/>
        <w:t>RKVA0gawqp46lTqDz5ha8bIRlBEYggj8O6teBzEdkEGvofbk7lYrtJ2d2TvDNaP0yTKditlTzSMyRW</w:t>
      </w:r>
    </w:p>
    <w:p>
      <w:pPr>
        <w:pStyle w:val="PreformattedText"/>
        <w:bidi w:val="0"/>
        <w:spacing w:before="0" w:after="0"/>
        <w:jc w:val="left"/>
        <w:rPr/>
      </w:pPr>
      <w:r>
        <w:rPr/>
        <w:t>rdz9/bC7ZW1/NIoOiDH3W70ndjRQkZLELUj55PYbU7hdtJ8U3W/xAz/jy17uS8LGhtXG4RbH+MVX8U</w:t>
      </w:r>
    </w:p>
    <w:p>
      <w:pPr>
        <w:pStyle w:val="PreformattedText"/>
        <w:bidi w:val="0"/>
        <w:spacing w:before="0" w:after="0"/>
        <w:jc w:val="left"/>
        <w:rPr/>
      </w:pPr>
      <w:r>
        <w:rPr/>
        <w:t>15J/8AUybIyGzfdh7WO8NqvRxXdDtBuTt7dtGWCSZjtPvA5t57gABBcTYvuxbxKxOp47enhHx2j0g3</w:t>
      </w:r>
    </w:p>
    <w:p>
      <w:pPr>
        <w:pStyle w:val="PreformattedText"/>
        <w:bidi w:val="0"/>
        <w:spacing w:before="0" w:after="0"/>
        <w:jc w:val="left"/>
        <w:rPr/>
      </w:pPr>
      <w:r>
        <w:rPr/>
        <w:t>N101/b8xhLweP79Y+dPx99ci9VNsR9RY10eJ7RSf7wz/AOX+Kp3Pprrj/bT9NX22ZzcEEcV13F3X28</w:t>
      </w:r>
    </w:p>
    <w:p>
      <w:pPr>
        <w:pStyle w:val="PreformattedText"/>
        <w:bidi w:val="0"/>
        <w:spacing w:before="0" w:after="0"/>
        <w:jc w:val="left"/>
        <w:rPr/>
      </w:pPr>
      <w:r>
        <w:rPr/>
        <w:t>lvmkJhE+T9yvfvb3b/AGVJ/Gxkjxu+cREtSRI0Y/CrADTvUO++99da1UPhsoyjnA09gs4/xlf2TW29</w:t>
      </w:r>
    </w:p>
    <w:p>
      <w:pPr>
        <w:pStyle w:val="PreformattedText"/>
        <w:bidi w:val="0"/>
        <w:spacing w:before="0" w:after="0"/>
        <w:jc w:val="left"/>
        <w:rPr/>
      </w:pPr>
      <w:r>
        <w:rPr/>
        <w:t>CWF2bozRlxDXXDHljfvBU/6rJ7a4h/1RmZvcJ7CuyFxYyPFLP70e3Vo7RtpYwv2T9w07gnl6QYAT9g</w:t>
      </w:r>
    </w:p>
    <w:p>
      <w:pPr>
        <w:pStyle w:val="PreformattedText"/>
        <w:bidi w:val="0"/>
        <w:spacing w:before="0" w:after="0"/>
        <w:jc w:val="left"/>
        <w:rPr/>
      </w:pPr>
      <w:r>
        <w:rPr/>
        <w:t>4fpdeez1FcZJk6Vh/9UtfzUvUeyt/YUV4galT/APU7g/lqBz6e/sz9wvvdlvbDtVYYayw22Yced478</w:t>
      </w:r>
    </w:p>
    <w:p>
      <w:pPr>
        <w:pStyle w:val="PreformattedText"/>
        <w:bidi w:val="0"/>
        <w:spacing w:before="0" w:after="0"/>
        <w:jc w:val="left"/>
        <w:rPr/>
      </w:pPr>
      <w:r>
        <w:rPr/>
        <w:t>3ZkJsVtXAPkxcyY22lns7PJ5jJZO8SxmMNrZ207qRqlMUZ6g9L7v11tPRu229VuzOdReB8u2gm48RL</w:t>
      </w:r>
    </w:p>
    <w:p>
      <w:pPr>
        <w:pStyle w:val="PreformattedText"/>
        <w:bidi w:val="0"/>
        <w:spacing w:before="0" w:after="0"/>
        <w:jc w:val="left"/>
        <w:rPr/>
      </w:pPr>
      <w:r>
        <w:rPr/>
        <w:t>CSFCrIxZhicJOFee9q6M3PqvX3NNtgQWLRGd3MIszAMAsSYMAA9pgY1NvH9BHu5YYVDa+4zYOSzSRS</w:t>
      </w:r>
    </w:p>
    <w:p>
      <w:pPr>
        <w:pStyle w:val="PreformattedText"/>
        <w:bidi w:val="0"/>
        <w:spacing w:before="0" w:after="0"/>
        <w:jc w:val="left"/>
        <w:rPr/>
      </w:pPr>
      <w:r>
        <w:rPr/>
        <w:t>f+Y++2duOwxTS9ORo4/1mPJ5S+WPraV1fJHShNE9IDahofvH7dZYWdRtuoOmH5QuqW/xSoHCcM/YJF</w:t>
      </w:r>
    </w:p>
    <w:p>
      <w:pPr>
        <w:pStyle w:val="PreformattedText"/>
        <w:bidi w:val="0"/>
        <w:spacing w:before="0" w:after="0"/>
        <w:jc w:val="left"/>
        <w:rPr/>
      </w:pPr>
      <w:r>
        <w:rPr/>
        <w:t>bdqvQfcLim7Z19jzz+SbbBf8YFjx55fdUQnuL7F9yvaz3Qvu0XeDE22H3NDYW+YxV9j7o3+A3Pt++l</w:t>
      </w:r>
    </w:p>
    <w:p>
      <w:pPr>
        <w:pStyle w:val="PreformattedText"/>
        <w:bidi w:val="0"/>
        <w:spacing w:before="0" w:after="0"/>
        <w:jc w:val="left"/>
        <w:rPr/>
      </w:pPr>
      <w:r>
        <w:rPr/>
        <w:t>ubey3FtrJSQWrX+KnubOaI9SKGaGeGSKaOORGQd56W6y2Pq/bV3PZ7hNkkqVYZXRhBKOsmGAIOBIII</w:t>
      </w:r>
    </w:p>
    <w:p>
      <w:pPr>
        <w:pStyle w:val="PreformattedText"/>
        <w:bidi w:val="0"/>
        <w:spacing w:before="0" w:after="0"/>
        <w:jc w:val="left"/>
        <w:rPr/>
      </w:pPr>
      <w:r>
        <w:rPr/>
        <w:t>IJBBrjnUXSu79Ma9tu3RAt0CQymUdTIDK0CQYIxAIIIIBrr/YH0de9vdrsFgvcJi+6Pa632zmdh5Le</w:t>
      </w:r>
    </w:p>
    <w:p>
      <w:pPr>
        <w:pStyle w:val="PreformattedText"/>
        <w:bidi w:val="0"/>
        <w:spacing w:before="0" w:after="0"/>
        <w:jc w:val="left"/>
        <w:rPr/>
      </w:pPr>
      <w:r>
        <w:rPr/>
        <w:t>9ngb+Pdpzy42wgv7yTHyRWWAuLCS+m+RYIBMy1KjVTw5TvPqv0xtPU1zpzV6fXPq7WoFlnHlZCWIxk</w:t>
      </w:r>
    </w:p>
    <w:p>
      <w:pPr>
        <w:pStyle w:val="PreformattedText"/>
        <w:bidi w:val="0"/>
        <w:spacing w:before="0" w:after="0"/>
        <w:jc w:val="left"/>
        <w:rPr/>
      </w:pPr>
      <w:r>
        <w:rPr/>
        <w:t>uGyjNzE10DbPTLqTden7e+6a/ol0r2TdVD5ucAA4QFIkxyMVju9vpJ94+0vtM3Z7pe7O9NvbIk2xt/</w:t>
      </w:r>
    </w:p>
    <w:p>
      <w:pPr>
        <w:pStyle w:val="PreformattedText"/>
        <w:bidi w:val="0"/>
        <w:spacing w:before="0" w:after="0"/>
        <w:jc w:val="left"/>
        <w:rPr/>
      </w:pPr>
      <w:r>
        <w:rPr/>
        <w:t>Abkg7Wpib7IbpXHZvL4jD21tuTJNPYWO2s1B+sJI9qi3zxgdOVo5QyJdaD1Z6V3Dq+10rtFi5et3Lj</w:t>
      </w:r>
    </w:p>
    <w:p>
      <w:pPr>
        <w:pStyle w:val="PreformattedText"/>
        <w:bidi w:val="0"/>
        <w:spacing w:before="0" w:after="0"/>
        <w:jc w:val="left"/>
        <w:rPr/>
      </w:pPr>
      <w:r>
        <w:rPr/>
        <w:t>IdSSq25RWaUEMzqcpGYlAZkAiCbPW+l3U+i6Xu9R7nqLdm5bRWGnClnhmUQ5lQjDNMeKOBIMgeij6P</w:t>
      </w:r>
    </w:p>
    <w:p>
      <w:pPr>
        <w:pStyle w:val="PreformattedText"/>
        <w:bidi w:val="0"/>
        <w:spacing w:before="0" w:after="0"/>
        <w:jc w:val="left"/>
        <w:rPr/>
      </w:pPr>
      <w:r>
        <w:rPr/>
        <w:t>jRN9Oj27tDL1omPdsrLWuv8A83p3Nqa+dGqOPOHrIbZ9SNyNr4P9Xj/8FsV6A9J1uJ0BoFu/2g8+f/</w:t>
      </w:r>
    </w:p>
    <w:p>
      <w:pPr>
        <w:pStyle w:val="PreformattedText"/>
        <w:bidi w:val="0"/>
        <w:spacing w:before="0" w:after="0"/>
        <w:jc w:val="left"/>
        <w:rPr/>
      </w:pPr>
      <w:r>
        <w:rPr/>
        <w:t>wm9XiP9ifti7te9r3Nb07U9uktkuLfP73z24tzZx72PbW0dv43M3kZymdubK3vLpIrvITW9nbxxRSS</w:t>
      </w:r>
    </w:p>
    <w:p>
      <w:pPr>
        <w:pStyle w:val="PreformattedText"/>
        <w:bidi w:val="0"/>
        <w:spacing w:before="0" w:after="0"/>
        <w:jc w:val="left"/>
        <w:rPr/>
      </w:pPr>
      <w:r>
        <w:rPr/>
        <w:t>y3NwgChA7p6NHWe29J7Eu7bvma0AiqixnuMR8KgkDAAsSSAADzgHgLdGa/qXeDtm1wtwlmZ2nKignF</w:t>
      </w:r>
    </w:p>
    <w:p>
      <w:pPr>
        <w:pStyle w:val="PreformattedText"/>
        <w:bidi w:val="0"/>
        <w:spacing w:before="0" w:after="0"/>
        <w:jc w:val="left"/>
        <w:rPr/>
      </w:pPr>
      <w:r>
        <w:rPr/>
        <w:t>iATiYUAAkkjlJHf3vR+ntlfY9h9n3Pcvu92u3BuPfN9dW+3tlbRk3LNuKbF46HVlNyXSZbBYy0s8JZ</w:t>
      </w:r>
    </w:p>
    <w:p>
      <w:pPr>
        <w:pStyle w:val="PreformattedText"/>
        <w:bidi w:val="0"/>
        <w:spacing w:before="0" w:after="0"/>
        <w:jc w:val="left"/>
        <w:rPr/>
      </w:pPr>
      <w:r>
        <w:rPr/>
        <w:t>XEkNuHeXqT3E4WJHWOdotj6J9Ttq65v3bW36LVWdPZUFrt3ywmY/CgyuxLES2AgASSCVB1/q/wBNdy</w:t>
      </w:r>
    </w:p>
    <w:p>
      <w:pPr>
        <w:pStyle w:val="PreformattedText"/>
        <w:bidi w:val="0"/>
        <w:spacing w:before="0" w:after="0"/>
        <w:jc w:val="left"/>
        <w:rPr/>
      </w:pPr>
      <w:r>
        <w:rPr/>
        <w:t>6OsW7mt1mnu37rHLbt5y2UcXOZVAUGBxkk4AwxEe9xjDpE9nINJ5jSSCfGmll8/wBvHQ72isalAUAk</w:t>
      </w:r>
    </w:p>
    <w:p>
      <w:pPr>
        <w:pStyle w:val="PreformattedText"/>
        <w:bidi w:val="0"/>
        <w:spacing w:before="0" w:after="0"/>
        <w:jc w:val="left"/>
        <w:rPr/>
      </w:pPr>
      <w:r>
        <w:rPr/>
        <w:t>GR+ArQreq1OiY5iSpEH2VJH9IST5j6i3twM9fmrZ+7qKWqNUbdhu5q+jxFAV5jyJJHieOPes+maz0B</w:t>
      </w:r>
    </w:p>
    <w:p>
      <w:pPr>
        <w:pStyle w:val="PreformattedText"/>
        <w:bidi w:val="0"/>
        <w:spacing w:before="0" w:after="0"/>
        <w:jc w:val="left"/>
        <w:rPr/>
      </w:pPr>
      <w:r>
        <w:rPr/>
        <w:t>r277E//hNn8PbXWfSPVrf630K8wL0fQXfx/wAldq/6qjMXuJ7He0A2UrxG6727xilKEisY2VCaGh5m</w:t>
      </w:r>
    </w:p>
    <w:p>
      <w:pPr>
        <w:pStyle w:val="PreformattedText"/>
        <w:bidi w:val="0"/>
        <w:spacing w:before="0" w:after="0"/>
        <w:jc w:val="left"/>
        <w:rPr/>
      </w:pPr>
      <w:r>
        <w:rPr/>
        <w:t>p5D48edfSm+1jc9SRztL/WrvHqfp11G26cHiLjH/AKtea3s/kZpLOG45zSm1b1vIkYRNKmRpGkRyCK</w:t>
      </w:r>
    </w:p>
    <w:p>
      <w:pPr>
        <w:pStyle w:val="PreformattedText"/>
        <w:bidi w:val="0"/>
        <w:spacing w:before="0" w:after="0"/>
        <w:jc w:val="left"/>
        <w:rPr/>
      </w:pPr>
      <w:r>
        <w:rPr/>
        <w:t>ciDq1UA5nj1ltF0lA/5WWvMe4IBcKjhNSx+yj2C9yPfDN3JuO3+9dj7Uj7aR7JOVTeP6/G98d5/wA2</w:t>
      </w:r>
    </w:p>
    <w:p>
      <w:pPr>
        <w:pStyle w:val="PreformattedText"/>
        <w:bidi w:val="0"/>
        <w:spacing w:before="0" w:after="0"/>
        <w:jc w:val="left"/>
        <w:rPr/>
      </w:pPr>
      <w:r>
        <w:rPr/>
        <w:t>/InHjDYfKH/lhtOXqiXRTqrp1eqmE6r9Qds9P9VptRudm/fXVLcCi1lw8vy5zZ2Xj5giJ4H353pvob</w:t>
      </w:r>
    </w:p>
    <w:p>
      <w:pPr>
        <w:pStyle w:val="PreformattedText"/>
        <w:bidi w:val="0"/>
        <w:spacing w:before="0" w:after="0"/>
        <w:jc w:val="left"/>
        <w:rPr/>
      </w:pPr>
      <w:r>
        <w:rPr/>
        <w:t>cOt9Lf023XbNltKyFzdzQfMzxlyq3DIZntFah9z/YPK+1bvZuLsTvTP7c3BubbmP2/kLzIbabINipo</w:t>
      </w:r>
    </w:p>
    <w:p>
      <w:pPr>
        <w:pStyle w:val="PreformattedText"/>
        <w:bidi w:val="0"/>
        <w:spacing w:before="0" w:after="0"/>
        <w:jc w:val="left"/>
        <w:rPr/>
      </w:pPr>
      <w:r>
        <w:rPr/>
        <w:t>tx4OyztqsP6pZY+81xWt8qvqiUawaEjnxvPSPWO39YbLb3rRJctWbrOAlzLmGRipnKSMSJGPCtQ6n6</w:t>
      </w:r>
    </w:p>
    <w:p>
      <w:pPr>
        <w:pStyle w:val="PreformattedText"/>
        <w:bidi w:val="0"/>
        <w:spacing w:before="0" w:after="0"/>
        <w:jc w:val="left"/>
        <w:rPr/>
      </w:pPr>
      <w:r>
        <w:rPr/>
        <w:t>S1nS27XNo1bpdu21UlknKcyhhGYA4AxwrtTvl9HvvR2R7Gbx9wec7ndqcjtfZe0ot5ZLDYuTdq5q6x</w:t>
      </w:r>
    </w:p>
    <w:p>
      <w:pPr>
        <w:pStyle w:val="PreformattedText"/>
        <w:bidi w:val="0"/>
        <w:spacing w:before="0" w:after="0"/>
        <w:jc w:val="left"/>
        <w:rPr/>
      </w:pPr>
      <w:r>
        <w:rPr/>
        <w:t>0ws/+VtPnNtQWAu6XgB1yqnI8/jyvR+s3TXUO+Wth0+k1lvU3rxt5m8rKCJxwcnlyE4xXRNT6TdQbB</w:t>
      </w:r>
    </w:p>
    <w:p>
      <w:pPr>
        <w:pStyle w:val="PreformattedText"/>
        <w:bidi w:val="0"/>
        <w:spacing w:before="0" w:after="0"/>
        <w:jc w:val="left"/>
        <w:rPr/>
      </w:pPr>
      <w:r>
        <w:rPr/>
        <w:t>tFze72q0r6a1aFzKvmZiDGGKAc+ZjnXZf0Q/ZbvfBZbaXvjfeO07vt33G7cdzNl4faFuct/NlheWPc</w:t>
      </w:r>
    </w:p>
    <w:p>
      <w:pPr>
        <w:pStyle w:val="PreformattedText"/>
        <w:bidi w:val="0"/>
        <w:spacing w:before="0" w:after="0"/>
        <w:jc w:val="left"/>
        <w:rPr/>
      </w:pPr>
      <w:r>
        <w:rPr/>
        <w:t>VNtvc3uvFx4Y2pvNiXUg6dyzaJo/TXUF5l6ydWbfdF7o6zbunWafUWrhuEKEINrPA8RaYuAYjiD3V0</w:t>
      </w:r>
    </w:p>
    <w:p>
      <w:pPr>
        <w:pStyle w:val="PreformattedText"/>
        <w:bidi w:val="0"/>
        <w:spacing w:before="0" w:after="0"/>
        <w:jc w:val="left"/>
        <w:rPr/>
      </w:pPr>
      <w:r>
        <w:rPr/>
        <w:t>T0p6a1yPa6tuvaGlv2LqC2CxcEXMsnwhYm2TgeBGFZf9db2Bd5PcZa4/3T7F7g7A2xsX2r+33uzuzf</w:t>
      </w:r>
    </w:p>
    <w:p>
      <w:pPr>
        <w:pStyle w:val="PreformattedText"/>
        <w:bidi w:val="0"/>
        <w:spacing w:before="0" w:after="0"/>
        <w:jc w:val="left"/>
        <w:rPr/>
      </w:pPr>
      <w:r>
        <w:rPr/>
        <w:t>O3dyybiXcu4rXalnku4F3HtlcZg8jiWuZcVh5IYvm7i3XrstSEqw03026tsbFf8A2XcS41zV6q2FKx</w:t>
      </w:r>
    </w:p>
    <w:p>
      <w:pPr>
        <w:pStyle w:val="PreformattedText"/>
        <w:bidi w:val="0"/>
        <w:spacing w:before="0" w:after="0"/>
        <w:jc w:val="left"/>
        <w:rPr/>
      </w:pPr>
      <w:r>
        <w:rPr/>
        <w:t>CliEBaSDgTOAOFbT6g9L3t5s/tO26Kml01wkGZIUFzEAiYECYxqDP2Gez7vn73pbiz7V2OJjwO2o7E</w:t>
      </w:r>
    </w:p>
    <w:p>
      <w:pPr>
        <w:pStyle w:val="PreformattedText"/>
        <w:bidi w:val="0"/>
        <w:spacing w:before="0" w:after="0"/>
        <w:jc w:val="left"/>
        <w:rPr/>
      </w:pPr>
      <w:r>
        <w:rPr/>
        <w:t>bs37u+9ubDa+BkvFklsbC4urTH5C/wAhl7mOB2gtbS3uJAtJJOlGRKPRe/8AXey9K6O3qN1dnvXB4L</w:t>
      </w:r>
    </w:p>
    <w:p>
      <w:pPr>
        <w:pStyle w:val="PreformattedText"/>
        <w:bidi w:val="0"/>
        <w:spacing w:before="0" w:after="0"/>
        <w:jc w:val="left"/>
        <w:rPr/>
      </w:pPr>
      <w:r>
        <w:rPr/>
        <w:t>SQ1xgOYBKqqifiYx2SwiuIdP8ASG7dRai5Y29VW0nxXHwRSeRIBLExwUT2wMal2yn0D+8NhhJrzAd/</w:t>
      </w:r>
    </w:p>
    <w:p>
      <w:pPr>
        <w:pStyle w:val="PreformattedText"/>
        <w:bidi w:val="0"/>
        <w:spacing w:before="0" w:after="0"/>
        <w:jc w:val="left"/>
        <w:rPr/>
      </w:pPr>
      <w:r>
        <w:rPr/>
        <w:t>u3ec3N0mdcRlts7kwOJllVSVg/X7e5z9yqtQKGbHUHmABxqW1feJ2ew/k63b9ULBbF1uIzf4hCDD+/</w:t>
      </w:r>
    </w:p>
    <w:p>
      <w:pPr>
        <w:pStyle w:val="PreformattedText"/>
        <w:bidi w:val="0"/>
        <w:spacing w:before="0" w:after="0"/>
        <w:jc w:val="left"/>
        <w:rPr/>
      </w:pPr>
      <w:r>
        <w:rPr/>
        <w:t>4Vsu6ehe6aj9PpNdpzeAwRkdV5/lgsf+pULvdHYm8eyvcndHaPuhhLja2/doXy2OZw928TgCWCK7sc</w:t>
      </w:r>
    </w:p>
    <w:p>
      <w:pPr>
        <w:pStyle w:val="PreformattedText"/>
        <w:bidi w:val="0"/>
        <w:spacing w:before="0" w:after="0"/>
        <w:jc w:val="left"/>
        <w:rPr/>
      </w:pPr>
      <w:r>
        <w:rPr/>
        <w:t>hYXUDyWuQxWVsJ47m1uYmaKe3kV1NDx6F2PqPaeotvtbntV1bmjurKngewgg4hlMhgcQRXEN32Lctj</w:t>
      </w:r>
    </w:p>
    <w:p>
      <w:pPr>
        <w:pStyle w:val="PreformattedText"/>
        <w:bidi w:val="0"/>
        <w:spacing w:before="0" w:after="0"/>
        <w:jc w:val="left"/>
        <w:rPr/>
      </w:pPr>
      <w:r>
        <w:rPr/>
        <w:t>1tzb9ytm3qrRhh+MEEYFSMQRgRUkntl+kp7ivcPs3D9x8pk9s9pNj7it4L/btzvBMnfboz+HulElrn</w:t>
      </w:r>
    </w:p>
    <w:p>
      <w:pPr>
        <w:pStyle w:val="PreformattedText"/>
        <w:bidi w:val="0"/>
        <w:spacing w:before="0" w:after="0"/>
        <w:jc w:val="left"/>
        <w:rPr/>
      </w:pPr>
      <w:r>
        <w:rPr/>
        <w:t>sZtfG2/5GJu4vXA99d2UlxGUlijeCRJW5r1f64dK9La+5tVhL2u3G0SHFrKLaMOKNcY4sOBCK4UyrE</w:t>
      </w:r>
    </w:p>
    <w:p>
      <w:pPr>
        <w:pStyle w:val="PreformattedText"/>
        <w:bidi w:val="0"/>
        <w:spacing w:before="0" w:after="0"/>
        <w:jc w:val="left"/>
        <w:rPr/>
      </w:pPr>
      <w:r>
        <w:rPr/>
        <w:t>MCtb/0x6Q9R9RaNNyvPa0ehuAFDczF3U8GCAYKeRZlJEEAqQa2t3g+iN7iNj7ayG4u2m+tl94LnF27</w:t>
      </w:r>
    </w:p>
    <w:p>
      <w:pPr>
        <w:pStyle w:val="PreformattedText"/>
        <w:bidi w:val="0"/>
        <w:spacing w:before="0" w:after="0"/>
        <w:jc w:val="left"/>
        <w:rPr/>
      </w:pPr>
      <w:r>
        <w:rPr/>
        <w:t>3Uu1YLG/2bunIxRJqkiwMOSucphL+9FCRDNf2jSAUjLSFYzgdk+8T01r9Uum3XS6jRI5gXMy3bY/v8</w:t>
      </w:r>
    </w:p>
    <w:p>
      <w:pPr>
        <w:pStyle w:val="PreformattedText"/>
        <w:bidi w:val="0"/>
        <w:spacing w:before="0" w:after="0"/>
        <w:jc w:val="left"/>
        <w:rPr/>
      </w:pPr>
      <w:r>
        <w:rPr/>
        <w:t>oVgO8I0c4Emszu3ob1BotO2o23UWdWyickG25/vZLKT3FlnljhUJ1vexTSSwkPFPBJJBcW8qmOeCaJ</w:t>
      </w:r>
    </w:p>
    <w:p>
      <w:pPr>
        <w:pStyle w:val="PreformattedText"/>
        <w:bidi w:val="0"/>
        <w:spacing w:before="0" w:after="0"/>
        <w:jc w:val="left"/>
        <w:rPr/>
      </w:pPr>
      <w:r>
        <w:rPr/>
        <w:t>jHLDNFIFeOWKRSrKQGUgg8+O/WNTZ1Ch7TBlIkQa4tdsXbLFbgIYHge2nlR8f2U/u4uKo13B7RvYF3</w:t>
      </w:r>
    </w:p>
    <w:p>
      <w:pPr>
        <w:pStyle w:val="PreformattedText"/>
        <w:bidi w:val="0"/>
        <w:spacing w:before="0" w:after="0"/>
        <w:jc w:val="left"/>
        <w:rPr/>
      </w:pPr>
      <w:r>
        <w:rPr/>
        <w:t>094pymW2HHg9s7EwOQXFZrf277u6tcQuU6MN3Lh8PZY60vspm8vDZ3CSukcSW0KyIJp4jJHq511z6n</w:t>
      </w:r>
    </w:p>
    <w:p>
      <w:pPr>
        <w:pStyle w:val="PreformattedText"/>
        <w:bidi w:val="0"/>
        <w:spacing w:before="0" w:after="0"/>
        <w:jc w:val="left"/>
        <w:rPr/>
      </w:pPr>
      <w:r>
        <w:rPr/>
        <w:t>dOdBZLG5eZe3K6mZLNoAtlkgOxYhUUkEAk5jByqYMbz0f6fb71lmvaAW7Wgttla7cJC5oByqACzNBB</w:t>
      </w:r>
    </w:p>
    <w:p>
      <w:pPr>
        <w:pStyle w:val="PreformattedText"/>
        <w:bidi w:val="0"/>
        <w:spacing w:before="0" w:after="0"/>
        <w:jc w:val="left"/>
        <w:rPr/>
      </w:pPr>
      <w:r>
        <w:rPr/>
        <w:t>wAAwzMJFSCZ76Dvdq3xLz7a7+dvcxm1t2dMZm9rbj2/jHuRGCsBzNld7kuUiaWq9T5GtOejnQct0/3</w:t>
      </w:r>
    </w:p>
    <w:p>
      <w:pPr>
        <w:pStyle w:val="PreformattedText"/>
        <w:bidi w:val="0"/>
        <w:spacing w:before="0" w:after="0"/>
        <w:jc w:val="left"/>
        <w:rPr/>
      </w:pPr>
      <w:r>
        <w:rPr/>
        <w:t>lNne/l1W2alNPPxLcR2jtykIPdn99dEv+gm6rZzafcNO9+Pha26LPZmBc+/L7qhS7v8Abbe3Ybudub</w:t>
      </w:r>
    </w:p>
    <w:p>
      <w:pPr>
        <w:pStyle w:val="PreformattedText"/>
        <w:bidi w:val="0"/>
        <w:spacing w:before="0" w:after="0"/>
        <w:jc w:val="left"/>
        <w:rPr/>
      </w:pPr>
      <w:r>
        <w:rPr/>
        <w:t>s/3Uwz7a3xtS5ihv8AHtLHc2t3a3cKXWMzGJvYiYMliMtZSpNbzoaMjUYK6ui936f6m2jqbbrW6bTd</w:t>
      </w:r>
    </w:p>
    <w:p>
      <w:pPr>
        <w:pStyle w:val="PreformattedText"/>
        <w:bidi w:val="0"/>
        <w:spacing w:before="0" w:after="0"/>
        <w:jc w:val="left"/>
        <w:rPr/>
      </w:pPr>
      <w:r>
        <w:rPr/>
        <w:t>FzSXRI5EEYFWHEMpwIPukEE8c3rYNz2DX3Nu3O2U1Ns48wQcQykcVIxB+WDIqQf2u/Si9xHuU2fie5</w:t>
      </w:r>
    </w:p>
    <w:p>
      <w:pPr>
        <w:pStyle w:val="PreformattedText"/>
        <w:bidi w:val="0"/>
        <w:spacing w:before="0" w:after="0"/>
        <w:jc w:val="left"/>
        <w:rPr/>
      </w:pPr>
      <w:r>
        <w:rPr/>
        <w:t>M9/tntT2+z8C3m3crvEZO43BuXGSjVa5rCbZxls7nC3QGqGe9ubI3EZWWBZYXSQ886x9bOlektc+0o</w:t>
      </w:r>
    </w:p>
    <w:p>
      <w:pPr>
        <w:pStyle w:val="PreformattedText"/>
        <w:bidi w:val="0"/>
        <w:spacing w:before="0" w:after="0"/>
        <w:jc w:val="left"/>
        <w:rPr/>
      </w:pPr>
      <w:r>
        <w:rPr/>
        <w:t>t7W7naMOtrKEttzR7jH4xzVFfKZVirAit46W9Jeo+pdGm5O1rSbfcEo1zMXccmVFHwnkWKyIKypBre</w:t>
      </w:r>
    </w:p>
    <w:p>
      <w:pPr>
        <w:pStyle w:val="PreformattedText"/>
        <w:bidi w:val="0"/>
        <w:spacing w:before="0" w:after="0"/>
        <w:jc w:val="left"/>
        <w:rPr/>
      </w:pPr>
      <w:r>
        <w:rPr/>
        <w:t>Xdb6HnuC2jt2/znbTuJsbuxfY61kujtZ7K/wBkbgyhjVma0wcmSu8rgbi9eg0LdX1kjcxrBoDrOz/e</w:t>
      </w:r>
    </w:p>
    <w:p>
      <w:pPr>
        <w:pStyle w:val="PreformattedText"/>
        <w:bidi w:val="0"/>
        <w:spacing w:before="0" w:after="0"/>
        <w:jc w:val="left"/>
        <w:rPr/>
      </w:pPr>
      <w:r>
        <w:rPr/>
        <w:t>M6b1mqWxuuk1GjtsY8zMt1F72yhXA7cqMe6s/unoXv2k07Xtt1NjVOonJBtse5ZLKT/fMo76hFE5jv</w:t>
      </w:r>
    </w:p>
    <w:p>
      <w:pPr>
        <w:pStyle w:val="PreformattedText"/>
        <w:bidi w:val="0"/>
        <w:spacing w:before="0" w:after="0"/>
        <w:jc w:val="left"/>
        <w:rPr/>
      </w:pPr>
      <w:r>
        <w:rPr/>
        <w:t>L3HXMc1nkcdd3OPyNhdRvb3ljfWkz293Z3VvMElt7q2niZHRgGVlINCOO/6bWafV2xdsMr22AIIMgg</w:t>
      </w:r>
    </w:p>
    <w:p>
      <w:pPr>
        <w:pStyle w:val="PreformattedText"/>
        <w:bidi w:val="0"/>
        <w:spacing w:before="0" w:after="0"/>
        <w:jc w:val="left"/>
        <w:rPr/>
      </w:pPr>
      <w:r>
        <w:rPr/>
        <w:t>4gg8weVcWv6W9prhtXlK3FJBBEEEYEHsIpWWeKCMySukaDxYihJpyFP4m5cgOfFa5cS0huXCAg7aoq</w:t>
      </w:r>
    </w:p>
    <w:p>
      <w:pPr>
        <w:pStyle w:val="PreformattedText"/>
        <w:bidi w:val="0"/>
        <w:spacing w:before="0" w:after="0"/>
        <w:jc w:val="left"/>
        <w:rPr/>
      </w:pPr>
      <w:r>
        <w:rPr/>
        <w:t>jO2RBLGvWj9EC5W69muXkUEKO9u+EWviQNv7JNSPKtePDnr9fXUddq6fCNDaA7/Hdxr136JoU6NYHj</w:t>
      </w:r>
    </w:p>
    <w:p>
      <w:pPr>
        <w:pStyle w:val="PreformattedText"/>
        <w:bidi w:val="0"/>
        <w:spacing w:before="0" w:after="0"/>
        <w:jc w:val="left"/>
        <w:rPr/>
      </w:pPr>
      <w:r>
        <w:rPr/>
        <w:t>9cuf1bdeYj3Z/Vi+pH2b+pD7n9odrPcLuSPYXa73Db+wG2+3efxO3dy7KO2MJum5htts3WIymIml/S</w:t>
      </w:r>
    </w:p>
    <w:p>
      <w:pPr>
        <w:pStyle w:val="PreformattedText"/>
        <w:bidi w:val="0"/>
        <w:spacing w:before="0" w:after="0"/>
        <w:jc w:val="left"/>
        <w:rPr/>
      </w:pPr>
      <w:r>
        <w:rPr/>
        <w:t>pbK2Fu0kE0F7FExME8UumQZTp3o3ZN62PTG9pU865p1JdZDZivxSDx54gjtBFY7feq942reb/lahvJ</w:t>
      </w:r>
    </w:p>
    <w:p>
      <w:pPr>
        <w:pStyle w:val="PreformattedText"/>
        <w:bidi w:val="0"/>
        <w:spacing w:before="0" w:after="0"/>
        <w:jc w:val="left"/>
        <w:rPr/>
      </w:pPr>
      <w:r>
        <w:rPr/>
        <w:t>S+wCmCsBvhgjhGGGPYZr2EZODC/UR+nfHdZLAQ4y59xHt9ts9aYcOl0dndx8jttcjjv027uoz1Z9m7</w:t>
      </w:r>
    </w:p>
    <w:p>
      <w:pPr>
        <w:pStyle w:val="PreformattedText"/>
        <w:bidi w:val="0"/>
        <w:spacing w:before="0" w:after="0"/>
        <w:jc w:val="left"/>
        <w:rPr/>
      </w:pPr>
      <w:r>
        <w:rPr/>
        <w:t>/tl+XndVMnywLKAzLxym1c1fRfV823IvaLVEE8MyBoMxydDiO+ul3E0vVvS/jUG1q9NIHHKxEiO9X4</w:t>
      </w:r>
    </w:p>
    <w:p>
      <w:pPr>
        <w:pStyle w:val="PreformattedText"/>
        <w:bidi w:val="0"/>
        <w:spacing w:before="0" w:after="0"/>
        <w:jc w:val="left"/>
        <w:rPr/>
      </w:pPr>
      <w:r>
        <w:rPr/>
        <w:t>Hurxq/TCHervx322btL2/dzLTtV3Wv8ACbtnwu972a9it8Za2G2MleZmB5LDG5e5ByGLhlgFIGBL8y</w:t>
      </w:r>
    </w:p>
    <w:p>
      <w:pPr>
        <w:pStyle w:val="PreformattedText"/>
        <w:bidi w:val="0"/>
        <w:spacing w:before="0" w:after="0"/>
        <w:jc w:val="left"/>
        <w:rPr/>
      </w:pPr>
      <w:r>
        <w:rPr/>
        <w:t>BzHrjqfqDZbHSN7VdR6c6vbVa2GtiCSS6hTiyjwsQePKvMPT+x7vd6ns6bYr40u4MrlbhmAAhLDAMc</w:t>
      </w:r>
    </w:p>
    <w:p>
      <w:pPr>
        <w:pStyle w:val="PreformattedText"/>
        <w:bidi w:val="0"/>
        <w:spacing w:before="0" w:after="0"/>
        <w:jc w:val="left"/>
        <w:rPr/>
      </w:pPr>
      <w:r>
        <w:rPr/>
        <w:t>VkcOdbl+rd7fPfD2b3H7c5vdv7nMZ33sN03HdQdu4sZdZq5/ktMM/bT+cGuEye3Nvf8Ar9XL4woIzN</w:t>
      </w:r>
    </w:p>
    <w:p>
      <w:pPr>
        <w:pStyle w:val="PreformattedText"/>
        <w:bidi w:val="0"/>
        <w:spacing w:before="0" w:after="0"/>
        <w:jc w:val="left"/>
        <w:rPr/>
      </w:pPr>
      <w:r>
        <w:rPr/>
        <w:t>X5E10enVo/p/unTe7ajVt0tom0SWza8wHKM8+Zk+Fm+GG7Pirb+t9t3/bLGmXqPVrq3cXMhEnLHl5+</w:t>
      </w:r>
    </w:p>
    <w:p>
      <w:pPr>
        <w:pStyle w:val="PreformattedText"/>
        <w:bidi w:val="0"/>
        <w:spacing w:before="0" w:after="0"/>
        <w:jc w:val="left"/>
        <w:rPr/>
      </w:pPr>
      <w:r>
        <w:rPr/>
        <w:t>Krxle3hXVXcX6OvfPsr2G3d3svu6vaPeO2Nj7Iud/XcO2p94vfZTbdjZJlLq9xj5HbFnasseJLXIMk</w:t>
      </w:r>
    </w:p>
    <w:p>
      <w:pPr>
        <w:pStyle w:val="PreformattedText"/>
        <w:bidi w:val="0"/>
        <w:spacing w:before="0" w:after="0"/>
        <w:jc w:val="left"/>
        <w:rPr/>
      </w:pPr>
      <w:r>
        <w:rPr/>
        <w:t>kamNDzHGwbB617DuG62NhbS6y1qbt4Wsz+XlVyYAaHJ+LDAHGsJvXpHvWh229vS6jS3dPatG5lTzMz</w:t>
      </w:r>
    </w:p>
    <w:p>
      <w:pPr>
        <w:pStyle w:val="PreformattedText"/>
        <w:bidi w:val="0"/>
        <w:spacing w:before="0" w:after="0"/>
        <w:jc w:val="left"/>
        <w:rPr/>
      </w:pPr>
      <w:r>
        <w:rPr/>
        <w:t>KBJiUA4Y4muT/Zp7UN6+9nf+f2B253Btnb1ztvZ91vLJZndT5RcStpb5jDYWKwjbD4/J3LZC8uMyHj</w:t>
      </w:r>
    </w:p>
    <w:p>
      <w:pPr>
        <w:pStyle w:val="PreformattedText"/>
        <w:bidi w:val="0"/>
        <w:spacing w:before="0" w:after="0"/>
        <w:jc w:val="left"/>
        <w:rPr/>
      </w:pPr>
      <w:r>
        <w:rPr/>
        <w:t>UxqhigkJYEAHfOsuu9r6K2y3ueuS5eS7fFtVt5c0lWbN4mUZQFg4zJGFaZ0p0buPVu4XNu0T27T27J</w:t>
      </w:r>
    </w:p>
    <w:p>
      <w:pPr>
        <w:pStyle w:val="PreformattedText"/>
        <w:bidi w:val="0"/>
        <w:spacing w:before="0" w:after="0"/>
        <w:jc w:val="left"/>
        <w:rPr/>
      </w:pPr>
      <w:r>
        <w:rPr/>
        <w:t>uFrmbLAZVjwgmSWkYRANJe8f2ubg9mHcvbvanfO9tm7t3RuHaFpvRY9nPmJIMdi8hmMvhcfDfHL4zG</w:t>
      </w:r>
    </w:p>
    <w:p>
      <w:pPr>
        <w:pStyle w:val="PreformattedText"/>
        <w:bidi w:val="0"/>
        <w:spacing w:before="0" w:after="0"/>
        <w:jc w:val="left"/>
        <w:rPr/>
      </w:pPr>
      <w:r>
        <w:rPr/>
        <w:t>TC9u7nBzuqIrUjCsT6hxHozrzb+tNvubjo7N6xYt3jb/S5ZYhVYkZWbABgJ7Z7KOrejdd0lrU0Gru2</w:t>
      </w:r>
    </w:p>
    <w:p>
      <w:pPr>
        <w:pStyle w:val="PreformattedText"/>
        <w:bidi w:val="0"/>
        <w:spacing w:before="0" w:after="0"/>
        <w:jc w:val="left"/>
        <w:rPr/>
      </w:pPr>
      <w:r>
        <w:rPr/>
        <w:t>r157Qf8AR5oALMoBzBcTlJjs9td5divope4vultXE7w7g7s2p2Ws85ax31ht3N2GU3Hve3tJ4TNbTZ</w:t>
      </w:r>
    </w:p>
    <w:p>
      <w:pPr>
        <w:pStyle w:val="PreformattedText"/>
        <w:bidi w:val="0"/>
        <w:spacing w:before="0" w:after="0"/>
        <w:jc w:val="left"/>
        <w:rPr/>
      </w:pPr>
      <w:r>
        <w:rPr/>
        <w:t>nBWJxuNw73KtGRbyZA3cIZhPDFInTOi9Q+vPTG06x9Ftlm9rntmC6lUtEziFc5maMcQmU/kswM1uGx</w:t>
      </w:r>
    </w:p>
    <w:p>
      <w:pPr>
        <w:pStyle w:val="PreformattedText"/>
        <w:bidi w:val="0"/>
        <w:spacing w:before="0" w:after="0"/>
        <w:jc w:val="left"/>
        <w:rPr/>
      </w:pPr>
      <w:r>
        <w:rPr/>
        <w:t>eivUW56VdXuN61okcSEYM9wA8CyiAs4YF8w/KAIitWe7n6Uffz2rbCy/de3zm2u7Hbjbim43Tktq22</w:t>
      </w:r>
    </w:p>
    <w:p>
      <w:pPr>
        <w:pStyle w:val="PreformattedText"/>
        <w:bidi w:val="0"/>
        <w:spacing w:before="0" w:after="0"/>
        <w:jc w:val="left"/>
        <w:rPr/>
      </w:pPr>
      <w:r>
        <w:rPr/>
        <w:t>Txu5NsYoOqNn8ztm/inQ4K3Lr8xPaXl21qtZJkSBHlW+6T9aOnep9cu2Xbd3R6+58AuFWR2/NVxHiP</w:t>
      </w:r>
    </w:p>
    <w:p>
      <w:pPr>
        <w:pStyle w:val="PreformattedText"/>
        <w:bidi w:val="0"/>
        <w:spacing w:before="0" w:after="0"/>
        <w:jc w:val="left"/>
        <w:rPr/>
      </w:pPr>
      <w:r>
        <w:rPr/>
        <w:t>IMqzwBJIFWnU/pLvvTujbcbT29Xok+IoGV1H5zIZ8PaVZo4kAAmuXvZp7WN2+9buPm+2nb7dG1dtZX</w:t>
      </w:r>
    </w:p>
    <w:p>
      <w:pPr>
        <w:pStyle w:val="PreformattedText"/>
        <w:bidi w:val="0"/>
        <w:spacing w:before="0" w:after="0"/>
        <w:jc w:val="left"/>
        <w:rPr/>
      </w:pPr>
      <w:r>
        <w:rPr/>
        <w:t>B7Fye/bjIbqfKjGy43GZ/bG3pbOE4bHZO5+dkut0wuupBH043qwOkHb+sut9u6L2m3u+ut3b1i5qFt</w:t>
      </w:r>
    </w:p>
    <w:p>
      <w:pPr>
        <w:pStyle w:val="PreformattedText"/>
        <w:bidi w:val="0"/>
        <w:spacing w:before="0" w:after="0"/>
        <w:jc w:val="left"/>
        <w:rPr/>
      </w:pPr>
      <w:r>
        <w:rPr/>
        <w:t>AW8uYFkdwTmZREWyOMyRhWrdJ9H67q7c32vR3Ldq9bsG6TczRCsiQMoJmXHKIBrtq2+jL7lJ++I7Qf</w:t>
      </w:r>
    </w:p>
    <w:p>
      <w:pPr>
        <w:pStyle w:val="PreformattedText"/>
        <w:bidi w:val="0"/>
        <w:spacing w:before="0" w:after="0"/>
        <w:jc w:val="left"/>
        <w:rPr/>
      </w:pPr>
      <w:r>
        <w:rPr/>
        <w:t>zPsJsLj9h7f39uXujB/MbbUxFruXcO7Nv43bVjbXmHscnnt3yNs+5uWtoVS3htmjae4hMsQfRH9del</w:t>
      </w:r>
    </w:p>
    <w:p>
      <w:pPr>
        <w:pStyle w:val="PreformattedText"/>
        <w:bidi w:val="0"/>
        <w:spacing w:before="0" w:after="0"/>
        <w:jc w:val="left"/>
        <w:rPr/>
      </w:pPr>
      <w:r>
        <w:rPr/>
        <w:t>hsZ3fydR9Ya+1pLByeYxREYuSGKpb/SBcxliwIVTBjc19GeojvH7L82x5Asrce8M+RczOoQAqGZ/AT</w:t>
      </w:r>
    </w:p>
    <w:p>
      <w:pPr>
        <w:pStyle w:val="PreformattedText"/>
        <w:bidi w:val="0"/>
        <w:spacing w:before="0" w:after="0"/>
        <w:jc w:val="left"/>
        <w:rPr/>
      </w:pPr>
      <w:r>
        <w:rPr/>
        <w:t>AAAESwkTxJv/2o9wMD7vtyezXt11O7XcjB5qww9pNhseuFgyC3e28XuW5yl5DfX9zb4HE4qxyRNzc3</w:t>
      </w:r>
    </w:p>
    <w:p>
      <w:pPr>
        <w:pStyle w:val="PreformattedText"/>
        <w:bidi w:val="0"/>
        <w:spacing w:before="0" w:after="0"/>
        <w:jc w:val="left"/>
        <w:rPr/>
      </w:pPr>
      <w:r>
        <w:rPr/>
        <w:t>NyIIo4i7OoNONy2zr7ZtV0pb6t3IjR6J0LFWbMVh2QKIALMxGAVZJMAVqe49Ebpp+pbnTGgB1WrVwo</w:t>
      </w:r>
    </w:p>
    <w:p>
      <w:pPr>
        <w:pStyle w:val="PreformattedText"/>
        <w:bidi w:val="0"/>
        <w:spacing w:before="0" w:after="0"/>
        <w:jc w:val="left"/>
        <w:rPr/>
      </w:pPr>
      <w:r>
        <w:rPr/>
        <w:t>KjKDKhiTJIUKDiSYAEk1KDtn6C3eW+w4ut3d9O3G3M29ukiYnCbf3HumyjndHY211l7qXbDRmJtCs8</w:t>
      </w:r>
    </w:p>
    <w:p>
      <w:pPr>
        <w:pStyle w:val="PreformattedText"/>
        <w:bidi w:val="0"/>
        <w:spacing w:before="0" w:after="0"/>
        <w:jc w:val="left"/>
        <w:rPr/>
      </w:pPr>
      <w:r>
        <w:rPr/>
        <w:t>VtMtSxXUFBbmer+8Rslu/k0W36m7Yn4ndLZjtCgP38WHL3dA03oNu72c2r12nt3o+FVdx7CxyfiB/n</w:t>
      </w:r>
    </w:p>
    <w:p>
      <w:pPr>
        <w:pStyle w:val="PreformattedText"/>
        <w:bidi w:val="0"/>
        <w:spacing w:before="0" w:after="0"/>
        <w:jc w:val="left"/>
        <w:rPr/>
      </w:pPr>
      <w:r>
        <w:rPr/>
        <w:t>jr95fsO74eyWTCZbuQuA3F2+3PlDhNv9xNpXlxcYWbNm0uL9MDl7HI21hlcHmpbG0lmjSSJ7eeOKTo</w:t>
      </w:r>
    </w:p>
    <w:p>
      <w:pPr>
        <w:pStyle w:val="PreformattedText"/>
        <w:bidi w:val="0"/>
        <w:spacing w:before="0" w:after="0"/>
        <w:jc w:val="left"/>
        <w:rPr/>
      </w:pPr>
      <w:r>
        <w:rPr/>
        <w:t>zymKUJ0Lo31N6e60zWdF5lncLa5mtXAA2WQMykEqyyQDBBEiVEidD6s9Ot86Ry3dZku6F2hbtskrMT</w:t>
      </w:r>
    </w:p>
    <w:p>
      <w:pPr>
        <w:pStyle w:val="PreformattedText"/>
        <w:bidi w:val="0"/>
        <w:spacing w:before="0" w:after="0"/>
        <w:jc w:val="left"/>
        <w:rPr/>
      </w:pPr>
      <w:r>
        <w:rPr/>
        <w:t>lYEBlaATiCDBhjBjsD2J+236g3eX273+4val7tcL2N2KN/bixb7bv7zPQyvuS1xu35sjmNGM2lnYCl</w:t>
      </w:r>
    </w:p>
    <w:p>
      <w:pPr>
        <w:pStyle w:val="PreformattedText"/>
        <w:bidi w:val="0"/>
        <w:spacing w:before="0" w:after="0"/>
        <w:jc w:val="left"/>
        <w:rPr/>
      </w:pPr>
      <w:r>
        <w:rPr/>
        <w:t>5a3VugPV1VhNVHInnvqn1F0Lt++jSb9tj6vdDpkYXQFIyFnyri6nAhjw58a3v022HrPXbKdTsm4rpt</w:t>
      </w:r>
    </w:p>
    <w:p>
      <w:pPr>
        <w:pStyle w:val="PreformattedText"/>
        <w:bidi w:val="0"/>
        <w:spacing w:before="0" w:after="0"/>
        <w:jc w:val="left"/>
        <w:rPr/>
      </w:pPr>
      <w:r>
        <w:rPr/>
        <w:t>tGodTbJYHOAuZsEYYggceVRue2r2A+4b3W+9H3Xdncp3c2bed1u1e+O6OV7mb73VPuFsVvXc+G7p3O</w:t>
      </w:r>
    </w:p>
    <w:p>
      <w:pPr>
        <w:pStyle w:val="PreformattedText"/>
        <w:bidi w:val="0"/>
        <w:spacing w:before="0" w:after="0"/>
        <w:jc w:val="left"/>
        <w:rPr/>
      </w:pPr>
      <w:r>
        <w:rPr/>
        <w:t>0915rGtjcFcX7S53ct7JeoZ7a3rE51Kjeji7frTbOken9DvD2Lx23UJaW1bTLKK1rOgOZgIVQFwJx7</w:t>
      </w:r>
    </w:p>
    <w:p>
      <w:pPr>
        <w:pStyle w:val="PreformattedText"/>
        <w:bidi w:val="0"/>
        <w:spacing w:before="0" w:after="0"/>
        <w:jc w:val="left"/>
        <w:rPr/>
      </w:pPr>
      <w:r>
        <w:rPr/>
        <w:t>qtl6R3HqnfNbtSXrQ3Cw9w3HfNDstzKxEKT4mM4gYV7Rvfd2C3n7ovaZ3l7C9vs/gNr7x7i4XCY3B5</w:t>
      </w:r>
    </w:p>
    <w:p>
      <w:pPr>
        <w:pStyle w:val="PreformattedText"/>
        <w:bidi w:val="0"/>
        <w:spacing w:before="0" w:after="0"/>
        <w:jc w:val="left"/>
        <w:rPr/>
      </w:pPr>
      <w:r>
        <w:rPr/>
        <w:t>7dDZJMDjp8bu7b24LiTItiLLI5IRy2WIljXpQSHqOtQFqR5f6Y3dNh33T7vcVmSyxJCxJlGXCSBz7a</w:t>
      </w:r>
    </w:p>
    <w:p>
      <w:pPr>
        <w:pStyle w:val="PreformattedText"/>
        <w:bidi w:val="0"/>
        <w:spacing w:before="0" w:after="0"/>
        <w:jc w:val="left"/>
        <w:rPr/>
      </w:pPr>
      <w:r>
        <w:rPr/>
        <w:t>9HdRbW+97Lf2tCqveUCWmBDK2MSeVeUX26/Sp7z9ye83uO9vEPeTs/F3A9seW2Pit5/OT7yWxzcG/N</w:t>
      </w:r>
    </w:p>
    <w:p>
      <w:pPr>
        <w:pStyle w:val="PreformattedText"/>
        <w:bidi w:val="0"/>
        <w:spacing w:before="0" w:after="0"/>
        <w:jc w:val="left"/>
        <w:rPr/>
      </w:pPr>
      <w:r>
        <w:rPr/>
        <w:t>uvuDFZfbenbL3lzYWqxPb3PWiheGbRUaZYy3qY+r+2bPs+i3bV6XVXNPrRcy5fLlTbYKQ0uIJmREyJ</w:t>
      </w:r>
    </w:p>
    <w:p>
      <w:pPr>
        <w:pStyle w:val="PreformattedText"/>
        <w:bidi w:val="0"/>
        <w:spacing w:before="0" w:after="0"/>
        <w:jc w:val="left"/>
        <w:rPr/>
      </w:pPr>
      <w:r>
        <w:rPr/>
        <w:t>7DXm1fSvcd13XV7ZpdRpkv6QpmzZ4YOpIKwpkCIMxBjtFc9e6v2/bo9pHejKdkd/ZjA5nP4/C4HPwZ</w:t>
      </w:r>
    </w:p>
    <w:p>
      <w:pPr>
        <w:pStyle w:val="PreformattedText"/>
        <w:bidi w:val="0"/>
        <w:spacing w:before="0" w:after="0"/>
        <w:jc w:val="left"/>
        <w:rPr/>
      </w:pPr>
      <w:r>
        <w:rPr/>
        <w:t>bbkl+2IyWMz9it1BNafqtljr3/l7hJreTVEB1YWoSKHjpHSfWG29X7Sm7aFXt22dlyPlzAqYxykjEQ</w:t>
      </w:r>
    </w:p>
    <w:p>
      <w:pPr>
        <w:pStyle w:val="PreformattedText"/>
        <w:bidi w:val="0"/>
        <w:spacing w:before="0" w:after="0"/>
        <w:jc w:val="left"/>
        <w:rPr/>
      </w:pPr>
      <w:r>
        <w:rPr/>
        <w:t>RjwNaB1P0rr+ltzfa9YyXHVVYMk5SGE4SAcDIOHEV3Fuz6SHeTZHt3yvuQ3R3S7T4namF7UDuvksJN</w:t>
      </w:r>
    </w:p>
    <w:p>
      <w:pPr>
        <w:pStyle w:val="PreformattedText"/>
        <w:bidi w:val="0"/>
        <w:spacing w:before="0" w:after="0"/>
        <w:jc w:val="left"/>
        <w:rPr/>
      </w:pPr>
      <w:r>
        <w:rPr/>
        <w:t>Nu056CxbbMe4o9vL/wCm2MbJnp3mSyjXriBrpwOoFOrjR9P61bFquoR07p9Lq21DavyA/wCjyTnyZ/</w:t>
      </w:r>
    </w:p>
    <w:p>
      <w:pPr>
        <w:pStyle w:val="PreformattedText"/>
        <w:bidi w:val="0"/>
        <w:spacing w:before="0" w:after="0"/>
        <w:jc w:val="left"/>
        <w:rPr/>
      </w:pPr>
      <w:r>
        <w:rPr/>
        <w:t>jnIIzcJy8pwrbtR6Q71ptibf7+q0q6ddN5xT9JnjJnyfBGY/DxjNziokbXIW18uq3kWQHzUg/b4jjr</w:t>
      </w:r>
    </w:p>
    <w:p>
      <w:pPr>
        <w:pStyle w:val="PreformattedText"/>
        <w:bidi w:val="0"/>
        <w:spacing w:before="0" w:after="0"/>
        <w:jc w:val="left"/>
        <w:rPr/>
      </w:pPr>
      <w:r>
        <w:rPr/>
        <w:t>9u6lwSprlbW7low9OjxMilXqv+hL2pG2vb53K7s3loYch3R7hR4bHzujf81tft5jvlbO4hdgBobcu4</w:t>
      </w:r>
    </w:p>
    <w:p>
      <w:pPr>
        <w:pStyle w:val="PreformattedText"/>
        <w:bidi w:val="0"/>
        <w:spacing w:before="0" w:after="0"/>
        <w:jc w:val="left"/>
        <w:rPr/>
      </w:pPr>
      <w:r>
        <w:rPr/>
        <w:t>ctEwXkWtxUkgBfIfr/ALt9a6k020IZt6TTZmHY94yQf8BLZ99epvQ7a/q3T+p3RxD6rUZR3paEA/47</w:t>
      </w:r>
    </w:p>
    <w:p>
      <w:pPr>
        <w:pStyle w:val="PreformattedText"/>
        <w:bidi w:val="0"/>
        <w:spacing w:before="0" w:after="0"/>
        <w:jc w:val="left"/>
        <w:rPr/>
      </w:pPr>
      <w:r>
        <w:rPr/>
        <w:t>OPdW8b3eeL+qX9LXvLl9lwWd1d94tmd/9vbGs7PVPDb7z7a9wN64nthI4pJJKxz+y8Tea1AaZJFkjp</w:t>
      </w:r>
    </w:p>
    <w:p>
      <w:pPr>
        <w:pStyle w:val="PreformattedText"/>
        <w:bidi w:val="0"/>
        <w:spacing w:before="0" w:after="0"/>
        <w:jc w:val="left"/>
        <w:rPr/>
      </w:pPr>
      <w:r>
        <w:rPr/>
        <w:t>rU8cw05u9J9VWHJIbT3LZY8DlZVz/iZh+KujagWuqOmr1uAVvpcAH9JWOT5Cqn8deFHshuuXPYWM3E</w:t>
      </w:r>
    </w:p>
    <w:p>
      <w:pPr>
        <w:pStyle w:val="PreformattedText"/>
        <w:bidi w:val="0"/>
        <w:spacing w:before="0" w:after="0"/>
        <w:jc w:val="left"/>
        <w:rPr/>
      </w:pPr>
      <w:r>
        <w:rPr/>
        <w:t>hklVEDamLGtD8T9nHtrp7W/WbAJMmK8cb9ovq18qBGNe/DsfK0H0rtnzoaPD7MbyZSPJo+1l+4I+4j</w:t>
      </w:r>
    </w:p>
    <w:p>
      <w:pPr>
        <w:pStyle w:val="PreformattedText"/>
        <w:bidi w:val="0"/>
        <w:spacing w:before="0" w:after="0"/>
        <w:jc w:val="left"/>
        <w:rPr/>
      </w:pPr>
      <w:r>
        <w:rPr/>
        <w:t>jxp1aY9RdaRx/ajf52vXHS4B6A0anh+zV/zdeXX/TUbpv9w+8bNi9meUp2K363rYnmNx7FHn9/HWfU</w:t>
      </w:r>
    </w:p>
    <w:p>
      <w:pPr>
        <w:pStyle w:val="PreformattedText"/>
        <w:bidi w:val="0"/>
        <w:spacing w:before="0" w:after="0"/>
        <w:jc w:val="left"/>
        <w:rPr/>
      </w:pPr>
      <w:r>
        <w:rPr/>
        <w:t>/U3L/RQDmf8AXLf9W5XMfTiwlrq9sg/3S5/Wt10V/qRctNH7ufZhtxs3a7exu4O3W4LPIZrINcDG4i</w:t>
      </w:r>
    </w:p>
    <w:p>
      <w:pPr>
        <w:pStyle w:val="PreformattedText"/>
        <w:bidi w:val="0"/>
        <w:spacing w:before="0" w:after="0"/>
        <w:jc w:val="left"/>
        <w:rPr/>
      </w:pPr>
      <w:r>
        <w:rPr/>
        <w:t>C77gWVnNlsitrHNcGyx0Mpll6aO/TQ6VJoOMD6R6u7pdDq2tBmIug5RxYhOA5SeArPep+mt6jW6UXC</w:t>
      </w:r>
    </w:p>
    <w:p>
      <w:pPr>
        <w:pStyle w:val="PreformattedText"/>
        <w:bidi w:val="0"/>
        <w:spacing w:before="0" w:after="0"/>
        <w:jc w:val="left"/>
        <w:rPr/>
      </w:pPr>
      <w:r>
        <w:rPr/>
        <w:t>FHlkSeABbEnuHE0Tvz9I7vr7X+w+8e9e7O5HazdmC2BY4i+zGN2tNuxstc2WUz2JwL3Vj+q7csLF4r</w:t>
      </w:r>
    </w:p>
    <w:p>
      <w:pPr>
        <w:pStyle w:val="PreformattedText"/>
        <w:bidi w:val="0"/>
        <w:spacing w:before="0" w:after="0"/>
        <w:jc w:val="left"/>
        <w:rPr/>
      </w:pPr>
      <w:r>
        <w:rPr/>
        <w:t>BsstzMXmj/AOXicrqYKrdW6V9Zdi33ddPsSafVWr94sA7+XkBVWaDDk45cowOJE4Y1znqL0q3nZttv</w:t>
      </w:r>
    </w:p>
    <w:p>
      <w:pPr>
        <w:pStyle w:val="PreformattedText"/>
        <w:bidi w:val="0"/>
        <w:spacing w:before="0" w:after="0"/>
        <w:jc w:val="left"/>
        <w:rPr/>
      </w:pPr>
      <w:r>
        <w:rPr/>
        <w:t>bw1/T3LFoAlUz5iCwXCVAwmTiMAedc/+y72a7+972d3rhu3O5tpbbTYuGxWXy2R3XJl1s5Tmb24s8f</w:t>
      </w:r>
    </w:p>
    <w:p>
      <w:pPr>
        <w:pStyle w:val="PreformattedText"/>
        <w:bidi w:val="0"/>
        <w:spacing w:before="0" w:after="0"/>
        <w:jc w:val="left"/>
        <w:rPr/>
      </w:pPr>
      <w:r>
        <w:rPr/>
        <w:t>Z2ow2MykxuZfkp39SqoWI860HG99XepO09C6OxqNwtXr41Dsqi1lkZQCSczKIxAw7a0/pnoLcusdVe</w:t>
      </w:r>
    </w:p>
    <w:p>
      <w:pPr>
        <w:pStyle w:val="PreformattedText"/>
        <w:bidi w:val="0"/>
        <w:spacing w:before="0" w:after="0"/>
        <w:jc w:val="left"/>
        <w:rPr/>
      </w:pPr>
      <w:r>
        <w:rPr/>
        <w:t>s6G5asmwisxuZoOYkADKrGcCfdWBe6/sBlfaR3hk7K7v3jtPdm6LTbeE3DkrjaUmTaxx36983LZ4y5</w:t>
      </w:r>
    </w:p>
    <w:p>
      <w:pPr>
        <w:pStyle w:val="PreformattedText"/>
        <w:bidi w:val="0"/>
        <w:spacing w:before="0" w:after="0"/>
        <w:jc w:val="left"/>
        <w:rPr/>
      </w:pPr>
      <w:r>
        <w:rPr/>
        <w:t>/WLDG3Xz4sIYrlqR6Olcx0YmtM10b1toetNo/bGjtXrFg3WRVu5czZYlhlZhEkgYzKnCsT1V0nrOk9</w:t>
      </w:r>
    </w:p>
    <w:p>
      <w:pPr>
        <w:pStyle w:val="PreformattedText"/>
        <w:bidi w:val="0"/>
        <w:spacing w:before="0" w:after="0"/>
        <w:jc w:val="left"/>
        <w:rPr/>
      </w:pPr>
      <w:r>
        <w:rPr/>
        <w:t>z/ZequWr10W1Ym3myjNMKcwBmIPDgRWgFIYBgag8weN0BkTWrRFG4dKiSf5ZPmCD+7ihqEz2WXuqpZ</w:t>
      </w:r>
    </w:p>
    <w:p>
      <w:pPr>
        <w:pStyle w:val="PreformattedText"/>
        <w:bidi w:val="0"/>
        <w:spacing w:before="0" w:after="0"/>
        <w:jc w:val="left"/>
        <w:rPr/>
      </w:pPr>
      <w:r>
        <w:rPr/>
        <w:t>bLdU8po4IIBH2fZxgFMisuZnuprerWDUPFWVh++h4p3vhnsqK/FFFtX5H7geXP7OQ/bxldrebTJ2H5</w:t>
      </w:r>
    </w:p>
    <w:p>
      <w:pPr>
        <w:pStyle w:val="PreformattedText"/>
        <w:bidi w:val="0"/>
        <w:spacing w:before="0" w:after="0"/>
        <w:jc w:val="left"/>
        <w:rPr/>
      </w:pPr>
      <w:r>
        <w:rPr/>
        <w:t>6stYIKt3VcS1KGg0nxNaU+37q/s4ytWXzUc/EUPKvBTohIPIihFPCv7+fBSwqvh9n3fH7fhXgpfNVV</w:t>
      </w:r>
    </w:p>
    <w:p>
      <w:pPr>
        <w:pStyle w:val="PreformattedText"/>
        <w:bidi w:val="0"/>
        <w:spacing w:before="0" w:after="0"/>
        <w:jc w:val="left"/>
        <w:rPr/>
      </w:pPr>
      <w:r>
        <w:rPr/>
        <w:t>Uj+IUPPlyp9nLgpyDhzqiR9p+AoOf9XBRVClfDn8OVf7eCitw+3ztlL3l759pe1ccUssO+9/7X2/ku</w:t>
      </w:r>
    </w:p>
    <w:p>
      <w:pPr>
        <w:pStyle w:val="PreformattedText"/>
        <w:bidi w:val="0"/>
        <w:spacing w:before="0" w:after="0"/>
        <w:jc w:val="left"/>
        <w:rPr/>
      </w:pPr>
      <w:r>
        <w:rPr/>
        <w:t>gZBJb4O9y1sNw3xaIiVI8fg1uJ2ZfUqxkjnxgOqd4XYOm9dvRIDabS3HWebhTkX/AAnyqPbWa6d2s7</w:t>
      </w:r>
    </w:p>
    <w:p>
      <w:pPr>
        <w:pStyle w:val="PreformattedText"/>
        <w:bidi w:val="0"/>
        <w:spacing w:before="0" w:after="0"/>
        <w:jc w:val="left"/>
        <w:rPr/>
      </w:pPr>
      <w:r>
        <w:rPr/>
        <w:t>1v2j2oAlb+oRDHJSwzn/BWSfZU7n+pP7r2/br6dVr2xx80Ftdd7+8Pb3Y4xMAWEttjZ4yHcm+uIYE6</w:t>
      </w:r>
    </w:p>
    <w:p>
      <w:pPr>
        <w:pStyle w:val="PreformattedText"/>
        <w:bidi w:val="0"/>
        <w:spacing w:before="0" w:after="0"/>
        <w:jc w:val="left"/>
        <w:rPr/>
      </w:pPr>
      <w:r>
        <w:rPr/>
        <w:t>cYssbmtm4mFlAOlrmOi05r4T9L9I2r6mbVvJ8mw7ScfE8Jx7SGY+417F9Q9Sum6fGlSB511FgfmrL4</w:t>
      </w:r>
    </w:p>
    <w:p>
      <w:pPr>
        <w:pStyle w:val="PreformattedText"/>
        <w:bidi w:val="0"/>
        <w:spacing w:before="0" w:after="0"/>
        <w:jc w:val="left"/>
        <w:rPr/>
      </w:pPr>
      <w:r>
        <w:rPr/>
        <w:t>dwKr8oroX2bYy298f0U+3fbXLSwX19v72obj7A3E96Ymmsd0bEw+c7S4XM3euvSyNjl9r2mTilkGpm</w:t>
      </w:r>
    </w:p>
    <w:p>
      <w:pPr>
        <w:pStyle w:val="PreformattedText"/>
        <w:bidi w:val="0"/>
        <w:spacing w:before="0" w:after="0"/>
        <w:jc w:val="left"/>
        <w:rPr/>
      </w:pPr>
      <w:r>
        <w:rPr/>
        <w:t>EcxqGBOP6gV+muvbt9QQLWrW8I5q+W6QO4hivyir3ZWXf+jLdkwTc0zWvYyTbB9sqD8hryY/TD2z/P</w:t>
      </w:r>
    </w:p>
    <w:p>
      <w:pPr>
        <w:pStyle w:val="PreformattedText"/>
        <w:bidi w:val="0"/>
        <w:spacing w:before="0" w:after="0"/>
        <w:jc w:val="left"/>
        <w:rPr/>
      </w:pPr>
      <w:r>
        <w:rPr/>
        <w:t>3uY7A9r9z45yr95NpYvdOEvkjEhs8FuSC73Hir2G4dEUmyxk8MqGreICs1FPrjcN8bQdB7lrtO8XU0</w:t>
      </w:r>
    </w:p>
    <w:p>
      <w:pPr>
        <w:pStyle w:val="PreformattedText"/>
        <w:bidi w:val="0"/>
        <w:spacing w:before="0" w:after="0"/>
        <w:jc w:val="left"/>
        <w:rPr/>
      </w:pPr>
      <w:r>
        <w:rPr/>
        <w:t>F0ow5MyEIwjsZgR84415l0ezrrOstBo7yzbbWWw4PNVcFgZ7QCPwivUN/qDfdr3a9qPsjwNz2R3hm9</w:t>
      </w:r>
    </w:p>
    <w:p>
      <w:pPr>
        <w:pStyle w:val="PreformattedText"/>
        <w:bidi w:val="0"/>
        <w:spacing w:before="0" w:after="0"/>
        <w:jc w:val="left"/>
        <w:rPr/>
      </w:pPr>
      <w:r>
        <w:rPr/>
        <w:t>g7+7ud5Nt9tm3htm+u8PuXBbWG2d37tztxtzP2EkN/g8vd3e27K0FxbvHOttcTdN1ahHk3032nRbpv</w:t>
      </w:r>
    </w:p>
    <w:p>
      <w:pPr>
        <w:pStyle w:val="PreformattedText"/>
        <w:bidi w:val="0"/>
        <w:spacing w:before="0" w:after="0"/>
        <w:jc w:val="left"/>
        <w:rPr/>
      </w:pPr>
      <w:r>
        <w:rPr/>
        <w:t>zfX7a3bFmwXCMAVLZlUZlODABiYOEgTXpTrzctVt2zL9Tdrd67eCllMMFysxgjEEkASMYJq5/QF9zn</w:t>
      </w:r>
    </w:p>
    <w:p>
      <w:pPr>
        <w:pStyle w:val="PreformattedText"/>
        <w:bidi w:val="0"/>
        <w:spacing w:before="0" w:after="0"/>
        <w:jc w:val="left"/>
        <w:rPr/>
      </w:pPr>
      <w:r>
        <w:rPr/>
        <w:t>ef3L+yTKXffveGb3/v3tp3c3Hsa03jua8ucruXO7Pn25tLdeCm3Fnb15L3N5ayv9xX9p153kmNrbQB</w:t>
      </w:r>
    </w:p>
    <w:p>
      <w:pPr>
        <w:pStyle w:val="PreformattedText"/>
        <w:bidi w:val="0"/>
        <w:spacing w:before="0" w:after="0"/>
        <w:jc w:val="left"/>
        <w:rPr/>
      </w:pPr>
      <w:r>
        <w:rPr/>
        <w:t>3Zqnip6l7Hptk3239TtrasajTrcyqIUNmZTlUYAEKDAwkmBUOgN41G7bO/1p2uXrF8pmYyxXKrCScS</w:t>
      </w:r>
    </w:p>
    <w:p>
      <w:pPr>
        <w:pStyle w:val="PreformattedText"/>
        <w:bidi w:val="0"/>
        <w:spacing w:before="0" w:after="0"/>
        <w:jc w:val="left"/>
        <w:rPr/>
      </w:pPr>
      <w:r>
        <w:rPr/>
        <w:t>fERJxgCvLD7td2YvYn1s/cZvjcODbdGA2b7pcDunN7aS5is5Nw4bb13tXL5LBpeXFpfW9q2WsbSSAS</w:t>
      </w:r>
    </w:p>
    <w:p>
      <w:pPr>
        <w:pStyle w:val="PreformattedText"/>
        <w:bidi w:val="0"/>
        <w:spacing w:before="0" w:after="0"/>
        <w:jc w:val="left"/>
        <w:rPr/>
      </w:pPr>
      <w:r>
        <w:rPr/>
        <w:t>SQTIhk1MjgFT27oHS3tb0ha0Vh/Kv3tE6K8TkZ1ZVaAQTlJmJExxFcj601FvR9T3NXeTzLNrVq7JMZ</w:t>
      </w:r>
    </w:p>
    <w:p>
      <w:pPr>
        <w:pStyle w:val="PreformattedText"/>
        <w:bidi w:val="0"/>
        <w:spacing w:before="0" w:after="0"/>
        <w:jc w:val="left"/>
        <w:rPr/>
      </w:pPr>
      <w:r>
        <w:rPr/>
        <w:t>lUqSswQJAIkgxPA1LJ70/qNe8L6jvaXGdjfZH7ZPcNs3Jy75xuS3zvXttn8znrO/2/ZYnKIm0s9uTb</w:t>
      </w:r>
    </w:p>
    <w:p>
      <w:pPr>
        <w:pStyle w:val="PreformattedText"/>
        <w:bidi w:val="0"/>
        <w:spacing w:before="0" w:after="0"/>
        <w:jc w:val="left"/>
        <w:rPr/>
      </w:pPr>
      <w:r>
        <w:rPr/>
        <w:t>u2NvWW2MZcZa+tbuZ7vIQwytbRIwOoA63ougNl9PtxOu6h1+jvTaIRbiqhBJHjVWdixgECFJEk1n9X</w:t>
      </w:r>
    </w:p>
    <w:p>
      <w:pPr>
        <w:pStyle w:val="PreformattedText"/>
        <w:bidi w:val="0"/>
        <w:spacing w:before="0" w:after="0"/>
        <w:jc w:val="left"/>
        <w:rPr/>
      </w:pPr>
      <w:r>
        <w:rPr/>
        <w:t>1ruvW+hGj2PRaq1FwF2tsWBAB8DMqqFEkEycYFT4fS17V+5/sx7Lu2WwPd5uDI57vFi7vc9xcx5vdK</w:t>
      </w:r>
    </w:p>
    <w:p>
      <w:pPr>
        <w:pStyle w:val="PreformattedText"/>
        <w:bidi w:val="0"/>
        <w:spacing w:before="0" w:after="0"/>
        <w:jc w:val="left"/>
        <w:rPr/>
      </w:pPr>
      <w:r>
        <w:rPr/>
        <w:t>b2z23tsZDO3d5tnbGa3VFeZOHLXmHsJdKCO7u4rS2aK1STRAqJxrrPWbPr+oL2p2NVGhYLiq5FZgBm</w:t>
      </w:r>
    </w:p>
    <w:p>
      <w:pPr>
        <w:pStyle w:val="PreformattedText"/>
        <w:bidi w:val="0"/>
        <w:spacing w:before="0" w:after="0"/>
        <w:jc w:val="left"/>
        <w:rPr/>
      </w:pPr>
      <w:r>
        <w:rPr/>
        <w:t>ZVgQCe4SZaMZPVOldLuei2S1p93JOsBbAtnKqScqlpMkDvMCBOFeVj6PW4Vb6tW29rWkMdpjMH3Q9z</w:t>
      </w:r>
    </w:p>
    <w:p>
      <w:pPr>
        <w:pStyle w:val="PreformattedText"/>
        <w:bidi w:val="0"/>
        <w:spacing w:before="0" w:after="0"/>
        <w:jc w:val="left"/>
        <w:rPr/>
      </w:pPr>
      <w:r>
        <w:rPr/>
        <w:t>mHxtnDygs8diu3XeS2srWFakrDbW9siKDWgA49G9Zbje1fpLrFvMWc2dISTzP1jTkmuE9K6C1pvUvS</w:t>
      </w:r>
    </w:p>
    <w:p>
      <w:pPr>
        <w:pStyle w:val="PreformattedText"/>
        <w:bidi w:val="0"/>
        <w:spacing w:before="0" w:after="0"/>
        <w:jc w:val="left"/>
        <w:rPr/>
      </w:pPr>
      <w:r>
        <w:rPr/>
        <w:t>taACi7qQAOQ8i8BUuH+o994nuC9r/Zj26bU7AdwNydr8h3j7gbzTdW79k5e929vH9H2Ng8HLaYHF7g</w:t>
      </w:r>
    </w:p>
    <w:p>
      <w:pPr>
        <w:pStyle w:val="PreformattedText"/>
        <w:bidi w:val="0"/>
        <w:spacing w:before="0" w:after="0"/>
        <w:jc w:val="left"/>
        <w:rPr/>
      </w:pPr>
      <w:r>
        <w:rPr/>
        <w:t>xssGTw9lk7/dQnuZLSWG5Y2UUYkETypJxf0w2jb9y3HUXdfZS+LSLlVwGSXJklTgSAsCQRicJgjq/q</w:t>
      </w:r>
    </w:p>
    <w:p>
      <w:pPr>
        <w:pStyle w:val="PreformattedText"/>
        <w:bidi w:val="0"/>
        <w:spacing w:before="0" w:after="0"/>
        <w:jc w:val="left"/>
        <w:rPr/>
      </w:pPr>
      <w:r>
        <w:rPr/>
        <w:t>Fueu0Ghs2tFdeybrtmZCVaFAwDDEAlpMEHAYxNSPfSI7sdzO+n05/bZ3K7y7kv96dxM9ht/wCL3FuX</w:t>
      </w:r>
    </w:p>
    <w:p>
      <w:pPr>
        <w:pStyle w:val="PreformattedText"/>
        <w:bidi w:val="0"/>
        <w:spacing w:before="0" w:after="0"/>
        <w:jc w:val="left"/>
        <w:rPr/>
      </w:pPr>
      <w:r>
        <w:rPr/>
        <w:t>MSG5yubg2l3Z39svCXWXupS0uQybbc2/aLc3EpaW5mVpZCzuxOA672/TbV1Zq9Fo0FrTqbZCrgFz2r</w:t>
      </w:r>
    </w:p>
    <w:p>
      <w:pPr>
        <w:pStyle w:val="PreformattedText"/>
        <w:bidi w:val="0"/>
        <w:spacing w:before="0" w:after="0"/>
        <w:jc w:val="left"/>
        <w:rPr/>
      </w:pPr>
      <w:r>
        <w:rPr/>
        <w:t>bmByEsYAwAwFZvo7W39x6b02r1Tm5eYOCxxJyXHQSeZhRJOJOJrzi/Sr+pF7zPcl9XHHbc7kd4t5Zb</w:t>
      </w:r>
    </w:p>
    <w:p>
      <w:pPr>
        <w:pStyle w:val="PreformattedText"/>
        <w:bidi w:val="0"/>
        <w:spacing w:before="0" w:after="0"/>
        <w:jc w:val="left"/>
        <w:rPr/>
      </w:pPr>
      <w:r>
        <w:rPr/>
        <w:t>tf3K3V3+xmW7V3Oav7nt1t3B7c2F3I3dtHGbT2tLL+j4Kbb2S2vYQx3sMK31xbxuLiWVpZGbp/VHTO</w:t>
      </w:r>
    </w:p>
    <w:p>
      <w:pPr>
        <w:pStyle w:val="PreformattedText"/>
        <w:bidi w:val="0"/>
        <w:spacing w:before="0" w:after="0"/>
        <w:jc w:val="left"/>
        <w:rPr/>
      </w:pPr>
      <w:r>
        <w:rPr/>
        <w:t>y6L0/uajTaW0uq062SLoUC4xa5bRiz/E2YMfCTlBiAIFc86d6g3bV9aJZ1GouNp77XQbZY5AFR3UKv</w:t>
      </w:r>
    </w:p>
    <w:p>
      <w:pPr>
        <w:pStyle w:val="PreformattedText"/>
        <w:bidi w:val="0"/>
        <w:spacing w:before="0" w:after="0"/>
        <w:jc w:val="left"/>
        <w:rPr/>
      </w:pPr>
      <w:r>
        <w:rPr/>
        <w:t>ARlGIEkcSZNdXf6nfKjb1p7GsxbxKt9NunvliWul1LL8jPjO1t1JbNRgskbT2yMNQJUg6aamrZ+iWs</w:t>
      </w:r>
    </w:p>
    <w:p>
      <w:pPr>
        <w:pStyle w:val="PreformattedText"/>
        <w:bidi w:val="0"/>
        <w:spacing w:before="0" w:after="0"/>
        <w:jc w:val="left"/>
        <w:rPr/>
      </w:pPr>
      <w:r>
        <w:rPr/>
        <w:t>u6XX61UJCMtokd4NyPnNXXq3pbWo0ekZwCwN3HuIT+aoNdm5J8lhrWdzVmiQknn4j7/Hnx7T268b2n</w:t>
      </w:r>
    </w:p>
    <w:p>
      <w:pPr>
        <w:pStyle w:val="PreformattedText"/>
        <w:bidi w:val="0"/>
        <w:spacing w:before="0" w:after="0"/>
        <w:jc w:val="left"/>
        <w:rPr/>
      </w:pPr>
      <w:r>
        <w:rPr/>
        <w:t>VzxivJ2uti1fZBwmtk7V23lt5bp21s/BQG5ze69wYfbOHtgGY3GVzuRtsXjoVVAzkzXd2i8gTz4ra7</w:t>
      </w:r>
    </w:p>
    <w:p>
      <w:pPr>
        <w:pStyle w:val="PreformattedText"/>
        <w:bidi w:val="0"/>
        <w:spacing w:before="0" w:after="0"/>
        <w:jc w:val="left"/>
        <w:rPr/>
      </w:pPr>
      <w:r>
        <w:rPr/>
        <w:t>V2dv0V7X6kxp7Fp7jHsVFLMfcAap6TTXdbq7WjsCb924qKO1mIUD3k16jPrQ7xw/tg+kf3X2PtudLB</w:t>
      </w:r>
    </w:p>
    <w:p>
      <w:pPr>
        <w:pStyle w:val="PreformattedText"/>
        <w:bidi w:val="0"/>
        <w:spacing w:before="0" w:after="0"/>
        <w:jc w:val="left"/>
        <w:rPr/>
      </w:pPr>
      <w:r>
        <w:rPr/>
        <w:t>Mps7tn7c9k27npfMY3K5PAbeydgiq1da9t8NlHCgkfl0NVrx89ej2v8AUHXY3PVY3XvXtTcP9I5nn6</w:t>
      </w:r>
    </w:p>
    <w:p>
      <w:pPr>
        <w:pStyle w:val="PreformattedText"/>
        <w:bidi w:val="0"/>
        <w:spacing w:before="0" w:after="0"/>
        <w:jc w:val="left"/>
        <w:rPr/>
      </w:pPr>
      <w:r>
        <w:rPr/>
        <w:t>Rlr291OLOydHHQafC2lq1p0H9EZVj/ABFNY59CrcuH7/fSc2L2w3gq52w2k3dvsDvO0mMbC8wORyOR</w:t>
      </w:r>
    </w:p>
    <w:p>
      <w:pPr>
        <w:pStyle w:val="PreformattedText"/>
        <w:bidi w:val="0"/>
        <w:spacing w:before="0" w:after="0"/>
        <w:jc w:val="left"/>
        <w:rPr/>
      </w:pPr>
      <w:r>
        <w:rPr/>
        <w:t>zdpiZkIdVjj2B3BsbUBl5xKpINal+omku7R1g2pteFri2r6HvjKT/joxpdD6m3ufS66e54hba5ZYd3</w:t>
      </w:r>
    </w:p>
    <w:p>
      <w:pPr>
        <w:pStyle w:val="PreformattedText"/>
        <w:bidi w:val="0"/>
        <w:spacing w:before="0" w:after="0"/>
        <w:jc w:val="left"/>
        <w:rPr/>
      </w:pPr>
      <w:r>
        <w:rPr/>
        <w:t>GP8RwK8d2z9q5vs73F7m9kt0ll3H2o7g707cZxWXp1ymzNx5Lb17KqVZTFLcY9nQglSrAgkEHj2R0R</w:t>
      </w:r>
    </w:p>
    <w:p>
      <w:pPr>
        <w:pStyle w:val="PreformattedText"/>
        <w:bidi w:val="0"/>
        <w:spacing w:before="0" w:after="0"/>
        <w:jc w:val="left"/>
        <w:rPr/>
      </w:pPr>
      <w:r>
        <w:rPr/>
        <w:t>ulvXbfa1Fv8As7ttXHsYAj568sdX7dc0etuWLg8du4yn2qSD81e/b6lnfzdftg9hvui75bEulsN87I</w:t>
      </w:r>
    </w:p>
    <w:p>
      <w:pPr>
        <w:pStyle w:val="PreformattedText"/>
        <w:bidi w:val="0"/>
        <w:spacing w:before="0" w:after="0"/>
        <w:jc w:val="left"/>
        <w:rPr/>
      </w:pPr>
      <w:r>
        <w:rPr/>
        <w:t>7W5UbLyjW8V3+i7t3Pd2Gztt55LW4intrqXBZncEF4kc0bwO8AWRWQsD4Q6b0Frc990uhvibL3RmHa</w:t>
      </w:r>
    </w:p>
    <w:p>
      <w:pPr>
        <w:pStyle w:val="PreformattedText"/>
        <w:bidi w:val="0"/>
        <w:spacing w:before="0" w:after="0"/>
        <w:jc w:val="left"/>
        <w:rPr/>
      </w:pPr>
      <w:r>
        <w:rPr/>
        <w:t>qgsR7wI7ccK9j79rbm37PqNZawupbOU9hMKD7iZrz9/6br3t+6fvl3V759oPcJ3h7g95sNedth3a2t</w:t>
      </w:r>
    </w:p>
    <w:p>
      <w:pPr>
        <w:pStyle w:val="PreformattedText"/>
        <w:bidi w:val="0"/>
        <w:spacing w:before="0" w:after="0"/>
        <w:jc w:val="left"/>
        <w:rPr/>
      </w:pPr>
      <w:r>
        <w:rPr/>
        <w:t>k+5e5ctvDM7Zy+C3ht/bOdscPmc3PeZC0w2bt98Wzmw63ylu1iht4otc2vp/qZ0xt+3bPpd20Ni3YP</w:t>
      </w:r>
    </w:p>
    <w:p>
      <w:pPr>
        <w:pStyle w:val="PreformattedText"/>
        <w:bidi w:val="0"/>
        <w:spacing w:before="0" w:after="0"/>
        <w:jc w:val="left"/>
        <w:rPr/>
      </w:pPr>
      <w:r>
        <w:rPr/>
        <w:t>n+U2RQoYMjOpIEAkeWcYkziThXPugOoNbrt01G2ay9cvDyfNGcliuVlUwTOBzjDgIw51qL63WMh7b/</w:t>
      </w:r>
    </w:p>
    <w:p>
      <w:pPr>
        <w:pStyle w:val="PreformattedText"/>
        <w:bidi w:val="0"/>
        <w:spacing w:before="0" w:after="0"/>
        <w:jc w:val="left"/>
        <w:rPr/>
      </w:pPr>
      <w:r>
        <w:rPr/>
        <w:t>VN7XZTG2629p3g7Tdpt35edOhGLrc+G3xuzYF4XjSUzO8W3NqYmsroobVpUtoam8eje9Xv+Vb+idiV</w:t>
      </w:r>
    </w:p>
    <w:p>
      <w:pPr>
        <w:pStyle w:val="PreformattedText"/>
        <w:bidi w:val="0"/>
        <w:spacing w:before="0" w:after="0"/>
        <w:jc w:val="left"/>
        <w:rPr/>
      </w:pPr>
      <w:r>
        <w:rPr/>
        <w:t>s3LqqOxWQP8A1mbCtQ9VNptf8x2dWoAa7btsT2srFf6qrjXp2+ob7rbj2RezPvt7oLHblru3L9sNu4</w:t>
      </w:r>
    </w:p>
    <w:p>
      <w:pPr>
        <w:pStyle w:val="PreformattedText"/>
        <w:bidi w:val="0"/>
        <w:spacing w:before="0" w:after="0"/>
        <w:jc w:val="left"/>
        <w:rPr/>
      </w:pPr>
      <w:r>
        <w:rPr/>
        <w:t>Vtvbev3uI8Zkd0bx3htzt/tYZc2k1veNhbbcW67Wa9WGWKZ7WORY3RyGHnbp7ahve82NsZiiXWMkcQ</w:t>
      </w:r>
    </w:p>
    <w:p>
      <w:pPr>
        <w:pStyle w:val="PreformattedText"/>
        <w:bidi w:val="0"/>
        <w:spacing w:before="0" w:after="0"/>
        <w:jc w:val="left"/>
        <w:rPr/>
      </w:pPr>
      <w:r>
        <w:rPr/>
        <w:t>qqXaJwmFIE4TXct73E7TtV7cFUM9tRAPAlmCie6WE91eA/vr9ST3r/ULs9rYrvruPbeQ2ztDcN7uTb</w:t>
      </w:r>
    </w:p>
    <w:p>
      <w:pPr>
        <w:pStyle w:val="PreformattedText"/>
        <w:bidi w:val="0"/>
        <w:spacing w:before="0" w:after="0"/>
        <w:jc w:val="left"/>
        <w:rPr/>
      </w:pPr>
      <w:r>
        <w:rPr/>
        <w:t>eH2vsrB7WtcRfZOzFhcIl5YWxy99bC0UKq3d1cEHnqrz49V9HdIbfsd5r+z23S7cUKzF2aQDPMwMew</w:t>
      </w:r>
    </w:p>
    <w:p>
      <w:pPr>
        <w:pStyle w:val="PreformattedText"/>
        <w:bidi w:val="0"/>
        <w:spacing w:before="0" w:after="0"/>
        <w:jc w:val="left"/>
        <w:rPr/>
      </w:pPr>
      <w:r>
        <w:rPr/>
        <w:t>CvOXVPU+t3e0trdHRraMWUBVWCRHLE4dpNT09+Pqx9+PdF7b9xe172S+0rvrtXuFlcFtDaWH3d2s3D</w:t>
      </w:r>
    </w:p>
    <w:p>
      <w:pPr>
        <w:pStyle w:val="PreformattedText"/>
        <w:bidi w:val="0"/>
        <w:spacing w:before="0" w:after="0"/>
        <w:jc w:val="left"/>
        <w:rPr/>
      </w:pPr>
      <w:r>
        <w:rPr/>
        <w:t>kd5ZnZm1MXkcTHfWnS2dsXGXOEt8vt3GS2El58xaR29vNI2pVBppA9MtJ0pu6b/wBT7hpLtnM7lLqB</w:t>
      </w:r>
    </w:p>
    <w:p>
      <w:pPr>
        <w:pStyle w:val="PreformattedText"/>
        <w:bidi w:val="0"/>
        <w:spacing w:before="0" w:after="0"/>
        <w:jc w:val="left"/>
        <w:rPr/>
      </w:pPr>
      <w:r>
        <w:rPr/>
        <w:t>A7sDB8dwhiGIaIJJArbf3ganqTbH2bp/Q6m3dyooa2xcqgIw8CDKCoyzIgE1KD9EzsZ71+xPtq3hhP</w:t>
      </w:r>
    </w:p>
    <w:p>
      <w:pPr>
        <w:pStyle w:val="PreformattedText"/>
        <w:bidi w:val="0"/>
        <w:spacing w:before="0" w:after="0"/>
        <w:jc w:val="left"/>
        <w:rPr/>
      </w:pPr>
      <w:r>
        <w:rPr/>
        <w:t>ell9zPnNwdw33B252jvTeK723Rs/a0+CxsGQhu75Mlm0wljmMvE1xDixdFraYTSvDDLcSa+Yeoe47B</w:t>
      </w:r>
    </w:p>
    <w:p>
      <w:pPr>
        <w:pStyle w:val="PreformattedText"/>
        <w:bidi w:val="0"/>
        <w:spacing w:before="0" w:after="0"/>
        <w:jc w:val="left"/>
        <w:rPr/>
      </w:pPr>
      <w:r>
        <w:rPr/>
        <w:t>uW727uwhCi2ouOiZFZpMQIXMQMC0YiACQBXQuiNDvOg2x7e8ZwzXJRXbMyrAnGTAJxCzhiSATXnfzm</w:t>
      </w:r>
    </w:p>
    <w:p>
      <w:pPr>
        <w:pStyle w:val="PreformattedText"/>
        <w:bidi w:val="0"/>
        <w:spacing w:before="0" w:after="0"/>
        <w:jc w:val="left"/>
        <w:rPr/>
      </w:pPr>
      <w:r>
        <w:rPr/>
        <w:t>4kx/18NxbUsoUtLFPqB9rLoQRAiM3mc7m7My+UuCCT+bfZLITTOfN5CeO77BuN656T6mxcYkDZNQo9</w:t>
      </w:r>
    </w:p>
    <w:p>
      <w:pPr>
        <w:pStyle w:val="PreformattedText"/>
        <w:bidi w:val="0"/>
        <w:spacing w:before="0" w:after="0"/>
        <w:jc w:val="left"/>
        <w:rPr/>
      </w:pPr>
      <w:r>
        <w:rPr/>
        <w:t>gsXFA9wAFcb3rQWk9SrF5AAf2vYb3m8hPykk16CPr7e5nvT7Wvp+5bePYXeWT7e773l3W2F21bemBl</w:t>
      </w:r>
    </w:p>
    <w:p>
      <w:pPr>
        <w:pStyle w:val="PreformattedText"/>
        <w:bidi w:val="0"/>
        <w:spacing w:before="0" w:after="0"/>
        <w:jc w:val="left"/>
        <w:rPr/>
      </w:pPr>
      <w:r>
        <w:rPr/>
        <w:t>W13JgcBnbTcmazM23MjoeTE5a9i20tqLuLTcQQ3EjQvHKEkXz90Ftmj3XfxY1yC5ZS0z5TwJBUCRzA</w:t>
      </w:r>
    </w:p>
    <w:p>
      <w:pPr>
        <w:pStyle w:val="PreformattedText"/>
        <w:bidi w:val="0"/>
        <w:spacing w:before="0" w:after="0"/>
        <w:jc w:val="left"/>
        <w:rPr/>
      </w:pPr>
      <w:r>
        <w:rPr/>
        <w:t>zTHAkCZGFdr603DVbbspu6RzbutcVcw4gEEmDyOETxE4Y1rb/Tvd/wDv3369nfcC67/9yd2d189s3v</w:t>
      </w:r>
    </w:p>
    <w:p>
      <w:pPr>
        <w:pStyle w:val="PreformattedText"/>
        <w:bidi w:val="0"/>
        <w:spacing w:before="0" w:after="0"/>
        <w:jc w:val="left"/>
        <w:rPr/>
      </w:pPr>
      <w:r>
        <w:rPr/>
        <w:t>Vk8Ftvdu/M5k90bv8A5bvtl7OzIxOU3Lmbq7yuZt7LL3t1JbvdSSzxrcNH1DEkSR5f1P2fRbRvFj6l</w:t>
      </w:r>
    </w:p>
    <w:p>
      <w:pPr>
        <w:pStyle w:val="PreformattedText"/>
        <w:bidi w:val="0"/>
        <w:spacing w:before="0" w:after="0"/>
        <w:jc w:val="left"/>
        <w:rPr/>
      </w:pPr>
      <w:r>
        <w:rPr/>
        <w:t>aSyl7TBiqAKsh3WQoAAJAExgYnjM43093TV7ntd763da61rUFQzEs0FVMEmSYJMTjj2RUGO4dyyWX1</w:t>
      </w:r>
    </w:p>
    <w:p>
      <w:pPr>
        <w:pStyle w:val="PreformattedText"/>
        <w:bidi w:val="0"/>
        <w:spacing w:before="0" w:after="0"/>
        <w:jc w:val="left"/>
        <w:rPr/>
      </w:pPr>
      <w:r>
        <w:rPr/>
        <w:t>/tw7Zt0WCxH1Ae00qQx1CGfK9ydkZC+mK1P5l1fXkkrnzdyeOybBr7zelWpssSR+xdQvuFi4APcMK5</w:t>
      </w:r>
    </w:p>
    <w:p>
      <w:pPr>
        <w:pStyle w:val="PreformattedText"/>
        <w:bidi w:val="0"/>
        <w:spacing w:before="0" w:after="0"/>
        <w:jc w:val="left"/>
        <w:rPr/>
      </w:pPr>
      <w:r>
        <w:rPr/>
        <w:t>XvWitL6j2LygA/tawfebyE/jxr0TfXm90XeD2oewPM717Hbmvtk763n3S2F2yj3jh5Wttw7bw2dhz+</w:t>
      </w:r>
    </w:p>
    <w:p>
      <w:pPr>
        <w:pStyle w:val="PreformattedText"/>
        <w:bidi w:val="0"/>
        <w:spacing w:before="0" w:after="0"/>
        <w:jc w:val="left"/>
        <w:rPr/>
      </w:pPr>
      <w:r>
        <w:rPr/>
        <w:t>dzF5t29UM2Py17bbY+SFwtJoIbqR4WjmWORODen+26Lc+olta+2Lti3aZ8hxViIADDmBmmOBIEyJFd</w:t>
      </w:r>
    </w:p>
    <w:p>
      <w:pPr>
        <w:pStyle w:val="PreformattedText"/>
        <w:bidi w:val="0"/>
        <w:spacing w:before="0" w:after="0"/>
        <w:jc w:val="left"/>
        <w:rPr/>
      </w:pPr>
      <w:r>
        <w:rPr/>
        <w:t>l613DVbdsbXNG5t3nuKmYYEAyTB5ExE8RJjHGsU/0+/f3vh7hfY1uLcnfrf+5u5e6tp9/t57Iwe6N5</w:t>
      </w:r>
    </w:p>
    <w:p>
      <w:pPr>
        <w:pStyle w:val="PreformattedText"/>
        <w:bidi w:val="0"/>
        <w:spacing w:before="0" w:after="0"/>
        <w:jc w:val="left"/>
        <w:rPr/>
      </w:pPr>
      <w:r>
        <w:rPr/>
        <w:t>ZW+z+6Jdp2+xO1+6rKzzG4MpPdZXNTWuZ3bfiOa5lklWBki1aI1AyHqftWi2rqG2mhspYtXdIlwqgC</w:t>
      </w:r>
    </w:p>
    <w:p>
      <w:pPr>
        <w:pStyle w:val="PreformattedText"/>
        <w:bidi w:val="0"/>
        <w:spacing w:before="0" w:after="0"/>
        <w:jc w:val="left"/>
        <w:rPr/>
      </w:pPr>
      <w:r>
        <w:rPr/>
        <w:t>rmL3EkKIAkIMAImTzqy9Ptx1e5bJcfWXXu3LepZAzEs0BLbQWMkwWOJxjCoZ91/Uh95Wa+uxbdocV3</w:t>
      </w:r>
    </w:p>
    <w:p>
      <w:pPr>
        <w:pStyle w:val="PreformattedText"/>
        <w:bidi w:val="0"/>
        <w:spacing w:before="0" w:after="0"/>
        <w:jc w:val="left"/>
        <w:rPr/>
      </w:pPr>
      <w:r>
        <w:rPr/>
        <w:t>g3hgezu1/ehsb29QdpsTmb627b3Hbg9wcB22z4yW04pY8Tls1nMfNdXzX13HPdW17cVgkjjiiRN427</w:t>
      </w:r>
    </w:p>
    <w:p>
      <w:pPr>
        <w:pStyle w:val="PreformattedText"/>
        <w:bidi w:val="0"/>
        <w:spacing w:before="0" w:after="0"/>
        <w:jc w:val="left"/>
        <w:rPr/>
      </w:pPr>
      <w:r>
        <w:rPr/>
        <w:t>pnZX9O72ofTWm1v1C5f80qDcDi21wQ/xAAgCAQCBiCSa1DXb/uq9cWrC6i4uk+upZ8sMRbKFwhleBJ</w:t>
      </w:r>
    </w:p>
    <w:p>
      <w:pPr>
        <w:pStyle w:val="PreformattedText"/>
        <w:bidi w:val="0"/>
        <w:spacing w:before="0" w:after="0"/>
        <w:jc w:val="left"/>
        <w:rPr/>
      </w:pPr>
      <w:r>
        <w:rPr/>
        <w:t>kmSCQThECpV/8AUnXqYj2C7IziQq17i/c922ayuPUsts15szufZXJRlIJWa2nZWU1U1BpqVSNR9I9V</w:t>
      </w:r>
    </w:p>
    <w:p>
      <w:pPr>
        <w:pStyle w:val="PreformattedText"/>
        <w:bidi w:val="0"/>
        <w:spacing w:before="0" w:after="0"/>
        <w:jc w:val="left"/>
        <w:rPr/>
      </w:pPr>
      <w:r>
        <w:rPr/>
        <w:t>d0vVTNbJAbSuD3jPbPzitm9TNPb1HTqrcExqFI7vC4+Y11H9FzdG1t5/Ta7OJsfJ2drnsYe4mE3fIs</w:t>
      </w:r>
    </w:p>
    <w:p>
      <w:pPr>
        <w:pStyle w:val="PreformattedText"/>
        <w:bidi w:val="0"/>
        <w:spacing w:before="0" w:after="0"/>
        <w:jc w:val="left"/>
        <w:rPr/>
      </w:pPr>
      <w:r>
        <w:rPr/>
        <w:t>MV5eYTfsu9NxZIzZe0M2m5nfEZTH3sEbyDXYTQKdA9K0fVc6s9danUa4MbdxbLJOANsWkWFPIZlZT/</w:t>
      </w:r>
    </w:p>
    <w:p>
      <w:pPr>
        <w:pStyle w:val="PreformattedText"/>
        <w:bidi w:val="0"/>
        <w:spacing w:before="0" w:after="0"/>
        <w:jc w:val="left"/>
        <w:rPr/>
      </w:pPr>
      <w:r>
        <w:rPr/>
        <w:t>AEgxx4mt6bjSr0fYsaMgOjXQ/aLhuM2PfBUj+iRUHnZq3+rx9MH3S9xe9vuQ7ed8fdj2i3Fg9047cl</w:t>
      </w:r>
    </w:p>
    <w:p>
      <w:pPr>
        <w:pStyle w:val="PreformattedText"/>
        <w:bidi w:val="0"/>
        <w:spacing w:before="0" w:after="0"/>
        <w:jc w:val="left"/>
        <w:rPr/>
      </w:pPr>
      <w:r>
        <w:rPr/>
        <w:t>5sXuTmN8dvt03GQyNpf4bftysdlum72Nc4a8s2SJsrhcZcQwXMtvGVhm/M3XUjozrra7e2bZe0m361</w:t>
      </w:r>
    </w:p>
    <w:p>
      <w:pPr>
        <w:pStyle w:val="PreformattedText"/>
        <w:bidi w:val="0"/>
        <w:spacing w:before="0" w:after="0"/>
        <w:jc w:val="left"/>
        <w:rPr/>
      </w:pPr>
      <w:r>
        <w:rPr/>
        <w:t>GUoHRbbqACCgxUPI4hXaSATiK1Owequj9xua/cLWp1ukZWzlXLqSTIc4Nlg/nKsAwMDUf3v49/UXv0</w:t>
      </w:r>
    </w:p>
    <w:p>
      <w:pPr>
        <w:pStyle w:val="PreformattedText"/>
        <w:bidi w:val="0"/>
        <w:spacing w:before="0" w:after="0"/>
        <w:jc w:val="left"/>
        <w:rPr/>
      </w:pPr>
      <w:r>
        <w:rPr/>
        <w:t>9yGy+7e3ez+T7RDbvbTGdu8xj7/dkO7Jc7Jit0bp3BZZU3VphMBbwdKDczQaTC8hEY1SFQip1H036b</w:t>
      </w:r>
    </w:p>
    <w:p>
      <w:pPr>
        <w:pStyle w:val="PreformattedText"/>
        <w:bidi w:val="0"/>
        <w:spacing w:before="0" w:after="0"/>
        <w:jc w:val="left"/>
        <w:rPr/>
      </w:pPr>
      <w:r>
        <w:rPr/>
        <w:t>3Do7TPtly+L1t75uCFKgSqqRiT+aDx/lrnfXm/aLqm+mvS15TpZCEFsxMMzA8B+dHCsRsHaS1id+RK</w:t>
      </w:r>
    </w:p>
    <w:p>
      <w:pPr>
        <w:pStyle w:val="PreformattedText"/>
        <w:bidi w:val="0"/>
        <w:spacing w:before="0" w:after="0"/>
        <w:jc w:val="left"/>
        <w:rPr/>
      </w:pPr>
      <w:r>
        <w:rPr/>
        <w:t>io+BoOPQNolkBPGK4rcADEDhUjvsO9/u2vYpD3TyOR7P5Xuhmu4o2ja2c+M3RZ7emxVlts7heSwiFx</w:t>
      </w:r>
    </w:p>
    <w:p>
      <w:pPr>
        <w:pStyle w:val="PreformattedText"/>
        <w:bidi w:val="0"/>
        <w:spacing w:before="0" w:after="0"/>
        <w:jc w:val="left"/>
        <w:rPr/>
      </w:pPr>
      <w:r>
        <w:rPr/>
        <w:t>t7NTXBy93nI2fSyAm2jqpIB45B6ten2r67t6M2tYum0+j80lShfObmTHB1AyhCBgfiNdO9Net9N0dc</w:t>
      </w:r>
    </w:p>
    <w:p>
      <w:pPr>
        <w:pStyle w:val="PreformattedText"/>
        <w:bidi w:val="0"/>
        <w:spacing w:before="0" w:after="0"/>
        <w:jc w:val="left"/>
        <w:rPr/>
      </w:pPr>
      <w:r>
        <w:rPr/>
        <w:t>1QuaVtRe1XlgMHC5QmfDFWJzFhOI4Csj7d4f6uHvS+pLsf3RbV2Z7g+wHYCx7sbGzT2PcPc2d2bsTb</w:t>
      </w:r>
    </w:p>
    <w:p>
      <w:pPr>
        <w:pStyle w:val="PreformattedText"/>
        <w:bidi w:val="0"/>
        <w:spacing w:before="0" w:after="0"/>
        <w:jc w:val="left"/>
        <w:rPr/>
      </w:pPr>
      <w:r>
        <w:rPr/>
        <w:t>XZ/AXGGXc+2bDB5ldtxb9sdz4W0u4JYcfibiPI3V6xnKJ1po+G7k3RPTfSt3YLt7R6rcBYdZtqru90</w:t>
      </w:r>
    </w:p>
    <w:p>
      <w:pPr>
        <w:pStyle w:val="PreformattedText"/>
        <w:bidi w:val="0"/>
        <w:spacing w:before="0" w:after="0"/>
        <w:jc w:val="left"/>
        <w:rPr/>
      </w:pPr>
      <w:r>
        <w:rPr/>
        <w:t>zlYsubIVJBBZxlC4cgev6AdWb91Fb3q3a1Wn0RvKYdmVEtCJUA5c4YSIVTmJx5kSLf6kS+hw3sN2Nn</w:t>
      </w:r>
    </w:p>
    <w:p>
      <w:pPr>
        <w:pStyle w:val="PreformattedText"/>
        <w:bidi w:val="0"/>
        <w:spacing w:before="0" w:after="0"/>
        <w:jc w:val="left"/>
        <w:rPr/>
      </w:pPr>
      <w:r>
        <w:rPr/>
        <w:t>xBG1/ivc325FjdEUmtvn9mdzbO6EbgqdE9vIVdDVWIUkVVSNS9IdXd0nVbNbJAbSuD3+O2fnFbL6na</w:t>
      </w:r>
    </w:p>
    <w:p>
      <w:pPr>
        <w:pStyle w:val="PreformattedText"/>
        <w:bidi w:val="0"/>
        <w:spacing w:before="0" w:after="0"/>
        <w:jc w:val="left"/>
        <w:rPr/>
      </w:pPr>
      <w:r>
        <w:rPr/>
        <w:t>a3qemwtwAkahSO7wuPmNdBfQx3ds7df08u267cuLWXceE3X3Fx/ceCJk+Zg3Xc7uyWXxhvVDs+ubYe</w:t>
      </w:r>
    </w:p>
    <w:p>
      <w:pPr>
        <w:pStyle w:val="PreformattedText"/>
        <w:bidi w:val="0"/>
        <w:spacing w:before="0" w:after="0"/>
        <w:jc w:val="left"/>
        <w:rPr/>
      </w:pPr>
      <w:r>
        <w:rPr/>
        <w:t>RwxRmArGABXTXhesR1tzra7qNVPkXLFk2p4ZBbCmP/Si5Pf7afpcNJb6St2NNHmpeui5HHOXLCf/AE</w:t>
      </w:r>
    </w:p>
    <w:p>
      <w:pPr>
        <w:pStyle w:val="PreformattedText"/>
        <w:bidi w:val="0"/>
        <w:spacing w:before="0" w:after="0"/>
        <w:jc w:val="left"/>
        <w:rPr/>
      </w:pPr>
      <w:r>
        <w:rPr/>
        <w:t>ZT3VC/sPB/WB+m17yt7+4Tvzszvb7uuzOZi3va7pu+3O/8tunYu+rDIwzz4DdV7gbaDdF723/lnI9G</w:t>
      </w:r>
    </w:p>
    <w:p>
      <w:pPr>
        <w:pStyle w:val="PreformattedText"/>
        <w:bidi w:val="0"/>
        <w:spacing w:before="0" w:after="0"/>
        <w:jc w:val="left"/>
        <w:rPr/>
      </w:pPr>
      <w:r>
        <w:rPr/>
        <w:t>WFMhg7JbGAS2ltILeQs22XH6K622a3tG33NJt+tXJkFxFRkjioY5fMzCQYcljDMJrW0XqvpLdH3PXW</w:t>
      </w:r>
    </w:p>
    <w:p>
      <w:pPr>
        <w:pStyle w:val="PreformattedText"/>
        <w:bidi w:val="0"/>
        <w:spacing w:before="0" w:after="0"/>
        <w:jc w:val="left"/>
        <w:rPr/>
      </w:pPr>
      <w:r>
        <w:rPr/>
        <w:t>9TrtI2bOUYsrTwYjxZMpiJUQJAMVwH9Qz6hMXv579dsu4uA7MZXtBcbI2JcbBzUOS3dBu24z1vHuLJ</w:t>
      </w:r>
    </w:p>
    <w:p>
      <w:pPr>
        <w:pStyle w:val="PreformattedText"/>
        <w:bidi w:val="0"/>
        <w:spacing w:before="0" w:after="0"/>
        <w:jc w:val="left"/>
        <w:rPr/>
      </w:pPr>
      <w:r>
        <w:rPr/>
        <w:t>57GSCe1wOAjsosZNmLtRGY3YtMxLUoB0z036X1/RiXNC98X7V29nEKVAOUKeJMyAOfKtA686h0XVTW</w:t>
      </w:r>
    </w:p>
    <w:p>
      <w:pPr>
        <w:pStyle w:val="PreformattedText"/>
        <w:bidi w:val="0"/>
        <w:spacing w:before="0" w:after="0"/>
        <w:jc w:val="left"/>
        <w:rPr/>
      </w:pPr>
      <w:r>
        <w:rPr/>
        <w:t>9Ytk2blu0UMtmJGYkchESflrX2KleWyheQUcopP7VB49CWGLWwTxiuIXQBcIHCanw+g/8A+1d78/8A</w:t>
      </w:r>
    </w:p>
    <w:p>
      <w:pPr>
        <w:pStyle w:val="PreformattedText"/>
        <w:bidi w:val="0"/>
        <w:spacing w:before="0" w:after="0"/>
        <w:jc w:val="left"/>
        <w:rPr/>
      </w:pPr>
      <w:r>
        <w:rPr/>
        <w:t>yONt/wDqzPx5v+8p/wC5Nt/4q5/mxXePQT/3vuH/AAyf16lc92WN+lfL3T2/kfe1lvZPjO8sOx8bDt</w:t>
      </w:r>
    </w:p>
    <w:p>
      <w:pPr>
        <w:pStyle w:val="PreformattedText"/>
        <w:bidi w:val="0"/>
        <w:spacing w:before="0" w:after="0"/>
        <w:jc w:val="left"/>
        <w:rPr/>
      </w:pPr>
      <w:r>
        <w:rPr/>
        <w:t>hvcbvLtBtzuB/07XP7mfEvhrXf2axubk2mdyy5cQSxIbY3gulVi6yAeZtl1PVtiwT0+dcNN5hnyBcK</w:t>
      </w:r>
    </w:p>
    <w:p>
      <w:pPr>
        <w:pStyle w:val="PreformattedText"/>
        <w:bidi w:val="0"/>
        <w:spacing w:before="0" w:after="0"/>
        <w:jc w:val="left"/>
        <w:rPr/>
      </w:pPr>
      <w:r>
        <w:rPr/>
        <w:t>54WZKAjNGWecR3V3/drHTN68BvY0Zv5BHnFA2WTGDGcs5o5TNdG+2ab2tz9uJW9oeW7KZntQu4skk1</w:t>
      </w:r>
    </w:p>
    <w:p>
      <w:pPr>
        <w:pStyle w:val="PreformattedText"/>
        <w:bidi w:val="0"/>
        <w:spacing w:before="0" w:after="0"/>
        <w:jc w:val="left"/>
        <w:rPr/>
      </w:pPr>
      <w:r>
        <w:rPr/>
        <w:t>32Ez+z9x7GXdS2mN/VoJMhsi/yOGXOR2RtDPGZOssbRFgAVrZ75qd+1esFzqJtS2vFsAG/nz5ATljP</w:t>
      </w:r>
    </w:p>
    <w:p>
      <w:pPr>
        <w:pStyle w:val="PreformattedText"/>
        <w:bidi w:val="0"/>
        <w:spacing w:before="0" w:after="0"/>
        <w:jc w:val="left"/>
        <w:rPr/>
      </w:pPr>
      <w:r>
        <w:rPr/>
        <w:t>ByzMcuNXWz6fZtNpDb2JdOuizknycuTPAn4cM0RPPhXjU9unbTFd3f8AUXd49sZ6yS/weJ93ffXfOS</w:t>
      </w:r>
    </w:p>
    <w:p>
      <w:pPr>
        <w:pStyle w:val="PreformattedText"/>
        <w:bidi w:val="0"/>
        <w:spacing w:before="0" w:after="0"/>
        <w:jc w:val="left"/>
        <w:rPr/>
      </w:pPr>
      <w:r>
        <w:rPr/>
        <w:t>t5kiltnftwN4b2w8d3BNVLi0uNxYGzhkjKsHSQhhprx3f9pXdr9Kn1OnbLfbQ2rYI4/pSltoPIhWYg</w:t>
      </w:r>
    </w:p>
    <w:p>
      <w:pPr>
        <w:pStyle w:val="PreformattedText"/>
        <w:bidi w:val="0"/>
        <w:spacing w:before="0" w:after="0"/>
        <w:jc w:val="left"/>
        <w:rPr/>
      </w:pPr>
      <w:r>
        <w:rPr/>
        <w:t>91cc+oWtx9R1094ZrS6y5cI5fow1wSOYLKAalD/1Lvuk7q9kO0nto7Vdr947n2S/evd/cjL7kyW1Mr</w:t>
      </w:r>
    </w:p>
    <w:p>
      <w:pPr>
        <w:pStyle w:val="PreformattedText"/>
        <w:bidi w:val="0"/>
        <w:spacing w:before="0" w:after="0"/>
        <w:jc w:val="left"/>
        <w:rPr/>
      </w:pPr>
      <w:r>
        <w:rPr/>
        <w:t>d4K+yGL7YY/ZEFrhbrK425tskMfc3/AHES4e3RulM9qjSc40B0v0l23R6vXavWam1bu3LKW1QOAwBu</w:t>
      </w:r>
    </w:p>
    <w:p>
      <w:pPr>
        <w:pStyle w:val="PreformattedText"/>
        <w:bidi w:val="0"/>
        <w:spacing w:before="0" w:after="0"/>
        <w:jc w:val="left"/>
        <w:rPr/>
      </w:pPr>
      <w:r>
        <w:rPr/>
        <w:t>F5YA4TCRPEAmOJrbPUrX6rTaTTaXT3Htpdd2YqSCQgWASMYl5jgYE8K7s+iP3i397hfp27Hm705vI7</w:t>
      </w:r>
    </w:p>
    <w:p>
      <w:pPr>
        <w:pStyle w:val="PreformattedText"/>
        <w:bidi w:val="0"/>
        <w:spacing w:before="0" w:after="0"/>
        <w:jc w:val="left"/>
        <w:rPr/>
      </w:pPr>
      <w:r>
        <w:rPr/>
        <w:t>93TtfcO++12bz26rm5zOV3LgrC6iyOGjz17kXnny0lrtnclvj2klZ2lhtl6hZ9ROC9R9qt7H1W66RR</w:t>
      </w:r>
    </w:p>
    <w:p>
      <w:pPr>
        <w:pStyle w:val="PreformattedText"/>
        <w:bidi w:val="0"/>
        <w:spacing w:before="0" w:after="0"/>
        <w:jc w:val="left"/>
        <w:rPr/>
      </w:pPr>
      <w:r>
        <w:rPr/>
        <w:t>aS5bt3lC4BSZBygcPEpbDgThWX6E3F936cVtSxuPbd7RLYlgIIknj4WAx7Kgw+jPavsD6tPeLsezS9</w:t>
      </w:r>
    </w:p>
    <w:p>
      <w:pPr>
        <w:pStyle w:val="PreformattedText"/>
        <w:bidi w:val="0"/>
        <w:spacing w:before="0" w:after="0"/>
        <w:jc w:val="left"/>
        <w:rPr/>
      </w:pPr>
      <w:r>
        <w:rPr/>
        <w:t>PtJnfc525t0mkSWRYNhbryO2IhI8VxdRPIseMAJWSRSa0ZhzPYOvt6u7r6W27t0y11tK/+MM38tcv6</w:t>
      </w:r>
    </w:p>
    <w:p>
      <w:pPr>
        <w:pStyle w:val="PreformattedText"/>
        <w:bidi w:val="0"/>
        <w:spacing w:before="0" w:after="0"/>
        <w:jc w:val="left"/>
        <w:rPr/>
      </w:pPr>
      <w:r>
        <w:rPr/>
        <w:t>M2m3tvqI9u2IFsahP8Ux/JXWv+pJ95vuT9u117UO2HYPunvTtLYdx17nbq3hmu3e4srtDdOZudqT7K</w:t>
      </w:r>
    </w:p>
    <w:p>
      <w:pPr>
        <w:pStyle w:val="PreformattedText"/>
        <w:bidi w:val="0"/>
        <w:spacing w:before="0" w:after="0"/>
        <w:jc w:val="left"/>
        <w:rPr/>
      </w:pPr>
      <w:r>
        <w:rPr/>
        <w:t>xm3sa25cBc2Gcs8NZrn72Sa2huEiu5JEMyt0Y6c99LNn23cLmq1GvsWtQ6FFUXFDqA2YscrAqSYABI</w:t>
      </w:r>
    </w:p>
    <w:p>
      <w:pPr>
        <w:pStyle w:val="PreformattedText"/>
        <w:bidi w:val="0"/>
        <w:spacing w:before="0" w:after="0"/>
        <w:jc w:val="left"/>
        <w:rPr/>
      </w:pPr>
      <w:r>
        <w:rPr/>
        <w:t>kcuJrefUXdNfok09jR3rllHzsxRijHLlAGZSCBicJg4TwFTMfTD7h7875fT39t+9+82auN7713Z2/w</w:t>
      </w:r>
    </w:p>
    <w:p>
      <w:pPr>
        <w:pStyle w:val="PreformattedText"/>
        <w:bidi w:val="0"/>
        <w:spacing w:before="0" w:after="0"/>
        <w:jc w:val="left"/>
        <w:rPr/>
      </w:pPr>
      <w:r>
        <w:rPr/>
        <w:t>Arjt3ZvNKlxe7jjxW6Ny7WguM1Iy1yN9eYTFwi7nk1SXUpeSQs7sTpvWmis7T1Xq9JolFq1bugqq4B</w:t>
      </w:r>
    </w:p>
    <w:p>
      <w:pPr>
        <w:pStyle w:val="PreformattedText"/>
        <w:bidi w:val="0"/>
        <w:spacing w:before="0" w:after="0"/>
        <w:jc w:val="left"/>
        <w:rPr/>
      </w:pPr>
      <w:r>
        <w:rPr/>
        <w:t>ZVX8PYATgBw4DAVtPSuru7l05ptTqmNy49shicS0My49pIGJ58TXlm/03mFi7te7S9z247f55O0faf</w:t>
      </w:r>
    </w:p>
    <w:p>
      <w:pPr>
        <w:pStyle w:val="PreformattedText"/>
        <w:bidi w:val="0"/>
        <w:spacing w:before="0" w:after="0"/>
        <w:jc w:val="left"/>
        <w:rPr/>
      </w:pPr>
      <w:r>
        <w:rPr/>
        <w:t>de9sU9wsc0MW5L3L7c2TjmeKUsTLFjd1X08LhT0poFYEMFPHfvVLqDVWOgzorbEHVaq3bbEyUAe4fc</w:t>
      </w:r>
    </w:p>
    <w:p>
      <w:pPr>
        <w:pStyle w:val="PreformattedText"/>
        <w:bidi w:val="0"/>
        <w:spacing w:before="0" w:after="0"/>
        <w:jc w:val="left"/>
        <w:rPr/>
      </w:pPr>
      <w:r>
        <w:rPr/>
        <w:t>WtqCOYJHCa4t6d7Jpr3WQ1bqCNNp3uL2ByVtj8TsR2ET2V0R/qSvdv3y2J7jPb37eO1ncbfHb/D2/a</w:t>
      </w:r>
    </w:p>
    <w:p>
      <w:pPr>
        <w:pStyle w:val="PreformattedText"/>
        <w:bidi w:val="0"/>
        <w:spacing w:before="0" w:after="0"/>
        <w:jc w:val="left"/>
        <w:rPr/>
      </w:pPr>
      <w:r>
        <w:rPr/>
        <w:t>SDvDkf5M3FlNrNlc/ubfe7tq4q6vb7B31lf3k+Bg7eO1ssh6ds107x+uRiNM9Jto0Op27U6y/ZtXdR</w:t>
      </w:r>
    </w:p>
    <w:p>
      <w:pPr>
        <w:pStyle w:val="PreformattedText"/>
        <w:bidi w:val="0"/>
        <w:spacing w:before="0" w:after="0"/>
        <w:jc w:val="left"/>
        <w:rPr/>
      </w:pPr>
      <w:r>
        <w:rPr/>
        <w:t>cv8AlDOoaFVFYgBgQMxfGOMCeFbV6lbnq9PrrGls3bluylnzDlYrLMzKCSCCYyYdkmONT1e2a/3B71</w:t>
      </w:r>
    </w:p>
    <w:p>
      <w:pPr>
        <w:pStyle w:val="PreformattedText"/>
        <w:bidi w:val="0"/>
        <w:spacing w:before="0" w:after="0"/>
        <w:jc w:val="left"/>
        <w:rPr/>
      </w:pPr>
      <w:r>
        <w:rPr/>
        <w:t>PpZbDtu580m493d5fbRmtibvyl6sbXua3ZBhc1sO83LM91LaxLl7/O4r9Q6pkiVbpuorIACOe71aPS</w:t>
      </w:r>
    </w:p>
    <w:p>
      <w:pPr>
        <w:pStyle w:val="PreformattedText"/>
        <w:bidi w:val="0"/>
        <w:spacing w:before="0" w:after="0"/>
        <w:jc w:val="left"/>
        <w:rPr/>
      </w:pPr>
      <w:r>
        <w:rPr/>
        <w:t>fXN0aT9GNLrFdQPyVlbgXDkFOWOzCt32m4OpOkLZ1PjOp0rIxPEmChPtkTPbUK/+mP3jNu299zzzuz</w:t>
      </w:r>
    </w:p>
    <w:p>
      <w:pPr>
        <w:pStyle w:val="PreformattedText"/>
        <w:bidi w:val="0"/>
        <w:spacing w:before="0" w:after="0"/>
        <w:jc w:val="left"/>
        <w:rPr/>
      </w:pPr>
      <w:r>
        <w:rPr/>
        <w:t>yWu2e1IbUa83yu+x/Xo46t63a1tXtO1B+K3b/9W1XN/STSLpdy3Erwa3Z+e5WTfW0+tB7mPaB7l9ve</w:t>
      </w:r>
    </w:p>
    <w:p>
      <w:pPr>
        <w:pStyle w:val="PreformattedText"/>
        <w:bidi w:val="0"/>
        <w:spacing w:before="0" w:after="0"/>
        <w:jc w:val="left"/>
        <w:rPr/>
      </w:pPr>
      <w:r>
        <w:rPr/>
        <w:t>1b2u2e1NtX1lsLbW997dwdxbZs915q5ye6LvKvj9ubfxuZa62/aYm0w1jDLcXE1pPcTT3BSMwrCWm0</w:t>
      </w:r>
    </w:p>
    <w:p>
      <w:pPr>
        <w:pStyle w:val="PreformattedText"/>
        <w:bidi w:val="0"/>
        <w:spacing w:before="0" w:after="0"/>
        <w:jc w:val="left"/>
        <w:rPr/>
      </w:pPr>
      <w:r>
        <w:rPr/>
        <w:t>/oLonbN80R3Hcw9wNcZVRWKiFiSSIYmZgAgADGZw2nrLq3cNo1Y0O3lEKoGZioYyZgAHCI4mCTPKMc</w:t>
      </w:r>
    </w:p>
    <w:p>
      <w:pPr>
        <w:pStyle w:val="PreformattedText"/>
        <w:bidi w:val="0"/>
        <w:spacing w:before="0" w:after="0"/>
        <w:jc w:val="left"/>
        <w:rPr/>
      </w:pPr>
      <w:r>
        <w:rPr/>
        <w:t>H/07uE3h3o9y/vA91vds2+Z7g3thaZG8ygsbKytY919+N6bp3duzK47GWvy9riprybaE8ca20Ajhtp</w:t>
      </w:r>
    </w:p>
    <w:p>
      <w:pPr>
        <w:pStyle w:val="PreformattedText"/>
        <w:bidi w:val="0"/>
        <w:spacing w:before="0" w:after="0"/>
        <w:jc w:val="left"/>
        <w:rPr/>
      </w:pPr>
      <w:r>
        <w:rPr/>
        <w:t>5YVMaPok2r1ce9tHTW27DZLJomY5VknwadERQSeIHmA4nEgHEiRrfpmtrc9/1+83YbVqoloHxX3ZmI</w:t>
      </w:r>
    </w:p>
    <w:p>
      <w:pPr>
        <w:pStyle w:val="PreformattedText"/>
        <w:bidi w:val="0"/>
        <w:spacing w:before="0" w:after="0"/>
        <w:jc w:val="left"/>
        <w:rPr/>
      </w:pPr>
      <w:r>
        <w:rPr/>
        <w:t>A4E5DwGAJGAOOefVz7Q/WD7we9PDZv2k7Z7uWfZPtXt3ZjduNwdv+5O2dpYe53ZNaw57dOevMPebyw</w:t>
      </w:r>
    </w:p>
    <w:p>
      <w:pPr>
        <w:pStyle w:val="PreformattedText"/>
        <w:bidi w:val="0"/>
        <w:spacing w:before="0" w:after="0"/>
        <w:jc w:val="left"/>
        <w:rPr/>
      </w:pPr>
      <w:r>
        <w:rPr/>
        <w:t>t1f5WPNXHyEpu7WSKS1sY4wGjZg2B6G3LonQ7CdNvLaf67fdvN8y2znLOVVBCNAjxCDxYnjWZ6v0HV</w:t>
      </w:r>
    </w:p>
    <w:p>
      <w:pPr>
        <w:pStyle w:val="PreformattedText"/>
        <w:bidi w:val="0"/>
        <w:spacing w:before="0" w:after="0"/>
        <w:jc w:val="left"/>
        <w:rPr/>
      </w:pPr>
      <w:r>
        <w:rPr/>
        <w:t>us3kX9qW/wDVLKr5eRwozcWaCwkzhiOAA4VJT9YvbeT3z9KvvBuTc+GhxO+tkbX7Y91jYiS3uP5Z3T</w:t>
      </w:r>
    </w:p>
    <w:p>
      <w:pPr>
        <w:pStyle w:val="PreformattedText"/>
        <w:bidi w:val="0"/>
        <w:spacing w:before="0" w:after="0"/>
        <w:jc w:val="left"/>
        <w:rPr/>
      </w:pPr>
      <w:r>
        <w:rPr/>
        <w:t>gt0bVl3XbW1yZBFI0OByWWsOojVaOZtOqoVtZ9Pdedp6407aVybDXLlucRmRlbLPtIVoPMVsHW+iG5</w:t>
      </w:r>
    </w:p>
    <w:p>
      <w:pPr>
        <w:pStyle w:val="PreformattedText"/>
        <w:bidi w:val="0"/>
        <w:spacing w:before="0" w:after="0"/>
        <w:jc w:val="left"/>
        <w:rPr/>
      </w:pPr>
      <w:r>
        <w:rPr/>
        <w:t>dIX11KgXlRLkYHKwK5vkBYe+rD9Bnadhj/p9bK7ixWsa5TvDvPfu6sjfkRNc3cG29x33bmwtzMsssv</w:t>
      </w:r>
    </w:p>
    <w:p>
      <w:pPr>
        <w:pStyle w:val="PreformattedText"/>
        <w:bidi w:val="0"/>
        <w:spacing w:before="0" w:after="0"/>
        <w:jc w:val="left"/>
        <w:rPr/>
      </w:pPr>
      <w:r>
        <w:rPr/>
        <w:t>ylkdmzGONhGElmlYJ+YXfL+sm83916vNi4xNrSaa1bUchmXzWPtOcScZAAnCBi/SzabO29MedbUC5q</w:t>
      </w:r>
    </w:p>
    <w:p>
      <w:pPr>
        <w:pStyle w:val="PreformattedText"/>
        <w:bidi w:val="0"/>
        <w:spacing w:before="0" w:after="0"/>
        <w:jc w:val="left"/>
        <w:rPr/>
      </w:pPr>
      <w:r>
        <w:rPr/>
        <w:t>b9x2PM5W8sD2DIYHaSYxkxre0Dtf9Z6w+qJY+4Hvjsbu1iexm9e4W97DuFiMt3P2rf8Ab+17b53H5+</w:t>
      </w:r>
    </w:p>
    <w:p>
      <w:pPr>
        <w:pStyle w:val="PreformattedText"/>
        <w:bidi w:val="0"/>
        <w:spacing w:before="0" w:after="0"/>
        <w:jc w:val="left"/>
        <w:rPr/>
      </w:pPr>
      <w:r>
        <w:rPr/>
        <w:t>x23aW+0rHeeSWHG7MnfHXGNjt7JZo2s0HIPLqyu+7h0Jf6PO1bfc0/12zaQ2yLbC4bilSxzZBi/iDE</w:t>
      </w:r>
    </w:p>
    <w:p>
      <w:pPr>
        <w:pStyle w:val="PreformattedText"/>
        <w:bidi w:val="0"/>
        <w:spacing w:before="0" w:after="0"/>
        <w:jc w:val="left"/>
        <w:rPr/>
      </w:pPr>
      <w:r>
        <w:rPr/>
        <w:t>tBk91Y7Z9F1ja6oG461L31W7dbzJuAoEIOUZcxwXDKAJEDvq4/6l/Cw7WyPs27v2EKQX17ke6HbPcF</w:t>
      </w:r>
    </w:p>
    <w:p>
      <w:pPr>
        <w:pStyle w:val="PreformattedText"/>
        <w:bidi w:val="0"/>
        <w:spacing w:before="0" w:after="0"/>
        <w:jc w:val="left"/>
        <w:rPr/>
      </w:pPr>
      <w:r>
        <w:rPr/>
        <w:t>2oiE19YCDam59rW0jF1maLGXH6wyABlBu2qVJGq/8AQ/d72k1Os0IY+UfLuAcgfErH3jL8gq09Xdrt</w:t>
      </w:r>
    </w:p>
    <w:p>
      <w:pPr>
        <w:pStyle w:val="PreformattedText"/>
        <w:bidi w:val="0"/>
        <w:spacing w:before="0" w:after="0"/>
        <w:jc w:val="left"/>
        <w:rPr/>
      </w:pPr>
      <w:r>
        <w:rPr/>
        <w:t>arT6XVkDzBnQnmR4WUe7xfLUIO08oMribe4JJLxoeR/4fHnXj2ZoL/n2A/dXlTV2vJvlK7k9k3up29</w:t>
      </w:r>
    </w:p>
    <w:p>
      <w:pPr>
        <w:pStyle w:val="PreformattedText"/>
        <w:bidi w:val="0"/>
        <w:spacing w:before="0" w:after="0"/>
        <w:jc w:val="left"/>
        <w:rPr/>
      </w:pPr>
      <w:r>
        <w:rPr/>
        <w:t>7Ou8d53jz3b297kdHY+f23h8PY5y12/c47K5m9wrvmRfXWIzKsseIsru1MaRo7fNV16QytpfqX0jqu</w:t>
      </w:r>
    </w:p>
    <w:p>
      <w:pPr>
        <w:pStyle w:val="PreformattedText"/>
        <w:bidi w:val="0"/>
        <w:spacing w:before="0" w:after="0"/>
        <w:jc w:val="left"/>
        <w:rPr/>
      </w:pPr>
      <w:r>
        <w:rPr/>
        <w:t>tunBsul1I0v+sJcZihcMqB/BAZfyirSSR4eEwRtnQPU+n6S307tqNOdR+gZFAYJlZivikq35IZYAB8</w:t>
      </w:r>
    </w:p>
    <w:p>
      <w:pPr>
        <w:pStyle w:val="PreformattedText"/>
        <w:bidi w:val="0"/>
        <w:spacing w:before="0" w:after="0"/>
        <w:jc w:val="left"/>
        <w:rPr/>
      </w:pPr>
      <w:r>
        <w:rPr/>
        <w:t>XHkc591Pcj6pv1TO+vbneftG7Oe5bsZ2q2vt7C47b13b73zmyO30e51zeUyWU7hxdxJYdg7dyV/JZ3</w:t>
      </w:r>
    </w:p>
    <w:p>
      <w:pPr>
        <w:pStyle w:val="PreformattedText"/>
        <w:bidi w:val="0"/>
        <w:spacing w:before="0" w:after="0"/>
        <w:jc w:val="left"/>
        <w:rPr/>
      </w:pPr>
      <w:r>
        <w:rPr/>
        <w:t>Foh+Xe6u4ILONYwxkVX896HbOj+gdFf23e9VodTrWuMXORXuZcoAt+XNxgJB4wCSZ4V23V7h1P1pq7</w:t>
      </w:r>
    </w:p>
    <w:p>
      <w:pPr>
        <w:pStyle w:val="PreformattedText"/>
        <w:bidi w:val="0"/>
        <w:spacing w:before="0" w:after="0"/>
        <w:jc w:val="left"/>
        <w:rPr/>
      </w:pPr>
      <w:r>
        <w:rPr/>
        <w:t>Ov2nT6vT6VUAQZyqZpJL5/ApMEcJIAEca9CH1VLTLY76VHuXi3rc2W4dz4Hsjgr3O5OCHpWWQ3ftzL</w:t>
      </w:r>
    </w:p>
    <w:p>
      <w:pPr>
        <w:pStyle w:val="PreformattedText"/>
        <w:bidi w:val="0"/>
        <w:spacing w:before="0" w:after="0"/>
        <w:jc w:val="left"/>
        <w:rPr/>
      </w:pPr>
      <w:r>
        <w:rPr/>
        <w:t>7UyEubs4RDaiFP5jx4u4F6cYQhfSKaeORdF6kWOtNHqNHKJ9ZOUcwrBhB4/kmDjXTerNP53SeqsaqH</w:t>
      </w:r>
    </w:p>
    <w:p>
      <w:pPr>
        <w:pStyle w:val="PreformattedText"/>
        <w:bidi w:val="0"/>
        <w:spacing w:before="0" w:after="0"/>
        <w:jc w:val="left"/>
        <w:rPr/>
      </w:pPr>
      <w:r>
        <w:rPr/>
        <w:t>fyBm7CwKmf8YSKiy/0zO4ptx7X92N1OxZ0T2/gkmpq/wD1tr/8xx1b121TarSbKz8R9b/+1q5v6OaZ</w:t>
      </w:r>
    </w:p>
    <w:p>
      <w:pPr>
        <w:pStyle w:val="PreformattedText"/>
        <w:bidi w:val="0"/>
        <w:spacing w:before="0" w:after="0"/>
        <w:jc w:val="left"/>
        <w:rPr/>
      </w:pPr>
      <w:r>
        <w:rPr/>
        <w:t>dNqt2VeB+rf/AGxXCf1wPqE+9Htn9SbI9m+ynfbuP2q2T2m2h2zvcDt/t/ujKbbxGZzO5Nt4zeuUy2</w:t>
      </w:r>
    </w:p>
    <w:p>
      <w:pPr>
        <w:pStyle w:val="PreformattedText"/>
        <w:bidi w:val="0"/>
        <w:spacing w:before="0" w:after="0"/>
        <w:jc w:val="left"/>
        <w:rPr/>
      </w:pPr>
      <w:r>
        <w:rPr/>
        <w:t>8sZjp4rHeTzXeTS2FtlI7uyW0t1jEIEk3Ut/TfpzZdf0+Lus0tm/qL7uGa4gYgAlQEJxTATKwZMzgI</w:t>
      </w:r>
    </w:p>
    <w:p>
      <w:pPr>
        <w:pStyle w:val="PreformattedText"/>
        <w:bidi w:val="0"/>
        <w:spacing w:before="0" w:after="0"/>
        <w:jc w:val="left"/>
        <w:rPr/>
      </w:pPr>
      <w:r>
        <w:rPr/>
        <w:t>rdeb7uuj3s29Lqb1mzZRIVGKgkgMSwGDcYhpEDhiZ9G31Yb+TL/Sj90mayUFtNeXPYvGbgljEP8Ay8</w:t>
      </w:r>
    </w:p>
    <w:p>
      <w:pPr>
        <w:pStyle w:val="PreformattedText"/>
        <w:bidi w:val="0"/>
        <w:spacing w:before="0" w:after="0"/>
        <w:jc w:val="left"/>
        <w:rPr/>
      </w:pPr>
      <w:r>
        <w:rPr/>
        <w:t>WVjye2MxBPbxSGQxtZ5GNZYTUsjIpBqK8ct6PJ0vWWk8skZNSR7oYH5Rga6H1Ug1XSmqFwA57APvlS</w:t>
      </w:r>
    </w:p>
    <w:p>
      <w:pPr>
        <w:pStyle w:val="PreformattedText"/>
        <w:bidi w:val="0"/>
        <w:spacing w:before="0" w:after="0"/>
        <w:jc w:val="left"/>
        <w:rPr/>
      </w:pPr>
      <w:r>
        <w:rPr/>
        <w:t>PkOIqJP/AEwu2LfMbQ9yndjIWsc2XSbtz2/xGRdIDPa2DJubcW47KKQO10Ir64XFSOCqxk26ULEEJ0</w:t>
      </w:r>
    </w:p>
    <w:p>
      <w:pPr>
        <w:pStyle w:val="PreformattedText"/>
        <w:bidi w:val="0"/>
        <w:spacing w:before="0" w:after="0"/>
        <w:jc w:val="left"/>
        <w:rPr/>
      </w:pPr>
      <w:r>
        <w:rPr/>
        <w:t>71r3B7ljbNACckXbjDtPgVD7vHHtPv5z6Qbetq9uOsYAuDbtqeweJmHv8ABPs+TgD6uH1UPed2s+rh</w:t>
      </w:r>
    </w:p>
    <w:p>
      <w:pPr>
        <w:pStyle w:val="PreformattedText"/>
        <w:bidi w:val="0"/>
        <w:spacing w:before="0" w:after="0"/>
        <w:jc w:val="left"/>
        <w:rPr/>
      </w:pPr>
      <w:r>
        <w:rPr/>
        <w:t>unY/ZLvNvbZfbX21XXbHFYjtzh8/lMPsDe15PszaXcDeB7j7VtrqHD7yXL5jP3WO138VyY8fDELcRu</w:t>
      </w:r>
    </w:p>
    <w:p>
      <w:pPr>
        <w:pStyle w:val="PreformattedText"/>
        <w:bidi w:val="0"/>
        <w:spacing w:before="0" w:after="0"/>
        <w:jc w:val="left"/>
        <w:rPr/>
      </w:pPr>
      <w:r>
        <w:rPr/>
        <w:t>STadGdL7VuPTijVWLb6jUhyXKguviZVyMcVgAHDnMzV31Z1LuO39QubN64mn0+QBAxCt4QzZl4NJJG</w:t>
      </w:r>
    </w:p>
    <w:p>
      <w:pPr>
        <w:pStyle w:val="PreformattedText"/>
        <w:bidi w:val="0"/>
        <w:spacing w:before="0" w:after="0"/>
        <w:jc w:val="left"/>
        <w:rPr/>
      </w:pPr>
      <w:r>
        <w:rPr/>
        <w:t>M4REV6b/AKw2Rt8v9Kb3i5Wx6jWuU7GS5C0LoY5Tb32SwNxAXQ1McnSlBINdJ45h0ujJ1LpbZ+IX49</w:t>
      </w:r>
    </w:p>
    <w:p>
      <w:pPr>
        <w:pStyle w:val="PreformattedText"/>
        <w:bidi w:val="0"/>
        <w:spacing w:before="0" w:after="0"/>
        <w:jc w:val="left"/>
        <w:rPr/>
      </w:pPr>
      <w:r>
        <w:rPr/>
        <w:t>4kV0bqJ1fp/UuPgNmfcYNeA325/wDsrWfJJFC0qfTJGDIxqhDBwqN5avDxB8D7Y6aw0w/AivIHUJI1</w:t>
      </w:r>
    </w:p>
    <w:p>
      <w:pPr>
        <w:pStyle w:val="PreformattedText"/>
        <w:bidi w:val="0"/>
        <w:spacing w:before="0" w:after="0"/>
        <w:jc w:val="left"/>
        <w:rPr/>
      </w:pPr>
      <w:r>
        <w:rPr/>
        <w:t>R9tdKOqukroKEKx0euhB59WukAdMCpAoxNAOfGxZZbInEnh/L7B8tYNT4fMucAOPu+evZX9YDMZbbv</w:t>
      </w:r>
    </w:p>
    <w:p>
      <w:pPr>
        <w:pStyle w:val="PreformattedText"/>
        <w:bidi w:val="0"/>
        <w:spacing w:before="0" w:after="0"/>
        <w:jc w:val="left"/>
        <w:rPr/>
      </w:pPr>
      <w:r>
        <w:rPr/>
        <w:t>0ifcFn8Bdy2GbwPbns9mcNfQnTPZZPFdz+199YXcTc9Mttc26up8ivHhLpqyL3WFqw2Kteug+wq4Ne</w:t>
      </w:r>
    </w:p>
    <w:p>
      <w:pPr>
        <w:pStyle w:val="PreformattedText"/>
        <w:bidi w:val="0"/>
        <w:spacing w:before="0" w:after="0"/>
        <w:jc w:val="left"/>
        <w:rPr/>
      </w:pPr>
      <w:r>
        <w:rPr/>
        <w:t>0d/vGx0tcvrgVtWyP8ZK4F+vNtmb3W/Tj9oHuX7e4pslmLjuN2U3phBYJLKBs/3GbBlsks7aupwuR3</w:t>
      </w:r>
    </w:p>
    <w:p>
      <w:pPr>
        <w:pStyle w:val="PreformattedText"/>
        <w:bidi w:val="0"/>
        <w:spacing w:before="0" w:after="0"/>
        <w:jc w:val="left"/>
        <w:rPr/>
      </w:pPr>
      <w:r>
        <w:rPr/>
        <w:t>XlduRxljzIC/iYcbN6c3P2T1Xqdu1LZVW3dUz+dZaT8ih613r5G3LpjT6/SqWdntkR+bdX+Ula65+o</w:t>
      </w:r>
    </w:p>
    <w:p>
      <w:pPr>
        <w:pStyle w:val="PreformattedText"/>
        <w:bidi w:val="0"/>
        <w:spacing w:before="0" w:after="0"/>
        <w:jc w:val="left"/>
        <w:rPr/>
      </w:pPr>
      <w:r>
        <w:rPr/>
        <w:t>xuSy7BbR+kz7Ytu3XSXcXv49juyI7eOSSNLvYXZHemzZbodM1aSOHPQ4FgGPLkfECmL6btPu1/fN6v</w:t>
      </w:r>
    </w:p>
    <w:p>
      <w:pPr>
        <w:pStyle w:val="PreformattedText"/>
        <w:bidi w:val="0"/>
        <w:spacing w:before="0" w:after="0"/>
        <w:jc w:val="left"/>
        <w:rPr/>
      </w:pPr>
      <w:r>
        <w:rPr/>
        <w:t>fEu36q4T/TvBj/AFc9ZHqC4u2Wdn2izwbXaZP8C0V/lyVzB/qmrd7j2CdjljIDL71e3D8/gOyPuIX/</w:t>
      </w:r>
    </w:p>
    <w:p>
      <w:pPr>
        <w:pStyle w:val="PreformattedText"/>
        <w:bidi w:val="0"/>
        <w:spacing w:before="0" w:after="0"/>
        <w:jc w:val="left"/>
        <w:rPr/>
      </w:pPr>
      <w:r>
        <w:rPr/>
        <w:t>AOe4u/SlA/UlwHlpG/zlqrb1LYr0+mXidSo/+p3a4C+lv9UrF+yz20Y7sjhvbLuzu9u/cW+s3u6a92</w:t>
      </w:r>
    </w:p>
    <w:p>
      <w:pPr>
        <w:pStyle w:val="PreformattedText"/>
        <w:bidi w:val="0"/>
        <w:spacing w:before="0" w:after="0"/>
        <w:jc w:val="left"/>
        <w:rPr/>
      </w:pPr>
      <w:r>
        <w:rPr/>
        <w:t>ru62x2Q3Bk83Y4bFWGMscFDs3O5G6uLXG4GGNQJJWc1KqBy47F1t6YX+qNQu/XNwt6bSWtMqZXtkhQ</w:t>
      </w:r>
    </w:p>
    <w:p>
      <w:pPr>
        <w:pStyle w:val="PreformattedText"/>
        <w:bidi w:val="0"/>
        <w:spacing w:before="0" w:after="0"/>
        <w:jc w:val="left"/>
        <w:rPr/>
      </w:pPr>
      <w:r>
        <w:rPr/>
        <w:t>pZiS3mKACWPIVyfo31Dt9N6dtkTQXNRqbuoZyyuAWLBVAC5GJgKOZroL6TXZ76tW7ffrN7pPcSve/Y</w:t>
      </w:r>
    </w:p>
    <w:p>
      <w:pPr>
        <w:pStyle w:val="PreformattedText"/>
        <w:bidi w:val="0"/>
        <w:spacing w:before="0" w:after="0"/>
        <w:jc w:val="left"/>
        <w:rPr/>
      </w:pPr>
      <w:r>
        <w:rPr/>
        <w:t>HYLcKdy8p3B2/3i3LmMLDuyDcuDz9vsba2B7YZ28jy0I29ui+x99aTDFWdhY2GPeOOVOrFBNoPXW4d</w:t>
      </w:r>
    </w:p>
    <w:p>
      <w:pPr>
        <w:pStyle w:val="PreformattedText"/>
        <w:bidi w:val="0"/>
        <w:spacing w:before="0" w:after="0"/>
        <w:jc w:val="left"/>
        <w:rPr/>
      </w:pPr>
      <w:r>
        <w:rPr/>
        <w:t>F2enP2Nth0tzcbflrbNlVbLlK52a4ojxKGB8RZmaSDBI3jozQ9W3N9/au5DU29E+c3BdYjNmByqtsm</w:t>
      </w:r>
    </w:p>
    <w:p>
      <w:pPr>
        <w:pStyle w:val="PreformattedText"/>
        <w:bidi w:val="0"/>
        <w:spacing w:before="0" w:after="0"/>
        <w:jc w:val="left"/>
        <w:rPr/>
      </w:pPr>
      <w:r>
        <w:rPr/>
        <w:t>fCxBHhACiARgCP+pwzce096ewvKWcKRX+4LX3IYvI3aAia6sMFc9iLnF2srVAaKyuNwXboPIzt8eL3</w:t>
      </w:r>
    </w:p>
    <w:p>
      <w:pPr>
        <w:pStyle w:val="PreformattedText"/>
        <w:bidi w:val="0"/>
        <w:spacing w:before="0" w:after="0"/>
        <w:jc w:val="left"/>
        <w:rPr/>
      </w:pPr>
      <w:r>
        <w:rPr/>
        <w:t>0N117TXdfbVj5eawY5SfNBPvAHyCqPq/o7WotaO4wGcLeE9w8sj5z8tTtfTizlvZ/T19t2479nFpY9</w:t>
      </w:r>
    </w:p>
    <w:p>
      <w:pPr>
        <w:pStyle w:val="PreformattedText"/>
        <w:bidi w:val="0"/>
        <w:spacing w:before="0" w:after="0"/>
        <w:jc w:val="left"/>
        <w:rPr/>
      </w:pPr>
      <w:r>
        <w:rPr/>
        <w:t>n4cveNGhkkFtZTZW6uGSMGruIojQeZ5cc79RS1/rzcY+J9V+Mha3joUCz0boJ+FdP8xavE77l/rj+9</w:t>
      </w:r>
    </w:p>
    <w:p>
      <w:pPr>
        <w:pStyle w:val="PreformattedText"/>
        <w:bidi w:val="0"/>
        <w:spacing w:before="0" w:after="0"/>
        <w:jc w:val="left"/>
        <w:rPr/>
      </w:pPr>
      <w:r>
        <w:rPr/>
        <w:t>73x23dHtTENmbB7A9w7oY6Ht1hNn4q8ytvtnG520zODjyW9comR3BPnRJi7d7ye1mtbeWUOI4Y4m0D</w:t>
      </w:r>
    </w:p>
    <w:p>
      <w:pPr>
        <w:pStyle w:val="PreformattedText"/>
        <w:bidi w:val="0"/>
        <w:spacing w:before="0" w:after="0"/>
        <w:jc w:val="left"/>
        <w:rPr/>
      </w:pPr>
      <w:r>
        <w:rPr/>
        <w:t>tHSfQG07XqrGssLcubpZx8wsYzFSDCiFiCYBBMcSTXKOpOtdy3HT3tLeZE2+7hkCiYBBEsZM4CSCB2</w:t>
      </w:r>
    </w:p>
    <w:p>
      <w:pPr>
        <w:pStyle w:val="PreformattedText"/>
        <w:bidi w:val="0"/>
        <w:spacing w:before="0" w:after="0"/>
        <w:jc w:val="left"/>
        <w:rPr/>
      </w:pPr>
      <w:r>
        <w:rPr/>
        <w:t>CK9hP0T7S8sfpje2S1vyTeRRd4OuTWpZ+/vdORa15/gcccf9U0e315rkufGBYn/8Gs11D05ZH6N0bW</w:t>
      </w:r>
    </w:p>
    <w:p>
      <w:pPr>
        <w:pStyle w:val="PreformattedText"/>
        <w:bidi w:val="0"/>
        <w:spacing w:before="0" w:after="0"/>
        <w:jc w:val="left"/>
        <w:rPr/>
      </w:pPr>
      <w:r>
        <w:rPr/>
        <w:t>/gJvf5+7WKeyP2m9v/AKSns07x9zt9WV1ufuLNi989/fcFndnYqfPZe+iwVrm9yY7YO1IIYhPc4bZW</w:t>
      </w:r>
    </w:p>
    <w:p>
      <w:pPr>
        <w:pStyle w:val="PreformattedText"/>
        <w:bidi w:val="0"/>
        <w:spacing w:before="0" w:after="0"/>
        <w:jc w:val="left"/>
        <w:rPr/>
      </w:pPr>
      <w:r>
        <w:rPr/>
        <w:t>Ed7aKSVo7aS+mvL+V7e3lIgst73jVdY7zp9DYYJpAy2bIcwozEAu3exxMYwFUAkY3m0bXp+ltqv6u8</w:t>
      </w:r>
    </w:p>
    <w:p>
      <w:pPr>
        <w:pStyle w:val="PreformattedText"/>
        <w:bidi w:val="0"/>
        <w:spacing w:before="0" w:after="0"/>
        <w:jc w:val="left"/>
        <w:rPr/>
      </w:pPr>
      <w:r>
        <w:rPr/>
        <w:t>C2pIa7dKiScoJCL3KMBykljAOHiL78e7rvB78vc3u/vjvq4ktxnr8Wm3duW9xPcYnZWzMdJOu3No4b</w:t>
      </w:r>
    </w:p>
    <w:p>
      <w:pPr>
        <w:pStyle w:val="PreformattedText"/>
        <w:bidi w:val="0"/>
        <w:spacing w:before="0" w:after="0"/>
        <w:jc w:val="left"/>
        <w:rPr/>
      </w:pPr>
      <w:r>
        <w:rPr/>
        <w:t>WFC2WKtpWaWQKhu7yWe5derPIT6n6M2a1s2js7Rtv9imLNzdz8Tt3n8QAUYAV506r3R911V3c9fjef</w:t>
      </w:r>
    </w:p>
    <w:p>
      <w:pPr>
        <w:pStyle w:val="PreformattedText"/>
        <w:bidi w:val="0"/>
        <w:spacing w:before="0" w:after="0"/>
        <w:jc w:val="left"/>
        <w:rPr/>
      </w:pPr>
      <w:r>
        <w:rPr/>
        <w:t>ADkiD4VXuH4ySxxJreuHxrwY2KOUgvoGrxrWnx8Rx2/R22t2gG4xXHdZluuSvCpDvpKWAh+oz7dplp</w:t>
      </w:r>
    </w:p>
    <w:p>
      <w:pPr>
        <w:pStyle w:val="PreformattedText"/>
        <w:bidi w:val="0"/>
        <w:spacing w:before="0" w:after="0"/>
        <w:jc w:val="left"/>
        <w:rPr/>
      </w:pPr>
      <w:r>
        <w:rPr/>
        <w:t>RW7tcwKePYvucviOR8eOYet6D92m5PzB0/8A7VYrePR4Nb9RtvX8k+f/AOzXq6u/1WsXV7HezpAaN/</w:t>
      </w:r>
    </w:p>
    <w:p>
      <w:pPr>
        <w:pStyle w:val="PreformattedText"/>
        <w:bidi w:val="0"/>
        <w:spacing w:before="0" w:after="0"/>
        <w:jc w:val="left"/>
        <w:rPr/>
      </w:pPr>
      <w:r>
        <w:rPr/>
        <w:t>1x3kUFPxMNkRUFfu/fx5U9LlLblqI5Wl/rV6a9R2A2+wDzuN/VrzOdrjcQ4mP1yRMoij0RalaarEr0</w:t>
      </w:r>
    </w:p>
    <w:p>
      <w:pPr>
        <w:pStyle w:val="PreformattedText"/>
        <w:bidi w:val="0"/>
        <w:spacing w:before="0" w:after="0"/>
        <w:jc w:val="left"/>
        <w:rPr/>
      </w:pPr>
      <w:r>
        <w:rPr/>
        <w:t>aAelnUGoI5cvPj1jthK6dcpxivL2vWdQ2YRBr1q/6edbhIfdqtw7MQnYMgOwYoS3ewNGD4lY6BQfOn</w:t>
      </w:r>
    </w:p>
    <w:p>
      <w:pPr>
        <w:pStyle w:val="PreformattedText"/>
        <w:bidi w:val="0"/>
        <w:spacing w:before="0" w:after="0"/>
        <w:jc w:val="left"/>
        <w:rPr/>
      </w:pPr>
      <w:r>
        <w:rPr/>
        <w:t>7Bw77wQuBdnz//AF1/9rV2v0PIndAP/rb/AO2Khg+tZue/t/q3d48Mkri1j2h2ZZUB9IMvava8rHyp</w:t>
      </w:r>
    </w:p>
    <w:p>
      <w:pPr>
        <w:pStyle w:val="PreformattedText"/>
        <w:bidi w:val="0"/>
        <w:spacing w:before="0" w:after="0"/>
        <w:jc w:val="left"/>
        <w:rPr/>
      </w:pPr>
      <w:r>
        <w:rPr/>
        <w:t>Vm42T0b1VxOmtNaB8PmXf841YT1U01t9/wBRdI8WS3/UWvVT9UO+mx30ovczfQsVmt/b1Zyow8Q1dv</w:t>
      </w:r>
    </w:p>
    <w:p>
      <w:pPr>
        <w:pStyle w:val="PreformattedText"/>
        <w:bidi w:val="0"/>
        <w:spacing w:before="0" w:after="0"/>
        <w:jc w:val="left"/>
        <w:rPr/>
      </w:pPr>
      <w:r>
        <w:rPr/>
        <w:t>CoP7ePP3StxrfXGmuL8Q1jfO1ds6ktrd6Q1FtvhOlHzLXn1/05/eTvNuL3G2vbPMd0+4uR7R4Tsj3G</w:t>
      </w:r>
    </w:p>
    <w:p>
      <w:pPr>
        <w:pStyle w:val="PreformattedText"/>
        <w:bidi w:val="0"/>
        <w:spacing w:before="0" w:after="0"/>
        <w:jc w:val="left"/>
        <w:rPr/>
      </w:pPr>
      <w:r>
        <w:rPr/>
        <w:t>yWE7X329ty3fbzDZefeG1chJk8VsmfJybax2Qlv8xeztNDbJI013M5OqVy3ZfVzbNC3Sw3pbFkbi+r</w:t>
      </w:r>
    </w:p>
    <w:p>
      <w:pPr>
        <w:pStyle w:val="PreformattedText"/>
        <w:bidi w:val="0"/>
        <w:spacing w:before="0" w:after="0"/>
        <w:jc w:val="left"/>
        <w:rPr/>
      </w:pPr>
      <w:r>
        <w:rPr/>
        <w:t>tK10IouMMjgA3IzEQoEExCjsFcl9MNdrU6lO0G9eO3pprjLaLsbanOhkJOUGWJkCZJPM0r/qju+XuE</w:t>
      </w:r>
    </w:p>
    <w:p>
      <w:pPr>
        <w:pStyle w:val="PreformattedText"/>
        <w:bidi w:val="0"/>
        <w:spacing w:before="0" w:after="0"/>
        <w:jc w:val="left"/>
        <w:rPr/>
      </w:pPr>
      <w:r>
        <w:rPr/>
        <w:t>7f8Ae7229tu13evu9sDt33L7GdxMZ3G2DsfuTvPauyt/2WS3N+iZCx3ttTAZuwwe67O+wV1LZzRX9v</w:t>
      </w:r>
    </w:p>
    <w:p>
      <w:pPr>
        <w:pStyle w:val="PreformattedText"/>
        <w:bidi w:val="0"/>
        <w:spacing w:before="0" w:after="0"/>
        <w:jc w:val="left"/>
        <w:rPr/>
      </w:pPr>
      <w:r>
        <w:rPr/>
        <w:t>cJLayvCwMbFTz/ANNtv0urW7evWrb3rd5SrMqkqQJBUkEgg4iIxxrefUDX6jS5LVq5cW09pgyqxAYE</w:t>
      </w:r>
    </w:p>
    <w:p>
      <w:pPr>
        <w:pStyle w:val="PreformattedText"/>
        <w:bidi w:val="0"/>
        <w:spacing w:before="0" w:after="0"/>
        <w:jc w:val="left"/>
        <w:rPr/>
      </w:pPr>
      <w:r>
        <w:rPr/>
        <w:t>wZAMEEYGeWFTi/RG7XR9nvpe9kbzFYeO73fv3F737qZ9EaC2l3JuHN7izVrt1Z51muUSQbQwuIsA7t</w:t>
      </w:r>
    </w:p>
    <w:p>
      <w:pPr>
        <w:pStyle w:val="PreformattedText"/>
        <w:bidi w:val="0"/>
        <w:spacing w:before="0" w:after="0"/>
        <w:jc w:val="left"/>
        <w:rPr/>
      </w:pPr>
      <w:r>
        <w:rPr/>
        <w:t>ULAGZUJMa691/q31nVl+3dY+VZyWh/RAUFv+uzH31m+htMml6Ys3La/pLue4eUksQv/VCj3VF/9Lbt</w:t>
      </w:r>
    </w:p>
    <w:p>
      <w:pPr>
        <w:pStyle w:val="PreformattedText"/>
        <w:bidi w:val="0"/>
        <w:spacing w:before="0" w:after="0"/>
        <w:jc w:val="left"/>
        <w:rPr/>
      </w:pPr>
      <w:r>
        <w:rPr/>
        <w:t>L9ZnZ31BU7r+7naXduw7O91rTuPB3bk3Z3L2tntn4+6uds5nP7OvcdtDG70z0WPew3ficfjcetlax/</w:t>
      </w:r>
    </w:p>
    <w:p>
      <w:pPr>
        <w:pStyle w:val="PreformattedText"/>
        <w:bidi w:val="0"/>
        <w:spacing w:before="0" w:after="0"/>
        <w:jc w:val="left"/>
        <w:rPr/>
      </w:pPr>
      <w:r>
        <w:rPr/>
        <w:t>I2d00KMlt1EO39Wbh0Rq+lfqe0vp/r+n8vygttlc+IK4LZBMqWZpPiInExWtdNaHq7S9SfW9yW+dHf</w:t>
      </w:r>
    </w:p>
    <w:p>
      <w:pPr>
        <w:pStyle w:val="PreformattedText"/>
        <w:bidi w:val="0"/>
        <w:spacing w:before="0" w:after="0"/>
        <w:jc w:val="left"/>
        <w:rPr/>
      </w:pPr>
      <w:r>
        <w:rPr/>
        <w:t>z+YWcFR4SVhcxiGAVYGAMYCawf8A1HmNxXbv3Nezjupc2riy7kbI31srcwselFdZKx7V7p2vmRyWeF</w:t>
      </w:r>
    </w:p>
    <w:p>
      <w:pPr>
        <w:pStyle w:val="PreformattedText"/>
        <w:bidi w:val="0"/>
        <w:spacing w:before="0" w:after="0"/>
        <w:jc w:val="left"/>
        <w:rPr/>
      </w:pPr>
      <w:r>
        <w:rPr/>
        <w:t>5LxbHuk8SSOU9IRQ9E9GxeiW8aqzo9bt9poyXFdZ4A3FYfJNsH8McJ6t7Vp72q0utuLOe2ytHEhGB+</w:t>
      </w:r>
    </w:p>
    <w:p>
      <w:pPr>
        <w:pStyle w:val="PreformattedText"/>
        <w:bidi w:val="0"/>
        <w:spacing w:before="0" w:after="0"/>
        <w:jc w:val="left"/>
        <w:rPr/>
      </w:pPr>
      <w:r>
        <w:rPr/>
        <w:t>WHP4q9BnvS2P3e9xfsY3ztf2R9yMTs7fW/8AZG0sj2p3fi8zdbcxWX2jNfYLMT4jDbnxcTXW24t2bK</w:t>
      </w:r>
    </w:p>
    <w:p>
      <w:pPr>
        <w:pStyle w:val="PreformattedText"/>
        <w:bidi w:val="0"/>
        <w:spacing w:before="0" w:after="0"/>
        <w:jc w:val="left"/>
        <w:rPr/>
      </w:pPr>
      <w:r>
        <w:rPr/>
        <w:t>SW0tbuNFVOuqO0MbvLHx3YtVpdn6lTUdRWTdt2rri6jDMQ8MJZTgxV8SD2TicD1HeNNqN02BrGx3Rb</w:t>
      </w:r>
    </w:p>
    <w:p>
      <w:pPr>
        <w:pStyle w:val="PreformattedText"/>
        <w:bidi w:val="0"/>
        <w:spacing w:before="0" w:after="0"/>
        <w:jc w:val="left"/>
        <w:rPr/>
      </w:pPr>
      <w:r>
        <w:rPr/>
        <w:t>e5bQ22U5QUwMKw+EMmAI7YwGNed72oe+D36/SX7Ub47Z+9/2r9/+6dneb7bO7P3nufuK93tPa1vdWF</w:t>
      </w:r>
    </w:p>
    <w:p>
      <w:pPr>
        <w:pStyle w:val="PreformattedText"/>
        <w:bidi w:val="0"/>
        <w:spacing w:before="0" w:after="0"/>
        <w:jc w:val="left"/>
        <w:rPr/>
      </w:pPr>
      <w:r>
        <w:rPr/>
        <w:t>ljMntjBdxBh+4W18pj77J2yXcVtaZQQxT3Mkixa7h2frG59KbD1/qk1/Tuu0lm8LcPbVAHaCSGNuUY</w:t>
      </w:r>
    </w:p>
    <w:p>
      <w:pPr>
        <w:pStyle w:val="PreformattedText"/>
        <w:bidi w:val="0"/>
        <w:spacing w:before="0" w:after="0"/>
        <w:jc w:val="left"/>
        <w:rPr/>
      </w:pPr>
      <w:r>
        <w:rPr/>
        <w:t>EDAkriAMcK5tt/Ue8dFad9Hvmk1N20bkq7OSi4AFQ8Opk4wG4mYxqGjPd4pu9vuE7z92sXtS42Pge6</w:t>
      </w:r>
    </w:p>
    <w:p>
      <w:pPr>
        <w:pStyle w:val="PreformattedText"/>
        <w:bidi w:val="0"/>
        <w:spacing w:before="0" w:after="0"/>
        <w:jc w:val="left"/>
        <w:rPr/>
      </w:pPr>
      <w:r>
        <w:rPr/>
        <w:t>XdHe/cLHbQmyIyzbdi3juDIbgkxRyK21lDdfK3F+4DRwwxAckjRAFHofoaxrdt27TbXqHNw2LKW80R</w:t>
      </w:r>
    </w:p>
    <w:p>
      <w:pPr>
        <w:pStyle w:val="PreformattedText"/>
        <w:bidi w:val="0"/>
        <w:spacing w:before="0" w:after="0"/>
        <w:jc w:val="left"/>
        <w:rPr/>
      </w:pPr>
      <w:r>
        <w:rPr/>
        <w:t>ORQoMY8h2n2muHdYXtLr9df3GwoQXrrPlmYzEtE4dtbUUVUFuRIHPl8Phx04HCufnjUxvtq+rDee3b</w:t>
      </w:r>
    </w:p>
    <w:p>
      <w:pPr>
        <w:pStyle w:val="PreformattedText"/>
        <w:bidi w:val="0"/>
        <w:spacing w:before="0" w:after="0"/>
        <w:jc w:val="left"/>
        <w:rPr/>
      </w:pPr>
      <w:r>
        <w:rPr/>
        <w:t>24bW9tfaz2v757mdzLHFb2iw+X2fn47/KZjde5cvn89a5mHaNhsnL5LI/pDZOFOjrkZ4LRVLBfDzL6</w:t>
      </w:r>
    </w:p>
    <w:p>
      <w:pPr>
        <w:pStyle w:val="PreformattedText"/>
        <w:bidi w:val="0"/>
        <w:spacing w:before="0" w:after="0"/>
        <w:jc w:val="left"/>
        <w:rPr/>
      </w:pPr>
      <w:r>
        <w:rPr/>
        <w:t>l+lb7v1JqOrdw3Kza0FxrXgdCAqIiJl8w3ABmykzAxY4V6A6B9Rk2zYbPTOh0F27rEFzxq4JZ3ZnzZ</w:t>
      </w:r>
    </w:p>
    <w:p>
      <w:pPr>
        <w:pStyle w:val="PreformattedText"/>
        <w:bidi w:val="0"/>
        <w:spacing w:before="0" w:after="0"/>
        <w:jc w:val="left"/>
        <w:rPr/>
      </w:pPr>
      <w:r>
        <w:rPr/>
        <w:t>BbJOWQIk4LWxfofdg/qg7U7+9ze9Pu6vu8G3Oz29O3mStJNrd6N35W7z+6+4eR3FgMnhs5BsHN5O9z</w:t>
      </w:r>
    </w:p>
    <w:p>
      <w:pPr>
        <w:pStyle w:val="PreformattedText"/>
        <w:bidi w:val="0"/>
        <w:spacing w:before="0" w:after="0"/>
        <w:jc w:val="left"/>
        <w:rPr/>
      </w:pPr>
      <w:r>
        <w:rPr/>
        <w:t>e37zAYu2yCzXt7bWEgS9+XiEoeYQ8q9R916R1O3WtBsv1d9dbvCDZQBUthWBGdQFYE5YCluEmMJ6R0</w:t>
      </w:r>
    </w:p>
    <w:p>
      <w:pPr>
        <w:pStyle w:val="PreformattedText"/>
        <w:bidi w:val="0"/>
        <w:spacing w:before="0" w:after="0"/>
        <w:jc w:val="left"/>
        <w:rPr/>
      </w:pPr>
      <w:r>
        <w:rPr/>
        <w:t>Jt3U1jXXNZuvnro3tmRdY5mckEHISSCBMkgcYE4xxt/qMs/Htf33dg3tIUguM97bMUMjPGCr3Yx/c7</w:t>
      </w:r>
    </w:p>
    <w:p>
      <w:pPr>
        <w:pStyle w:val="PreformattedText"/>
        <w:bidi w:val="0"/>
        <w:spacing w:before="0" w:after="0"/>
        <w:jc w:val="left"/>
        <w:rPr/>
      </w:pPr>
      <w:r>
        <w:rPr/>
        <w:t>uNFZmcA6XeBLh1D01aaKSQqgbn6Hbhe0+137IY+X9bJA9qJPzVqnq9obV/cLN0geZ9WAn2O8fPXpk9</w:t>
      </w:r>
    </w:p>
    <w:p>
      <w:pPr>
        <w:pStyle w:val="PreformattedText"/>
        <w:bidi w:val="0"/>
        <w:spacing w:before="0" w:after="0"/>
        <w:jc w:val="left"/>
        <w:rPr/>
      </w:pPr>
      <w:r>
        <w:rPr/>
        <w:t>x21u4PuB9g+6tt+yDuFj9gbw7h9otoy9jd6wZS6w1la7dlbbuUixdpnMSl1e7fm3Fse3uMTDew1kx8</w:t>
      </w:r>
    </w:p>
    <w:p>
      <w:pPr>
        <w:pStyle w:val="PreformattedText"/>
        <w:bidi w:val="0"/>
        <w:spacing w:before="0" w:after="0"/>
        <w:jc w:val="left"/>
        <w:rPr/>
      </w:pPr>
      <w:r>
        <w:rPr/>
        <w:t>12soZTFqHEdv1FvaerPP6msm95OpueejCSX8QJIODZbhDkHBojnXW9bYfc+mvJ6fui15thPJYGITwk</w:t>
      </w:r>
    </w:p>
    <w:p>
      <w:pPr>
        <w:pStyle w:val="PreformattedText"/>
        <w:bidi w:val="0"/>
        <w:spacing w:before="0" w:after="0"/>
        <w:jc w:val="left"/>
        <w:rPr/>
      </w:pPr>
      <w:r>
        <w:rPr/>
        <w:t>AEYrKSsjFZnlXnK9pHvC+oN9I7YHc7Yvvd9rvuA7tYDL7rxea2ZurOdxnymydmSPaXVpncThu4sGM7</w:t>
      </w:r>
    </w:p>
    <w:p>
      <w:pPr>
        <w:pStyle w:val="PreformattedText"/>
        <w:bidi w:val="0"/>
        <w:spacing w:before="0" w:after="0"/>
        <w:jc w:val="left"/>
        <w:rPr/>
      </w:pPr>
      <w:r>
        <w:rPr/>
        <w:t>jbVurXcVy1rcrZ2+RhWG4WWQxdWeQ8dW3Pprp/1B1FrV9Pa3SWdSqEOgQC4/ME25tt4RIkqZECYArn</w:t>
      </w:r>
    </w:p>
    <w:p>
      <w:pPr>
        <w:pStyle w:val="PreformattedText"/>
        <w:bidi w:val="0"/>
        <w:spacing w:before="0" w:after="0"/>
        <w:jc w:val="left"/>
        <w:rPr/>
      </w:pPr>
      <w:r>
        <w:rPr/>
        <w:t>G37/vXRFm5pt70mpu6dnBVy0ovaA8OuJgwCMZwk1Dh3I9wP/Xj3L97O9OM2ZdbCwvdfuDnt92ezZ8q</w:t>
      </w:r>
    </w:p>
    <w:p>
      <w:pPr>
        <w:pStyle w:val="PreformattedText"/>
        <w:bidi w:val="0"/>
        <w:spacing w:before="0" w:after="0"/>
        <w:jc w:val="left"/>
        <w:rPr/>
      </w:pPr>
      <w:r>
        <w:rPr/>
        <w:t>M3NiLncVychk4p8ulnYQ3ct3lp5rh5FgiXVKaKAKcd06MGp6e2rT7XqnN17FpUBAjMFwECTAAgYnlX</w:t>
      </w:r>
    </w:p>
    <w:p>
      <w:pPr>
        <w:pStyle w:val="PreformattedText"/>
        <w:bidi w:val="0"/>
        <w:spacing w:before="0" w:after="0"/>
        <w:jc w:val="left"/>
        <w:rPr/>
      </w:pPr>
      <w:r>
        <w:rPr/>
        <w:t>G+rX0u87je3GwotJeuM5BMxmxOPMkyYA51kHWu8iyMxrXmiqKxx8gKRDxY/Fjy43V7mo1jC5d4cgOA</w:t>
      </w:r>
    </w:p>
    <w:p>
      <w:pPr>
        <w:pStyle w:val="PreformattedText"/>
        <w:bidi w:val="0"/>
        <w:spacing w:before="0" w:after="0"/>
        <w:jc w:val="left"/>
        <w:rPr/>
      </w:pPr>
      <w:r>
        <w:rPr/>
        <w:t>9nae+tJYWbQ8q0PDzJ4t7ewdwr1+/Q4tja+zDKxnxPe3fLnnU1bb+yfE+Z5cePvXZPL62VTx+o2v69</w:t>
      </w:r>
    </w:p>
    <w:p>
      <w:pPr>
        <w:pStyle w:val="PreformattedText"/>
        <w:bidi w:val="0"/>
        <w:spacing w:before="0" w:after="0"/>
        <w:jc w:val="left"/>
        <w:rPr/>
      </w:pPr>
      <w:r>
        <w:rPr/>
        <w:t>2vVPowc3R7H/68uf1bdeNT3iRRy/VE98YdQw/8THdQcxX/ANSzI8da9NVDbPop/V7f9UVzXr9iN01c</w:t>
      </w:r>
    </w:p>
    <w:p>
      <w:pPr>
        <w:pStyle w:val="PreformattedText"/>
        <w:bidi w:val="0"/>
        <w:spacing w:before="0" w:after="0"/>
        <w:jc w:val="left"/>
        <w:rPr/>
      </w:pPr>
      <w:r>
        <w:rPr/>
        <w:t>f9+/zmvdx9LMFfYH7b11MwTa+4UXUxYhE37uxI0BJJCRooVR4AAAcuPP3qmoTr/clUQPNT/NW67b6c</w:t>
      </w:r>
    </w:p>
    <w:p>
      <w:pPr>
        <w:pStyle w:val="PreformattedText"/>
        <w:bidi w:val="0"/>
        <w:spacing w:before="0" w:after="0"/>
        <w:jc w:val="left"/>
        <w:rPr/>
      </w:pPr>
      <w:r>
        <w:rPr/>
        <w:t>MW6J0Bbj5b/wCcevIl9AaSO3+pjhcXawxW1lZv32t7W0t40gtra3t9p7ujggggiVY4YYY0CoigKqgA</w:t>
      </w:r>
    </w:p>
    <w:p>
      <w:pPr>
        <w:pStyle w:val="PreformattedText"/>
        <w:bidi w:val="0"/>
        <w:spacing w:before="0" w:after="0"/>
        <w:jc w:val="left"/>
        <w:rPr/>
      </w:pPr>
      <w:r>
        <w:rPr/>
        <w:t>CnHWet7jN6d3wxkk2P8AOJXNOkUUdc2CBEC9/m3qQz/VJZy6w+a+n7FbMVF7N7oBJTz6J9umiv8A+G</w:t>
      </w:r>
    </w:p>
    <w:p>
      <w:pPr>
        <w:pStyle w:val="PreformattedText"/>
        <w:bidi w:val="0"/>
        <w:spacing w:before="0" w:after="0"/>
        <w:jc w:val="left"/>
        <w:rPr/>
      </w:pPr>
      <w:r>
        <w:rPr/>
        <w:t>PGp+jV5rV3XheZsf8Arq2X1XsrdtaItyF7/wBVUzP0+Nz2Pu7+lv222znrxLibcHY/dXt53gJXM09u</w:t>
      </w:r>
    </w:p>
    <w:p>
      <w:pPr>
        <w:pStyle w:val="PreformattedText"/>
        <w:bidi w:val="0"/>
        <w:spacing w:before="0" w:after="0"/>
        <w:jc w:val="left"/>
        <w:rPr/>
      </w:pPr>
      <w:r>
        <w:rPr/>
        <w:t>dv4vM9rA+RZCzyXOR2xb2l8zEmR0ulZjrY8af1tprvT3Xmov2gVjUpqU/wAMi7h3Byy9xHZW09I37e</w:t>
      </w:r>
    </w:p>
    <w:p>
      <w:pPr>
        <w:pStyle w:val="PreformattedText"/>
        <w:bidi w:val="0"/>
        <w:spacing w:before="0" w:after="0"/>
        <w:jc w:val="left"/>
        <w:rPr/>
      </w:pPr>
      <w:r>
        <w:rPr/>
        <w:t>+dGWLN0yDp207/AOADax9qgH31Fv8A6Z/Yueh2j7rN/bssZ7XM4vee0uzojuVKzY7LbRh3Bmd6Y2Qk</w:t>
      </w:r>
    </w:p>
    <w:p>
      <w:pPr>
        <w:pStyle w:val="PreformattedText"/>
        <w:bidi w:val="0"/>
        <w:spacing w:before="0" w:after="0"/>
        <w:jc w:val="left"/>
        <w:rPr/>
      </w:pPr>
      <w:r>
        <w:rPr/>
        <w:t>V6qXOZxgdeRUxCvjxuPq/vR11nbdCjSgS5dPfnyqh+RW+WtU9LdoGju6/WMsOWS0O7LmZh+Nfkrh+5</w:t>
      </w:r>
    </w:p>
    <w:p>
      <w:pPr>
        <w:pStyle w:val="PreformattedText"/>
        <w:bidi w:val="0"/>
        <w:spacing w:before="0" w:after="0"/>
        <w:jc w:val="left"/>
        <w:rPr/>
      </w:pPr>
      <w:r>
        <w:rPr/>
        <w:t>31F71f9RnJta8ZczsHYvfB9nWOLdo7jGTWHtg2Vk8lmbYrNNFb3mKy27u3mQupULOk8d06qsisEbMa</w:t>
      </w:r>
    </w:p>
    <w:p>
      <w:pPr>
        <w:pStyle w:val="PreformattedText"/>
        <w:bidi w:val="0"/>
        <w:spacing w:before="0" w:after="0"/>
        <w:jc w:val="left"/>
        <w:rPr/>
      </w:pPr>
      <w:r>
        <w:rPr/>
        <w:t>K9qOnfS241klLr6WSRgZ1LhQe4hbgAPKBw41itZZsb76jWxdAe0upgA8I06liO8FkJPbPPhU231w9l</w:t>
      </w:r>
    </w:p>
    <w:p>
      <w:pPr>
        <w:pStyle w:val="PreformattedText"/>
        <w:bidi w:val="0"/>
        <w:spacing w:before="0" w:after="0"/>
        <w:jc w:val="left"/>
        <w:rPr/>
      </w:pPr>
      <w:r>
        <w:rPr/>
        <w:t>e/rul2Q7XdsfYxtfe2cl3JvXL5Lu7fbB3dhNm5q0wGBxtidsYi6yeV3Fty4lw2Yy+SmuJoreVtcuPi</w:t>
      </w:r>
    </w:p>
    <w:p>
      <w:pPr>
        <w:pStyle w:val="PreformattedText"/>
        <w:bidi w:val="0"/>
        <w:spacing w:before="0" w:after="0"/>
        <w:jc w:val="left"/>
        <w:rPr/>
      </w:pPr>
      <w:r>
        <w:rPr/>
        <w:t>6g08jzfoDV9P7fr72s31rYZbYFrOpcSxOZgAGxAAAJHBjFb/ANbaXe9dorWl2cXCrOTcyMFMADKCZG</w:t>
      </w:r>
    </w:p>
    <w:p>
      <w:pPr>
        <w:pStyle w:val="PreformattedText"/>
        <w:bidi w:val="0"/>
        <w:spacing w:before="0" w:after="0"/>
        <w:jc w:val="left"/>
        <w:rPr/>
      </w:pPr>
      <w:r>
        <w:rPr/>
        <w:t>BJJIHYK6K+mjsD3It7Bdo9nvfTgtwSdzrWy7g9vN1Qb33Bjt17g3J29ymSysOBGczGPyOZt70ptXLr</w:t>
      </w:r>
    </w:p>
    <w:p>
      <w:pPr>
        <w:pStyle w:val="PreformattedText"/>
        <w:bidi w:val="0"/>
        <w:spacing w:before="0" w:after="0"/>
        <w:jc w:val="left"/>
        <w:rPr/>
      </w:pPr>
      <w:r>
        <w:rPr/>
        <w:t>jEMlxNM1taIZSXJ4xvVWp2xOpG1/Tzr9WlLilFKhbgAJgECPEM2AAk4Vf9N6fcG2BdFviN58OjByGL</w:t>
      </w:r>
    </w:p>
    <w:p>
      <w:pPr>
        <w:pStyle w:val="PreformattedText"/>
        <w:bidi w:val="0"/>
        <w:spacing w:before="0" w:after="0"/>
        <w:jc w:val="left"/>
        <w:rPr/>
      </w:pPr>
      <w:r>
        <w:rPr/>
        <w:t>ISQJIJnwnLxOAxrz3/AOnPv8lY++bv/sLKztcX+x+xfc/bl3KSh6lzt7vV2jw08n5UksfqlgJ9LMvP</w:t>
      </w:r>
    </w:p>
    <w:p>
      <w:pPr>
        <w:pStyle w:val="PreformattedText"/>
        <w:bidi w:val="0"/>
        <w:spacing w:before="0" w:after="0"/>
        <w:jc w:val="left"/>
        <w:rPr/>
      </w:pPr>
      <w:r>
        <w:rPr/>
        <w:t>kSOfHZPVXcjr+hdKx4Nr7TfLYv8A89cn9NdvXQ9Z6lRxGiur8l6z/NXef13vq69+fYLu3sz2M9tmL2</w:t>
      </w:r>
    </w:p>
    <w:p>
      <w:pPr>
        <w:pStyle w:val="PreformattedText"/>
        <w:bidi w:val="0"/>
        <w:spacing w:before="0" w:after="0"/>
        <w:jc w:val="left"/>
        <w:rPr/>
      </w:pPr>
      <w:r>
        <w:rPr/>
        <w:t>xYb87lbSyvcHc+/d1YKPcpwe3os3cbbwOK2xhryYYZsnfZLF30t3PewXSRxRQrHHqkZ15p0L0pod+W</w:t>
      </w:r>
    </w:p>
    <w:p>
      <w:pPr>
        <w:pStyle w:val="PreformattedText"/>
        <w:bidi w:val="0"/>
        <w:spacing w:before="0" w:after="0"/>
        <w:jc w:val="left"/>
        <w:rPr/>
      </w:pPr>
      <w:r>
        <w:rPr/>
        <w:t>7q9xztZRwiopyyYkliMYAIgAjnjXQusupdZsrW9NoMq3nQsWYTAmAADhMgzIPKuOvoGd/N29+vf17i</w:t>
      </w:r>
    </w:p>
    <w:p>
      <w:pPr>
        <w:pStyle w:val="PreformattedText"/>
        <w:bidi w:val="0"/>
        <w:spacing w:before="0" w:after="0"/>
        <w:jc w:val="left"/>
        <w:rPr/>
      </w:pPr>
      <w:r>
        <w:rPr/>
        <w:t>+8fuKzWNyXfHvF2cR8HlUxWM2/bZVsFl9nRbkx+HxeMhssbbX74HAWFwYbeEO9vY3EvgkhO8epGzaj</w:t>
      </w:r>
    </w:p>
    <w:p>
      <w:pPr>
        <w:pStyle w:val="PreformattedText"/>
        <w:bidi w:val="0"/>
        <w:spacing w:before="0" w:after="0"/>
        <w:jc w:val="left"/>
        <w:rPr/>
      </w:pPr>
      <w:r>
        <w:rPr/>
        <w:t>bOjdJptCjLtFjUiRJbLmD5SSZMZmYSTxYDmK0/oHdrG49V6rUaxlO6XtPgYAnKUzAAQJhQYHJSeRrp</w:t>
      </w:r>
    </w:p>
    <w:p>
      <w:pPr>
        <w:pStyle w:val="PreformattedText"/>
        <w:bidi w:val="0"/>
        <w:spacing w:before="0" w:after="0"/>
        <w:jc w:val="left"/>
        <w:rPr/>
      </w:pPr>
      <w:r>
        <w:rPr/>
        <w:t>n61ntX+qt3A787G76ezreXcHP9p9n7UwcVlsXtR3Cuto7x2BvLEZDIXuU3Euz0y+FG8/1t5LZo7mwN</w:t>
      </w:r>
    </w:p>
    <w:p>
      <w:pPr>
        <w:pStyle w:val="PreformattedText"/>
        <w:bidi w:val="0"/>
        <w:spacing w:before="0" w:after="0"/>
        <w:jc w:val="left"/>
        <w:rPr/>
      </w:pPr>
      <w:r>
        <w:rPr/>
        <w:t>/kfSbeS2S3gjkk1noTeelNNt77ZvKWU1Nxzme4gZXUgALmg5YxwMLzBkmtg6z2jqTUa5dx2p7r6e2g</w:t>
      </w:r>
    </w:p>
    <w:p>
      <w:pPr>
        <w:pStyle w:val="PreformattedText"/>
        <w:bidi w:val="0"/>
        <w:spacing w:before="0" w:after="0"/>
        <w:jc w:val="left"/>
        <w:rPr/>
      </w:pPr>
      <w:r>
        <w:rPr/>
        <w:t>hLblWVgSScsjNOGIluUQBXFv1I/rH7g9wfty3v7S9+ezPuF2Z7pZe67eZAZ/e+7JbLIbTze1N5bd3D</w:t>
      </w:r>
    </w:p>
    <w:p>
      <w:pPr>
        <w:pStyle w:val="PreformattedText"/>
        <w:bidi w:val="0"/>
        <w:spacing w:before="0" w:after="0"/>
        <w:jc w:val="left"/>
        <w:rPr/>
      </w:pPr>
      <w:r>
        <w:rPr/>
        <w:t>k7+42NkNhbdy0RzWJxd9YJHJMghF6W9Wih3DpDoG9sm82N/0GutajSDOItrIYMrLGcOwwJB91ap1V1</w:t>
      </w:r>
    </w:p>
    <w:p>
      <w:pPr>
        <w:pStyle w:val="PreformattedText"/>
        <w:bidi w:val="0"/>
        <w:spacing w:before="0" w:after="0"/>
        <w:jc w:val="left"/>
        <w:rPr/>
      </w:pPr>
      <w:r>
        <w:rPr/>
        <w:t>va3fab2x63RXbGqbIfGYKlWBnKVU4gEe+pkvoBXNzd+w+6muwROe92+1bV48tu7GP9p41T1od36uts</w:t>
      </w:r>
    </w:p>
    <w:p>
      <w:pPr>
        <w:pStyle w:val="PreformattedText"/>
        <w:bidi w:val="0"/>
        <w:spacing w:before="0" w:after="0"/>
        <w:jc w:val="left"/>
        <w:rPr/>
      </w:pPr>
      <w:r>
        <w:rPr/>
        <w:t>/wAX1G1/WuVs3pGiJ0vcCfD9cuf1bdeSLvN347zdsfqN+/u47Sd0e4fa/LXXuw9y2Bvst273puTZOT</w:t>
      </w:r>
    </w:p>
    <w:p>
      <w:pPr>
        <w:pStyle w:val="PreformattedText"/>
        <w:bidi w:val="0"/>
        <w:spacing w:before="0" w:after="0"/>
        <w:jc w:val="left"/>
        <w:rPr/>
      </w:pPr>
      <w:r>
        <w:rPr/>
        <w:t>v8TF3w3hOuMvb/AG1ksbd3dh81ZxS9GR2j6katTUoI7F0no9Fu/Tug0u42LGosppLBVbqLcAItKJAY</w:t>
      </w:r>
    </w:p>
    <w:p>
      <w:pPr>
        <w:pStyle w:val="PreformattedText"/>
        <w:bidi w:val="0"/>
        <w:spacing w:before="0" w:after="0"/>
        <w:jc w:val="left"/>
        <w:rPr/>
      </w:pPr>
      <w:r>
        <w:rPr/>
        <w:t>EAwYnjBrlHU+r1e1b9rdTt969YutqrwJtuyEjzWMEqQSJgx217WfrN77392z+mT7r989rt7bu7c792</w:t>
      </w:r>
    </w:p>
    <w:p>
      <w:pPr>
        <w:pStyle w:val="PreformattedText"/>
        <w:bidi w:val="0"/>
        <w:spacing w:before="0" w:after="0"/>
        <w:jc w:val="left"/>
        <w:rPr/>
      </w:pPr>
      <w:r>
        <w:rPr/>
        <w:t>/tPaFxtzeuxNyZnaO7cDc3PdDY1hcz4bce37zH5jFzXGPu5oHaCZGeGV0JKsQfMfSens6rqHTWL6Lc</w:t>
      </w:r>
    </w:p>
    <w:p>
      <w:pPr>
        <w:pStyle w:val="PreformattedText"/>
        <w:bidi w:val="0"/>
        <w:spacing w:before="0" w:after="0"/>
        <w:jc w:val="left"/>
        <w:rPr/>
      </w:pPr>
      <w:r>
        <w:rPr/>
        <w:t>sszSrAMp8DHEGQa9FdT37um2LUX7LMl1VEMpII8SjAjEV5cP9Pz7iO59j7/YMz3e7gbv39kvcnsvcf</w:t>
      </w:r>
    </w:p>
    <w:p>
      <w:pPr>
        <w:pStyle w:val="PreformattedText"/>
        <w:bidi w:val="0"/>
        <w:spacing w:before="0" w:after="0"/>
        <w:jc w:val="left"/>
        <w:rPr/>
      </w:pPr>
      <w:r>
        <w:rPr/>
        <w:t>b/AHXu/fu581uvP5jcmPx2P3Ps/KZvO567yOWy2TWTZSYi1knldo473pghPDuPXnToudDNd0ttUt6K</w:t>
      </w:r>
    </w:p>
    <w:p>
      <w:pPr>
        <w:pStyle w:val="PreformattedText"/>
        <w:bidi w:val="0"/>
        <w:spacing w:before="0" w:after="0"/>
        <w:jc w:val="left"/>
        <w:rPr/>
      </w:pPr>
      <w:r>
        <w:rPr/>
        <w:t>4twKqhQFJyOABAA8eYxxyzxrjfRe/G31mtvUuzXNWjWyzEklgM6yTJJ8GUT2xUh/18OxuW3N72vp85</w:t>
      </w:r>
    </w:p>
    <w:p>
      <w:pPr>
        <w:pStyle w:val="PreformattedText"/>
        <w:bidi w:val="0"/>
        <w:spacing w:before="0" w:after="0"/>
        <w:jc w:val="left"/>
        <w:rPr/>
      </w:pPr>
      <w:r>
        <w:rPr/>
        <w:t>rCrOF9xN1B7bL6WGMiG3y2L7lben26Z3QpW7ycfdy7EVSGZLFgCAvLXvSjqJtr2jcbZPg0wOoA/wDR</w:t>
      </w:r>
    </w:p>
    <w:p>
      <w:pPr>
        <w:pStyle w:val="PreformattedText"/>
        <w:bidi w:val="0"/>
        <w:spacing w:before="0" w:after="0"/>
        <w:jc w:val="left"/>
        <w:rPr/>
      </w:pPr>
      <w:r>
        <w:rPr/>
        <w:t>mfk8sfLWd9TNhXct10DgePUEWJ/wxH+cPyV2J/qLu/Cdkvp6J26wNzHY5nvr3P2J25ssfaOsFzDtPa</w:t>
      </w:r>
    </w:p>
    <w:p>
      <w:pPr>
        <w:pStyle w:val="PreformattedText"/>
        <w:bidi w:val="0"/>
        <w:spacing w:before="0" w:after="0"/>
        <w:jc w:val="left"/>
        <w:rPr/>
      </w:pPr>
      <w:r>
        <w:rPr/>
        <w:t>zz9xM5d2yqUZMfbXOzsbYThDUrkVjIKO/Gp+memfU9T/XmknT2neT+e/gE98Ox908a2j1D1CWOnfqQ</w:t>
      </w:r>
    </w:p>
    <w:p>
      <w:pPr>
        <w:pStyle w:val="PreformattedText"/>
        <w:bidi w:val="0"/>
        <w:spacing w:before="0" w:after="0"/>
        <w:jc w:val="left"/>
        <w:rPr/>
      </w:pPr>
      <w:r>
        <w:rPr/>
        <w:t>wF+4iQPzV8Z90qoPtjhXkU7NS39zhLe4vGZmeNWq1T4ivnx7P2A3HsBnNeRd8VEvEJwrdpHGxHD2Vg</w:t>
      </w:r>
    </w:p>
    <w:p>
      <w:pPr>
        <w:pStyle w:val="PreformattedText"/>
        <w:bidi w:val="0"/>
        <w:spacing w:before="0" w:after="0"/>
        <w:jc w:val="left"/>
        <w:rPr/>
      </w:pPr>
      <w:r>
        <w:rPr/>
        <w:t>EblXsi3jdR+xb6P28L99ODz/a/2lbmyASXVALfu1vrbV/dxWz81lQ3XdXeAjrycmTwDcuPBO76v/mz</w:t>
      </w:r>
    </w:p>
    <w:p>
      <w:pPr>
        <w:pStyle w:val="PreformattedText"/>
        <w:bidi w:val="0"/>
        <w:spacing w:before="0" w:after="0"/>
        <w:jc w:val="left"/>
        <w:rPr/>
      </w:pPr>
      <w:r>
        <w:rPr/>
        <w:t>1Iu6kHPZv7hAPGbNtgq//UkFe3Nr0v8Ayx6f2tNGW9Z0Mkdl24pZv/qrmo4P9Ld3Rk3B7Qe9vaK8uj</w:t>
      </w:r>
    </w:p>
    <w:p>
      <w:pPr>
        <w:pStyle w:val="PreformattedText"/>
        <w:bidi w:val="0"/>
        <w:spacing w:before="0" w:after="0"/>
        <w:jc w:val="left"/>
        <w:rPr/>
      </w:pPr>
      <w:r>
        <w:rPr/>
        <w:t>cXvbLvYm67GJmXVY7Z7p7XsBYWqoDqEL7j2LmJwxHN5mAJpQXvqht50+6afXAQl+yR7Wttj+J1qz9O</w:t>
      </w:r>
    </w:p>
    <w:p>
      <w:pPr>
        <w:pStyle w:val="PreformattedText"/>
        <w:bidi w:val="0"/>
        <w:spacing w:before="0" w:after="0"/>
        <w:jc w:val="left"/>
        <w:rPr/>
      </w:pPr>
      <w:r>
        <w:rPr/>
        <w:t>NcL+3X9ETL2LoP8AguuH41avPL7pu0//AIa/qBe7LsjHZDF4vA93s9uPaOPRFjhg2F3EZO4ex7e20U</w:t>
      </w:r>
    </w:p>
    <w:p>
      <w:pPr>
        <w:pStyle w:val="PreformattedText"/>
        <w:bidi w:val="0"/>
        <w:spacing w:before="0" w:after="0"/>
        <w:jc w:val="left"/>
        <w:rPr/>
      </w:pPr>
      <w:r>
        <w:rPr/>
        <w:t>jkis9q7otIKrQa4mBCkFR27003v6ztmne4057YUn+kvhb5SDXH/UXZTZ3C+LYgq5IH9FvEPkBFe3Ds</w:t>
      </w:r>
    </w:p>
    <w:p>
      <w:pPr>
        <w:pStyle w:val="PreformattedText"/>
        <w:bidi w:val="0"/>
        <w:spacing w:before="0" w:after="0"/>
        <w:jc w:val="left"/>
        <w:rPr/>
      </w:pPr>
      <w:r>
        <w:rPr/>
        <w:t>kwb6Uu0mHg3srvj+/tRkOPPfVpn1D1p/++bf52u59Lf+A9GP/vcv+bryn/6Yjl7zc6Pj2G39/wCrJs</w:t>
      </w:r>
    </w:p>
    <w:p>
      <w:pPr>
        <w:pStyle w:val="PreformattedText"/>
        <w:bidi w:val="0"/>
        <w:spacing w:before="0" w:after="0"/>
        <w:jc w:val="left"/>
        <w:rPr/>
      </w:pPr>
      <w:r>
        <w:rPr/>
        <w:t>PjqXqR/wCC1/4y3/VuVzT09/8AGDf8Jc/rW63v/qgq/wDio9n2nx/6Qbz5ffviD+w8YX0k/sNR/ll/</w:t>
      </w:r>
    </w:p>
    <w:p>
      <w:pPr>
        <w:pStyle w:val="PreformattedText"/>
        <w:bidi w:val="0"/>
        <w:spacing w:before="0" w:after="0"/>
        <w:jc w:val="left"/>
        <w:rPr/>
      </w:pPr>
      <w:r>
        <w:rPr/>
        <w:t>q1nPU/8At7H+Rb+tXoM7F5ST3z/STxeIa5e93L3R9rG7e02RvGczXydxtu7XzXbabNyJKAyX77vwa5</w:t>
      </w:r>
    </w:p>
    <w:p>
      <w:pPr>
        <w:pStyle w:val="PreformattedText"/>
        <w:bidi w:val="0"/>
        <w:spacing w:before="0" w:after="0"/>
        <w:jc w:val="left"/>
        <w:rPr/>
      </w:pPr>
      <w:r>
        <w:rPr/>
        <w:t>KIOCra42GpGBbSN7sv0r17cZBlSxrVvL2eW5F0D2ZGyn2HnW47PeXqTopA3ie9pGtN251Btk+3MuYe</w:t>
      </w:r>
    </w:p>
    <w:p>
      <w:pPr>
        <w:pStyle w:val="PreformattedText"/>
        <w:bidi w:val="0"/>
        <w:spacing w:before="0" w:after="0"/>
        <w:jc w:val="left"/>
        <w:rPr/>
      </w:pPr>
      <w:r>
        <w:rPr/>
        <w:t>7lXA/wDppts3s3tc7191clE0N5vHu7YbHCzxsl09r222rZ5EPJqNRGmR7hXUQUgMskUleNn9X92bXb</w:t>
      </w:r>
    </w:p>
    <w:p>
      <w:pPr>
        <w:pStyle w:val="PreformattedText"/>
        <w:bidi w:val="0"/>
        <w:spacing w:before="0" w:after="0"/>
        <w:jc w:val="left"/>
        <w:rPr/>
      </w:pPr>
      <w:r>
        <w:rPr/>
        <w:t>hodETK2dOz++68H8VtfxVr/pftq6TRazVgQbt9V91tZH47h/HXma91XuIyXuW+oJ7oe5lhkDkNt5fu</w:t>
      </w:r>
    </w:p>
    <w:p>
      <w:pPr>
        <w:pStyle w:val="PreformattedText"/>
        <w:bidi w:val="0"/>
        <w:spacing w:before="0" w:after="0"/>
        <w:jc w:val="left"/>
        <w:rPr/>
      </w:pPr>
      <w:r>
        <w:rPr/>
        <w:t>/uTE7UvEl6sV7snZdyuxtkXaspZALnaO27J9KllTVpVmABPefTjTXdv2bRbasjy7K5h2O/jf/rs1ca</w:t>
      </w:r>
    </w:p>
    <w:p>
      <w:pPr>
        <w:pStyle w:val="PreformattedText"/>
        <w:bidi w:val="0"/>
        <w:spacing w:before="0" w:after="0"/>
        <w:jc w:val="left"/>
        <w:rPr/>
      </w:pPr>
      <w:r>
        <w:rPr/>
        <w:t>69vW9buur15xz3TlPaq+Bf+qorZNkGW1hDH1aBXnx3i0DkE9lcccyxp3xUpUB5gj4g8IiRSosRBQV8</w:t>
      </w:r>
    </w:p>
    <w:p>
      <w:pPr>
        <w:pStyle w:val="PreformattedText"/>
        <w:bidi w:val="0"/>
        <w:spacing w:before="0" w:after="0"/>
        <w:jc w:val="left"/>
        <w:rPr/>
      </w:pPr>
      <w:r>
        <w:rPr/>
        <w:t>uX28uXGtkZWK9hNZoEsqsOYqp11QSr8UPFO6JQigfFPOmNmaaanxU/1D4cXm1NDlTzWrbWDwZuYb+S</w:t>
      </w:r>
    </w:p>
    <w:p>
      <w:pPr>
        <w:pStyle w:val="PreformattedText"/>
        <w:bidi w:val="0"/>
        <w:spacing w:before="0" w:after="0"/>
        <w:jc w:val="left"/>
        <w:rPr/>
      </w:pPr>
      <w:r>
        <w:rPr/>
        <w:t>rtTTWvh4+r8JFefqA5cjxnaxvzUK0AoAB9xqD+0UqDwUCgY08PA+INBy+BHMcFFEr9pp8OZp+8GnBR</w:t>
      </w:r>
    </w:p>
    <w:p>
      <w:pPr>
        <w:pStyle w:val="PreformattedText"/>
        <w:bidi w:val="0"/>
        <w:spacing w:before="0" w:after="0"/>
        <w:jc w:val="left"/>
        <w:rPr/>
      </w:pPr>
      <w:r>
        <w:rPr/>
        <w:t>Vft/qrXzFeR4KKMuqvl9tV8f6vHgoo3L4eHw5Dn9lacFHGpfvordrv5092N9v66g147tBsHPZuCYp1</w:t>
      </w:r>
    </w:p>
    <w:p>
      <w:pPr>
        <w:pStyle w:val="PreformattedText"/>
        <w:bidi w:val="0"/>
        <w:spacing w:before="0" w:after="0"/>
        <w:jc w:val="left"/>
        <w:rPr/>
      </w:pPr>
      <w:r>
        <w:rPr/>
        <w:t>EXcm6wuzsVbtX0o0uFymUmVuZDW4oPMcI+8JvP7P6JXbEP6XXalEI/83b/AErH/HW2P8Kux+iO1fXe</w:t>
      </w:r>
    </w:p>
    <w:p>
      <w:pPr>
        <w:pStyle w:val="PreformattedText"/>
        <w:bidi w:val="0"/>
        <w:spacing w:before="0" w:after="0"/>
        <w:jc w:val="left"/>
        <w:rPr/>
      </w:pPr>
      <w:r>
        <w:rPr/>
        <w:t>rW3Bh+j0endgf6dz9Go/xWc+6plPfR7rPpV9t957T7Se/wCzHYLK7wssFHv3Z20e8/ZyXu42Hw+4r3</w:t>
      </w:r>
    </w:p>
    <w:p>
      <w:pPr>
        <w:pStyle w:val="PreformattedText"/>
        <w:bidi w:val="0"/>
        <w:spacing w:before="0" w:after="0"/>
        <w:jc w:val="left"/>
        <w:rPr/>
      </w:pPr>
      <w:r>
        <w:rPr/>
        <w:t>IYMZzECbYG9Mbgp8tdbYmikCvBcyJbIzr0zEzeSNi23qu9ZbWdP/WFslsjNaueXJUAwYdSYzd4x9te</w:t>
      </w:r>
    </w:p>
    <w:p>
      <w:pPr>
        <w:pStyle w:val="PreformattedText"/>
        <w:bidi w:val="0"/>
        <w:spacing w:before="0" w:after="0"/>
        <w:jc w:val="left"/>
        <w:rPr/>
      </w:pPr>
      <w:r>
        <w:rPr/>
        <w:t>mN43Dpu1dXS735DXAuYLct54BkSPCwEx7cPZW3/ZJ7kPYn3x2nura3sT3F2svNl9s7zEz7o2p2o2Hc</w:t>
      </w:r>
    </w:p>
    <w:p>
      <w:pPr>
        <w:pStyle w:val="PreformattedText"/>
        <w:bidi w:val="0"/>
        <w:spacing w:before="0" w:after="0"/>
        <w:jc w:val="left"/>
        <w:rPr/>
      </w:pPr>
      <w:r>
        <w:rPr/>
        <w:t>duMDte93scxcYu7k20+1dpWkcm4ZNvXrCaG3YSvayam1Dihv8At/UWkvJqOohfOoughWuv5jMEiRmz</w:t>
      </w:r>
    </w:p>
    <w:p>
      <w:pPr>
        <w:pStyle w:val="PreformattedText"/>
        <w:bidi w:val="0"/>
        <w:spacing w:before="0" w:after="0"/>
        <w:jc w:val="left"/>
        <w:rPr/>
      </w:pPr>
      <w:r>
        <w:rPr/>
        <w:t>MfDIwJwmq+y63Y9TaezsRsixbILLbTIAWnHLlUYwcYxivKva7Itfah/qBLzZE1quO2tuf3TbS31tbW</w:t>
      </w:r>
    </w:p>
    <w:p>
      <w:pPr>
        <w:pStyle w:val="PreformattedText"/>
        <w:bidi w:val="0"/>
        <w:spacing w:before="0" w:after="0"/>
        <w:jc w:val="left"/>
        <w:rPr/>
      </w:pPr>
      <w:r>
        <w:rPr/>
        <w:t>z2uPOI9wb2G4LcY92jkAsMJuLe1xYAUEayWLR6lVdY9AbVuD7z6TapAZvLt9xW5mbAPHvKoD24zjwr</w:t>
      </w:r>
    </w:p>
    <w:p>
      <w:pPr>
        <w:pStyle w:val="PreformattedText"/>
        <w:bidi w:val="0"/>
        <w:spacing w:before="0" w:after="0"/>
        <w:jc w:val="left"/>
        <w:rPr/>
      </w:pPr>
      <w:r>
        <w:rPr/>
        <w:t>im5aFNq9StM5EWm1yMOQi8R+IFyPdGFSdf6nzZeaz3sl7NbqxtpNeYvY/ud2rPuUwxM4xuL3DsHuHh</w:t>
      </w:r>
    </w:p>
    <w:p>
      <w:pPr>
        <w:pStyle w:val="PreformattedText"/>
        <w:bidi w:val="0"/>
        <w:spacing w:before="0" w:after="0"/>
        <w:jc w:val="left"/>
        <w:rPr/>
      </w:pPr>
      <w:r>
        <w:rPr/>
        <w:t>bTLXcgOiGzXOyWlnU1JnvogPE8cw9Jr1tOorllzDXNMY7yHQx8kn2A10L1KtO+x27qCQl8T3Aqwn5Y</w:t>
      </w:r>
    </w:p>
    <w:p>
      <w:pPr>
        <w:pStyle w:val="PreformattedText"/>
        <w:bidi w:val="0"/>
        <w:spacing w:before="0" w:after="0"/>
        <w:jc w:val="left"/>
        <w:rPr/>
      </w:pPr>
      <w:r>
        <w:rPr/>
        <w:t>HvFbT/06e1chhfZRvLcF1ay2thuzvZmpsK0sLxrkLLDbL2TjLnJW0jAJPanKrcWupfCa0kU+HGU9bN</w:t>
      </w:r>
    </w:p>
    <w:p>
      <w:pPr>
        <w:pStyle w:val="PreformattedText"/>
        <w:bidi w:val="0"/>
        <w:spacing w:before="0" w:after="0"/>
        <w:jc w:val="left"/>
        <w:rPr/>
      </w:pPr>
      <w:r>
        <w:rPr/>
        <w:t>RZudRaTT2iC9rQJmjkWuXCAew5Yb2MKxvpLYupsepv3AQtzWtlnmFS2CR3ZpHtBqBDdPZfb3uF/wBQ</w:t>
      </w:r>
    </w:p>
    <w:p>
      <w:pPr>
        <w:pStyle w:val="PreformattedText"/>
        <w:bidi w:val="0"/>
        <w:spacing w:before="0" w:after="0"/>
        <w:jc w:val="left"/>
        <w:rPr/>
      </w:pPr>
      <w:r>
        <w:rPr/>
        <w:t>v3a7P7s1nau8PczefzPbxTzWsuR29gNrW+6c1iY7u2/5m1kzGNwktqssZWSMzalZSAw3bY93v7B6c/</w:t>
      </w:r>
    </w:p>
    <w:p>
      <w:pPr>
        <w:pStyle w:val="PreformattedText"/>
        <w:bidi w:val="0"/>
        <w:spacing w:before="0" w:after="0"/>
        <w:jc w:val="left"/>
        <w:rPr/>
      </w:pPr>
      <w:r>
        <w:rPr/>
        <w:t>tbSR9ataLwGAYdmyK0HA5SwMHAxGNanvG12d567/Zmpn6vd1fjEkSqrmYSMRmAIkYia9E/1gPfnuf6</w:t>
      </w:r>
    </w:p>
    <w:p>
      <w:pPr>
        <w:pStyle w:val="PreformattedText"/>
        <w:bidi w:val="0"/>
        <w:spacing w:before="0" w:after="0"/>
        <w:jc w:val="left"/>
        <w:rPr/>
      </w:pPr>
      <w:r>
        <w:rPr/>
        <w:t>YPt87N4H25bE2Xhcv3Dzec2dtSW52/G+0e3+C2ni8fe3QxO28fNjsfJmLyXMw/KLMJLVVjneSKVqDj</w:t>
      </w:r>
    </w:p>
    <w:p>
      <w:pPr>
        <w:pStyle w:val="PreformattedText"/>
        <w:bidi w:val="0"/>
        <w:spacing w:before="0" w:after="0"/>
        <w:jc w:val="left"/>
        <w:rPr/>
      </w:pPr>
      <w:r>
        <w:rPr/>
        <w:t>lvQ+w6frPd9Tq9/vXrnlhXbxHPdZyR4nMmAAZjHgARXROrt5vdK7Zp9Nstq1bzkqvh8FtVAPhUQJMi</w:t>
      </w:r>
    </w:p>
    <w:p>
      <w:pPr>
        <w:pStyle w:val="PreformattedText"/>
        <w:bidi w:val="0"/>
        <w:spacing w:before="0" w:after="0"/>
        <w:jc w:val="left"/>
        <w:rPr/>
      </w:pPr>
      <w:r>
        <w:rPr/>
        <w:t>Jw4yDW4fowd7u9XuM9kGC7yd+t0ZveW+t5dy+5dwu4c1b2tkt5hsfnFxNnFh7DHWmPw+Pw1ldWNxBF</w:t>
      </w:r>
    </w:p>
    <w:p>
      <w:pPr>
        <w:pStyle w:val="PreformattedText"/>
        <w:bidi w:val="0"/>
        <w:spacing w:before="0" w:after="0"/>
        <w:jc w:val="left"/>
        <w:rPr/>
      </w:pPr>
      <w:r>
        <w:rPr/>
        <w:t>BZQQ20UkciqgIbiw9RNv2/aupG0G2Wks6a3Yt+FZMErOJJLFiCCSxJOGNXvQ2t1247Cus3C413UPdu</w:t>
      </w:r>
    </w:p>
    <w:p>
      <w:pPr>
        <w:pStyle w:val="PreformattedText"/>
        <w:bidi w:val="0"/>
        <w:spacing w:before="0" w:after="0"/>
        <w:jc w:val="left"/>
        <w:rPr/>
      </w:pPr>
      <w:r>
        <w:rPr/>
        <w:t>eJoxAMYAAAAEEQAAMa8u30bQw+stZhj4d5Pdh/6oHezjtHVH/wAqtV/kdL/n7Fco6ex9R9Mf/O6n/M</w:t>
      </w:r>
    </w:p>
    <w:p>
      <w:pPr>
        <w:pStyle w:val="PreformattedText"/>
        <w:bidi w:val="0"/>
        <w:spacing w:before="0" w:after="0"/>
        <w:jc w:val="left"/>
        <w:rPr/>
      </w:pPr>
      <w:r>
        <w:rPr/>
        <w:t>3qkY/1UKq+2fYuGAI/nvvXyP8A75O2vGhejonXaz+9tfO9bn6o/wCx6X++ufMlTC/RWVU+mV7ZFUUA</w:t>
      </w:r>
    </w:p>
    <w:p>
      <w:pPr>
        <w:pStyle w:val="PreformattedText"/>
        <w:bidi w:val="0"/>
        <w:spacing w:before="0" w:after="0"/>
        <w:jc w:val="left"/>
        <w:rPr/>
      </w:pPr>
      <w:r>
        <w:rPr/>
        <w:t>tu7XL7++3dAn+s8a76qiOvdcB2af/wBms1nPTgz0Zoz33v8A2i7Xkx+hbEg+q125koNX85e4mhp4f+</w:t>
      </w:r>
    </w:p>
    <w:p>
      <w:pPr>
        <w:pStyle w:val="PreformattedText"/>
        <w:bidi w:val="0"/>
        <w:spacing w:before="0" w:after="0"/>
        <w:jc w:val="left"/>
        <w:rPr/>
      </w:pPr>
      <w:r>
        <w:rPr/>
        <w:t>aj7vD+w8dl6xUfu01x/oab/wBosVyzpY//AJ/aMf07/wDmL1Smf6p7/wBlv2Lf/F53r/8AhJ224556</w:t>
      </w:r>
    </w:p>
    <w:p>
      <w:pPr>
        <w:pStyle w:val="PreformattedText"/>
        <w:bidi w:val="0"/>
        <w:spacing w:before="0" w:after="0"/>
        <w:jc w:val="left"/>
        <w:rPr/>
      </w:pPr>
      <w:r>
        <w:rPr/>
        <w:t>O/7frP721871u/ql/sel/vrnzJUHXbXnt2zr/wCgYz5U/CPDj2xsv+yL7K8lbr/tTe2pWvpU9rP+qH</w:t>
      </w:r>
    </w:p>
    <w:p>
      <w:pPr>
        <w:pStyle w:val="PreformattedText"/>
        <w:bidi w:val="0"/>
        <w:spacing w:before="0" w:after="0"/>
        <w:jc w:val="left"/>
        <w:rPr/>
      </w:pPr>
      <w:r>
        <w:rPr/>
        <w:t>vY7XG4g6+K7cR5nuplho19L+VLVItvz/4U6W88pjDqPh4DmRxoHrXvX7G9PdYFMXtWV069/mGXH0S3</w:t>
      </w:r>
    </w:p>
    <w:p>
      <w:pPr>
        <w:pStyle w:val="PreformattedText"/>
        <w:bidi w:val="0"/>
        <w:spacing w:before="0" w:after="0"/>
        <w:jc w:val="left"/>
        <w:rPr/>
      </w:pPr>
      <w:r>
        <w:rPr/>
        <w:t>K3X0m2r9qdcaXMJtabNfb/0Y8B+kZK9F3vv9zX04u0Fjsntz9QTN9mJ8Tuy5ut5bI2V3m7Xzd18Nd3</w:t>
      </w:r>
    </w:p>
    <w:p>
      <w:pPr>
        <w:pStyle w:val="PreformattedText"/>
        <w:bidi w:val="0"/>
        <w:spacing w:before="0" w:after="0"/>
        <w:jc w:val="left"/>
        <w:rPr/>
      </w:pPr>
      <w:r>
        <w:rPr/>
        <w:t>+21kw0u5rLBPsveeOx2Rx0W4JbaK6kjhm6dzMkTFTKOPEWxbd1JqWfVdPi+HXws1t/LMNjlJzKSDAM</w:t>
      </w:r>
    </w:p>
    <w:p>
      <w:pPr>
        <w:pStyle w:val="PreformattedText"/>
        <w:bidi w:val="0"/>
        <w:spacing w:before="0" w:after="0"/>
        <w:jc w:val="left"/>
        <w:rPr/>
      </w:pPr>
      <w:r>
        <w:rPr/>
        <w:t>YjATyr1xvOu2HThNPvZslW8SrcTOMMJjKwBExPHExzpH2Oe6L6bndi43X2u9hGf7LW7YazXfe7Nkdn</w:t>
      </w:r>
    </w:p>
    <w:p>
      <w:pPr>
        <w:pStyle w:val="PreformattedText"/>
        <w:bidi w:val="0"/>
        <w:spacing w:before="0" w:after="0"/>
        <w:jc w:val="left"/>
        <w:rPr/>
      </w:pPr>
      <w:r>
        <w:rPr/>
        <w:t>u2E/auxFvcS4/b53NeYhNlbOx+Sn1i0tJJ0WWZF6KOQujir1Bt3VNhbes6j+sMD4Ee7c8w82ygl2IH</w:t>
      </w:r>
    </w:p>
    <w:p>
      <w:pPr>
        <w:pStyle w:val="PreformattedText"/>
        <w:bidi w:val="0"/>
        <w:spacing w:before="0" w:after="0"/>
        <w:jc w:val="left"/>
        <w:rPr/>
      </w:pPr>
      <w:r>
        <w:rPr/>
        <w:t>ExgOPfVPZdd07eZ9LsXkKR42W2nljkMxAVQTwE4nhXk4+sv2qbsT9UnuRlLOzNjtzv7tDZHejEKiML</w:t>
      </w:r>
    </w:p>
    <w:p>
      <w:pPr>
        <w:pStyle w:val="PreformattedText"/>
        <w:bidi w:val="0"/>
        <w:spacing w:before="0" w:after="0"/>
        <w:jc w:val="left"/>
        <w:rPr/>
      </w:pPr>
      <w:r>
        <w:rPr/>
        <w:t>VshkbCbZm8OnMaq93ebx2VfX86E6kN8poEdOPSHovvH1jYbdhjNyw7Wz7JzL7grAD2Vwf1X2vyN5uX</w:t>
      </w:r>
    </w:p>
    <w:p>
      <w:pPr>
        <w:pStyle w:val="PreformattedText"/>
        <w:bidi w:val="0"/>
        <w:spacing w:before="0" w:after="0"/>
        <w:jc w:val="left"/>
        <w:rPr/>
      </w:pPr>
      <w:r>
        <w:rPr/>
        <w:t>lEJeRbg9sZW/6ykn216p/rHbLze/vpje8fb+37Sa+yMHalt1NbW8TTyvi9hbl2/vrPSJEhDN0MFty5</w:t>
      </w:r>
    </w:p>
    <w:p>
      <w:pPr>
        <w:pStyle w:val="PreformattedText"/>
        <w:bidi w:val="0"/>
        <w:spacing w:before="0" w:after="0"/>
        <w:jc w:val="left"/>
        <w:rPr/>
      </w:pPr>
      <w:r>
        <w:rPr/>
        <w:t>kNKkBSaGlD5w6MvW7HVGiuXDCm9l97goPxsK7x1Vae909q0t4t5U+5SGP4ga8+/wDpjtp38/e3u5vW</w:t>
      </w:r>
    </w:p>
    <w:p>
      <w:pPr>
        <w:pStyle w:val="PreformattedText"/>
        <w:bidi w:val="0"/>
        <w:spacing w:before="0" w:after="0"/>
        <w:jc w:val="left"/>
        <w:rPr/>
      </w:pPr>
      <w:r>
        <w:rPr/>
        <w:t>2tXbDYLsPPtfJXiRkwwZTd2/9k5bD20kwOlJLq12TfMinm4hYj8J47j6xaiwnRui0hI+sXNeHA5lbd</w:t>
      </w:r>
    </w:p>
    <w:p>
      <w:pPr>
        <w:pStyle w:val="PreformattedText"/>
        <w:bidi w:val="0"/>
        <w:spacing w:before="0" w:after="0"/>
        <w:jc w:val="left"/>
        <w:rPr/>
      </w:pPr>
      <w:r>
        <w:rPr/>
        <w:t>q6rH3G4nyjtrkPpdZvP1TqtVB8lNGUJ7Ge7bKj3i23yViH+oL3XZ5L6pfti2xYtHNcbV7FdtpMrLHM</w:t>
      </w:r>
    </w:p>
    <w:p>
      <w:pPr>
        <w:pStyle w:val="PreformattedText"/>
        <w:bidi w:val="0"/>
        <w:spacing w:before="0" w:after="0"/>
        <w:jc w:val="left"/>
        <w:rPr/>
      </w:pPr>
      <w:r>
        <w:rPr/>
        <w:t>WeC+z/ePuNeR42eAwqIpIMZbW9yGDtrS7UUXT6sb6R2nTYNVdPB79yPYLSY/LI91X/qZcV9609scVt</w:t>
      </w:r>
    </w:p>
    <w:p>
      <w:pPr>
        <w:pStyle w:val="PreformattedText"/>
        <w:bidi w:val="0"/>
        <w:spacing w:before="0" w:after="0"/>
        <w:jc w:val="left"/>
        <w:rPr/>
      </w:pPr>
      <w:r>
        <w:rPr/>
        <w:t>JPtNxsPkg++p2vr+qG+kh7slPgT2GB/wD9mezPHLPT4T1fox/lf8zcrovW3/hjVf8Ao/8AO268Xfso</w:t>
      </w:r>
    </w:p>
    <w:p>
      <w:pPr>
        <w:pStyle w:val="PreformattedText"/>
        <w:bidi w:val="0"/>
        <w:spacing w:before="0" w:after="0"/>
        <w:jc w:val="left"/>
        <w:rPr/>
      </w:pPr>
      <w:r>
        <w:rPr/>
        <w:t>7e2W+9xdutk9RbNt7by2ntI3xUMbT+Y85Y4f5ogJJX5f53X+FvDwPHtna79vbdj1O6Fcx0+nuXI7fL</w:t>
      </w:r>
    </w:p>
    <w:p>
      <w:pPr>
        <w:pStyle w:val="PreformattedText"/>
        <w:bidi w:val="0"/>
        <w:spacing w:before="0" w:after="0"/>
        <w:jc w:val="left"/>
        <w:rPr/>
      </w:pPr>
      <w:r>
        <w:rPr/>
        <w:t>QtHviK8k7lZua/d9PtwYr599Lc9mdgs+6Zr23fUA7/AOE+k77Djur299s9r27Yncm1e3Gy8Pe2VxJt</w:t>
      </w:r>
    </w:p>
    <w:p>
      <w:pPr>
        <w:pStyle w:val="PreformattedText"/>
        <w:bidi w:val="0"/>
        <w:spacing w:before="0" w:after="0"/>
        <w:jc w:val="left"/>
        <w:rPr/>
      </w:pPr>
      <w:r>
        <w:rPr/>
        <w:t>/HZfcdvfyXG7t2rYXWPye4L42mDlaWaW5E95fyxGaRlLA+M9hsX/AFB6ta71Hqbru6vcdgRmIUiLaS</w:t>
      </w:r>
    </w:p>
    <w:p>
      <w:pPr>
        <w:pStyle w:val="PreformattedText"/>
        <w:bidi w:val="0"/>
        <w:spacing w:before="0" w:after="0"/>
        <w:jc w:val="left"/>
        <w:rPr/>
      </w:pPr>
      <w:r>
        <w:rPr/>
        <w:t>CEUFhAAhVBCjhXqveb1nonppbexWLaqjLbQEeEEgy7wQWMDEkyzESa0F9CX3Z+473ldsvcZ3a9w27s</w:t>
      </w:r>
    </w:p>
    <w:p>
      <w:pPr>
        <w:pStyle w:val="PreformattedText"/>
        <w:bidi w:val="0"/>
        <w:spacing w:before="0" w:after="0"/>
        <w:jc w:val="left"/>
        <w:rPr/>
      </w:pPr>
      <w:r>
        <w:rPr/>
        <w:t>nu67TuvgcBtOVsZj8LtvC2NttOHI3+C21iMNZWGJso7QZS2efSjXMvUjeeSR2Dm+9TNl2jYtXo9FtN</w:t>
      </w:r>
    </w:p>
    <w:p>
      <w:pPr>
        <w:pStyle w:val="PreformattedText"/>
        <w:bidi w:val="0"/>
        <w:spacing w:before="0" w:after="0"/>
        <w:jc w:val="left"/>
        <w:rPr/>
      </w:pPr>
      <w:r>
        <w:rPr/>
        <w:t>lbKHTszYlmYl4DMzEkzBjkIIAAwq06A3Xc9402q1e5XWuuLwUYAKsLJVQAAIkTz4SSa8+u6da/6iLc</w:t>
      </w:r>
    </w:p>
    <w:p>
      <w:pPr>
        <w:pStyle w:val="PreformattedText"/>
        <w:bidi w:val="0"/>
        <w:spacing w:before="0" w:after="0"/>
        <w:jc w:val="left"/>
        <w:rPr/>
      </w:pPr>
      <w:r>
        <w:rPr/>
        <w:t>tRyP1AOyxB8qfz92/wD21px1Pp6f3Yan/wCD6n/M3K5zvn/zC0//AMUsf523U53+pqUN9OjbgIBB9z</w:t>
      </w:r>
    </w:p>
    <w:p>
      <w:pPr>
        <w:pStyle w:val="PreformattedText"/>
        <w:bidi w:val="0"/>
        <w:spacing w:before="0" w:after="0"/>
        <w:jc w:val="left"/>
        <w:rPr/>
      </w:pPr>
      <w:r>
        <w:rPr/>
        <w:t>Xa3x5/+ov3I45L6W49Tn/hn/rJXS/UT/w+P8uv9V6bf6bSKOL2g91wihdXe5y1ABU/9PtmCpp4mg42</w:t>
      </w:r>
    </w:p>
    <w:p>
      <w:pPr>
        <w:pStyle w:val="PreformattedText"/>
        <w:bidi w:val="0"/>
        <w:spacing w:before="0" w:after="0"/>
        <w:jc w:val="left"/>
        <w:rPr/>
      </w:pPr>
      <w:r>
        <w:rPr/>
        <w:t>L1sAG86CP1H/ANbcrBekpnatb/xn/q0qDXeP/wD0T53/AOX+7Kf+r92+43bYP/llqP8A4PqP8zcrU9</w:t>
      </w:r>
    </w:p>
    <w:p>
      <w:pPr>
        <w:pStyle w:val="PreformattedText"/>
        <w:bidi w:val="0"/>
        <w:spacing w:before="0" w:after="0"/>
        <w:jc w:val="left"/>
        <w:rPr/>
      </w:pPr>
      <w:r>
        <w:rPr/>
        <w:t>6/+YFj/wCKWP8AO26nT/1NKhvp0bdBFQfc12t5f/Gv3I+PHJ/S3/xMf+Gf+sldJ9RP/D4/y6f1Xq+/</w:t>
      </w:r>
    </w:p>
    <w:p>
      <w:pPr>
        <w:pStyle w:val="PreformattedText"/>
        <w:bidi w:val="0"/>
        <w:spacing w:before="0" w:after="0"/>
        <w:jc w:val="left"/>
        <w:rPr/>
      </w:pPr>
      <w:r>
        <w:rPr/>
        <w:t>6b+NY/YdvlVAA/8AEtvE8vj/ANKeyw/sHGZ9agB1LpI//plv/PaisV6TknYNTP6+/wDmrFeeOzhRv9</w:t>
      </w:r>
    </w:p>
    <w:p>
      <w:pPr>
        <w:pStyle w:val="PreformattedText"/>
        <w:bidi w:val="0"/>
        <w:spacing w:before="0" w:after="0"/>
        <w:jc w:val="left"/>
        <w:rPr/>
      </w:pPr>
      <w:r>
        <w:rPr/>
        <w:t>QRu52UVX6mG2WBoK1Hf7Ckf2cdH2ZQfTTUH/7yXv8A2Z60TdD/APn9ZH/33tf59a9AH+po/wDvdO3P</w:t>
      </w:r>
    </w:p>
    <w:p>
      <w:pPr>
        <w:pStyle w:val="PreformattedText"/>
        <w:bidi w:val="0"/>
        <w:spacing w:before="0" w:after="0"/>
        <w:jc w:val="left"/>
        <w:rPr/>
      </w:pPr>
      <w:r>
        <w:rPr/>
        <w:t>/lmu1v8A6q/cjjj/AKW/+Jj/AMM/9ZK6h6if+Hx/l1/qvUZfsP8AaR9Szsp7cLD3f+1buz282rs3dP</w:t>
      </w:r>
    </w:p>
    <w:p>
      <w:pPr>
        <w:pStyle w:val="PreformattedText"/>
        <w:bidi w:val="0"/>
        <w:spacing w:before="0" w:after="0"/>
        <w:jc w:val="left"/>
        <w:rPr/>
      </w:pPr>
      <w:r>
        <w:rPr/>
        <w:t>bjIdw8jtm43BdZ+LdmB2paZiebGZ/YV/szLYLIbhtVsbuC20Srd28sjJFcQs7HjsXU3Uvp9vGpXpTq</w:t>
      </w:r>
    </w:p>
    <w:p>
      <w:pPr>
        <w:pStyle w:val="PreformattedText"/>
        <w:bidi w:val="0"/>
        <w:spacing w:before="0" w:after="0"/>
        <w:jc w:val="left"/>
        <w:rPr/>
      </w:pPr>
      <w:r>
        <w:rPr/>
        <w:t>DT6h9yt3ltq4QLkZyolbguKwUyC2EEYkGBXLtg2Hrba7B6j2S/ZXQXLRdkLE51TNgUKFSwggYyDwIq</w:t>
      </w:r>
    </w:p>
    <w:p>
      <w:pPr>
        <w:pStyle w:val="PreformattedText"/>
        <w:bidi w:val="0"/>
        <w:spacing w:before="0" w:after="0"/>
        <w:jc w:val="left"/>
        <w:rPr/>
      </w:pPr>
      <w:r>
        <w:rPr/>
        <w:t>Tv6XX1pN8+8fvPZ+2zvp2Zwe1u4GU21n85tzuL2yvMqdmZmfbFm+TyeNzm09wT5TJ7WeTEwSSQ3ceV</w:t>
      </w:r>
    </w:p>
    <w:p>
      <w:pPr>
        <w:pStyle w:val="PreformattedText"/>
        <w:bidi w:val="0"/>
        <w:spacing w:before="0" w:after="0"/>
        <w:jc w:val="left"/>
        <w:rPr/>
      </w:pPr>
      <w:r>
        <w:rPr/>
        <w:t>v4prheiYodaMeYddemY6X0TbrorzPo1cKVuAZhmMAhlgNjxGUQMZNdB6P6/PUOrG26u0qapkJDJOU5</w:t>
      </w:r>
    </w:p>
    <w:p>
      <w:pPr>
        <w:pStyle w:val="PreformattedText"/>
        <w:bidi w:val="0"/>
        <w:spacing w:before="0" w:after="0"/>
        <w:jc w:val="left"/>
        <w:rPr/>
      </w:pPr>
      <w:r>
        <w:rPr/>
        <w:t>RJBUyVw55jjhhUcH17u0/a7sb7s+0m/dm4TEbbv+/+zNxZjemIxEFvZWd5u7Z+cx9ldbvfH28UcVrk</w:t>
      </w:r>
    </w:p>
    <w:p>
      <w:pPr>
        <w:pStyle w:val="PreformattedText"/>
        <w:bidi w:val="0"/>
        <w:spacing w:before="0" w:after="0"/>
        <w:jc w:val="left"/>
        <w:rPr/>
      </w:pPr>
      <w:r>
        <w:rPr/>
        <w:t>Nz2OegW7kSi3dzZyXDqbiWeWXp3oh1Jq9Ttl3btexuJprqi2zYkIwPgnmFIOWeAMDAADn/q5sGnsa+</w:t>
      </w:r>
    </w:p>
    <w:p>
      <w:pPr>
        <w:pStyle w:val="PreformattedText"/>
        <w:bidi w:val="0"/>
        <w:spacing w:before="0" w:after="0"/>
        <w:jc w:val="left"/>
        <w:rPr/>
      </w:pPr>
      <w:r>
        <w:rPr/>
        <w:t>3rtGoRtRbYuBgC6n445FgRPaRJxJJjWxk6XFnDJHTSyAin2jj1PYYOgI4RXnS6pVyDxr0k/Q89v2wM</w:t>
      </w:r>
    </w:p>
    <w:p>
      <w:pPr>
        <w:pStyle w:val="PreformattedText"/>
        <w:bidi w:val="0"/>
        <w:spacing w:before="0" w:after="0"/>
        <w:jc w:val="left"/>
        <w:rPr/>
      </w:pPr>
      <w:r>
        <w:rPr/>
        <w:t>rtDuH7i89gsbnN8Yrf8AP242bfZK3S7l2jbYrbG3tw5nJYaOaNobPKZv+bYYGulrcRwWzRxtGk0wl8</w:t>
      </w:r>
    </w:p>
    <w:p>
      <w:pPr>
        <w:pStyle w:val="PreformattedText"/>
        <w:bidi w:val="0"/>
        <w:spacing w:before="0" w:after="0"/>
        <w:jc w:val="left"/>
        <w:rPr/>
      </w:pPr>
      <w:r>
        <w:rPr/>
        <w:t>p/eM6n3KzuGl6V01xre3PphfuhTHmFrjoitGJVPKJy/CSwJBKrHo/0L6f0F3RanqO+ivrl1Bs2yRPl</w:t>
      </w:r>
    </w:p>
    <w:p>
      <w:pPr>
        <w:pStyle w:val="PreformattedText"/>
        <w:bidi w:val="0"/>
        <w:spacing w:before="0" w:after="0"/>
        <w:jc w:val="left"/>
        <w:rPr/>
      </w:pPr>
      <w:r>
        <w:rPr/>
        <w:t>hUR2Zexm8wDNxAUgQCZ4T9xv1ifdn3C+pfhvZz2lu07bdr9oe7/anY3NY7auHik3xv8As9ud4MdtDc</w:t>
      </w:r>
    </w:p>
    <w:p>
      <w:pPr>
        <w:pStyle w:val="PreformattedText"/>
        <w:bidi w:val="0"/>
        <w:spacing w:before="0" w:after="0"/>
        <w:jc w:val="left"/>
        <w:rPr/>
      </w:pPr>
      <w:r>
        <w:rPr/>
        <w:t>VzmdzXgvslY47cLWk7RwYr9PVsfIscxl1SFtX2fofp3SdItverX6xuD7e17M58FstZLgKggErIxfN4</w:t>
      </w:r>
    </w:p>
    <w:p>
      <w:pPr>
        <w:pStyle w:val="PreformattedText"/>
        <w:bidi w:val="0"/>
        <w:spacing w:before="0" w:after="0"/>
        <w:jc w:val="left"/>
        <w:rPr/>
      </w:pPr>
      <w:r>
        <w:rPr/>
        <w:t>hIjCNh3Tq7fNT1Mu06ZvI0Ka1bUKPHcC3QpljJAaOC5fCYM413H/AKmkMfp27W0+Xuf7WE/d/Kvcsf</w:t>
      </w:r>
    </w:p>
    <w:p>
      <w:pPr>
        <w:pStyle w:val="PreformattedText"/>
        <w:bidi w:val="0"/>
        <w:spacing w:before="0" w:after="0"/>
        <w:jc w:val="left"/>
        <w:rPr/>
      </w:pPr>
      <w:r>
        <w:rPr/>
        <w:t>2njS/S3/xP/wDY7/1kra/UT/w//wCnX+q9Rk/Tv9nv1INi+3/b/u59pPdbYGztu7y2lmc/Phbrcd3l</w:t>
      </w:r>
    </w:p>
    <w:p>
      <w:pPr>
        <w:pStyle w:val="PreformattedText"/>
        <w:bidi w:val="0"/>
        <w:spacing w:before="0" w:after="0"/>
        <w:jc w:val="left"/>
        <w:rPr/>
      </w:pPr>
      <w:r>
        <w:rPr/>
        <w:t>f5qxeysluDGXeI3NsW72bnMBlclb3+IvIrVSzXMDynoywyO1OzdV9U+n2uu/8q9S6fUXNfadVVwgAQ</w:t>
      </w:r>
    </w:p>
    <w:p>
      <w:pPr>
        <w:pStyle w:val="PreformattedText"/>
        <w:bidi w:val="0"/>
        <w:spacing w:before="0" w:after="0"/>
        <w:jc w:val="left"/>
        <w:rPr/>
      </w:pPr>
      <w:r>
        <w:rPr/>
        <w:t>3FUhlueYrAEMpbCDGIIArlXTfTvW2jt/8AMmwX7KaK6rEqXJLhCwIZMjKSCGAxkTgQTUkf0xvrZdwv</w:t>
      </w:r>
    </w:p>
    <w:p>
      <w:pPr>
        <w:pStyle w:val="PreformattedText"/>
        <w:bidi w:val="0"/>
        <w:spacing w:before="0" w:after="0"/>
        <w:jc w:val="left"/>
        <w:rPr/>
      </w:pPr>
      <w:r>
        <w:rPr/>
        <w:t>dh342z7Xe/fZrAYTe+7sTua42p3P7YXWUh2vkMhtDbWS3Vf2G6dnZ2fLXWAF7gsHdyJf2+Unha9EcA</w:t>
      </w:r>
    </w:p>
    <w:p>
      <w:pPr>
        <w:pStyle w:val="PreformattedText"/>
        <w:bidi w:val="0"/>
        <w:spacing w:before="0" w:after="0"/>
        <w:jc w:val="left"/>
        <w:rPr/>
      </w:pPr>
      <w:r>
        <w:rPr/>
        <w:t>tY1lDpzLrr0wTprQXN32++z6O2yhkuAZgHYKCrCA0MwEFQYkyYroHR/qE2/wCsTa9baVdU6sVZJglV</w:t>
      </w:r>
    </w:p>
    <w:p>
      <w:pPr>
        <w:pStyle w:val="PreformattedText"/>
        <w:bidi w:val="0"/>
        <w:spacing w:before="0" w:after="0"/>
        <w:jc w:val="left"/>
        <w:rPr/>
      </w:pPr>
      <w:r>
        <w:rPr/>
        <w:t>LEFTJGAOOYicIE1w7/qC+03a/sr7jfb53W2phMRt/Oe4XA9x4d9WGJggs4MpuLtpf7KaLeF5ZQRIqZ</w:t>
      </w:r>
    </w:p>
    <w:p>
      <w:pPr>
        <w:pStyle w:val="PreformattedText"/>
        <w:bidi w:val="0"/>
        <w:spacing w:before="0" w:after="0"/>
        <w:jc w:val="left"/>
        <w:rPr/>
      </w:pPr>
      <w:r>
        <w:rPr/>
        <w:t>jP2O/kt7mcH/mmx6uy9XqyS796HdSau9pL+1a1jcsaZ7fllsSq3A0oD+apSQOWaOEAaZ6vbDprWps7</w:t>
      </w:r>
    </w:p>
    <w:p>
      <w:pPr>
        <w:pStyle w:val="PreformattedText"/>
        <w:bidi w:val="0"/>
        <w:spacing w:before="0" w:after="0"/>
        <w:jc w:val="left"/>
        <w:rPr/>
      </w:pPr>
      <w:r>
        <w:rPr/>
        <w:t>jpFCXdQj+YBgCyFfER2sGgnnlnjJMV2GuY7qxhlippZFYU+0cer9M63LQZeEV5tvIUuFTxmp9PoP/w</w:t>
      </w:r>
    </w:p>
    <w:p>
      <w:pPr>
        <w:pStyle w:val="PreformattedText"/>
        <w:bidi w:val="0"/>
        <w:spacing w:before="0" w:after="0"/>
        <w:jc w:val="left"/>
        <w:rPr/>
      </w:pPr>
      <w:r>
        <w:rPr/>
        <w:t>DtXe/P/wAjjbf/AKs78ecfvKf+5dt/4q5/mxXdvQT/AN77h/wyf1zUUH+p227FuL6lPY20lHJvZz2+</w:t>
      </w:r>
    </w:p>
    <w:p>
      <w:pPr>
        <w:pStyle w:val="PreformattedText"/>
        <w:bidi w:val="0"/>
        <w:spacing w:before="0" w:after="0"/>
        <w:jc w:val="left"/>
        <w:rPr/>
      </w:pPr>
      <w:r>
        <w:rPr/>
        <w:t>Tkacj3t9wx40P0isDUbPcQ8Prr/5uzW5ept42d1tuP1Rf85dqfj/AE8e0oNmewPIYm3rol789wL81/</w:t>
      </w:r>
    </w:p>
    <w:p>
      <w:pPr>
        <w:pStyle w:val="PreformattedText"/>
        <w:bidi w:val="0"/>
        <w:spacing w:before="0" w:after="0"/>
        <w:jc w:val="left"/>
        <w:rPr/>
      </w:pPr>
      <w:r>
        <w:rPr/>
        <w:t>xXG2tgxn+qHjVfWbRjRdWpaHA6K0fla5/NWx+lWqOr6Ze6eWruD5FSoW/ZpuKy2v8A6krviL94obbc</w:t>
      </w:r>
    </w:p>
    <w:p>
      <w:pPr>
        <w:pStyle w:val="PreformattedText"/>
        <w:bidi w:val="0"/>
        <w:spacing w:before="0" w:after="0"/>
        <w:jc w:val="left"/>
        <w:rPr/>
      </w:pPr>
      <w:r>
        <w:rPr/>
        <w:t>PuQ9023BcTO6rFe5fbPcNsXGioj9SW+ysEFqoOkBp6kinG1a/Ttf9JDkxZNNp3juFy3PyAk+6tc0V9</w:t>
      </w:r>
    </w:p>
    <w:p>
      <w:pPr>
        <w:pStyle w:val="PreformattedText"/>
        <w:bidi w:val="0"/>
        <w:spacing w:before="0" w:after="0"/>
        <w:jc w:val="left"/>
        <w:rPr/>
      </w:pPr>
      <w:r>
        <w:rPr/>
        <w:t>bPqWM8BW1F9Z7yjx8pge+uoP8AVPbWyl7YewreUdu7YDA7s7+7XyV0I5DHDlt3YztBlcLbvKF6KPc2</w:t>
      </w:r>
    </w:p>
    <w:p>
      <w:pPr>
        <w:pStyle w:val="PreformattedText"/>
        <w:bidi w:val="0"/>
        <w:spacing w:before="0" w:after="0"/>
        <w:jc w:val="left"/>
        <w:rPr/>
      </w:pPr>
      <w:r>
        <w:rPr/>
        <w:t>eyL9lVmDOIiVBCtTCejd1BrNbYJ8bCywHcpuA/1hWW9U7bnSaW8PgU3QfawQj8SmpQPoO7avsD9P/b</w:t>
      </w:r>
    </w:p>
    <w:p>
      <w:pPr>
        <w:pStyle w:val="PreformattedText"/>
        <w:bidi w:val="0"/>
        <w:spacing w:before="0" w:after="0"/>
        <w:jc w:val="left"/>
        <w:rPr/>
      </w:pPr>
      <w:r>
        <w:rPr/>
        <w:t>t/dwPDa7t7l7+3HiC0ZQT46FsPtdpoyf8AMQ5LbVyuocqqR5cWHrRqLV7rLyrRBNnR2UbuY5nj5HFX</w:t>
      </w:r>
    </w:p>
    <w:p>
      <w:pPr>
        <w:pStyle w:val="PreformattedText"/>
        <w:bidi w:val="0"/>
        <w:spacing w:before="0" w:after="0"/>
        <w:jc w:val="left"/>
        <w:rPr/>
      </w:pPr>
      <w:r>
        <w:rPr/>
        <w:t>npRZuWulfMuCBd1V1l9gyp86GoFvo8b0se4v1zfc5v8Aw88Fzht97+94O88XcWrM9rcY7dG/s1nLKe</w:t>
      </w:r>
    </w:p>
    <w:p>
      <w:pPr>
        <w:pStyle w:val="PreformattedText"/>
        <w:bidi w:val="0"/>
        <w:spacing w:before="0" w:after="0"/>
        <w:jc w:val="left"/>
        <w:rPr/>
      </w:pPr>
      <w:r>
        <w:rPr/>
        <w:t>2d6O9vLb3yshPMqRXja+r7L6b00s6Z5DW10qn2qoB+atd6YupqOvruoTFXOoYexmJ/lrbv+qRRX7y+</w:t>
      </w:r>
    </w:p>
    <w:p>
      <w:pPr>
        <w:pStyle w:val="PreformattedText"/>
        <w:bidi w:val="0"/>
        <w:spacing w:before="0" w:after="0"/>
        <w:jc w:val="left"/>
        <w:rPr/>
      </w:pPr>
      <w:r>
        <w:rPr/>
        <w:t>xQMKj+Vu9vlX/wB3fbXiw9GhP1v/AClr5nq89VDH1X+8ufOlegv6SCqn06Pa8qigG0dxUA+3uDu8/w</w:t>
      </w:r>
    </w:p>
    <w:p>
      <w:pPr>
        <w:pStyle w:val="PreformattedText"/>
        <w:bidi w:val="0"/>
        <w:spacing w:before="0" w:after="0"/>
        <w:jc w:val="left"/>
        <w:rPr/>
      </w:pPr>
      <w:r>
        <w:rPr/>
        <w:t>Bp40f1OEddbgP6dv8AzNutv9PiT0dop/Mf/OvXl8/0ue5bLF+6vutty7kihl3R2B3H+mM7uHuMhhN/</w:t>
      </w:r>
    </w:p>
    <w:p>
      <w:pPr>
        <w:pStyle w:val="PreformattedText"/>
        <w:bidi w:val="0"/>
        <w:spacing w:before="0" w:after="0"/>
        <w:jc w:val="left"/>
        <w:rPr/>
      </w:pPr>
      <w:r>
        <w:rPr/>
        <w:t>dvr5rCCMIys0mLkupySyhVtiBUnjqHqtp3udI2L64i3rVnuDW7on5YHvrnvpxeVOprtpsC+kaO8h7Z</w:t>
      </w:r>
    </w:p>
    <w:p>
      <w:pPr>
        <w:pStyle w:val="PreformattedText"/>
        <w:bidi w:val="0"/>
        <w:spacing w:before="0" w:after="0"/>
        <w:jc w:val="left"/>
        <w:rPr/>
      </w:pPr>
      <w:r>
        <w:rPr/>
        <w:t>j5JPurJP8AUobVydv9Qf247yubdhgc/wC1/DbYx1y0coimy20e7HdXK5qBZSghd7az3vj2ZQxZRKCw</w:t>
      </w:r>
    </w:p>
    <w:p>
      <w:pPr>
        <w:pStyle w:val="PreformattedText"/>
        <w:bidi w:val="0"/>
        <w:spacing w:before="0" w:after="0"/>
        <w:jc w:val="left"/>
        <w:rPr/>
      </w:pPr>
      <w:r>
        <w:rPr/>
        <w:t>AZax9Fblt9vu2Py11ZY+xrdsD+oafqxbddbbvfkNpQo9qu5P9YV6V/YXfr2P+mL2c3ZurpY6x2T2H3</w:t>
      </w:r>
    </w:p>
    <w:p>
      <w:pPr>
        <w:pStyle w:val="PreformattedText"/>
        <w:bidi w:val="0"/>
        <w:spacing w:before="0" w:after="0"/>
        <w:jc w:val="left"/>
        <w:rPr/>
      </w:pPr>
      <w:r>
        <w:rPr/>
        <w:t>J3QyD3yyW9vb7ff+Zu4kF1c0rIlscFdpKzDmUNRxzT1CKbn6h663pvFn1a2hH5yqlogf4QIrfuiA23</w:t>
      </w:r>
    </w:p>
    <w:p>
      <w:pPr>
        <w:pStyle w:val="PreformattedText"/>
        <w:bidi w:val="0"/>
        <w:spacing w:before="0" w:after="0"/>
        <w:jc w:val="left"/>
        <w:rPr/>
      </w:pPr>
      <w:r>
        <w:rPr/>
        <w:t>9D6O5qMMuma4Z/NYtcB/xSDUAP8ApTnc5f3cqxOldudotNa/+9fuF4fZxu3q9/7t27/K3vmt1qXpj/</w:t>
      </w:r>
    </w:p>
    <w:p>
      <w:pPr>
        <w:pStyle w:val="PreformattedText"/>
        <w:bidi w:val="0"/>
        <w:spacing w:before="0" w:after="0"/>
        <w:jc w:val="left"/>
        <w:rPr/>
      </w:pPr>
      <w:r>
        <w:rPr/>
        <w:t>t+u7fLtfO9cS/Xys4Lv6tuYWZA4/6PdouRp/7ycjTjZ/R+2H2O0D/39z5xWv8Aqe5Xd7hHHyU+apkv</w:t>
      </w:r>
    </w:p>
    <w:p>
      <w:pPr>
        <w:pStyle w:val="PreformattedText"/>
        <w:bidi w:val="0"/>
        <w:spacing w:before="0" w:after="0"/>
        <w:jc w:val="left"/>
        <w:rPr/>
      </w:pPr>
      <w:r>
        <w:rPr/>
        <w:t>9PZksdjMr7ldrosUd7mtu9pM9AvU0yNa7avu4GPvGWERESIs26oNTa10EqKNqqtx94rRkbfs2qQfo0</w:t>
      </w:r>
    </w:p>
    <w:p>
      <w:pPr>
        <w:pStyle w:val="PreformattedText"/>
        <w:bidi w:val="0"/>
        <w:spacing w:before="0" w:after="0"/>
        <w:jc w:val="left"/>
        <w:rPr/>
      </w:pPr>
      <w:r>
        <w:rPr/>
        <w:t>fUIcObrZYY+y20e/sxt/QzV5tbumnc+NksMPYhug4f4Y51xz9Yr6nv1KPan9Q7d/ZPsX3sn2D2iuNi</w:t>
      </w:r>
    </w:p>
    <w:p>
      <w:pPr>
        <w:pStyle w:val="PreformattedText"/>
        <w:bidi w:val="0"/>
        <w:spacing w:before="0" w:after="0"/>
        <w:jc w:val="left"/>
        <w:rPr/>
      </w:pPr>
      <w:r>
        <w:rPr/>
        <w:t>dst1bH21J2m7LbmW4gzu24LXPZG1zm8e224NyXsV1vHGZGMiS8kSOSJo4wqqFGk9A9IdOb9stvVa7T</w:t>
      </w:r>
    </w:p>
    <w:p>
      <w:pPr>
        <w:pStyle w:val="PreformattedText"/>
        <w:bidi w:val="0"/>
        <w:spacing w:before="0" w:after="0"/>
        <w:jc w:val="left"/>
        <w:rPr/>
      </w:pPr>
      <w:r>
        <w:rPr/>
        <w:t>i7qvMdWPmXV4NgIR1A8JHLvrbus+p992bdn0+kv+XpsiMoyW24jEyyE/EDzq++/wA7XfXR2z7Ku6G8</w:t>
      </w:r>
    </w:p>
    <w:p>
      <w:pPr>
        <w:pStyle w:val="PreformattedText"/>
        <w:bidi w:val="0"/>
        <w:spacing w:before="0" w:after="0"/>
        <w:jc w:val="left"/>
        <w:rPr/>
      </w:pPr>
      <w:r>
        <w:rPr/>
        <w:t>vdB7xewO5uxWa25s/E9x+1u3dm7Lx3cLLWG+91bX29b7ege29sOz1tcpi8rm4ZL75XPW7RQW07RSy6</w:t>
      </w:r>
    </w:p>
    <w:p>
      <w:pPr>
        <w:pStyle w:val="PreformattedText"/>
        <w:bidi w:val="0"/>
        <w:spacing w:before="0" w:after="0"/>
        <w:jc w:val="left"/>
        <w:rPr/>
      </w:pPr>
      <w:r>
        <w:rPr/>
        <w:t>Qr3XTVz063DqSxodi0Oqt7kHcpcZmNsZFZi2OofAhTllDJIkCrff0650Ww3tZvGr076EoodAqhznZV</w:t>
      </w:r>
    </w:p>
    <w:p>
      <w:pPr>
        <w:pStyle w:val="PreformattedText"/>
        <w:bidi w:val="0"/>
        <w:spacing w:before="0" w:after="0"/>
        <w:jc w:val="left"/>
        <w:rPr/>
      </w:pPr>
      <w:r>
        <w:rPr/>
        <w:t>AwsLiCRMNgAYJqZP6EmQt5PpldiNuxMjXOyMz3a25kSkpkb5u87r7x3hH1UMUfQk/T91QHSC9Vo2r1</w:t>
      </w:r>
    </w:p>
    <w:p>
      <w:pPr>
        <w:pStyle w:val="PreformattedText"/>
        <w:bidi w:val="0"/>
        <w:spacing w:before="0" w:after="0"/>
        <w:jc w:val="left"/>
        <w:rPr/>
      </w:pPr>
      <w:r>
        <w:rPr/>
        <w:t>aV0r1U0lzSda6nPwuW7LD2eUie/FDW1+nOqTU9J2MnFHuqfb5jN8zCvNj2F+pZ9bz3Ge8LIe0jY/ub</w:t>
      </w:r>
    </w:p>
    <w:p>
      <w:pPr>
        <w:pStyle w:val="PreformattedText"/>
        <w:bidi w:val="0"/>
        <w:spacing w:before="0" w:after="0"/>
        <w:jc w:val="left"/>
        <w:rPr/>
      </w:pPr>
      <w:r>
        <w:rPr/>
        <w:t>xGF31d9zO4OxrS13h2U7C4/C7WbYs+47nN/zFfYrsXm83BaYHG7cuOu621zP+VzVmPHQ7nSnQu37G2</w:t>
      </w:r>
    </w:p>
    <w:p>
      <w:pPr>
        <w:pStyle w:val="PreformattedText"/>
        <w:bidi w:val="0"/>
        <w:spacing w:before="0" w:after="0"/>
        <w:jc w:val="left"/>
        <w:rPr/>
      </w:pPr>
      <w:r>
        <w:rPr/>
        <w:t>/a7SM+iS0jkrdvS2fKBlHnKJYsIxAxrSLfUnWGt3ddn0mpC6t7jKM1u1Ay5icx8pjACmcDTP6wXbH6</w:t>
      </w:r>
    </w:p>
    <w:p>
      <w:pPr>
        <w:pStyle w:val="PreformattedText"/>
        <w:bidi w:val="0"/>
        <w:spacing w:before="0" w:after="0"/>
        <w:jc w:val="left"/>
        <w:rPr/>
      </w:pPr>
      <w:r>
        <w:rPr/>
        <w:t>n+1//DvtX3+e5ftB3zwWdze/tz9uMP2q29tzES7XyW2LTamLzuQ3BPjexvaDItHlrXdcEdmpkv4XNv</w:t>
      </w:r>
    </w:p>
    <w:p>
      <w:pPr>
        <w:pStyle w:val="PreformattedText"/>
        <w:bidi w:val="0"/>
        <w:spacing w:before="0" w:after="0"/>
        <w:jc w:val="left"/>
        <w:rPr/>
      </w:pPr>
      <w:r>
        <w:rPr/>
        <w:t>OSsTIpfL+nVvpLc9TqNR0tpdRpmtC2tw3CTmD5yoWb10YZDPDiOM1jOun6l2/T2LPUWps3xczlBbAE</w:t>
      </w:r>
    </w:p>
    <w:p>
      <w:pPr>
        <w:pStyle w:val="PreformattedText"/>
        <w:bidi w:val="0"/>
        <w:spacing w:before="0" w:after="0"/>
        <w:jc w:val="left"/>
        <w:rPr/>
      </w:pPr>
      <w:r>
        <w:rPr/>
        <w:t>ZcoJaLVvjmEcRgeEVyZ2/sXscHbQu1SkSCv3AeIpx6h2m2bemCnjXnfcrguagkcKnL+jH7f9gd4O+O</w:t>
      </w:r>
    </w:p>
    <w:p>
      <w:pPr>
        <w:pStyle w:val="PreformattedText"/>
        <w:bidi w:val="0"/>
        <w:spacing w:before="0" w:after="0"/>
        <w:jc w:val="left"/>
        <w:rPr/>
      </w:pPr>
      <w:r>
        <w:rPr/>
        <w:t>+97dwcHjN0WvaDbeEye3MFl7dbzGfzVuXJXdvjs7dY+eOSzv2wllhrowJMGSO5njmVepEjJxj7wHU2</w:t>
      </w:r>
    </w:p>
    <w:p>
      <w:pPr>
        <w:pStyle w:val="PreformattedText"/>
        <w:bidi w:val="0"/>
        <w:spacing w:before="0" w:after="0"/>
        <w:jc w:val="left"/>
        <w:rPr/>
      </w:pPr>
      <w:r>
        <w:rPr/>
        <w:t>5bH07ptu2y41l9dedbjqYby7agsgYYjOXWSOKgrMMQer+inT+37xvmo124It1dHaUorCVzuxAYg4HK</w:t>
      </w:r>
    </w:p>
    <w:p>
      <w:pPr>
        <w:pStyle w:val="PreformattedText"/>
        <w:bidi w:val="0"/>
        <w:spacing w:before="0" w:after="0"/>
        <w:jc w:val="left"/>
        <w:rPr/>
      </w:pPr>
      <w:r>
        <w:rPr/>
        <w:t>FaAeBIPECD/Wm+sJ7l/bj7iM17SfbxcY3tymH2htbJ7i7hrhbTL71y95vDExZowbbuswt9h8FirPGX</w:t>
      </w:r>
    </w:p>
    <w:p>
      <w:pPr>
        <w:pStyle w:val="PreformattedText"/>
        <w:bidi w:val="0"/>
        <w:spacing w:before="0" w:after="0"/>
        <w:jc w:val="left"/>
        <w:rPr/>
      </w:pPr>
      <w:r>
        <w:rPr/>
        <w:t>ccHXiszkBdLK8c8WlKcX9O+h9i3TbE3ndVbUXnuMFt5iLahDHiCwWJImCcsQCDjXV+uert42/cH2rb</w:t>
      </w:r>
    </w:p>
    <w:p>
      <w:pPr>
        <w:pStyle w:val="PreformattedText"/>
        <w:bidi w:val="0"/>
        <w:spacing w:before="0" w:after="0"/>
        <w:jc w:val="left"/>
        <w:rPr/>
      </w:pPr>
      <w:r>
        <w:rPr/>
        <w:t>WFi0qKWuQC5LCfCTIUAGJAzTMEVKb9S6TPXH0bPcBLuVsg+5pvaztuXcL5Zpmyr5x7Paj5Zsm1zW4b</w:t>
      </w:r>
    </w:p>
    <w:p>
      <w:pPr>
        <w:pStyle w:val="PreformattedText"/>
        <w:bidi w:val="0"/>
        <w:spacing w:before="0" w:after="0"/>
        <w:jc w:val="left"/>
        <w:rPr/>
      </w:pPr>
      <w:r>
        <w:rPr/>
        <w:t>INfmQzGT1mSurnXjn/Tot/8AO1kWYFr642WOES0RGERwjlW6b55n/KV3zZ836qszxmFme+eNRXf6Wu</w:t>
      </w:r>
    </w:p>
    <w:p>
      <w:pPr>
        <w:pStyle w:val="PreformattedText"/>
        <w:bidi w:val="0"/>
        <w:spacing w:before="0" w:after="0"/>
        <w:jc w:val="left"/>
        <w:rPr/>
      </w:pPr>
      <w:r>
        <w:rPr/>
        <w:t>v8me7evw9vf9vfLjpfrX/sWzf/AGV/9rVoXpP/ALXun/2P/wCvqKP638SSfWG7xB1B/wDTO7K+Ir//</w:t>
      </w:r>
    </w:p>
    <w:p>
      <w:pPr>
        <w:pStyle w:val="PreformattedText"/>
        <w:bidi w:val="0"/>
        <w:spacing w:before="0" w:after="0"/>
        <w:jc w:val="left"/>
        <w:rPr/>
      </w:pPr>
      <w:r>
        <w:rPr/>
        <w:t>AAn2t4/Dw42z0hAOwaafz7n+cata9TiRvV+PzLf9Ra9Zn1Ux/wDck/dCP/8AHWzH9e3eOD9Nf+M9P/</w:t>
      </w:r>
    </w:p>
    <w:p>
      <w:pPr>
        <w:pStyle w:val="PreformattedText"/>
        <w:bidi w:val="0"/>
        <w:spacing w:before="0" w:after="0"/>
        <w:jc w:val="left"/>
        <w:rPr/>
      </w:pPr>
      <w:r>
        <w:rPr/>
        <w:t>xbfO1dk3//AMKXv+GHzLUWH+lu3BaTdkvcxtMGNb/Gby7bbjkXqnqyWe4MJurGwsIDGAI4p9tSVcO1</w:t>
      </w:r>
    </w:p>
    <w:p>
      <w:pPr>
        <w:pStyle w:val="PreformattedText"/>
        <w:bidi w:val="0"/>
        <w:spacing w:before="0" w:after="0"/>
        <w:jc w:val="left"/>
        <w:rPr/>
      </w:pPr>
      <w:r>
        <w:rPr/>
        <w:t>S4BVaKX371lsMH2zU/kNaur71ZD/AOWP7taV6V3VI3Cx+ULlpvcyuP8AyahA+r72v3XafWb9xOElwm</w:t>
      </w:r>
    </w:p>
    <w:p>
      <w:pPr>
        <w:pStyle w:val="PreformattedText"/>
        <w:bidi w:val="0"/>
        <w:spacing w:before="0" w:after="0"/>
        <w:jc w:val="left"/>
        <w:rPr/>
      </w:pPr>
      <w:r>
        <w:rPr/>
        <w:t>QyF53FzXaPO7DtLW1f5jdFturtbsPF2S4aMK73TLuW0usZWhD3lrIo5DjbPTTU6c9P6e5dYC3aFwNP</w:t>
      </w:r>
    </w:p>
    <w:p>
      <w:pPr>
        <w:pStyle w:val="PreformattedText"/>
        <w:bidi w:val="0"/>
        <w:spacing w:before="0" w:after="0"/>
        <w:jc w:val="left"/>
        <w:rPr/>
      </w:pPr>
      <w:r>
        <w:rPr/>
        <w:t>5OV2Jk8vDDew1qfqJp7/AO3L1tFJe4yZQPysyqBA9vh9or2K/V0xrYb6T/u5w8kqSviuwYxskyAqkr</w:t>
      </w:r>
    </w:p>
    <w:p>
      <w:pPr>
        <w:pStyle w:val="PreformattedText"/>
        <w:bidi w:val="0"/>
        <w:spacing w:before="0" w:after="0"/>
        <w:jc w:val="left"/>
        <w:rPr/>
      </w:pPr>
      <w:r>
        <w:rPr/>
        <w:t>WN5gLVpEDUKq5iqAfjxwzplxd6p01wYBtRPyya7P1Cht9N6i2cStiPkgV4Efbt6tuWyilQjsK+AChn</w:t>
      </w:r>
    </w:p>
    <w:p>
      <w:pPr>
        <w:pStyle w:val="PreformattedText"/>
        <w:bidi w:val="0"/>
        <w:spacing w:before="0" w:after="0"/>
        <w:jc w:val="left"/>
        <w:rPr/>
      </w:pPr>
      <w:r>
        <w:rPr/>
        <w:t>ZtQI8FBJ8OQ49pdOGbEd1eRN9U/WCR211NaW7XRKaSEVR6mqGda6gHXkDJ5kj7qeQ33b9IHm/cGA4f</w:t>
      </w:r>
    </w:p>
    <w:p>
      <w:pPr>
        <w:pStyle w:val="PreformattedText"/>
        <w:bidi w:val="0"/>
        <w:spacing w:before="0" w:after="0"/>
        <w:jc w:val="left"/>
        <w:rPr/>
      </w:pPr>
      <w:r>
        <w:rPr/>
        <w:t>z1puu1JDDT2uJOJ/kr2KfWOWv0ffcqvj/5qrtgPv8A/Nh9t/iePAPSf/jmz/xF3+rcr3B1J/4Pu/5C</w:t>
      </w:r>
    </w:p>
    <w:p>
      <w:pPr>
        <w:pStyle w:val="PreformattedText"/>
        <w:bidi w:val="0"/>
        <w:spacing w:before="0" w:after="0"/>
        <w:jc w:val="left"/>
        <w:rPr/>
      </w:pPr>
      <w:r>
        <w:rPr/>
        <w:t>386VrL6P/wDK3u8+kz7dtib9LZSHtXvTbOAzMAMco/Ufbz3wwHdftzjZVlaUpaHA4PAQzp6SYGcJpU</w:t>
      </w:r>
    </w:p>
    <w:p>
      <w:pPr>
        <w:pStyle w:val="PreformattedText"/>
        <w:bidi w:val="0"/>
        <w:spacing w:before="0" w:after="0"/>
        <w:jc w:val="left"/>
        <w:rPr/>
      </w:pPr>
      <w:r>
        <w:rPr/>
        <w:t>rxedcJe2HrLUajT+Hz7RZfZfsm25/xi5HfVr0g9reelbFi/j5NwKfbaui4g/xQk91R5/Vw70Dd31tv</w:t>
      </w:r>
    </w:p>
    <w:p>
      <w:pPr>
        <w:pStyle w:val="PreformattedText"/>
        <w:bidi w:val="0"/>
        <w:spacing w:before="0" w:after="0"/>
        <w:jc w:val="left"/>
        <w:rPr/>
      </w:pPr>
      <w:r>
        <w:rPr/>
        <w:t>pZ9irK7FzY9n+6Xt03bkYFl1LYbo7pe4fa82QtniEjCOZ9s7Fw05JVSyTJ4gDjZOiNJ5XQm86sjxXr</w:t>
      </w:r>
    </w:p>
    <w:p>
      <w:pPr>
        <w:pStyle w:val="PreformattedText"/>
        <w:bidi w:val="0"/>
        <w:spacing w:before="0" w:after="0"/>
        <w:jc w:val="left"/>
        <w:rPr/>
      </w:pPr>
      <w:r>
        <w:rPr/>
        <w:t>F8e1bdh4/6ztWB6u1XmdY7XpgfDavWT7GuXln8SrXSP+qHAPsK7J18ved26P8A9pb3Bj+/jEekv/iW</w:t>
      </w:r>
    </w:p>
    <w:p>
      <w:pPr>
        <w:pStyle w:val="PreformattedText"/>
        <w:bidi w:val="0"/>
        <w:spacing w:before="0" w:after="0"/>
        <w:jc w:val="left"/>
        <w:rPr/>
      </w:pPr>
      <w:r>
        <w:rPr/>
        <w:t>7/wbf52zWT9S/wD3Bb/4pf8AN3a6G+h17f8Atv2i9h2w+/cO3LXI9zO6uH3fubc25obOO+3BFtzBbn</w:t>
      </w:r>
    </w:p>
    <w:p>
      <w:pPr>
        <w:pStyle w:val="PreformattedText"/>
        <w:bidi w:val="0"/>
        <w:spacing w:before="0" w:after="0"/>
        <w:jc w:val="left"/>
        <w:rPr/>
      </w:pPr>
      <w:r>
        <w:rPr/>
        <w:t>z+Hwu0MDcXAiktLA4/b8dzNbxmNbjITt1GkWOBkufVbqDct06kbYWusu16Ty1RJhC7IrNcYDi0sVBM</w:t>
      </w:r>
    </w:p>
    <w:p>
      <w:pPr>
        <w:pStyle w:val="PreformattedText"/>
        <w:bidi w:val="0"/>
        <w:spacing w:before="0" w:after="0"/>
        <w:jc w:val="left"/>
        <w:rPr/>
      </w:pPr>
      <w:r>
        <w:rPr/>
        <w:t>wowAlpoem+x6DbdhG8rbB3HU52Z4lsqsyqik8BCgkCJY4zAiMv6f/wBXz3b+/f6nvZHY2VyFps3sA1</w:t>
      </w:r>
    </w:p>
    <w:p>
      <w:pPr>
        <w:pStyle w:val="PreformattedText"/>
        <w:bidi w:val="0"/>
        <w:spacing w:before="0" w:after="0"/>
        <w:jc w:val="left"/>
        <w:rPr/>
      </w:pPr>
      <w:r>
        <w:rPr/>
        <w:t>z3gyuR7W7FxaQ4YYrFdmu5M23Lneu4547ncO5JbTPfpxJnuIcc2RWKWK0hk0Bc/wBT9E9O9N9Gaq/p</w:t>
      </w:r>
    </w:p>
    <w:p>
      <w:pPr>
        <w:pStyle w:val="PreformattedText"/>
        <w:bidi w:val="0"/>
        <w:spacing w:before="0" w:after="0"/>
        <w:jc w:val="left"/>
        <w:rPr/>
      </w:pPr>
      <w:r>
        <w:rPr/>
        <w:t>kN3cwLQ864ZaTet5si4KsjNwBbLILETWF6e6t33fuqtPa1DC3oCbh8pBAgWnjO3xNBjicuaCFGFN/w</w:t>
      </w:r>
    </w:p>
    <w:p>
      <w:pPr>
        <w:pStyle w:val="PreformattedText"/>
        <w:bidi w:val="0"/>
        <w:spacing w:before="0" w:after="0"/>
        <w:jc w:val="left"/>
        <w:rPr/>
      </w:pPr>
      <w:r>
        <w:rPr/>
        <w:t>DVTBv5k+nYR4Cf3U1+HNvbZSv7AeLP0Z/2jXe2x/66rn1V/sNJ7L3/AKqp1fp//wD3rrsX/wDK75L/</w:t>
      </w:r>
    </w:p>
    <w:p>
      <w:pPr>
        <w:pStyle w:val="PreformattedText"/>
        <w:bidi w:val="0"/>
        <w:spacing w:before="0" w:after="0"/>
        <w:jc w:val="left"/>
        <w:rPr/>
      </w:pPr>
      <w:r>
        <w:rPr/>
        <w:t>APMs9xpnXP8A491v/Fj/AMmtr6P/APBmk/4Y/wDlV87z2u4m0mnaR4kZtbcyOfgfs8OfHsbpOyj3cR</w:t>
      </w:r>
    </w:p>
    <w:p>
      <w:pPr>
        <w:pStyle w:val="PreformattedText"/>
        <w:bidi w:val="0"/>
        <w:spacing w:before="0" w:after="0"/>
        <w:jc w:val="left"/>
        <w:rPr/>
      </w:pPr>
      <w:r>
        <w:rPr/>
        <w:t>XlnqW662sDFfRN+klGsP0+Pb/Gg0qv/VUAfCve3uST/WePKXrSAvqZuYHD/V//AGWxXpH0mJPp/oCe</w:t>
      </w:r>
    </w:p>
    <w:p>
      <w:pPr>
        <w:pStyle w:val="PreformattedText"/>
        <w:bidi w:val="0"/>
        <w:spacing w:before="0" w:after="0"/>
        <w:jc w:val="left"/>
        <w:rPr/>
      </w:pPr>
      <w:r>
        <w:rPr/>
        <w:t>P6f/ANpvVrX6e/1UOzP1Hu4Hu17Sbf20Nvz9kd93eC25gdyGO6u+6HZW5tbfbR3/AHeJvIUSJb3eNn</w:t>
      </w:r>
    </w:p>
    <w:p>
      <w:pPr>
        <w:pStyle w:val="PreformattedText"/>
        <w:bidi w:val="0"/>
        <w:spacing w:before="0" w:after="0"/>
        <w:jc w:val="left"/>
        <w:rPr/>
      </w:pPr>
      <w:r>
        <w:rPr/>
        <w:t>kYL7HdORbCwvcYlwzTXDjjVt+6Y1vT1jS6u40i8kkjglz4ss/3sEHmQ0YCti2XqHSb5e1GmtiDaaAD</w:t>
      </w:r>
    </w:p>
    <w:p>
      <w:pPr>
        <w:pStyle w:val="PreformattedText"/>
        <w:bidi w:val="0"/>
        <w:spacing w:before="0" w:after="0"/>
        <w:jc w:val="left"/>
        <w:rPr/>
      </w:pPr>
      <w:r>
        <w:rPr/>
        <w:t>+Xb4Zo72mRyBWcTXk297Psti9gPvS3z2uxuPmi7S74nm7j9jcjLHK0R2JuC7nd9qm5kknM192+zInx</w:t>
      </w:r>
    </w:p>
    <w:p>
      <w:pPr>
        <w:pStyle w:val="PreformattedText"/>
        <w:bidi w:val="0"/>
        <w:spacing w:before="0" w:after="0"/>
        <w:jc w:val="left"/>
        <w:rPr/>
      </w:pPr>
      <w:r>
        <w:rPr/>
        <w:t>EheQzzW9vb3UgT5pV49WekvUtjfdrt3rxH1634Lo/pAfF7HEN2SSOVecPUzYL2z7g9q0D9Tfx2z/RP</w:t>
      </w:r>
    </w:p>
    <w:p>
      <w:pPr>
        <w:pStyle w:val="PreformattedText"/>
        <w:bidi w:val="0"/>
        <w:spacing w:before="0" w:after="0"/>
        <w:jc w:val="left"/>
        <w:rPr/>
      </w:pPr>
      <w:r>
        <w:rPr/>
        <w:t>5PtUyvbAB51i0TRyQqyfhKgjTQePh51/dx35TIBHCuLMMYNSG/SdjA+oT7fGIAIPdanLmK9kO5Y51H</w:t>
      </w:r>
    </w:p>
    <w:p>
      <w:pPr>
        <w:pStyle w:val="PreformattedText"/>
        <w:bidi w:val="0"/>
        <w:spacing w:before="0" w:after="0"/>
        <w:jc w:val="left"/>
        <w:rPr/>
      </w:pPr>
      <w:r>
        <w:rPr/>
        <w:t>j9x45X63f/ACx3P/7H/wDa7FdD9IwP3h7eef6f/wBmvV0h/qs0Ldj/AGdafFe+G8z/APuPFx5c9IgD</w:t>
      </w:r>
    </w:p>
    <w:p>
      <w:pPr>
        <w:pStyle w:val="PreformattedText"/>
        <w:bidi w:val="0"/>
        <w:spacing w:before="0" w:after="0"/>
        <w:jc w:val="left"/>
        <w:rPr/>
      </w:pPr>
      <w:r>
        <w:rPr/>
        <w:t>u2pn/ul/rV6G9VCV2qwR/wB439WvN/21tYbzB2PUnFtMEgd5qs7aIULDoqAdMzEBR4Dz8ePXej2/Np</w:t>
      </w:r>
    </w:p>
    <w:p>
      <w:pPr>
        <w:pStyle w:val="PreformattedText"/>
        <w:bidi w:val="0"/>
        <w:spacing w:before="0" w:after="0"/>
        <w:jc w:val="left"/>
        <w:rPr/>
      </w:pPr>
      <w:r>
        <w:rPr/>
        <w:t>xdtmMMR7uUV5Yu68HUeVe48j/P/PXq5/0+RXR7sVGoslr7fEkLGtXVO9KsUoSvTNOVCa8cA+8OoFnZ</w:t>
      </w:r>
    </w:p>
    <w:p>
      <w:pPr>
        <w:pStyle w:val="PreformattedText"/>
        <w:bidi w:val="0"/>
        <w:spacing w:before="0" w:after="0"/>
        <w:jc w:val="left"/>
        <w:rPr/>
      </w:pPr>
      <w:r>
        <w:rPr/>
        <w:t>COJGrn3DS13n0Oab27LyH1X8f1moOPrZWV5J9Yru1FHaXLy5HZ3ZL9PjSCVpL7qdr9s2afJoqFrrXd</w:t>
      </w:r>
    </w:p>
    <w:p>
      <w:pPr>
        <w:pStyle w:val="PreformattedText"/>
        <w:bidi w:val="0"/>
        <w:spacing w:before="0" w:after="0"/>
        <w:jc w:val="left"/>
        <w:rPr/>
      </w:pPr>
      <w:r>
        <w:rPr/>
        <w:t>wvENAasiFR6gRxkPR90Xp6wWIAD3Z7vGxx7MMasvVBWO93goJYpbjv8AGHbXrB+q5bXFl9J73U2d1E</w:t>
      </w:r>
    </w:p>
    <w:p>
      <w:pPr>
        <w:pStyle w:val="PreformattedText"/>
        <w:bidi w:val="0"/>
        <w:spacing w:before="0" w:after="0"/>
        <w:jc w:val="left"/>
        <w:rPr/>
      </w:pPr>
      <w:r>
        <w:rPr/>
        <w:t>0F1ae32G2uYH5PDcQS7fimicAkBo5EIP2jjgvS7K/WWmdDKnVEg9xzV2fqFWTpW+jCGGnAPtwrzlf6</w:t>
      </w:r>
    </w:p>
    <w:p>
      <w:pPr>
        <w:pStyle w:val="PreformattedText"/>
        <w:bidi w:val="0"/>
        <w:spacing w:before="0" w:after="0"/>
        <w:jc w:val="left"/>
        <w:rPr/>
      </w:pPr>
      <w:r>
        <w:rPr/>
        <w:t>bRR/4qLpqc/wDoZvwVp/8AVHsnl/Vx331Z/wDl4n/H2v6l2uLemv8A45f/AIO5/Wt1ef8AVG27Se6r</w:t>
      </w:r>
    </w:p>
    <w:p>
      <w:pPr>
        <w:pStyle w:val="PreformattedText"/>
        <w:bidi w:val="0"/>
        <w:spacing w:before="0" w:after="0"/>
        <w:jc w:val="left"/>
        <w:rPr/>
      </w:pPr>
      <w:r>
        <w:rPr/>
        <w:t>2cOyMYz2g3ugYghC672tyyhvAsqyCvmAw+PGkekNnztNqRz85f6tbT6p3/Iv2G5eS39avRl9LDO3O4</w:t>
      </w:r>
    </w:p>
    <w:p>
      <w:pPr>
        <w:pStyle w:val="PreformattedText"/>
        <w:bidi w:val="0"/>
        <w:spacing w:before="0" w:after="0"/>
        <w:jc w:val="left"/>
        <w:rPr/>
      </w:pPr>
      <w:r>
        <w:rPr/>
        <w:t>/pke3a52hJEuYse2G6NuYqksMwg3Dtjc27duwdY3sEcCN+p41XKyoYwG5l0ozaH6g6X6n1vrbN/wCD</w:t>
      </w:r>
    </w:p>
    <w:p>
      <w:pPr>
        <w:pStyle w:val="PreformattedText"/>
        <w:bidi w:val="0"/>
        <w:spacing w:before="0" w:after="0"/>
        <w:jc w:val="left"/>
        <w:rPr/>
      </w:pPr>
      <w:r>
        <w:rPr/>
        <w:t>zkb/AAXRH+Y/ga3XobUjV9HaO9YjN5TL/hK7r84/6eNeVP2L/Um+ub73u+2M9vewvdXt7D7zyNvuq8</w:t>
      </w:r>
    </w:p>
    <w:p>
      <w:pPr>
        <w:pStyle w:val="PreformattedText"/>
        <w:bidi w:val="0"/>
        <w:spacing w:before="0" w:after="0"/>
        <w:jc w:val="left"/>
        <w:rPr/>
      </w:pPr>
      <w:r>
        <w:rPr/>
        <w:t>vcn3C7IdicBtva1ttHE5DJ5Ntzzbe9v2dzuPZ7myTHxKmPmY39zDHII0LyJ1Dceleg9j2h953HRs+l</w:t>
      </w:r>
    </w:p>
    <w:p>
      <w:pPr>
        <w:pStyle w:val="PreformattedText"/>
        <w:bidi w:val="0"/>
        <w:spacing w:before="0" w:after="0"/>
        <w:jc w:val="left"/>
        <w:rPr/>
      </w:pPr>
      <w:r>
        <w:rPr/>
        <w:t>UqAEu3SzFyAMs3lU8cx8Q8IJ44Vz7QdSdZbxua7XodWq6hgx8du0FXKCTmi0xHCBgcSB7LT9Vbs59S</w:t>
      </w:r>
    </w:p>
    <w:p>
      <w:pPr>
        <w:pStyle w:val="PreformattedText"/>
        <w:bidi w:val="0"/>
        <w:spacing w:before="0" w:after="0"/>
        <w:jc w:val="left"/>
        <w:rPr/>
      </w:pPr>
      <w:r>
        <w:rPr/>
        <w:t>W972+2Ltb79fcb2g73Z+a33Hke0s3b3E7f23htm2u/tw7Y21uGTct3iOzHaO9ePL3+0rBg88GQjhis</w:t>
      </w:r>
    </w:p>
    <w:p>
      <w:pPr>
        <w:pStyle w:val="PreformattedText"/>
        <w:bidi w:val="0"/>
        <w:spacing w:before="0" w:after="0"/>
        <w:jc w:val="left"/>
        <w:rPr/>
      </w:pPr>
      <w:r>
        <w:rPr/>
        <w:t>3MTRsZVfNen46W1Gn1W59M6XUafT2yBcDyxYorMMoN27wDHgVJJEzhWK61PUVi/ptBv+osXr7g+WUA</w:t>
      </w:r>
    </w:p>
    <w:p>
      <w:pPr>
        <w:pStyle w:val="PreformattedText"/>
        <w:bidi w:val="0"/>
        <w:spacing w:before="0" w:after="0"/>
        <w:jc w:val="left"/>
        <w:rPr/>
      </w:pPr>
      <w:r>
        <w:rPr/>
        <w:t>AXOyqc0W7fEgcjgMOdSE3uH+rH9G/sVi97J3A7Qb87GYfdGM263afP32d7g4LHX+4xlLuOTEv+i7S3</w:t>
      </w:r>
    </w:p>
    <w:p>
      <w:pPr>
        <w:pStyle w:val="PreformattedText"/>
        <w:bidi w:val="0"/>
        <w:spacing w:before="0" w:after="0"/>
        <w:jc w:val="left"/>
        <w:rPr/>
      </w:pPr>
      <w:r>
        <w:rPr/>
        <w:t>JtHFTXcMzOLDL21o19OjyW8ryGthfb069T9yOl0drVWt8NosbuVbZYJAx8Tq7ARGZC2UGCAKvbK9c+</w:t>
      </w:r>
    </w:p>
    <w:p>
      <w:pPr>
        <w:pStyle w:val="PreformattedText"/>
        <w:bidi w:val="0"/>
        <w:spacing w:before="0" w:after="0"/>
        <w:jc w:val="left"/>
        <w:rPr/>
      </w:pPr>
      <w:r>
        <w:rPr/>
        <w:t>nugGo1VzT3doFwKLeZrgUtJw8KlBM8GAkjAzUzf01/f/gPqb9l+5b737LQbHzuyslZ7J7lbJytxbb4</w:t>
      </w:r>
    </w:p>
    <w:p>
      <w:pPr>
        <w:pStyle w:val="PreformattedText"/>
        <w:bidi w:val="0"/>
        <w:spacing w:before="0" w:after="0"/>
        <w:jc w:val="left"/>
        <w:rPr/>
      </w:pPr>
      <w:r>
        <w:rPr/>
        <w:t>7e7qxe6sVezWdzi7rKYuyGQxuWtbK6ivcZeWjm1AVWluElD8cj6v6U1fRG52Ravlg4L23Eo6lSOw4E</w:t>
      </w:r>
    </w:p>
    <w:p>
      <w:pPr>
        <w:pStyle w:val="PreformattedText"/>
        <w:bidi w:val="0"/>
        <w:spacing w:before="0" w:after="0"/>
        <w:jc w:val="left"/>
        <w:rPr/>
      </w:pPr>
      <w:r>
        <w:rPr/>
        <w:t>EiGBx7iK6Z0x1HpurdBdNyyFKHJcQwyMGB7RiCJlSMO+a8hvuq2PsXsD75fcf2H2NHHBtXYnca7h2z</w:t>
      </w:r>
    </w:p>
    <w:p>
      <w:pPr>
        <w:pStyle w:val="PreformattedText"/>
        <w:bidi w:val="0"/>
        <w:spacing w:before="0" w:after="0"/>
        <w:jc w:val="left"/>
        <w:rPr/>
      </w:pPr>
      <w:r>
        <w:rPr/>
        <w:t>ZrcvdnE4TP4zHbpx2BF1NquJxt62zi2IaVnlIt/zHd9Tt699NOobm87Do9XrYOse0M5iMzKSpaP6UZ</w:t>
      </w:r>
    </w:p>
    <w:p>
      <w:pPr>
        <w:pStyle w:val="PreformattedText"/>
        <w:bidi w:val="0"/>
        <w:spacing w:before="0" w:after="0"/>
        <w:jc w:val="left"/>
        <w:rPr/>
      </w:pPr>
      <w:r>
        <w:rPr/>
        <w:t>sMMcABXmDr/Y7e1bzqtNpJ+qpcOUTMKQGC9vhmO3DGatyGqKy1AI+7+rwIpx14EEVzEjGvX/7S9ldv</w:t>
      </w:r>
    </w:p>
    <w:p>
      <w:pPr>
        <w:pStyle w:val="PreformattedText"/>
        <w:bidi w:val="0"/>
        <w:spacing w:before="0" w:after="0"/>
        <w:jc w:val="left"/>
        <w:rPr/>
      </w:pPr>
      <w:r>
        <w:rPr/>
        <w:t>PZZ9Oe59wWA2bZZndg9teW9ym+8jbRINx71mte3V73PsNsPlJIvmIbHHY0R4+0tkpbxOGlCtLLLLJ4</w:t>
      </w:r>
    </w:p>
    <w:p>
      <w:pPr>
        <w:pStyle w:val="PreformattedText"/>
        <w:bidi w:val="0"/>
        <w:spacing w:before="0" w:after="0"/>
        <w:jc w:val="left"/>
        <w:rPr/>
      </w:pPr>
      <w:r>
        <w:rPr/>
        <w:t>J9R973LrH1HvbRrLzLoLO4HSWl/Ithbvks4XgWZgXZj4jgJChQPZ/Qm06DpfoS1ummtK2tu6Eam435</w:t>
      </w:r>
    </w:p>
    <w:p>
      <w:pPr>
        <w:pStyle w:val="PreformattedText"/>
        <w:bidi w:val="0"/>
        <w:spacing w:before="0" w:after="0"/>
        <w:jc w:val="left"/>
        <w:rPr/>
      </w:pPr>
      <w:r>
        <w:rPr/>
        <w:t>Vwtb81UzcQFBCqBgMTEkkxUfSH+p97tvqBe/nc2P7obgt7TtLt3sp3B3NYduNk4SLCbIwF+d1bDxmK</w:t>
      </w:r>
    </w:p>
    <w:p>
      <w:pPr>
        <w:pStyle w:val="PreformattedText"/>
        <w:bidi w:val="0"/>
        <w:spacing w:before="0" w:after="0"/>
        <w:jc w:val="left"/>
        <w:rPr/>
      </w:pPr>
      <w:r>
        <w:rPr/>
        <w:t>vL+b/m85nLuCPJvBBLlL67ZGkbpBC7VyPXXSfT3TfSqNttsnVtqbam67ZrjDK5IHBVBiSEVeGMwKse</w:t>
      </w:r>
    </w:p>
    <w:p>
      <w:pPr>
        <w:pStyle w:val="PreformattedText"/>
        <w:bidi w:val="0"/>
        <w:spacing w:before="0" w:after="0"/>
        <w:jc w:val="left"/>
        <w:rPr/>
      </w:pPr>
      <w:r>
        <w:rPr/>
        <w:t>j+pN737qNl19z/Vl07sLaDKi+JACeJY4wCzHurjv/Up2UmQ+oB7WrJJreA3vt2xtmk13KILWGS57tb</w:t>
      </w:r>
    </w:p>
    <w:p>
      <w:pPr>
        <w:pStyle w:val="PreformattedText"/>
        <w:bidi w:val="0"/>
        <w:spacing w:before="0" w:after="0"/>
        <w:jc w:val="left"/>
        <w:rPr/>
      </w:pPr>
      <w:r>
        <w:rPr/>
        <w:t>+hWW5mYFYbeMyAuxFFUE+XGW9G2ybdqHMkDUk4YnBE4d9Yz1TXPrrKCJNiMf79uJrpW72f9V76QnYq</w:t>
      </w:r>
    </w:p>
    <w:p>
      <w:pPr>
        <w:pStyle w:val="PreformattedText"/>
        <w:bidi w:val="0"/>
        <w:spacing w:before="0" w:after="0"/>
        <w:jc w:val="left"/>
        <w:rPr/>
      </w:pPr>
      <w:r>
        <w:rPr/>
        <w:t>XuRjO4PaHdfZLbOdxFnk+1GayOc7gbct73c2TNuk+MtnwW187tWxvMnckztjsvYwyXM4eSOWRhXLaz</w:t>
      </w:r>
    </w:p>
    <w:p>
      <w:pPr>
        <w:pStyle w:val="PreformattedText"/>
        <w:bidi w:val="0"/>
        <w:spacing w:before="0" w:after="0"/>
        <w:jc w:val="left"/>
        <w:rPr/>
      </w:pPr>
      <w:r>
        <w:rPr/>
        <w:t>V+m/qjua6PTWdVa31rZPm5Vtlgi8CQ7hyAMMyEgCAQBWM0um689O9vOqv3dPc2dbgHl5mcAueQKqVB</w:t>
      </w:r>
    </w:p>
    <w:p>
      <w:pPr>
        <w:pStyle w:val="PreformattedText"/>
        <w:bidi w:val="0"/>
        <w:spacing w:before="0" w:after="0"/>
        <w:jc w:val="left"/>
        <w:rPr/>
      </w:pPr>
      <w:r>
        <w:rPr/>
        <w:t>JxysBJkgk1Lp9MH6jeL+pl207tY3e/Zu32Fu/thLtrb/AHG23Jex7w7ebuwvcCw3EmNvMRLlMdaTmC</w:t>
      </w:r>
    </w:p>
    <w:p>
      <w:pPr>
        <w:pStyle w:val="PreformattedText"/>
        <w:bidi w:val="0"/>
        <w:spacing w:before="0" w:after="0"/>
        <w:jc w:val="left"/>
        <w:rPr/>
      </w:pPr>
      <w:r>
        <w:rPr/>
        <w:t>/O18jDfYm8huBbRdEm4uFnOjj3WXSd/ovcLIs3zcS5LIw8LoUKzMHiMykMCJM4CK6h0r1NZ6s0V3zL</w:t>
      </w:r>
    </w:p>
    <w:p>
      <w:pPr>
        <w:pStyle w:val="PreformattedText"/>
        <w:bidi w:val="0"/>
        <w:spacing w:before="0" w:after="0"/>
        <w:jc w:val="left"/>
        <w:rPr/>
      </w:pPr>
      <w:r>
        <w:rPr/>
        <w:t>IR7cB1PiRg4MRI4HKwKkH2ma8jvvl7YbA9vX1EPcz2H2FbW1ltDau8MBl9u423lM1rg8b3B2NtbuPD</w:t>
      </w:r>
    </w:p>
    <w:p>
      <w:pPr>
        <w:pStyle w:val="PreformattedText"/>
        <w:bidi w:val="0"/>
        <w:spacing w:before="0" w:after="0"/>
        <w:jc w:val="left"/>
        <w:rPr/>
      </w:pPr>
      <w:r>
        <w:rPr/>
        <w:t>tu2kYCT5LbJ3c2Pgjcu8cVsqO7sC7elvTjer+97JpdZuBLaxkKsx4sUZkzH++y5jEAkn2V566+2a1t</w:t>
      </w:r>
    </w:p>
    <w:p>
      <w:pPr>
        <w:pStyle w:val="PreformattedText"/>
        <w:bidi w:val="0"/>
        <w:spacing w:before="0" w:after="0"/>
        <w:jc w:val="left"/>
        <w:rPr/>
      </w:pPr>
      <w:r>
        <w:rPr/>
        <w:t>W9ajTaIAaVXBUDgodQ8f4OaBOIAqy2cMMMKtGoqygljSp+H7Pu47TathVEVyp8Wr1xfRGNfZvlv/AJ</w:t>
      </w:r>
    </w:p>
    <w:p>
      <w:pPr>
        <w:pStyle w:val="PreformattedText"/>
        <w:bidi w:val="0"/>
        <w:spacing w:before="0" w:after="0"/>
        <w:jc w:val="left"/>
        <w:rPr/>
      </w:pPr>
      <w:r>
        <w:rPr/>
        <w:t>Ne9x/+oNlceNfX3/xyv/AWv692vV3ot/4Ob/jLn9W3XjU92lpdX/1UPezYWNtcXt9e+6HudaWdlaQy</w:t>
      </w:r>
    </w:p>
    <w:p>
      <w:pPr>
        <w:pStyle w:val="PreformattedText"/>
        <w:bidi w:val="0"/>
        <w:spacing w:before="0" w:after="0"/>
        <w:jc w:val="left"/>
        <w:rPr/>
      </w:pPr>
      <w:r>
        <w:rPr/>
        <w:t>XN3d3dzvG/ht7W1toVea4uLiZwiIilnYgAEnjqfpu6W9l0dy4QqLpkJJMAAKJJPIDma5v16j3N21SI</w:t>
      </w:r>
    </w:p>
    <w:p>
      <w:pPr>
        <w:pStyle w:val="PreformattedText"/>
        <w:bidi w:val="0"/>
        <w:spacing w:before="0" w:after="0"/>
        <w:jc w:val="left"/>
        <w:rPr/>
      </w:pPr>
      <w:r>
        <w:rPr/>
        <w:t>CXOocADEkljAA5mvd52hb/AMFf06tvZruDBbYW67D+3DLb/wB54+90RR4/NYfa+T3znsNchJYBNeR5</w:t>
      </w:r>
    </w:p>
    <w:p>
      <w:pPr>
        <w:pStyle w:val="PreformattedText"/>
        <w:bidi w:val="0"/>
        <w:spacing w:before="0" w:after="0"/>
        <w:jc w:val="left"/>
        <w:rPr/>
      </w:pPr>
      <w:r>
        <w:rPr/>
        <w:t>iaW1ZUcNPPyRizAnzl1Rq06o651V/RkvZ1Wty2yOaZhbRh3FQCOwV3np3TP070dprOrGS7p9JmcdjQ</w:t>
      </w:r>
    </w:p>
    <w:p>
      <w:pPr>
        <w:pStyle w:val="PreformattedText"/>
        <w:bidi w:val="0"/>
        <w:spacing w:before="0" w:after="0"/>
        <w:jc w:val="left"/>
        <w:rPr/>
      </w:pPr>
      <w:r>
        <w:rPr/>
        <w:t>XZT3hiR3mvGr/pzIp3+oB22vJ3klebbXdeSWaVmkklkk7e7iZ5JJGJZ3d2JJJJJ47V16kdBao8vMs/</w:t>
      </w:r>
    </w:p>
    <w:p>
      <w:pPr>
        <w:pStyle w:val="PreformattedText"/>
        <w:bidi w:val="0"/>
        <w:spacing w:before="0" w:after="0"/>
        <w:jc w:val="left"/>
        <w:rPr/>
      </w:pPr>
      <w:r>
        <w:rPr/>
        <w:t>51a5J0W89Z6YHjku/wCbapH/APVT/wDr/wDp3/8A5R7pv/mvbdxpPo//AG+t9tj/ANdW3+qA/RaT2X</w:t>
      </w:r>
    </w:p>
    <w:p>
      <w:pPr>
        <w:pStyle w:val="PreformattedText"/>
        <w:bidi w:val="0"/>
        <w:spacing w:before="0" w:after="0"/>
        <w:jc w:val="left"/>
        <w:rPr/>
      </w:pPr>
      <w:r>
        <w:rPr/>
        <w:t>v/AFVdaf6dTumLntb3u7JXd0BJgdwbb7oYG1kkDSTW26cWdsbma2UkstvjrnauNLgUUSXoI5s3GW9c</w:t>
      </w:r>
    </w:p>
    <w:p>
      <w:pPr>
        <w:pStyle w:val="PreformattedText"/>
        <w:bidi w:val="0"/>
        <w:spacing w:before="0" w:after="0"/>
        <w:jc w:val="left"/>
        <w:rPr/>
      </w:pPr>
      <w:r>
        <w:rPr/>
        <w:t>tp8u9t29oPDcstZY96HOk95DvHcvdWM9HtzFy1r9oY+K3dW6o7nGRo7gUX3tUl3aftvt76dvtx96vd</w:t>
      </w:r>
    </w:p>
    <w:p>
      <w:pPr>
        <w:pStyle w:val="PreformattedText"/>
        <w:bidi w:val="0"/>
        <w:spacing w:before="0" w:after="0"/>
        <w:jc w:val="left"/>
        <w:rPr/>
      </w:pPr>
      <w:r>
        <w:rPr/>
        <w:t>HJLYRYO47x+7f3i39lEFgjhxGWnyO48Rh3MekyTfy5teztoFVnkMZijFHGheTazVXOo9x0OlE5xY0+</w:t>
      </w:r>
    </w:p>
    <w:p>
      <w:pPr>
        <w:pStyle w:val="PreformattedText"/>
        <w:bidi w:val="0"/>
        <w:spacing w:before="0" w:after="0"/>
        <w:jc w:val="left"/>
        <w:rPr/>
      </w:pPr>
      <w:r>
        <w:rPr/>
        <w:t>nB7xgT/jMSffXS9Lprew6DWakxkN6/fI7jiB8igD3CvGN9DTdF3N9TPsl3O3Zdtf5bdW9O46ZTJXcv</w:t>
      </w:r>
    </w:p>
    <w:p>
      <w:pPr>
        <w:pStyle w:val="PreformattedText"/>
        <w:bidi w:val="0"/>
        <w:spacing w:before="0" w:after="0"/>
        <w:jc w:val="left"/>
        <w:rPr/>
      </w:pPr>
      <w:r>
        <w:rPr/>
        <w:t>Skvs/3G7c9wsGbuSRYpdVxdZncasFoBJI2mq11D0L1dt/mdBbglgQtu1bIA5Lbu22PyKvuFcN6Y13l</w:t>
      </w:r>
    </w:p>
    <w:p>
      <w:pPr>
        <w:pStyle w:val="PreformattedText"/>
        <w:bidi w:val="0"/>
        <w:spacing w:before="0" w:after="0"/>
        <w:jc w:val="left"/>
        <w:rPr/>
      </w:pPr>
      <w:r>
        <w:rPr/>
        <w:t>9aaF7xlnu3ASfzntuo+Ut/0V6Mv9Qh70veT7J+2/tn3r7Tu483bS03n3B3xtHuJlxsPtxve3v7hdv4</w:t>
      </w:r>
    </w:p>
    <w:p>
      <w:pPr>
        <w:pStyle w:val="PreformattedText"/>
        <w:bidi w:val="0"/>
        <w:spacing w:before="0" w:after="0"/>
        <w:jc w:val="left"/>
        <w:rPr/>
      </w:pPr>
      <w:r>
        <w:rPr/>
        <w:t>XMbNxko7ibO3db4yZ4rDLyxm1FvJMsT6y4RdPFegdl2re9Xf0+5W/NZUVlGZ15kMfAyzxXjXW+td23</w:t>
      </w:r>
    </w:p>
    <w:p>
      <w:pPr>
        <w:pStyle w:val="PreformattedText"/>
        <w:bidi w:val="0"/>
        <w:spacing w:before="0" w:after="0"/>
        <w:jc w:val="left"/>
        <w:rPr/>
      </w:pPr>
      <w:r>
        <w:rPr/>
        <w:t>PaNNYv7fc8sM7BjlVuQKjxK0cDwrk32mZX/UNe8b2+ba9w+wvfD2B2HszdVxuKHEJ3P7bdscLnri12</w:t>
      </w:r>
    </w:p>
    <w:p>
      <w:pPr>
        <w:pStyle w:val="PreformattedText"/>
        <w:bidi w:val="0"/>
        <w:spacing w:before="0" w:after="0"/>
        <w:jc w:val="left"/>
        <w:rPr/>
      </w:pPr>
      <w:r>
        <w:rPr/>
        <w:t>vmL7A5PMNa4D2nbuw8eJbKYy5jjkN3qPQcsigCu0b3Z9Nth3Btp1W36l9YgUny3uMAWAYDxalTMEHh</w:t>
      </w:r>
    </w:p>
    <w:p>
      <w:pPr>
        <w:pStyle w:val="PreformattedText"/>
        <w:bidi w:val="0"/>
        <w:spacing w:before="0" w:after="0"/>
        <w:jc w:val="left"/>
        <w:rPr/>
      </w:pPr>
      <w:r>
        <w:rPr/>
        <w:t>zFa7tF3r/edCu56bXadNKxaPMRAfCSpPhsMIkHnyrmf/AE19nnrn3zd9927mvTkc9uz279xs5m77oW</w:t>
      </w:r>
    </w:p>
    <w:p>
      <w:pPr>
        <w:pStyle w:val="PreformattedText"/>
        <w:bidi w:val="0"/>
        <w:spacing w:before="0" w:after="0"/>
        <w:jc w:val="left"/>
        <w:rPr/>
      </w:pPr>
      <w:r>
        <w:rPr/>
        <w:t>1r87mc13n7N5TJXnytlBbWVt8zeTO/ThjjiTVRVVQANk9VdCNF0bp7aiLY19pQOwCzfjj3Ctd9Ndad</w:t>
      </w:r>
    </w:p>
    <w:p>
      <w:pPr>
        <w:pStyle w:val="PreformattedText"/>
        <w:bidi w:val="0"/>
        <w:spacing w:before="0" w:after="0"/>
        <w:jc w:val="left"/>
        <w:rPr/>
      </w:pPr>
      <w:r>
        <w:rPr/>
        <w:t>Z1Zfdsbh0VwnvJvWZ/Gaxr/U8W0dz76fbIsihl/8N9vyIH/81N/fHjHekShtBen9Z/8AISsh6oMV1t</w:t>
      </w:r>
    </w:p>
    <w:p>
      <w:pPr>
        <w:pStyle w:val="PreformattedText"/>
        <w:bidi w:val="0"/>
        <w:spacing w:before="0" w:after="0"/>
        <w:jc w:val="left"/>
        <w:rPr/>
      </w:pPr>
      <w:r>
        <w:rPr/>
        <w:t>qP1f8A8tq1b7D/AGed+PcplMjkfbZunb2yN+dpYdubptdwZLdeU2jmMXdX13eRYzJbev8ADYrJ3nzF</w:t>
      </w:r>
    </w:p>
    <w:p>
      <w:pPr>
        <w:pStyle w:val="PreformattedText"/>
        <w:bidi w:val="0"/>
        <w:spacing w:before="0" w:after="0"/>
        <w:jc w:val="left"/>
        <w:rPr/>
      </w:pPr>
      <w:r>
        <w:rPr/>
        <w:t>nc49uqw6YQOgJbXTjuHWPUnTfTGzWrPUVm5d0msDplW2txTlAJDhmUQQcOMweyuPdK9P9QdRbrcvbF</w:t>
      </w:r>
    </w:p>
    <w:p>
      <w:pPr>
        <w:pStyle w:val="PreformattedText"/>
        <w:bidi w:val="0"/>
        <w:spacing w:before="0" w:after="0"/>
        <w:jc w:val="left"/>
        <w:rPr/>
      </w:pPr>
      <w:r>
        <w:rPr/>
        <w:t>dt29XpCryzlCJJAKlVY4EY8IkdtSBZ76yvvu+nv31yntw96Wwu3XuNttlttU5/d+xpZ9n78OH3Lt3D</w:t>
      </w:r>
    </w:p>
    <w:p>
      <w:pPr>
        <w:pStyle w:val="PreformattedText"/>
        <w:bidi w:val="0"/>
        <w:spacing w:before="0" w:after="0"/>
        <w:jc w:val="left"/>
        <w:rPr/>
      </w:pPr>
      <w:r>
        <w:rPr/>
        <w:t>bigv8VmoMVjtl7uksMTmI1MUmExrzX0M0Ut7/wB6nDbvp1091Ptq770q97T2L2fKj+JQVZlIIksslf</w:t>
      </w:r>
    </w:p>
    <w:p>
      <w:pPr>
        <w:pStyle w:val="PreformattedText"/>
        <w:bidi w:val="0"/>
        <w:spacing w:before="0" w:after="0"/>
        <w:jc w:val="left"/>
        <w:rPr/>
      </w:pPr>
      <w:r>
        <w:rPr/>
        <w:t>z28JBC8q7Ha6833p3Xts3UqWr961lzOnhJDKGkGArQD+auIIJ51KB9Zvtb2n73fTu3x35ymDsk3R2q</w:t>
      </w:r>
    </w:p>
    <w:p>
      <w:pPr>
        <w:pStyle w:val="PreformattedText"/>
        <w:bidi w:val="0"/>
        <w:spacing w:before="0" w:after="0"/>
        <w:jc w:val="left"/>
        <w:rPr/>
      </w:pPr>
      <w:r>
        <w:rPr/>
        <w:t>2ptjux2y3bkrCLH7ixNhl8rt79V27dTvE18lhuXb+VeGbHO4iOQW2lYdSCMjTPTnd9dsfVlrRKx+rX</w:t>
      </w:r>
    </w:p>
    <w:p>
      <w:pPr>
        <w:pStyle w:val="PreformattedText"/>
        <w:bidi w:val="0"/>
        <w:spacing w:before="0" w:after="0"/>
        <w:jc w:val="left"/>
        <w:rPr/>
      </w:pPr>
      <w:r>
        <w:rPr/>
        <w:t>rjW7qTKmAYaOEqwkNxy5hwJra+vdq0e89MXNWyj6xaQXLbxDCSJWeMMpgrwmDxAqw/6f7JwZf2HXd7</w:t>
      </w:r>
    </w:p>
    <w:p>
      <w:pPr>
        <w:pStyle w:val="PreformattedText"/>
        <w:bidi w:val="0"/>
        <w:spacing w:before="0" w:after="0"/>
        <w:jc w:val="left"/>
        <w:rPr/>
      </w:pPr>
      <w:r>
        <w:rPr/>
        <w:t>bBRFJ3v34AF8KjbuxSf7eMt6z3lv9W27i8PqNr+tcrGeklprPS9xG4/XLn9W3XjW9xQB+pD79f8A5c</w:t>
      </w:r>
    </w:p>
    <w:p>
      <w:pPr>
        <w:pStyle w:val="PreformattedText"/>
        <w:bidi w:val="0"/>
        <w:spacing w:before="0" w:after="0"/>
        <w:jc w:val="left"/>
        <w:rPr/>
      </w:pPr>
      <w:r>
        <w:rPr/>
        <w:t>r3ND/7dm+eO3eno/8AuRof+Ds/5ta4711/711n/FXv841e4r64aM/0qveCqqWP8mbNYhQSdKd1tgu7</w:t>
      </w:r>
    </w:p>
    <w:p>
      <w:pPr>
        <w:pStyle w:val="PreformattedText"/>
        <w:bidi w:val="0"/>
        <w:spacing w:before="0" w:after="0"/>
        <w:jc w:val="left"/>
        <w:rPr/>
      </w:pPr>
      <w:r>
        <w:rPr/>
        <w:t>UHPSiqST5AV48v8ARX/inR/37f1Gr0b1h/4b1X94v9da8Q/s73tku12f7cdzsCP/ADN9vN37W3vi1D</w:t>
      </w:r>
    </w:p>
    <w:p>
      <w:pPr>
        <w:pStyle w:val="PreformattedText"/>
        <w:bidi w:val="0"/>
        <w:spacing w:before="0" w:after="0"/>
        <w:jc w:val="left"/>
        <w:rPr/>
      </w:pPr>
      <w:r>
        <w:rPr/>
        <w:t>iMS3218zY5q3t5H0uOjcyWYjcFWVkYgggkce0dHttnd9i1G2X/AOy1Fh7Z7g6lZ9omfbXkfVbhe2ve</w:t>
      </w:r>
    </w:p>
    <w:p>
      <w:pPr>
        <w:pStyle w:val="PreformattedText"/>
        <w:bidi w:val="0"/>
        <w:spacing w:before="0" w:after="0"/>
        <w:jc w:val="left"/>
        <w:rPr/>
      </w:pPr>
      <w:r>
        <w:rPr/>
        <w:t>rG42f7WxeS4O8owaPfFfQM73diNqe6vL+y3uvY3FpcYrsv3y277isNlm0ySZDbsvabf9rh7S0jDGOV</w:t>
      </w:r>
    </w:p>
    <w:p>
      <w:pPr>
        <w:pStyle w:val="PreformattedText"/>
        <w:bidi w:val="0"/>
        <w:spacing w:before="0" w:after="0"/>
        <w:jc w:val="left"/>
        <w:rPr/>
      </w:pPr>
      <w:r>
        <w:rPr/>
        <w:t>MlubcOBuyQwaMWYkDMEaOTxDpdZqNkOv0F0Fb1yy1hh2MLi5p9gVx74r2JqdLY3gaLXWyDat3VvKe1</w:t>
      </w:r>
    </w:p>
    <w:p>
      <w:pPr>
        <w:pStyle w:val="PreformattedText"/>
        <w:bidi w:val="0"/>
        <w:spacing w:before="0" w:after="0"/>
        <w:jc w:val="left"/>
        <w:rPr/>
      </w:pPr>
      <w:r>
        <w:rPr/>
        <w:t>TbbL8pKn3V5RP9Tn3pXfnu49vXt0xt6tzY9n+197vXOW8EgK2m7O7WeSN7C9iU1N3bbV2Ji7lNYOmL</w:t>
      </w:r>
    </w:p>
    <w:p>
      <w:pPr>
        <w:pStyle w:val="PreformattedText"/>
        <w:bidi w:val="0"/>
        <w:spacing w:before="0" w:after="0"/>
        <w:jc w:val="left"/>
        <w:rPr/>
      </w:pPr>
      <w:r>
        <w:rPr/>
        <w:t>IDTTW1eueku35dBe1rDxXrwUf3tsf/AEmYe6uX+p2unWWtID4bNksf75zw+RVPvqNfYOLXHYK0jC6a</w:t>
      </w:r>
    </w:p>
    <w:p>
      <w:pPr>
        <w:pStyle w:val="PreformattedText"/>
        <w:bidi w:val="0"/>
        <w:spacing w:before="0" w:after="0"/>
        <w:jc w:val="left"/>
        <w:rPr/>
      </w:pPr>
      <w:r>
        <w:rPr/>
        <w:t>QoPDw9I49W7XZFrTKI5V5m3K55t9j312T7Pe1P8A1s90PYztjJB8zYbk7h4J87B0+r1Nr4GZtybrGj</w:t>
      </w:r>
    </w:p>
    <w:p>
      <w:pPr>
        <w:pStyle w:val="PreformattedText"/>
        <w:bidi w:val="0"/>
        <w:spacing w:before="0" w:after="0"/>
        <w:jc w:val="left"/>
        <w:rPr/>
      </w:pPr>
      <w:r>
        <w:rPr/>
        <w:t>wNNtYe7NT6RSp5V4xfW28fsLpLcN1Bi5a0z5D/AE38Fv8A67LV/wBH7T+2uqdDtpE27moUt/eJ43/6</w:t>
      </w:r>
    </w:p>
    <w:p>
      <w:pPr>
        <w:pStyle w:val="PreformattedText"/>
        <w:bidi w:val="0"/>
        <w:spacing w:before="0" w:after="0"/>
        <w:jc w:val="left"/>
        <w:rPr/>
      </w:pPr>
      <w:r>
        <w:rPr/>
        <w:t>itXsb97PuC9lfYrtVa2nvpz/AG1sOz/cvN2210273V2RcdxtpbvzGJMe6rSwv9oRbZ3Za5FcXcYaK9</w:t>
      </w:r>
    </w:p>
    <w:p>
      <w:pPr>
        <w:pStyle w:val="PreformattedText"/>
        <w:bidi w:val="0"/>
        <w:spacing w:before="0" w:after="0"/>
        <w:jc w:val="left"/>
        <w:rPr/>
      </w:pPr>
      <w:r>
        <w:rPr/>
        <w:t>je5tDDBcQROGWUR8eBNn0W8avUl9lFz61aE5kbIyg+HBpUiZjA4gnlNe4N11e1abThN3Nv6tcMQ65l</w:t>
      </w:r>
    </w:p>
    <w:p>
      <w:pPr>
        <w:pStyle w:val="PreformattedText"/>
        <w:bidi w:val="0"/>
        <w:spacing w:before="0" w:after="0"/>
        <w:jc w:val="left"/>
        <w:rPr/>
      </w:pPr>
      <w:r>
        <w:rPr/>
        <w:t>YjxYrBmInEcY51zZ7Kvd79IreHcaXtN7FM57ddv9xt84y4vrrbHZzspL2lvt143aFpfZWT52e17dbO</w:t>
      </w:r>
    </w:p>
    <w:p>
      <w:pPr>
        <w:pStyle w:val="PreformattedText"/>
        <w:bidi w:val="0"/>
        <w:spacing w:before="0" w:after="0"/>
        <w:jc w:val="left"/>
        <w:rPr/>
      </w:pPr>
      <w:r>
        <w:rPr/>
        <w:t>scwMFZXF1PHFLNI8SPM0a0LnjKbztvVy6QarfPrL6O2cDcu+YFLQMAXaJgAwMcJrG7Tr+ljqjptm+r</w:t>
      </w:r>
    </w:p>
    <w:p>
      <w:pPr>
        <w:pStyle w:val="PreformattedText"/>
        <w:bidi w:val="0"/>
        <w:spacing w:before="0" w:after="0"/>
        <w:jc w:val="left"/>
        <w:rPr/>
      </w:pPr>
      <w:r>
        <w:rPr/>
        <w:t>pq7gxFu3kLBZOJCLMYkSe2OdQD/6jvtA3b33n+333BYyza0x/ertVe7KzF3EjGC73j2kzqtLPfSiqx</w:t>
      </w:r>
    </w:p>
    <w:p>
      <w:pPr>
        <w:pStyle w:val="PreformattedText"/>
        <w:bidi w:val="0"/>
        <w:spacing w:before="0" w:after="0"/>
        <w:jc w:val="left"/>
        <w:rPr/>
      </w:pPr>
      <w:r>
        <w:rPr/>
        <w:t>XN/tHfOLt4lYqHjxxKglJDx0T0q3E/V7ujY42roYexx/OpPvrRvUnQjz7eqjw3bZB/vkPH5GA91eir</w:t>
      </w:r>
    </w:p>
    <w:p>
      <w:pPr>
        <w:pStyle w:val="PreformattedText"/>
        <w:bidi w:val="0"/>
        <w:spacing w:before="0" w:after="0"/>
        <w:jc w:val="left"/>
        <w:rPr/>
      </w:pPr>
      <w:r>
        <w:rPr/>
        <w:t>sNMLj6TWyZwKCb2SXUlCKEa+01+aEfEV40HqFi/XOpY4k7gf85W67Egt9HadBwGhA/6leVz/AExX/w</w:t>
      </w:r>
    </w:p>
    <w:p>
      <w:pPr>
        <w:pStyle w:val="PreformattedText"/>
        <w:bidi w:val="0"/>
        <w:spacing w:before="0" w:after="0"/>
        <w:jc w:val="left"/>
        <w:rPr/>
      </w:pPr>
      <w:r>
        <w:rPr/>
        <w:t>DeXnP/AJAu/wD/ANWTYXHW/Ur/AMGL/wAZb/q3K5T6e/8AjE/8Jc+e3W8v9UC4X3WezpT59od5/wDq</w:t>
      </w:r>
    </w:p>
    <w:p>
      <w:pPr>
        <w:pStyle w:val="PreformattedText"/>
        <w:bidi w:val="0"/>
        <w:spacing w:before="0" w:after="0"/>
        <w:jc w:val="left"/>
        <w:rPr/>
      </w:pPr>
      <w:r>
        <w:rPr/>
        <w:t>82/GD9JP7HUf5Zf6tZz1RMXrB/8AMt/WqTP/AE8vds5Xsx3g7IX10DPsrdWE7hbfhlkUyvh98418Pm</w:t>
      </w:r>
    </w:p>
    <w:p>
      <w:pPr>
        <w:pStyle w:val="PreformattedText"/>
        <w:bidi w:val="0"/>
        <w:spacing w:before="0" w:after="0"/>
        <w:jc w:val="left"/>
        <w:rPr/>
      </w:pPr>
      <w:r>
        <w:rPr/>
        <w:t>Lezjpq+UxWX2nHNJ5CXJj/ABcVfW7aPI12h3q2PBfsG0399bOZSe8q5A7kqHo9uvnaPWbQ58Vm8Li/</w:t>
      </w:r>
    </w:p>
    <w:p>
      <w:pPr>
        <w:pStyle w:val="PreformattedText"/>
        <w:bidi w:val="0"/>
        <w:spacing w:before="0" w:after="0"/>
        <w:jc w:val="left"/>
        <w:rPr/>
      </w:pPr>
      <w:r>
        <w:rPr/>
        <w:t>3twQY7gySe9q7A3dt3DfS7+mf7rs3hr20x02zp/dd3K2beQSCCOPN93+62+7vsVippi1fnsdabs2zi</w:t>
      </w:r>
    </w:p>
    <w:p>
      <w:pPr>
        <w:pStyle w:val="PreformattedText"/>
        <w:bidi w:val="0"/>
        <w:spacing w:before="0" w:after="0"/>
        <w:jc w:val="left"/>
        <w:rPr/>
      </w:pPr>
      <w:r>
        <w:rPr/>
        <w:t>ZnWhee3ZkQVWMc3tXn6n6l0iXJIYWEb2W0UXT7CVdvfXQblpOntg1LW4BXznX2u7eWPaMyD3V4FvbR</w:t>
      </w:r>
    </w:p>
    <w:p>
      <w:pPr>
        <w:pStyle w:val="PreformattedText"/>
        <w:bidi w:val="0"/>
        <w:spacing w:before="0" w:after="0"/>
        <w:jc w:val="left"/>
        <w:rPr/>
      </w:pPr>
      <w:r>
        <w:rPr/>
        <w:t>gdbzZJ0qZHVqkePNj/fx7N6RT9N5h4V5S6nebXlDjXe8dAigeFB/T9nHWl4VzY8ceNKcSp1XBSpCAn</w:t>
      </w:r>
    </w:p>
    <w:p>
      <w:pPr>
        <w:pStyle w:val="PreformattedText"/>
        <w:bidi w:val="0"/>
        <w:spacing w:before="0" w:after="0"/>
        <w:jc w:val="left"/>
        <w:rPr/>
      </w:pPr>
      <w:r>
        <w:rPr/>
        <w:t>81f8MjD9hAI41/UjLqXHfNZbTENYUnlhTilQR8RT94pxQbERVSRNWq25MB/hdl/rI4qbc2XUAdsiqW</w:t>
      </w:r>
    </w:p>
    <w:p>
      <w:pPr>
        <w:pStyle w:val="PreformattedText"/>
        <w:bidi w:val="0"/>
        <w:spacing w:before="0" w:after="0"/>
        <w:jc w:val="left"/>
        <w:rPr/>
      </w:pPr>
      <w:r>
        <w:rPr/>
        <w:t>pE2W9xq9c/3V+AB8+NjrE1X2/wBvI1+HBRQHmD9nlzH7/v4KKT5fs+4V8PCvDpfPQ/v8/wANBy/3/w</w:t>
      </w:r>
    </w:p>
    <w:p>
      <w:pPr>
        <w:pStyle w:val="PreformattedText"/>
        <w:bidi w:val="0"/>
        <w:spacing w:before="0" w:after="0"/>
        <w:jc w:val="left"/>
        <w:rPr/>
      </w:pPr>
      <w:r>
        <w:rPr/>
        <w:t>B3Cp0ai+QoB9qn+vgoo3hwUY1L/wDTg9/vth9jvbfue3dqy7k3u9t/brxd1M+y9qYrM2S7T2xh2iwE</w:t>
      </w:r>
    </w:p>
    <w:p>
      <w:pPr>
        <w:pStyle w:val="PreformattedText"/>
        <w:bidi w:val="0"/>
        <w:spacing w:before="0" w:after="0"/>
        <w:jc w:val="left"/>
        <w:rPr/>
      </w:pPr>
      <w:r>
        <w:rPr/>
        <w:t>Et5fblw0rXy5bOZVmjEZREdCHJZgvnb1p6E6o6y3HSX9sOmG16Www8bsreZcaXIUIwjKluDOJBwwE9</w:t>
      </w:r>
    </w:p>
    <w:p>
      <w:pPr>
        <w:pStyle w:val="PreformattedText"/>
        <w:bidi w:val="0"/>
        <w:spacing w:before="0" w:after="0"/>
        <w:jc w:val="left"/>
        <w:rPr/>
      </w:pPr>
      <w:r>
        <w:rPr/>
        <w:t>x9J+seneldFqbO4C+dw1N5TKIpXy0XwAkuDOZnwiAIxxqAD6kfffDfUF+oF3J757Qxu47PtpkLHZG1</w:t>
      </w:r>
    </w:p>
    <w:p>
      <w:pPr>
        <w:pStyle w:val="PreformattedText"/>
        <w:bidi w:val="0"/>
        <w:spacing w:before="0" w:after="0"/>
        <w:jc w:val="left"/>
        <w:rPr/>
      </w:pPr>
      <w:r>
        <w:rPr/>
        <w:t>thWW68fBjs5aYDaez8RjLw5GytMhlLW2kyG6EyF2ipO4EdwoNGrxjuhulNTtO22dr1QU6hSxcqSVzM</w:t>
      </w:r>
    </w:p>
    <w:p>
      <w:pPr>
        <w:pStyle w:val="PreformattedText"/>
        <w:bidi w:val="0"/>
        <w:spacing w:before="0" w:after="0"/>
        <w:jc w:val="left"/>
        <w:rPr/>
      </w:pPr>
      <w:r>
        <w:rPr/>
        <w:t>xOBIEwsDhyrIdYdR2Ny193cdMWFhgoScCAqgYgE8TJ99SZfSE9ynbT6dXcburufuTYbuuNhdyu3OOx</w:t>
      </w:r>
    </w:p>
    <w:p>
      <w:pPr>
        <w:pStyle w:val="PreformattedText"/>
        <w:bidi w:val="0"/>
        <w:spacing w:before="0" w:after="0"/>
        <w:jc w:val="left"/>
        <w:rPr/>
      </w:pPr>
      <w:r>
        <w:rPr/>
        <w:t>V5bbJxNhmcqd2ba3DaX23Li5sMhlsLELGHD5XMIZFmZ0klRdBVmZMn6memWv6i2fTnZ/KGts3pOclR</w:t>
      </w:r>
    </w:p>
    <w:p>
      <w:pPr>
        <w:pStyle w:val="PreformattedText"/>
        <w:bidi w:val="0"/>
        <w:spacing w:before="0" w:after="0"/>
        <w:jc w:val="left"/>
        <w:rPr/>
      </w:pPr>
      <w:r>
        <w:rPr/>
        <w:t>5bIQ0EK2OYJhEROPI47oD1B0ex7pfG6eYdJdtQMgDHOGGWQSuGUtjPGMOzTf1W/fB2J93nu27H+4H2</w:t>
      </w:r>
    </w:p>
    <w:p>
      <w:pPr>
        <w:pStyle w:val="PreformattedText"/>
        <w:bidi w:val="0"/>
        <w:spacing w:before="0" w:after="0"/>
        <w:jc w:val="left"/>
        <w:rPr/>
      </w:pPr>
      <w:r>
        <w:rPr/>
        <w:t>w2/dLbO89lbFj2XvO83ltjGbWkhvdnbwu92dvs9hJcVuDPrf5CG43NkEmll6bxpaWyjUoATXPTrpje</w:t>
      </w:r>
    </w:p>
    <w:p>
      <w:pPr>
        <w:pStyle w:val="PreformattedText"/>
        <w:bidi w:val="0"/>
        <w:spacing w:before="0" w:after="0"/>
        <w:jc w:val="left"/>
        <w:rPr/>
      </w:pPr>
      <w:r>
        <w:rPr/>
        <w:t>OndPqNo3pbTae5ckBWLAh1yupkLgQB8prPdc9Q7Xvl+xue0tcW9bSCWAUgq2ZCIJxkn5BU7+0vrtey</w:t>
      </w:r>
    </w:p>
    <w:p>
      <w:pPr>
        <w:pStyle w:val="PreformattedText"/>
        <w:bidi w:val="0"/>
        <w:spacing w:before="0" w:after="0"/>
        <w:jc w:val="left"/>
        <w:rPr/>
      </w:pPr>
      <w:r>
        <w:rPr/>
        <w:t>DuF2OO3PebsbN4nOXu3YbHuFsfIdrP8Aqt2x37fWfQmk/RbGGHN282Oyl3bpOlpmbS2Szm/LM0qxrc</w:t>
      </w:r>
    </w:p>
    <w:p>
      <w:pPr>
        <w:pStyle w:val="PreformattedText"/>
        <w:bidi w:val="0"/>
        <w:spacing w:before="0" w:after="0"/>
        <w:jc w:val="left"/>
        <w:rPr/>
      </w:pPr>
      <w:r>
        <w:rPr/>
        <w:t>PzzfPSLqjZNzN/YnD6PPNu4Lnl3UB4BuGK8MyE5hjAnKN42f1O6e3fbxZ3hCmqyxcQpntuR+bxwPGG</w:t>
      </w:r>
    </w:p>
    <w:p>
      <w:pPr>
        <w:pStyle w:val="PreformattedText"/>
        <w:bidi w:val="0"/>
        <w:spacing w:before="0" w:after="0"/>
        <w:jc w:val="left"/>
        <w:rPr/>
      </w:pPr>
      <w:r>
        <w:rPr/>
        <w:t>AjhJiTqzs9/qOfYztmfeW0oeyXcztZ2c2hd4rCdktt9vO220IpLrb8MF5cZ7K5bbmK3XhNu7Oju8tc</w:t>
      </w:r>
    </w:p>
    <w:p>
      <w:pPr>
        <w:pStyle w:val="PreformattedText"/>
        <w:bidi w:val="0"/>
        <w:spacing w:before="0" w:after="0"/>
        <w:jc w:val="left"/>
        <w:rPr/>
      </w:pPr>
      <w:r>
        <w:rPr/>
        <w:t>KLLGWQuBHCjSyzGSYxRWmu9Luo9UlvVG+l/cXBN5rjuccAoDFSzQBixjHACBJudH6h7Fp3fTiy9nQo</w:t>
      </w:r>
    </w:p>
    <w:p>
      <w:pPr>
        <w:pStyle w:val="PreformattedText"/>
        <w:bidi w:val="0"/>
        <w:spacing w:before="0" w:after="0"/>
        <w:jc w:val="left"/>
        <w:rPr/>
      </w:pPr>
      <w:r>
        <w:rPr/>
        <w:t>QLQRFGGJYkBgFk8FE9pMmB51c/7t2zn1TO4nvo7IYzNJhbjvnZd0tkY3edgMPkchi7KPGRXGF3FZY6</w:t>
      </w:r>
    </w:p>
    <w:p>
      <w:pPr>
        <w:pStyle w:val="PreformattedText"/>
        <w:bidi w:val="0"/>
        <w:spacing w:before="0" w:after="0"/>
        <w:jc w:val="left"/>
        <w:rPr/>
      </w:pPr>
      <w:r>
        <w:rPr/>
        <w:t>+yC2cOYtbae1uFhuJCIJjpavh2Hpvpa7f6YHTW54Z9MbTlcYJmGWQJKmCJHEVy7feordnqE7/t+IXU</w:t>
      </w:r>
    </w:p>
    <w:p>
      <w:pPr>
        <w:pStyle w:val="PreformattedText"/>
        <w:bidi w:val="0"/>
        <w:spacing w:before="0" w:after="0"/>
        <w:jc w:val="left"/>
        <w:rPr/>
      </w:pPr>
      <w:r>
        <w:rPr/>
        <w:t>C4obCQIkGDwIkHHga9MvfP6xH0je/wD2kwdh7r+2G7N5XGEv7Tddp2h3Z2fud55PEbvsbOW2a425uO</w:t>
      </w:r>
    </w:p>
    <w:p>
      <w:pPr>
        <w:pStyle w:val="PreformattedText"/>
        <w:bidi w:val="0"/>
        <w:spacing w:before="0" w:after="0"/>
        <w:jc w:val="left"/>
        <w:rPr/>
      </w:pPr>
      <w:r>
        <w:rPr/>
        <w:t>0uItpsZEvJ7eK4kydj8zayFbiKJXaIch/dr1903uTDbbiIp8PnJcyhlJ/KUjMOAJGVoPAmJrp3/P3R</w:t>
      </w:r>
    </w:p>
    <w:p>
      <w:pPr>
        <w:pStyle w:val="PreformattedText"/>
        <w:bidi w:val="0"/>
        <w:spacing w:before="0" w:after="0"/>
        <w:jc w:val="left"/>
        <w:rPr/>
      </w:pPr>
      <w:r>
        <w:rPr/>
        <w:t>m/aBTr0ZiPF5TJmIaORBynmAZEjiBwrA+wP+o09mW3tn5/B7r7Idxu0u1tubuvsN2c2H2o2FtbI4nF</w:t>
      </w:r>
    </w:p>
    <w:p>
      <w:pPr>
        <w:pStyle w:val="PreformattedText"/>
        <w:bidi w:val="0"/>
        <w:spacing w:before="0" w:after="0"/>
        <w:jc w:val="left"/>
        <w:rPr/>
      </w:pPr>
      <w:r>
        <w:rPr/>
        <w:t>dobHD4OLbzZmG23Zt7E4rc9zmBkZLixsLb5GzgeCKOW4ZXmeW7elO/3riajT6hNRee0Dee47BjdJbN</w:t>
      </w:r>
    </w:p>
    <w:p>
      <w:pPr>
        <w:pStyle w:val="PreformattedText"/>
        <w:bidi w:val="0"/>
        <w:spacing w:before="0" w:after="0"/>
        <w:jc w:val="left"/>
        <w:rPr/>
      </w:pPr>
      <w:r>
        <w:rPr/>
        <w:t>llWJULlALHMTJIGAC231H2W1bexfsvYspcItLbVYFuBE+IANOYkAQBABOJqCf6d/uJ7VdifqSZL3P5</w:t>
      </w:r>
    </w:p>
    <w:p>
      <w:pPr>
        <w:pStyle w:val="PreformattedText"/>
        <w:bidi w:val="0"/>
        <w:spacing w:before="0" w:after="0"/>
        <w:jc w:val="left"/>
        <w:rPr/>
      </w:pPr>
      <w:r>
        <w:rPr/>
        <w:t>SLe992Vte6nuB3LhnjwNk2+bna3cPb/czDbOkv8E2TtMdDmSN1WTX8KXZigYS9N5Aq6uv6zpndt96E</w:t>
      </w:r>
    </w:p>
    <w:p>
      <w:pPr>
        <w:pStyle w:val="PreformattedText"/>
        <w:bidi w:val="0"/>
        <w:spacing w:before="0" w:after="0"/>
        <w:jc w:val="left"/>
        <w:rPr/>
      </w:pPr>
      <w:r>
        <w:rPr/>
        <w:t>vdPacW13O5ZsL4mIQNbuWnfxQTEI2UxjhMTXL9L1BtmzdY2t7vm4dvS7eOABeHt3FXCQJlhOOGMTXS</w:t>
      </w:r>
    </w:p>
    <w:p>
      <w:pPr>
        <w:pStyle w:val="PreformattedText"/>
        <w:bidi w:val="0"/>
        <w:spacing w:before="0" w:after="0"/>
        <w:jc w:val="left"/>
        <w:rPr/>
      </w:pPr>
      <w:r>
        <w:rPr/>
        <w:t>f1yPqG9ifftH7Zds9j8R3Mtch2m3T3Gym6JN8bYxmCtJLbdeO2faYwYubHbizj3Uiy4Kfqh0iCArQt</w:t>
      </w:r>
    </w:p>
    <w:p>
      <w:pPr>
        <w:pStyle w:val="PreformattedText"/>
        <w:bidi w:val="0"/>
        <w:spacing w:before="0" w:after="0"/>
        <w:jc w:val="left"/>
        <w:rPr/>
      </w:pPr>
      <w:r>
        <w:rPr/>
        <w:t>Ugar0H0NvfSev1H7U8o+aEA8ti3wlpmVXtEVsfWXWG0dS6Oz+zvNHllyc6hfiCxEMeypIvp//V/9qn</w:t>
      </w:r>
    </w:p>
    <w:p>
      <w:pPr>
        <w:pStyle w:val="PreformattedText"/>
        <w:bidi w:val="0"/>
        <w:spacing w:before="0" w:after="0"/>
        <w:jc w:val="left"/>
        <w:rPr/>
      </w:pPr>
      <w:r>
        <w:rPr/>
        <w:t>tC9kXZjs53Vw3eK73dsS330M220NmYTM4pzuPuZvPd+P8Akbu83fiJ56YrcEAk1Qx6ZgyioAY2fX/p</w:t>
      </w:r>
    </w:p>
    <w:p>
      <w:pPr>
        <w:pStyle w:val="PreformattedText"/>
        <w:bidi w:val="0"/>
        <w:spacing w:before="0" w:after="0"/>
        <w:jc w:val="left"/>
        <w:rPr/>
      </w:pPr>
      <w:r>
        <w:rPr/>
        <w:t>b1PvfUep37RnTfUrwtZQzsG8Fm3bMgIQPEpjHhFXXRXqJ0/tOxWNm1Yv/XLRuZsqKV8V13EEuCcGHL</w:t>
      </w:r>
    </w:p>
    <w:p>
      <w:pPr>
        <w:pStyle w:val="PreformattedText"/>
        <w:bidi w:val="0"/>
        <w:spacing w:before="0" w:after="0"/>
        <w:jc w:val="left"/>
        <w:rPr/>
      </w:pPr>
      <w:r>
        <w:rPr/>
        <w:t>jUDf0p++2zfbn739q+4ruDY7mbYO39w92snfQYLF29/uFrbeuxN/bbw4t8dc5CwtpJUyG5LczA3ChI</w:t>
      </w:r>
    </w:p>
    <w:p>
      <w:pPr>
        <w:pStyle w:val="PreformattedText"/>
        <w:bidi w:val="0"/>
        <w:spacing w:before="0" w:after="0"/>
        <w:jc w:val="left"/>
        <w:rPr/>
      </w:pPr>
      <w:r>
        <w:rPr/>
        <w:t>w7AsQAd+3bprct/6N1Ww6HINddWyFzkqs27tt2kgE/ChjDExWl7b1BoNl6p0+86vOdHba6TlALeO1c</w:t>
      </w:r>
    </w:p>
    <w:p>
      <w:pPr>
        <w:pStyle w:val="PreformattedText"/>
        <w:bidi w:val="0"/>
        <w:spacing w:before="0" w:after="0"/>
        <w:jc w:val="left"/>
        <w:rPr/>
      </w:pPr>
      <w:r>
        <w:rPr/>
        <w:t>QQCQOLCceE12J9cf6hvYn36p7ZNs9kMR3Ltsh2m3V3Gym6JN8bXxmCtJLbdeO2faYz9Kmx+4s491Is</w:t>
      </w:r>
    </w:p>
    <w:p>
      <w:pPr>
        <w:pStyle w:val="PreformattedText"/>
        <w:bidi w:val="0"/>
        <w:spacing w:before="0" w:after="0"/>
        <w:jc w:val="left"/>
        <w:rPr/>
      </w:pPr>
      <w:r>
        <w:rPr/>
        <w:t>uCn6odIggK0LVNNN6D6F3zpPX3/2p5R80IF8ti3wlpmVXtFbV1l1htHUmis/s7zR5ZcnOoX4gsRDHs</w:t>
      </w:r>
    </w:p>
    <w:p>
      <w:pPr>
        <w:pStyle w:val="PreformattedText"/>
        <w:bidi w:val="0"/>
        <w:spacing w:before="0" w:after="0"/>
        <w:jc w:val="left"/>
        <w:rPr/>
      </w:pPr>
      <w:r>
        <w:rPr/>
        <w:t>rijt1G0OAs0cFCIUFDyp6Rx6o2dSulUHsrznujBtS0VMJ9NP3l+3j2WZDu5vfvPab9v9wbrxe2tu7Y</w:t>
      </w:r>
    </w:p>
    <w:p>
      <w:pPr>
        <w:pStyle w:val="PreformattedText"/>
        <w:bidi w:val="0"/>
        <w:spacing w:before="0" w:after="0"/>
        <w:jc w:val="left"/>
        <w:rPr/>
      </w:pPr>
      <w:r>
        <w:rPr/>
        <w:t>XZe28bmvkcHY3WTym4/nZ7/P4crJk7/9O6aICALRixOpQvJPWno7qTrLS6LS7MdOui073LlzzHZSXI</w:t>
      </w:r>
    </w:p>
    <w:p>
      <w:pPr>
        <w:pStyle w:val="PreformattedText"/>
        <w:bidi w:val="0"/>
        <w:spacing w:before="0" w:after="0"/>
        <w:jc w:val="left"/>
        <w:rPr/>
      </w:pPr>
      <w:r>
        <w:rPr/>
        <w:t>VUygI3wrnkk/lYcK6Z6UdVbD0rqdXqd1F46u+qJbyIGAUFmeSWX4jkgD82okPrD+7XaP1IPeftHfna</w:t>
      </w:r>
    </w:p>
    <w:p>
      <w:pPr>
        <w:pStyle w:val="PreformattedText"/>
        <w:bidi w:val="0"/>
        <w:spacing w:before="0" w:after="0"/>
        <w:jc w:val="left"/>
        <w:rPr/>
      </w:pPr>
      <w:r>
        <w:rPr/>
        <w:t>/F7wse12w+1O2+3WDtt44i0w2VnycGf3TubcWVlx1jls1bxi5vdxpbo4mBeK0QlRSp0boLo7W7Dojt</w:t>
      </w:r>
    </w:p>
    <w:p>
      <w:pPr>
        <w:pStyle w:val="PreformattedText"/>
        <w:bidi w:val="0"/>
        <w:spacing w:before="0" w:after="0"/>
        <w:jc w:val="left"/>
        <w:rPr/>
      </w:pPr>
      <w:r>
        <w:rPr/>
        <w:t>+uCHVPfZ2KklYhVAkgclnhzrb+suqdJvOrGt0eYaZbIVcwAMyzEwCe2OPKuh/pQd2Nk+wT3IQd6d4W</w:t>
      </w:r>
    </w:p>
    <w:p>
      <w:pPr>
        <w:pStyle w:val="PreformattedText"/>
        <w:bidi w:val="0"/>
        <w:spacing w:before="0" w:after="0"/>
        <w:jc w:val="left"/>
        <w:rPr/>
      </w:pPr>
      <w:r>
        <w:rPr/>
        <w:t>W4pdl5zttu3t/vC32pjrPJ5mbH5aTD7hxZgx97kMVBOqbm2vYlz1lZE1EVAIO5dfenOq6j6X+qbb5Y</w:t>
      </w:r>
    </w:p>
    <w:p>
      <w:pPr>
        <w:pStyle w:val="PreformattedText"/>
        <w:bidi w:val="0"/>
        <w:spacing w:before="0" w:after="0"/>
        <w:jc w:val="left"/>
        <w:rPr/>
      </w:pPr>
      <w:r>
        <w:rPr/>
        <w:t>3BLqXFzkquEq0kBj8LNy41qvRnXen2LqH6xr850LW3RsoBOMFYBIHxKJx4VmH1oPf17XvfXuf267g7</w:t>
      </w:r>
    </w:p>
    <w:p>
      <w:pPr>
        <w:pStyle w:val="PreformattedText"/>
        <w:bidi w:val="0"/>
        <w:spacing w:before="0" w:after="0"/>
        <w:jc w:val="left"/>
        <w:rPr/>
      </w:pPr>
      <w:r>
        <w:rPr/>
        <w:t>F4buviu43aW83zt3dMm99n4jAY3MbN3Ym38hjhBf4/c+emuLrb+bwMvRiMcK6MlMxLEKBoHp10n1D0</w:t>
      </w:r>
    </w:p>
    <w:p>
      <w:pPr>
        <w:pStyle w:val="PreformattedText"/>
        <w:bidi w:val="0"/>
        <w:spacing w:before="0" w:after="0"/>
        <w:jc w:val="left"/>
        <w:rPr/>
      </w:pPr>
      <w:r>
        <w:rPr/>
        <w:t>jrdRY3PyjYu5CMjFoZZB4quBBxPcK3XrnqXY+p9JZvaDzBet5gc6gSrQRwY8CPxmpkvcL/AKi72t7Q</w:t>
      </w:r>
    </w:p>
    <w:p>
      <w:pPr>
        <w:pStyle w:val="PreformattedText"/>
        <w:bidi w:val="0"/>
        <w:spacing w:before="0" w:after="0"/>
        <w:jc w:val="left"/>
        <w:rPr/>
      </w:pPr>
      <w:r>
        <w:rPr/>
        <w:t>7cZC+7Udte7G+98nLbMFvtTee0MNgts53as+9NvRdxcfc5y03bl5cXlJu3MmV/TJXs7q3GTFv14nhM</w:t>
      </w:r>
    </w:p>
    <w:p>
      <w:pPr>
        <w:pStyle w:val="PreformattedText"/>
        <w:bidi w:val="0"/>
        <w:spacing w:before="0" w:after="0"/>
        <w:jc w:val="left"/>
        <w:rPr/>
      </w:pPr>
      <w:r>
        <w:rPr/>
        <w:t>inQLfo31Lp76ncHsJpyreK27MwbKchgosjPlzYg5ZgzW63PVPYb9k/UkvNflfC6hQRmGYSGMHLmjAi</w:t>
      </w:r>
    </w:p>
    <w:p>
      <w:pPr>
        <w:pStyle w:val="PreformattedText"/>
        <w:bidi w:val="0"/>
        <w:spacing w:before="0" w:after="0"/>
        <w:jc w:val="left"/>
        <w:rPr/>
      </w:pPr>
      <w:r>
        <w:rPr/>
        <w:t>YkRSGyfry/SW7Ldq8nmezfa/eHbvIZe4kzl/2Z7d+3zbnb/N5XcV1b6pLzL3WAucZ23nvGmpHPeNlp</w:t>
      </w:r>
    </w:p>
    <w:p>
      <w:pPr>
        <w:pStyle w:val="PreformattedText"/>
        <w:bidi w:val="0"/>
        <w:spacing w:before="0" w:after="0"/>
        <w:jc w:val="left"/>
        <w:rPr/>
      </w:pPr>
      <w:r>
        <w:rPr/>
        <w:t>5SAWUSCgNnqfTrrjcNSq7jdF22gyi5cvM4VexQ0uB2AKB7KurHXPSOh07NobZtuxk20tKhJ7SRCE9+</w:t>
      </w:r>
    </w:p>
    <w:p>
      <w:pPr>
        <w:pStyle w:val="PreformattedText"/>
        <w:bidi w:val="0"/>
        <w:spacing w:before="0" w:after="0"/>
        <w:jc w:val="left"/>
        <w:rPr/>
      </w:pPr>
      <w:r>
        <w:rPr/>
        <w:t>YmvKR3H9yW//AHre93d/u17jYlsM26N5YC+xu2rKRr612lsrai43FbY2vYTtBYJeyYnb+KiSa46UHz</w:t>
      </w:r>
    </w:p>
    <w:p>
      <w:pPr>
        <w:pStyle w:val="PreformattedText"/>
        <w:bidi w:val="0"/>
        <w:spacing w:before="0" w:after="0"/>
        <w:jc w:val="left"/>
        <w:rPr/>
      </w:pPr>
      <w:r>
        <w:rPr/>
        <w:t>t4Zbl0R5mA750j0yNs21Np0skJbYZiIzM0lmPGJY8MYEDlXGOp+oDr9e25aiAzODlGOVViFHCYA44S</w:t>
      </w:r>
    </w:p>
    <w:p>
      <w:pPr>
        <w:pStyle w:val="PreformattedText"/>
        <w:bidi w:val="0"/>
        <w:spacing w:before="0" w:after="0"/>
        <w:jc w:val="left"/>
        <w:rPr/>
      </w:pPr>
      <w:r>
        <w:rPr/>
        <w:t>cedehv6u31d/ax7mvYl3x9tnbjC94k7hdyW7Xjb0+4NmYXHbcj/lHvJ2835lf1LJWu7sjdWurCbXuR</w:t>
      </w:r>
    </w:p>
    <w:p>
      <w:pPr>
        <w:pStyle w:val="PreformattedText"/>
        <w:bidi w:val="0"/>
        <w:spacing w:before="0" w:after="0"/>
        <w:jc w:val="left"/>
        <w:rPr/>
      </w:pPr>
      <w:r>
        <w:rPr/>
        <w:t>FptpNc5RTpDFhyzp/0r6o6Y6h0+47idMdPbzzkdmPituggFF5sJx4V0Xe/Ubp7qDZL+h0Hni9cyRnR</w:t>
      </w:r>
    </w:p>
    <w:p>
      <w:pPr>
        <w:pStyle w:val="PreformattedText"/>
        <w:bidi w:val="0"/>
        <w:spacing w:before="0" w:after="0"/>
        <w:jc w:val="left"/>
        <w:rPr/>
      </w:pPr>
      <w:r>
        <w:rPr/>
        <w:t>VHhdWMkOeQPKvP17apsvtjG4jL4+WWwy+FvLDK4y6VSstrkcdPHeWVzHqFNcFzCrD7Rx6i2DSre0D6</w:t>
      </w:r>
    </w:p>
    <w:p>
      <w:pPr>
        <w:pStyle w:val="PreformattedText"/>
        <w:bidi w:val="0"/>
        <w:spacing w:before="0" w:after="0"/>
        <w:jc w:val="left"/>
        <w:rPr/>
      </w:pPr>
      <w:r>
        <w:rPr/>
        <w:t>bULNq4hVgeasCCPeK8773qGt61L9louo4YHsIMg+416tNz/We+nF3r7BXXb/3u7EzizZTH4tN9drsr</w:t>
      </w:r>
    </w:p>
    <w:p>
      <w:pPr>
        <w:pStyle w:val="PreformattedText"/>
        <w:bidi w:val="0"/>
        <w:spacing w:before="0" w:after="0"/>
        <w:jc w:val="left"/>
        <w:rPr/>
      </w:pPr>
      <w:r>
        <w:rPr/>
        <w:t>2xy3cLaG4c7iZoMjDkto5LDC/SG2iylnHcWcl8+OvLOaihm0dd/Jm8ek3WHTG9tc2G4H0yufKuhwjh</w:t>
      </w:r>
    </w:p>
    <w:p>
      <w:pPr>
        <w:pStyle w:val="PreformattedText"/>
        <w:bidi w:val="0"/>
        <w:spacing w:before="0" w:after="0"/>
        <w:jc w:val="left"/>
        <w:rPr/>
      </w:pPr>
      <w:r>
        <w:rPr/>
        <w:t>ThDgxjBhsuZTxwmB6W2r1K6Y6h2hU3lCt8qPMtlC6FhjKEThIkZsrDhjEnR3t5/wBQX7D+19zvrt7t</w:t>
      </w:r>
    </w:p>
    <w:p>
      <w:pPr>
        <w:pStyle w:val="PreformattedText"/>
        <w:bidi w:val="0"/>
        <w:spacing w:before="0" w:after="0"/>
        <w:jc w:val="left"/>
        <w:rPr/>
      </w:pPr>
      <w:r>
        <w:rPr/>
        <w:t>f27b47Le3bakG2Lfslg+2/bzaa53N3Uv69Jv/Ob0wGP3di8NgJry5ON+RjhmyFzcBZ57u56sixR090</w:t>
      </w:r>
    </w:p>
    <w:p>
      <w:pPr>
        <w:pStyle w:val="PreformattedText"/>
        <w:bidi w:val="0"/>
        <w:spacing w:before="0" w:after="0"/>
        <w:jc w:val="left"/>
        <w:rPr/>
      </w:pPr>
      <w:r>
        <w:rPr/>
        <w:t>9MOpNfZta25ql1O7vm843HaFAy+WqEqS0eLNOUDAKsCTU2/wBQth0V25pE07WNsXL5QRVknxZ2cBgB</w:t>
      </w:r>
    </w:p>
    <w:p>
      <w:pPr>
        <w:pStyle w:val="PreformattedText"/>
        <w:bidi w:val="0"/>
        <w:spacing w:before="0" w:after="0"/>
        <w:jc w:val="left"/>
        <w:rPr/>
      </w:pPr>
      <w:r>
        <w:rPr/>
        <w:t>PhiJJxLGTAg6v/cx2l3x9XfI+83ZMG/JOyl77kez3elodxbfssbvmHFbav8AY+b3pYfoVtlbnGm7ts</w:t>
      </w:r>
    </w:p>
    <w:p>
      <w:pPr>
        <w:pStyle w:val="PreformattedText"/>
        <w:bidi w:val="0"/>
        <w:spacing w:before="0" w:after="0"/>
        <w:jc w:val="left"/>
        <w:rPr/>
      </w:pPr>
      <w:r>
        <w:rPr/>
        <w:t>phr+OwQXrLPAIWkkR3cJ1bpzp3dR0Zf6dui2NxfQX7AxOTM6XFQlomPEuYxhjANc333fNu/wCarW+W</w:t>
      </w:r>
    </w:p>
    <w:p>
      <w:pPr>
        <w:pStyle w:val="PreformattedText"/>
        <w:bidi w:val="0"/>
        <w:spacing w:before="0" w:after="0"/>
        <w:jc w:val="left"/>
        <w:rPr/>
      </w:pPr>
      <w:r>
        <w:rPr/>
        <w:t>y50KayzeOAz5UZGYRMTgYE44VI99bX6pftt953tVwvYTtBhu7MO9rXvNsjfcs+7NoYjEYH9EwGE3fj</w:t>
      </w:r>
    </w:p>
    <w:p>
      <w:pPr>
        <w:pStyle w:val="PreformattedText"/>
        <w:bidi w:val="0"/>
        <w:spacing w:before="0" w:after="0"/>
        <w:jc w:val="left"/>
        <w:rPr/>
      </w:pPr>
      <w:r>
        <w:rPr/>
        <w:t>75FyFjurL3BvjPnYOnH0ArKGJYUAOkdI+m/UXSu+/W9z8g2jZZf0bsxklSOKLhga27qXrzY+o9n+rb</w:t>
      </w:r>
    </w:p>
    <w:p>
      <w:pPr>
        <w:pStyle w:val="PreformattedText"/>
        <w:bidi w:val="0"/>
        <w:spacing w:before="0" w:after="0"/>
        <w:jc w:val="left"/>
        <w:rPr/>
      </w:pPr>
      <w:r>
        <w:rPr/>
        <w:t>f5wuC6reNQogBhyY44ir/wDSB+pB7fvYz7bd87N70YzuXd5jcHcRt32H8k7Yxecthim2pt3DBLiXIb</w:t>
      </w:r>
    </w:p>
    <w:p>
      <w:pPr>
        <w:pStyle w:val="PreformattedText"/>
        <w:bidi w:val="0"/>
        <w:spacing w:before="0" w:after="0"/>
        <w:jc w:val="left"/>
        <w:rPr/>
      </w:pPr>
      <w:r>
        <w:rPr/>
        <w:t>jwkkd583i5ToCMujSdVSQNg9SPTrqHqvVaXcdr8gaezpfLbO7Kc2dmwARpEEc6wnQfXOydN6fUaDcR</w:t>
      </w:r>
    </w:p>
    <w:p>
      <w:pPr>
        <w:pStyle w:val="PreformattedText"/>
        <w:bidi w:val="0"/>
        <w:spacing w:before="0" w:after="0"/>
        <w:jc w:val="left"/>
        <w:rPr/>
      </w:pPr>
      <w:r>
        <w:rPr/>
        <w:t>eN+7qM65FBEZFXElhjIPKorD7k9gb2+rrmPeZiMdu6HtFP7qO3HeJbfIYe0tt3fyltTdO1cxk4zh48</w:t>
      </w:r>
    </w:p>
    <w:p>
      <w:pPr>
        <w:pStyle w:val="PreformattedText"/>
        <w:bidi w:val="0"/>
        <w:spacing w:before="0" w:after="0"/>
        <w:jc w:val="left"/>
        <w:rPr/>
      </w:pPr>
      <w:r>
        <w:rPr/>
        <w:t>pPY/q5tMJMIofnNDuVBkUGozOx9NbknSF3p1sn7Qfb71kGTkzvbdRjE5ZYSYnjhWK3jf8AQN1Ra30Z</w:t>
      </w:r>
    </w:p>
    <w:p>
      <w:pPr>
        <w:pStyle w:val="PreformattedText"/>
        <w:bidi w:val="0"/>
        <w:spacing w:before="0" w:after="0"/>
        <w:jc w:val="left"/>
        <w:rPr/>
      </w:pPr>
      <w:r>
        <w:rPr/>
        <w:t>/qK623dOAzZUdGOExMAwJ99SafW0+qZ7bfed7VcL2F7P4buzDve17zbI35JPu3aGIxGBOEwGE3fj75</w:t>
      </w:r>
    </w:p>
    <w:p>
      <w:pPr>
        <w:pStyle w:val="PreformattedText"/>
        <w:bidi w:val="0"/>
        <w:spacing w:before="0" w:after="0"/>
        <w:jc w:val="left"/>
        <w:rPr/>
      </w:pPr>
      <w:r>
        <w:rPr/>
        <w:t>FyFjunL3BvmnzsHTToBWUMSwoAdG6S9N+ould9+t7n5Bsmyyfo3ZjJKkcUXDA1uHUvXex9SbP9W2/z</w:t>
      </w:r>
    </w:p>
    <w:p>
      <w:pPr>
        <w:pStyle w:val="PreformattedText"/>
        <w:bidi w:val="0"/>
        <w:spacing w:before="0" w:after="0"/>
        <w:jc w:val="left"/>
        <w:rPr/>
      </w:pPr>
      <w:r>
        <w:rPr/>
        <w:t>hdF1W8ahRADA8GPbWa/SK+pn7d/Y37TNzdue9GL7n3e4cr3ez+/rT+SNq4rOWIwWU2P2629bJNPkNy</w:t>
      </w:r>
    </w:p>
    <w:p>
      <w:pPr>
        <w:pStyle w:val="PreformattedText"/>
        <w:bidi w:val="0"/>
        <w:spacing w:before="0" w:after="0"/>
        <w:jc w:val="left"/>
        <w:rPr/>
      </w:pPr>
      <w:r>
        <w:rPr/>
        <w:t>4SVMgMhta6LxiMqIyh1EsQuZ9R/TjqLqncrG7bYbA0trRJabO7K2Zbl1zACNhDrjPGcKxPQnXmx9O6</w:t>
      </w:r>
    </w:p>
    <w:p>
      <w:pPr>
        <w:pStyle w:val="PreformattedText"/>
        <w:bidi w:val="0"/>
        <w:spacing w:before="0" w:after="0"/>
        <w:jc w:val="left"/>
        <w:rPr/>
      </w:pPr>
      <w:r>
        <w:rPr/>
        <w:t>G9tm4ecdRc1bXAUUMuU27aiSWGMoeXCMah/2p7gdkbh+q7uP3gWVhuqHtPe+8jDd9obe8xNtDuwbKs</w:t>
      </w:r>
    </w:p>
    <w:p>
      <w:pPr>
        <w:pStyle w:val="PreformattedText"/>
        <w:bidi w:val="0"/>
        <w:spacing w:before="0" w:after="0"/>
        <w:jc w:val="left"/>
        <w:rPr/>
      </w:pPr>
      <w:r>
        <w:rPr/>
        <w:t>O6dhvGeJ8QmRlshnDibRgsHzZjM1F6oHq42fZendxPSF7p7wfX3225pwZOTzGssgxicuY4mJjlWA3X</w:t>
      </w:r>
    </w:p>
    <w:p>
      <w:pPr>
        <w:pStyle w:val="PreformattedText"/>
        <w:bidi w:val="0"/>
        <w:spacing w:before="0" w:after="0"/>
        <w:jc w:val="left"/>
        <w:rPr/>
      </w:pPr>
      <w:r>
        <w:rPr/>
        <w:t>fdCOp7W+eL6kuvS8RAzZFuq5wmJgcJ486lL+tr9Uv22+832q4XsJ2gw3dqHe9r3m2RvuWfdm0MRiMD</w:t>
      </w:r>
    </w:p>
    <w:p>
      <w:pPr>
        <w:pStyle w:val="PreformattedText"/>
        <w:bidi w:val="0"/>
        <w:spacing w:before="0" w:after="0"/>
        <w:jc w:val="left"/>
        <w:rPr/>
      </w:pPr>
      <w:r>
        <w:rPr/>
        <w:t>+iYDCbvx98q5Cx3Vl7g3xnzsHTj6AVlDEsKAHn/SXpv1F0rvp1e6eQbRssv6NmYySpHFFwwNbr1L15</w:t>
      </w:r>
    </w:p>
    <w:p>
      <w:pPr>
        <w:pStyle w:val="PreformattedText"/>
        <w:bidi w:val="0"/>
        <w:spacing w:before="0" w:after="0"/>
        <w:jc w:val="left"/>
        <w:rPr/>
      </w:pPr>
      <w:r>
        <w:rPr/>
        <w:t>sfUmz/Vtv84XBdVvGoUQAwPBj21lv0rPrAbS9p/t8wnYD3JbU3llthbUusjLsDeuyMZj87f4DE7gyV</w:t>
      </w:r>
    </w:p>
    <w:p>
      <w:pPr>
        <w:pStyle w:val="PreformattedText"/>
        <w:bidi w:val="0"/>
        <w:spacing w:before="0" w:after="0"/>
        <w:jc w:val="left"/>
        <w:rPr/>
      </w:pPr>
      <w:r>
        <w:rPr/>
        <w:t>5m8tt/dOCvcjiru8xVrmshc3FtdWr3Vyq3Py5t+nFGwy/X3pTrt81H/MOyOi6t0UXbbkqGKgKrIwBA</w:t>
      </w:r>
    </w:p>
    <w:p>
      <w:pPr>
        <w:pStyle w:val="PreformattedText"/>
        <w:bidi w:val="0"/>
        <w:spacing w:before="0" w:after="0"/>
        <w:jc w:val="left"/>
        <w:rPr/>
      </w:pPr>
      <w:r>
        <w:rPr/>
        <w:t>OUAMpgYZs0k1jOi/UjR7PZ/Ye7q50ysTbdQDlDEsVcEgkSSQRJxiIArrXb31d/oj+2vKbo7m9ie2eS</w:t>
      </w:r>
    </w:p>
    <w:p>
      <w:pPr>
        <w:pStyle w:val="PreformattedText"/>
        <w:bidi w:val="0"/>
        <w:spacing w:before="0" w:after="0"/>
        <w:jc w:val="left"/>
        <w:rPr/>
      </w:pPr>
      <w:r>
        <w:rPr/>
        <w:t>t+5O47O8jysfbfsFe7Y3PdLczR30+Ggyu7/wCVsHhcbf34R54bK6S2doVZkcxxcaHqej/Ure7abfvG</w:t>
      </w:r>
    </w:p>
    <w:p>
      <w:pPr>
        <w:pStyle w:val="PreformattedText"/>
        <w:bidi w:val="0"/>
        <w:spacing w:before="0" w:after="0"/>
        <w:jc w:val="left"/>
        <w:rPr/>
      </w:pPr>
      <w:r>
        <w:rPr/>
        <w:t>oJ0VsiPNvZlBGEwuYsQOBYTjxEmty0/VHQW0u+t2uwBqnBny7WVjOMS2UAE8QDGHDAV5kfe971O5/w</w:t>
      </w:r>
    </w:p>
    <w:p>
      <w:pPr>
        <w:pStyle w:val="PreformattedText"/>
        <w:bidi w:val="0"/>
        <w:spacing w:before="0" w:after="0"/>
        <w:jc w:val="left"/>
        <w:rPr/>
      </w:pPr>
      <w:r>
        <w:rPr/>
        <w:t>BSP3a/9btw7eOztobdw9nsrtjsS2vHyMO09m2F9e5IJf5P5ayTL7hzOUyM91fXYgiDM6QoohgiUdh6</w:t>
      </w:r>
    </w:p>
    <w:p>
      <w:pPr>
        <w:pStyle w:val="PreformattedText"/>
        <w:bidi w:val="0"/>
        <w:spacing w:before="0" w:after="0"/>
        <w:jc w:val="left"/>
        <w:rPr/>
      </w:pPr>
      <w:r>
        <w:rPr/>
        <w:t>H6TTp3TrotOTcuFs1x4jMxgYDGFAAAEntmSa5f1d1K293m1d8BEC5USZyrieOEkkkkx3cAK3Bt23e2</w:t>
      </w:r>
    </w:p>
    <w:p>
      <w:pPr>
        <w:pStyle w:val="PreformattedText"/>
        <w:bidi w:val="0"/>
        <w:spacing w:before="0" w:after="0"/>
        <w:jc w:val="left"/>
        <w:rPr/>
      </w:pPr>
      <w:r>
        <w:rPr/>
        <w:t>xdvFJyZY1Br8Qo49EaNClhQ3GK4ZqWD3Sw4TUsn03/AKjm0/ZRc702Z3dw+4cj2l33kLLcAzO1rNMr</w:t>
      </w:r>
    </w:p>
    <w:p>
      <w:pPr>
        <w:pStyle w:val="PreformattedText"/>
        <w:bidi w:val="0"/>
        <w:spacing w:before="0" w:after="0"/>
        <w:jc w:val="left"/>
        <w:rPr/>
      </w:pPr>
      <w:r>
        <w:rPr/>
        <w:t>ltnbosrP9OuL+XCyXNo2Tw+Zx0UEdz0Ga5ha0jaOOUFlHEfWj041XWFvT7ttLIN00yMhVsBctk5gA0</w:t>
      </w:r>
    </w:p>
    <w:p>
      <w:pPr>
        <w:pStyle w:val="PreformattedText"/>
        <w:bidi w:val="0"/>
        <w:spacing w:before="0" w:after="0"/>
        <w:jc w:val="left"/>
        <w:rPr/>
      </w:pPr>
      <w:r>
        <w:rPr/>
        <w:t>GGVixE4HMZIwrrnpT13p+l7l7bNyVjt2oYOGXEo4GUmJEqwgGMRlEA41sfv19Y76VXajujm+/Xtl9t</w:t>
      </w:r>
    </w:p>
    <w:p>
      <w:pPr>
        <w:pStyle w:val="PreformattedText"/>
        <w:bidi w:val="0"/>
        <w:spacing w:before="0" w:after="0"/>
        <w:jc w:val="left"/>
        <w:rPr/>
      </w:pPr>
      <w:r>
        <w:rPr/>
        <w:t>Vh3S92m6sljlyndnKdn02bBioJflcduHP3Ob3K2K3HJuqXb4khjOOs4XyEhK3V6kRfqcN2voLrLVWh</w:t>
      </w:r>
    </w:p>
    <w:p>
      <w:pPr>
        <w:pStyle w:val="PreformattedText"/>
        <w:bidi w:val="0"/>
        <w:spacing w:before="0" w:after="0"/>
        <w:jc w:val="left"/>
        <w:rPr/>
      </w:pPr>
      <w:r>
        <w:rPr/>
        <w:t>tG96p9Psqg/oxczTElVhZXLmgnMTlGKqTw6/uPWfS1i4dz2nTpf3ViP0hTLHJmkw2bLIwAJ4ExXOf1</w:t>
      </w:r>
    </w:p>
    <w:p>
      <w:pPr>
        <w:pStyle w:val="PreformattedText"/>
        <w:bidi w:val="0"/>
        <w:spacing w:before="0" w:after="0"/>
        <w:jc w:val="left"/>
        <w:rPr/>
      </w:pPr>
      <w:r>
        <w:rPr/>
        <w:t>hvq4e0L34+0dux3aPHd8LDuDju6Wwu4OCfdew8JiNt3yYFstiMrZX+Tst3Zq6tmGG3HcTxaYPXNAil</w:t>
      </w:r>
    </w:p>
    <w:p>
      <w:pPr>
        <w:pStyle w:val="PreformattedText"/>
        <w:bidi w:val="0"/>
        <w:spacing w:before="0" w:after="0"/>
        <w:jc w:val="left"/>
        <w:rPr/>
      </w:pPr>
      <w:r>
        <w:rPr/>
        <w:t>gCa5DozoLqHp3fV12s8htMbbIcrMSJgggFRzUD2GrLqvrLZN82dtJpfOF8XFYZlAGEgyQx5E1k30nf</w:t>
      </w:r>
    </w:p>
    <w:p>
      <w:pPr>
        <w:pStyle w:val="PreformattedText"/>
        <w:bidi w:val="0"/>
        <w:spacing w:before="0" w:after="0"/>
        <w:jc w:val="left"/>
        <w:rPr/>
      </w:pPr>
      <w:r>
        <w:rPr/>
        <w:t>q37b9oHYuy7Ee4Lau8M123wuTyOX2FuvY9hj8tmNpR7gvJMpncBmcDe5HEG/wEmaubi/hubaWW8hnu</w:t>
      </w:r>
    </w:p>
    <w:p>
      <w:pPr>
        <w:pStyle w:val="PreformattedText"/>
        <w:bidi w:val="0"/>
        <w:spacing w:before="0" w:after="0"/>
        <w:jc w:val="left"/>
        <w:rPr/>
      </w:pPr>
      <w:r>
        <w:rPr/>
        <w:t>pozFNG0fQ2r1A9K9X1HcXqDZXtrrjbVbttyQHyiFZWAMNlAUggKQAZBBza50V6jaXYkbZN1V20Yctb</w:t>
      </w:r>
    </w:p>
    <w:p>
      <w:pPr>
        <w:pStyle w:val="PreformattedText"/>
        <w:bidi w:val="0"/>
        <w:spacing w:before="0" w:after="0"/>
        <w:jc w:val="left"/>
        <w:rPr/>
      </w:pPr>
      <w:r>
        <w:rPr/>
        <w:t>dIJTMZZWBIlc0sCJIJIgiI7Own1cPoie37ce6O8HZ3ttkLfuzuG2vpMqdge3+/29u64lyL/N5DGWWT</w:t>
      </w:r>
    </w:p>
    <w:p>
      <w:pPr>
        <w:pStyle w:val="PreformattedText"/>
        <w:bidi w:val="0"/>
        <w:spacing w:before="0" w:after="0"/>
        <w:jc w:val="left"/>
        <w:rPr/>
      </w:pPr>
      <w:r>
        <w:rPr/>
        <w:t>3Uu2dtYOPJ3b/80tleQ287IC/UCpxzzUdIepe7WU2rddQToLZEC5fzIIwBIXMzQOGYEjlGNbxY6n6B</w:t>
      </w:r>
    </w:p>
    <w:p>
      <w:pPr>
        <w:pStyle w:val="PreformattedText"/>
        <w:bidi w:val="0"/>
        <w:spacing w:before="0" w:after="0"/>
        <w:jc w:val="left"/>
        <w:rPr/>
      </w:pPr>
      <w:r>
        <w:rPr/>
        <w:t>2y6247dYA1jgybdnK2OJALZVWTxggHnOFeZ73/8Avr7j/Uu91mK7p3+2pdk9utj4kbQ7U7EW7OSlwG</w:t>
      </w:r>
    </w:p>
    <w:p>
      <w:pPr>
        <w:pStyle w:val="PreformattedText"/>
        <w:bidi w:val="0"/>
        <w:spacing w:before="0" w:after="0"/>
        <w:jc w:val="left"/>
        <w:rPr/>
      </w:pPr>
      <w:r>
        <w:rPr/>
        <w:t>3DeSZDI5TN5NILWDIbo3Nkn693JFFHFFDHb2ydRbcTSda6H6QTp2wuksk3NQ7ZrjxGZogADGFUYCcS</w:t>
      </w:r>
    </w:p>
    <w:p>
      <w:pPr>
        <w:pStyle w:val="PreformattedText"/>
        <w:bidi w:val="0"/>
        <w:spacing w:before="0" w:after="0"/>
        <w:jc w:val="left"/>
        <w:rPr/>
      </w:pPr>
      <w:r>
        <w:rPr/>
        <w:t>ZPOBzTq/qdt8vNqbwFuwq5USZheJJPNicT7hymth7StZLTD20UtdSxICDXxpx6M2+2benVW4xXCtY4</w:t>
      </w:r>
    </w:p>
    <w:p>
      <w:pPr>
        <w:pStyle w:val="PreformattedText"/>
        <w:bidi w:val="0"/>
        <w:spacing w:before="0" w:after="0"/>
        <w:jc w:val="left"/>
        <w:rPr/>
      </w:pPr>
      <w:r>
        <w:rPr/>
        <w:t>e+xHCalT+mr7zu0Xsv3r3T3d3etd5XeL3Zs/EYXFpszC2ObvFvLDMtkJzdQ32YwyRQmA+lldyW5UHj</w:t>
      </w:r>
    </w:p>
    <w:p>
      <w:pPr>
        <w:pStyle w:val="PreformattedText"/>
        <w:bidi w:val="0"/>
        <w:spacing w:before="0" w:after="0"/>
        <w:jc w:val="left"/>
        <w:rPr/>
      </w:pPr>
      <w:r>
        <w:rPr/>
        <w:t>xyX1n6K3nrTa9JY2c2Q+nvs7eYxUQUgRCtJn2V0v0q6s2rpTcdVe3QXSl+0qLkUNiGkzLLAj21Gv9X</w:t>
      </w:r>
    </w:p>
    <w:p>
      <w:pPr>
        <w:pStyle w:val="PreformattedText"/>
        <w:bidi w:val="0"/>
        <w:spacing w:before="0" w:after="0"/>
        <w:jc w:val="left"/>
        <w:rPr/>
      </w:pPr>
      <w:r>
        <w:rPr/>
        <w:t>b3fdrffl74+2XeDsli982W09o9gtq9rsqu+sDZYHKNuTC9x+7G6ryS0tMfmc5DNjGxm9bMJK0qO0ok</w:t>
      </w:r>
    </w:p>
    <w:p>
      <w:pPr>
        <w:pStyle w:val="PreformattedText"/>
        <w:bidi w:val="0"/>
        <w:spacing w:before="0" w:after="0"/>
        <w:jc w:val="left"/>
        <w:rPr/>
      </w:pPr>
      <w:r>
        <w:rPr/>
        <w:t>UoAoZtD9OOlt06Z07aHcshvtqWcZCWEFLa8SBjKnl2VufXfUW3b/AH11mgz+SNOF8QAMhnbgCcIYVM</w:t>
      </w:r>
    </w:p>
    <w:p>
      <w:pPr>
        <w:pStyle w:val="PreformattedText"/>
        <w:bidi w:val="0"/>
        <w:spacing w:before="0" w:after="0"/>
        <w:jc w:val="left"/>
        <w:rPr/>
      </w:pPr>
      <w:r>
        <w:rPr/>
        <w:t>h9OD6ovtt9lHtbm7dd4MX3SvNwSdwNybsVtk7TxOcsP0vK4nbdnbKbi/3PhZfmxLipdSdOgGn1GppQ</w:t>
      </w:r>
    </w:p>
    <w:p>
      <w:pPr>
        <w:pStyle w:val="PreformattedText"/>
        <w:bidi w:val="0"/>
        <w:spacing w:before="0" w:after="0"/>
        <w:jc w:val="left"/>
        <w:rPr/>
      </w:pPr>
      <w:r>
        <w:rPr/>
        <w:t>9VvTTqPqbfbe97adONGNJbtw7sGzKzk4BCIhhjPbVT036/2LYNnfadeL/wBaOpd/CoKwyoBiWBmVPK</w:t>
      </w:r>
    </w:p>
    <w:p>
      <w:pPr>
        <w:pStyle w:val="PreformattedText"/>
        <w:bidi w:val="0"/>
        <w:spacing w:before="0" w:after="0"/>
        <w:jc w:val="left"/>
        <w:rPr/>
      </w:pPr>
      <w:r>
        <w:rPr/>
        <w:t>vPvuHv5ebr+oh3n92/Zd87gYc37i8/3n7aXm4MbDZ5ix1btfceAbM4uG7vrRZQUQXNt15YpFLRszKT</w:t>
      </w:r>
    </w:p>
    <w:p>
      <w:pPr>
        <w:pStyle w:val="PreformattedText"/>
        <w:bidi w:val="0"/>
        <w:spacing w:before="0" w:after="0"/>
        <w:jc w:val="left"/>
        <w:rPr/>
      </w:pPr>
      <w:r>
        <w:rPr/>
        <w:t>XaOk+nSdhTYN1UMh0vk3ADgQVytBgH2GARxrX+pN8A3l9625irjUebbJ4ghsyyMfeMRyr1BZz6zf03</w:t>
      </w:r>
    </w:p>
    <w:p>
      <w:pPr>
        <w:pStyle w:val="PreformattedText"/>
        <w:bidi w:val="0"/>
        <w:spacing w:before="0" w:after="0"/>
        <w:jc w:val="left"/>
        <w:rPr/>
      </w:pPr>
      <w:r>
        <w:rPr/>
        <w:t>/cX2ms+3vvt7QZrFD5jG5XN7X3F25uu6ewV3Ni45Ra7g2bmdurfblx1xGJ5UimksbG8gjuJIOpLE0j</w:t>
      </w:r>
    </w:p>
    <w:p>
      <w:pPr>
        <w:pStyle w:val="PreformattedText"/>
        <w:bidi w:val="0"/>
        <w:spacing w:before="0" w:after="0"/>
        <w:jc w:val="left"/>
        <w:rPr/>
      </w:pPr>
      <w:r>
        <w:rPr/>
        <w:t>yca3L0q6z6V3Q6jp++LlsSEdX8u5lPJ1aF9sMwMAwDgOp7f6j9K9R7eLG92ilwwWRl8xMw5ow8XskA</w:t>
      </w:r>
    </w:p>
    <w:p>
      <w:pPr>
        <w:pStyle w:val="PreformattedText"/>
        <w:bidi w:val="0"/>
        <w:spacing w:before="0" w:after="0"/>
        <w:jc w:val="left"/>
        <w:rPr/>
      </w:pPr>
      <w:r>
        <w:rPr/>
        <w:t>iYx4nl73m/6gX267T9umY9v307Nkbnx+cv9rXmwNsb1uNnw9uti9rts3dpcYuTK7EwCXkW4bzdFrZu</w:t>
      </w:r>
    </w:p>
    <w:p>
      <w:pPr>
        <w:pStyle w:val="PreformattedText"/>
        <w:bidi w:val="0"/>
        <w:spacing w:before="0" w:after="0"/>
        <w:jc w:val="left"/>
        <w:rPr/>
      </w:pPr>
      <w:r>
        <w:rPr/>
        <w:t>748XFlYW9ncSR3UjXDxvbM9k9Nd31W6Dduqrqv487JmNy5cbAw7RlC9sFiQMogQae79e7Zp9uO29O2</w:t>
      </w:r>
    </w:p>
    <w:p>
      <w:pPr>
        <w:pStyle w:val="PreformattedText"/>
        <w:bidi w:val="0"/>
        <w:spacing w:before="0" w:after="0"/>
        <w:jc w:val="left"/>
        <w:rPr/>
      </w:pPr>
      <w:r>
        <w:rPr/>
        <w:t>yngyBsoRLa8JRZkt2SAATJnhUQv0W+9GyfZ37lrPvr3ax+6JdrQ7J3ngZYtrYq1y2YN5n7a3hs2Szv</w:t>
      </w:r>
    </w:p>
    <w:p>
      <w:pPr>
        <w:pStyle w:val="PreformattedText"/>
        <w:bidi w:val="0"/>
        <w:spacing w:before="0" w:after="0"/>
        <w:jc w:val="left"/>
        <w:rPr/>
      </w:pPr>
      <w:r>
        <w:rPr/>
        <w:t>MjioWgDxHW3WBUUoDx1jqjo/deqOl7m3bb5Y1TXUb9ISqwpJOIDY9mFc06f6p23p3qFNdr850wtuvg</w:t>
      </w:r>
    </w:p>
    <w:p>
      <w:pPr>
        <w:pStyle w:val="PreformattedText"/>
        <w:bidi w:val="0"/>
        <w:spacing w:before="0" w:after="0"/>
        <w:jc w:val="left"/>
        <w:rPr/>
      </w:pPr>
      <w:r>
        <w:rPr/>
        <w:t>AYywgYEj563R9bT329mPfz3a9sl/2OxPcS0t+0mH7j4vdLb623jsCZLndeS2ddYtsV+nZ/Oi7iWLBT</w:t>
      </w:r>
    </w:p>
    <w:p>
      <w:pPr>
        <w:pStyle w:val="PreformattedText"/>
        <w:bidi w:val="0"/>
        <w:spacing w:before="0" w:after="0"/>
        <w:jc w:val="left"/>
        <w:rPr/>
      </w:pPr>
      <w:r>
        <w:rPr/>
        <w:t>9Uv0ihK0DVNNa9PujN46Vu37G6eUXuuhGRiw8IaZlV7RFZ/rbqra+o7Vm7t/mBbaODnAU+IrEQT2VL</w:t>
      </w:r>
    </w:p>
    <w:p>
      <w:pPr>
        <w:pStyle w:val="PreformattedText"/>
        <w:bidi w:val="0"/>
        <w:spacing w:before="0" w:after="0"/>
        <w:jc w:val="left"/>
        <w:rPr/>
      </w:pPr>
      <w:r>
        <w:rPr/>
        <w:t>37K/rIe0z2o+znsp2k7m4bvNebq2Ft7LY/ONtLZWDy+Mee93Vns1CbG6vN44qadBZ5OMMWiQhwwoQK</w:t>
      </w:r>
    </w:p>
    <w:p>
      <w:pPr>
        <w:pStyle w:val="PreformattedText"/>
        <w:bidi w:val="0"/>
        <w:spacing w:before="0" w:after="0"/>
        <w:jc w:val="left"/>
        <w:rPr/>
      </w:pPr>
      <w:r>
        <w:rPr/>
        <w:t>nC9d+lXVG7dRarfdKdN9SvspUM7BsLaKZAQgYqeZrLdG+o3T227Hp9n1I1H1uyrBoRSuLswg5wTgRy</w:t>
      </w:r>
    </w:p>
    <w:p>
      <w:pPr>
        <w:pStyle w:val="PreformattedText"/>
        <w:bidi w:val="0"/>
        <w:spacing w:before="0" w:after="0"/>
        <w:jc w:val="left"/>
        <w:rPr/>
      </w:pPr>
      <w:r>
        <w:rPr/>
        <w:t>FeYv6dXeLuB7WO8WyO+Gy7WOXP7Hy810+KvjLFYbhwuRtbrE7h27kGjV3jtc1hL6e36gVnt3dZkHUj</w:t>
      </w:r>
    </w:p>
    <w:p>
      <w:pPr>
        <w:pStyle w:val="PreformattedText"/>
        <w:bidi w:val="0"/>
        <w:spacing w:before="0" w:after="0"/>
        <w:jc w:val="left"/>
        <w:rPr/>
      </w:pPr>
      <w:r>
        <w:rPr/>
        <w:t>U8ddbpqx1Lsmo2TXBhZvJGYDFWBzIw71YAxzGBwJrmI3+9sG7WN30cG7ZaYJwZSCGU9zKSJ5HEYivV</w:t>
      </w:r>
    </w:p>
    <w:p>
      <w:pPr>
        <w:pStyle w:val="PreformattedText"/>
        <w:bidi w:val="0"/>
        <w:spacing w:before="0" w:after="0"/>
        <w:jc w:val="left"/>
        <w:rPr/>
      </w:pPr>
      <w:r>
        <w:rPr/>
        <w:t>b3A+r79Iv3Lbd2dB7xO1Obts5sy+Oaw+B7l9nbvuNDtnPTx20OV/lfc+zIM7JPiMl8vGswljsUv4oI</w:t>
      </w:r>
    </w:p>
    <w:p>
      <w:pPr>
        <w:pStyle w:val="PreformattedText"/>
        <w:bidi w:val="0"/>
        <w:spacing w:before="0" w:after="0"/>
        <w:jc w:val="left"/>
        <w:rPr/>
      </w:pPr>
      <w:r>
        <w:rPr/>
        <w:t>zc2oKIi+f7npz6g9K624NlvDK2Ge1c8vMvLMrRBHcWyknK3Ou12+uuiepNIh3W0cwxyXLeeDzgrMg+</w:t>
      </w:r>
    </w:p>
    <w:p>
      <w:pPr>
        <w:pStyle w:val="PreformattedText"/>
        <w:bidi w:val="0"/>
        <w:spacing w:before="0" w:after="0"/>
        <w:jc w:val="left"/>
        <w:rPr/>
      </w:pPr>
      <w:r>
        <w:rPr/>
        <w:t>6REjlUdn1UPrxbB7/dgc/7VfZXtHeOF2z3CxMW0e4PcXdGEs9p9PYQWCO82R2/2zjMnezwWG4bGMWF</w:t>
      </w:r>
    </w:p>
    <w:p>
      <w:pPr>
        <w:pStyle w:val="PreformattedText"/>
        <w:bidi w:val="0"/>
        <w:spacing w:before="0" w:after="0"/>
        <w:jc w:val="left"/>
        <w:rPr/>
      </w:pPr>
      <w:r>
        <w:rPr/>
        <w:t>/c3y2ojxxntYrVhMtzFl+kvTfWaDcV3ffXR9UjZkRSW8Z/LuMQMQfEAJ8UMWwg4zqXrzS6zQnbNnRk</w:t>
      </w:r>
    </w:p>
    <w:p>
      <w:pPr>
        <w:pStyle w:val="PreformattedText"/>
        <w:bidi w:val="0"/>
        <w:spacing w:before="0" w:after="0"/>
        <w:jc w:val="left"/>
        <w:rPr/>
      </w:pPr>
      <w:r>
        <w:rPr/>
        <w:t>07DKzsAvh/MRQTgRgSYwkAYyNP/Q293naL2DWvfDN968bvu4g7j4TYtrhU2XgLDN3CTbavt1XV/wDP</w:t>
      </w:r>
    </w:p>
    <w:p>
      <w:pPr>
        <w:pStyle w:val="PreformattedText"/>
        <w:bidi w:val="0"/>
        <w:spacing w:before="0" w:after="0"/>
        <w:jc w:val="left"/>
        <w:rPr/>
      </w:pPr>
      <w:r>
        <w:rPr/>
        <w:t>x5DN4QW6NHmYumVaTUQ1aUFd4689Pt86r2zRjafJDWHuM/mMVwYIBEK0/CZ4VqHR3W2z9N7hqjuXmk</w:t>
      </w:r>
    </w:p>
    <w:p>
      <w:pPr>
        <w:pStyle w:val="PreformattedText"/>
        <w:bidi w:val="0"/>
        <w:spacing w:before="0" w:after="0"/>
        <w:jc w:val="left"/>
        <w:rPr/>
      </w:pPr>
      <w:r>
        <w:rPr/>
        <w:t>XlthcihsVLTMsscR21xz9S/wBzfb73p/UGyHfftBjt42eyLnYew9rRpvTDWmDzIye2bC8tsizWVjlc</w:t>
      </w:r>
    </w:p>
    <w:p>
      <w:pPr>
        <w:pStyle w:val="PreformattedText"/>
        <w:bidi w:val="0"/>
        <w:spacing w:before="0" w:after="0"/>
        <w:jc w:val="left"/>
        <w:rPr/>
      </w:pPr>
      <w:r>
        <w:rPr/>
        <w:t>zbi1aSYdNuvVhWqji79OunNx6d0dvbtwCHULdcnISRBOGJA+arbrrfdBvmqfXaIt5LW1AzAAyBjgCf</w:t>
      </w:r>
    </w:p>
    <w:p>
      <w:pPr>
        <w:pStyle w:val="PreformattedText"/>
        <w:bidi w:val="0"/>
        <w:spacing w:before="0" w:after="0"/>
        <w:jc w:val="left"/>
        <w:rPr/>
      </w:pPr>
      <w:r>
        <w:rPr/>
        <w:t>nrpr2f+6bens47qbc7x7Txq7htbfG3W3957PmvJMfb7u2hkzbS5DENexxXBsry3u7K3u7ScxyLFd20</w:t>
      </w:r>
    </w:p>
    <w:p>
      <w:pPr>
        <w:pStyle w:val="PreformattedText"/>
        <w:bidi w:val="0"/>
        <w:spacing w:before="0" w:after="0"/>
        <w:jc w:val="left"/>
        <w:rPr/>
      </w:pPr>
      <w:r>
        <w:rPr/>
        <w:t>ZdHj1o3Veuej9L1n0u20ak5LoIe04Em3cUEBowkEEqwkSrHEGCOb9H9UanpTqFd004D2iClxJgOjES</w:t>
      </w:r>
    </w:p>
    <w:p>
      <w:pPr>
        <w:pStyle w:val="PreformattedText"/>
        <w:bidi w:val="0"/>
        <w:spacing w:before="0" w:after="0"/>
        <w:jc w:val="left"/>
        <w:rPr/>
      </w:pPr>
      <w:r>
        <w:rPr/>
        <w:t>J5EEBlPaBIIkVM/vj6u30aO8m49i91fcJ2zzf/AFc7WRJd7Kl7hdh7rdW6tv3kc/6quNxGf2ydx4O9</w:t>
      </w:r>
    </w:p>
    <w:p>
      <w:pPr>
        <w:pStyle w:val="PreformattedText"/>
        <w:bidi w:val="0"/>
        <w:spacing w:before="0" w:after="0"/>
        <w:jc w:val="left"/>
        <w:rPr/>
      </w:pPr>
      <w:r>
        <w:rPr/>
        <w:t>tbTMQCe1W7uktorlxOqxO0jL5KPp/wComwte27QXQNLdlXNu9lVhwkhsrCRgYExhiK9MDrXofeVta7</w:t>
      </w:r>
    </w:p>
    <w:p>
      <w:pPr>
        <w:pStyle w:val="PreformattedText"/>
        <w:bidi w:val="0"/>
        <w:spacing w:before="0" w:after="0"/>
        <w:jc w:val="left"/>
        <w:rPr/>
      </w:pPr>
      <w:r>
        <w:rPr/>
        <w:t>W2ydRbxUPazMp4wCuZTBxEmJxwqHn6tn1n4PfZj9tdg/bttLdm1+yeG3Pbbo3HuHdqWuP3R3FzuNhu</w:t>
      </w:r>
    </w:p>
    <w:p>
      <w:pPr>
        <w:pStyle w:val="PreformattedText"/>
        <w:bidi w:val="0"/>
        <w:spacing w:before="0" w:after="0"/>
        <w:jc w:val="left"/>
        <w:rPr/>
      </w:pPr>
      <w:r>
        <w:rPr/>
        <w:t>rXDQPg8ZdZCHCbUw5u5bmOKW7nnvbloZZYrdrZFO8+n/AEJe6a1B3HWstzdHTKoSSttSQWxIEsYAJA</w:t>
      </w:r>
    </w:p>
    <w:p>
      <w:pPr>
        <w:pStyle w:val="PreformattedText"/>
        <w:bidi w:val="0"/>
        <w:spacing w:before="0" w:after="0"/>
        <w:jc w:val="left"/>
        <w:rPr/>
      </w:pPr>
      <w:r>
        <w:rPr/>
        <w:t>AAkAmTWn9a9Y2t/sDQ6RWTblbMS0BnYTGAJhRMgSSTBIECtl/St+pXlPYphs7s3uftbce9uyW88lbb</w:t>
      </w:r>
    </w:p>
    <w:p>
      <w:pPr>
        <w:pStyle w:val="PreformattedText"/>
        <w:bidi w:val="0"/>
        <w:spacing w:before="0" w:after="0"/>
        <w:jc w:val="left"/>
        <w:rPr/>
      </w:pPr>
      <w:r>
        <w:rPr/>
        <w:t>ivbTbDWku6dk7nWzgx17n8Djcnd4/HZi1zGPtLaK+tJLm2c/KRSxSaleKbb/AFE9M7vWGis7pomW1v</w:t>
      </w:r>
    </w:p>
    <w:p>
      <w:pPr>
        <w:pStyle w:val="PreformattedText"/>
        <w:bidi w:val="0"/>
        <w:spacing w:before="0" w:after="0"/>
        <w:jc w:val="left"/>
        <w:rPr/>
      </w:pPr>
      <w:r>
        <w:rPr/>
        <w:t>NhMviBy3EnMFYgEqVJJUwR4iCMQRrHQ/qBb6X1d3btWrXNqvPm8MZkeILKCQCGAAYSOAIPEGTS3+sD</w:t>
      </w:r>
    </w:p>
    <w:p>
      <w:pPr>
        <w:pStyle w:val="PreformattedText"/>
        <w:bidi w:val="0"/>
        <w:spacing w:before="0" w:after="0"/>
        <w:jc w:val="left"/>
        <w:rPr/>
      </w:pPr>
      <w:r>
        <w:rPr/>
        <w:t>9FTtZ3E3n7kNm9v81a+4Pe1rdR7uy22OwF9iu5OeknjD3q3edypw+00vczLYQ/OXEeSWS8kZGuHkoz</w:t>
      </w:r>
    </w:p>
    <w:p>
      <w:pPr>
        <w:pStyle w:val="PreformattedText"/>
        <w:bidi w:val="0"/>
        <w:spacing w:before="0" w:after="0"/>
        <w:jc w:val="left"/>
        <w:rPr/>
      </w:pPr>
      <w:r>
        <w:rPr/>
        <w:t>LxK50H6hXtOuyaq4BttthCtem2I4YCWMSYGXDkK62nWXRFq+27adCde4xK2oczxxMLjAk5sedebP35</w:t>
      </w:r>
    </w:p>
    <w:p>
      <w:pPr>
        <w:pStyle w:val="PreformattedText"/>
        <w:bidi w:val="0"/>
        <w:spacing w:before="0" w:after="0"/>
        <w:jc w:val="left"/>
        <w:rPr/>
      </w:pPr>
      <w:r>
        <w:rPr/>
        <w:t>fUK7hfUW9z1r3H/lq72X282tio9odtNkyXv6lLhNuQ3tzf3OSzF5FBbWl1uXcV/ctPePHGFjRYbZXk</w:t>
      </w:r>
    </w:p>
    <w:p>
      <w:pPr>
        <w:pStyle w:val="PreformattedText"/>
        <w:bidi w:val="0"/>
        <w:spacing w:before="0" w:after="0"/>
        <w:jc w:val="left"/>
        <w:rPr/>
      </w:pPr>
      <w:r>
        <w:rPr/>
        <w:t>S3SRu2dCdNL0vo12/Tk3NQ757rxGZoAgDiFUCAD3nAsRXJest/PUGqbXXxksomW2kzlWSZJ/OYmT7h</w:t>
      </w:r>
    </w:p>
    <w:p>
      <w:pPr>
        <w:pStyle w:val="PreformattedText"/>
        <w:bidi w:val="0"/>
        <w:spacing w:before="0" w:after="0"/>
        <w:jc w:val="left"/>
        <w:rPr/>
      </w:pPr>
      <w:r>
        <w:rPr/>
        <w:t>iAKv21oJYcXbrNUP01JB+JHwr48eg9CrLp1DcYriWsKteOXhNd/+wv3ox+yXvLc76z2Aym5+3e7cC+</w:t>
      </w:r>
    </w:p>
    <w:p>
      <w:pPr>
        <w:pStyle w:val="PreformattedText"/>
        <w:bidi w:val="0"/>
        <w:spacing w:before="0" w:after="0"/>
        <w:jc w:val="left"/>
        <w:rPr/>
      </w:pPr>
      <w:r>
        <w:rPr/>
        <w:t>1d/wCIwbQHPQY4X1tksfuHA217c2Vje5fC3lsQtvPNDHPbzzJ1I3ZHXnfqx0QeuOnhpNO629y09zzL</w:t>
      </w:r>
    </w:p>
    <w:p>
      <w:pPr>
        <w:pStyle w:val="PreformattedText"/>
        <w:bidi w:val="0"/>
        <w:spacing w:before="0" w:after="0"/>
        <w:jc w:val="left"/>
        <w:rPr/>
      </w:pPr>
      <w:r>
        <w:rPr/>
        <w:t>TN8JMFWRiASFYHiASGCmCAQd49Nurl6Q306m+pfQX7fl3AvxASCrqCQCVI4EgEEiQYNd4+6b6vX0dr</w:t>
      </w:r>
    </w:p>
    <w:p>
      <w:pPr>
        <w:pStyle w:val="PreformattedText"/>
        <w:bidi w:val="0"/>
        <w:spacing w:before="0" w:after="0"/>
        <w:jc w:val="left"/>
        <w:rPr/>
      </w:pPr>
      <w:r>
        <w:rPr/>
        <w:t>7dOJ79P2Al9xvue2lgI8b2/udwdlv0m9w97Yvc5HAWe5t3b1t7bHW2MweYu3kjurSDM3NhI7vaRljU</w:t>
      </w:r>
    </w:p>
    <w:p>
      <w:pPr>
        <w:pStyle w:val="PreformattedText"/>
        <w:bidi w:val="0"/>
        <w:spacing w:before="0" w:after="0"/>
        <w:jc w:val="left"/>
        <w:rPr/>
      </w:pPr>
      <w:r>
        <w:rPr/>
        <w:t>+Xtr6C690jNtNzUHR7Y7/pMt2QQcGKqmJJHIlQ3BjXofces+jNSo3K3ZGq3BV8Ga3BBGIDFsAAeYDE</w:t>
      </w:r>
    </w:p>
    <w:p>
      <w:pPr>
        <w:pStyle w:val="PreformattedText"/>
        <w:bidi w:val="0"/>
        <w:spacing w:before="0" w:after="0"/>
        <w:jc w:val="left"/>
        <w:rPr/>
      </w:pPr>
      <w:r>
        <w:rPr/>
        <w:t>cRWqfdl9dT2le5/wBgvdXsRn9v96cF3t7tdgptvZA4ft/hm2Dj+7ku37S+eztspcb5vsrHseTe1oIR</w:t>
      </w:r>
    </w:p>
    <w:p>
      <w:pPr>
        <w:pStyle w:val="PreformattedText"/>
        <w:bidi w:val="0"/>
        <w:spacing w:before="0" w:after="0"/>
        <w:jc w:val="left"/>
        <w:rPr/>
      </w:pPr>
      <w:r>
        <w:rPr/>
        <w:t>cNby3a41tfTMo08XO3emu+7P1Ha1+nNl9ttamVlznNrMQCRkAz5DJAMZu6qGu6+2fdNiuaK8Lqa+5p</w:t>
      </w:r>
    </w:p>
    <w:p>
      <w:pPr>
        <w:pStyle w:val="PreformattedText"/>
        <w:bidi w:val="0"/>
        <w:spacing w:before="0" w:after="0"/>
        <w:jc w:val="left"/>
        <w:rPr/>
      </w:pPr>
      <w:r>
        <w:rPr/>
        <w:t>4aFGQXMuMHOTkzc+OXvrkr6HXvs7L+xTZXfp+9uO3/AHH/AFHTtS+3l2Tt7H5x0Gyv+pf6x+orkM7h</w:t>
      </w:r>
    </w:p>
    <w:p>
      <w:pPr>
        <w:pStyle w:val="PreformattedText"/>
        <w:bidi w:val="0"/>
        <w:spacing w:before="0" w:after="0"/>
        <w:jc w:val="left"/>
        <w:rPr/>
      </w:pPr>
      <w:r>
        <w:rPr/>
        <w:t>Balv5stehpMmuj106Rq6H6gdCb51jodvO0myPqvn5/MYr/aeTlywrT8DTw5ca0forrLZ+l9ZrRuQun</w:t>
      </w:r>
    </w:p>
    <w:p>
      <w:pPr>
        <w:pStyle w:val="PreformattedText"/>
        <w:bidi w:val="0"/>
        <w:spacing w:before="0" w:after="0"/>
        <w:jc w:val="left"/>
        <w:rPr/>
      </w:pPr>
      <w:r>
        <w:rPr/>
        <w:t>6x5OTIob4PNmZYR8YjjzqPv6h3uK2L7xvqJ9wvcH2mx27LTYe5cD27xOOj3jiLXC5wXW1NjYTbmTNz</w:t>
      </w:r>
    </w:p>
    <w:p>
      <w:pPr>
        <w:pStyle w:val="PreformattedText"/>
        <w:bidi w:val="0"/>
        <w:spacing w:before="0" w:after="0"/>
        <w:jc w:val="left"/>
        <w:rPr/>
      </w:pPr>
      <w:r>
        <w:rPr/>
        <w:t>YWOTzFtHC2Qx0hiYTsWjoSFJoMp6d9P7hsGgs7brwv1hHcnKSV8TEiCQOR7Kx3XO9aLetZd1+jLeQ6</w:t>
      </w:r>
    </w:p>
    <w:p>
      <w:pPr>
        <w:pStyle w:val="PreformattedText"/>
        <w:bidi w:val="0"/>
        <w:spacing w:before="0" w:after="0"/>
        <w:jc w:val="left"/>
        <w:rPr/>
      </w:pPr>
      <w:r>
        <w:rPr/>
        <w:t>rGYQcFAOAJ7O2p6fqDfWK9p/dn2H95fbntXCd5/wDqB3E7S2+ycBNkNk4S329HmYjiCzZHIw7xubq3</w:t>
      </w:r>
    </w:p>
    <w:p>
      <w:pPr>
        <w:pStyle w:val="PreformattedText"/>
        <w:bidi w:val="0"/>
        <w:spacing w:before="0" w:after="0"/>
        <w:jc w:val="left"/>
        <w:rPr/>
      </w:pPr>
      <w:r>
        <w:rPr/>
        <w:t>sv8Akno628jeHp58c20PpT1RsnUVnddYdMdKt8ucrsWgzyKDHHtrfNX6kdO7vsV3btKL41DWQgzIoE</w:t>
      </w:r>
    </w:p>
    <w:p>
      <w:pPr>
        <w:pStyle w:val="PreformattedText"/>
        <w:bidi w:val="0"/>
        <w:spacing w:before="0" w:after="0"/>
        <w:jc w:val="left"/>
        <w:rPr/>
      </w:pPr>
      <w:r>
        <w:rPr/>
        <w:t>iOYc4YdlQ5/SP95Od9h3cIdwL7buT3Z2+3XgW2r3K2njJYYMxc4YX8GRsM7t9byW3x8u5Nu3cDNbxX</w:t>
      </w:r>
    </w:p>
    <w:p>
      <w:pPr>
        <w:pStyle w:val="PreformattedText"/>
        <w:bidi w:val="0"/>
        <w:spacing w:before="0" w:after="0"/>
        <w:jc w:val="left"/>
        <w:rPr/>
      </w:pPr>
      <w:r>
        <w:rPr/>
        <w:t>EkUNxBPPbtLD1hPF1jqjob/nPpkaNWFrcLL+Zacgxmggq0Y5HBxIkghWgxlPNen+sP8AlTqA6plNzR</w:t>
      </w:r>
    </w:p>
    <w:p>
      <w:pPr>
        <w:pStyle w:val="PreformattedText"/>
        <w:bidi w:val="0"/>
        <w:spacing w:before="0" w:after="0"/>
        <w:jc w:val="left"/>
        <w:rPr/>
      </w:pPr>
      <w:r>
        <w:rPr/>
        <w:t>XVyXVBxiQQyzhmU8JgEEiRMidT3KfXs+lrh7PD93sR2YynfP3L7PxdzD2qt909i8RjN17HzIke5sLW</w:t>
      </w:r>
    </w:p>
    <w:p>
      <w:pPr>
        <w:pStyle w:val="PreformattedText"/>
        <w:bidi w:val="0"/>
        <w:spacing w:before="0" w:after="0"/>
        <w:jc w:val="left"/>
        <w:rPr/>
      </w:pPr>
      <w:r>
        <w:rPr/>
        <w:t>47r7qsbh9n4ZchcNNNJgbrITD1skTOwr5/senfWGivtt2qu/VtvuGLmS6SrjgfApGYxycDvrtF/rvp</w:t>
      </w:r>
    </w:p>
    <w:p>
      <w:pPr>
        <w:pStyle w:val="PreformattedText"/>
        <w:bidi w:val="0"/>
        <w:spacing w:before="0" w:after="0"/>
        <w:jc w:val="left"/>
        <w:rPr/>
      </w:pPr>
      <w:r>
        <w:rPr/>
        <w:t>XV2Br9NbGo11seANbAZDxHjYHKJ5qTXLnvp+vl7RPc97B+9Ht/wm2+99t3n7sdobPa5e57d4XGbHtt</w:t>
      </w:r>
    </w:p>
    <w:p>
      <w:pPr>
        <w:pStyle w:val="PreformattedText"/>
        <w:bidi w:val="0"/>
        <w:spacing w:before="0" w:after="0"/>
        <w:jc w:val="left"/>
        <w:rPr/>
      </w:pPr>
      <w:r>
        <w:rPr/>
        <w:t>63Rw11l1/UTv3JZK1wiXttOIWME0vT0VBJJ4udp6A3rbd8taw+V9Tt3p+IlsuMYZQJgiaobn1vtGv2</w:t>
      </w:r>
    </w:p>
    <w:p>
      <w:pPr>
        <w:pStyle w:val="PreformattedText"/>
        <w:bidi w:val="0"/>
        <w:spacing w:before="0" w:after="0"/>
        <w:jc w:val="left"/>
        <w:rPr/>
      </w:pPr>
      <w:r>
        <w:rPr/>
        <w:t>a5pP0g1dy1B8IC5sJ/KJiZjurzq+3vG3kOAslkQKrBV5gmQuJCeVGqEGkg8iCD5VHHqPpXS3LuVDgv</w:t>
      </w:r>
    </w:p>
    <w:p>
      <w:pPr>
        <w:pStyle w:val="PreformattedText"/>
        <w:bidi w:val="0"/>
        <w:spacing w:before="0" w:after="0"/>
        <w:jc w:val="left"/>
        <w:rPr/>
      </w:pPr>
      <w:r>
        <w:rPr/>
        <w:t>P3fh+OvOPUeoS0GuD4uXvrsiys0t4CeQZkq3Mc2pzpUCgr4cdTVAiZV4AVz1JLZ2+I1NH9TD6u3tY7</w:t>
      </w:r>
    </w:p>
    <w:p>
      <w:pPr>
        <w:pStyle w:val="PreformattedText"/>
        <w:bidi w:val="0"/>
        <w:spacing w:before="0" w:after="0"/>
        <w:jc w:val="left"/>
        <w:rPr/>
      </w:pPr>
      <w:r>
        <w:rPr/>
        <w:t>1ewnu97Y9m4bvCO4+/tlbL25g58rszC2m2lyGA3bs/NXxvspBu68uoLdrPBzCNltpCzlQQASR4v2/0</w:t>
      </w:r>
    </w:p>
    <w:p>
      <w:pPr>
        <w:pStyle w:val="PreformattedText"/>
        <w:bidi w:val="0"/>
        <w:spacing w:before="0" w:after="0"/>
        <w:jc w:val="left"/>
        <w:rPr/>
      </w:pPr>
      <w:r>
        <w:rPr/>
        <w:t>r6o6f6otbprjpjpVvOxyOxaGDAYFBj4hzr1prfUbp7e+nbm3aMagahrSKMyKBKlScQ57DyrmT6K31J</w:t>
      </w:r>
    </w:p>
    <w:p>
      <w:pPr>
        <w:pStyle w:val="PreformattedText"/>
        <w:bidi w:val="0"/>
        <w:spacing w:before="0" w:after="0"/>
        <w:jc w:val="left"/>
        <w:rPr/>
      </w:pPr>
      <w:r>
        <w:rPr/>
        <w:t>u1HsW7E90+33fTG9xbzB7g3jhd9bPi2LgMduDpZS6wT4HeDX8ORzuCFnJLabfw4iKGXqhGB0aBq2H1</w:t>
      </w:r>
    </w:p>
    <w:p>
      <w:pPr>
        <w:pStyle w:val="PreformattedText"/>
        <w:bidi w:val="0"/>
        <w:spacing w:before="0" w:after="0"/>
        <w:jc w:val="left"/>
        <w:rPr/>
      </w:pPr>
      <w:r>
        <w:rPr/>
        <w:t>B9Od36qbSbltHki5astbuZ2K4BsyRCtOLPPCMOM1g+ieu9r6dGp2/c/NKXLqumQBhJXK8ywjBUjjPu</w:t>
      </w:r>
    </w:p>
    <w:p>
      <w:pPr>
        <w:pStyle w:val="PreformattedText"/>
        <w:bidi w:val="0"/>
        <w:spacing w:before="0" w:after="0"/>
        <w:jc w:val="left"/>
        <w:rPr/>
      </w:pPr>
      <w:r>
        <w:rPr/>
        <w:t>xjl3n7r8H30+srF76r6w3dH2qxHuQ7Jb5xNhe4y2XdFp2x7NX+xMfZW8OFTINjrfM3W39mGc2y3XTa</w:t>
      </w:r>
    </w:p>
    <w:p>
      <w:pPr>
        <w:pStyle w:val="PreformattedText"/>
        <w:bidi w:val="0"/>
        <w:spacing w:before="0" w:after="0"/>
        <w:jc w:val="left"/>
        <w:rPr/>
      </w:pPr>
      <w:r>
        <w:rPr/>
        <w:t>8nbVKWdpDkNi6P12n6Su9OqE+vvor9uZOXzLqvxaJy5miYmBw5VZbx1Po73UtvfGLfU01dl4gZvLts</w:t>
      </w:r>
    </w:p>
    <w:p>
      <w:pPr>
        <w:pStyle w:val="PreformattedText"/>
        <w:bidi w:val="0"/>
        <w:spacing w:before="0" w:after="0"/>
        <w:jc w:val="left"/>
        <w:rPr/>
      </w:pPr>
      <w:r>
        <w:rPr/>
        <w:t>nATE5V4Tx586kf+uF9Tv26e9/22dtOyHZnDd17feW2vcPtLufkZt5bSxOFwh23hO3fdTa15Hb39huf</w:t>
      </w:r>
    </w:p>
    <w:p>
      <w:pPr>
        <w:pStyle w:val="PreformattedText"/>
        <w:bidi w:val="0"/>
        <w:spacing w:before="0" w:after="0"/>
        <w:jc w:val="left"/>
        <w:rPr/>
      </w:pPr>
      <w:r>
        <w:rPr/>
        <w:t>NTyZI5PelmUiMCo0QkYuCoVtY6L9O+oOk97fV7p5BtNp2QeWxY5i9tuBVcIU/irYOq+udk6l2hdNt3</w:t>
      </w:r>
    </w:p>
    <w:p>
      <w:pPr>
        <w:pStyle w:val="PreformattedText"/>
        <w:bidi w:val="0"/>
        <w:spacing w:before="0" w:after="0"/>
        <w:jc w:val="left"/>
        <w:rPr/>
      </w:pPr>
      <w:r>
        <w:rPr/>
        <w:t>nC4t8Oc6hRAR15M2MsPx1vP6TX1bO1ntY9uuI9v3uWsd2Yja2z7zM5Lt/v3beCu90Wtlitw5W6z2W2</w:t>
      </w:r>
    </w:p>
    <w:p>
      <w:pPr>
        <w:pStyle w:val="PreformattedText"/>
        <w:bidi w:val="0"/>
        <w:spacing w:before="0" w:after="0"/>
        <w:jc w:val="left"/>
        <w:rPr/>
      </w:pPr>
      <w:r>
        <w:rPr/>
        <w:t>5uLC2DyZuB7bO5G6ubW4tILlJEuGjkSIxI0176j+lu67zqx1FseRr1xFW7bY5TmQBVdSfCZUAEEgiA</w:t>
      </w:r>
    </w:p>
    <w:p>
      <w:pPr>
        <w:pStyle w:val="PreformattedText"/>
        <w:bidi w:val="0"/>
        <w:spacing w:before="0" w:after="0"/>
        <w:jc w:val="left"/>
        <w:rPr/>
      </w:pPr>
      <w:r>
        <w:rPr/>
        <w:t>QTJi06E9Rdu2nTHYt3zraR2Nq4ozCGJYqwGIhiSCAZkgxAm7Yz6zv0rvbH3pw83s59rAxGP31vC+uP</w:t>
      </w:r>
    </w:p>
    <w:p>
      <w:pPr>
        <w:pStyle w:val="PreformattedText"/>
        <w:bidi w:val="0"/>
        <w:spacing w:before="0" w:after="0"/>
        <w:jc w:val="left"/>
        <w:rPr/>
      </w:pPr>
      <w:r>
        <w:rPr/>
        <w:t>cB3cwHaPFbKzD7OvIL+4mxuwcbkMnityX1xc7nWzvJLOcYvEwQwtogmnkBh1NOgOsd50D2t91jZ7Vv</w:t>
      </w:r>
    </w:p>
    <w:p>
      <w:pPr>
        <w:pStyle w:val="PreformattedText"/>
        <w:bidi w:val="0"/>
        <w:spacing w:before="0" w:after="0"/>
        <w:jc w:val="left"/>
        <w:rPr/>
      </w:pPr>
      <w:r>
        <w:rPr/>
        <w:t>8AQWmuFl8wEYuQCoGXMJGZiTxAGOyv1p0vtesS7s+lGS4/6a4ECnIQcEBIM5oMHKoA4EnCPb6131E/</w:t>
      </w:r>
    </w:p>
    <w:p>
      <w:pPr>
        <w:pStyle w:val="PreformattedText"/>
        <w:bidi w:val="0"/>
        <w:spacing w:before="0" w:after="0"/>
        <w:jc w:val="left"/>
        <w:rPr/>
      </w:pPr>
      <w:r>
        <w:rPr/>
        <w:t>bb9RWf2tydiLLu1j8/2UzvdOPOWu/tn4nb2LvcL3Jte3zC7sLrG7kz8lxeWF7sCNNDCFdFwT6iPTtH</w:t>
      </w:r>
    </w:p>
    <w:p>
      <w:pPr>
        <w:pStyle w:val="PreformattedText"/>
        <w:bidi w:val="0"/>
        <w:spacing w:before="0" w:after="0"/>
        <w:jc w:val="left"/>
        <w:rPr/>
      </w:pPr>
      <w:r>
        <w:rPr/>
        <w:t>p30hvfTOs1A3AWjbvC3BRixlC/GVXAh/xVr3XPU+09QaWw2iNwPaLyHAGD5exjwy1Kr7bvrH+03sB7</w:t>
      </w:r>
    </w:p>
    <w:p>
      <w:pPr>
        <w:pStyle w:val="PreformattedText"/>
        <w:bidi w:val="0"/>
        <w:spacing w:before="0" w:after="0"/>
        <w:jc w:val="left"/>
        <w:rPr/>
      </w:pPr>
      <w:r>
        <w:rPr/>
        <w:t>Ge2HZPfGG7zXO89qdo7vZuUfbuycJkcO2XuLbKRxta3lzvGwuJbMNeJVzCjePp4x3VnpV1Rr+o9Rvt</w:t>
      </w:r>
    </w:p>
    <w:p>
      <w:pPr>
        <w:pStyle w:val="PreformattedText"/>
        <w:bidi w:val="0"/>
        <w:spacing w:before="0" w:after="0"/>
        <w:jc w:val="left"/>
        <w:rPr/>
      </w:pPr>
      <w:r>
        <w:rPr/>
        <w:t>g6b6jevh1Bdg0YcRkIBw7TV9016j9PaPYbGzXhqPrdqyUMIuWceBzgkY9leT72x4u9sXPzMEkfqP4l</w:t>
      </w:r>
    </w:p>
    <w:p>
      <w:pPr>
        <w:pStyle w:val="PreformattedText"/>
        <w:bidi w:val="0"/>
        <w:spacing w:before="0" w:after="0"/>
        <w:jc w:val="left"/>
        <w:rPr/>
      </w:pPr>
      <w:r>
        <w:rPr/>
        <w:t>K+R+PHobpS06XcRXDupbiNbhTXrg9nn1fPap7Q/aZ2t7R908R3gvd17NG+WyzbO2bhczi3G4e4+791</w:t>
      </w:r>
    </w:p>
    <w:p>
      <w:pPr>
        <w:pStyle w:val="PreformattedText"/>
        <w:bidi w:val="0"/>
        <w:spacing w:before="0" w:after="0"/>
        <w:jc w:val="left"/>
        <w:rPr/>
      </w:pPr>
      <w:r>
        <w:rPr/>
        <w:t>2HyV3e7uxE02nGZ2ASaok0yhlFQAx4l6p+lnU+99YazqHRHTfUL/lZQzsH8Fi1baQEIHiQxicINdb9</w:t>
      </w:r>
    </w:p>
    <w:p>
      <w:pPr>
        <w:pStyle w:val="PreformattedText"/>
        <w:bidi w:val="0"/>
        <w:spacing w:before="0" w:after="0"/>
        <w:jc w:val="left"/>
        <w:rPr/>
      </w:pPr>
      <w:r>
        <w:rPr/>
        <w:t>OfUbp7aOl9LserGo+u2fNzFUUr471y4IJcE+FhOAxmvNR9Nrv9nPap7xsR7lsFZ5aXApvDcVvvTB26</w:t>
      </w:r>
    </w:p>
    <w:p>
      <w:pPr>
        <w:pStyle w:val="PreformattedText"/>
        <w:bidi w:val="0"/>
        <w:spacing w:before="0" w:after="0"/>
        <w:jc w:val="left"/>
        <w:rPr/>
      </w:pPr>
      <w:r>
        <w:rPr/>
        <w:t>RxXu5u2O8MlMu5cK1vJPFazZGOwljvbOOWQQpk7O3dmoleNt1vRo6l6cvbPcAXUm2DbY8FuqPCZiYn</w:t>
      </w:r>
    </w:p>
    <w:p>
      <w:pPr>
        <w:pStyle w:val="PreformattedText"/>
        <w:bidi w:val="0"/>
        <w:spacing w:before="0" w:after="0"/>
        <w:jc w:val="left"/>
        <w:rPr/>
      </w:pPr>
      <w:r>
        <w:rPr/>
        <w:t>BoE5SYrWtL1V+wN9tbmhJ04ch1HFrbHxCMBMYicMwFTI/Vt+pZ7Efex2bwG2dp4Dvjg+/na7dMO5O1</w:t>
      </w:r>
    </w:p>
    <w:p>
      <w:pPr>
        <w:pStyle w:val="PreformattedText"/>
        <w:bidi w:val="0"/>
        <w:spacing w:before="0" w:after="0"/>
        <w:jc w:val="left"/>
        <w:rPr/>
      </w:pPr>
      <w:r>
        <w:rPr/>
        <w:t>O58725wFrhZLbKm2xu9tnZnL2m+r28scHuPExRXReO2mYZDGWZICdSuh9DdGdYdFb95upNg6G6MtxV</w:t>
      </w:r>
    </w:p>
    <w:p>
      <w:pPr>
        <w:pStyle w:val="PreformattedText"/>
        <w:bidi w:val="0"/>
        <w:spacing w:before="0" w:after="0"/>
        <w:jc w:val="left"/>
        <w:rPr/>
      </w:pPr>
      <w:r>
        <w:rPr/>
        <w:t>dicJKsAUElTIxI8LNzrcusOqul+rNm8vT+cNZbOa2WQDjgyk5jAIx54qO+ooNjZaTK4a3klB19JK6u</w:t>
      </w:r>
    </w:p>
    <w:p>
      <w:pPr>
        <w:pStyle w:val="PreformattedText"/>
        <w:bidi w:val="0"/>
        <w:spacing w:before="0" w:after="0"/>
        <w:jc w:val="left"/>
        <w:rPr/>
      </w:pPr>
      <w:r>
        <w:rPr/>
        <w:t>RFVH7a8uPWm16g3tOCeMV5o3CwLV8qOFdx+x7vjsv21+6Xtb3s7hxZ2fZ2yv54bMQ7csLfJ5lxuHtv</w:t>
      </w:r>
    </w:p>
    <w:p>
      <w:pPr>
        <w:pStyle w:val="PreformattedText"/>
        <w:bidi w:val="0"/>
        <w:spacing w:before="0" w:after="0"/>
        <w:jc w:val="left"/>
        <w:rPr/>
      </w:pPr>
      <w:r>
        <w:rPr/>
        <w:t>vDath8lZXV7joJyuTzsBk1TJpiDMKkBTrHqV0/r+qeitbsW2G2Nbf8rLnJVfBftXDJAYjwoYwOMDvr</w:t>
      </w:r>
    </w:p>
    <w:p>
      <w:pPr>
        <w:pStyle w:val="PreformattedText"/>
        <w:bidi w:val="0"/>
        <w:spacing w:before="0" w:after="0"/>
        <w:jc w:val="left"/>
        <w:rPr/>
      </w:pPr>
      <w:r>
        <w:rPr/>
        <w:t>Yegd60XTnVmk3jcM50lnzc2QBm8dm5bEAkflMJx4TU125/9SB9P/ad41lk9s+5WWRWKl7HtjtieLka</w:t>
      </w:r>
    </w:p>
    <w:p>
      <w:pPr>
        <w:pStyle w:val="PreformattedText"/>
        <w:bidi w:val="0"/>
        <w:spacing w:before="0" w:after="0"/>
        <w:jc w:val="left"/>
        <w:rPr/>
      </w:pPr>
      <w:r>
        <w:rPr/>
        <w:t>VDP3Gian7OPG2p9IurNK/l3DpSe52P8A5FeqNP6n9NalM9saiO9F/wDp1YI/9TL9OqSn/pve5lK0/H</w:t>
      </w:r>
    </w:p>
    <w:p>
      <w:pPr>
        <w:pStyle w:val="PreformattedText"/>
        <w:bidi w:val="0"/>
        <w:spacing w:before="0" w:after="0"/>
        <w:jc w:val="left"/>
        <w:rPr/>
      </w:pPr>
      <w:r>
        <w:rPr/>
        <w:t>2t2wvj/wD1HPFEelPVDc9N/jt/o6k3qX04vEaj/EX/AOnUFn0kvqVRezvuVufP792vuDdHa7uRt+ww</w:t>
      </w:r>
    </w:p>
    <w:p>
      <w:pPr>
        <w:pStyle w:val="PreformattedText"/>
        <w:bidi w:val="0"/>
        <w:spacing w:before="0" w:after="0"/>
        <w:jc w:val="left"/>
        <w:rPr/>
      </w:pPr>
      <w:r>
        <w:rPr/>
        <w:t>m9LTbS2sm5sPfYO9ub3bm5MRZ5K7x+Pyxx/z95bz2klxbF4bxpEk1xCKX0N6hdK6j1B2S0mmZbe56W</w:t>
      </w:r>
    </w:p>
    <w:p>
      <w:pPr>
        <w:pStyle w:val="PreformattedText"/>
        <w:bidi w:val="0"/>
        <w:spacing w:before="0" w:after="0"/>
        <w:jc w:val="left"/>
        <w:rPr/>
      </w:pPr>
      <w:r>
        <w:rPr/>
        <w:t>4zWy05GDgB0JAJWYUhgDisEQZHCuguo7PQ+7XW1Ktc2/UoFcLGYFSSjCSAYlgVJGDSDIgy8e6X66X0</w:t>
      </w:r>
    </w:p>
    <w:p>
      <w:pPr>
        <w:pStyle w:val="PreformattedText"/>
        <w:bidi w:val="0"/>
        <w:spacing w:before="0" w:after="0"/>
        <w:jc w:val="left"/>
        <w:rPr/>
      </w:pPr>
      <w:r>
        <w:rPr/>
        <w:t>urK4xfdXaPYBPcV7nNrYqODtfnt59iMDh8rsPKW9xc32Mive6O9MadzbcxWKyczXJXA/OOZZD0yjO8</w:t>
      </w:r>
    </w:p>
    <w:p>
      <w:pPr>
        <w:pStyle w:val="PreformattedText"/>
        <w:bidi w:val="0"/>
        <w:spacing w:before="0" w:after="0"/>
        <w:jc w:val="left"/>
        <w:rPr/>
      </w:pPr>
      <w:r>
        <w:rPr/>
        <w:t>qcL2v066zsXm27VahtHtbtF0JdYh1OB8CHKxIw8cCOPZXadx656VvWhrtNZXU7igm2XtgFDxEuwzKA</w:t>
      </w:r>
    </w:p>
    <w:p>
      <w:pPr>
        <w:pStyle w:val="PreformattedText"/>
        <w:bidi w:val="0"/>
        <w:spacing w:before="0" w:after="0"/>
        <w:jc w:val="left"/>
        <w:rPr/>
      </w:pPr>
      <w:r>
        <w:rPr/>
        <w:t>cfBPd21or3w/XZ9pvuV9hfeLsFhMB3sHePur2is9ri4uu32Dx2zU3lP+j3OXdshHve9vbXDfO20/Sc</w:t>
      </w:r>
    </w:p>
    <w:p>
      <w:pPr>
        <w:pStyle w:val="PreformattedText"/>
        <w:bidi w:val="0"/>
        <w:spacing w:before="0" w:after="0"/>
        <w:jc w:val="left"/>
        <w:rPr/>
      </w:pPr>
      <w:r>
        <w:rPr/>
        <w:t>W0j6NNV+F7s/ptvu19Q2dwPknQ2r5YQ7FsmMYZAJiJxq13Tr3Z9x2S7ov0v1y5ZAMqAubCfyjhMxhU</w:t>
      </w:r>
    </w:p>
    <w:p>
      <w:pPr>
        <w:pStyle w:val="PreformattedText"/>
        <w:bidi w:val="0"/>
        <w:spacing w:before="0" w:after="0"/>
        <w:jc w:val="left"/>
        <w:rPr/>
      </w:pPr>
      <w:r>
        <w:rPr/>
        <w:t>Vv0mvc0vsw7vbU7vZ/buW3FtePB5za28sNhTbJnZ9u56KMzXGGW/uLPH3GRx2Rsra5SCeaCOfomMyx</w:t>
      </w:r>
    </w:p>
    <w:p>
      <w:pPr>
        <w:pStyle w:val="PreformattedText"/>
        <w:bidi w:val="0"/>
        <w:spacing w:before="0" w:after="0"/>
        <w:jc w:val="left"/>
        <w:rPr/>
      </w:pPr>
      <w:r>
        <w:rPr/>
        <w:t>axIveOoej73WHRtzZ7Trb1edbltmnLnQnBoBIDKWWQCRMwYg8a2Tqm10t1Vb3S6jXNMVZHCxmysOKy</w:t>
      </w:r>
    </w:p>
    <w:p>
      <w:pPr>
        <w:pStyle w:val="PreformattedText"/>
        <w:bidi w:val="0"/>
        <w:spacing w:before="0" w:after="0"/>
        <w:jc w:val="left"/>
        <w:rPr/>
      </w:pPr>
      <w:r>
        <w:rPr/>
        <w:t>QJBAMEgGIkcRM/7/AD6w/wBL33B+3zuhsbO9rdz9w+8V52n7qbc7JX+/vb9tfO5Dtn3I3nsbK4fb+5</w:t>
      </w:r>
    </w:p>
    <w:p>
      <w:pPr>
        <w:pStyle w:val="PreformattedText"/>
        <w:bidi w:val="0"/>
        <w:spacing w:before="0" w:after="0"/>
        <w:jc w:val="left"/>
        <w:rPr/>
      </w:pPr>
      <w:r>
        <w:rPr/>
        <w:t>cJuncN9ffyZcWG4RYyz5DEztdRGCOSMSNEtOD7D6f9bdO77YvG4trSpqLbXfLvMBcRHBZSABmBWRlY</w:t>
      </w:r>
    </w:p>
    <w:p>
      <w:pPr>
        <w:pStyle w:val="PreformattedText"/>
        <w:bidi w:val="0"/>
        <w:spacing w:before="0" w:after="0"/>
        <w:jc w:val="left"/>
        <w:rPr/>
      </w:pPr>
      <w:r>
        <w:rPr/>
        <w:t>QZgxNdj3vrTpLftlvWghuah7Fxbee0pKOyEBgSTlIMGVMiJHCuI/pM/V0j9muycn2l707T3XvHsllM</w:t>
      </w:r>
    </w:p>
    <w:p>
      <w:pPr>
        <w:pStyle w:val="PreformattedText"/>
        <w:bidi w:val="0"/>
        <w:spacing w:before="0" w:after="0"/>
        <w:jc w:val="left"/>
        <w:rPr/>
      </w:pPr>
      <w:r>
        <w:rPr/>
        <w:t>tJuXA5PaC2d/uzt5nchDDDmoLfC5a+xtpmdrZpreK5eCK6t5rK5WaaNLhrl0Xo/qH6cXOsBb3vaWS3</w:t>
      </w:r>
    </w:p>
    <w:p>
      <w:pPr>
        <w:pStyle w:val="PreformattedText"/>
        <w:bidi w:val="0"/>
        <w:spacing w:before="0" w:after="0"/>
        <w:jc w:val="left"/>
        <w:rPr/>
      </w:pPr>
      <w:r>
        <w:rPr/>
        <w:t>uyWwjq0hbqj4TIBIdcRJBDCASMonn3QnXq9KF9m3RWubY7lkZYLW2ODCCQCjQDAIKmSAcxqSXFfWJ+</w:t>
      </w:r>
    </w:p>
    <w:p>
      <w:pPr>
        <w:pStyle w:val="PreformattedText"/>
        <w:bidi w:val="0"/>
        <w:spacing w:before="0" w:after="0"/>
        <w:jc w:val="left"/>
        <w:rPr/>
      </w:pPr>
      <w:r>
        <w:rPr/>
        <w:t>ix7ftx9xu9nZvttmbTvR3KS6vt7fyH2FvNrbz3Tkru5jyN5bZLO7hG39tWf6tlwt1kHt7zp3dyhuJR</w:t>
      </w:r>
    </w:p>
    <w:p>
      <w:pPr>
        <w:pStyle w:val="PreformattedText"/>
        <w:bidi w:val="0"/>
        <w:spacing w:before="0" w:after="0"/>
        <w:jc w:val="left"/>
        <w:rPr/>
      </w:pPr>
      <w:r>
        <w:rPr/>
        <w:t>PMFLcnudB+oGvt29q3C6BoLJ8Ie7mReUhVzMYGCyJAMCBNdQt9ZdE6N7m56G2Trbo8RS1DtOMEtAEn</w:t>
      </w:r>
    </w:p>
    <w:p>
      <w:pPr>
        <w:pStyle w:val="PreformattedText"/>
        <w:bidi w:val="0"/>
        <w:spacing w:before="0" w:after="0"/>
        <w:jc w:val="left"/>
        <w:rPr/>
      </w:pPr>
      <w:r>
        <w:rPr/>
        <w:t>EwcTiZNeZj3ce+Xul7/fdflO+WYw8+0cRBZ4vbPb/aVpfzXybJ2dgZLq6xeMiyvy9nJeZCfKX91kLq</w:t>
      </w:r>
    </w:p>
    <w:p>
      <w:pPr>
        <w:pStyle w:val="PreformattedText"/>
        <w:bidi w:val="0"/>
        <w:spacing w:before="0" w:after="0"/>
        <w:jc w:val="left"/>
        <w:rPr/>
      </w:pPr>
      <w:r>
        <w:rPr/>
        <w:t>dY4g97eSFFSMIi916J6fTp3b7e0aWXGYtcciM7tAJIxgQAoGPhAmTXH+rd7ffNa+56mEMBUUGcirJA</w:t>
      </w:r>
    </w:p>
    <w:p>
      <w:pPr>
        <w:pStyle w:val="PreformattedText"/>
        <w:bidi w:val="0"/>
        <w:spacing w:before="0" w:after="0"/>
        <w:jc w:val="left"/>
        <w:rPr/>
      </w:pPr>
      <w:r>
        <w:rPr/>
        <w:t>BwxklicMSYr01bA+t97R+4/Y6y7V+/rt1uJMpksBY4buFcr2/t+4XazfEti9uVzv6Tipp8/iMjdXVq</w:t>
      </w:r>
    </w:p>
    <w:p>
      <w:pPr>
        <w:pStyle w:val="PreformattedText"/>
        <w:bidi w:val="0"/>
        <w:spacing w:before="0" w:after="0"/>
        <w:jc w:val="left"/>
        <w:rPr/>
      </w:pPr>
      <w:r>
        <w:rPr/>
        <w:t>l81sMY0VlcgNbXDFU08r6g9I+pent3O5dKXh9XzlrUObd23P5JJ8LAA5Qc0sPiXjPRdk9Tdg3zbBoO</w:t>
      </w:r>
    </w:p>
    <w:p>
      <w:pPr>
        <w:pStyle w:val="PreformattedText"/>
        <w:bidi w:val="0"/>
        <w:spacing w:before="0" w:after="0"/>
        <w:jc w:val="left"/>
        <w:rPr/>
      </w:pPr>
      <w:r>
        <w:rPr/>
        <w:t>pLR8/KFuSge3cj8qBiCYzRlhT8JrCdx/Xc+mj7R+0ed2f7F+zOZ3LnLp7vI4TbmD7fz9rdhXW5ry2i</w:t>
      </w:r>
    </w:p>
    <w:p>
      <w:pPr>
        <w:pStyle w:val="PreformattedText"/>
        <w:bidi w:val="0"/>
        <w:spacing w:before="0" w:after="0"/>
        <w:jc w:val="left"/>
        <w:rPr/>
      </w:pPr>
      <w:r>
        <w:rPr/>
        <w:t>iGb3zntwG13hkTbLHHG3TsLq5migW3WWCIJKmJHp91j1Frl1fU+phQACzP5lzKPyUUeAc/ygATMEyD</w:t>
      </w:r>
    </w:p>
    <w:p>
      <w:pPr>
        <w:pStyle w:val="PreformattedText"/>
        <w:bidi w:val="0"/>
        <w:spacing w:before="0" w:after="0"/>
        <w:jc w:val="left"/>
        <w:rPr/>
      </w:pPr>
      <w:r>
        <w:rPr/>
        <w:t>lP+deltj0babp7TyxMgKnlpmPNyfEfkJMRIGNeVDaG6O5XevvX3A74dyr6bLb17n7yz+991ZLofKwX</w:t>
      </w:r>
    </w:p>
    <w:p>
      <w:pPr>
        <w:pStyle w:val="PreformattedText"/>
        <w:bidi w:val="0"/>
        <w:spacing w:before="0" w:after="0"/>
        <w:jc w:val="left"/>
        <w:rPr/>
      </w:pPr>
      <w:r>
        <w:rPr/>
        <w:t>Oa3FkLjJXvylov5VlYQSXHTt4EpHBAiRoAqgcejujtpXQC1pdMpXTWlCqO4CBjzPaeZxrhHVO5nWeZ</w:t>
      </w:r>
    </w:p>
    <w:p>
      <w:pPr>
        <w:pStyle w:val="PreformattedText"/>
        <w:bidi w:val="0"/>
        <w:spacing w:before="0" w:after="0"/>
        <w:jc w:val="left"/>
        <w:rPr/>
      </w:pPr>
      <w:r>
        <w:rPr/>
        <w:t>qNQwbUXGLMe8mTHd2Cu3YFZIUUmpCCo8f7jTjr6iFjnXLzGap8vZl9Yf289pPb9huw3u2x+48Va7Iw</w:t>
      </w:r>
    </w:p>
    <w:p>
      <w:pPr>
        <w:pStyle w:val="PreformattedText"/>
        <w:bidi w:val="0"/>
        <w:spacing w:before="0" w:after="0"/>
        <w:jc w:val="left"/>
        <w:rPr/>
      </w:pPr>
      <w:r>
        <w:rPr/>
        <w:t>N1tHGbnsdn3m/dqbt2K6XMFng9wYTGR5DK293Y4ycY94vkriyubRFLOhLofI/qn6Tbze6kvdRdOlHs</w:t>
      </w:r>
    </w:p>
    <w:p>
      <w:pPr>
        <w:pStyle w:val="PreformattedText"/>
        <w:bidi w:val="0"/>
        <w:spacing w:before="0" w:after="0"/>
        <w:jc w:val="left"/>
        <w:rPr/>
      </w:pPr>
      <w:r>
        <w:rPr/>
        <w:t>6l/MdC2R0umMzKTAIZvHMhgxIg4GvTPpz6lbVb2G1sW+Bku6dMiuFzq9vHKGAkgqPDwIIAxHCtMdrf</w:t>
      </w:r>
    </w:p>
    <w:p>
      <w:pPr>
        <w:pStyle w:val="PreformattedText"/>
        <w:bidi w:val="0"/>
        <w:spacing w:before="0" w:after="0"/>
        <w:jc w:val="left"/>
        <w:rPr/>
      </w:pPr>
      <w:r>
        <w:rPr/>
        <w:t>rafTD9r/AHZxexvaZ7W8l2+7F5xNwX/eLuPtXtfhdubxz+ZtsdcybKxu2cFc7gs81l8DbZSZ+tJlrm</w:t>
      </w:r>
    </w:p>
    <w:p>
      <w:pPr>
        <w:pStyle w:val="PreformattedText"/>
        <w:bidi w:val="0"/>
        <w:spacing w:before="0" w:after="0"/>
        <w:jc w:val="left"/>
        <w:rPr/>
      </w:pPr>
      <w:r>
        <w:rPr/>
        <w:t>2+TWUpa2gVnkbUr3p71bve3ve3nWeZuSZRZttcJRRIzljlIDEcMoMx4m4Ctntdb9NbTrVt7VpcmgeT</w:t>
      </w:r>
    </w:p>
    <w:p>
      <w:pPr>
        <w:pStyle w:val="PreformattedText"/>
        <w:bidi w:val="0"/>
        <w:spacing w:before="0" w:after="0"/>
        <w:jc w:val="left"/>
        <w:rPr/>
      </w:pPr>
      <w:r>
        <w:rPr/>
        <w:t>duKgDEx4AokEieOYiOS8TUUf1hve52G+oF7juxPdTsHadzbWLZHbfKdv93WPcPa2N230Wt913e48He</w:t>
      </w:r>
    </w:p>
    <w:p>
      <w:pPr>
        <w:pStyle w:val="PreformattedText"/>
        <w:bidi w:val="0"/>
        <w:spacing w:before="0" w:after="0"/>
        <w:jc w:val="left"/>
        <w:rPr/>
      </w:pPr>
      <w:r>
        <w:rPr/>
        <w:t>4c43O58Xi3i5+7ScvJGY/l46L6ieN49OOmd26aS9pdyFuGuh1KMSPhAMyBEQI9prUOvN/2zfnt6jQl</w:t>
      </w:r>
    </w:p>
    <w:p>
      <w:pPr>
        <w:pStyle w:val="PreformattedText"/>
        <w:bidi w:val="0"/>
        <w:spacing w:before="0" w:after="0"/>
        <w:jc w:val="left"/>
        <w:rPr/>
      </w:pPr>
      <w:r>
        <w:rPr/>
        <w:t>5W2VIYAc5EQTxk/JU4fZj64vtb3j7f8AE9o/ftsHc8+RudrWO09+5pdjWncTtx3DsLSG2thnszhbO5</w:t>
      </w:r>
    </w:p>
    <w:p>
      <w:pPr>
        <w:pStyle w:val="PreformattedText"/>
        <w:bidi w:val="0"/>
        <w:spacing w:before="0" w:after="0"/>
        <w:jc w:val="left"/>
        <w:rPr/>
      </w:pPr>
      <w:r>
        <w:rPr/>
        <w:t>lzuMzN8bdbq7t4sbPBFdoZraVCY4YtO6i9L972neG3bpO6Bpi5e2M5t3bRMkqDwKiYU5gSuDA4k7Ps</w:t>
      </w:r>
    </w:p>
    <w:p>
      <w:pPr>
        <w:pStyle w:val="PreformattedText"/>
        <w:bidi w:val="0"/>
        <w:spacing w:before="0" w:after="0"/>
        <w:jc w:val="left"/>
        <w:rPr/>
      </w:pPr>
      <w:r>
        <w:rPr/>
        <w:t>XqLtG5bWNt6ltk3ggRzlD27gGGYjiGMSRlIBxBGAGMz/AF0/pVez/tnuLafsc7NZvcmcv5brK2+1tp</w:t>
      </w:r>
    </w:p>
    <w:p>
      <w:pPr>
        <w:pStyle w:val="PreformattedText"/>
        <w:bidi w:val="0"/>
        <w:spacing w:before="0" w:after="0"/>
        <w:jc w:val="left"/>
        <w:rPr/>
      </w:pPr>
      <w:r>
        <w:rPr/>
        <w:t>dvJu1e1snuSW3KW+R33uzdkcG6biKEBYRJHj8nOkKCKMJEFK4Q9DdX7/rFvdQ6gAKIJZ/MYLPBFXwj</w:t>
      </w:r>
    </w:p>
    <w:p>
      <w:pPr>
        <w:pStyle w:val="PreformattedText"/>
        <w:bidi w:val="0"/>
        <w:spacing w:before="0" w:after="0"/>
        <w:jc w:val="left"/>
        <w:rPr/>
      </w:pPr>
      <w:r>
        <w:rPr/>
        <w:t>t4qJxMmsovWPSuyaY2NhsEkmYVMik9rM3iMcODGMBAryqWO/u6PuK9wHcr3Adz7v9Q3t3S3dkt37ku</w:t>
      </w:r>
    </w:p>
    <w:p>
      <w:pPr>
        <w:pStyle w:val="PreformattedText"/>
        <w:bidi w:val="0"/>
        <w:spacing w:before="0" w:after="0"/>
        <w:jc w:val="left"/>
        <w:rPr/>
      </w:pPr>
      <w:r>
        <w:rPr/>
        <w:t>7e2ezx6XmTuGeOwxdm8kxssPibRY7WzgLv0LWCNNTaan0D0jtCaBbWk0qkaa0oVe2BzJ5k8SeZNcT6</w:t>
      </w:r>
    </w:p>
    <w:p>
      <w:pPr>
        <w:pStyle w:val="PreformattedText"/>
        <w:bidi w:val="0"/>
        <w:spacing w:before="0" w:after="0"/>
        <w:jc w:val="left"/>
        <w:rPr/>
      </w:pPr>
      <w:r>
        <w:rPr/>
        <w:t>n3Nta1zValgdRcYkx2nkO4cAOyu1rWMpbxIfEIoNfjTjsdsZUANcvc5mMVOD7APqje2z2Ve2/J9vu7</w:t>
      </w:r>
    </w:p>
    <w:p>
      <w:pPr>
        <w:pStyle w:val="PreformattedText"/>
        <w:bidi w:val="0"/>
        <w:spacing w:before="0" w:after="0"/>
        <w:jc w:val="left"/>
        <w:rPr/>
      </w:pPr>
      <w:r>
        <w:rPr/>
        <w:t>+M7o3uek7i7l3Yp2TtTEZyx/S8ri9uWdqpuL/dGFk+bEuKl1J06AFSGNeXmz1d9OuoepeohvW3HT/U</w:t>
      </w:r>
    </w:p>
    <w:p>
      <w:pPr>
        <w:pStyle w:val="PreformattedText"/>
        <w:bidi w:val="0"/>
        <w:spacing w:before="0" w:after="0"/>
        <w:jc w:val="left"/>
        <w:rPr/>
      </w:pPr>
      <w:r>
        <w:rPr/>
        <w:t>xpUt+N2DZlZycAhEeIc6716Y9d7H0/sR2jXC/wDWjqHfwqCsMEAxLAz4TyraEf8AqE/pV4fceT3fju</w:t>
      </w:r>
    </w:p>
    <w:p>
      <w:pPr>
        <w:pStyle w:val="PreformattedText"/>
        <w:bidi w:val="0"/>
        <w:spacing w:before="0" w:after="0"/>
        <w:jc w:val="left"/>
        <w:rPr/>
      </w:pPr>
      <w:r>
        <w:rPr/>
        <w:t>x/eiDery3t/c7hx3YPtjZ7oymQmDyXDnPvv+0upr6/k5NJPcoGZqu4FSOSfu56vZfqrXrQs8IN25lj</w:t>
      </w:r>
    </w:p>
    <w:p>
      <w:pPr>
        <w:pStyle w:val="PreformattedText"/>
        <w:bidi w:val="0"/>
        <w:spacing w:before="0" w:after="0"/>
        <w:jc w:val="left"/>
        <w:rPr/>
      </w:pPr>
      <w:r>
        <w:rPr/>
        <w:t>2ZDgPZXTT130urfWFtXDd4yLaZp9uYYn21DV9VP64e9/ft2/uvbd2B7bbi7T9js/kcfdb6y+6b6yu+</w:t>
      </w:r>
    </w:p>
    <w:p>
      <w:pPr>
        <w:pStyle w:val="PreformattedText"/>
        <w:bidi w:val="0"/>
        <w:spacing w:before="0" w:after="0"/>
        <w:jc w:val="left"/>
        <w:rPr/>
      </w:pPr>
      <w:r>
        <w:rPr/>
        <w:t>4Pce1xV5bZPFYK/ssK1zhdpbbtstax3NxbQXmRmvZreHVcRwiWCXeek/TsbLqRrtY4v7gBChQQiTgS</w:t>
      </w:r>
    </w:p>
    <w:p>
      <w:pPr>
        <w:pStyle w:val="PreformattedText"/>
        <w:bidi w:val="0"/>
        <w:spacing w:before="0" w:after="0"/>
        <w:jc w:val="left"/>
        <w:rPr/>
      </w:pPr>
      <w:r>
        <w:rPr/>
        <w:t>JxZiMASFABOBMEaf1N10d2050elQ2dCTLFiC7xiAYwUTiQCSSBjEg66+kj3N2T7NvcLsjvV3Rs9wyb</w:t>
      </w:r>
    </w:p>
    <w:p>
      <w:pPr>
        <w:pStyle w:val="PreformattedText"/>
        <w:bidi w:val="0"/>
        <w:spacing w:before="0" w:after="0"/>
        <w:jc w:val="left"/>
        <w:rPr/>
      </w:pPr>
      <w:r>
        <w:rPr/>
        <w:t>V29gt52eRi2zjbbKZpptwbTyuFsvl7K8v8XBIi3d6hkJmUqlSKnlx07qjpDct/6Ov7Vt/ljWXGtkZy</w:t>
      </w:r>
    </w:p>
    <w:p>
      <w:pPr>
        <w:pStyle w:val="PreformattedText"/>
        <w:bidi w:val="0"/>
        <w:spacing w:before="0" w:after="0"/>
        <w:jc w:val="left"/>
        <w:rPr/>
      </w:pPr>
      <w:r>
        <w:rPr/>
        <w:t>VWEdWMkAngMMONc76d6p0Gy9VWdy12c6S2twHIAWlkKjAkDicca2d9cn3/8AZD3/AG6/aZZdjMT3It</w:t>
      </w:r>
    </w:p>
    <w:p>
      <w:pPr>
        <w:pStyle w:val="PreformattedText"/>
        <w:bidi w:val="0"/>
        <w:spacing w:before="0" w:after="0"/>
        <w:jc w:val="left"/>
        <w:rPr/>
      </w:pPr>
      <w:r>
        <w:rPr/>
        <w:t>ZOytx3t/nB99bZxuAil/6gt2g/QThnx24M6b3R/I178x1BD06x016jp570H0bvHSuq1Kbn5RN02suR</w:t>
      </w:r>
    </w:p>
    <w:p>
      <w:pPr>
        <w:pStyle w:val="PreformattedText"/>
        <w:bidi w:val="0"/>
        <w:spacing w:before="0" w:after="0"/>
        <w:jc w:val="left"/>
        <w:rPr/>
      </w:pPr>
      <w:r>
        <w:rPr/>
        <w:t>i3weZMyq/nCPfW9dZdV7V1Hp9O+3+YBaFyc4C/FkiIZvzTPurI/pfe6jb3s1724juhvu23Dc7Dymw9</w:t>
      </w:r>
    </w:p>
    <w:p>
      <w:pPr>
        <w:pStyle w:val="PreformattedText"/>
        <w:bidi w:val="0"/>
        <w:spacing w:before="0" w:after="0"/>
        <w:jc w:val="left"/>
        <w:rPr/>
      </w:pPr>
      <w:r>
        <w:rPr/>
        <w:t>z7M3jbbYsbfJ5lrLIRWeaxEtnjby/xlvdPHubAWIfVMhSFpGFaaW6f6gdI6rq3o4bfosg19u8ly3nJ</w:t>
      </w:r>
    </w:p>
    <w:p>
      <w:pPr>
        <w:pStyle w:val="PreformattedText"/>
        <w:bidi w:val="0"/>
        <w:spacing w:before="0" w:after="0"/>
        <w:jc w:val="left"/>
        <w:rPr/>
      </w:pPr>
      <w:r>
        <w:rPr/>
        <w:t>CyJVpIBI8DNy4gCud9EdTafpjqk67V5zorlp7b5RJgwywCQD41XngJrq/wCq/wDXM9unuO9mPeL2ze</w:t>
      </w:r>
    </w:p>
    <w:p>
      <w:pPr>
        <w:pStyle w:val="PreformattedText"/>
        <w:bidi w:val="0"/>
        <w:spacing w:before="0" w:after="0"/>
        <w:jc w:val="left"/>
        <w:rPr/>
      </w:pPr>
      <w:r>
        <w:rPr/>
        <w:t>37Ad7bDuX3WO09tTZbd2y8LgsBZbSt944PObwT9Rx+781cPcZfBYiXHiM22lo7xzqUgccE6f8ATjfN</w:t>
      </w:r>
    </w:p>
    <w:p>
      <w:pPr>
        <w:pStyle w:val="PreformattedText"/>
        <w:bidi w:val="0"/>
        <w:spacing w:before="0" w:after="0"/>
        <w:jc w:val="left"/>
        <w:rPr/>
      </w:pPr>
      <w:r>
        <w:rPr/>
        <w:t>n32zq9y8k2bRY+BiTmgheKjgTPurtG+debPuuzXdNoPNF24APEoAiQTwY8QI99QN+1V9zdsp9sb52x</w:t>
      </w:r>
    </w:p>
    <w:p>
      <w:pPr>
        <w:pStyle w:val="PreformattedText"/>
        <w:bidi w:val="0"/>
        <w:spacing w:before="0" w:after="0"/>
        <w:jc w:val="left"/>
        <w:rPr/>
      </w:pPr>
      <w:r>
        <w:rPr/>
        <w:t>e3GD3dtLM4bdG3stbgLc43OYO9hyeLvYtQKl7a8t0ehBVqUIIJ49M7TtNjWbZd0esQPpr1tkdTwKsC</w:t>
      </w:r>
    </w:p>
    <w:p>
      <w:pPr>
        <w:pStyle w:val="PreformattedText"/>
        <w:bidi w:val="0"/>
        <w:spacing w:before="0" w:after="0"/>
        <w:jc w:val="left"/>
        <w:rPr/>
      </w:pPr>
      <w:r>
        <w:rPr/>
        <w:t>CPeCa89blud7S7ha1ekcrftXA6kcmUgg+4ivU5kvrQ/Tv9w/aK27W+/7s/l7Fnlxt9uXBZTt1ddzu2</w:t>
      </w:r>
    </w:p>
    <w:p>
      <w:pPr>
        <w:pStyle w:val="PreformattedText"/>
        <w:bidi w:val="0"/>
        <w:spacing w:before="0" w:after="0"/>
        <w:jc w:val="left"/>
        <w:rPr/>
      </w:pPr>
      <w:r>
        <w:rPr/>
        <w:t>l3uHDoZbPce1L7AyX+7MPcmYv0tdlDc2iztD8xNG0kj+aN29Leq+mN1a/09eD2QTkYNkuBT+S4MKY5</w:t>
      </w:r>
    </w:p>
    <w:p>
      <w:pPr>
        <w:pStyle w:val="PreformattedText"/>
        <w:bidi w:val="0"/>
        <w:spacing w:before="0" w:after="0"/>
        <w:jc w:val="left"/>
        <w:rPr/>
      </w:pPr>
      <w:r>
        <w:rPr/>
        <w:t>wSDEwDgPQW2eo/TXUW2rY320UukDOpXOhYc1Ilh3SARMSeNcr++L6/HtzxXttzftm+ntsTcli+c2fe</w:t>
      </w:r>
    </w:p>
    <w:p>
      <w:pPr>
        <w:pStyle w:val="PreformattedText"/>
        <w:bidi w:val="0"/>
        <w:spacing w:before="0" w:after="0"/>
        <w:jc w:val="left"/>
        <w:rPr/>
      </w:pPr>
      <w:r>
        <w:rPr/>
        <w:t>dtcZvOfakPbjZfbjZN7aTYa8/kLbWo566zs2JeSO0ea1xiWDTrch5Zo+lxLp/093R92XeOpbgd1uC4</w:t>
      </w:r>
    </w:p>
    <w:p>
      <w:pPr>
        <w:pStyle w:val="PreformattedText"/>
        <w:bidi w:val="0"/>
        <w:spacing w:before="0" w:after="0"/>
        <w:jc w:val="left"/>
        <w:rPr/>
      </w:pPr>
      <w:r>
        <w:rPr/>
        <w:t>UzG49xwZGduGWeMFs0ZcAZpb31xtybY21dPoVRrZTNARUQiDkXjMcMFiZxOFR/fRV92exPZv3s3z3c</w:t>
      </w:r>
    </w:p>
    <w:p>
      <w:pPr>
        <w:pStyle w:val="PreformattedText"/>
        <w:bidi w:val="0"/>
        <w:spacing w:before="0" w:after="0"/>
        <w:jc w:val="left"/>
        <w:rPr/>
      </w:pPr>
      <w:r>
        <w:rPr/>
        <w:t>73WW8LjbWf7L7g2LYRbPw9pmsoM3lN79u9xWzzWl/lsNCliMfta5DSCVmEhQaSGJXqHWvSu89X9N29</w:t>
      </w:r>
    </w:p>
    <w:p>
      <w:pPr>
        <w:pStyle w:val="PreformattedText"/>
        <w:bidi w:val="0"/>
        <w:spacing w:before="0" w:after="0"/>
        <w:jc w:val="left"/>
        <w:rPr/>
      </w:pPr>
      <w:r>
        <w:rPr/>
        <w:t>Bt3li/b1a3T5jFRlW3dUwQrYy4wjhONc56R6k2npbqC5rdfnNh9K1sZAGOY3LbDAlcIQ4zxjCtf/AF</w:t>
      </w:r>
    </w:p>
    <w:p>
      <w:pPr>
        <w:pStyle w:val="PreformattedText"/>
        <w:bidi w:val="0"/>
        <w:spacing w:before="0" w:after="0"/>
        <w:jc w:val="left"/>
        <w:rPr/>
      </w:pPr>
      <w:r>
        <w:rPr/>
        <w:t>mved2m9+nux7NdwuyGL37aYDYPaSHYecG+dv2OBvXzab33RuBnsYMfm85HcWHyOZhHUaSNuoGGmgBO</w:t>
      </w:r>
    </w:p>
    <w:p>
      <w:pPr>
        <w:pStyle w:val="PreformattedText"/>
        <w:bidi w:val="0"/>
        <w:spacing w:before="0" w:after="0"/>
        <w:jc w:val="left"/>
        <w:rPr/>
      </w:pPr>
      <w:r>
        <w:rPr/>
        <w:t>E6B6V3Tpm3c0e5eWbrX8wyEsIyqOJA5g8qy/W3Um29Qvb1egzi0tnKc4AM5mPAE8jW7fp/8AvJz/AL</w:t>
      </w:r>
    </w:p>
    <w:p>
      <w:pPr>
        <w:pStyle w:val="PreformattedText"/>
        <w:bidi w:val="0"/>
        <w:spacing w:before="0" w:after="0"/>
        <w:jc w:val="left"/>
        <w:rPr/>
      </w:pPr>
      <w:r>
        <w:rPr/>
        <w:t>H+5dp3JgwE27doZvBNtbuFtO3nitMhk9vT3VrfR3uEurhXt4M9hb+0Se36lI506kDNGsxlTqHXXRln</w:t>
      </w:r>
    </w:p>
    <w:p>
      <w:pPr>
        <w:pStyle w:val="PreformattedText"/>
        <w:bidi w:val="0"/>
        <w:spacing w:before="0" w:after="0"/>
        <w:jc w:val="left"/>
        <w:rPr/>
      </w:pPr>
      <w:r>
        <w:rPr/>
        <w:t>rPpgaBm8rW2mFy08SA4BBDDiVZSQYxBhgDlg856M6su9J9QnXBfM0l1Sl1OBKkggqeTKQCJwOK4TIm</w:t>
      </w:r>
    </w:p>
    <w:p>
      <w:pPr>
        <w:pStyle w:val="PreformattedText"/>
        <w:bidi w:val="0"/>
        <w:spacing w:before="0" w:after="0"/>
        <w:jc w:val="left"/>
        <w:rPr/>
      </w:pPr>
      <w:r>
        <w:rPr/>
        <w:t>F7lfVg+iL3r3Dge5nf3txkMr3J2naRQ4WPuR7e8luHdEdvj5pMlZYa5vdvruXauWsob+V+jb3t9NZx</w:t>
      </w:r>
    </w:p>
    <w:p>
      <w:pPr>
        <w:pStyle w:val="PreformattedText"/>
        <w:bidi w:val="0"/>
        <w:spacing w:before="0" w:after="0"/>
        <w:jc w:val="left"/>
        <w:rPr/>
      </w:pPr>
      <w:r>
        <w:rPr/>
        <w:t>yyufSrux82Wuj/UjYVubbt9429K5Oby72VCTgWGbKwJHEgAxHZXoG51V0BvTJuGttB9Sgw8y1LYYgG</w:t>
      </w:r>
    </w:p>
    <w:p>
      <w:pPr>
        <w:pStyle w:val="PreformattedText"/>
        <w:bidi w:val="0"/>
        <w:spacing w:before="0" w:after="0"/>
        <w:jc w:val="left"/>
        <w:rPr/>
      </w:pPr>
      <w:r>
        <w:rPr/>
        <w:t>MykTwBJE1El9YD63WO97vbGT2re13Zm7ds9ndwZfBZDuPvbedvY4zcu+oNt5S1zWG2viduYu9ysOB2</w:t>
      </w:r>
    </w:p>
    <w:p>
      <w:pPr>
        <w:pStyle w:val="PreformattedText"/>
        <w:bidi w:val="0"/>
        <w:spacing w:before="0" w:after="0"/>
        <w:jc w:val="left"/>
        <w:rPr/>
      </w:pPr>
      <w:r>
        <w:rPr/>
        <w:t>tb57HWt9LPNdG9vJLeKMw20ayrPsPR/p9f2fVjctydbmuAIRUkqmYQWLECWgkQBAkmThGD6q64s7pp</w:t>
      </w:r>
    </w:p>
    <w:p>
      <w:pPr>
        <w:pStyle w:val="PreformattedText"/>
        <w:bidi w:val="0"/>
        <w:spacing w:before="0" w:after="0"/>
        <w:jc w:val="left"/>
        <w:rPr/>
      </w:pPr>
      <w:r>
        <w:rPr/>
        <w:t>Tt+gVk0ZILM0BmgyAFBMLIBxMmBgOfWH0k/qge3D2KeziTtV3qxPde83Oe5O6d5a9l7SxGcx/6TmsP</w:t>
      </w:r>
    </w:p>
    <w:p>
      <w:pPr>
        <w:pStyle w:val="PreformattedText"/>
        <w:bidi w:val="0"/>
        <w:spacing w:before="0" w:after="0"/>
        <w:jc w:val="left"/>
        <w:rPr/>
      </w:pPr>
      <w:r>
        <w:rPr/>
        <w:t>taxtE+Zv904Wb5xZsPLrTpaVUrRjUgXvXnpx1F1BuabroDYGlXTohzuwaVLk4BDh4hzqy6L6+2LY9u</w:t>
      </w:r>
    </w:p>
    <w:p>
      <w:pPr>
        <w:pStyle w:val="PreformattedText"/>
        <w:bidi w:val="0"/>
        <w:spacing w:before="0" w:after="0"/>
        <w:jc w:val="left"/>
        <w:rPr/>
      </w:pPr>
      <w:r>
        <w:rPr/>
        <w:t>bbdb5x1Dah38CgrBCgYlhjgeVefHem9MX3h94/uk7z7Vs8vb7P7ue4bvL3O2rHnLOOwy8e3N+9yNzb</w:t>
      </w:r>
    </w:p>
    <w:p>
      <w:pPr>
        <w:pStyle w:val="PreformattedText"/>
        <w:bidi w:val="0"/>
        <w:spacing w:before="0" w:after="0"/>
        <w:jc w:val="left"/>
        <w:rPr/>
      </w:pPr>
      <w:r>
        <w:rPr/>
        <w:t>qwceVs4Lm8gtMkmMy0QniSaVI5dSh2A1HpnRO36jQaPTaO+B51nT20aMRKoFMHCRIwwrnXWGusa3V3</w:t>
      </w:r>
    </w:p>
    <w:p>
      <w:pPr>
        <w:pStyle w:val="PreformattedText"/>
        <w:bidi w:val="0"/>
        <w:spacing w:before="0" w:after="0"/>
        <w:jc w:val="left"/>
        <w:rPr/>
      </w:pPr>
      <w:r>
        <w:rPr/>
        <w:t>9XYJ8u7fuOJ4wzlhPHGCJxr194j69Hsfy3Z+y2p7pNk9w4czlNpWm3O5e1b3tnjO5Owd3zXOONluBL</w:t>
      </w:r>
    </w:p>
    <w:p>
      <w:pPr>
        <w:pStyle w:val="PreformattedText"/>
        <w:bidi w:val="0"/>
        <w:spacing w:before="0" w:after="0"/>
        <w:jc w:val="left"/>
        <w:rPr/>
      </w:pPr>
      <w:r>
        <w:rPr/>
        <w:t>eJclexZjbmX0s0ltk7KA6ZjEySqpduGb96RdTbRuj3dqe0+kFwtaYOUdRMrOAhhwlWPCZHCuzbJ6pd</w:t>
      </w:r>
    </w:p>
    <w:p>
      <w:pPr>
        <w:pStyle w:val="PreformattedText"/>
        <w:bidi w:val="0"/>
        <w:spacing w:before="0" w:after="0"/>
        <w:jc w:val="left"/>
        <w:rPr/>
      </w:pPr>
      <w:r>
        <w:rPr/>
        <w:t>PbrtyW9zS4uqNsLcUoHRjENGJlT2MBxjHjXl97y98Oyfd73T94d6+23YcXbXsXujN4i67e7JttmYHt</w:t>
      </w:r>
    </w:p>
    <w:p>
      <w:pPr>
        <w:pStyle w:val="PreformattedText"/>
        <w:bidi w:val="0"/>
        <w:spacing w:before="0" w:after="0"/>
        <w:jc w:val="left"/>
        <w:rPr/>
      </w:pPr>
      <w:r>
        <w:rPr/>
        <w:t>9bYDGW208DjshaxbO2vJNgMGs2csrqbp2zFXMnUPqduO/en37R0G0WNDurm7rlUh2LF5JZiPE2JwIG</w:t>
      </w:r>
    </w:p>
    <w:p>
      <w:pPr>
        <w:pStyle w:val="PreformattedText"/>
        <w:bidi w:val="0"/>
        <w:spacing w:before="0" w:after="0"/>
        <w:jc w:val="left"/>
        <w:rPr/>
      </w:pPr>
      <w:r>
        <w:rPr/>
        <w:t>PZFcQ66G363db2t21Bb0bEFVChYGUA+FcBiCcK9yf0rt3bh3n7C/b7kNy2t1b3uI2/mtoWMt1G8Yvd</w:t>
      </w:r>
    </w:p>
    <w:p>
      <w:pPr>
        <w:pStyle w:val="PreformattedText"/>
        <w:bidi w:val="0"/>
        <w:spacing w:before="0" w:after="0"/>
        <w:jc w:val="left"/>
        <w:rPr/>
      </w:pPr>
      <w:r>
        <w:rPr/>
        <w:t>u7M3XndsbXubVXVWa0TbuLtoVbmGMJIJFOPL/qpo9PoevdxtaYg23uLcMcnuIruD352J99ejfTXV39</w:t>
      </w:r>
    </w:p>
    <w:p>
      <w:pPr>
        <w:pStyle w:val="PreformattedText"/>
        <w:bidi w:val="0"/>
        <w:spacing w:before="0" w:after="0"/>
        <w:jc w:val="left"/>
        <w:rPr/>
      </w:pPr>
      <w:r>
        <w:rPr/>
        <w:t>Z0ToLmoBDrba2J5rbdkQjuyqB7q8CvvC7xj3Y/Uo91Xeqzu/1XbmX7v5vbmzb9JFntrzY/bhLTtzsq</w:t>
      </w:r>
    </w:p>
    <w:p>
      <w:pPr>
        <w:pStyle w:val="PreformattedText"/>
        <w:bidi w:val="0"/>
        <w:spacing w:before="0" w:after="0"/>
        <w:jc w:val="left"/>
        <w:rPr/>
      </w:pPr>
      <w:r>
        <w:rPr/>
        <w:t>/tTG8kK2+S2ztS1uRoJUmYmpJJPdPT3am0e16XSsIdbYLD+k3ib5CSK4z13ua6rcdTqVMoXIB7VXwj</w:t>
      </w:r>
    </w:p>
    <w:p>
      <w:pPr>
        <w:pStyle w:val="PreformattedText"/>
        <w:bidi w:val="0"/>
        <w:spacing w:before="0" w:after="0"/>
        <w:jc w:val="left"/>
        <w:rPr/>
      </w:pPr>
      <w:r>
        <w:rPr/>
        <w:t>8QBreeNgFvZwRAU0oop4eQ477ZUJbAHZXErrZnJqQj6cvuP7I+1Hvxke8/e633de2GH2HnsNtK12dg</w:t>
      </w:r>
    </w:p>
    <w:p>
      <w:pPr>
        <w:pStyle w:val="PreformattedText"/>
        <w:bidi w:val="0"/>
        <w:spacing w:before="0" w:after="0"/>
        <w:jc w:val="left"/>
        <w:rPr/>
      </w:pPr>
      <w:r>
        <w:rPr/>
        <w:t>rHN38W5c9d4u1nyNwL/MYiO3tbfbiX0FFZnd7pfAKQ3OfVTp7e+qOml2jZDaDNqFe4bjFQUQMQohWk</w:t>
      </w:r>
    </w:p>
    <w:p>
      <w:pPr>
        <w:pStyle w:val="PreformattedText"/>
        <w:bidi w:val="0"/>
        <w:spacing w:before="0" w:after="0"/>
        <w:jc w:val="left"/>
        <w:rPr/>
      </w:pPr>
      <w:r>
        <w:rPr/>
        <w:t>l8h9i99b76a77s/TnUB3XdxdKrYZbYRQxzuQCTLLACZh/hVzJ9dv6hXbT6i+7vbhszsdie4FlsvtDb</w:t>
      </w:r>
    </w:p>
    <w:p>
      <w:pPr>
        <w:pStyle w:val="PreformattedText"/>
        <w:bidi w:val="0"/>
        <w:spacing w:before="0" w:after="0"/>
        <w:jc w:val="left"/>
        <w:rPr/>
      </w:pPr>
      <w:r>
        <w:rPr/>
        <w:t>9wcjuVt74CwwM2S3Vva52pa2vytvj89nUurXE4jax0SOYir3kgow5jj3RXRG5dOvfTcvLN+6yAZCWG</w:t>
      </w:r>
    </w:p>
    <w:p>
      <w:pPr>
        <w:pStyle w:val="PreformattedText"/>
        <w:bidi w:val="0"/>
        <w:spacing w:before="0" w:after="0"/>
        <w:jc w:val="left"/>
        <w:rPr/>
      </w:pPr>
      <w:r>
        <w:rPr/>
        <w:t>Vc3MqOJb8VdU6v6x2/fUsXNv8AMFm0rk5wFJLZeQJ4BfxmtDfTryeE9onug7E+43I2uUbG9vNyTy7l</w:t>
      </w:r>
    </w:p>
    <w:p>
      <w:pPr>
        <w:pStyle w:val="PreformattedText"/>
        <w:bidi w:val="0"/>
        <w:spacing w:before="0" w:after="0"/>
        <w:jc w:val="left"/>
        <w:rPr/>
      </w:pPr>
      <w:r>
        <w:rPr/>
        <w:t>jwltBdZabau5cBl9obqisLS5uLOC6um29uC50RvLGHcAagaHjp3UHRLb30zqdBp8o1Vy14M2AzqQyy</w:t>
      </w:r>
    </w:p>
    <w:p>
      <w:pPr>
        <w:pStyle w:val="PreformattedText"/>
        <w:bidi w:val="0"/>
        <w:spacing w:before="0" w:after="0"/>
        <w:jc w:val="left"/>
        <w:rPr/>
      </w:pPr>
      <w:r>
        <w:rPr/>
        <w:t>QCQMyiTFc52PrBdo6i0+uv5jprdzx5RJysCrQCRJgnnUlf1pvqd+z33y9g9kdte2OD70Y7vB247vYL</w:t>
      </w:r>
    </w:p>
    <w:p>
      <w:pPr>
        <w:pStyle w:val="PreformattedText"/>
        <w:bidi w:val="0"/>
        <w:spacing w:before="0" w:after="0"/>
        <w:jc w:val="left"/>
        <w:rPr/>
      </w:pPr>
      <w:r>
        <w:rPr/>
        <w:t>fm18lunY2DxWBuMLJhs9trduDuctZbvzN1bxXtrmLe8ULbVe4x0Kl1UsG4/0n0L1F0xvDXNf5J0z2y</w:t>
      </w:r>
    </w:p>
    <w:p>
      <w:pPr>
        <w:pStyle w:val="PreformattedText"/>
        <w:bidi w:val="0"/>
        <w:spacing w:before="0" w:after="0"/>
        <w:jc w:val="left"/>
        <w:rPr/>
      </w:pPr>
      <w:r>
        <w:rPr/>
        <w:t>pyMSQZBUgFR2EceBNdV6n602HqLahb0PmjUpcDDMoAiCCMGPGQfaBXWfbD61XtF7a/T42b7ftz4XvZ</w:t>
      </w:r>
    </w:p>
    <w:p>
      <w:pPr>
        <w:pStyle w:val="PreformattedText"/>
        <w:bidi w:val="0"/>
        <w:spacing w:before="0" w:after="0"/>
        <w:jc w:val="left"/>
        <w:rPr/>
      </w:pPr>
      <w:r>
        <w:rPr/>
        <w:t>cdwcR7Zv+lGQkxOx8He4Ft1PsK4220sOQm3la3MmJGRmBMxt1fp+rp15cYfevT/qB+oLu7L5P1Z9Ub</w:t>
      </w:r>
    </w:p>
    <w:p>
      <w:pPr>
        <w:pStyle w:val="PreformattedText"/>
        <w:bidi w:val="0"/>
        <w:spacing w:before="0" w:after="0"/>
        <w:jc w:val="left"/>
        <w:rPr/>
      </w:pPr>
      <w:r>
        <w:rPr/>
        <w:t>g8RzZc2bhl4x31l9n652MbHa2w+b9YTTi2fCIzZY45uE91QufRH9zHbv2U9/Mr3c7w2O7Z9qXPa7dW</w:t>
      </w:r>
    </w:p>
    <w:p>
      <w:pPr>
        <w:pStyle w:val="PreformattedText"/>
        <w:bidi w:val="0"/>
        <w:spacing w:before="0" w:after="0"/>
        <w:jc w:val="left"/>
        <w:rPr/>
      </w:pPr>
      <w:r>
        <w:rPr/>
        <w:t>0Yo9o4e0zGX/AFXMZfbF/alrO+yuHhFosOHlDv1tQYqApqSOidRdPbl1X0yNt27yxq11COc5KiFVwc</w:t>
      </w:r>
    </w:p>
    <w:p>
      <w:pPr>
        <w:pStyle w:val="PreformattedText"/>
        <w:bidi w:val="0"/>
        <w:spacing w:before="0" w:after="0"/>
        <w:jc w:val="left"/>
        <w:rPr/>
      </w:pPr>
      <w:r>
        <w:rPr/>
        <w:t>QDj4hyrn+xb7t/S/Un7R3DOdK1hkGQBjJKkYEjDwnnWSfWs98vZz3+e4b2+7r7GYruFZ4vtlsTcO1t</w:t>
      </w:r>
    </w:p>
    <w:p>
      <w:pPr>
        <w:pStyle w:val="PreformattedText"/>
        <w:bidi w:val="0"/>
        <w:spacing w:before="0" w:after="0"/>
        <w:jc w:val="left"/>
        <w:rPr/>
      </w:pPr>
      <w:r>
        <w:rPr/>
        <w:t>xHfm3MfgJ5MllNzRZa2bGx47O51Lm1FshDO7REPyCnx4xnQvSu6dN+bptx8s3HugjISwgCOYFX/W3U</w:t>
      </w:r>
    </w:p>
    <w:p>
      <w:pPr>
        <w:pStyle w:val="PreformattedText"/>
        <w:bidi w:val="0"/>
        <w:spacing w:before="0" w:after="0"/>
        <w:jc w:val="left"/>
        <w:rPr/>
      </w:pPr>
      <w:r>
        <w:rPr/>
        <w:t>+2dQrb1G3lwiWyDnABkmeRNdx/Qu3buLbvvN2Tg8Va3dxjd99u+4O192GGN5Leww+OwTb1ssjeUVkg</w:t>
      </w:r>
    </w:p>
    <w:p>
      <w:pPr>
        <w:pStyle w:val="PreformattedText"/>
        <w:bidi w:val="0"/>
        <w:spacing w:before="0" w:after="0"/>
        <w:jc w:val="left"/>
        <w:rPr/>
      </w:pPr>
      <w:r>
        <w:rPr/>
        <w:t>Qbj2nY2qSnSRJdhAfzCrbX6v6OxqPT9r94gXtPftOk8SxbyyB2+B2aOxZ5VrnpTrL1nrdbNoE2r9m6</w:t>
      </w:r>
    </w:p>
    <w:p>
      <w:pPr>
        <w:pStyle w:val="PreformattedText"/>
        <w:bidi w:val="0"/>
        <w:spacing w:before="0" w:after="0"/>
        <w:jc w:val="left"/>
        <w:rPr/>
      </w:pPr>
      <w:r>
        <w:rPr/>
        <w:t>rxwChfMBP+Eiie0xzruP8A1Q/fkbH9mvaj2/4y+6W4PcR3oxtzkbASqrXvb3tHZjdGdYwhxLIIN85T</w:t>
      </w:r>
    </w:p>
    <w:p>
      <w:pPr>
        <w:pStyle w:val="PreformattedText"/>
        <w:bidi w:val="0"/>
        <w:spacing w:before="0" w:after="0"/>
        <w:jc w:val="left"/>
        <w:rPr/>
      </w:pPr>
      <w:r>
        <w:rPr/>
        <w:t>bBB0lBzqQ2mvBfTbQnUb0+rI8Fm3x/pPgP8Aqh67h1/rBY2hdKD471z/AKqYn/rFa8wXYXA/pu27Z2</w:t>
      </w:r>
    </w:p>
    <w:p>
      <w:pPr>
        <w:pStyle w:val="PreformattedText"/>
        <w:bidi w:val="0"/>
        <w:spacing w:before="0" w:after="0"/>
        <w:jc w:val="left"/>
        <w:rPr/>
      </w:pPr>
      <w:r>
        <w:rPr/>
        <w:t>j0s0UZNRTnpPiePZHTVjyrAY8a8rb9e8y/AOAroZDpJX4+H3+f7+N+0t3OuU8RWnai3lbOOBpfi7qg</w:t>
      </w:r>
    </w:p>
    <w:p>
      <w:pPr>
        <w:pStyle w:val="PreformattedText"/>
        <w:bidi w:val="0"/>
        <w:spacing w:before="0" w:after="0"/>
        <w:jc w:val="left"/>
        <w:rPr/>
      </w:pPr>
      <w:r>
        <w:rPr/>
        <w:t>DQ8FFN4+U8w589Df1EcYTXCNTPatZHSH9Ce5v5qd8WlVpxq1L6ZpB4UlPh9tDxHSHLqV/vqlcGa039</w:t>
      </w:r>
    </w:p>
    <w:p>
      <w:pPr>
        <w:pStyle w:val="PreformattedText"/>
        <w:bidi w:val="0"/>
        <w:spacing w:before="0" w:after="0"/>
        <w:jc w:val="left"/>
        <w:rPr/>
      </w:pPr>
      <w:r>
        <w:rPr/>
        <w:t>7V28OR5MPCv8XmDyFTxtFYX56NUf8ADQ08Pj9oPnwUUPL/AAivmfj/ANg4KdFIB8jX7Kf38FLCqr8K</w:t>
      </w:r>
    </w:p>
    <w:p>
      <w:pPr>
        <w:pStyle w:val="PreformattedText"/>
        <w:bidi w:val="0"/>
        <w:spacing w:before="0" w:after="0"/>
        <w:jc w:val="left"/>
        <w:rPr/>
      </w:pPr>
      <w:r>
        <w:rPr/>
        <w:t>1/Zz/s4KJoOXn9vjTl8a8FHtoeflStP6cz48FFWrKYuHJwNBMoZWBBBHKpFOfLwPFC/YW+mRuFVbN5</w:t>
      </w:r>
    </w:p>
    <w:p>
      <w:pPr>
        <w:pStyle w:val="PreformattedText"/>
        <w:bidi w:val="0"/>
        <w:spacing w:before="0" w:after="0"/>
        <w:jc w:val="left"/>
        <w:rPr/>
      </w:pPr>
      <w:r>
        <w:rPr/>
        <w:t>rTZl41h+J7d4jF3fzUUEayVLHSq/Hz5V/r58Y+xtGnsvnUCavb25X7yZGOFZvc46C4tzAVAWlBy5jl</w:t>
      </w:r>
    </w:p>
    <w:p>
      <w:pPr>
        <w:pStyle w:val="PreformattedText"/>
        <w:bidi w:val="0"/>
        <w:spacing w:before="0" w:after="0"/>
        <w:jc w:val="left"/>
        <w:rPr/>
      </w:pPr>
      <w:r>
        <w:rPr/>
        <w:t>TlWvlxk3th0yNwqwDFWzDA1gn/TbCrfm/W3j6pfUW086/by+PGK/Y2n8zzIxrIndNR5flzhVwzexsX</w:t>
      </w:r>
    </w:p>
    <w:p>
      <w:pPr>
        <w:pStyle w:val="PreformattedText"/>
        <w:bidi w:val="0"/>
        <w:spacing w:before="0" w:after="0"/>
        <w:jc w:val="left"/>
        <w:rPr/>
      </w:pPr>
      <w:r>
        <w:rPr/>
        <w:t>mbX5a4gjZaAc1r4fHlxV1O2WNQmRgKp6fcL1h8yk1hVn2W27bMxFtDRjz9A/2eR4xydOaVTwEVfPvu</w:t>
      </w:r>
    </w:p>
    <w:p>
      <w:pPr>
        <w:pStyle w:val="PreformattedText"/>
        <w:bidi w:val="0"/>
        <w:spacing w:before="0" w:after="0"/>
        <w:jc w:val="left"/>
        <w:rPr/>
      </w:pPr>
      <w:r>
        <w:rPr/>
        <w:t>pI41lOH7c4bES9W3t4kav8Kgfb5eXF7p9n0+nbMoFWl7c799crHCkdy9t8RuAVuLeJvP1KKj+o8LWb</w:t>
      </w:r>
    </w:p>
    <w:p>
      <w:pPr>
        <w:pStyle w:val="PreformattedText"/>
        <w:bidi w:val="0"/>
        <w:spacing w:before="0" w:after="0"/>
        <w:jc w:val="left"/>
        <w:rPr/>
      </w:pPr>
      <w:r>
        <w:rPr/>
        <w:t>Pp9ViwxqWl3S/psFOFWKy7PYC2iMfy0RB/4AQPH7Pt4trfT+mQQQKr3N71LGZrLMLsXFYfULaGNKg1</w:t>
      </w:r>
    </w:p>
    <w:p>
      <w:pPr>
        <w:pStyle w:val="PreformattedText"/>
        <w:bidi w:val="0"/>
        <w:spacing w:before="0" w:after="0"/>
        <w:jc w:val="left"/>
        <w:rPr/>
      </w:pPr>
      <w:r>
        <w:rPr/>
        <w:t>ooApXz5cX2n2uxp/gFWd/cL1/wCM03uu3eIu70XkkEZkVtQYqK/sBHELm0ad7nmEeKppuV9Lflg4Vd</w:t>
      </w:r>
    </w:p>
    <w:p>
      <w:pPr>
        <w:pStyle w:val="PreformattedText"/>
        <w:bidi w:val="0"/>
        <w:spacing w:before="0" w:after="0"/>
        <w:jc w:val="left"/>
        <w:rPr/>
      </w:pPr>
      <w:r>
        <w:rPr/>
        <w:t>r7aOPvbIWckSGMClNIPlQeX2cV7m32blvyyMKoW9ZdtvnU+KmuF2VjMMGFvEiB6g0UUqfDw5VPENPt</w:t>
      </w:r>
    </w:p>
    <w:p>
      <w:pPr>
        <w:pStyle w:val="PreformattedText"/>
        <w:bidi w:val="0"/>
        <w:spacing w:before="0" w:after="0"/>
        <w:jc w:val="left"/>
        <w:rPr/>
      </w:pPr>
      <w:r>
        <w:rPr/>
        <w:t>ljT/AACp39fev/Gaa3fbvEXd6t7JBGZFbVqKita+XLilc2jTvc8wjGqqbnfRMk4VmtnZxWEKQxr6V9</w:t>
      </w:r>
    </w:p>
    <w:p>
      <w:pPr>
        <w:pStyle w:val="PreformattedText"/>
        <w:bidi w:val="0"/>
        <w:spacing w:before="0" w:after="0"/>
        <w:jc w:val="left"/>
        <w:rPr/>
      </w:pPr>
      <w:r>
        <w:rPr/>
        <w:t>PLlyA8eMnati0gVeFY+45dsx4mgv7CK/gaKUAo4oft/uPBetLdXK3Oi3cNtgwrB7LtxhbK9+djgjEt</w:t>
      </w:r>
    </w:p>
    <w:p>
      <w:pPr>
        <w:pStyle w:val="PreformattedText"/>
        <w:bidi w:val="0"/>
        <w:spacing w:before="0" w:after="0"/>
        <w:jc w:val="left"/>
        <w:rPr/>
      </w:pPr>
      <w:r>
        <w:rPr/>
        <w:t>S2oJzqfiacYy1s+nt3PMAEzWQubpfe3kJwrO2tI2tzBpGjTpp5cuXGVNtSmTlWNznNNYBddtsLc3xv</w:t>
      </w:r>
    </w:p>
    <w:p>
      <w:pPr>
        <w:pStyle w:val="PreformattedText"/>
        <w:bidi w:val="0"/>
        <w:spacing w:before="0" w:after="0"/>
        <w:jc w:val="left"/>
        <w:rPr/>
      </w:pPr>
      <w:r>
        <w:rPr/>
        <w:t>mt4zLq1V0c6/fTjEvs2na55hAmsku6X1t+XOFK5Pt3iMjGiXEEbqop6lBAC+Hlw720ae8MrCla3K/a</w:t>
      </w:r>
    </w:p>
    <w:p>
      <w:pPr>
        <w:pStyle w:val="PreformattedText"/>
        <w:bidi w:val="0"/>
        <w:spacing w:before="0" w:after="0"/>
        <w:jc w:val="left"/>
        <w:rPr/>
      </w:pPr>
      <w:r>
        <w:rPr/>
        <w:t>Mqaxq97L7duEVflYaA/4Bz/q+zizfp3SsMAKu13zUrjNZXtnYGJ26gFtBGhHmqgfH7OL7R7VY0nwAV</w:t>
      </w:r>
    </w:p>
    <w:p>
      <w:pPr>
        <w:pStyle w:val="PreformattedText"/>
        <w:bidi w:val="0"/>
        <w:spacing w:before="0" w:after="0"/>
        <w:jc w:val="left"/>
        <w:rPr/>
      </w:pPr>
      <w:r>
        <w:rPr/>
        <w:t>Z6rcb2pPjOFOM7sjGZt0e4ijcg19Sg/b8PGo4nqdtsaky4xqFjX3tOIQ4VeMHt+0wsAht1ASgqAtK8</w:t>
      </w:r>
    </w:p>
    <w:p>
      <w:pPr>
        <w:pStyle w:val="PreformattedText"/>
        <w:bidi w:val="0"/>
        <w:spacing w:before="0" w:after="0"/>
        <w:jc w:val="left"/>
        <w:rPr/>
      </w:pPr>
      <w:r>
        <w:rPr/>
        <w:t>vh5D7OLjTaW3pkypVC/qHvtnc41ZNz7Ixm4lZbuFJNXKrANQeXjxba3bLOs+MY1X0m4XdKfAcKw6w7</w:t>
      </w:r>
    </w:p>
    <w:p>
      <w:pPr>
        <w:pStyle w:val="PreformattedText"/>
        <w:bidi w:val="0"/>
        <w:spacing w:before="0" w:after="0"/>
        <w:jc w:val="left"/>
        <w:rPr/>
      </w:pPr>
      <w:r>
        <w:rPr/>
        <w:t>NYG01AW8RB5j0jzH7Phxj7fT2mTiBV9c3zUvwNZRh+3mHxE5ltrdI2PM0VR9nkOfM8Xun2jT6dsyir</w:t>
      </w:r>
    </w:p>
    <w:p>
      <w:pPr>
        <w:pStyle w:val="PreformattedText"/>
        <w:bidi w:val="0"/>
        <w:spacing w:before="0" w:after="0"/>
        <w:jc w:val="left"/>
        <w:rPr/>
      </w:pPr>
      <w:r>
        <w:rPr/>
        <w:t>W9ud++sOaVyvb/E5W4WeeGNmUg1Kg+HwJHDv7VYvNmYY0rO5X7K5VOFXf+VrH5A2HTTpadNKeA+zi4</w:t>
      </w:r>
    </w:p>
    <w:p>
      <w:pPr>
        <w:pStyle w:val="PreformattedText"/>
        <w:bidi w:val="0"/>
        <w:spacing w:before="0" w:after="0"/>
        <w:jc w:val="left"/>
        <w:rPr/>
      </w:pPr>
      <w:r>
        <w:rPr/>
        <w:t>+o2vK8qPDVD63d83zJ8VWfF9v8Ti7h7iGGNXY1JCgeZ+A58W9nadPZfOoxNV725X7yZGOFVldgYnKT</w:t>
      </w:r>
    </w:p>
    <w:p>
      <w:pPr>
        <w:pStyle w:val="PreformattedText"/>
        <w:bidi w:val="0"/>
        <w:spacing w:before="0" w:after="0"/>
        <w:jc w:val="left"/>
        <w:rPr/>
      </w:pPr>
      <w:r>
        <w:rPr/>
        <w:t>pPPDGzKQQSoND9nLw4L+02L75mGNFncr9lcqnCrsdqWBsPkTGnSK6dNBT4fdxWOgteV5UeGqP1y75n</w:t>
      </w:r>
    </w:p>
    <w:p>
      <w:pPr>
        <w:pStyle w:val="PreformattedText"/>
        <w:bidi w:val="0"/>
        <w:spacing w:before="0" w:after="0"/>
        <w:jc w:val="left"/>
        <w:rPr/>
      </w:pPr>
      <w:r>
        <w:rPr/>
        <w:t>mT4qteJ2DisTO09vDGrsakqoB8/wDbxRsbVYsMWUY1WvbjfvLlY0XLbBxGVuFuJ4EZw3IlAeY8fLzp</w:t>
      </w:r>
    </w:p>
    <w:p>
      <w:pPr>
        <w:pStyle w:val="PreformattedText"/>
        <w:bidi w:val="0"/>
        <w:spacing w:before="0" w:after="0"/>
        <w:jc w:val="left"/>
        <w:rPr/>
      </w:pPr>
      <w:r>
        <w:rPr/>
        <w:t>wX9psX3zsMaLO5X7K5VOFXkbWx/yJseknS06aafL93Fx9QteV5UeGqP1y75nmTjWs8j2TwF7cGf5eI</w:t>
      </w:r>
    </w:p>
    <w:p>
      <w:pPr>
        <w:pStyle w:val="PreformattedText"/>
        <w:bidi w:val="0"/>
        <w:spacing w:before="0" w:after="0"/>
        <w:jc w:val="left"/>
        <w:rPr/>
      </w:pPr>
      <w:r>
        <w:rPr/>
        <w:t>aiWPo8yfgBxhrvTmmd82FZS3vuoRYrK9t9uMNt8qYIIlZeYogH+/i+0ez6fS4qMas9Tul/U4McK2Qq</w:t>
      </w:r>
    </w:p>
    <w:p>
      <w:pPr>
        <w:pStyle w:val="PreformattedText"/>
        <w:bidi w:val="0"/>
        <w:spacing w:before="0" w:after="0"/>
        <w:jc w:val="left"/>
        <w:rPr/>
      </w:pPr>
      <w:r>
        <w:rPr/>
        <w:t>hFCryAFOMwBFY2Zxppe2UV9C0EyhlYEEEVFDxTu2luoVbgamjtbbMvGtQZDs1gL29a8a2i1s2onQP6</w:t>
      </w:r>
    </w:p>
    <w:p>
      <w:pPr>
        <w:pStyle w:val="PreformattedText"/>
        <w:bidi w:val="0"/>
        <w:spacing w:before="0" w:after="0"/>
        <w:jc w:val="left"/>
        <w:rPr/>
      </w:pPr>
      <w:r>
        <w:rPr/>
        <w:t>+XGAu9Paa5cz4Vmbe96hEyThVxTtNgF6f/AC0NUoQdC8qU/dXiqNi0uBgSKpnedTjjhWZw7WsI7I2P</w:t>
      </w:r>
    </w:p>
    <w:p>
      <w:pPr>
        <w:pStyle w:val="PreformattedText"/>
        <w:bidi w:val="0"/>
        <w:spacing w:before="0" w:after="0"/>
        <w:jc w:val="left"/>
        <w:rPr/>
      </w:pPr>
      <w:r>
        <w:rPr/>
        <w:t>TTpFdNKDwpT4cZBdDaW15cYVYtq7rXPMnxVrXKdlcBkLhpzbxAsxY+kf3cYi907prj5sBNZSzvuotr</w:t>
      </w:r>
    </w:p>
    <w:p>
      <w:pPr>
        <w:pStyle w:val="PreformattedText"/>
        <w:bidi w:val="0"/>
        <w:spacing w:before="0" w:after="0"/>
        <w:jc w:val="left"/>
        <w:rPr/>
      </w:pPr>
      <w:r>
        <w:rPr/>
        <w:t>lONZHtztlhcA6yQW8QdaUIUA18P6uLvSbNp9MQygTVtqt1v6kZWJitloixqEUUCjjNAACBwrEkkmaQ</w:t>
      </w:r>
    </w:p>
    <w:p>
      <w:pPr>
        <w:pStyle w:val="PreformattedText"/>
        <w:bidi w:val="0"/>
        <w:spacing w:before="0" w:after="0"/>
        <w:jc w:val="left"/>
        <w:rPr/>
      </w:pPr>
      <w:r>
        <w:rPr/>
        <w:t>u7WO7haGQVVgQfhQ8RuWxcUqeFSRyhBFYDD25w0N/wDPLBGJdRbVpFef20+3jErs+nW75oGM1kW3S+</w:t>
      </w:r>
    </w:p>
    <w:p>
      <w:pPr>
        <w:pStyle w:val="PreformattedText"/>
        <w:bidi w:val="0"/>
        <w:spacing w:before="0" w:after="0"/>
        <w:jc w:val="left"/>
        <w:rPr/>
      </w:pPr>
      <w:r>
        <w:rPr/>
        <w:t>1vy5wrKMht+0v7T5SVFaPTpoRUU8OX7OL67pLd235bDCrS1qHtPnU41YcNsLE4ecz28MasTqNFA5/b</w:t>
      </w:r>
    </w:p>
    <w:p>
      <w:pPr>
        <w:pStyle w:val="PreformattedText"/>
        <w:bidi w:val="0"/>
        <w:spacing w:before="0" w:after="0"/>
        <w:jc w:val="left"/>
        <w:rPr/>
      </w:pPr>
      <w:r>
        <w:rPr/>
        <w:t>QV8+LTT7VY07ZlGNXN/cb19crnCnG4tk4vcERjuoI3qKVZRxPV7ZY1SwwqGm197TGVNa6t+x234rgT</w:t>
      </w:r>
    </w:p>
    <w:p>
      <w:pPr>
        <w:pStyle w:val="PreformattedText"/>
        <w:bidi w:val="0"/>
        <w:spacing w:before="0" w:after="0"/>
        <w:jc w:val="left"/>
        <w:rPr/>
      </w:pPr>
      <w:r>
        <w:rPr/>
        <w:t>fLwmjVoEHLnX4fHjEr03plbNhFZNt/1BWK2ti9s2GLtBaQRIqadJAUD9/LnxnLGitWLeRRhWIvaq5e</w:t>
      </w:r>
    </w:p>
    <w:p>
      <w:pPr>
        <w:pStyle w:val="PreformattedText"/>
        <w:bidi w:val="0"/>
        <w:spacing w:before="0" w:after="0"/>
        <w:jc w:val="left"/>
        <w:rPr/>
      </w:pPr>
      <w:r>
        <w:rPr/>
        <w:t>fMxxrHZe3WHe/F80EZkDag2kEg1+NPDi0O0ac3fNIEzVyu56hbflzhV6yO07DJWi2s0SNGFoARyp+7</w:t>
      </w:r>
    </w:p>
    <w:p>
      <w:pPr>
        <w:pStyle w:val="PreformattedText"/>
        <w:bidi w:val="0"/>
        <w:spacing w:before="0" w:after="0"/>
        <w:jc w:val="left"/>
        <w:rPr/>
      </w:pPr>
      <w:r>
        <w:rPr/>
        <w:t>7OLi9oLV635bDAVQtay7afOpxpLB7MxuEBFtFGgJJoq/H+ziOm26zpvgFPUa67qB4zVq3J25w+4Qxu</w:t>
      </w:r>
    </w:p>
    <w:p>
      <w:pPr>
        <w:pStyle w:val="PreformattedText"/>
        <w:bidi w:val="0"/>
        <w:spacing w:before="0" w:after="0"/>
        <w:jc w:val="left"/>
        <w:rPr/>
      </w:pPr>
      <w:r>
        <w:rPr/>
        <w:t>II3Y+ZUV/srxR1m0afVYsBNVtLuV/TYKTFYljuyW37K4EwtoSVIIqoPgeXjxYWunNPbfMYq9ub7qHX</w:t>
      </w:r>
    </w:p>
    <w:p>
      <w:pPr>
        <w:pStyle w:val="PreformattedText"/>
        <w:bidi w:val="0"/>
        <w:spacing w:before="0" w:after="0"/>
        <w:jc w:val="left"/>
        <w:rPr/>
      </w:pPr>
      <w:r>
        <w:rPr/>
        <w:t>KK2tDt+ygsfkkjRY9OmgHLjOLpLSW/KA8NYdtRca55hPirGbXt3iLS++ejgjEurVUKAa/GtPDiyt7R</w:t>
      </w:r>
    </w:p>
    <w:p>
      <w:pPr>
        <w:pStyle w:val="PreformattedText"/>
        <w:bidi w:val="0"/>
        <w:spacing w:before="0" w:after="0"/>
        <w:jc w:val="left"/>
        <w:rPr/>
      </w:pPr>
      <w:r>
        <w:rPr/>
        <w:t>p0u+YAJq7fc772/LJwrPFt0EIh0+kLTnSlPDw58ZXIMuXlWOzEmeda13H2vwuekaWe3iLsak6RWv38</w:t>
      </w:r>
    </w:p>
    <w:p>
      <w:pPr>
        <w:pStyle w:val="PreformattedText"/>
        <w:bidi w:val="0"/>
        <w:spacing w:before="0" w:after="0"/>
        <w:jc w:val="left"/>
        <w:rPr/>
      </w:pPr>
      <w:r>
        <w:rPr/>
        <w:t>YbV7Lp9S2YgTWU027ajTjKCSKtWE7O4HE3CzrbRF1NQdA8fv5cUNP0/prL5oBqtf3vUXkyzW1P0m1+</w:t>
      </w:r>
    </w:p>
    <w:p>
      <w:pPr>
        <w:pStyle w:val="PreformattedText"/>
        <w:bidi w:val="0"/>
        <w:spacing w:before="0" w:after="0"/>
        <w:jc w:val="left"/>
        <w:rPr/>
      </w:pPr>
      <w:r>
        <w:rPr/>
        <w:t>V+U6a9PTppQUpSnPjOfV7fl+XHhisR5r58841qvN9ncDlp3ne2i1OSTVPj+zjB6jp/TXmzQJrL2N61</w:t>
      </w:r>
    </w:p>
    <w:p>
      <w:pPr>
        <w:pStyle w:val="PreformattedText"/>
        <w:bidi w:val="0"/>
        <w:spacing w:before="0" w:after="0"/>
        <w:jc w:val="left"/>
        <w:rPr/>
      </w:pPr>
      <w:r>
        <w:rPr/>
        <w:t>FpcvEVdNt9rsLgJFlgt4gy+YQfd5UPFbSbLptM2YATVLU7tf1C5SYFbRjjSNAiUAXwAr/s4zijKIFY</w:t>
      </w:r>
    </w:p>
    <w:p>
      <w:pPr>
        <w:pStyle w:val="PreformattedText"/>
        <w:bidi w:val="0"/>
        <w:spacing w:before="0" w:after="0"/>
        <w:jc w:val="left"/>
        <w:rPr/>
      </w:pPr>
      <w:r>
        <w:rPr/>
        <w:t>kmTNEngW4jaNgCCCDq8KHx8SOE6hhB4UwSpkca1Hm+0eCy90bqS3iMhbUToHj4+PGA1Gw6a8+cgTWZ</w:t>
      </w:r>
    </w:p>
    <w:p>
      <w:pPr>
        <w:pStyle w:val="PreformattedText"/>
        <w:bidi w:val="0"/>
        <w:spacing w:before="0" w:after="0"/>
        <w:jc w:val="left"/>
        <w:rPr/>
      </w:pPr>
      <w:r>
        <w:rPr/>
        <w:t>sbzqLKZJwo0XaLb6RIjW0J008UBp+8cNdg0oEQKR3nUkzNZhY7Px9jZmziRVjKldIHKh8qEcX9rb7N</w:t>
      </w:r>
    </w:p>
    <w:p>
      <w:pPr>
        <w:pStyle w:val="PreformattedText"/>
        <w:bidi w:val="0"/>
        <w:spacing w:before="0" w:after="0"/>
        <w:jc w:val="left"/>
        <w:rPr/>
      </w:pPr>
      <w:r>
        <w:rPr/>
        <w:t>u35YGFWVzW3bj5ycatVl27w9le/OxwRCQsWqFAPPihb2jT2rnmAY1WubnfuW/LY4U9zeysbmQi3MKO</w:t>
      </w:r>
    </w:p>
    <w:p>
      <w:pPr>
        <w:pStyle w:val="PreformattedText"/>
        <w:bidi w:val="0"/>
        <w:spacing w:before="0" w:after="0"/>
        <w:jc w:val="left"/>
        <w:rPr/>
      </w:pPr>
      <w:r>
        <w:rPr/>
        <w:t>q+AZVIHlUV58VdTttjUxnGNUtPr71j4Txp9itrWGLtTawRosZGmgWgp5+XFWxobVi3kUYVSvau5efO</w:t>
      </w:r>
    </w:p>
    <w:p>
      <w:pPr>
        <w:pStyle w:val="PreformattedText"/>
        <w:bidi w:val="0"/>
        <w:spacing w:before="0" w:after="0"/>
        <w:jc w:val="left"/>
        <w:rPr/>
      </w:pPr>
      <w:r>
        <w:rPr/>
        <w:t>xxrSfcTs7hcv1L1reHWD1WrGCGp5GlPVz5Hy417eun7F+0bwAzLjWT2/eb9i6LUkq3zirDjuzmEt7e</w:t>
      </w:r>
    </w:p>
    <w:p>
      <w:pPr>
        <w:pStyle w:val="PreformattedText"/>
        <w:bidi w:val="0"/>
        <w:spacing w:before="0" w:after="0"/>
        <w:jc w:val="left"/>
        <w:rPr/>
      </w:pPr>
      <w:r>
        <w:rPr/>
        <w:t>LTbWrsBWQfkyRLpDaXjm1yQPUADUG/FUeXGAXZLKgZVkH2fPj8tZc7peJxMHjx/wCj5K3bs/a9pi1D</w:t>
      </w:r>
    </w:p>
    <w:p>
      <w:pPr>
        <w:pStyle w:val="PreformattedText"/>
        <w:bidi w:val="0"/>
        <w:spacing w:before="0" w:after="0"/>
        <w:jc w:val="left"/>
        <w:rPr/>
      </w:pPr>
      <w:r>
        <w:rPr/>
        <w:t>xRIkKjTboqFQFBrqCt4FqDy8KcbrtO2pobUwA7dnIcq1fXa4669xm0vD29tbFIbkPiPP+sj9nGYq0G</w:t>
      </w:r>
    </w:p>
    <w:p>
      <w:pPr>
        <w:pStyle w:val="PreformattedText"/>
        <w:bidi w:val="0"/>
        <w:spacing w:before="0" w:after="0"/>
        <w:jc w:val="left"/>
        <w:rPr/>
      </w:pPr>
      <w:r>
        <w:rPr/>
        <w:t>FYZndl43OuHuokkpz9S6ufLypXjHarbbOpOZxjV9p9dd04hDhSlvtHH29j8kkKCLSRTSOQ8uVDxJdu</w:t>
      </w:r>
    </w:p>
    <w:p>
      <w:pPr>
        <w:pStyle w:val="PreformattedText"/>
        <w:bidi w:val="0"/>
        <w:spacing w:before="0" w:after="0"/>
        <w:jc w:val="left"/>
        <w:rPr/>
      </w:pPr>
      <w:r>
        <w:rPr/>
        <w:t>sra8uMKi2sutc8wnGrdjdg4jG3DXEFuiOxJJCgHn48+KNnadPZfOoE1Uu7lfurkY1WT2DicjcJczxI</w:t>
      </w:r>
    </w:p>
    <w:p>
      <w:pPr>
        <w:pStyle w:val="PreformattedText"/>
        <w:bidi w:val="0"/>
        <w:spacing w:before="0" w:after="0"/>
        <w:jc w:val="left"/>
        <w:rPr/>
      </w:pPr>
      <w:r>
        <w:rPr/>
        <w:t>zo1QWUHny5AkGleFe2qxefORjTtblftIVBwq7SbXspLD5EwoYtBUAqKAc/2+fFw2hsmz5RGFUBrLwu</w:t>
      </w:r>
    </w:p>
    <w:p>
      <w:pPr>
        <w:pStyle w:val="PreformattedText"/>
        <w:bidi w:val="0"/>
        <w:spacing w:before="0" w:after="0"/>
        <w:jc w:val="left"/>
        <w:rPr/>
      </w:pPr>
      <w:r>
        <w:rPr/>
        <w:t>+YD4q1x/0WwHzZufl4gxYt+Dx/eOMR/y7pvMzQKyn7d1GTLNXuDtXgoZUmS2gDoQQQik8v2fHi5XY9</w:t>
      </w:r>
    </w:p>
    <w:p>
      <w:pPr>
        <w:pStyle w:val="PreformattedText"/>
        <w:bidi w:val="0"/>
        <w:spacing w:before="0" w:after="0"/>
        <w:jc w:val="left"/>
        <w:rPr/>
      </w:pPr>
      <w:r>
        <w:rPr/>
        <w:t>MrBoFW7bxqWGWayO/2fjr20W0miQoq6QCop/f5cXl3brN235ZGFWtvW3bb5wcaNgdn47Beq1iSIj7K</w:t>
      </w:r>
    </w:p>
    <w:p>
      <w:pPr>
        <w:pStyle w:val="PreformattedText"/>
        <w:bidi w:val="0"/>
        <w:spacing w:before="0" w:after="0"/>
        <w:jc w:val="left"/>
        <w:rPr/>
      </w:pPr>
      <w:r>
        <w:rPr/>
        <w:t>D+7g0u32dKZQY09Trbuo+M09ze3rXNw9G5jWRaEU8fEUpxW1Okt6lcr8Ko6fUXNO2ZONWrCbKxuF1f</w:t>
      </w:r>
    </w:p>
    <w:p>
      <w:pPr>
        <w:pStyle w:val="PreformattedText"/>
        <w:bidi w:val="0"/>
        <w:spacing w:before="0" w:after="0"/>
        <w:jc w:val="left"/>
        <w:rPr/>
      </w:pPr>
      <w:r>
        <w:rPr/>
        <w:t>LwIgatQFp4n7ufFvptss6c+EVWv6+9f+M4U0y3b7EZW4FxNbxmRSD+EGhHhy8R4cU7+0ae++dgJqpZ</w:t>
      </w:r>
    </w:p>
    <w:p>
      <w:pPr>
        <w:pStyle w:val="PreformattedText"/>
        <w:bidi w:val="0"/>
        <w:spacing w:before="0" w:after="0"/>
        <w:jc w:val="left"/>
        <w:rPr/>
      </w:pPr>
      <w:r>
        <w:rPr/>
        <w:t>3O/ZXIpwrKMRhoMTCIYFKqAAKcqUqPjxfafTpp1yrwqzv3mvtmfjVzljEqMjEEMCDXl/bU8XBAYQao</w:t>
      </w:r>
    </w:p>
    <w:p>
      <w:pPr>
        <w:pStyle w:val="PreformattedText"/>
        <w:bidi w:val="0"/>
        <w:spacing w:before="0" w:after="0"/>
        <w:jc w:val="left"/>
        <w:rPr/>
      </w:pPr>
      <w:r>
        <w:rPr/>
        <w:t>gkVq7OdrcHmpmnubaJ2Yk1ZFbxNfE1PGF1Gy6fUNnYY1lLO66iyuVThWMN2Q20DUWkIoaj0D4jy/3c</w:t>
      </w:r>
    </w:p>
    <w:p>
      <w:pPr>
        <w:pStyle w:val="PreformattedText"/>
        <w:bidi w:val="0"/>
        <w:spacing w:before="0" w:after="0"/>
        <w:jc w:val="left"/>
        <w:rPr/>
      </w:pPr>
      <w:r>
        <w:rPr/>
        <w:t>W3/Lul7BUzvWpPOsxwmwMZhojDbwIqMpBVVFD41I+HF/p9rs2FyqMKsruuvXWzE41Ysn2dwGUuvmZL</w:t>
      </w:r>
    </w:p>
    <w:p>
      <w:pPr>
        <w:pStyle w:val="PreformattedText"/>
        <w:bidi w:val="0"/>
        <w:spacing w:before="0" w:after="0"/>
        <w:jc w:val="left"/>
        <w:rPr/>
      </w:pPr>
      <w:r>
        <w:rPr/>
        <w:t>eItqqSVHif8RpU/wC3ixv7Bp7z54FZGxvWotJlBwp5F2g2/HGim1h9NPFRSo8OXx/dxIbBpQIIFB3n</w:t>
      </w:r>
    </w:p>
    <w:p>
      <w:pPr>
        <w:pStyle w:val="PreformattedText"/>
        <w:bidi w:val="0"/>
        <w:spacing w:before="0" w:after="0"/>
        <w:jc w:val="left"/>
        <w:rPr/>
      </w:pPr>
      <w:r>
        <w:rPr/>
        <w:t>UkzNZ5iNuWWJtvloEVUppooqKEfYOMpp9Ha06ZFGFY6/qrl587HGsSzPa/B5i4NxLBCz6tVSg+NfHi</w:t>
      </w:r>
    </w:p>
    <w:p>
      <w:pPr>
        <w:pStyle w:val="PreformattedText"/>
        <w:bidi w:val="0"/>
        <w:spacing w:before="0" w:after="0"/>
        <w:jc w:val="left"/>
        <w:rPr/>
      </w:pPr>
      <w:r>
        <w:rPr/>
        <w:t>w1Gyaa++ZhV5Z3bUWVyg4VeMdsfG2FqbVIo9BXTSi8hTw5U/rHFzZ22xat+WBhVve1t27c8wnGsLyv</w:t>
      </w:r>
    </w:p>
    <w:p>
      <w:pPr>
        <w:pStyle w:val="PreformattedText"/>
        <w:bidi w:val="0"/>
        <w:spacing w:before="0" w:after="0"/>
        <w:jc w:val="left"/>
        <w:rPr/>
      </w:pPr>
      <w:r>
        <w:rPr/>
        <w:t>ZjAZK4adraIMxqfQPsry8+MZf6e01182GNZCxveotLE4VkW2+2mG2+yyQW8QZfMKPH7eLrR7Pp9Kcw</w:t>
      </w:r>
    </w:p>
    <w:p>
      <w:pPr>
        <w:pStyle w:val="PreformattedText"/>
        <w:bidi w:val="0"/>
        <w:spacing w:before="0" w:after="0"/>
        <w:jc w:val="left"/>
        <w:rPr/>
      </w:pPr>
      <w:r>
        <w:rPr/>
        <w:t>AmrfVbpf1IhjhV/wA9tLG5u3MNzDGRQjwB5UA8xxd6nQWdUuVhVtp9Zd07ZlNatbsbt/rmb5eICurm</w:t>
      </w:r>
    </w:p>
    <w:p>
      <w:pPr>
        <w:pStyle w:val="PreformattedText"/>
        <w:bidi w:val="0"/>
        <w:spacing w:before="0" w:after="0"/>
        <w:jc w:val="left"/>
        <w:rPr/>
      </w:pPr>
      <w:r>
        <w:rPr/>
        <w:t>oA5fE+HGGPTemzZjEVlf29qSsc6zrA4PFYWaGxsI0h1BwbgxkQaowKRmQCivJX0io1EUB8jK35Nh/I</w:t>
      </w:r>
    </w:p>
    <w:p>
      <w:pPr>
        <w:pStyle w:val="PreformattedText"/>
        <w:bidi w:val="0"/>
        <w:spacing w:before="0" w:after="0"/>
        <w:jc w:val="left"/>
        <w:rPr/>
      </w:pPr>
      <w:r>
        <w:rPr/>
        <w:t>0ZVTGLnhhyHfVNjc1H6TVSf6I4me38PbWaxdVAokbWwUBmAorU+AJb1ft4ej115H/TNm7e/vHsp6rS</w:t>
      </w:r>
    </w:p>
    <w:p>
      <w:pPr>
        <w:pStyle w:val="PreformattedText"/>
        <w:bidi w:val="0"/>
        <w:spacing w:before="0" w:after="0"/>
        <w:jc w:val="left"/>
        <w:rPr/>
      </w:pPr>
      <w:r>
        <w:rPr/>
        <w:t>2nB8pYHL+Y1bM3grPN27Q3MSOrLTmK1Hh5g+XGav6a1rLeMFSMKxVm/d0zyMGFati7Mbft52uflofG</w:t>
      </w:r>
    </w:p>
    <w:p>
      <w:pPr>
        <w:pStyle w:val="PreformattedText"/>
        <w:bidi w:val="0"/>
        <w:spacing w:before="0" w:after="0"/>
        <w:jc w:val="left"/>
        <w:rPr/>
      </w:pPr>
      <w:r>
        <w:rPr/>
        <w:t>povOpryAHMk8YM7BpLM3XjKKy/7a1VyLa4mrtZ9ssLDOtzFZpG6mqgoAeXn4ePGMbb7d9syKVtg8+f</w:t>
      </w:r>
    </w:p>
    <w:p>
      <w:pPr>
        <w:pStyle w:val="PreformattedText"/>
        <w:bidi w:val="0"/>
        <w:spacing w:before="0" w:after="0"/>
        <w:jc w:val="left"/>
        <w:rPr/>
      </w:pPr>
      <w:r>
        <w:rPr/>
        <w:t>tq+Gue0kO2ZyPwir/mNlWGWsDaSotNGmpUHyoK/EcV7u22rtvyzVoNbeV8wJFc25XsdYWeUa8ggVJ4</w:t>
      </w:r>
    </w:p>
    <w:p>
      <w:pPr>
        <w:pStyle w:val="PreformattedText"/>
        <w:bidi w:val="0"/>
        <w:spacing w:before="0" w:after="0"/>
        <w:jc w:val="left"/>
        <w:rPr/>
      </w:pPr>
      <w:r>
        <w:rPr/>
        <w:t>n6h0Jynj+xaHXX4ca5c2JEuyOPz1kU3m4F7q3l2+s9v28It7ZIrbIQgLNbsojdivi8ammpSfIcxxsu</w:t>
      </w:r>
    </w:p>
    <w:p>
      <w:pPr>
        <w:pStyle w:val="PreformattedText"/>
        <w:bidi w:val="0"/>
        <w:spacing w:before="0" w:after="0"/>
        <w:jc w:val="left"/>
        <w:rPr/>
      </w:pPr>
      <w:r>
        <w:rPr/>
        <w:t>26exZUZABcrGazVXb5lzhW2RQAAf08+MzmNY0rzqz5fD2+Xt2t7hQyMKEEV4oX9OmoTI/Cqtm+1lgy</w:t>
      </w:r>
    </w:p>
    <w:p>
      <w:pPr>
        <w:pStyle w:val="PreformattedText"/>
        <w:bidi w:val="0"/>
        <w:spacing w:before="0" w:after="0"/>
        <w:jc w:val="left"/>
        <w:rPr/>
      </w:pPr>
      <w:r>
        <w:rPr/>
        <w:t>4GtYTdmtuSyNK1pDqYkk9MV/fxijsGlJmBWVG9ajhJq44ztbt/GyLJHawhlNeSDy/ZxXtbLpbRmKoX</w:t>
      </w:r>
    </w:p>
    <w:p>
      <w:pPr>
        <w:pStyle w:val="PreformattedText"/>
        <w:bidi w:val="0"/>
        <w:spacing w:before="0" w:after="0"/>
        <w:jc w:val="left"/>
        <w:rPr/>
      </w:pPr>
      <w:r>
        <w:rPr/>
        <w:t>t11FwQTWwksLeO3+XRAEK6aACnGUFpQmQcKxpuMWzHjWFXHbzD3F8L54YzKG1V0gmta+NOMa+02Gue</w:t>
      </w:r>
    </w:p>
    <w:p>
      <w:pPr>
        <w:pStyle w:val="PreformattedText"/>
        <w:bidi w:val="0"/>
        <w:spacing w:before="0" w:after="0"/>
        <w:jc w:val="left"/>
        <w:rPr/>
      </w:pPr>
      <w:r>
        <w:rPr/>
        <w:t>ZGNX67leW35YOFZlFjoIrUWqqOmF00pyp4fDjILZVbeQDCrI3SWzHjWvr/ALX4K+vPm5baJpNWqpQE</w:t>
      </w:r>
    </w:p>
    <w:p>
      <w:pPr>
        <w:pStyle w:val="PreformattedText"/>
        <w:bidi w:val="0"/>
        <w:spacing w:before="0" w:after="0"/>
        <w:jc w:val="left"/>
        <w:rPr/>
      </w:pPr>
      <w:r>
        <w:rPr/>
        <w:t>1rX4cYq5s+muPnIE1kk3TUImQHCKzbF4a3xFuILdFWNQBRQAKDkOXGSsWLdlci1jr117rZ2NWLcOzc</w:t>
      </w:r>
    </w:p>
    <w:p>
      <w:pPr>
        <w:pStyle w:val="PreformattedText"/>
        <w:bidi w:val="0"/>
        <w:spacing w:before="0" w:after="0"/>
        <w:jc w:val="left"/>
        <w:rPr/>
      </w:pPr>
      <w:r>
        <w:rPr/>
        <w:t>XuBGW6hjYsD+JQfLi31e32dUPGMarabW3dMfAa15bdkdvwXIn+Xh5NX8IPn93GKXp7TBs1ZFt8vsuW</w:t>
      </w:r>
    </w:p>
    <w:p>
      <w:pPr>
        <w:pStyle w:val="PreformattedText"/>
        <w:bidi w:val="0"/>
        <w:spacing w:before="0" w:after="0"/>
        <w:jc w:val="left"/>
        <w:rPr/>
      </w:pPr>
      <w:r>
        <w:rPr/>
        <w:t>tp4/blhj7P5SGJFQrpNFA8qeVOM1a0lu1byKMKxNzU3Lr52ONY03bvDm/wDn+hH1dWrVpFa8Wv7KsG</w:t>
      </w:r>
    </w:p>
    <w:p>
      <w:pPr>
        <w:pStyle w:val="PreformattedText"/>
        <w:bidi w:val="0"/>
        <w:spacing w:before="0" w:after="0"/>
        <w:jc w:val="left"/>
        <w:rPr/>
      </w:pPr>
      <w:r>
        <w:rPr/>
        <w:t>55kY1XO43hbyThWbJaRLB8uANAXTSnKnGS8pQuWMKx3mEtm51rTcXazCZ2UyzW8WokkkoPP7acYbVb</w:t>
      </w:r>
    </w:p>
    <w:p>
      <w:pPr>
        <w:pStyle w:val="PreformattedText"/>
        <w:bidi w:val="0"/>
        <w:spacing w:before="0" w:after="0"/>
        <w:jc w:val="left"/>
        <w:rPr/>
      </w:pPr>
      <w:r>
        <w:rPr/>
        <w:t>Np9Q2YjGstpt2v2FgHCrbh+zuBxkyzLbxFlIIOkE+NR5fZxRsbDp7TZoqre3m/cETWxbvbdjdWXyTR</w:t>
      </w:r>
    </w:p>
    <w:p>
      <w:pPr>
        <w:pStyle w:val="PreformattedText"/>
        <w:bidi w:val="0"/>
        <w:spacing w:before="0" w:after="0"/>
        <w:jc w:val="left"/>
        <w:rPr/>
      </w:pPr>
      <w:r>
        <w:rPr/>
        <w:t>L0tOmlBSn7OMpc0dp7flkeGscmqdXzg+KrPh9i4rDzNPaworsamigV8fsHx4t9PttnTvmUCaqajXXb</w:t>
      </w:r>
    </w:p>
    <w:p>
      <w:pPr>
        <w:pStyle w:val="PreformattedText"/>
        <w:bidi w:val="0"/>
        <w:spacing w:before="0" w:after="0"/>
        <w:jc w:val="left"/>
        <w:rPr/>
      </w:pPr>
      <w:r>
        <w:rPr/>
        <w:t>65WOFLZ/Z+Nz0ei7gR+VPUoPl9teKuq0FnVCGAqjp9dc05lTFdYfT33T7evbD7gbTuR352Uu9e3Fvt</w:t>
      </w:r>
    </w:p>
    <w:p>
      <w:pPr>
        <w:pStyle w:val="PreformattedText"/>
        <w:bidi w:val="0"/>
        <w:spacing w:before="0" w:after="0"/>
        <w:jc w:val="left"/>
        <w:rPr/>
      </w:pPr>
      <w:r>
        <w:rPr/>
        <w:t>Lc+KvcAmz8DvXq5PJW9uuLuP0HcU9tjJflp4iwkZ9cZoV58c/666U3bcenn0nTd0WNy81GD+Y1vwqT</w:t>
      </w:r>
    </w:p>
    <w:p>
      <w:pPr>
        <w:pStyle w:val="PreformattedText"/>
        <w:bidi w:val="0"/>
        <w:spacing w:before="0" w:after="0"/>
        <w:jc w:val="left"/>
        <w:rPr/>
      </w:pPr>
      <w:r>
        <w:rPr/>
        <w:t>m8SAtiOXOt46M6m2vQb6uq3+3523+U6lci3JYgZTlYgYdvKpHPfl/qI+20XZLefZr2Y9sO5uK7h7s2</w:t>
      </w:r>
    </w:p>
    <w:p>
      <w:pPr>
        <w:pStyle w:val="PreformattedText"/>
        <w:bidi w:val="0"/>
        <w:spacing w:before="0" w:after="0"/>
        <w:jc w:val="left"/>
        <w:rPr/>
      </w:pPr>
      <w:r>
        <w:rPr/>
        <w:t>vfbKxHcbdmP23srAds8flbBsdcZ3Z+G2/nNyZHKbhxNjK6Y9JVxlvZ3Wi41TpCIJvPu2+lW6afcl1O</w:t>
      </w:r>
    </w:p>
    <w:p>
      <w:pPr>
        <w:pStyle w:val="PreformattedText"/>
        <w:bidi w:val="0"/>
        <w:spacing w:before="0" w:after="0"/>
        <w:jc w:val="left"/>
        <w:rPr/>
      </w:pPr>
      <w:r>
        <w:rPr/>
        <w:t>/wB206K+YqhZy5BmGZlUAE4k+IkYYTI7nr/Uvbb+3tptjtXUZkyhnCoEBESqqzEkDAfCAccYg+Yb25</w:t>
      </w:r>
    </w:p>
    <w:p>
      <w:pPr>
        <w:pStyle w:val="PreformattedText"/>
        <w:bidi w:val="0"/>
        <w:spacing w:before="0" w:after="0"/>
        <w:jc w:val="left"/>
        <w:rPr/>
      </w:pPr>
      <w:r>
        <w:rPr/>
        <w:t>dvrjFW6X13DoeQl+akH8RPmOPSHTW3MkXGFcA6g16v4FMiu2QulQPgKcb9EVpIbNSNzbpcxNE/NWBH</w:t>
      </w:r>
    </w:p>
    <w:p>
      <w:pPr>
        <w:pStyle w:val="PreformattedText"/>
        <w:bidi w:val="0"/>
        <w:spacing w:before="0" w:after="0"/>
        <w:jc w:val="left"/>
        <w:rPr/>
      </w:pPr>
      <w:r>
        <w:rPr/>
        <w:t>Pw58uIOodcpqojFDIrX79uMM98b8wRmbVqqVFa+Xl48Ys7TY8zzIxq/O53snlzhWcRWkcEAgVQEC6a</w:t>
      </w:r>
    </w:p>
    <w:p>
      <w:pPr>
        <w:pStyle w:val="PreformattedText"/>
        <w:bidi w:val="0"/>
        <w:spacing w:before="0" w:after="0"/>
        <w:jc w:val="left"/>
        <w:rPr/>
      </w:pPr>
      <w:r>
        <w:rPr/>
        <w:t>eVKU4yYtgJlHCsYbjF8xrBsp2+w+TuhdzQRtIp1AlRWta/D7OMVf2qxefOwxrJ2txvWkyqcKPdbGxd</w:t>
      </w:r>
    </w:p>
    <w:p>
      <w:pPr>
        <w:pStyle w:val="PreformattedText"/>
        <w:bidi w:val="0"/>
        <w:spacing w:before="0" w:after="0"/>
        <w:jc w:val="left"/>
        <w:rPr/>
      </w:pPr>
      <w:r>
        <w:rPr/>
        <w:t>1apbPEhVQAAVH9OXFprtls37MAeIcKutDvN2xdzE+E8auOI2hi8dbvbwwokbihVQPy2I5kf8J8uMLp</w:t>
      </w:r>
    </w:p>
    <w:p>
      <w:pPr>
        <w:pStyle w:val="PreformattedText"/>
        <w:bidi w:val="0"/>
        <w:spacing w:before="0" w:after="0"/>
        <w:jc w:val="left"/>
        <w:rPr/>
      </w:pPr>
      <w:r>
        <w:rPr/>
        <w:t>tKujbwj+7We1F/67bhjOEisen7dYlb83jQR9bVqDaB8agg0+PGXt7fp70XlAmsBe1l+wTYfhXpJ9vX</w:t>
      </w:r>
    </w:p>
    <w:p>
      <w:pPr>
        <w:pStyle w:val="PreformattedText"/>
        <w:bidi w:val="0"/>
        <w:spacing w:before="0" w:after="0"/>
        <w:jc w:val="left"/>
        <w:rPr/>
      </w:pPr>
      <w:r>
        <w:rPr/>
        <w:t>1iPYN7Pvbv2323f9pO4791Nsds9rbY3tkO3fazt9aX27c9ibC1trtrrdN3u/b91lrVryLqtPdnqFVL</w:t>
      </w:r>
    </w:p>
    <w:p>
      <w:pPr>
        <w:pStyle w:val="PreformattedText"/>
        <w:bidi w:val="0"/>
        <w:spacing w:before="0" w:after="0"/>
        <w:jc w:val="left"/>
        <w:rPr/>
      </w:pPr>
      <w:r>
        <w:rPr/>
        <w:t>BGfSh829Z+nXWG6b5qdS+ptHan1LvaV71xgisSRCZCFMYQvyxXoPpD1A6T2zZdPp1090bmmnRLjJat</w:t>
      </w:r>
    </w:p>
    <w:p>
      <w:pPr>
        <w:pStyle w:val="PreformattedText"/>
        <w:bidi w:val="0"/>
        <w:spacing w:before="0" w:after="0"/>
        <w:jc w:val="left"/>
        <w:rPr/>
      </w:pPr>
      <w:r>
        <w:rPr/>
        <w:t>guwABl8wLCcZPyTXmx+oJ72+4f1Pfddju7WW2vdbF7b7IwsOzO1fb2XJnMHbu3YryfIZHLZW9itLCz</w:t>
      </w:r>
    </w:p>
    <w:p>
      <w:pPr>
        <w:pStyle w:val="PreformattedText"/>
        <w:bidi w:val="0"/>
        <w:spacing w:before="0" w:after="0"/>
        <w:jc w:val="left"/>
        <w:rPr/>
      </w:pPr>
      <w:r>
        <w:rPr/>
        <w:t>vNz7qyk7XF7LHCojhS3tA8sdpHK2z9G9JrsdhdIp8y8zZneIk8IAxhVGAx7ThJFYHqzqht4vHVN4LS</w:t>
      </w:r>
    </w:p>
    <w:p>
      <w:pPr>
        <w:pStyle w:val="PreformattedText"/>
        <w:bidi w:val="0"/>
        <w:spacing w:before="0" w:after="0"/>
        <w:jc w:val="left"/>
        <w:rPr/>
      </w:pPr>
      <w:r>
        <w:rPr/>
        <w:t>rlRJmBzJ4Yk4nDsGMVsLZmLXFYe2twoXTEnKnwUDjvegs+RYCc4rjWsveddL8prLHHw8R/b8eMxYul</w:t>
      </w:r>
    </w:p>
    <w:p>
      <w:pPr>
        <w:pStyle w:val="PreformattedText"/>
        <w:bidi w:val="0"/>
        <w:spacing w:before="0" w:after="0"/>
        <w:jc w:val="left"/>
        <w:rPr/>
      </w:pPr>
      <w:r>
        <w:rPr/>
        <w:t>GmsdcRWXJ3UorahX9/2Hz4zSkETWLIKmDyo/EqBSK8rk/8UVf3NyH9fGI3ERdU9xrIaIyrL3inXFhV</w:t>
      </w:r>
    </w:p>
    <w:p>
      <w:pPr>
        <w:pStyle w:val="PreformattedText"/>
        <w:bidi w:val="0"/>
        <w:spacing w:before="0" w:after="0"/>
        <w:jc w:val="left"/>
        <w:rPr/>
      </w:pPr>
      <w:r>
        <w:rPr/>
        <w:t>xHMVamULPJQeYP8AVxSteG+P74VUPiT2irvXy8fgBQg+H4q0A5Hja6wc1VaeRp94/vPDo+aqDCnw8u</w:t>
      </w:r>
    </w:p>
    <w:p>
      <w:pPr>
        <w:pStyle w:val="PreformattedText"/>
        <w:bidi w:val="0"/>
        <w:spacing w:before="0" w:after="0"/>
        <w:jc w:val="left"/>
        <w:rPr/>
      </w:pPr>
      <w:r>
        <w:rPr/>
        <w:t>fj/v4KMKo0pz/r+39vCoFByp58xTz/ALK+fBRzoacuVfD7K/8AbwUUIP2V/uP2Hw4KKrz51HwPl+wj</w:t>
      </w:r>
    </w:p>
    <w:p>
      <w:pPr>
        <w:pStyle w:val="PreformattedText"/>
        <w:bidi w:val="0"/>
        <w:spacing w:before="0" w:after="0"/>
        <w:jc w:val="left"/>
        <w:rPr/>
      </w:pPr>
      <w:r>
        <w:rPr/>
        <w:t>gooD8fH7vEf7a8FFDWory4KJquCiq4dKh4VPCg4KKoU/p/Tx4KMKrx/p/bwUe2ilVPiASPA0Hp+7zH</w:t>
      </w:r>
    </w:p>
    <w:p>
      <w:pPr>
        <w:pStyle w:val="PreformattedText"/>
        <w:bidi w:val="0"/>
        <w:spacing w:before="0" w:after="0"/>
        <w:jc w:val="left"/>
        <w:rPr/>
      </w:pPr>
      <w:r>
        <w:rPr/>
        <w:t>DogT31Q1rTmGp4H8J+ytAa/wBvCoxqiZCDQKD9vMf1EHgpYnsoV1U56f8AzmoA/eTwUwTzo3Dox99V</w:t>
      </w:r>
    </w:p>
    <w:p>
      <w:pPr>
        <w:pStyle w:val="PreformattedText"/>
        <w:bidi w:val="0"/>
        <w:spacing w:before="0" w:after="0"/>
        <w:jc w:val="left"/>
        <w:rPr/>
      </w:pPr>
      <w:r>
        <w:rPr/>
        <w:t>9/Cp+2iUcfh0kH46vH95pwUseVCC3MFB96vXl9oKrwUYniKEVp4U/b/s4KMaA6hzFD+z93j48FOqry</w:t>
      </w:r>
    </w:p>
    <w:p>
      <w:pPr>
        <w:pStyle w:val="PreformattedText"/>
        <w:bidi w:val="0"/>
        <w:spacing w:before="0" w:after="0"/>
        <w:jc w:val="left"/>
        <w:rPr/>
      </w:pPr>
      <w:r>
        <w:rPr/>
        <w:t>51H9PjXkeCo8saGtR+7mRy/qpXgp0HP7P9n9nBSoGQtpIYqVINRQ1+IIp4Eft4KIJxBowHnXyHLyFP</w:t>
      </w:r>
    </w:p>
    <w:p>
      <w:pPr>
        <w:pStyle w:val="PreformattedText"/>
        <w:bidi w:val="0"/>
        <w:spacing w:before="0" w:after="0"/>
        <w:jc w:val="left"/>
        <w:rPr/>
      </w:pPr>
      <w:r>
        <w:rPr/>
        <w:t>3mtOCn81VUeBFQaj7j5eI8+CihNAefj/AF8FMxRTzoV8vDyqPMHgpeyhBDcxwUcaHh0VXCooAOX+39</w:t>
      </w:r>
    </w:p>
    <w:p>
      <w:pPr>
        <w:pStyle w:val="PreformattedText"/>
        <w:bidi w:val="0"/>
        <w:spacing w:before="0" w:after="0"/>
        <w:jc w:val="left"/>
        <w:rPr/>
      </w:pPr>
      <w:r>
        <w:rPr/>
        <w:t>/w5cFAoeVafZ9tKH/s4KdADy5jmORpz8/vPPgooCDz0kCv7q0+ynPgpUNAfHn/AE8qcFEUPBTqv6f7</w:t>
      </w:r>
    </w:p>
    <w:p>
      <w:pPr>
        <w:pStyle w:val="PreformattedText"/>
        <w:bidi w:val="0"/>
        <w:spacing w:before="0" w:after="0"/>
        <w:jc w:val="left"/>
        <w:rPr/>
      </w:pPr>
      <w:r>
        <w:rPr/>
        <w:t>uClVA/YR9hpX/eOCnVcFFDwUUHBRQ8FFVwUVXBToOClQf0HDpd1V4+PBS51X21+7z4VPnVfv/qH+/g</w:t>
      </w:r>
    </w:p>
    <w:p>
      <w:pPr>
        <w:pStyle w:val="PreformattedText"/>
        <w:bidi w:val="0"/>
        <w:spacing w:before="0" w:after="0"/>
        <w:jc w:val="left"/>
        <w:rPr/>
      </w:pPr>
      <w:r>
        <w:rPr/>
        <w:t>o+eqr4/hH9f3czwUYVX7Sfv/7BwUUPBT9lVwUUAFPu+/l+wcFHD2UPBRVcFFV/Tw4KKrgoquCiq4KK</w:t>
      </w:r>
    </w:p>
    <w:p>
      <w:pPr>
        <w:pStyle w:val="PreformattedText"/>
        <w:bidi w:val="0"/>
        <w:spacing w:before="0" w:after="0"/>
        <w:jc w:val="left"/>
        <w:rPr/>
      </w:pPr>
      <w:r>
        <w:rPr/>
        <w:t>rgooeCigoP3faR/YRwUYVX9PEn/fwUVXLgooD+0f0+7z4KVBU08P7af2V8OCjGg1HyBP38v3cq8OlN</w:t>
      </w:r>
    </w:p>
    <w:p>
      <w:pPr>
        <w:pStyle w:val="PreformattedText"/>
        <w:bidi w:val="0"/>
        <w:spacing w:before="0" w:after="0"/>
        <w:jc w:val="left"/>
        <w:rPr/>
      </w:pPr>
      <w:r>
        <w:rPr/>
        <w:t>GAPjQ8/GoHL4eXCqVVz8QeX3cv7eCih5+X9/7uCjGq5+dK/t/2Dgoqq8/L9/L+vnwqJq1ZW3NzbPRT</w:t>
      </w:r>
    </w:p>
    <w:p>
      <w:pPr>
        <w:pStyle w:val="PreformattedText"/>
        <w:bidi w:val="0"/>
        <w:spacing w:before="0" w:after="0"/>
        <w:jc w:val="left"/>
        <w:rPr/>
      </w:pPr>
      <w:r>
        <w:rPr/>
        <w:t>qUEgqwViKfw0IINP28QuILiFDwIqDEqRcX4lM1jFpiYppY44CfllUNKAs3TjZizNBEZ2lc0DUbnQ+r</w:t>
      </w:r>
    </w:p>
    <w:p>
      <w:pPr>
        <w:pStyle w:val="PreformattedText"/>
        <w:bidi w:val="0"/>
        <w:spacing w:before="0" w:after="0"/>
        <w:jc w:val="left"/>
        <w:rPr/>
      </w:pPr>
      <w:r>
        <w:rPr/>
        <w:t>lzHGK0mgy3M7zkXADv9/ZV3qdUt5PLtcWxJ7B2e35qzmJEjjVFBAUAAHwFKcqAA+HGYq2AAEDhRqUN</w:t>
      </w:r>
    </w:p>
    <w:p>
      <w:pPr>
        <w:pStyle w:val="PreformattedText"/>
        <w:bidi w:val="0"/>
        <w:spacing w:before="0" w:after="0"/>
        <w:jc w:val="left"/>
        <w:rPr/>
      </w:pPr>
      <w:r>
        <w:rPr/>
        <w:t>RX7R5AfHz4KdUKHnyNPh/u58FFDU8vHT4058/v8ACnBRNF9P28/Ic6/sUnh0UPP7P93BSqqfZwUUH9</w:t>
      </w:r>
    </w:p>
    <w:p>
      <w:pPr>
        <w:pStyle w:val="PreformattedText"/>
        <w:bidi w:val="0"/>
        <w:spacing w:before="0" w:after="0"/>
        <w:jc w:val="left"/>
        <w:rPr/>
      </w:pPr>
      <w:r>
        <w:rPr/>
        <w:t>PE/wBx4KVVy+yv28/6+CnVchyHLy+H7q8FBqvA1FK+fxpwUcKAhTz5ff8A05cFBoKDyr+w1/Z6a8uC</w:t>
      </w:r>
    </w:p>
    <w:p>
      <w:pPr>
        <w:pStyle w:val="PreformattedText"/>
        <w:bidi w:val="0"/>
        <w:spacing w:before="0" w:after="0"/>
        <w:jc w:val="left"/>
        <w:rPr/>
      </w:pPr>
      <w:r>
        <w:rPr/>
        <w:t>iKDmeWqp+BC/3gHgoqqfBqHzA1f7SP6uCl31QLHzB++n93PnwYU6ogU5ih/d+2njwUqSKjx5/t8f3H</w:t>
      </w:r>
    </w:p>
    <w:p>
      <w:pPr>
        <w:pStyle w:val="PreformattedText"/>
        <w:bidi w:val="0"/>
        <w:spacing w:before="0" w:after="0"/>
        <w:jc w:val="left"/>
        <w:rPr/>
      </w:pPr>
      <w:r>
        <w:rPr/>
        <w:t>48FEDjQaR/X5D9lfT4cFKJpUKRSory8v7PCvCmpUelOY5fH4ft8KV4KKrx+P8ATzoSQOD5qKrl+3z5</w:t>
      </w:r>
    </w:p>
    <w:p>
      <w:pPr>
        <w:pStyle w:val="PreformattedText"/>
        <w:bidi w:val="0"/>
        <w:spacing w:before="0" w:after="0"/>
        <w:jc w:val="left"/>
        <w:rPr/>
      </w:pPr>
      <w:r>
        <w:rPr/>
        <w:t>n+zkOFRRuXxH9P2/ZwU6qn9P+zhU6Go/p/u4KKRkkWNWd3CIoJZiaCnjz1cuI3LiWlLuYUU1VnOVRJ</w:t>
      </w:r>
    </w:p>
    <w:p>
      <w:pPr>
        <w:pStyle w:val="PreformattedText"/>
        <w:bidi w:val="0"/>
        <w:spacing w:before="0" w:after="0"/>
        <w:jc w:val="left"/>
        <w:rPr/>
      </w:pPr>
      <w:r>
        <w:rPr/>
        <w:t>q1nrZCo9cFn/57LcD7qeiM/HxI/fxhb+ou6vwrK2Pxn+5V/atJaxOL0e7ePH2bSJEGjj6amNaAaXdU</w:t>
      </w:r>
    </w:p>
    <w:p>
      <w:pPr>
        <w:pStyle w:val="PreformattedText"/>
        <w:bidi w:val="0"/>
        <w:spacing w:before="0" w:after="0"/>
        <w:jc w:val="left"/>
        <w:rPr/>
      </w:pPr>
      <w:r>
        <w:rPr/>
        <w:t>POh/xePx4troFq0TEgcqrK2Zu+iRX0V8qPbKA3jFopqkIXVJFyAC3EdCdBrqXmK0pxRFtNRbB0sLdQ</w:t>
      </w:r>
    </w:p>
    <w:p>
      <w:pPr>
        <w:pStyle w:val="PreformattedText"/>
        <w:bidi w:val="0"/>
        <w:spacing w:before="0" w:after="0"/>
        <w:jc w:val="left"/>
        <w:rPr/>
      </w:pPr>
      <w:r>
        <w:rPr/>
        <w:t>YAc+ZHt5wZkYieFXi3sp/TYoTjP4j7OU4Rz7auEMisNQIFeZUeBoaEqDWnq8jxebdrWLeSwgjiOzvX</w:t>
      </w:r>
    </w:p>
    <w:p>
      <w:pPr>
        <w:pStyle w:val="PreformattedText"/>
        <w:bidi w:val="0"/>
        <w:spacing w:before="0" w:after="0"/>
        <w:jc w:val="left"/>
        <w:rPr/>
      </w:pPr>
      <w:r>
        <w:rPr/>
        <w:t>u7qoa7RrlF5TgeB/kPf30NHdtTUA8h8P9/F5qLhuGD8I5VaWkFsYcTxpUCnFtGEVVJxqqcIilVoyVg</w:t>
      </w:r>
    </w:p>
    <w:p>
      <w:pPr>
        <w:pStyle w:val="PreformattedText"/>
        <w:bidi w:val="0"/>
        <w:spacing w:before="0" w:after="0"/>
        <w:jc w:val="left"/>
        <w:rPr/>
      </w:pPr>
      <w:r>
        <w:rPr/>
        <w:t>l3EQRSRecb+YPw+404o3bQcd9BJGPI1rTNbbM2u+sGe3ykI1ek6RM0ZrUU5rJy5EePnxam1AzD4xVI</w:t>
      </w:r>
    </w:p>
    <w:p>
      <w:pPr>
        <w:pStyle w:val="PreformattedText"/>
        <w:bidi w:val="0"/>
        <w:spacing w:before="0" w:after="0"/>
        <w:jc w:val="left"/>
        <w:rPr/>
      </w:pPr>
      <w:r>
        <w:rPr/>
        <w:t>XCMDw7f5D3VlWzc+ctZG3u3H6lZkxXCN6XkVeQlIPn5N9vF9p7vmLDfEKTiMeVZrxdCKhVcOmONJMO</w:t>
      </w:r>
    </w:p>
    <w:p>
      <w:pPr>
        <w:pStyle w:val="PreformattedText"/>
        <w:bidi w:val="0"/>
        <w:spacing w:before="0" w:after="0"/>
        <w:jc w:val="left"/>
        <w:rPr/>
      </w:pPr>
      <w:r>
        <w:rPr/>
        <w:t>fEokUzxx4UTiNRquCiq4KKrhEUwao/3/0pxHhTpFlp9x8P6fHiQM0j20Xh0qrgoquCiiEcSFUmWMRQ</w:t>
      </w:r>
    </w:p>
    <w:p>
      <w:pPr>
        <w:pStyle w:val="PreformattedText"/>
        <w:bidi w:val="0"/>
        <w:spacing w:before="0" w:after="0"/>
        <w:jc w:val="left"/>
        <w:rPr/>
      </w:pPr>
      <w:r>
        <w:rPr/>
        <w:t>cQIigVXCpih4KdBxEiiikcIGoMvOm1xAs8bRtzVgQeBgGGU8KSMUM1ry77bYG8u/mprZXk1aqlR8a+</w:t>
      </w:r>
    </w:p>
    <w:p>
      <w:pPr>
        <w:pStyle w:val="PreformattedText"/>
        <w:bidi w:val="0"/>
        <w:spacing w:before="0" w:after="0"/>
        <w:jc w:val="left"/>
        <w:rPr/>
      </w:pPr>
      <w:r>
        <w:rPr/>
        <w:t>Y4xb7PpnfOwE1lE3W+iZAcKzPGYi0xcKw20axoooAAB4fdxfWdPbsLlQQKsL2oe8ZY41duK9W4MUQi</w:t>
      </w:r>
    </w:p>
    <w:p>
      <w:pPr>
        <w:pStyle w:val="PreformattedText"/>
        <w:bidi w:val="0"/>
        <w:spacing w:before="0" w:after="0"/>
        <w:jc w:val="left"/>
        <w:rPr/>
      </w:pPr>
      <w:r>
        <w:rPr/>
        <w:t>nETVZTImq4KdFI4YNQZZxpMjhEfJSQ4xSZHED2GpkcxRSSp1ChqKEHwYfA/D7PhxhNfpQf0qe+s1t+</w:t>
      </w:r>
    </w:p>
    <w:p>
      <w:pPr>
        <w:pStyle w:val="PreformattedText"/>
        <w:bidi w:val="0"/>
        <w:spacing w:before="0" w:after="0"/>
        <w:jc w:val="left"/>
        <w:rPr/>
      </w:pPr>
      <w:r>
        <w:rPr/>
        <w:t>ryHy34cqcFUuIgB8KoTyIPgVPFhptQ2neD8PP+eshq9KuqtyvxjgawPcO1bHNBkvIg5HI1AP8AceL7</w:t>
      </w:r>
    </w:p>
    <w:p>
      <w:pPr>
        <w:pStyle w:val="PreformattedText"/>
        <w:bidi w:val="0"/>
        <w:spacing w:before="0" w:after="0"/>
        <w:jc w:val="left"/>
        <w:rPr/>
      </w:pPr>
      <w:r>
        <w:rPr/>
        <w:t>UaS1q1zHFTWHs6q7pGycGFIbZ2VhMPJWC2jVwfHSv+wcR0u3aew0gCauL243rywx8NbPtyEog5AeH3</w:t>
      </w:r>
    </w:p>
    <w:p>
      <w:pPr>
        <w:pStyle w:val="PreformattedText"/>
        <w:bidi w:val="0"/>
        <w:spacing w:before="0" w:after="0"/>
        <w:jc w:val="left"/>
        <w:rPr/>
      </w:pPr>
      <w:r>
        <w:rPr/>
        <w:t>fD9nGWAjhVmGk40+PMcTUxTPbRFOliD5+H3/7+MxpLmZcp4irDUpBzjgaX4vataQr/AMyg+Mbc/wDz</w:t>
      </w:r>
    </w:p>
    <w:p>
      <w:pPr>
        <w:pStyle w:val="PreformattedText"/>
        <w:bidi w:val="0"/>
        <w:spacing w:before="0" w:after="0"/>
        <w:jc w:val="left"/>
        <w:rPr/>
      </w:pPr>
      <w:r>
        <w:rPr/>
        <w:t>oGnGJ3IeJD3mr7QnFh3D+Wnn+3+n7OMdV9HyVbpx+e//AJSh/qpxSUxe+SpAeGrnWleYp5HxpTxBAp</w:t>
      </w:r>
    </w:p>
    <w:p>
      <w:pPr>
        <w:pStyle w:val="PreformattedText"/>
        <w:bidi w:val="0"/>
        <w:spacing w:before="0" w:after="0"/>
        <w:jc w:val="left"/>
        <w:rPr/>
      </w:pPr>
      <w:r>
        <w:rPr/>
        <w:t>xtlYLlQaj5eHj4+P3cFFDX7BT9lfs/Z58FKgrT4cj+0V+ynx4KeNBXlUfZyp4fb4fDgoo1aU/ofHzH</w:t>
      </w:r>
    </w:p>
    <w:p>
      <w:pPr>
        <w:pStyle w:val="PreformattedText"/>
        <w:bidi w:val="0"/>
        <w:spacing w:before="0" w:after="0"/>
        <w:jc w:val="left"/>
        <w:rPr/>
      </w:pPr>
      <w:r>
        <w:rPr/>
        <w:t>KnBRwx5UHh++vh5+PiK8jw6VV50pSv8ATwHBToxNQDULp5Hl4geNTwqKKag/Z/VX7fv4KMaEGv8AdW</w:t>
      </w:r>
    </w:p>
    <w:p>
      <w:pPr>
        <w:pStyle w:val="PreformattedText"/>
        <w:bidi w:val="0"/>
        <w:spacing w:before="0" w:after="0"/>
        <w:jc w:val="left"/>
        <w:rPr/>
      </w:pPr>
      <w:r>
        <w:rPr/>
        <w:t>g+z+vgooNRrzH9dR/28FFDXl/Svw8jwUqAHmTU/wBf9Q4KeNG5/wBDz/fwUp7KrnwU8arh0UP9KcKi</w:t>
      </w:r>
    </w:p>
    <w:p>
      <w:pPr>
        <w:pStyle w:val="PreformattedText"/>
        <w:bidi w:val="0"/>
        <w:spacing w:before="0" w:after="0"/>
        <w:jc w:val="left"/>
        <w:rPr/>
      </w:pPr>
      <w:r>
        <w:rPr/>
        <w:t>q4KO6gBFacqjy4KOdCT8B/Xy+7wrwU8eVVwUe3jVcFFVwUUPBToOCkar+/gonlQf0/p9/DpVX7/6f7</w:t>
      </w:r>
    </w:p>
    <w:p>
      <w:pPr>
        <w:pStyle w:val="PreformattedText"/>
        <w:bidi w:val="0"/>
        <w:spacing w:before="0" w:after="0"/>
        <w:jc w:val="left"/>
        <w:rPr/>
      </w:pPr>
      <w:r>
        <w:rPr/>
        <w:t>OFRVcOlVGv9P8At4VFFP8AUf6vL93BRxqmFaDw8aH9ngeXgeCg4ijCtKGlf28FMHlQHlz/APPuCjvo</w:t>
      </w:r>
    </w:p>
    <w:p>
      <w:pPr>
        <w:pStyle w:val="PreformattedText"/>
        <w:bidi w:val="0"/>
        <w:spacing w:before="0" w:after="0"/>
        <w:jc w:val="left"/>
        <w:rPr/>
      </w:pPr>
      <w:r>
        <w:rPr/>
        <w:t>3lwUcu+q+7+lP7OCnQefBS9lD8f7P7OCigHn9prwUUP7P6+Cn31XBRVcFFV/TlwUUHP+z+n7uClQ1/</w:t>
      </w:r>
    </w:p>
    <w:p>
      <w:pPr>
        <w:pStyle w:val="PreformattedText"/>
        <w:bidi w:val="0"/>
        <w:spacing w:before="0" w:after="0"/>
        <w:jc w:val="left"/>
        <w:rPr/>
      </w:pPr>
      <w:r>
        <w:rPr/>
        <w:t>p+2nBTmq4KKrgoquClNDwU6D7OCgdlUeCkaD+/w+/h0VXj8KfD+3hUY8aA/D4cOljVU+/+v/dy4VFD</w:t>
      </w:r>
    </w:p>
    <w:p>
      <w:pPr>
        <w:pStyle w:val="PreformattedText"/>
        <w:bidi w:val="0"/>
        <w:spacing w:before="0" w:after="0"/>
        <w:jc w:val="left"/>
        <w:rPr/>
      </w:pPr>
      <w:r>
        <w:rPr/>
        <w:t>wU8IoeCig/fwUUPBTqufP+7gpUHBRQ/cOCj2VXBRQfcfDly4KKr7P7vH+qnBR81DX4c/6fZXgp1X9P</w:t>
      </w:r>
    </w:p>
    <w:p>
      <w:pPr>
        <w:pStyle w:val="PreformattedText"/>
        <w:bidi w:val="0"/>
        <w:spacing w:before="0" w:after="0"/>
        <w:jc w:val="left"/>
        <w:rPr/>
      </w:pPr>
      <w:r>
        <w:rPr/>
        <w:t>s/28FFV/T+lKcFLGgJH2ft58/hzqRwUTQBq+VPiKHl9x8COCiaH7/7SKjgonGqoa1B5fD+zn48FFAa</w:t>
      </w:r>
    </w:p>
    <w:p>
      <w:pPr>
        <w:pStyle w:val="PreformattedText"/>
        <w:bidi w:val="0"/>
        <w:spacing w:before="0" w:after="0"/>
        <w:jc w:val="left"/>
        <w:rPr/>
      </w:pPr>
      <w:r>
        <w:rPr/>
        <w:t>j4/bQin9dOCijDnzPMeVQa/1nx4KBjQ/t/Z8f6jwU6LUjy8fA1oa/wBv7uCiaH+n9PDgpUFa8gf3V/</w:t>
      </w:r>
    </w:p>
    <w:p>
      <w:pPr>
        <w:pStyle w:val="PreformattedText"/>
        <w:bidi w:val="0"/>
        <w:spacing w:before="0" w:after="0"/>
        <w:jc w:val="left"/>
        <w:rPr/>
      </w:pPr>
      <w:r>
        <w:rPr/>
        <w:t>uPLgo41QAp4k/tPP8A3cFFUQCKU+/nzP8AV4cFEUlFBHDq6a6dRLECnifPlTnwUlULwpXlwYU+dB4e</w:t>
      </w:r>
    </w:p>
    <w:p>
      <w:pPr>
        <w:pStyle w:val="PreformattedText"/>
        <w:bidi w:val="0"/>
        <w:spacing w:before="0" w:after="0"/>
        <w:jc w:val="left"/>
        <w:rPr/>
      </w:pPr>
      <w:r>
        <w:rPr/>
        <w:t>BP7iR+8A8FFCD933A8/3EA8KnRQGWvMFTz5mtOdT+zh0hI9lG8OdPvPw/q4KKL4DxIr8SafvNDwUUN</w:t>
      </w:r>
    </w:p>
    <w:p>
      <w:pPr>
        <w:pStyle w:val="PreformattedText"/>
        <w:bidi w:val="0"/>
        <w:spacing w:before="0" w:after="0"/>
        <w:jc w:val="left"/>
        <w:rPr/>
      </w:pPr>
      <w:r>
        <w:rPr/>
        <w:t>DTl+6nL7BUEjhURQmo/v8A+ynDpcKDn/QCv9p4KdV+z+oj/aOCg1Vfhz+NKH+8cFFB4eH2cq1A/wBn</w:t>
      </w:r>
    </w:p>
    <w:p>
      <w:pPr>
        <w:pStyle w:val="PreformattedText"/>
        <w:bidi w:val="0"/>
        <w:spacing w:before="0" w:after="0"/>
        <w:jc w:val="left"/>
        <w:rPr/>
      </w:pPr>
      <w:r>
        <w:rPr/>
        <w:t>BSmh5Dx/r4DRQGhqDzr4jx/qqeCg41VKcv6zSvj9o4O+jGgAPx/rPP8AbzH9XBRwoQf2feKff/hPBR</w:t>
      </w:r>
    </w:p>
    <w:p>
      <w:pPr>
        <w:pStyle w:val="PreformattedText"/>
        <w:bidi w:val="0"/>
        <w:spacing w:before="0" w:after="0"/>
        <w:jc w:val="left"/>
        <w:rPr/>
      </w:pPr>
      <w:r>
        <w:rPr/>
        <w:t>Vff/vPn4GnPhU6CichT/bX7RwY0YVVAOShgBz5H9nIEGn7OCj2VVCD+I/tH9vkOCihqfMfu51/YeXB</w:t>
      </w:r>
    </w:p>
    <w:p>
      <w:pPr>
        <w:pStyle w:val="PreformattedText"/>
        <w:bidi w:val="0"/>
        <w:spacing w:before="0" w:after="0"/>
        <w:jc w:val="left"/>
        <w:rPr/>
      </w:pPr>
      <w:r>
        <w:rPr/>
        <w:t>RQmn2eH2cv2cKjhQcvMf0/ZwY0c6GtPOvLl4f7AeCmKb3F0luorUu5pHHQmSQ/BEHNiafcPOnFtqdS</w:t>
      </w:r>
    </w:p>
    <w:p>
      <w:pPr>
        <w:pStyle w:val="PreformattedText"/>
        <w:bidi w:val="0"/>
        <w:spacing w:before="0" w:after="0"/>
        <w:jc w:val="left"/>
        <w:rPr/>
      </w:pPr>
      <w:r>
        <w:rPr/>
        <w:t>mmWTi54Cq1q0104YKOdM0gkuXE13Si847YHUkZ8QZD4SSD/wA9Hl8eMQzXNQc973DkKvQFtDKlPiwX</w:t>
      </w:r>
    </w:p>
    <w:p>
      <w:pPr>
        <w:pStyle w:val="PreformattedText"/>
        <w:bidi w:val="0"/>
        <w:spacing w:before="0" w:after="0"/>
        <w:jc w:val="left"/>
        <w:rPr/>
      </w:pPr>
      <w:r>
        <w:rPr/>
        <w:t>/ZxLhSrFs7mL6ydILbB3eVjlSszxK/SVSadMaIpizkeNQKcWt68VOUIWB49nzGqiITjIH4e0UfGWSP</w:t>
      </w:r>
    </w:p>
    <w:p>
      <w:pPr>
        <w:pStyle w:val="PreformattedText"/>
        <w:bidi w:val="0"/>
        <w:spacing w:before="0" w:after="0"/>
        <w:jc w:val="left"/>
        <w:rPr/>
      </w:pPr>
      <w:r>
        <w:rPr/>
        <w:t>HHdxQ3Fks9DPY3cbRyIVb7CrJJG66o2HPwII4pWrY/tLcqDxBw/DuNVMxDQ+JHPj+HfVxuVKESyCU6</w:t>
      </w:r>
    </w:p>
    <w:p>
      <w:pPr>
        <w:pStyle w:val="PreformattedText"/>
        <w:bidi w:val="0"/>
        <w:spacing w:before="0" w:after="0"/>
        <w:jc w:val="left"/>
        <w:rPr/>
      </w:pPr>
      <w:r>
        <w:rPr/>
        <w:t>WDrdQIZHV6addzbIKycvF4wSR+JeVeLhspfzmlb35w5/3wHzj3jnVQMWTysDb7D/ACH+Q4dh5U4tMh</w:t>
      </w:r>
    </w:p>
    <w:p>
      <w:pPr>
        <w:pStyle w:val="PreformattedText"/>
        <w:bidi w:val="0"/>
        <w:spacing w:before="0" w:after="0"/>
        <w:jc w:val="left"/>
        <w:rPr/>
      </w:pPr>
      <w:r>
        <w:rPr/>
        <w:t>FcaQJIpdVQkkLB4nIHMVBOlvsPMeBA4rWtSLreW0ZuRHA1QuWiglZgcR2VcuKxUg1TkVXCjlTnnRWF</w:t>
      </w:r>
    </w:p>
    <w:p>
      <w:pPr>
        <w:pStyle w:val="PreformattedText"/>
        <w:bidi w:val="0"/>
        <w:spacing w:before="0" w:after="0"/>
        <w:jc w:val="left"/>
        <w:rPr/>
      </w:pPr>
      <w:r>
        <w:rPr/>
        <w:t>RwRUSedWe+tNY1oPWvP7x8OKLpzHGoMsiRWuMpbXGNvo9w41KTWxIyFuKjrQj/Mag8Tp8f3+XFqZtt</w:t>
      </w:r>
    </w:p>
    <w:p>
      <w:pPr>
        <w:pStyle w:val="PreformattedText"/>
        <w:bidi w:val="0"/>
        <w:spacing w:before="0" w:after="0"/>
        <w:jc w:val="left"/>
        <w:rPr/>
      </w:pPr>
      <w:r>
        <w:rPr/>
        <w:t>5ie8UlM+Bvd/N/NWzMXkrfK2UN7bMGjlUEio1I9BqRqeDKeMgjhlzLwqMEGDxq48VQZoorCo4YqQxE</w:t>
      </w:r>
    </w:p>
    <w:p>
      <w:pPr>
        <w:pStyle w:val="PreformattedText"/>
        <w:bidi w:val="0"/>
        <w:spacing w:before="0" w:after="0"/>
        <w:jc w:val="left"/>
        <w:rPr/>
      </w:pPr>
      <w:r>
        <w:rPr/>
        <w:t>UkRwyJ9tKg4jSquCiq4KKHiJFSB+WgIr/b+3hTRFIEEf3cSBmkaDh0qrgoquHSImkyKcPjVJhBw4VX</w:t>
      </w:r>
    </w:p>
    <w:p>
      <w:pPr>
        <w:pStyle w:val="PreformattedText"/>
        <w:bidi w:val="0"/>
        <w:spacing w:before="0" w:after="0"/>
        <w:jc w:val="left"/>
        <w:rPr/>
      </w:pPr>
      <w:r>
        <w:rPr/>
        <w:t>ECIp0PCp1XBToOIkdlFFI4QNQZeYonDqnVcFFVwUqrx4KkDBkUQ8RqqDImq4KdEI4YqmwPGkiP6+IM</w:t>
      </w:r>
    </w:p>
    <w:p>
      <w:pPr>
        <w:pStyle w:val="PreformattedText"/>
        <w:bidi w:val="0"/>
        <w:spacing w:before="0" w:after="0"/>
        <w:jc w:val="left"/>
        <w:rPr/>
      </w:pPr>
      <w:r>
        <w:rPr/>
        <w:t>KmpkUWnIjii6g8eBqayOHxCk1kMLk+KN+IfD4MPu8+Nf1em8tpX4TwrYNDqhcXI3xU4niEyalHrAr/</w:t>
      </w:r>
    </w:p>
    <w:p>
      <w:pPr>
        <w:pStyle w:val="PreformattedText"/>
        <w:bidi w:val="0"/>
        <w:spacing w:before="0" w:after="0"/>
        <w:jc w:val="left"/>
        <w:rPr/>
      </w:pPr>
      <w:r>
        <w:rPr/>
        <w:t>5UP7zwaTU+WfLc+A/io3DRi6PNtj9IPxirQCY5ARyp48ZSYM1hACMKvkUmpVYeI/oR5cXAxFNTNXOJ</w:t>
      </w:r>
    </w:p>
    <w:p>
      <w:pPr>
        <w:pStyle w:val="PreformattedText"/>
        <w:bidi w:val="0"/>
        <w:spacing w:before="0" w:after="0"/>
        <w:jc w:val="left"/>
        <w:rPr/>
      </w:pPr>
      <w:r>
        <w:rPr/>
        <w:t>9QFPCnEhVYcO+hcefF5prmR6pXFDoQeNKqdQrz/bxmhiKxfdSDGl3APikn9x/u4xW5mMntPzVe6H42</w:t>
      </w:r>
    </w:p>
    <w:p>
      <w:pPr>
        <w:pStyle w:val="PreformattedText"/>
        <w:bidi w:val="0"/>
        <w:spacing w:before="0" w:after="0"/>
        <w:jc w:val="left"/>
        <w:rPr/>
      </w:pPr>
      <w:r>
        <w:rPr/>
        <w:t>9gp99//af7OMZOFZCrfP8A57f+Ur/fxTH9rUx8NXIjzH30pQn/AH0422sBRRy8vuNP9tCDwUVR8j9n</w:t>
      </w:r>
    </w:p>
    <w:p>
      <w:pPr>
        <w:pStyle w:val="PreformattedText"/>
        <w:bidi w:val="0"/>
        <w:spacing w:before="0" w:after="0"/>
        <w:jc w:val="left"/>
        <w:rPr/>
      </w:pPr>
      <w:r>
        <w:rPr/>
        <w:t>2jl5g+QpwUUYfEDmf2n7q8FKgPh408OdaDn4/v4KfOqFaU+H28wf6hz/AG8FFD91T8RTn8eVSOCigr</w:t>
      </w:r>
    </w:p>
    <w:p>
      <w:pPr>
        <w:pStyle w:val="PreformattedText"/>
        <w:bidi w:val="0"/>
        <w:spacing w:before="0" w:after="0"/>
        <w:jc w:val="left"/>
        <w:rPr/>
      </w:pPr>
      <w:r>
        <w:rPr/>
        <w:t>X7f3Aj7SOfBRVeoHwDV+Hif38uXBSqiRQePl4/2cvs+zgp0BHP7DzHIH7/ACJP+zgo50NAR51p8R/a</w:t>
      </w:r>
    </w:p>
    <w:p>
      <w:pPr>
        <w:pStyle w:val="PreformattedText"/>
        <w:bidi w:val="0"/>
        <w:spacing w:before="0" w:after="0"/>
        <w:jc w:val="left"/>
        <w:rPr/>
      </w:pPr>
      <w:r>
        <w:rPr/>
        <w:t>ABTgoolTzHInxAPgPOn28OlR6VNfOnx8Qf2/7uFRRa+VBX4/d+7gooQT8fKnPw5f204dFDU+XmPEjn</w:t>
      </w:r>
    </w:p>
    <w:p>
      <w:pPr>
        <w:pStyle w:val="PreformattedText"/>
        <w:bidi w:val="0"/>
        <w:spacing w:before="0" w:after="0"/>
        <w:jc w:val="left"/>
        <w:rPr/>
      </w:pPr>
      <w:r>
        <w:rPr/>
        <w:t>+zw4VOhHhy/r4dKg1qG0Guoj0k+B+PCokAxQkVFT4eRFeR8+Y4KlVBgagEEjxHhTgpTRvu4KdVwUUP</w:t>
      </w:r>
    </w:p>
    <w:p>
      <w:pPr>
        <w:pStyle w:val="PreformattedText"/>
        <w:bidi w:val="0"/>
        <w:spacing w:before="0" w:after="0"/>
        <w:jc w:val="left"/>
        <w:rPr/>
      </w:pPr>
      <w:r>
        <w:rPr/>
        <w:t>BTquCig/t4KVFqB939h8/wBnBUeND4+HBTquCgd9D/T/ALOCiq4KPZRT/T/f8Rw6QotfI+B8Ofh/Ty</w:t>
      </w:r>
    </w:p>
    <w:p>
      <w:pPr>
        <w:pStyle w:val="PreformattedText"/>
        <w:bidi w:val="0"/>
        <w:spacing w:before="0" w:after="0"/>
        <w:jc w:val="left"/>
        <w:rPr/>
      </w:pPr>
      <w:r>
        <w:rPr/>
        <w:t>4VOjA86Hx/t+3gpcKHgoFAp8uXL9n9XBTE0b+h4KdVwUqqn7vvpwUfNVcFOq/b5cFKgND/AG/tBr++</w:t>
      </w:r>
    </w:p>
    <w:p>
      <w:pPr>
        <w:pStyle w:val="PreformattedText"/>
        <w:bidi w:val="0"/>
        <w:spacing w:before="0" w:after="0"/>
        <w:jc w:val="left"/>
        <w:rPr/>
      </w:pPr>
      <w:r>
        <w:rPr/>
        <w:t>vBRQ8zzP9D93BT41XBRVUPP7PHzpwUo+Wq4KKqtf6V/dwU6rgoqv6ft/38FLGq4KPnoD4V+HBRxx50</w:t>
      </w:r>
    </w:p>
    <w:p>
      <w:pPr>
        <w:pStyle w:val="PreformattedText"/>
        <w:bidi w:val="0"/>
        <w:spacing w:before="0" w:after="0"/>
        <w:jc w:val="left"/>
        <w:rPr/>
      </w:pPr>
      <w:r>
        <w:rPr/>
        <w:t>INRwU6Dz+3+nPgpRjVf0/bw6MOdBwqVDw6Krx/oOR+PBTquFRVcFFB/Ty/v4KVUS3kK/aeVP30rwU8</w:t>
      </w:r>
    </w:p>
    <w:p>
      <w:pPr>
        <w:pStyle w:val="PreformattedText"/>
        <w:bidi w:val="0"/>
        <w:spacing w:before="0" w:after="0"/>
        <w:jc w:val="left"/>
        <w:rPr/>
      </w:pPr>
      <w:r>
        <w:rPr/>
        <w:t>aH+nP+n9/BRVVPj/AFeP9leCjnQ/0Pw4dFVwqKrh0Y1Xj8T/AF8Kiq4KdVwUUBp5/dwUsKACh8R58j</w:t>
      </w:r>
    </w:p>
    <w:p>
      <w:pPr>
        <w:pStyle w:val="PreformattedText"/>
        <w:bidi w:val="0"/>
        <w:spacing w:before="0" w:after="0"/>
        <w:jc w:val="left"/>
        <w:rPr/>
      </w:pPr>
      <w:r>
        <w:rPr/>
        <w:t>UH7/MHgooeY+FPsFf668FFVz4KMaHgp1XBRVVHhy/fwUqrn8K/0/dwU6AD4cvs8DX91Ca8FKgp95/Z</w:t>
      </w:r>
    </w:p>
    <w:p>
      <w:pPr>
        <w:pStyle w:val="PreformattedText"/>
        <w:bidi w:val="0"/>
        <w:spacing w:before="0" w:after="0"/>
        <w:jc w:val="left"/>
        <w:rPr/>
      </w:pPr>
      <w:r>
        <w:rPr/>
        <w:t>/soeCiOVDyH2V+3l99OR4KOFUPHwP9v7uZ4KPloaHz5/sp/bQ8Aoqv8As/2c+CnRfv5j48/6wBTgpc</w:t>
      </w:r>
    </w:p>
    <w:p>
      <w:pPr>
        <w:pStyle w:val="PreformattedText"/>
        <w:bidi w:val="0"/>
        <w:spacing w:before="0" w:after="0"/>
        <w:jc w:val="left"/>
        <w:rPr/>
      </w:pPr>
      <w:r>
        <w:rPr/>
        <w:t>aKdXP1BQfAg8/2HkOClVUavNtXh4gHn5Hl4cFHtqgKcyDX40p/YPPgoPGq51/Hy+0CtfvpTgp40YUN</w:t>
      </w:r>
    </w:p>
    <w:p>
      <w:pPr>
        <w:pStyle w:val="PreformattedText"/>
        <w:bidi w:val="0"/>
        <w:spacing w:before="0" w:after="0"/>
        <w:jc w:val="left"/>
        <w:rPr/>
      </w:pPr>
      <w:r>
        <w:rPr/>
        <w:t>BUH7uVf3HgoqqeX/AGngo+ehp94+0H/bwUUHn5/t8P38vHgoquY/2c6fb5cFFV91P/Pvj93BRVU8fH</w:t>
      </w:r>
    </w:p>
    <w:p>
      <w:pPr>
        <w:pStyle w:val="PreformattedText"/>
        <w:bidi w:val="0"/>
        <w:spacing w:before="0" w:after="0"/>
        <w:jc w:val="left"/>
        <w:rPr/>
      </w:pPr>
      <w:r>
        <w:rPr/>
        <w:t>w8a1/trTgooOXxp94rX+zy4KKLQjwpT4qaD9viOClQgHzGr4HkP66jgo4CjV+AJ/ef38FHGi1Hh/d4</w:t>
      </w:r>
    </w:p>
    <w:p>
      <w:pPr>
        <w:pStyle w:val="PreformattedText"/>
        <w:bidi w:val="0"/>
        <w:spacing w:before="0" w:after="0"/>
        <w:jc w:val="left"/>
        <w:rPr/>
      </w:pPr>
      <w:r>
        <w:rPr/>
        <w:t>ffXhURQaiK8qjzNOf7zXhxNM0FR51r9g8P3CvCoNDqH+P940/wBTDw4KUijcvj+7wP2j7RwU6qh+IP</w:t>
      </w:r>
    </w:p>
    <w:p>
      <w:pPr>
        <w:pStyle w:val="PreformattedText"/>
        <w:bidi w:val="0"/>
        <w:spacing w:before="0" w:after="0"/>
        <w:jc w:val="left"/>
        <w:rPr/>
      </w:pPr>
      <w:r>
        <w:rPr/>
        <w:t>2eP7+Ciq5DxBX7hy/qJ8eCjDhVH9lPgeX9vCoq3yRr8yk5rVUaIAjkodgWZfMVKqD9nPjHa61LLe7M</w:t>
      </w:r>
    </w:p>
    <w:p>
      <w:pPr>
        <w:pStyle w:val="PreformattedText"/>
        <w:bidi w:val="0"/>
        <w:spacing w:before="0" w:after="0"/>
        <w:jc w:val="left"/>
        <w:rPr/>
      </w:pPr>
      <w:r>
        <w:rPr/>
        <w:t>D76utM8Ep2407LADi1HCrn21aba4mubmanKCPUtKDm1aAk+NaCvForvcuFR8IpjDGm13kSJ/l7fwTn</w:t>
      </w:r>
    </w:p>
    <w:p>
      <w:pPr>
        <w:pStyle w:val="PreformattedText"/>
        <w:bidi w:val="0"/>
        <w:spacing w:before="0" w:after="0"/>
        <w:jc w:val="left"/>
        <w:rPr/>
      </w:pPr>
      <w:r>
        <w:rPr/>
        <w:t>NN4KooQFXkSxJ+4f1cAJuXRat8OZP8lSfLbt+Y3yD+WiJkZB4kN8dQX48/wkU5cXf1V4lGDe3CrMap</w:t>
      </w:r>
    </w:p>
    <w:p>
      <w:pPr>
        <w:pStyle w:val="PreformattedText"/>
        <w:bidi w:val="0"/>
        <w:spacing w:before="0" w:after="0"/>
        <w:jc w:val="left"/>
        <w:rPr/>
      </w:pPr>
      <w:r>
        <w:rPr/>
        <w:t>J8YI/HVxhvUegYaPAVJqvP7eRUfeBxQKspyuCG7/AMMauUuqRIMr+HyUd7WByzoixyuQxlQBSzD8LM</w:t>
      </w:r>
    </w:p>
    <w:p>
      <w:pPr>
        <w:pStyle w:val="PreformattedText"/>
        <w:bidi w:val="0"/>
        <w:spacing w:before="0" w:after="0"/>
        <w:jc w:val="left"/>
        <w:rPr/>
      </w:pPr>
      <w:r>
        <w:rPr/>
        <w:t>RTWRTxPPimba8Rg3aO2qwfGOVOLedmJil9MyePwkXydfLnTi7s3vM/Rv8A2g/H3iqbpHiX4fmp1xVI</w:t>
      </w:r>
    </w:p>
    <w:p>
      <w:pPr>
        <w:pStyle w:val="PreformattedText"/>
        <w:bidi w:val="0"/>
        <w:spacing w:before="0" w:after="0"/>
        <w:jc w:val="left"/>
        <w:rPr/>
      </w:pPr>
      <w:r>
        <w:rPr/>
        <w:t>ioA8jVcvDiHE1LAYUVl5c+Y4CKj8PHhWPZG0oTMi15ESJQUZT41Hny4oOvMVTZZ4VhdtM+2MiLiLU2</w:t>
      </w:r>
    </w:p>
    <w:p>
      <w:pPr>
        <w:pStyle w:val="PreformattedText"/>
        <w:bidi w:val="0"/>
        <w:spacing w:before="0" w:after="0"/>
        <w:jc w:val="left"/>
        <w:rPr/>
      </w:pPr>
      <w:r>
        <w:rPr/>
        <w:t>Fv5ALiEAkWs7mgdB/CtT/d8OKCN5Dz/wBkfxUx+kEH4xW0IpEmjSSNg6OoZWU1DKwqCD51B4yCmRhw</w:t>
      </w:r>
    </w:p>
    <w:p>
      <w:pPr>
        <w:pStyle w:val="PreformattedText"/>
        <w:bidi w:val="0"/>
        <w:spacing w:before="0" w:after="0"/>
        <w:jc w:val="left"/>
        <w:rPr/>
      </w:pPr>
      <w:r>
        <w:rPr/>
        <w:t>qNKcSopMjiVVCOdEpwEdlQig4jSquCiq4KKriJHOpA8qBgDyPER20GKRII8RT+zioDUaDgoquCiq4d</w:t>
      </w:r>
    </w:p>
    <w:p>
      <w:pPr>
        <w:pStyle w:val="PreformattedText"/>
        <w:bidi w:val="0"/>
        <w:spacing w:before="0" w:after="0"/>
        <w:jc w:val="left"/>
        <w:rPr/>
      </w:pPr>
      <w:r>
        <w:rPr/>
        <w:t>IxSZFOHxqkRFVXiBFOarhU6Hgp0HECOdFEIpwA1SZY4cKLw6jVcFKq4KdVTgIqSsRROI1VoOCiiEf0</w:t>
      </w:r>
    </w:p>
    <w:p>
      <w:pPr>
        <w:pStyle w:val="PreformattedText"/>
        <w:bidi w:val="0"/>
        <w:spacing w:before="0" w:after="0"/>
        <w:jc w:val="left"/>
        <w:rPr/>
      </w:pPr>
      <w:r>
        <w:rPr/>
        <w:t>+HDONU/hPdSRH+7ikRVQGRIpNxUeHFretC4pRuBqrautacOtGhkKEIT6D+En+E18K+Sny4129aa25B</w:t>
      </w:r>
    </w:p>
    <w:p>
      <w:pPr>
        <w:pStyle w:val="PreformattedText"/>
        <w:bidi w:val="0"/>
        <w:spacing w:before="0" w:after="0"/>
        <w:jc w:val="left"/>
        <w:rPr/>
      </w:pPr>
      <w:r>
        <w:rPr/>
        <w:t>4itn019byDtol7By6qDkfxgeR+P3Hi80l/MPLfjyrG6/S5G85Ph50WylP4D8af7OMlbflWNAq8xNQ0</w:t>
      </w:r>
    </w:p>
    <w:p>
      <w:pPr>
        <w:pStyle w:val="PreformattedText"/>
        <w:bidi w:val="0"/>
        <w:spacing w:before="0" w:after="0"/>
        <w:jc w:val="left"/>
        <w:rPr/>
      </w:pPr>
      <w:r>
        <w:rPr/>
        <w:t>/aOK9VFPKnh5ivx4qq0GgjGgQ0qD4DmKD9/xPGb0750HbWOvrlfuNIOT87bjyMcprz+A8eLDdDjbHe</w:t>
      </w:r>
    </w:p>
    <w:p>
      <w:pPr>
        <w:pStyle w:val="PreformattedText"/>
        <w:bidi w:val="0"/>
        <w:spacing w:before="0" w:after="0"/>
        <w:jc w:val="left"/>
        <w:rPr/>
      </w:pPr>
      <w:r>
        <w:rPr/>
        <w:t>fmq40I8THuH8tXL/t/7Ps58Y3CKv6t8/OZ/uUf28RQTd94qRwWa9EP/kT3t2CJq3r3njZ6KK7j2ISH</w:t>
      </w:r>
    </w:p>
    <w:p>
      <w:pPr>
        <w:pStyle w:val="PreformattedText"/>
        <w:bidi w:val="0"/>
        <w:spacing w:before="0" w:after="0"/>
        <w:jc w:val="left"/>
        <w:rPr/>
      </w:pPr>
      <w:r>
        <w:rPr/>
        <w:t>DEMghft7E8h5U5MKUrz5DjzL/EJ1n+q7X9Hf+016M/cb0lx+sbj9JZ+z03P0oPb9FqMm8O8Eig11Ju</w:t>
      </w:r>
    </w:p>
    <w:p>
      <w:pPr>
        <w:pStyle w:val="PreformattedText"/>
        <w:bidi w:val="0"/>
        <w:spacing w:before="0" w:after="0"/>
        <w:jc w:val="left"/>
        <w:rPr/>
      </w:pPr>
      <w:r>
        <w:rPr/>
        <w:t>3YUEcqErQwzN24lVyY3B8BzBH3S/iD6y5abbPo7/2mn+43pKf9o3H6Sz9npMfSm9u51kbw71SoiuW6</w:t>
      </w:r>
    </w:p>
    <w:p>
      <w:pPr>
        <w:pStyle w:val="PreformattedText"/>
        <w:bidi w:val="0"/>
        <w:spacing w:before="0" w:after="0"/>
        <w:jc w:val="left"/>
        <w:rPr/>
      </w:pPr>
      <w:r>
        <w:rPr/>
        <w:t>W49jEIEJjaRpm7ciJ0WRDq8NPMVqDwfxBdZ/q21/R3/tNH7jOk/1jcf8ez9no8X0ovb1Kodd4d6Ix+</w:t>
      </w:r>
    </w:p>
    <w:p>
      <w:pPr>
        <w:pStyle w:val="PreformattedText"/>
        <w:bidi w:val="0"/>
        <w:spacing w:before="0" w:after="0"/>
        <w:jc w:val="left"/>
        <w:rPr/>
      </w:pPr>
      <w:r>
        <w:rPr/>
        <w:t>Im53Jsa3V4yoICa+3ZrIrAgkalHmRw/wCIPrL9W2v6O/8AaaX7jek/1jcfpLP2ejH6T/t8VFZ94d6A</w:t>
      </w:r>
    </w:p>
    <w:p>
      <w:pPr>
        <w:pStyle w:val="PreformattedText"/>
        <w:bidi w:val="0"/>
        <w:spacing w:before="0" w:after="0"/>
        <w:jc w:val="left"/>
        <w:rPr/>
      </w:pPr>
      <w:r>
        <w:rPr/>
        <w:t>skbSxOu4tivGUSgkMjr2+Okq/KnM15GhB4P4gus5j6ttn0d/7TR+4zpL9Z3H6Sz9nokP0pfbrI3Lef</w:t>
      </w:r>
    </w:p>
    <w:p>
      <w:pPr>
        <w:pStyle w:val="PreformattedText"/>
        <w:bidi w:val="0"/>
        <w:spacing w:before="0" w:after="0"/>
        <w:jc w:val="left"/>
        <w:rPr/>
      </w:pPr>
      <w:r>
        <w:rPr/>
        <w:t>elUIUVbcuxI7hHcSaENq3bsFxqjoW1KteVefIP3gusx/uu1z/k7/2mj9xvSX6xuMf5Sz9npz/5E57d</w:t>
      </w:r>
    </w:p>
    <w:p>
      <w:pPr>
        <w:pStyle w:val="PreformattedText"/>
        <w:bidi w:val="0"/>
        <w:spacing w:before="0" w:after="0"/>
        <w:jc w:val="left"/>
        <w:rPr/>
      </w:pPr>
      <w:r>
        <w:rPr/>
        <w:t>2ZY/5170QyljFLDPn9kF4pdZ6chL9vIozbygadVfQwJ5gc4/xCdZ/qu2fR3/ALTR+43pKP8AaNx+ks</w:t>
      </w:r>
    </w:p>
    <w:p>
      <w:pPr>
        <w:pStyle w:val="PreformattedText"/>
        <w:bidi w:val="0"/>
        <w:spacing w:before="0" w:after="0"/>
        <w:jc w:val="left"/>
        <w:rPr/>
      </w:pPr>
      <w:r>
        <w:rPr/>
        <w:t>/6ClH+k17e0cxNu3vekyjS0Z3FsOSQSNV4iY4+3IIjkRSAQW9Q5f4QfxB9ZxP1ba/o7/2mj9xvSX6x</w:t>
      </w:r>
    </w:p>
    <w:p>
      <w:pPr>
        <w:pStyle w:val="PreformattedText"/>
        <w:bidi w:val="0"/>
        <w:spacing w:before="0" w:after="0"/>
        <w:jc w:val="left"/>
        <w:rPr/>
      </w:pPr>
      <w:r>
        <w:rPr/>
        <w:t>uP0ln7PTV/pRe3oUeHeXegLo0yLNuDZVUmagQhk7cjXEzciSqAf46g8P+IPrPnptr+jv/aaf7jekx/</w:t>
      </w:r>
    </w:p>
    <w:p>
      <w:pPr>
        <w:pStyle w:val="PreformattedText"/>
        <w:bidi w:val="0"/>
        <w:spacing w:before="0" w:after="0"/>
        <w:jc w:val="left"/>
        <w:rPr/>
      </w:pPr>
      <w:r>
        <w:rPr/>
        <w:t>vG4/SWfs9Oz9KH20yCJk3p3x/NjLmMbg2NKYXjlWOSKRo+2vWL8iQREENRRiATwv4g+tBh9V2uf8nf</w:t>
      </w:r>
    </w:p>
    <w:p>
      <w:pPr>
        <w:pStyle w:val="PreformattedText"/>
        <w:bidi w:val="0"/>
        <w:spacing w:before="0" w:after="0"/>
        <w:jc w:val="left"/>
        <w:rPr/>
      </w:pPr>
      <w:r>
        <w:rPr/>
        <w:t>+00v3G9JfrG4x/lLP2eml59Jz2/27JH/ADf3qV5JI0jDZ/YoNWKVd9Xb5CoGo1Xmwr50oZD7wXWRxG</w:t>
      </w:r>
    </w:p>
    <w:p>
      <w:pPr>
        <w:pStyle w:val="PreformattedText"/>
        <w:bidi w:val="0"/>
        <w:spacing w:before="0" w:after="0"/>
        <w:jc w:val="left"/>
        <w:rPr/>
      </w:pPr>
      <w:r>
        <w:rPr/>
        <w:t>m2v6O/9oo/cZ0nH+0bj9JZ+z0n/wCRO9gYNaXe8+85uDGs0cUOe2PrKleZEZ7fyK9Kg0Lo2k1p40P4</w:t>
      </w:r>
    </w:p>
    <w:p>
      <w:pPr>
        <w:pStyle w:val="PreformattedText"/>
        <w:bidi w:val="0"/>
        <w:spacing w:before="0" w:after="0"/>
        <w:jc w:val="left"/>
        <w:rPr/>
      </w:pPr>
      <w:r>
        <w:rPr/>
        <w:t>g+sjiNNtkf5O/wDaKP3G9J/rO4/SWf8AQUW5+lN7eoCD/N/eiVGCMCm49ikiOQ8pQo7dkyIvnXR4V+</w:t>
      </w:r>
    </w:p>
    <w:p>
      <w:pPr>
        <w:pStyle w:val="PreformattedText"/>
        <w:bidi w:val="0"/>
        <w:spacing w:before="0" w:after="0"/>
        <w:jc w:val="left"/>
        <w:rPr/>
      </w:pPr>
      <w:r>
        <w:rPr/>
        <w:t>zhj7wXWf6ttn0d/wC00fuM6S/WNx+ks/Z6Qh+lX7dDGvzG8+8/zUMyQ3Nrb57YxuoVuJZUgmML9vlI</w:t>
      </w:r>
    </w:p>
    <w:p>
      <w:pPr>
        <w:pStyle w:val="PreformattedText"/>
        <w:bidi w:val="0"/>
        <w:spacing w:before="0" w:after="0"/>
        <w:jc w:val="left"/>
        <w:rPr/>
      </w:pPr>
      <w:r>
        <w:rPr/>
        <w:t>iZo+fqYmh0g8I/eC6z/Vdsx/83f+00fuM6S/WNx+ks/Z6dv9KH28f93vLvRIen1OW4djaYqgnpzE9v</w:t>
      </w:r>
    </w:p>
    <w:p>
      <w:pPr>
        <w:pStyle w:val="PreformattedText"/>
        <w:bidi w:val="0"/>
        <w:spacing w:before="0" w:after="0"/>
        <w:jc w:val="left"/>
        <w:rPr/>
      </w:pPr>
      <w:r>
        <w:rPr/>
        <w:t>KK9Rp5kVPgOH/EF1nz0u2cf+7v/aKP3G9JfrG4/SWfs9HP0n/bupod7d5i1RQfzDsZeTUGoK/b2mlX</w:t>
      </w:r>
    </w:p>
    <w:p>
      <w:pPr>
        <w:pStyle w:val="PreformattedText"/>
        <w:bidi w:val="0"/>
        <w:spacing w:before="0" w:after="0"/>
        <w:jc w:val="left"/>
        <w:rPr/>
      </w:pPr>
      <w:r>
        <w:rPr/>
        <w:t>deZPMeAqaCP8QfWf6rtn0d/7RR+43pL9Y3H6Sz9npQ/Sf9uic33t3mIIDBxuLY6pQ0P427cnVyPI0r</w:t>
      </w:r>
    </w:p>
    <w:p>
      <w:pPr>
        <w:pStyle w:val="PreformattedText"/>
        <w:bidi w:val="0"/>
        <w:spacing w:before="0" w:after="0"/>
        <w:jc w:val="left"/>
        <w:rPr/>
      </w:pPr>
      <w:r>
        <w:rPr/>
        <w:t>9nB/EH1n+q7Z9Hf+00fuN6T/WNx+ks/Z6SX6UXt7dgq7w7zqKg1k3LsVC6swCEKe3I0KQDQtyanLg/</w:t>
      </w:r>
    </w:p>
    <w:p>
      <w:pPr>
        <w:pStyle w:val="PreformattedText"/>
        <w:bidi w:val="0"/>
        <w:spacing w:before="0" w:after="0"/>
        <w:jc w:val="left"/>
        <w:rPr/>
      </w:pPr>
      <w:r>
        <w:rPr/>
        <w:t>iD6z/Vtr+jv/AGmj9xnSX6xuP0ln7PTpPpL+3d2kWTefehKKzxj+Y9ja6qBy0/8ATkSOx5nlTlwv4h</w:t>
      </w:r>
    </w:p>
    <w:p>
      <w:pPr>
        <w:pStyle w:val="PreformattedText"/>
        <w:bidi w:val="0"/>
        <w:spacing w:before="0" w:after="0"/>
        <w:jc w:val="left"/>
        <w:rPr/>
      </w:pPr>
      <w:r>
        <w:rPr/>
        <w:t>Os4w0u1/R3/tNH7jekv1jcfpLP2eiD6UHtrjbR/PPenXKoMa/zRsVlD+JWRh23aOLz8/EedeD+IPrT</w:t>
      </w:r>
    </w:p>
    <w:p>
      <w:pPr>
        <w:pStyle w:val="PreformattedText"/>
        <w:bidi w:val="0"/>
        <w:spacing w:before="0" w:after="0"/>
        <w:jc w:val="left"/>
        <w:rPr/>
      </w:pPr>
      <w:r>
        <w:rPr/>
        <w:t>9V2v6O/9poHoZ0kMRqNx+ks/Z6Vi+k37dXCt/OHeyvPWi7i2SQnMBfzH7ZoWFA38IryoCOfB/EH1n+</w:t>
      </w:r>
    </w:p>
    <w:p>
      <w:pPr>
        <w:pStyle w:val="PreformattedText"/>
        <w:bidi w:val="0"/>
        <w:spacing w:before="0" w:after="0"/>
        <w:jc w:val="left"/>
        <w:rPr/>
      </w:pPr>
      <w:r>
        <w:rPr/>
        <w:t>q7X9Hf+00fuN6S/WNx+ks/6ClH+kz7c0V3O9e9JVTGaJuPYzuEalW0jtwCwrXmOXB/EJ1n+q7Z9Hf+</w:t>
      </w:r>
    </w:p>
    <w:p>
      <w:pPr>
        <w:pStyle w:val="PreformattedText"/>
        <w:bidi w:val="0"/>
        <w:spacing w:before="0" w:after="0"/>
        <w:jc w:val="left"/>
        <w:rPr/>
      </w:pPr>
      <w:r>
        <w:rPr/>
        <w:t>00/3G9J/rG4/SWf9BR4/pMe3KYDpbz73MxQOFG4djsSRQsPT22OkaKkfdwv4hOs/1Xa/o7/2mj9x3S</w:t>
      </w:r>
    </w:p>
    <w:p>
      <w:pPr>
        <w:pStyle w:val="PreformattedText"/>
        <w:bidi w:val="0"/>
        <w:spacing w:before="0" w:after="0"/>
        <w:jc w:val="left"/>
        <w:rPr/>
      </w:pPr>
      <w:r>
        <w:rPr/>
        <w:t>f6xuP0ln7PRovpL+3J0rJvLvgjKQHH8xbEoeR9cbHtwFKVHxJpwz94TrP9V2v6O/8AaaP3HdJfrG4/</w:t>
      </w:r>
    </w:p>
    <w:p>
      <w:pPr>
        <w:pStyle w:val="PreformattedText"/>
        <w:bidi w:val="0"/>
        <w:spacing w:before="0" w:after="0"/>
        <w:jc w:val="left"/>
        <w:rPr/>
      </w:pPr>
      <w:r>
        <w:rPr/>
        <w:t>SWf9BVH6THtxWRAd6d7enIDRhuPYpKcjV2/81v8A5cdKvT8K8/Dnwv4hOs/1Xa/o7/2mj9xvSf6xuP</w:t>
      </w:r>
    </w:p>
    <w:p>
      <w:pPr>
        <w:pStyle w:val="PreformattedText"/>
        <w:bidi w:val="0"/>
        <w:spacing w:before="0" w:after="0"/>
        <w:jc w:val="left"/>
        <w:rPr/>
      </w:pPr>
      <w:r>
        <w:rPr/>
        <w:t>0ln/QUH/kS3tz67W53t3pEoCARnc+wA+s6tSkHt4eTUqp8DpK1rTg/iE6z/Vds+jv/AGmj9xvSf6xu</w:t>
      </w:r>
    </w:p>
    <w:p>
      <w:pPr>
        <w:pStyle w:val="PreformattedText"/>
        <w:bidi w:val="0"/>
        <w:spacing w:before="0" w:after="0"/>
        <w:jc w:val="left"/>
        <w:rPr/>
      </w:pPr>
      <w:r>
        <w:rPr/>
        <w:t>P0ln7PSFz9Jj28Rt+TvDvew1aGRs9sdmVqEmNivboKW/iUiodfDnyEh94TrI8dNtf0d/7TS/cb0n+s</w:t>
      </w:r>
    </w:p>
    <w:p>
      <w:pPr>
        <w:pStyle w:val="PreformattedText"/>
        <w:bidi w:val="0"/>
        <w:spacing w:before="0" w:after="0"/>
        <w:jc w:val="left"/>
        <w:rPr/>
      </w:pPr>
      <w:r>
        <w:rPr/>
        <w:t>bj9JZ+z01T6UPt3LFW3n3pU6GeKu4dkfm0H+UP/NccpgfDybhn7wXWfEaba4/yd/7TR+43pP8AWNx+</w:t>
      </w:r>
    </w:p>
    <w:p>
      <w:pPr>
        <w:pStyle w:val="PreformattedText"/>
        <w:bidi w:val="0"/>
        <w:spacing w:before="0" w:after="0"/>
        <w:jc w:val="left"/>
        <w:rPr/>
      </w:pPr>
      <w:r>
        <w:rPr/>
        <w:t>ks/Z6Xi+k/7dJDy3l3tNK1A3FsUM3IiqKe3NagitPEjl40rH+IPrP9W2v6O/9po/cb0mf943H6Sz9n</w:t>
      </w:r>
    </w:p>
    <w:p>
      <w:pPr>
        <w:pStyle w:val="PreformattedText"/>
        <w:bidi w:val="0"/>
        <w:spacing w:before="0" w:after="0"/>
        <w:jc w:val="left"/>
        <w:rPr/>
      </w:pPr>
      <w:r>
        <w:rPr/>
        <w:t>o4+k37dGBI3p3q9Sgxt/MWxygLAaGY/wDTcaoZCaAjwPB/EH1n+q7Z9Hf+00/3G9JfrG4/SWfs9Eb6</w:t>
      </w:r>
    </w:p>
    <w:p>
      <w:pPr>
        <w:pStyle w:val="PreformattedText"/>
        <w:bidi w:val="0"/>
        <w:spacing w:before="0" w:after="0"/>
        <w:jc w:val="left"/>
        <w:rPr/>
      </w:pPr>
      <w:r>
        <w:rPr/>
        <w:t>T3t0ViG3n3sQ1YFW3FsUsjAV0NTtyNRAGoEcnQ1HgRw/4g+tP1Xa/o7/ANpo/cb0n+sbj9JZ+z0V/p</w:t>
      </w:r>
    </w:p>
    <w:p>
      <w:pPr>
        <w:pStyle w:val="PreformattedText"/>
        <w:bidi w:val="0"/>
        <w:spacing w:before="0" w:after="0"/>
        <w:jc w:val="left"/>
        <w:rPr/>
      </w:pPr>
      <w:r>
        <w:rPr/>
        <w:t>Pe3YLrXefenzqp3Hsclac6kr24oVI8xy8D4HkfxB9Z8Dpts+jv/aaX7jOk/wBY3H6Sz9npg/0pfbwp</w:t>
      </w:r>
    </w:p>
    <w:p>
      <w:pPr>
        <w:pStyle w:val="PreformattedText"/>
        <w:bidi w:val="0"/>
        <w:spacing w:before="0" w:after="0"/>
        <w:jc w:val="left"/>
        <w:rPr/>
      </w:pPr>
      <w:r>
        <w:rPr/>
        <w:t>od695lVuSs+4dkAag3NWp27oBzpXlpNPI8S/iB6z/Vds+jv/AGmg+hvSX6xuP0ln7PRY/pUe3piUl3</w:t>
      </w:r>
    </w:p>
    <w:p>
      <w:pPr>
        <w:pStyle w:val="PreformattedText"/>
        <w:bidi w:val="0"/>
        <w:spacing w:before="0" w:after="0"/>
        <w:jc w:val="left"/>
        <w:rPr/>
      </w:pPr>
      <w:r>
        <w:rPr/>
        <w:t>n3mQlykUv8w7JKBwOaSKO3JcOp5EfDn504Z+8D1mD/ALNtn0d/7TR+4zpL9Y3GP8pZ+z0+T6UPt0PI</w:t>
      </w:r>
    </w:p>
    <w:p>
      <w:pPr>
        <w:pStyle w:val="PreformattedText"/>
        <w:bidi w:val="0"/>
        <w:spacing w:before="0" w:after="0"/>
        <w:jc w:val="left"/>
        <w:rPr/>
      </w:pPr>
      <w:r>
        <w:rPr/>
        <w:t>7y706gSjD+ZdhgBxXwP/AE6I0nxWtAw8/hA/eD60H+7bXH+Tv/aaP3GdJj/eNx+ks/Z6Sg+lH7dJJX</w:t>
      </w:r>
    </w:p>
    <w:p>
      <w:pPr>
        <w:pStyle w:val="PreformattedText"/>
        <w:bidi w:val="0"/>
        <w:spacing w:before="0" w:after="0"/>
        <w:jc w:val="left"/>
        <w:rPr/>
      </w:pPr>
      <w:r>
        <w:rPr/>
        <w:t>STePepFNxLCk6bi2JKiSRPIul0Tt4XYFEDEjTQHmvI0P4g+s+Wm2v6O/8AaaP3GdJfrG4/SWf9BT7/</w:t>
      </w:r>
    </w:p>
    <w:p>
      <w:pPr>
        <w:pStyle w:val="PreformattedText"/>
        <w:bidi w:val="0"/>
        <w:spacing w:before="0" w:after="0"/>
        <w:jc w:val="left"/>
        <w:rPr/>
      </w:pPr>
      <w:r>
        <w:rPr/>
        <w:t>AMib9ucWl7jeHfBUVgsuncGxAwqRXp9Tt0nUdR6tPKo8+F/EJ1ny021/R3/tNP8Acb0n+sbj9JZ+z0</w:t>
      </w:r>
    </w:p>
    <w:p>
      <w:pPr>
        <w:pStyle w:val="PreformattedText"/>
        <w:bidi w:val="0"/>
        <w:spacing w:before="0" w:after="0"/>
        <w:jc w:val="left"/>
        <w:rPr/>
      </w:pPr>
      <w:r>
        <w:rPr/>
        <w:t>sfpLe3TUy/zn3rQimkybl2GQ4qK6RH24d1qpqKrXypwfxCdafqu1/R3/tNH7jekv1jcfpLP2eiL9Jj</w:t>
      </w:r>
    </w:p>
    <w:p>
      <w:pPr>
        <w:pStyle w:val="PreformattedText"/>
        <w:bidi w:val="0"/>
        <w:spacing w:before="0" w:after="0"/>
        <w:jc w:val="left"/>
        <w:rPr/>
      </w:pPr>
      <w:r>
        <w:rPr/>
        <w:t>26MgYb171nUqug/mLYtGRx6ZNSduZFMYblqBIby86H8QnWf6rtf0d/7TR+43pL9Y3H6Sz/oKOPpL+3</w:t>
      </w:r>
    </w:p>
    <w:p>
      <w:pPr>
        <w:pStyle w:val="PreformattedText"/>
        <w:bidi w:val="0"/>
        <w:spacing w:before="0" w:after="0"/>
        <w:jc w:val="left"/>
        <w:rPr/>
      </w:pPr>
      <w:r>
        <w:rPr/>
        <w:t>UkqN4d8NYAbT/MOxiumo9Wte2xUK1RQmniK0JoF/EJ1n+q7XH+Tv8A2mj9xvSf6xuP0ln7PSbfSa9u</w:t>
      </w:r>
    </w:p>
    <w:p>
      <w:pPr>
        <w:pStyle w:val="PreformattedText"/>
        <w:bidi w:val="0"/>
        <w:spacing w:before="0" w:after="0"/>
        <w:jc w:val="left"/>
        <w:rPr/>
      </w:pPr>
      <w:r>
        <w:rPr/>
        <w:t>VKrvXvVpYAIz7k2Ho6mpyUkZe3JVCVWnIsAeZ5U4f8QnWf6ttf0d/wC00v3G9JfrG4/SWfs9Gl+kz7</w:t>
      </w:r>
    </w:p>
    <w:p>
      <w:pPr>
        <w:pStyle w:val="PreformattedText"/>
        <w:bidi w:val="0"/>
        <w:spacing w:before="0" w:after="0"/>
        <w:jc w:val="left"/>
        <w:rPr/>
      </w:pPr>
      <w:r>
        <w:rPr/>
        <w:t>claIrvTvUiyhSEk3JsfWgPJjrPbSIOEPiaD7KjnwfxCdZ/q21/R3/tNP8Acb0nx+sbj9JZ+z0K/SW9</w:t>
      </w:r>
    </w:p>
    <w:p>
      <w:pPr>
        <w:pStyle w:val="PreformattedText"/>
        <w:bidi w:val="0"/>
        <w:spacing w:before="0" w:after="0"/>
        <w:jc w:val="left"/>
        <w:rPr/>
      </w:pPr>
      <w:r>
        <w:rPr/>
        <w:t>u51E7v73N0mKyhNxbGOgAgE6h22YKAa/ip4VHLhfxCdZ/q21/R3/ALTR+43pP9Z3H6Sz9nq15T6T3Y</w:t>
      </w:r>
    </w:p>
    <w:p>
      <w:pPr>
        <w:pStyle w:val="PreformattedText"/>
        <w:bidi w:val="0"/>
        <w:spacing w:before="0" w:after="0"/>
        <w:jc w:val="left"/>
        <w:rPr/>
      </w:pPr>
      <w:r>
        <w:rPr/>
        <w:t>a3Cy4vdneG9jTW88FzurYllNJbhGLNBO/bp4Y54WKkrIBG3Ma1PMH8QfWkT9V2v6O/9opj0N6Sn/aN</w:t>
      </w:r>
    </w:p>
    <w:p>
      <w:pPr>
        <w:pStyle w:val="PreformattedText"/>
        <w:bidi w:val="0"/>
        <w:spacing w:before="0" w:after="0"/>
        <w:jc w:val="left"/>
        <w:rPr/>
      </w:pPr>
      <w:r>
        <w:rPr/>
        <w:t>x+ks/wCgpzL9JTsHC1q82++7iqYg17Cm4dkOySMlaRyN2/iCCNzQko6t/iHAPvCdZnhpds+jv/aaP3</w:t>
      </w:r>
    </w:p>
    <w:p>
      <w:pPr>
        <w:pStyle w:val="PreformattedText"/>
        <w:bidi w:val="0"/>
        <w:spacing w:before="0" w:after="0"/>
        <w:jc w:val="left"/>
        <w:rPr/>
      </w:pPr>
      <w:r>
        <w:rPr/>
        <w:t>G9JfrG4z/lLP2elm+k17dFIrvHvXHqZUHU3RsEUk0GVkZh25YVMYFKVP2GvD/iE6z/AFba/o7/ANpp</w:t>
      </w:r>
    </w:p>
    <w:p>
      <w:pPr>
        <w:pStyle w:val="PreformattedText"/>
        <w:bidi w:val="0"/>
        <w:spacing w:before="0" w:after="0"/>
        <w:jc w:val="left"/>
        <w:rPr/>
      </w:pPr>
      <w:r>
        <w:rPr/>
        <w:t>fuN6S5ajcfpLP+gojfSf9uWlRFu/vjLIUBYjcWw9CyUU9Ir/ANNwU11NGJ8vA+R/EH1p+rbX9Hf+00</w:t>
      </w:r>
    </w:p>
    <w:p>
      <w:pPr>
        <w:pStyle w:val="PreformattedText"/>
        <w:bidi w:val="0"/>
        <w:spacing w:before="0" w:after="0"/>
        <w:jc w:val="left"/>
        <w:rPr/>
      </w:pPr>
      <w:r>
        <w:rPr/>
        <w:t>v3G9J/rG4/SWfs9LH6S/t0NQu9e9RYUKyLuPYbwuCKkRsnborICBUHUK/DhfxCdZ8fq21/R3/tNP8A</w:t>
      </w:r>
    </w:p>
    <w:p>
      <w:pPr>
        <w:pStyle w:val="PreformattedText"/>
        <w:bidi w:val="0"/>
        <w:spacing w:before="0" w:after="0"/>
        <w:jc w:val="left"/>
        <w:rPr/>
      </w:pPr>
      <w:r>
        <w:rPr/>
        <w:t>cb0n+sbj9JZ+z1R+kx7dAGP87d6eXML/ADJsPWUK11LTt0VcqSOQNSPIHg/iE6z/AFXa/o7/ANpo/c</w:t>
      </w:r>
    </w:p>
    <w:p>
      <w:pPr>
        <w:pStyle w:val="PreformattedText"/>
        <w:bidi w:val="0"/>
        <w:spacing w:before="0" w:after="0"/>
        <w:jc w:val="left"/>
        <w:rPr/>
      </w:pPr>
      <w:r>
        <w:rPr/>
        <w:t>b0nH+0bj9JZ/0FNk+k/wC3U11bz70lo5OlII9ybGasgoaLXtuKa1NV8a/sNJfxB9Z/q21/R3/tNL9x</w:t>
      </w:r>
    </w:p>
    <w:p>
      <w:pPr>
        <w:pStyle w:val="PreformattedText"/>
        <w:bidi w:val="0"/>
        <w:spacing w:before="0" w:after="0"/>
        <w:jc w:val="left"/>
        <w:rPr/>
      </w:pPr>
      <w:r>
        <w:rPr/>
        <w:t>vSc/7TuP0ln7PR3+k/7cY3AO9O9jRvpZGXcWxWOg/i1U7cmjJQ+FeXlwfxB9aEf7Ntf0d/7TR+43pI</w:t>
      </w:r>
    </w:p>
    <w:p>
      <w:pPr>
        <w:pStyle w:val="PreformattedText"/>
        <w:bidi w:val="0"/>
        <w:spacing w:before="0" w:after="0"/>
        <w:jc w:val="left"/>
        <w:rPr/>
      </w:pPr>
      <w:r>
        <w:rPr/>
        <w:t>f7xuP0ln/QUhN9KH26xSMq7y71aHVmtj/MWxauw/7vn26RS1QVqSgqRWleD+IPrP8AVdr+jv8A2mn+</w:t>
      </w:r>
    </w:p>
    <w:p>
      <w:pPr>
        <w:pStyle w:val="PreformattedText"/>
        <w:bidi w:val="0"/>
        <w:spacing w:before="0" w:after="0"/>
        <w:jc w:val="left"/>
        <w:rPr/>
      </w:pPr>
      <w:r>
        <w:rPr/>
        <w:t>4zpL9Z3H6Sz9npVfpO+3Uj/2cu9bsraXC7k2JUIQxWVQe3BqqkUIBJPlwv4hOs/1Xa/o7/2ml+4zpP</w:t>
      </w:r>
    </w:p>
    <w:p>
      <w:pPr>
        <w:pStyle w:val="PreformattedText"/>
        <w:bidi w:val="0"/>
        <w:spacing w:before="0" w:after="0"/>
        <w:jc w:val="left"/>
        <w:rPr/>
      </w:pPr>
      <w:r>
        <w:rPr/>
        <w:t>8AWNx+ks/Z6D/yJ726Oy6d7d6Om6//AEw7JZ0NTR3Ve2+tUNCK6fEeNCOD+ITrP9V2z6O/9po/cb0l</w:t>
      </w:r>
    </w:p>
    <w:p>
      <w:pPr>
        <w:pStyle w:val="PreformattedText"/>
        <w:bidi w:val="0"/>
        <w:spacing w:before="0" w:after="0"/>
        <w:jc w:val="left"/>
        <w:rPr/>
      </w:pPr>
      <w:r>
        <w:rPr/>
        <w:t>x+sbj9JZ+z1Q+k/7dRGGO8u9DMOTadzbHX1BqEBG7aFjq8ARWmoHw4P4g+tP1ba/o7/2mj9xvSXH6x</w:t>
      </w:r>
    </w:p>
    <w:p>
      <w:pPr>
        <w:pStyle w:val="PreformattedText"/>
        <w:bidi w:val="0"/>
        <w:spacing w:before="0" w:after="0"/>
        <w:jc w:val="left"/>
        <w:rPr/>
      </w:pPr>
      <w:r>
        <w:rPr/>
        <w:t>uP0ln/AEFOF+kz7dm0sN497xFIpZGbO7LFfE0DDtqQ9Kc9Ib+7g/iE6z/Vdr+jv/aaf7jek/1jcfpL</w:t>
      </w:r>
    </w:p>
    <w:p>
      <w:pPr>
        <w:pStyle w:val="PreformattedText"/>
        <w:bidi w:val="0"/>
        <w:spacing w:before="0" w:after="0"/>
        <w:jc w:val="left"/>
        <w:rPr/>
      </w:pPr>
      <w:r>
        <w:rPr/>
        <w:t>P2ekR9Jv288te7+9aipAddxbGZXYCpVWftzHHCAeRLsCD4gDnwfxB9Z/qu1/R3/tNL9xvSR/3jcfpL</w:t>
      </w:r>
    </w:p>
    <w:p>
      <w:pPr>
        <w:pStyle w:val="PreformattedText"/>
        <w:bidi w:val="0"/>
        <w:spacing w:before="0" w:after="0"/>
        <w:jc w:val="left"/>
        <w:rPr/>
      </w:pPr>
      <w:r>
        <w:rPr/>
        <w:t>P+gpT/AMib9udJCN6d63Cg/wCVuTYh0sK1Ug9ti0rUpyUBia0BHPg/iE6z/Vdr+jv/AGmn+43pL9Y3</w:t>
      </w:r>
    </w:p>
    <w:p>
      <w:pPr>
        <w:pStyle w:val="PreformattedText"/>
        <w:bidi w:val="0"/>
        <w:spacing w:before="0" w:after="0"/>
        <w:jc w:val="left"/>
        <w:rPr/>
      </w:pPr>
      <w:r>
        <w:rPr/>
        <w:t>H6Sz/oKpfpNe3NwWXeveyRakVG4dggA+Gg/+a/Zy6nkaqlT8KcH8QnWn6rtf0d/7TS/cb0n+sbj9JZ</w:t>
      </w:r>
    </w:p>
    <w:p>
      <w:pPr>
        <w:pStyle w:val="PreformattedText"/>
        <w:bidi w:val="0"/>
        <w:spacing w:before="0" w:after="0"/>
        <w:jc w:val="left"/>
        <w:rPr/>
      </w:pPr>
      <w:r>
        <w:rPr/>
        <w:t>+z0b/yJb27q+lt596aKF1Abi2KGqagBf8AzXRNCQf4furwfxCdZ/q21/R3/tNH7jekv1jcfpLP2ekX</w:t>
      </w:r>
    </w:p>
    <w:p>
      <w:pPr>
        <w:pStyle w:val="PreformattedText"/>
        <w:bidi w:val="0"/>
        <w:spacing w:before="0" w:after="0"/>
        <w:jc w:val="left"/>
        <w:rPr/>
      </w:pPr>
      <w:r>
        <w:rPr/>
        <w:t>+k57di1It596QAOYl3Hsfqaw3qTQO26EEL4A8/iB4cH8QnWf6rtf0d/7TR+43pL9Y3H/AB7P+gpFfp</w:t>
      </w:r>
    </w:p>
    <w:p>
      <w:pPr>
        <w:pStyle w:val="PreformattedText"/>
        <w:bidi w:val="0"/>
        <w:spacing w:before="0" w:after="0"/>
        <w:jc w:val="left"/>
        <w:rPr/>
      </w:pPr>
      <w:r>
        <w:rPr/>
        <w:t>P+3lTol3f3rYiuuWHcOxmjj50VZFbtyrIWFOYJH9dD+IPrP9V2v6O/9pp/uN6S/WNx+ks/Z6dp9Jz2</w:t>
      </w:r>
    </w:p>
    <w:p>
      <w:pPr>
        <w:pStyle w:val="PreformattedText"/>
        <w:bidi w:val="0"/>
        <w:spacing w:before="0" w:after="0"/>
        <w:jc w:val="left"/>
        <w:rPr/>
      </w:pPr>
      <w:r>
        <w:rPr/>
        <w:t>4PQ/zr3pUGn49z7DVVJ0gAle27tqJJoKVIHB/EJ1p+q7X9Hf+00v3G9J/rG4/SWf9BSf/kTft2Uh5d</w:t>
      </w:r>
    </w:p>
    <w:p>
      <w:pPr>
        <w:pStyle w:val="PreformattedText"/>
        <w:bidi w:val="0"/>
        <w:spacing w:before="0" w:after="0"/>
        <w:jc w:val="left"/>
        <w:rPr/>
      </w:pPr>
      <w:r>
        <w:rPr/>
        <w:t>795Y4zXRq3HsXW4BNWUnt2F0gA+Ff2eHB/EJ1nH+zbZP8Ak7/2mn+43pP9Y3H6Sz9nqm+lF7bf+63p</w:t>
      </w:r>
    </w:p>
    <w:p>
      <w:pPr>
        <w:pStyle w:val="PreformattedText"/>
        <w:bidi w:val="0"/>
        <w:spacing w:before="0" w:after="0"/>
        <w:jc w:val="left"/>
        <w:rPr/>
      </w:pPr>
      <w:r>
        <w:rPr/>
        <w:t>3wkVWCvIm4NiSRsTX0K6duNAI8zUmvKnAPvB9afqu1/R3/tNL9xvSf6xuP8Aj2fs9JD6T/t3kVjFvH</w:t>
      </w:r>
    </w:p>
    <w:p>
      <w:pPr>
        <w:pStyle w:val="PreformattedText"/>
        <w:bidi w:val="0"/>
        <w:spacing w:before="0" w:after="0"/>
        <w:jc w:val="left"/>
        <w:rPr/>
      </w:pPr>
      <w:r>
        <w:rPr/>
        <w:t>vVUHkJdybEBYfxAJH26dwVp5+Pw4P4g+s/1Xa/o7/2mj9xvScf7RuP0ln7PVD6Tft+kYiLePeZzy0o</w:t>
      </w:r>
    </w:p>
    <w:p>
      <w:pPr>
        <w:pStyle w:val="PreformattedText"/>
        <w:bidi w:val="0"/>
        <w:spacing w:before="0" w:after="0"/>
        <w:jc w:val="left"/>
        <w:rPr/>
      </w:pPr>
      <w:r>
        <w:rPr/>
        <w:t>u49itIQQCfQO3o1aa8yOXLh/xB9Z/q22fR3/ALTR+43pL9Y3Gf8AKWfs9XIfSR9u4Dat5d7lCCrM24</w:t>
      </w:r>
    </w:p>
    <w:p>
      <w:pPr>
        <w:pStyle w:val="PreformattedText"/>
        <w:bidi w:val="0"/>
        <w:spacing w:before="0" w:after="0"/>
        <w:jc w:val="left"/>
        <w:rPr/>
      </w:pPr>
      <w:r>
        <w:rPr/>
        <w:t>tiooHL1MW7bqESteZPLiP8QnWf6ttf0d/7TT/cb0l+sbj9JZ+z0SD6Tntml1L/ADv3xJQP1f8A04tg</w:t>
      </w:r>
    </w:p>
    <w:p>
      <w:pPr>
        <w:pStyle w:val="PreformattedText"/>
        <w:bidi w:val="0"/>
        <w:spacing w:before="0" w:after="0"/>
        <w:jc w:val="left"/>
        <w:rPr/>
      </w:pPr>
      <w:r>
        <w:rPr/>
        <w:t>o0bx6gyGF+3bMVLLQPXR4tUKKk/iD60H+67X9Hf+00fuN6S4fWNx+ks/Z6aT/Sc9ughM0G+O88oCux</w:t>
      </w:r>
    </w:p>
    <w:p>
      <w:pPr>
        <w:pStyle w:val="PreformattedText"/>
        <w:bidi w:val="0"/>
        <w:spacing w:before="0" w:after="0"/>
        <w:jc w:val="left"/>
        <w:rPr/>
      </w:pPr>
      <w:r>
        <w:rPr/>
        <w:t>iO4titIoUkBzo7dFNNKE0aq+B5+DH3g+szx0u2T/k7/wBppH0N6T/WNx+ks/6CrefpU+3cgAbv7061</w:t>
      </w:r>
    </w:p>
    <w:p>
      <w:pPr>
        <w:pStyle w:val="PreformattedText"/>
        <w:bidi w:val="0"/>
        <w:spacing w:before="0" w:after="0"/>
        <w:jc w:val="left"/>
        <w:rPr/>
      </w:pPr>
      <w:r>
        <w:rPr/>
        <w:t>5yKdy7CZGUsSpST/AKdqELRqSPx18eQ4l/ED1n+rbX9Hf+00fuN6T/WNx+ks/Z6cWv0qPbXcSIP5x7</w:t>
      </w:r>
    </w:p>
    <w:p>
      <w:pPr>
        <w:pStyle w:val="PreformattedText"/>
        <w:bidi w:val="0"/>
        <w:spacing w:before="0" w:after="0"/>
        <w:jc w:val="left"/>
        <w:rPr/>
      </w:pPr>
      <w:r>
        <w:rPr/>
        <w:t>5JrqBG25Nhq5Nf4DL22jDp8DT1eXiOEfvBdaAf7Ltf0d/7TR+43pPlqNx+ks/Z6cn6T/tuqWG+e9Uc</w:t>
      </w:r>
    </w:p>
    <w:p>
      <w:pPr>
        <w:pStyle w:val="PreformattedText"/>
        <w:bidi w:val="0"/>
        <w:spacing w:before="0" w:after="0"/>
        <w:jc w:val="left"/>
        <w:rPr/>
      </w:pPr>
      <w:r>
        <w:rPr/>
        <w:t>amkjTZ7ZYIp4/h7aELprXnWo+HC/iD60/Vdr+jv/AGmj9xvSf6xuP0ln7PQN9KL22wHTdb371xBgCk</w:t>
      </w:r>
    </w:p>
    <w:p>
      <w:pPr>
        <w:pStyle w:val="PreformattedText"/>
        <w:bidi w:val="0"/>
        <w:spacing w:before="0" w:after="0"/>
        <w:jc w:val="left"/>
        <w:rPr/>
      </w:pPr>
      <w:r>
        <w:rPr/>
        <w:t>v8w7I6MgJNCmntpJKxYCunTUAH4cA+8H1oeGl2w/8Ao7/2mn+43pP9Y3H6Sz9npU/Sa9udA43r3pMZ</w:t>
      </w:r>
    </w:p>
    <w:p>
      <w:pPr>
        <w:pStyle w:val="PreformattedText"/>
        <w:bidi w:val="0"/>
        <w:spacing w:before="0" w:after="0"/>
        <w:jc w:val="left"/>
        <w:rPr/>
      </w:pPr>
      <w:r>
        <w:rPr/>
        <w:t>C8xuLY5YFvAFT22Hj5cH8QfWn6rtf0d/7TR+43pP9Y3H6Sz9nozfSZ9uLxiWz373luEeOoCbl2C2mR</w:t>
      </w:r>
    </w:p>
    <w:p>
      <w:pPr>
        <w:pStyle w:val="PreformattedText"/>
        <w:bidi w:val="0"/>
        <w:spacing w:before="0" w:after="0"/>
        <w:jc w:val="left"/>
        <w:rPr/>
      </w:pPr>
      <w:r>
        <w:rPr/>
        <w:t>o+oqlv+nsZOkAgqQDq5HTz4iPvCdaE/wCy7XH+Tv8A2mj9xvSfD6xuP0ln7PTMfSl9uCBTc7z70wFm</w:t>
      </w:r>
    </w:p>
    <w:p>
      <w:pPr>
        <w:pStyle w:val="PreformattedText"/>
        <w:bidi w:val="0"/>
        <w:spacing w:before="0" w:after="0"/>
        <w:jc w:val="left"/>
        <w:rPr/>
      </w:pPr>
      <w:r>
        <w:rPr/>
        <w:t>oD/NGwnqCFPOP/purLp51JOnwofjL+IPrT9V2v6O/wDaaP3HdJfrG4/SWfs9OD9Jv28akdt596YYZd</w:t>
      </w:r>
    </w:p>
    <w:p>
      <w:pPr>
        <w:pStyle w:val="PreformattedText"/>
        <w:bidi w:val="0"/>
        <w:spacing w:before="0" w:after="0"/>
        <w:jc w:val="left"/>
        <w:rPr/>
      </w:pPr>
      <w:r>
        <w:rPr/>
        <w:t>XSM+5dhR9VQCNUUjdu1V2DD8IFCPAnhfxCdZ/q21/R3/tNH7jek/1jcfpLP2elV+kr7crhC9tv3vCs</w:t>
      </w:r>
    </w:p>
    <w:p>
      <w:pPr>
        <w:pStyle w:val="PreformattedText"/>
        <w:bidi w:val="0"/>
        <w:spacing w:before="0" w:after="0"/>
        <w:jc w:val="left"/>
        <w:rPr/>
      </w:pPr>
      <w:r>
        <w:rPr/>
        <w:t>yNpe2n3LsVhLStWgurbtzNFXnUgiqj8VD4RP3hetP1XbPor/ANpo/cZ0lz1G4/SWfs9ET6TPt0ZAw3</w:t>
      </w:r>
    </w:p>
    <w:p>
      <w:pPr>
        <w:pStyle w:val="PreformattedText"/>
        <w:bidi w:val="0"/>
        <w:spacing w:before="0" w:after="0"/>
        <w:jc w:val="left"/>
        <w:rPr/>
      </w:pPr>
      <w:r>
        <w:rPr/>
        <w:t>p3qdvVqjTcmwx0yppQyP27AangaDkR4efB/EL1pMfVtr+jv/aaB6G9JD/eNx+ks/Z6ct9JT23KCH3n</w:t>
      </w:r>
    </w:p>
    <w:p>
      <w:pPr>
        <w:pStyle w:val="PreformattedText"/>
        <w:bidi w:val="0"/>
        <w:spacing w:before="0" w:after="0"/>
        <w:jc w:val="left"/>
        <w:rPr/>
      </w:pPr>
      <w:r>
        <w:rPr/>
        <w:t>3sgnoaRPufYLyeQqUXtqhoWPjU0+3yP4hetf1ba4/wAlf+00fuN6S/WNx+ks/Z6TH0l/biDpl3p3uj</w:t>
      </w:r>
    </w:p>
    <w:p>
      <w:pPr>
        <w:pStyle w:val="PreformattedText"/>
        <w:bidi w:val="0"/>
        <w:spacing w:before="0" w:after="0"/>
        <w:jc w:val="left"/>
        <w:rPr/>
      </w:pPr>
      <w:r>
        <w:rPr/>
        <w:t>PIktn9kBNLeDBh22cEA8jSpFQSBwfxDdactLtf0d/7TT/cb0l+sbj9JZ+z0m30mPbqCCm9e9Ug5V07</w:t>
      </w:r>
    </w:p>
    <w:p>
      <w:pPr>
        <w:pStyle w:val="PreformattedText"/>
        <w:bidi w:val="0"/>
        <w:spacing w:before="0" w:after="0"/>
        <w:jc w:val="left"/>
        <w:rPr/>
      </w:pPr>
      <w:r>
        <w:rPr/>
        <w:t>h2OQaV1gOO3DKGAHLkftpwx94TrTgdLtf0d/7TR+43pPnqNx+ks/6Ci/+RM+3Ihq7170o6AsTJuLYi</w:t>
      </w:r>
    </w:p>
    <w:p>
      <w:pPr>
        <w:pStyle w:val="PreformattedText"/>
        <w:bidi w:val="0"/>
        <w:spacing w:before="0" w:after="0"/>
        <w:jc w:val="left"/>
        <w:rPr/>
      </w:pPr>
      <w:r>
        <w:rPr/>
        <w:t>xMKFkj6r9uVMcrqPSKPWlfsAfvC9aD/ddr+jv/AGml+43pL9Y3H6Sz9npr/wCRO+3ptMo3r3qjhdm6</w:t>
      </w:r>
    </w:p>
    <w:p>
      <w:pPr>
        <w:pStyle w:val="PreformattedText"/>
        <w:bidi w:val="0"/>
        <w:spacing w:before="0" w:after="0"/>
        <w:jc w:val="left"/>
        <w:rPr/>
      </w:pPr>
      <w:r>
        <w:rPr/>
        <w:t>Ymzexw6oCecsqdv2hU0HnpqTSgPIsfeE6zP+67XP+Tv/AGmkfQzpL9Y3H6Sz9npVfpL+3wq0i7y7yu</w:t>
      </w:r>
    </w:p>
    <w:p>
      <w:pPr>
        <w:pStyle w:val="PreformattedText"/>
        <w:bidi w:val="0"/>
        <w:spacing w:before="0" w:after="0"/>
        <w:jc w:val="left"/>
        <w:rPr/>
      </w:pPr>
      <w:r>
        <w:rPr/>
        <w:t>AGqx3NsaNQV/HVh26nYlB/Cqtz5V4R+8J1n+rbX9Hf+00/3GdJfrG4/SWfs9ND9KP29KdB3f3pLFqL</w:t>
      </w:r>
    </w:p>
    <w:p>
      <w:pPr>
        <w:pStyle w:val="PreformattedText"/>
        <w:bidi w:val="0"/>
        <w:spacing w:before="0" w:after="0"/>
        <w:jc w:val="left"/>
        <w:rPr/>
      </w:pPr>
      <w:r>
        <w:rPr/>
        <w:t>TdGwI/IH8MvbmNm8R+GvI+Z4l/EH1n+rbX9Hf+00v3GdJfrG4/SWf9BSifSd9vRoZd6d5YUUkMZtxb</w:t>
      </w:r>
    </w:p>
    <w:p>
      <w:pPr>
        <w:pStyle w:val="PreformattedText"/>
        <w:bidi w:val="0"/>
        <w:spacing w:before="0" w:after="0"/>
        <w:jc w:val="left"/>
        <w:rPr/>
      </w:pPr>
      <w:r>
        <w:rPr/>
        <w:t>DQvy9Ajc7A8H1DmFc08qGoR+8J1mP922v6O/8Aaaf7jekv1jcfpLP2ekf/ACKDsAZFjG8+8PTEirJK</w:t>
      </w:r>
    </w:p>
    <w:p>
      <w:pPr>
        <w:pStyle w:val="PreformattedText"/>
        <w:bidi w:val="0"/>
        <w:spacing w:before="0" w:after="0"/>
        <w:jc w:val="left"/>
        <w:rPr/>
      </w:pPr>
      <w:r>
        <w:rPr/>
        <w:t>25NjIiqTXUK9u2/MINNBIPn9nB/EJ1n+rbX9Hf8AtNH7jek/1ncfpLP2elp/pQ+3W3MLHeveedC4a7</w:t>
      </w:r>
    </w:p>
    <w:p>
      <w:pPr>
        <w:pStyle w:val="PreformattedText"/>
        <w:bidi w:val="0"/>
        <w:spacing w:before="0" w:after="0"/>
        <w:jc w:val="left"/>
        <w:rPr/>
      </w:pPr>
      <w:r>
        <w:rPr/>
        <w:t>SHcOxevDamOQpcIF7eyCXqzKqqBy01OrkRwv4hOtJgaXa/o7/2mj9xnSX6xuP+PZ/0FOI/pOe264/M</w:t>
      </w:r>
    </w:p>
    <w:p>
      <w:pPr>
        <w:pStyle w:val="PreformattedText"/>
        <w:bidi w:val="0"/>
        <w:spacing w:before="0" w:after="0"/>
        <w:jc w:val="left"/>
        <w:rPr/>
      </w:pPr>
      <w:r>
        <w:rPr/>
        <w:t>t9997kiALNFcZrZi3CKU9GqMdt9SDX+JmVVQA1PLhfxC9ac9Ltn0d/7TT/cZ0l+sbj9JZ+z02l+lF7</w:t>
      </w:r>
    </w:p>
    <w:p>
      <w:pPr>
        <w:pStyle w:val="PreformattedText"/>
        <w:bidi w:val="0"/>
        <w:spacing w:before="0" w:after="0"/>
        <w:jc w:val="left"/>
        <w:rPr/>
      </w:pPr>
      <w:r>
        <w:rPr/>
        <w:t>dFIji393hdyQGZ9x7Bjii5amDPJsJNbgCpA/COZoCKy/iE6z/Vds+jv/aaP3GdJfrO4/SWfs9A30oP</w:t>
      </w:r>
    </w:p>
    <w:p>
      <w:pPr>
        <w:pStyle w:val="PreformattedText"/>
        <w:bidi w:val="0"/>
        <w:spacing w:before="0" w:after="0"/>
        <w:jc w:val="left"/>
        <w:rPr/>
      </w:pPr>
      <w:r>
        <w:rPr/>
        <w:t>b8dPy+7+8NynJmMe6tidR0OqmmNe3Dqr8uQDvqI8gag/iE6z/Vtr+jv/AGml+4zpL9Y3H6Sz9no4+l</w:t>
      </w:r>
    </w:p>
    <w:p>
      <w:pPr>
        <w:pStyle w:val="PreformattedText"/>
        <w:bidi w:val="0"/>
        <w:spacing w:before="0" w:after="0"/>
        <w:jc w:val="left"/>
        <w:rPr/>
      </w:pPr>
      <w:r>
        <w:rPr/>
        <w:t>H7dFDfM7w72WvpRoOtuXYAE+sela/9PgsLN/DqNWpTxIqH7wnWfLTbX9Hf+00fuM6S/WNx+ks/Z6Bv</w:t>
      </w:r>
    </w:p>
    <w:p>
      <w:pPr>
        <w:pStyle w:val="PreformattedText"/>
        <w:bidi w:val="0"/>
        <w:spacing w:before="0" w:after="0"/>
        <w:jc w:val="left"/>
        <w:rPr/>
      </w:pPr>
      <w:r>
        <w:rPr/>
        <w:t>pT+28aP/AE9e9iNq0vE+f2U7GpAQxvD20lUuf8NK/byPB/EJ1p+q7X9Hf+00fuN6S5ajcY/yln/QUQ</w:t>
      </w:r>
    </w:p>
    <w:p>
      <w:pPr>
        <w:pStyle w:val="PreformattedText"/>
        <w:bidi w:val="0"/>
        <w:spacing w:before="0" w:after="0"/>
        <w:jc w:val="left"/>
        <w:rPr/>
      </w:pPr>
      <w:r>
        <w:rPr/>
        <w:t>/Sm9uqzrDPvjvFBUc1fcmyVYtUilLnttaOtaU/Cyg+Z4P4hOs/1ba/o7/2mj9xvSf6xuP0ln7PSTfS</w:t>
      </w:r>
    </w:p>
    <w:p>
      <w:pPr>
        <w:pStyle w:val="PreformattedText"/>
        <w:bidi w:val="0"/>
        <w:spacing w:before="0" w:after="0"/>
        <w:jc w:val="left"/>
        <w:rPr/>
      </w:pPr>
      <w:r>
        <w:rPr/>
        <w:t>m9u2jWN595o0ViHdtybEMdCQqhZD29t0LEnyLg+FeH/EH1p+q7X9Hf8AtNH7jek/1jcfpLP+gpZfpR</w:t>
      </w:r>
    </w:p>
    <w:p>
      <w:pPr>
        <w:pStyle w:val="PreformattedText"/>
        <w:bidi w:val="0"/>
        <w:spacing w:before="0" w:after="0"/>
        <w:jc w:val="left"/>
        <w:rPr/>
      </w:pPr>
      <w:r>
        <w:rPr/>
        <w:t>e3bpq/8596iSQAzbi2XboxYDSVE3bMqwkqNIDknhfxB9aD/ddr+jv/AGml+4zpL9Y3H6Sz9noR9J/2</w:t>
      </w:r>
    </w:p>
    <w:p>
      <w:pPr>
        <w:pStyle w:val="PreformattedText"/>
        <w:bidi w:val="0"/>
        <w:spacing w:before="0" w:after="0"/>
        <w:jc w:val="left"/>
        <w:rPr/>
      </w:pPr>
      <w:r>
        <w:rPr/>
        <w:t>9lgv8696NR56WzuxU5AitSdgM3gfINSlTw/4g+tP1Xa/o7/2mn+43pL9Y3H6Sz9npR/pO+3pGAbd/e</w:t>
      </w:r>
    </w:p>
    <w:p>
      <w:pPr>
        <w:pStyle w:val="PreformattedText"/>
        <w:bidi w:val="0"/>
        <w:spacing w:before="0" w:after="0"/>
        <w:jc w:val="left"/>
        <w:rPr/>
      </w:pPr>
      <w:r>
        <w:rPr/>
        <w:t>kxAD1jcexw0jEEsI437bqAIxTnqNa/w8IfeE6z/Vtr+jv/AGmg+hnSX6zuP0ln/QUi30ovbqlTJurv</w:t>
      </w:r>
    </w:p>
    <w:p>
      <w:pPr>
        <w:pStyle w:val="PreformattedText"/>
        <w:bidi w:val="0"/>
        <w:spacing w:before="0" w:after="0"/>
        <w:jc w:val="left"/>
        <w:rPr/>
      </w:pPr>
      <w:r>
        <w:rPr/>
        <w:t>ggrSo3JsNqfaV/6dI3hz/aPjwfxCdafq21z/AJO/9ppfuM6SOP1jcfpLP2egP0n/AG9Bwg3f3sDMBR</w:t>
      </w:r>
    </w:p>
    <w:p>
      <w:pPr>
        <w:pStyle w:val="PreformattedText"/>
        <w:bidi w:val="0"/>
        <w:spacing w:before="0" w:after="0"/>
        <w:jc w:val="left"/>
        <w:rPr/>
      </w:pPr>
      <w:r>
        <w:rPr/>
        <w:t>ZdwbGiY6yNBKv25IC6SCTXn9nD/iE6z/Vtrj/J3/tNH7jOkv1jcfpLP2elB9Jr2+0DPvru7DFUhjcb</w:t>
      </w:r>
    </w:p>
    <w:p>
      <w:pPr>
        <w:pStyle w:val="PreformattedText"/>
        <w:bidi w:val="0"/>
        <w:spacing w:before="0" w:after="0"/>
        <w:jc w:val="left"/>
        <w:rPr/>
      </w:pPr>
      <w:r>
        <w:rPr/>
        <w:t>k2NE3pYKREq9vpWncVFVUVNfDnwv4hesv1XbPo7/ANpo/cZ0l+sbj9JZ+z01b6VHt4DaV3j3mprk0n</w:t>
      </w:r>
    </w:p>
    <w:p>
      <w:pPr>
        <w:pStyle w:val="PreformattedText"/>
        <w:bidi w:val="0"/>
        <w:spacing w:before="0" w:after="0"/>
        <w:jc w:val="left"/>
        <w:rPr/>
      </w:pPr>
      <w:r>
        <w:rPr/>
        <w:t>+ZNkMJFStBy7cL05XHMKakefxKP3g+s/1XbPo7/wBpp/uM6S/WNx+ks/Z6ofSo9u/g+8O9QNDp07g2</w:t>
      </w:r>
    </w:p>
    <w:p>
      <w:pPr>
        <w:pStyle w:val="PreformattedText"/>
        <w:bidi w:val="0"/>
        <w:spacing w:before="0" w:after="0"/>
        <w:jc w:val="left"/>
        <w:rPr/>
      </w:pPr>
      <w:r>
        <w:rPr/>
        <w:t>RUk+ApJ25jqR58wf3cH8QfWnLTbX9Hf+00fuN6SH+8bj9JZ+z0LfSn9uyqab07zA05V3LsNvUa6dSf</w:t>
      </w:r>
    </w:p>
    <w:p>
      <w:pPr>
        <w:pStyle w:val="PreformattedText"/>
        <w:bidi w:val="0"/>
        <w:spacing w:before="0" w:after="0"/>
        <w:jc w:val="left"/>
        <w:rPr/>
      </w:pPr>
      <w:r>
        <w:rPr/>
        <w:t>8AT1WIcii08T4Hh/xB9afq21/R3/tNH7jekv1jcfpLP2emk30rfb5GGJ3Z3jGhKsrbo2UFLc66pB2y</w:t>
      </w:r>
    </w:p>
    <w:p>
      <w:pPr>
        <w:pStyle w:val="PreformattedText"/>
        <w:bidi w:val="0"/>
        <w:spacing w:before="0" w:after="0"/>
        <w:jc w:val="left"/>
        <w:rPr/>
      </w:pPr>
      <w:r>
        <w:rPr/>
        <w:t>KW61FDXXShPED94TrQf7ttcf5O/9ppj0M6S/Wdx+ks/6CtF78+nb2W2vMkkO5+6ny9fzfnMztNyI6V</w:t>
      </w:r>
    </w:p>
    <w:p>
      <w:pPr>
        <w:pStyle w:val="PreformattedText"/>
        <w:bidi w:val="0"/>
        <w:spacing w:before="0" w:after="0"/>
        <w:jc w:val="left"/>
        <w:rPr/>
      </w:pPr>
      <w:r>
        <w:rPr/>
        <w:t>/z7fZaxUkU+n0kUOonTz4tdR94frby2UaXasQf+y1H2mq9n0H6QN1SdTuQx/7yx9np5gvp39j8vizd</w:t>
      </w:r>
    </w:p>
    <w:p>
      <w:pPr>
        <w:pStyle w:val="PreformattedText"/>
        <w:bidi w:val="0"/>
        <w:spacing w:before="0" w:after="0"/>
        <w:jc w:val="left"/>
        <w:rPr/>
      </w:pPr>
      <w:r>
        <w:rPr/>
        <w:t>fzT3V+YikdHCZraSxtGUS4tZQG2O3OaynidgGYKzFa1HHnTUffR9W9Hf1Gi1G39PDVae6yH9BrMSpi</w:t>
      </w:r>
    </w:p>
    <w:p>
      <w:pPr>
        <w:pStyle w:val="PreformattedText"/>
        <w:bidi w:val="0"/>
        <w:spacing w:before="0" w:after="0"/>
        <w:jc w:val="left"/>
        <w:rPr/>
      </w:pPr>
      <w:r>
        <w:rPr/>
        <w:t>f9v4EQePOuhH7tPQLC3ct6zdzauIGB83T8D/8AYvIyKwy0+nx2ztMB3cu8hnu48OT2na7hyW1xbZTb</w:t>
      </w:r>
    </w:p>
    <w:p>
      <w:pPr>
        <w:pStyle w:val="PreformattedText"/>
        <w:bidi w:val="0"/>
        <w:spacing w:before="0" w:after="0"/>
        <w:jc w:val="left"/>
        <w:rPr/>
      </w:pPr>
      <w:r>
        <w:rPr/>
        <w:t>bWuStIsCuSwU19G20HmnL3rNDcCJ4RWNgumleNYu/fr9WNHotbq723dPDyLLusafW45VzY/6/iMOUV</w:t>
      </w:r>
    </w:p>
    <w:p>
      <w:pPr>
        <w:pStyle w:val="PreformattedText"/>
        <w:bidi w:val="0"/>
        <w:spacing w:before="0" w:after="0"/>
        <w:jc w:val="left"/>
        <w:rPr/>
      </w:pPr>
      <w:r>
        <w:rPr/>
        <w:t>krf3XOgLuo01lNZvGS66hpvabCWgx/qmHdM8q4yxHt52RkLq6jfK7o6ZgWS1eG9xQM5uoS1owLYRld</w:t>
      </w:r>
    </w:p>
    <w:p>
      <w:pPr>
        <w:pStyle w:val="PreformattedText"/>
        <w:bidi w:val="0"/>
        <w:spacing w:before="0" w:after="0"/>
        <w:jc w:val="left"/>
        <w:rPr/>
      </w:pPr>
      <w:r>
        <w:rPr/>
        <w:t>GmgaIgUOojw88H0V/wDvAfVXed0XR6vbunFW4SoKWNYDigK/Fr24kMPkrObv90b0+saU3U1u9eGON3</w:t>
      </w:r>
    </w:p>
    <w:p>
      <w:pPr>
        <w:pStyle w:val="PreformattedText"/>
        <w:bidi w:val="0"/>
        <w:spacing w:before="0" w:after="0"/>
        <w:jc w:val="left"/>
        <w:rPr/>
      </w:pPr>
      <w:r>
        <w:rPr/>
        <w:t>Tdpn/cx2zWBXfZvbFteyWr3O6EdJTGNVzjxqpUGh/SQoJpyqQOfOnHd9H97v1FunK+h2UP/kdT9srR</w:t>
      </w:r>
    </w:p>
    <w:p>
      <w:pPr>
        <w:pStyle w:val="PreformattedText"/>
        <w:bidi w:val="0"/>
        <w:spacing w:before="0" w:after="0"/>
        <w:jc w:val="left"/>
        <w:rPr/>
      </w:pPr>
      <w:r>
        <w:rPr/>
        <w:t>rv3YOggPDq93j/K6f7LWYbb7Hdv8myfN5PeFrAjUuJxe4eMilNSQwtg5GlY/hDCqk/GnG3aT70PW+u</w:t>
      </w:r>
    </w:p>
    <w:p>
      <w:pPr>
        <w:pStyle w:val="PreformattedText"/>
        <w:bidi w:val="0"/>
        <w:spacing w:before="0" w:after="0"/>
        <w:jc w:val="left"/>
        <w:rPr/>
      </w:pPr>
      <w:r>
        <w:rPr/>
        <w:t>XJd0e0T/ktRh/+NTWKu/dt6K0xz29Zu2H/AJ3T/Za2ta+23tPJNH8puHfEtspVpra4ym3oLh0qgKJc</w:t>
      </w:r>
    </w:p>
    <w:p>
      <w:pPr>
        <w:pStyle w:val="PreformattedText"/>
        <w:bidi w:val="0"/>
        <w:spacing w:before="0" w:after="0"/>
        <w:jc w:val="left"/>
        <w:rPr/>
      </w:pPr>
      <w:r>
        <w:rPr/>
        <w:t>ptm4itWILGrJJSgGkc+MRvP3hfWJB53Tum6cur/3d6xrFb3XF12U+xlX21c6T0C9O4y67U7yh/OW7p</w:t>
      </w:r>
    </w:p>
    <w:p>
      <w:pPr>
        <w:pStyle w:val="PreformattedText"/>
        <w:bidi w:val="0"/>
        <w:spacing w:before="0" w:after="0"/>
        <w:jc w:val="left"/>
        <w:rPr/>
      </w:pPr>
      <w:r>
        <w:rPr/>
        <w:t>ivvU6SfkJrOpfaz7frvGytHuLulh85HFF8pLdZbbGVxhv5lYrbOmO2ZBdTQakIZlK0UaqU45ruH3wP</w:t>
      </w:r>
    </w:p>
    <w:p>
      <w:pPr>
        <w:pStyle w:val="PreformattedText"/>
        <w:bidi w:val="0"/>
        <w:spacing w:before="0" w:after="0"/>
        <w:jc w:val="left"/>
        <w:rPr/>
      </w:pPr>
      <w:r>
        <w:rPr/>
        <w:t>XLa2K7lsuy6ZhwdtLrWtg8puJr2UrPHEYeytg0n3a/TjU3B5O4bpestxC39MGj2NpJB7MK3d2e9jXt</w:t>
      </w:r>
    </w:p>
    <w:p>
      <w:pPr>
        <w:pStyle w:val="PreformattedText"/>
        <w:bidi w:val="0"/>
        <w:spacing w:before="0" w:after="0"/>
        <w:jc w:val="left"/>
        <w:rPr/>
      </w:pPr>
      <w:r>
        <w:rPr/>
        <w:t>o7p4eaQbx7s2O48Pcfp+48NHuPZbGyvlRXEtuH2C0klhdxsJIXP4o2B+/L7L99D1J3XTMLug2K3uNo</w:t>
      </w:r>
    </w:p>
    <w:p>
      <w:pPr>
        <w:pStyle w:val="PreformattedText"/>
        <w:bidi w:val="0"/>
        <w:spacing w:before="0" w:after="0"/>
        <w:jc w:val="left"/>
        <w:rPr/>
      </w:pPr>
      <w:r>
        <w:rPr/>
        <w:t>gXE8nVQDGDKfrviRuKt2ccRUdy+670PoboK6zdm0riUbzdPiOw/6rgy8GHI1uh/pb9gKAx7v7wmoJ9</w:t>
      </w:r>
    </w:p>
    <w:p>
      <w:pPr>
        <w:pStyle w:val="PreformattedText"/>
        <w:bidi w:val="0"/>
        <w:spacing w:before="0" w:after="0"/>
        <w:jc w:val="left"/>
        <w:rPr/>
      </w:pPr>
      <w:r>
        <w:rPr/>
        <w:t>W4NlE/sp2+HhxUvffF9ULTR9Q2H6DV/basR92zoUj/AGvdvpdP9lpq30vuwdAV3Z3gII513Bsv0Gv8</w:t>
      </w:r>
    </w:p>
    <w:p>
      <w:pPr>
        <w:pStyle w:val="PreformattedText"/>
        <w:bidi w:val="0"/>
        <w:spacing w:before="0" w:after="0"/>
        <w:jc w:val="left"/>
        <w:rPr/>
      </w:pPr>
      <w:r>
        <w:rPr/>
        <w:t>X/mvxypxafxneqAbK2g2D6DV/bqZ+7X0N+tbtH+V0/2WrNf/AExOxkSN092d2SdLfjzuzmB5cj6dhr</w:t>
      </w:r>
    </w:p>
    <w:p>
      <w:pPr>
        <w:pStyle w:val="PreformattedText"/>
        <w:bidi w:val="0"/>
        <w:spacing w:before="0" w:after="0"/>
        <w:jc w:val="left"/>
        <w:rPr/>
      </w:pPr>
      <w:r>
        <w:rPr/>
        <w:t>XiVz75XqhkzroNg+g1f22oj7tfQoOU6vdvpdP9lrj/ALvew/ZGxLoSJlt73u1rusM9xNfYR7qxmckJ</w:t>
      </w:r>
    </w:p>
    <w:p>
      <w:pPr>
        <w:pStyle w:val="PreformattedText"/>
        <w:bidi w:val="0"/>
        <w:spacing w:before="0" w:after="0"/>
        <w:jc w:val="left"/>
        <w:rPr/>
      </w:pPr>
      <w:r>
        <w:rPr/>
        <w:t>JK0O3IoTDWnMKhB8+MY/3z/VEEhtB0/l/wAhq/t1XVr7sHQNxZ+ubwH/AMrp4/8AZK5F7C9u9l4f3F</w:t>
      </w:r>
    </w:p>
    <w:p>
      <w:pPr>
        <w:pStyle w:val="PreformattedText"/>
        <w:bidi w:val="0"/>
        <w:spacing w:before="0" w:after="0"/>
        <w:jc w:val="left"/>
        <w:rPr/>
      </w:pPr>
      <w:r>
        <w:rPr/>
        <w:t>Se3f3I5LceAxW9TLcdj+4G0b/GYnC7iXW7RYPNNn8LuCOPMyRkRgRSRL8xRQlJEPGzWfvfeo13bBrN</w:t>
      </w:r>
    </w:p>
    <w:p>
      <w:pPr>
        <w:pStyle w:val="PreformattedText"/>
        <w:bidi w:val="0"/>
        <w:spacing w:before="0" w:after="0"/>
        <w:jc w:val="left"/>
        <w:rPr/>
      </w:pPr>
      <w:r>
        <w:rPr/>
        <w:t>JotkJtwLqtZ1RKzwZY1g8M9vDtwNWlz7tHQ6OVOr3WeX6XT4gcR/s3EfjFS8x/TP7DSAH+be7n2j9e</w:t>
      </w:r>
    </w:p>
    <w:p>
      <w:pPr>
        <w:pStyle w:val="PreformattedText"/>
        <w:bidi w:val="0"/>
        <w:spacing w:before="0" w:after="0"/>
        <w:jc w:val="left"/>
        <w:rPr/>
      </w:pPr>
      <w:r>
        <w:rPr/>
        <w:t>2b8K8j/IR5cW4++R6lGJ0OxY/+Z1X22qX8NvQ363u30un+y0LfTM7EUqN2d2z8P/M9s0j+rYfF0n3w</w:t>
      </w:r>
    </w:p>
    <w:p>
      <w:pPr>
        <w:pStyle w:val="PreformattedText"/>
        <w:bidi w:val="0"/>
        <w:spacing w:before="0" w:after="0"/>
        <w:jc w:val="left"/>
        <w:rPr/>
      </w:pPr>
      <w:r>
        <w:rPr/>
        <w:t>fUpjB0OxfQ6r7bS/hv6HGH1vdfpNP9lpo/00OxQ5jdndr/2O7PrX/wDYPir/ABfepQ/3HY/odV9tqJ</w:t>
      </w:r>
    </w:p>
    <w:p>
      <w:pPr>
        <w:pStyle w:val="PreformattedText"/>
        <w:bidi w:val="0"/>
        <w:spacing w:before="0" w:after="0"/>
        <w:jc w:val="left"/>
        <w:rPr/>
      </w:pPr>
      <w:r>
        <w:rPr/>
        <w:t>+7j0OTjqt1+l0/2akD9NPsWP8A1K+7P/sd2f8A+sHwj9731KiRodj+h1X22j+G/ob9b3X6XT/ZaTb6</w:t>
      </w:r>
    </w:p>
    <w:p>
      <w:pPr>
        <w:pStyle w:val="PreformattedText"/>
        <w:bidi w:val="0"/>
        <w:spacing w:before="0" w:after="0"/>
        <w:jc w:val="left"/>
        <w:rPr/>
      </w:pPr>
      <w:r>
        <w:rPr/>
        <w:t>a3YweG6+7B/+Dmzz/ZsTimfvf+pg/wBx2L6HVfbaP4b+h/1rdfpdP9lpF/ptdjl8N191z/8ABzaH2+</w:t>
      </w:r>
    </w:p>
    <w:p>
      <w:pPr>
        <w:pStyle w:val="PreformattedText"/>
        <w:bidi w:val="0"/>
        <w:spacing w:before="0" w:after="0"/>
        <w:jc w:val="left"/>
        <w:rPr/>
      </w:pPr>
      <w:r>
        <w:rPr/>
        <w:t>H/AKYvOnEP4wvUznodi+h1f22gfdv6H56rdvpdP9lpBvpv9kF5/wA1d1qf+/vaP/rDcI/fC9TP1HYv</w:t>
      </w:r>
    </w:p>
    <w:p>
      <w:pPr>
        <w:pStyle w:val="PreformattedText"/>
        <w:bidi w:val="0"/>
        <w:spacing w:before="0" w:after="0"/>
        <w:jc w:val="left"/>
        <w:rPr/>
      </w:pPr>
      <w:r>
        <w:rPr/>
        <w:t>odX9tqY+7b0Nx+t7rH+V0/2WkG+nH2RH/qU91Psrm9o/+sPxH+MH1L/Udi+h1X22pfw29Dfre7fS6f</w:t>
      </w:r>
    </w:p>
    <w:p>
      <w:pPr>
        <w:pStyle w:val="PreformattedText"/>
        <w:bidi w:val="0"/>
        <w:spacing w:before="0" w:after="0"/>
        <w:jc w:val="left"/>
        <w:rPr/>
      </w:pPr>
      <w:r>
        <w:rPr/>
        <w:t>7NSD/Tm7J8wd0d0zTmP/M3tL/1iOAffC9TB/uOxfQ6r7bR/Db0Mf8Ae92+l0/2WmzfTo7Jj/1KO6f/</w:t>
      </w:r>
    </w:p>
    <w:p>
      <w:pPr>
        <w:pStyle w:val="PreformattedText"/>
        <w:bidi w:val="0"/>
        <w:spacing w:before="0" w:after="0"/>
        <w:jc w:val="left"/>
        <w:rPr/>
      </w:pPr>
      <w:r>
        <w:rPr/>
        <w:t>ALG9pf8ArEcSH3wvU08NDsX0Or+21H+G3oaY+t7t9Lp/stIN9O3sstf/AE5+6Pn/AO7rafl/8ZXFP+</w:t>
      </w:r>
    </w:p>
    <w:p>
      <w:pPr>
        <w:pStyle w:val="PreformattedText"/>
        <w:bidi w:val="0"/>
        <w:spacing w:before="0" w:after="0"/>
        <w:jc w:val="left"/>
        <w:rPr/>
      </w:pPr>
      <w:r>
        <w:rPr/>
        <w:t>MX1N/Udi+h1f22n/Db0NH+17t9Lp/stIt9PHsuPDc/dA//AAa2p/6xXC/jG9Tf1HYvodX9tpfw29Df</w:t>
      </w:r>
    </w:p>
    <w:p>
      <w:pPr>
        <w:pStyle w:val="PreformattedText"/>
        <w:bidi w:val="0"/>
        <w:spacing w:before="0" w:after="0"/>
        <w:jc w:val="left"/>
        <w:rPr/>
      </w:pPr>
      <w:r>
        <w:rPr/>
        <w:t>re7fS6f7LSDfT27MCo/mfud+3NbU/Z/6hfD/AIxfU39R2L6HV/baD92zoY4fWt2+l0/2WkW+nv2ZB5</w:t>
      </w:r>
    </w:p>
    <w:p>
      <w:pPr>
        <w:pStyle w:val="PreformattedText"/>
        <w:bidi w:val="0"/>
        <w:spacing w:before="0" w:after="0"/>
        <w:jc w:val="left"/>
        <w:rPr/>
      </w:pPr>
      <w:r>
        <w:rPr/>
        <w:t>bm7nf+xnah/wDrL4R++N6mn/cNh+h1f22oD7tXQo/3vdvpdP8AZabt9P3s2Kgbl7m1HxzO1afZ/wCo</w:t>
      </w:r>
    </w:p>
    <w:p>
      <w:pPr>
        <w:pStyle w:val="PreformattedText"/>
        <w:bidi w:val="0"/>
        <w:spacing w:before="0" w:after="0"/>
        <w:jc w:val="left"/>
        <w:rPr/>
      </w:pPr>
      <w:r>
        <w:rPr/>
        <w:t>YPHiJ++L6nfqOw/Q6v7bUv4a+huWr3b6XT/ZaSb2A9nR4bl7mcvH/wAzO1v7tm8R/jG9Thh9R2H6HV</w:t>
      </w:r>
    </w:p>
    <w:p>
      <w:pPr>
        <w:pStyle w:val="PreformattedText"/>
        <w:bidi w:val="0"/>
        <w:spacing w:before="0" w:after="0"/>
        <w:jc w:val="left"/>
        <w:rPr/>
      </w:pPr>
      <w:r>
        <w:rPr/>
        <w:t>/baX8NnQ0/7Xu30un+y0k3sE7PAVG5O5f/ALGNr/8ArG8L+Mf1O/UNh+h1f22n/DX0L+t7t9Lp/stI</w:t>
      </w:r>
    </w:p>
    <w:p>
      <w:pPr>
        <w:pStyle w:val="PreformattedText"/>
        <w:bidi w:val="0"/>
        <w:spacing w:before="0" w:after="0"/>
        <w:jc w:val="left"/>
        <w:rPr/>
      </w:pPr>
      <w:r>
        <w:rPr/>
        <w:t>N7B+z4/9STuT+3MbX5eH/wBR3C/jF9Tf1HYvodX9tp/w19Cn/e92+l0/2Wkj7Cez/wD9Mncn/wBjG1</w:t>
      </w:r>
    </w:p>
    <w:p>
      <w:pPr>
        <w:pStyle w:val="PreformattedText"/>
        <w:bidi w:val="0"/>
        <w:spacing w:before="0" w:after="0"/>
        <w:jc w:val="left"/>
        <w:rPr/>
      </w:pPr>
      <w:r>
        <w:rPr/>
        <w:t>//AFjuA/fH9Th/uOw/Q6v7bVM/dp6E/W92+l0/2Wk//AX2grQ7j7k/Z/5mNsf+sfz4j/GR6n/qOw/Q</w:t>
      </w:r>
    </w:p>
    <w:p>
      <w:pPr>
        <w:pStyle w:val="PreformattedText"/>
        <w:bidi w:val="0"/>
        <w:spacing w:before="0" w:after="0"/>
        <w:jc w:val="left"/>
        <w:rPr/>
      </w:pPr>
      <w:r>
        <w:rPr/>
        <w:t>6v7bR/DT0J+t7t9Lp/stEb2GdohyG4+4/wD7F9sU/wDVP4X8ZPqf+obD9Bq/ttH8NPQnPV7t9Lp/st</w:t>
      </w:r>
    </w:p>
    <w:p>
      <w:pPr>
        <w:pStyle w:val="PreformattedText"/>
        <w:bidi w:val="0"/>
        <w:spacing w:before="0" w:after="0"/>
        <w:jc w:val="left"/>
        <w:rPr/>
      </w:pPr>
      <w:r>
        <w:rPr/>
        <w:t>IH2Jdox/6kXcav/v32zSv7NocL+Mr1O/UNh+g1f22pfw0dCfre7z/ldP8AZaQb2K9pfAbi7i1Ff/dv</w:t>
      </w:r>
    </w:p>
    <w:p>
      <w:pPr>
        <w:pStyle w:val="PreformattedText"/>
        <w:bidi w:val="0"/>
        <w:spacing w:before="0" w:after="0"/>
        <w:jc w:val="left"/>
        <w:rPr/>
      </w:pPr>
      <w:r>
        <w:rPr/>
        <w:t>tr/1keJH74/qdE/UNh+h1f22gfdr6FB/2vdp/wArp/stIH2MdphX/wBOHuLUf/pbbX920eI/xkep36</w:t>
      </w:r>
    </w:p>
    <w:p>
      <w:pPr>
        <w:pStyle w:val="PreformattedText"/>
        <w:bidi w:val="0"/>
        <w:spacing w:before="0" w:after="0"/>
        <w:jc w:val="left"/>
        <w:rPr/>
      </w:pPr>
      <w:r>
        <w:rPr/>
        <w:t>hsP0Gr+20x92zoY/73u0/5XT/ZaTPsb7TUP/pw9xP/AGLba/8AWS4g33yvVBcRoNhj/Iav7bT/AIau</w:t>
      </w:r>
    </w:p>
    <w:p>
      <w:pPr>
        <w:pStyle w:val="PreformattedText"/>
        <w:bidi w:val="0"/>
        <w:spacing w:before="0" w:after="0"/>
        <w:jc w:val="left"/>
        <w:rPr/>
      </w:pPr>
      <w:r>
        <w:rPr/>
        <w:t>hDgdXu30un+y0ym9j3atQabg7hcvjlduH/61BXihc++b6pgSug2D6DV/bqmn3aOgh/ve7x/ldP8AZa</w:t>
      </w:r>
    </w:p>
    <w:p>
      <w:pPr>
        <w:pStyle w:val="PreformattedText"/>
        <w:bidi w:val="0"/>
        <w:spacing w:before="0" w:after="0"/>
        <w:jc w:val="left"/>
        <w:rPr/>
      </w:pPr>
      <w:r>
        <w:rPr/>
        <w:t>sV17Le2kNSmd32aeTZPb5P9W1xxj7v30/VcDw7f099BrPt1XC/dl6APxavePpdN9lrDMx7Sdi2cMkl</w:t>
      </w:r>
    </w:p>
    <w:p>
      <w:pPr>
        <w:pStyle w:val="PreformattedText"/>
        <w:bidi w:val="0"/>
        <w:spacing w:before="0" w:after="0"/>
        <w:jc w:val="left"/>
        <w:rPr/>
      </w:pPr>
      <w:r>
        <w:rPr/>
        <w:t>nl94yOhLGOa/wrB0HNgvT2/GQ3w8uNK6o++7622NuuajaNt6YfXWwSFfTa4hgOI8O4qZ7MeNZ/Z/ux</w:t>
      </w:r>
    </w:p>
    <w:p>
      <w:pPr>
        <w:pStyle w:val="PreformattedText"/>
        <w:bidi w:val="0"/>
        <w:spacing w:before="0" w:after="0"/>
        <w:jc w:val="left"/>
        <w:rPr/>
      </w:pPr>
      <w:r>
        <w:rPr/>
        <w:t>+nB1K2tVrd6WyxiRe0wg8uOjOFY1ivblsq4E0V9kt16reQNK0F7iESSwlfTDOA+DlZJFasbg1AcD/E</w:t>
      </w:r>
    </w:p>
    <w:p>
      <w:pPr>
        <w:pStyle w:val="PreformattedText"/>
        <w:bidi w:val="0"/>
        <w:spacing w:before="0" w:after="0"/>
        <w:jc w:val="left"/>
        <w:rPr/>
      </w:pPr>
      <w:r>
        <w:rPr/>
        <w:t>APM+4/8A7z/1/wBHcHkbR0eCwIAbSblIuL8SmN1HtHAxM8K7DovuYelWv05J1+/5gMR5+k+w/h7qsu</w:t>
      </w:r>
    </w:p>
    <w:p>
      <w:pPr>
        <w:pStyle w:val="PreformattedText"/>
        <w:bidi w:val="0"/>
        <w:spacing w:before="0" w:after="0"/>
        <w:jc w:val="left"/>
        <w:rPr/>
      </w:pPr>
      <w:r>
        <w:rPr/>
        <w:t>T9uGzsLnrW3kyu55sRkKPaXkV5itbIT+Fn/RXjEieB9Pj5cdf6F/8A3j3qz1Xtg1LbZ01b3FDlvWxp</w:t>
      </w:r>
    </w:p>
    <w:p>
      <w:pPr>
        <w:pStyle w:val="PreformattedText"/>
        <w:bidi w:val="0"/>
        <w:spacing w:before="0" w:after="0"/>
        <w:jc w:val="left"/>
        <w:rPr/>
      </w:pPr>
      <w:r>
        <w:rPr/>
        <w:t>9d4WHMA7gTB5Y1zrfPuf+n+06vyTrN7Ng4qTd03yf7HXQuC9mnaTK2aXJ3B3BDAI7LHlttisZoXKg7</w:t>
      </w:r>
    </w:p>
    <w:p>
      <w:pPr>
        <w:pStyle w:val="PreformattedText"/>
        <w:bidi w:val="0"/>
        <w:spacing w:before="0" w:after="0"/>
        <w:jc w:val="left"/>
        <w:rPr/>
      </w:pPr>
      <w:r>
        <w:rPr/>
        <w:t>UYggHl4jjoVn7+Hq20B9u6cBP/ANb63D//ACFYI/dX9PvydZvJ/wDS6b7JW1Mb7A+y17EG/mfudUgE</w:t>
      </w:r>
    </w:p>
    <w:p>
      <w:pPr>
        <w:pStyle w:val="PreformattedText"/>
        <w:bidi w:val="0"/>
        <w:spacing w:before="0" w:after="0"/>
        <w:jc w:val="left"/>
        <w:rPr/>
      </w:pPr>
      <w:r>
        <w:rPr/>
        <w:t>BM1tShHLwB2WSeLy19+v1aLQ23dOxP8A3Gt+30/4WPT8rP1zefpdN9krILL6dvY+S8tY7jdXdRLeZw</w:t>
      </w:r>
    </w:p>
    <w:p>
      <w:pPr>
        <w:pStyle w:val="PreformattedText"/>
        <w:bidi w:val="0"/>
        <w:spacing w:before="0" w:after="0"/>
        <w:jc w:val="left"/>
        <w:rPr/>
      </w:pPr>
      <w:r>
        <w:rPr/>
        <w:t>kjx5zaSOpblqBbY0g0qfHkeOudC/fA9QN91A0+u0WypmGGS1qRj/haxq1nfvuzdFaTTNf0+q3YsuON</w:t>
      </w:r>
    </w:p>
    <w:p>
      <w:pPr>
        <w:pStyle w:val="PreformattedText"/>
        <w:bidi w:val="0"/>
        <w:spacing w:before="0" w:after="0"/>
        <w:jc w:val="left"/>
        <w:rPr/>
      </w:pPr>
      <w:r>
        <w:rPr/>
        <w:t>3TnD3aUUyyn07OzFt3Jwu2bXdPc6XFXW2stl7q4lzW1DfpNbXmOtrZI2TZSQRRN8y+oMjsaChHOuF9</w:t>
      </w:r>
    </w:p>
    <w:p>
      <w:pPr>
        <w:pStyle w:val="PreformattedText"/>
        <w:bidi w:val="0"/>
        <w:spacing w:before="0" w:after="0"/>
        <w:jc w:val="left"/>
        <w:rPr/>
      </w:pPr>
      <w:r>
        <w:rPr/>
        <w:t>X/AL4/qZ0Zq9Bp9q0GxXGvi4W82zq2gLliMmtTmcZmp9H/AHaehd10Wp1eq1e7Kbbooy3dOBiGJmdK</w:t>
      </w:r>
    </w:p>
    <w:p>
      <w:pPr>
        <w:pStyle w:val="PreformattedText"/>
        <w:bidi w:val="0"/>
        <w:spacing w:before="0" w:after="0"/>
        <w:jc w:val="left"/>
        <w:rPr/>
      </w:pPr>
      <w:r>
        <w:rPr/>
        <w:t>3ZhFbCT6Z/Ypmp/Nnds+FaZ3Zw/dXYVBxy639+/1gYSdt6an/h9b/wDlCtgb7rvp/wABrN4+l032St</w:t>
      </w:r>
    </w:p>
    <w:p>
      <w:pPr>
        <w:pStyle w:val="PreformattedText"/>
        <w:bidi w:val="0"/>
        <w:spacing w:before="0" w:after="0"/>
        <w:jc w:val="left"/>
        <w:rPr/>
      </w:pPr>
      <w:r>
        <w:rPr/>
        <w:t>R3nsC7OLu+8wsO5e5nykOQsbNJZMztbrkTIHlLOuzVjLKD6aJQedeM30p99/1a3vqCztt/bunVs3NQ</w:t>
      </w:r>
    </w:p>
    <w:p>
      <w:pPr>
        <w:pStyle w:val="PreformattedText"/>
        <w:bidi w:val="0"/>
        <w:spacing w:before="0" w:after="0"/>
        <w:jc w:val="left"/>
        <w:rPr/>
      </w:pPr>
      <w:r>
        <w:rPr/>
        <w:t>iErY1gME48deRPu91Gr+696fWNsfV/Xd5zi2zf2umjAf8JU+xuy8TI8cswcHTcwWscjUaq9K4kyADy</w:t>
      </w:r>
    </w:p>
    <w:p>
      <w:pPr>
        <w:pStyle w:val="PreformattedText"/>
        <w:bidi w:val="0"/>
        <w:spacing w:before="0" w:after="0"/>
        <w:jc w:val="left"/>
        <w:rPr/>
      </w:pPr>
      <w:r>
        <w:rPr/>
        <w:t>OApU6yz1oRxvcY4VUpn86kTSGO+xvTarWFvf2tzYvbalrLDc5CD5qNRpqV0RhKDwGqoMaBxpzdY95T</w:t>
      </w:r>
    </w:p>
    <w:p>
      <w:pPr>
        <w:pStyle w:val="PreformattedText"/>
        <w:bidi w:val="0"/>
        <w:spacing w:before="0" w:after="0"/>
        <w:jc w:val="left"/>
        <w:rPr/>
      </w:pPr>
      <w:r>
        <w:rPr/>
        <w:t>FcRWlors0ikWeQhuQkwdfUio8BlSU/hqoPgAA1eAGOPzUqs00JR3eRGfVIzBhaCEiRQElhcqo8EJ1e</w:t>
      </w:r>
    </w:p>
    <w:p>
      <w:pPr>
        <w:pStyle w:val="PreformattedText"/>
        <w:bidi w:val="0"/>
        <w:spacing w:before="0" w:after="0"/>
        <w:jc w:val="left"/>
        <w:rPr/>
      </w:pPr>
      <w:r>
        <w:rPr/>
        <w:t>lXRlPwYmYxpcKYiQQBniMsZSR30BFRXcIeuw0ROJVmjGqjqrHnSh4fGilV6bOvRhBQsvQijuoumAwA</w:t>
      </w:r>
    </w:p>
    <w:p>
      <w:pPr>
        <w:pStyle w:val="PreformattedText"/>
        <w:bidi w:val="0"/>
        <w:spacing w:before="0" w:after="0"/>
        <w:jc w:val="left"/>
        <w:rPr/>
      </w:pPr>
      <w:r>
        <w:rPr/>
        <w:t>mt5AsUd11XerBSraSfDwBdFPZVMkDK7dEdFfyLhgyh4zy03LQwFNSRkJ0wrsDyJPIQ506IqwMiOttb</w:t>
      </w:r>
    </w:p>
    <w:p>
      <w:pPr>
        <w:pStyle w:val="PreformattedText"/>
        <w:bidi w:val="0"/>
        <w:spacing w:before="0" w:after="0"/>
        <w:jc w:val="left"/>
        <w:rPr/>
      </w:pPr>
      <w:r>
        <w:rPr/>
        <w:t>XFqI1R45pLikDrTWrWyzQOqO7ficlQ/MqK81RRpEli/wCcx1hkFkuNPViRZL+xmjdY2B0j5m5icqpb</w:t>
      </w:r>
    </w:p>
    <w:p>
      <w:pPr>
        <w:pStyle w:val="PreformattedText"/>
        <w:bidi w:val="0"/>
        <w:spacing w:before="0" w:after="0"/>
        <w:jc w:val="left"/>
        <w:rPr/>
      </w:pPr>
      <w:r>
        <w:rPr/>
        <w:t>WCFJB1ECnBhOJo5Ue2mnt7gx3aZPFwTxdRnmheJJgz1EMtxHEbeFdI1I0h1kelWXgwIwgmnVwNlYlF</w:t>
      </w:r>
    </w:p>
    <w:p>
      <w:pPr>
        <w:pStyle w:val="PreformattedText"/>
        <w:bidi w:val="0"/>
        <w:spacing w:before="0" w:after="0"/>
        <w:jc w:val="left"/>
        <w:rPr/>
      </w:pPr>
      <w:r>
        <w:rPr/>
        <w:t>t5wY2JmEheyn6UTBA6PIhlmkMb6qBzV28S/I8ALcRSqwpHbYuOCDGpAmO6boOlNNawCN2USskEtr1Z</w:t>
      </w:r>
    </w:p>
    <w:p>
      <w:pPr>
        <w:pStyle w:val="PreformattedText"/>
        <w:bidi w:val="0"/>
        <w:spacing w:before="0" w:after="0"/>
        <w:jc w:val="left"/>
        <w:rPr/>
      </w:pPr>
      <w:r>
        <w:rPr/>
        <w:t>NLFmpzqacqc+JCTQacokPTaKBowxJhkWKDQ7semsTFjRI5HjUaSpOrnUitOCTNLlTJLdpIriIOY7lo</w:t>
      </w:r>
    </w:p>
    <w:p>
      <w:pPr>
        <w:pStyle w:val="PreformattedText"/>
        <w:bidi w:val="0"/>
        <w:spacing w:before="0" w:after="0"/>
        <w:jc w:val="left"/>
        <w:rPr/>
      </w:pPr>
      <w:r>
        <w:rPr/>
        <w:t>HpoeknXHrW3lm6UvRkV1qF9NAoBA5cSbtp8MKuJMVxIkiwgxzI1Ek1rdW8korRNBKmQzUBf1MQKj7I</w:t>
      </w:r>
    </w:p>
    <w:p>
      <w:pPr>
        <w:pStyle w:val="PreformattedText"/>
        <w:bidi w:val="0"/>
        <w:spacing w:before="0" w:after="0"/>
        <w:jc w:val="left"/>
        <w:rPr/>
      </w:pPr>
      <w:r>
        <w:rPr/>
        <w:t>40YULOjx9NCuouVZizdNSDqVpG11aRkoSRzYjxry4UY40qSUVOp9MrkO60BjjVqkHp1OiOqsCGY6zp</w:t>
      </w:r>
    </w:p>
    <w:p>
      <w:pPr>
        <w:pStyle w:val="PreformattedText"/>
        <w:bidi w:val="0"/>
        <w:spacing w:before="0" w:after="0"/>
        <w:jc w:val="left"/>
        <w:rPr/>
      </w:pPr>
      <w:r>
        <w:rPr/>
        <w:t>8+XDOPCin0XTi0uRHSRV1JGlFDfx9GLXIZWrq50rSv28I0UoVdjG7VhBdQUQaZZFeikSkgBAQABQc6</w:t>
      </w:r>
    </w:p>
    <w:p>
      <w:pPr>
        <w:pStyle w:val="PreformattedText"/>
        <w:bidi w:val="0"/>
        <w:spacing w:before="0" w:after="0"/>
        <w:jc w:val="left"/>
        <w:rPr/>
      </w:pPr>
      <w:r>
        <w:rPr/>
        <w:t>8Kii9MR0ZF0F1RwydNhMIx05HCNIImkjVudfEHlzPBxp0UyXBjSWGYOoomrSBGqsAyERxoigUpVQo8</w:t>
      </w:r>
    </w:p>
    <w:p>
      <w:pPr>
        <w:pStyle w:val="PreformattedText"/>
        <w:bidi w:val="0"/>
        <w:spacing w:before="0" w:after="0"/>
        <w:jc w:val="left"/>
        <w:rPr/>
      </w:pPr>
      <w:r>
        <w:rPr/>
        <w:t>TXnWhhwNHfTsRs0lzFJpVhCkxUMr1VmYEo5ILw6WJ5VA1AeFOFRTZEcCBvlBN0ZRFPaxdNAy/mA3VQ</w:t>
      </w:r>
    </w:p>
    <w:p>
      <w:pPr>
        <w:pStyle w:val="PreformattedText"/>
        <w:bidi w:val="0"/>
        <w:spacing w:before="0" w:after="0"/>
        <w:jc w:val="left"/>
        <w:rPr/>
      </w:pPr>
      <w:r>
        <w:rPr/>
        <w:t>hcyR1Dc66gAebE8OlRw5gnGgSMZFYtqSWh0jVrfSKKSV0sag1FT4GpTpR1eTVGWjVJGOlz0AY5VHUi</w:t>
      </w:r>
    </w:p>
    <w:p>
      <w:pPr>
        <w:pStyle w:val="PreformattedText"/>
        <w:bidi w:val="0"/>
        <w:spacing w:before="0" w:after="0"/>
        <w:jc w:val="left"/>
        <w:rPr/>
      </w:pPr>
      <w:r>
        <w:rPr/>
        <w:t>qpkjQt+JSa/wBXBRRtErC3Fx6ZItVuHlSGjxldSpE8RKNHMgDR0JPhT1CnB7OFFUxDDmfU8YFZQRro</w:t>
      </w:r>
    </w:p>
    <w:p>
      <w:pPr>
        <w:pStyle w:val="PreformattedText"/>
        <w:bidi w:val="0"/>
        <w:spacing w:before="0" w:after="0"/>
        <w:jc w:val="left"/>
        <w:rPr/>
      </w:pPr>
      <w:r>
        <w:rPr/>
        <w:t>TR9SaSgVvEIaCoYDSSOCirdNbvrdJkoWq7lNQIoai7hJYnx5SjnT8Q4kDh+HyUUKCRHbUqCYaTqTSY</w:t>
      </w:r>
    </w:p>
    <w:p>
      <w:pPr>
        <w:pStyle w:val="PreformattedText"/>
        <w:bidi w:val="0"/>
        <w:spacing w:before="0" w:after="0"/>
        <w:jc w:val="left"/>
        <w:rPr/>
      </w:pPr>
      <w:r>
        <w:rPr/>
        <w:t>5kr/nJyUHw9QBqPHhGOVFLOGQlwUC8ywK6kQOPU7UqDFJSrgCn8QHiOEMcKPnpEu0tFNNYGhVZgNdG</w:t>
      </w:r>
    </w:p>
    <w:p>
      <w:pPr>
        <w:pStyle w:val="PreformattedText"/>
        <w:bidi w:val="0"/>
        <w:spacing w:before="0" w:after="0"/>
        <w:jc w:val="left"/>
        <w:rPr/>
      </w:pPr>
      <w:r>
        <w:rPr/>
        <w:t>qIHkoaOnNoZP99ZDCjjRAXrqrGaA6SyUDhfxh1CaY2Rj6hy0N/wnkGlFUVVvFUIeqsoLKA3IBVJHoK</w:t>
      </w:r>
    </w:p>
    <w:p>
      <w:pPr>
        <w:pStyle w:val="PreformattedText"/>
        <w:bidi w:val="0"/>
        <w:spacing w:before="0" w:after="0"/>
        <w:jc w:val="left"/>
        <w:rPr/>
      </w:pPr>
      <w:r>
        <w:rPr/>
        <w:t>8wK0rXSfKpJHDjRTeS1B9IIcDT0ywFWRCT4hQRJFSisDqB9J5U4c4Y0Y09gOnprNKJHIpFNQBpArkd</w:t>
      </w:r>
    </w:p>
    <w:p>
      <w:pPr>
        <w:pStyle w:val="PreformattedText"/>
        <w:bidi w:val="0"/>
        <w:spacing w:before="0" w:after="0"/>
        <w:jc w:val="left"/>
        <w:rPr/>
      </w:pPr>
      <w:r>
        <w:rPr/>
        <w:t>OUGNQsyeYY+J/ZxE91Om0X5U1xDMrvG1xK2hdAZSxLiRCsbsZYmOvyFDSnnwcsKVXFYwpdVRQ6ksfy</w:t>
      </w:r>
    </w:p>
    <w:p>
      <w:pPr>
        <w:pStyle w:val="PreformattedText"/>
        <w:bidi w:val="0"/>
        <w:spacing w:before="0" w:after="0"/>
        <w:jc w:val="left"/>
        <w:rPr/>
      </w:pPr>
      <w:r>
        <w:rPr/>
        <w:t>Zo0nUeoSRyFeTkGtDSoqKVHCnDGn7KWUERaaOAgJRWEgdaJqHT6h5qwPLnQV8PLgopEBwejIVA0xyq</w:t>
      </w:r>
    </w:p>
    <w:p>
      <w:pPr>
        <w:pStyle w:val="PreformattedText"/>
        <w:bidi w:val="0"/>
        <w:spacing w:before="0" w:after="0"/>
        <w:jc w:val="left"/>
        <w:rPr/>
      </w:pPr>
      <w:r>
        <w:rPr/>
        <w:t>dSKKgkN0yqcwy8ytKeVeCiqeR1l6Qdo2KSsY0oC/LmFDJK50MTWgAK1FfIlHspePSwaI6VkRSvSMUY</w:t>
      </w:r>
    </w:p>
    <w:p>
      <w:pPr>
        <w:pStyle w:val="PreformattedText"/>
        <w:bidi w:val="0"/>
        <w:spacing w:before="0" w:after="0"/>
        <w:jc w:val="left"/>
        <w:rPr/>
      </w:pPr>
      <w:r>
        <w:rPr/>
        <w:t>UitSIxTUG1moGnwblwUU1Lx3MF9bFleeylWqxyQSEMY45Uk0iX8iWWJwSH0tyBpWh4XA0UpGY3ojxk</w:t>
      </w:r>
    </w:p>
    <w:p>
      <w:pPr>
        <w:pStyle w:val="PreformattedText"/>
        <w:bidi w:val="0"/>
        <w:spacing w:before="0" w:after="0"/>
        <w:jc w:val="left"/>
        <w:rPr/>
      </w:pPr>
      <w:r>
        <w:rPr/>
        <w:t>KUjniI1ukeoKzIREhGjSw9NfTp5HwoeyijPBHPG1rcRrcQTrLGAzllMUisklvI5mRypVyjhq+dR58F</w:t>
      </w:r>
    </w:p>
    <w:p>
      <w:pPr>
        <w:pStyle w:val="PreformattedText"/>
        <w:bidi w:val="0"/>
        <w:spacing w:before="0" w:after="0"/>
        <w:jc w:val="left"/>
        <w:rPr/>
      </w:pPr>
      <w:r>
        <w:rPr/>
        <w:t>Om1urWMUNtbi4EFuY0WP0SFUAEZSRSTIysF5uWrT7aUfGljxo7Dpvq9IqFQhQNLxByyMU1L/jPpYA8</w:t>
      </w:r>
    </w:p>
    <w:p>
      <w:pPr>
        <w:pStyle w:val="PreformattedText"/>
        <w:bidi w:val="0"/>
        <w:spacing w:before="0" w:after="0"/>
        <w:jc w:val="left"/>
        <w:rPr/>
      </w:pPr>
      <w:r>
        <w:rPr/>
        <w:t>uQ58AoomlemqW5W4BqjR2z2gRg+oghXmLuylh+I1IFakihJopxbI6RwL1zJ+WhilZhM2lKAirx6pCQ</w:t>
      </w:r>
    </w:p>
    <w:p>
      <w:pPr>
        <w:pStyle w:val="PreformattedText"/>
        <w:bidi w:val="0"/>
        <w:spacing w:before="0" w:after="0"/>
        <w:jc w:val="left"/>
        <w:rPr/>
      </w:pPr>
      <w:r>
        <w:rPr/>
        <w:t>NRNCrHn414O6iiTSEjQAjM/rjRUCy15Fo06dLeQavUCyhq+HIDgiimUpowLFWidYoXLg80dwsMrs0m</w:t>
      </w:r>
    </w:p>
    <w:p>
      <w:pPr>
        <w:pStyle w:val="PreformattedText"/>
        <w:bidi w:val="0"/>
        <w:spacing w:before="0" w:after="0"/>
        <w:jc w:val="left"/>
        <w:rPr/>
      </w:pPr>
      <w:r>
        <w:rPr/>
        <w:t>mXpSGhJYADmOHw9tFU41xmOQaZVYvESS7kCgoulSp62kitRzB58uDhR7abRh5iSBq0q3SRoikhm0qW</w:t>
      </w:r>
    </w:p>
    <w:p>
      <w:pPr>
        <w:pStyle w:val="PreformattedText"/>
        <w:bidi w:val="0"/>
        <w:spacing w:before="0" w:after="0"/>
        <w:jc w:val="left"/>
        <w:rPr/>
      </w:pPr>
      <w:r>
        <w:rPr/>
        <w:t>ahB1KQq0501KPGnJ4TSFPFl1ojO6ioYujxpXUAdSI7rJQup1CtD4cj5oiDR30SiD0syhGJ9RcOa8yr</w:t>
      </w:r>
    </w:p>
    <w:p>
      <w:pPr>
        <w:pStyle w:val="PreformattedText"/>
        <w:bidi w:val="0"/>
        <w:spacing w:before="0" w:after="0"/>
        <w:jc w:val="left"/>
        <w:rPr/>
      </w:pPr>
      <w:r>
        <w:rPr/>
        <w:t>KnIiWg8wACo+PBxxpzSuoFgB02DERyKoH+YKDWp6jiPqAleXJqg15cKlS7aNZiSEtoPULuoDFyByIc</w:t>
      </w:r>
    </w:p>
    <w:p>
      <w:pPr>
        <w:pStyle w:val="PreformattedText"/>
        <w:bidi w:val="0"/>
        <w:spacing w:before="0" w:after="0"/>
        <w:jc w:val="left"/>
        <w:rPr/>
      </w:pPr>
      <w:r>
        <w:rPr/>
        <w:t>ltQ1GvrQkV505cHKijiNmC9KBphQUdA0rKqkiqq1XkiU+IbmpHIgjkTRSbKw1NoRCqkMWZeYBAAk6S</w:t>
      </w:r>
    </w:p>
    <w:p>
      <w:pPr>
        <w:pStyle w:val="PreformattedText"/>
        <w:bidi w:val="0"/>
        <w:spacing w:before="0" w:after="0"/>
        <w:jc w:val="left"/>
        <w:rPr/>
      </w:pPr>
      <w:r>
        <w:rPr/>
        <w:t>M6Gh/CQQT4ngFHCqJWv5jwq4GhmV0VemAQBNG4WqtpAIK0A8KcFFJRyQtCtW6syhqOq1tiGkZSIV02</w:t>
      </w:r>
    </w:p>
    <w:p>
      <w:pPr>
        <w:pStyle w:val="PreformattedText"/>
        <w:bidi w:val="0"/>
        <w:spacing w:before="0" w:after="0"/>
        <w:jc w:val="left"/>
        <w:rPr/>
      </w:pPr>
      <w:r>
        <w:rPr/>
        <w:t>8ccZZf/RoAFNXPmY0++lSJKErGFUkMdZRqkNWoi6jq1F8CKKPs8eD20eyjOZjFGFlRm9LE6dTChqem</w:t>
      </w:r>
    </w:p>
    <w:p>
      <w:pPr>
        <w:pStyle w:val="PreformattedText"/>
        <w:bidi w:val="0"/>
        <w:spacing w:before="0" w:after="0"/>
        <w:jc w:val="left"/>
        <w:rPr/>
      </w:pPr>
      <w:r>
        <w:rPr/>
        <w:t>xkkL8+VStKf1giaKY6QPyTqKKxrG8kmh1KkVeJW5hzSv8Ip5cOijs+hAI1g0VDSuYlrIwJJU1uRKJA</w:t>
      </w:r>
    </w:p>
    <w:p>
      <w:pPr>
        <w:pStyle w:val="PreformattedText"/>
        <w:bidi w:val="0"/>
        <w:spacing w:before="0" w:after="0"/>
        <w:jc w:val="left"/>
        <w:rPr/>
      </w:pPr>
      <w:r>
        <w:rPr/>
        <w:t>T6AaVHjTmOFhRS6xpcsDGxZk9OlZGlCinMEItIwKEkl9I4dKrkILVCIZZ1Xlr1yJWGppRRcXTohlJH</w:t>
      </w:r>
    </w:p>
    <w:p>
      <w:pPr>
        <w:pStyle w:val="PreformattedText"/>
        <w:bidi w:val="0"/>
        <w:spacing w:before="0" w:after="0"/>
        <w:jc w:val="left"/>
        <w:rPr/>
      </w:pPr>
      <w:r>
        <w:rPr/>
        <w:t>JASQBX4cRk8qdJyXNlCQnzyy9VNUCxIU6hXmY45p2jTVSnk/MinI8GJ5UqZSTXT9RamKFoqvGr6JRE</w:t>
      </w:r>
    </w:p>
    <w:p>
      <w:pPr>
        <w:pStyle w:val="PreformattedText"/>
        <w:bidi w:val="0"/>
        <w:spacing w:before="0" w:after="0"/>
        <w:jc w:val="left"/>
        <w:rPr/>
      </w:pPr>
      <w:r>
        <w:rPr/>
        <w:t>zA+rWrRMVrWrqVJBpXkOARHfTpiLa2Kr8xboxVmV2K6oRp0sDeRr02jJjaoZdLg+qtQOJSTwoo0UR6</w:t>
      </w:r>
    </w:p>
    <w:p>
      <w:pPr>
        <w:pStyle w:val="PreformattedText"/>
        <w:bidi w:val="0"/>
        <w:spacing w:before="0" w:after="0"/>
        <w:jc w:val="left"/>
        <w:rPr/>
      </w:pPr>
      <w:r>
        <w:rPr/>
        <w:t>5gnT0uju0oAkSQyKh6cjQhUCEVcaljpy+IJRJowp8lgeQDqChcmOMM0bE0ZGrbiNyEUUHnSpqSTwE0</w:t>
      </w:r>
    </w:p>
    <w:p>
      <w:pPr>
        <w:pStyle w:val="PreformattedText"/>
        <w:bidi w:val="0"/>
        <w:spacing w:before="0" w:after="0"/>
        <w:jc w:val="left"/>
        <w:rPr/>
      </w:pPr>
      <w:r>
        <w:rPr/>
        <w:t>Ua7h6cSrIq6nUAhYD0WipVZELCa4EfIauor1INKCpIpJPdRTSK3laPrRmMq8o1KLiMSSUUoOTlR6dF</w:t>
      </w:r>
    </w:p>
    <w:p>
      <w:pPr>
        <w:pStyle w:val="PreformattedText"/>
        <w:bidi w:val="0"/>
        <w:spacing w:before="0" w:after="0"/>
        <w:jc w:val="left"/>
        <w:rPr/>
      </w:pPr>
      <w:r>
        <w:rPr/>
        <w:t>BqJofLx4c4waVHmT1pcXX5/40Ls8bxIngRLOpWFFAU1Ygj4pStAcPDT50ujRS/8ALJEIJegUjGtZkm</w:t>
      </w:r>
    </w:p>
    <w:p>
      <w:pPr>
        <w:pStyle w:val="PreformattedText"/>
        <w:bidi w:val="0"/>
        <w:spacing w:before="0" w:after="0"/>
        <w:jc w:val="left"/>
        <w:rPr/>
      </w:pPr>
      <w:r>
        <w:rPr/>
        <w:t>iKAAxmG1QLVDy1IUAAOo8RxHHhRWJQYmwtc4MpHkLw5K7kMV1HPNItvFJRUlIt4LaQPX01ckgE1UKG</w:t>
      </w:r>
    </w:p>
    <w:p>
      <w:pPr>
        <w:pStyle w:val="PreformattedText"/>
        <w:bidi w:val="0"/>
        <w:spacing w:before="0" w:after="0"/>
        <w:jc w:val="left"/>
        <w:rPr/>
      </w:pPr>
      <w:r>
        <w:rPr/>
        <w:t>NThwpknhWXajH1C7SGKjhndVnt2KqSytEomg1SRtVQQrFT8DyUg8KINNi0X5rabdoyA0gg6TK2kVj6</w:t>
      </w:r>
    </w:p>
    <w:p>
      <w:pPr>
        <w:pStyle w:val="PreformattedText"/>
        <w:bidi w:val="0"/>
        <w:spacing w:before="0" w:after="0"/>
        <w:jc w:val="left"/>
        <w:rPr/>
      </w:pPr>
      <w:r>
        <w:rPr/>
        <w:t>qKJWhJU+lupHRTUAgcMCljRXuxFGY47N7YCtLp6X6BVJCevUpdlXwOnnTxPI8KCTRypYz29xH1RMvz</w:t>
      </w:r>
    </w:p>
    <w:p>
      <w:pPr>
        <w:pStyle w:val="PreformattedText"/>
        <w:bidi w:val="0"/>
        <w:spacing w:before="0" w:after="0"/>
        <w:jc w:val="left"/>
        <w:rPr/>
      </w:pPr>
      <w:r>
        <w:rPr/>
        <w:t>Io10QJNcugjTJLBUaVHIVCkMpAPlwRB7qdJmeQFYreGq6tMs0csJZoZFqzSpLK8yOr8vQBWlAfE8Ht</w:t>
      </w:r>
    </w:p>
    <w:p>
      <w:pPr>
        <w:pStyle w:val="PreformattedText"/>
        <w:bidi w:val="0"/>
        <w:spacing w:before="0" w:after="0"/>
        <w:jc w:val="left"/>
        <w:rPr/>
      </w:pPr>
      <w:r>
        <w:rPr/>
        <w:t>pUpJDLCwEkyyR0On8xyrVpVJEZow9C48aGvgTwSCTTNA908GmLqIFfSRKkUyh6yKWiea80W8RjRgV0</w:t>
      </w:r>
    </w:p>
    <w:p>
      <w:pPr>
        <w:pStyle w:val="PreformattedText"/>
        <w:bidi w:val="0"/>
        <w:spacing w:before="0" w:after="0"/>
        <w:jc w:val="left"/>
        <w:rPr/>
      </w:pPr>
      <w:r>
        <w:rPr/>
        <w:t>hiP4Sx5cEA8eNLClOrBNHpuWkIDAwNOij7ulLon6YJ5ghC1SfPlwYj2U4+SmqDQrR2+QjneL0Avc3N</w:t>
      </w:r>
    </w:p>
    <w:p>
      <w:pPr>
        <w:pStyle w:val="PreformattedText"/>
        <w:bidi w:val="0"/>
        <w:spacing w:before="0" w:after="0"/>
        <w:jc w:val="left"/>
        <w:rPr/>
      </w:pPr>
      <w:r>
        <w:rPr/>
        <w:t>vO+lqqnUuoXUypq08gqsKj48E9opCjuLrxns+sAUVgY7UiNhQqrStOyh+dQNIqfHnw8OVFUepqIAnQ</w:t>
      </w:r>
    </w:p>
    <w:p>
      <w:pPr>
        <w:pStyle w:val="PreformattedText"/>
        <w:bidi w:val="0"/>
        <w:spacing w:before="0" w:after="0"/>
        <w:jc w:val="left"/>
        <w:rPr/>
      </w:pPr>
      <w:r>
        <w:rPr/>
        <w:t>6jWOaMkmpI9BhiCDVUr4jnyrU8z20UnC0AYapukoBLsI+k8dQxqKmc1AbVUr4DnyoAYgTRxpxcQRx1</w:t>
      </w:r>
    </w:p>
    <w:p>
      <w:pPr>
        <w:pStyle w:val="PreformattedText"/>
        <w:bidi w:val="0"/>
        <w:spacing w:before="0" w:after="0"/>
        <w:jc w:val="left"/>
        <w:rPr/>
      </w:pPr>
      <w:r>
        <w:rPr/>
        <w:t>JvCzOqhJbuPXEzOCun5lXjAjdzQKpBryFRy4QaeVFJrb20J1rcLKQw68KtdJOyLzMa66KupQApLgeF</w:t>
      </w:r>
    </w:p>
    <w:p>
      <w:pPr>
        <w:pStyle w:val="PreformattedText"/>
        <w:bidi w:val="0"/>
        <w:spacing w:before="0" w:after="0"/>
        <w:jc w:val="left"/>
        <w:rPr/>
      </w:pPr>
      <w:r>
        <w:rPr/>
        <w:t>Fpy4DJNFNbg2c88Zia4hjkYhJNd286xljqaSJbddQVwDREJJXmCpILE8+NFOpI7dLNundSKmhv8ANh</w:t>
      </w:r>
    </w:p>
    <w:p>
      <w:pPr>
        <w:pStyle w:val="PreformattedText"/>
        <w:bidi w:val="0"/>
        <w:spacing w:before="0" w:after="0"/>
        <w:jc w:val="left"/>
        <w:rPr/>
      </w:pPr>
      <w:r>
        <w:rPr/>
        <w:t>M9wY3NKCNGE7NKKEEIKHlpNCBGTMEUx300dYhp6skERAMiS3PQhmchl/CBDF+Yo0+DchTxqBxLn7aK</w:t>
      </w:r>
    </w:p>
    <w:p>
      <w:pPr>
        <w:pStyle w:val="PreformattedText"/>
        <w:bidi w:val="0"/>
        <w:spacing w:before="0" w:after="0"/>
        <w:jc w:val="left"/>
        <w:rPr/>
      </w:pPr>
      <w:r>
        <w:rPr/>
        <w:t>KrhQ8hgJiDoWmW8ljhldqnS8MU0qdd3r6q+oH8NSeDuFHOqNJWFyFnthCjdJkmiNakDWXksCztUAgM</w:t>
      </w:r>
    </w:p>
    <w:p>
      <w:pPr>
        <w:pStyle w:val="PreformattedText"/>
        <w:bidi w:val="0"/>
        <w:spacing w:before="0" w:after="0"/>
        <w:jc w:val="left"/>
        <w:rPr/>
      </w:pPr>
      <w:r>
        <w:rPr/>
        <w:t>5B8OVeCimoDu0kk1zNLIzqSz2kH4FNVRVjbrAHy0g0rUADlw/ZSoFMVv1BDBFIHXT1PmHspEeumqRz</w:t>
      </w:r>
    </w:p>
    <w:p>
      <w:pPr>
        <w:pStyle w:val="PreformattedText"/>
        <w:bidi w:val="0"/>
        <w:spacing w:before="0" w:after="0"/>
        <w:jc w:val="left"/>
        <w:rPr/>
      </w:pPr>
      <w:r>
        <w:rPr/>
        <w:t>R2pegPMesnyNKjhnGigM8EQEkkeWtwBpMqRpeourUpYvZMraWBNKK4AB5mtOFj7aeBqo5bKZ2WLJRB</w:t>
      </w:r>
    </w:p>
    <w:p>
      <w:pPr>
        <w:pStyle w:val="PreformattedText"/>
        <w:bidi w:val="0"/>
        <w:spacing w:before="0" w:after="0"/>
        <w:jc w:val="left"/>
        <w:rPr/>
      </w:pPr>
      <w:r>
        <w:rPr/>
        <w:t>m9Wi6xzW7uAaF0Z7eMuVc0UmtSwpUcEnspUtBDdxrrhgjvlI0E21y0smgh+o5Rld9KkVoKLUeApwSK</w:t>
      </w:r>
    </w:p>
    <w:p>
      <w:pPr>
        <w:pStyle w:val="PreformattedText"/>
        <w:bidi w:val="0"/>
        <w:spacing w:before="0" w:after="0"/>
        <w:jc w:val="left"/>
        <w:rPr/>
      </w:pPr>
      <w:r>
        <w:rPr/>
        <w:t>KcR3MludT4+7ml6ZctfhHWKNiwqzQdN2VKABaNXmp+HEYmnSceRDSCKJpOlETJ0WuEeQCQtpCQlGkQ</w:t>
      </w:r>
    </w:p>
    <w:p>
      <w:pPr>
        <w:pStyle w:val="PreformattedText"/>
        <w:bidi w:val="0"/>
        <w:spacing w:before="0" w:after="0"/>
        <w:jc w:val="left"/>
        <w:rPr/>
      </w:pPr>
      <w:r>
        <w:rPr/>
        <w:t>RMKjU2nw8NIqQffS4DGquLZyq3M6up9arLLFJE7AjkrSW81wHaNSagahz5fAAJ4Gj2Uig09RUmd25l</w:t>
      </w:r>
    </w:p>
    <w:p>
      <w:pPr>
        <w:pStyle w:val="PreformattedText"/>
        <w:bidi w:val="0"/>
        <w:spacing w:before="0" w:after="0"/>
        <w:jc w:val="left"/>
        <w:rPr/>
      </w:pPr>
      <w:r>
        <w:rPr/>
        <w:t>Y4p4y2kODpW2lqXKv4gJyYczXh91HGhkklQ6WZFVmA0TKa1bkFNW6VWI8aADlwCKcmiyyBXEscTxyA</w:t>
      </w:r>
    </w:p>
    <w:p>
      <w:pPr>
        <w:pStyle w:val="PreformattedText"/>
        <w:bidi w:val="0"/>
        <w:spacing w:before="0" w:after="0"/>
        <w:jc w:val="left"/>
        <w:rPr/>
      </w:pPr>
      <w:r>
        <w:rPr/>
        <w:t>E11CrINIKg1jLqgWoXnXy9VOAjCDRhzortCzBXTpuAfxRSAvqqNbdXUImrSoWnnxTM+6mBWju7OChy</w:t>
      </w:r>
    </w:p>
    <w:p>
      <w:pPr>
        <w:pStyle w:val="PreformattedText"/>
        <w:bidi w:val="0"/>
        <w:spacing w:before="0" w:after="0"/>
        <w:jc w:val="left"/>
        <w:rPr/>
      </w:pPr>
      <w:r>
        <w:rPr/>
        <w:t>GPlmjmDSoJXhGo6m5VejKOk4GnnSrjnqI4oXBI9lV0jhWkO2l465B8XP0Qbq0uUWJaq7HE3Ku9wRqC</w:t>
      </w:r>
    </w:p>
    <w:p>
      <w:pPr>
        <w:pStyle w:val="PreformattedText"/>
        <w:bidi w:val="0"/>
        <w:spacing w:before="0" w:after="0"/>
        <w:jc w:val="left"/>
        <w:rPr/>
      </w:pPr>
      <w:r>
        <w:rPr/>
        <w:t>t1I83HHUAkCECpFKeW/U7b/wBn9YG8g/Q6zTq5/v0JQ/KAprqHT976zsiz8dlyvuOI/lraM0Ohry0G</w:t>
      </w:r>
    </w:p>
    <w:p>
      <w:pPr>
        <w:pStyle w:val="PreformattedText"/>
        <w:bidi w:val="0"/>
        <w:spacing w:before="0" w:after="0"/>
        <w:jc w:val="left"/>
        <w:rPr/>
      </w:pPr>
      <w:r>
        <w:rPr/>
        <w:t>gNf2d9jz1FBR1ubWaEBw3pZQshqD5HjlN2zauu+luibd1Wtt3hgVP4jWft3GULdHG2wYe4z/ACVDpl</w:t>
      </w:r>
    </w:p>
    <w:p>
      <w:pPr>
        <w:pStyle w:val="PreformattedText"/>
        <w:bidi w:val="0"/>
        <w:spacing w:before="0" w:after="0"/>
        <w:jc w:val="left"/>
        <w:rPr/>
      </w:pPr>
      <w:r>
        <w:rPr/>
        <w:t>sadr7hu8bFDNCmIyt5jIBcIYJkxl4Rntr3M0UnqU/KSKnOrCSSnxPHBNo1Gp6f3fyz/tGlv5W72tuS</w:t>
      </w:r>
    </w:p>
    <w:p>
      <w:pPr>
        <w:pStyle w:val="PreformattedText"/>
        <w:bidi w:val="0"/>
        <w:spacing w:before="0" w:after="0"/>
        <w:jc w:val="left"/>
        <w:rPr/>
      </w:pPr>
      <w:r>
        <w:rPr/>
        <w:t>D7wGjtBFdVvZNfoycPLvWwfZIgj5av2f2Vjr+0jy628MmPvYIr2OKQAjU5R+lI3TZDJFKwUihOpT50</w:t>
      </w:r>
    </w:p>
    <w:p>
      <w:pPr>
        <w:pStyle w:val="PreformattedText"/>
        <w:bidi w:val="0"/>
        <w:spacing w:before="0" w:after="0"/>
        <w:jc w:val="left"/>
        <w:rPr/>
      </w:pPr>
      <w:r>
        <w:rPr/>
        <w:t>4+i/Tmi0W87Rp9z08Gzetq4jsIB+UVwTcdRd0Wquaa7gyMR8mH461PlMRfWDhIogIqiscCMlQQFDEB</w:t>
      </w:r>
    </w:p>
    <w:p>
      <w:pPr>
        <w:pStyle w:val="PreformattedText"/>
        <w:bidi w:val="0"/>
        <w:spacing w:before="0" w:after="0"/>
        <w:jc w:val="left"/>
        <w:rPr/>
      </w:pPr>
      <w:r>
        <w:rPr/>
        <w:t>3deSVrXxby5DjZ10H1c5rMCsadWLnxVa7fLXVs2lXdAoYUk1OASBzJYMykAVHmB+7i9RmTA1bXFVz4</w:t>
      </w:r>
    </w:p>
    <w:p>
      <w:pPr>
        <w:pStyle w:val="PreformattedText"/>
        <w:bidi w:val="0"/>
        <w:spacing w:before="0" w:after="0"/>
        <w:jc w:val="left"/>
        <w:rPr/>
      </w:pPr>
      <w:r>
        <w:rPr/>
        <w:t>T/ACVkmP3feQgkXLIyKQkkelijEgkr1erFUadX4AgY1HPmLkajwwcatnsCSV41dNod0M9263xZb/wN</w:t>
      </w:r>
    </w:p>
    <w:p>
      <w:pPr>
        <w:pStyle w:val="PreformattedText"/>
        <w:bidi w:val="0"/>
        <w:spacing w:before="0" w:after="0"/>
        <w:jc w:val="left"/>
        <w:rPr/>
      </w:pPr>
      <w:r>
        <w:rPr/>
        <w:t>zJLf28yWOXw7yLHa7kxUjK02N6jNIrX0Tu0lnKzaVlYo5VJNScy616fuXbo6i2RV/athYdBgL1vmhj</w:t>
      </w:r>
    </w:p>
    <w:p>
      <w:pPr>
        <w:pStyle w:val="PreformattedText"/>
        <w:bidi w:val="0"/>
        <w:spacing w:before="0" w:after="0"/>
        <w:jc w:val="left"/>
        <w:rPr/>
      </w:pPr>
      <w:r>
        <w:rPr/>
        <w:t>8oDFDyPdNbhsevU2TtG5E/U7hlW4m2/Jh/RPBh2VN92w7mbd7nbUxe6tu3q3NjkIFZlFVuLO6UBbix</w:t>
      </w:r>
    </w:p>
    <w:p>
      <w:pPr>
        <w:pStyle w:val="PreformattedText"/>
        <w:bidi w:val="0"/>
        <w:spacing w:before="0" w:after="0"/>
        <w:jc w:val="left"/>
        <w:rPr/>
      </w:pPr>
      <w:r>
        <w:rPr/>
        <w:t>vIGpLb3drMCkkbgMrAgjlxp1q5p920q6vTcG4g4FWGBVhyKnAiq+osXdFeaxfGIPuI5EdoIxFbDda8</w:t>
      </w:r>
    </w:p>
    <w:p>
      <w:pPr>
        <w:pStyle w:val="PreformattedText"/>
        <w:bidi w:val="0"/>
        <w:spacing w:before="0" w:after="0"/>
        <w:jc w:val="left"/>
        <w:rPr/>
      </w:pPr>
      <w:r>
        <w:rPr/>
        <w:t>0IpUdQVIrTzFKUI/s4xN+0eH5QoEESKY3MBNVIUr6ShFafaDUUrXw4oI5ByNwqma1rvPZ2P3Hi7ywv</w:t>
      </w:r>
    </w:p>
    <w:p>
      <w:pPr>
        <w:pStyle w:val="PreformattedText"/>
        <w:bidi w:val="0"/>
        <w:spacing w:before="0" w:after="0"/>
        <w:jc w:val="left"/>
        <w:rPr/>
      </w:pPr>
      <w:r>
        <w:rPr/>
        <w:t>LaOaG5heGSJlDCjrSoFKA18OLfUWADnXEVUs3SpymoY/dP7drLcmPudh7kebGKL1Mx243rZoYcltLc</w:t>
      </w:r>
    </w:p>
    <w:p>
      <w:pPr>
        <w:pStyle w:val="PreformattedText"/>
        <w:bidi w:val="0"/>
        <w:spacing w:before="0" w:after="0"/>
        <w:jc w:val="left"/>
        <w:rPr/>
      </w:pPr>
      <w:r>
        <w:rPr/>
        <w:t>ti/Ux9xa3KBXjHUQLLGGAliJHjQiOh3O/teqF61BtsIZTwZTxB93DmDV89i3qbX9IY+/ka6O9gPu6v</w:t>
      </w:r>
    </w:p>
    <w:p>
      <w:pPr>
        <w:pStyle w:val="PreformattedText"/>
        <w:bidi w:val="0"/>
        <w:spacing w:before="0" w:after="0"/>
        <w:jc w:val="left"/>
        <w:rPr/>
      </w:pPr>
      <w:r>
        <w:rPr/>
        <w:t>+5kOd9vPeOcYz3CdoY47DJRXhMP8/wC1oFWDF73w3V0tepdRIPmSlaMQ/LUQNk1WlRETW6U5tDexUz</w:t>
      </w:r>
    </w:p>
    <w:p>
      <w:pPr>
        <w:pStyle w:val="PreformattedText"/>
        <w:bidi w:val="0"/>
        <w:spacing w:before="0" w:after="0"/>
        <w:jc w:val="left"/>
        <w:rPr/>
      </w:pPr>
      <w:r>
        <w:rPr/>
        <w:t>ORuds945do9lYh1KmDg44j+X2H55HZUna0I5eH204SGONU+WNN5I/MeAPn8PLx4vVMiTxqkRTKRPMe</w:t>
      </w:r>
    </w:p>
    <w:p>
      <w:pPr>
        <w:pStyle w:val="PreformattedText"/>
        <w:bidi w:val="0"/>
        <w:spacing w:before="0" w:after="0"/>
        <w:jc w:val="left"/>
        <w:rPr/>
      </w:pPr>
      <w:r>
        <w:rPr/>
        <w:t>Hw/ZxL20CmzL/wBnEGHPlTpuy08PDn5EkA18P28UWFKmsiU58j/dxCpq3yU0daV8PD/dxEip91NXT4</w:t>
      </w:r>
    </w:p>
    <w:p>
      <w:pPr>
        <w:pStyle w:val="PreformattedText"/>
        <w:bidi w:val="0"/>
        <w:spacing w:before="0" w:after="0"/>
        <w:jc w:val="left"/>
        <w:rPr/>
      </w:pPr>
      <w:r>
        <w:rPr/>
        <w:t>/s+P7K14KY/FTR0J+PxAoKn9vADBpxTNlqDX/fX/dw2WRI40qaMhFeXx/p4cUCINBxpsy/uP3fD7OX</w:t>
      </w:r>
    </w:p>
    <w:p>
      <w:pPr>
        <w:pStyle w:val="PreformattedText"/>
        <w:bidi w:val="0"/>
        <w:spacing w:before="0" w:after="0"/>
        <w:jc w:val="left"/>
        <w:rPr/>
      </w:pPr>
      <w:r>
        <w:rPr/>
        <w:t>CpRTZ0+Hn8fGo/Zwd5opq6/ZQ8v6ufj9vB7eFGPOmbry/b8PHx5+A8q8KMaCKbsvFMgUge2m7qPHy8</w:t>
      </w:r>
    </w:p>
    <w:p>
      <w:pPr>
        <w:pStyle w:val="PreformattedText"/>
        <w:bidi w:val="0"/>
        <w:spacing w:before="0" w:after="0"/>
        <w:jc w:val="left"/>
        <w:rPr/>
      </w:pPr>
      <w:r>
        <w:rPr/>
        <w:t>x9/wAOF7alTZkp9o4O6jjSLL+/yPECKjw9lEIqPtHl51PCIpkQabOnx5H+lAOKZmgGmbp+/wC/9vEg</w:t>
      </w:r>
    </w:p>
    <w:p>
      <w:pPr>
        <w:pStyle w:val="PreformattedText"/>
        <w:bidi w:val="0"/>
        <w:spacing w:before="0" w:after="0"/>
        <w:jc w:val="left"/>
        <w:rPr/>
      </w:pPr>
      <w:r>
        <w:rPr/>
        <w:t>fkpxzpqyV5+BHL+n3cSIFRHbTdl51HjxCKnNN3XUDTxH9fjy+88UmQDHlUgeRqzXltqWoHh5U/tpxZ</w:t>
      </w:r>
    </w:p>
    <w:p>
      <w:pPr>
        <w:pStyle w:val="PreformattedText"/>
        <w:bidi w:val="0"/>
        <w:spacing w:before="0" w:after="0"/>
        <w:jc w:val="left"/>
        <w:rPr/>
      </w:pPr>
      <w:r>
        <w:rPr/>
        <w:t>XrQjuNVkbGDWCZWy5NReR+z7/7OMBrdOSDWQs3AIrUl/aSY3IJcwRq9GciIkiOeOVQtzZy0I/Juovj</w:t>
      </w:r>
    </w:p>
    <w:p>
      <w:pPr>
        <w:pStyle w:val="PreformattedText"/>
        <w:bidi w:val="0"/>
        <w:spacing w:before="0" w:after="0"/>
        <w:jc w:val="left"/>
        <w:rPr/>
      </w:pPr>
      <w:r>
        <w:rPr/>
        <w:t>4OA3lx5A9Yeil0Opbc9MpXb9SfEQP7O6MVcdmOPyjnXZOieoTC2Lpm6mBHav8pH4catWdxkIggx7S6</w:t>
      </w:r>
    </w:p>
    <w:p>
      <w:pPr>
        <w:pStyle w:val="PreformattedText"/>
        <w:bidi w:val="0"/>
        <w:spacing w:before="0" w:after="0"/>
        <w:jc w:val="left"/>
        <w:rPr/>
      </w:pPr>
      <w:r>
        <w:rPr/>
        <w:t>sZk1GT23kJQUMNyrMr2s1R+XLHMjRSp5OD5Eccs6G6r1WzbodyRY1Vh/J1dkYhlwIde0FSHQ81McQa</w:t>
      </w:r>
    </w:p>
    <w:p>
      <w:pPr>
        <w:pStyle w:val="PreformattedText"/>
        <w:bidi w:val="0"/>
        <w:spacing w:before="0" w:after="0"/>
        <w:jc w:val="left"/>
        <w:rPr/>
      </w:pPr>
      <w:r>
        <w:rPr/>
        <w:t>37qXZLO7aHwQZGZG7Cfwx7vbW1u2GZk6YtbkFJYKQyo1a8gFr8KGn7jx7T0Or0+5aW3rtKQ1m4oYEc</w:t>
      </w:r>
    </w:p>
    <w:p>
      <w:pPr>
        <w:pStyle w:val="PreformattedText"/>
        <w:bidi w:val="0"/>
        <w:spacing w:before="0" w:after="0"/>
        <w:jc w:val="left"/>
        <w:rPr/>
      </w:pPr>
      <w:r>
        <w:rPr/>
        <w:t>IP4e6uCaqzc0l1rF7C4rRFdP4C8MTCIE0WmkHzQgEV+PpP9XF8CcwYVFFkVsiJupCHQ0KEMp5ek8qe</w:t>
      </w:r>
    </w:p>
    <w:p>
      <w:pPr>
        <w:pStyle w:val="PreformattedText"/>
        <w:bidi w:val="0"/>
        <w:spacing w:before="0" w:after="0"/>
        <w:jc w:val="left"/>
        <w:rPr/>
      </w:pPr>
      <w:r>
        <w:rPr/>
        <w:t>IINDx07ofdm0Wvt3JwVhWI3PSi7Za2ccwNFxMy5XutdXQo3yGyLCEgK4MUl7kpXZNTooIZLMGoJHF1</w:t>
      </w:r>
    </w:p>
    <w:p>
      <w:pPr>
        <w:pStyle w:val="PreformattedText"/>
        <w:bidi w:val="0"/>
        <w:spacing w:before="0" w:after="0"/>
        <w:jc w:val="left"/>
        <w:rPr/>
      </w:pPr>
      <w:r>
        <w:rPr/>
        <w:t>666tNf1Xt9lCCqaFm9mdx/IKx3R+lbSdPXy0gtrcvtCJ/drc8IIYn7/GleQrUc6eXHJbaFcBWXdsIF</w:t>
      </w:r>
    </w:p>
    <w:p>
      <w:pPr>
        <w:pStyle w:val="PreformattedText"/>
        <w:bidi w:val="0"/>
        <w:spacing w:before="0" w:after="0"/>
        <w:jc w:val="left"/>
        <w:rPr/>
      </w:pPr>
      <w:r>
        <w:rPr/>
        <w:t>c5YVTlO4Vy4Y/m7mnIKr1PRZxRpXTQhgCDyoeOgekOkOq6v07xIF53/xQf5Yq36kuCxsFzt8mPexrv</w:t>
      </w:r>
    </w:p>
    <w:p>
      <w:pPr>
        <w:pStyle w:val="PreformattedText"/>
        <w:bidi w:val="0"/>
        <w:spacing w:before="0" w:after="0"/>
        <w:jc w:val="left"/>
        <w:rPr/>
      </w:pPr>
      <w:r>
        <w:rPr/>
        <w:t>x5hEqTAXiqJCzq11Gs+vVqddPSbVC38NRpUGn8PL3MBNcApeR45o9Uct+HiEaslz02j6bUWMrM0ayj</w:t>
      </w:r>
    </w:p>
    <w:p>
      <w:pPr>
        <w:pStyle w:val="PreformattedText"/>
        <w:bidi w:val="0"/>
        <w:spacing w:before="0" w:after="0"/>
        <w:jc w:val="left"/>
        <w:rPr/>
      </w:pPr>
      <w:r>
        <w:rPr/>
        <w:t>4V0mhFKEHgoppH0hbyxSxM1uzRujFlAt3UHUhWHSrMoXUo5OeQ5Hh4++ilZxeQO8tgumOWNDJb6pGt</w:t>
      </w:r>
    </w:p>
    <w:p>
      <w:pPr>
        <w:pStyle w:val="PreformattedText"/>
        <w:bidi w:val="0"/>
        <w:spacing w:before="0" w:after="0"/>
        <w:jc w:val="left"/>
        <w:rPr/>
      </w:pPr>
      <w:r>
        <w:rPr/>
        <w:t>5umj6ZYrhwyQ0FCKIQVbSx8wCOdHGkWuzcx0uZuvCuhI7uGKyk6SzUEccktpas9w4KEDUEXkaEgEcM</w:t>
      </w:r>
    </w:p>
    <w:p>
      <w:pPr>
        <w:pStyle w:val="PreformattedText"/>
        <w:bidi w:val="0"/>
        <w:spacing w:before="0" w:after="0"/>
        <w:jc w:val="left"/>
        <w:rPr/>
      </w:pPr>
      <w:r>
        <w:rPr/>
        <w:t>YGaKbvFEJJbULcfOxMskYe6t7WQwxlTCUaIR3BMM4o4jDppNfTz4J+SiklnjtnQPiclkhLKisthcxk</w:t>
      </w:r>
    </w:p>
    <w:p>
      <w:pPr>
        <w:pStyle w:val="PreformattedText"/>
        <w:bidi w:val="0"/>
        <w:spacing w:before="0" w:after="0"/>
        <w:jc w:val="left"/>
        <w:rPr/>
      </w:pPr>
      <w:r>
        <w:rPr/>
        <w:t>xSBqNpjnuVpM1utWBDswHNqBQUQeVFOFmupBFLao4tIppnii6SyvbQ3BaT/mDIwmYqrjSVB51AHgQY</w:t>
      </w:r>
    </w:p>
    <w:p>
      <w:pPr>
        <w:pStyle w:val="PreformattedText"/>
        <w:bidi w:val="0"/>
        <w:spacing w:before="0" w:after="0"/>
        <w:jc w:val="left"/>
        <w:rPr/>
      </w:pPr>
      <w:r>
        <w:rPr/>
        <w:t>cKKYPYXPQZL7KNcQwyM1uNMNj0KuzSJGbR01SKfUXcK3mRWq8Md9GPKlIsbjZCZY5L28kto443Lz3d</w:t>
      </w:r>
    </w:p>
    <w:p>
      <w:pPr>
        <w:pStyle w:val="PreformattedText"/>
        <w:bidi w:val="0"/>
        <w:spacing w:before="0" w:after="0"/>
        <w:jc w:val="left"/>
        <w:rPr/>
      </w:pPr>
      <w:r>
        <w:rPr/>
        <w:t>3DHDJqCvFE0t3aPIAQeQMjKBUchwGfdRJpe623bB4bhsheToNNxBAby8t7VGqvrjtobhLC5tWZRzJc</w:t>
      </w:r>
    </w:p>
    <w:p>
      <w:pPr>
        <w:pStyle w:val="PreformattedText"/>
        <w:bidi w:val="0"/>
        <w:spacing w:before="0" w:after="0"/>
        <w:jc w:val="left"/>
        <w:rPr/>
      </w:pPr>
      <w:r>
        <w:rPr/>
        <w:t>VHLTzUoHupzhVCasfh6GfU5+XV4mK6XkWC3a3Mokj0hqKKVFQ1OYkY48qVXFEq8T23UMMkalZJgJGY</w:t>
      </w:r>
    </w:p>
    <w:p>
      <w:pPr>
        <w:pStyle w:val="PreformattedText"/>
        <w:bidi w:val="0"/>
        <w:spacing w:before="0" w:after="0"/>
        <w:jc w:val="left"/>
        <w:rPr/>
      </w:pPr>
      <w:r>
        <w:rPr/>
        <w:t>BHhniWM6Et3k1CgTSWIBrUc4zNFNxLbWlwjiRFZ49ICyNI40g0RbfUxjLRu4RiVDMpBJNKvEjuooXh</w:t>
      </w:r>
    </w:p>
    <w:p>
      <w:pPr>
        <w:pStyle w:val="PreformattedText"/>
        <w:bidi w:val="0"/>
        <w:spacing w:before="0" w:after="0"/>
        <w:jc w:val="left"/>
        <w:rPr/>
      </w:pPr>
      <w:r>
        <w:rPr/>
        <w:t>gkKTajAHlkRUk0K4YPzjkeOSaNw7+ADBWXxoajhThHOijKaFPS6UBqoASaPUGp1A56aR6yFpUsRSo+</w:t>
      </w:r>
    </w:p>
    <w:p>
      <w:pPr>
        <w:pStyle w:val="PreformattedText"/>
        <w:bidi w:val="0"/>
        <w:spacing w:before="0" w:after="0"/>
        <w:jc w:val="left"/>
        <w:rPr/>
      </w:pPr>
      <w:r>
        <w:rPr/>
        <w:t>D4jvoqk9QUojx1/ihNFaRGKSHkARKwNedB5VPhwHvpe2lEKVdVlniUt1WkkWk+ludKInUCFFYkIG8a</w:t>
      </w:r>
    </w:p>
    <w:p>
      <w:pPr>
        <w:pStyle w:val="PreformattedText"/>
        <w:bidi w:val="0"/>
        <w:spacing w:before="0" w:after="0"/>
        <w:jc w:val="left"/>
        <w:rPr/>
      </w:pPr>
      <w:r>
        <w:rPr/>
        <w:t>jhQedOlmIVVaQ9SOQ9Fuq7UWeh0kvIClJGFKEjkeZFRwu6lSzFQoPUKEPqhm0PSOR1YMj0CViaN60P</w:t>
      </w:r>
    </w:p>
    <w:p>
      <w:pPr>
        <w:pStyle w:val="PreformattedText"/>
        <w:bidi w:val="0"/>
        <w:spacing w:before="0" w:after="0"/>
        <w:jc w:val="left"/>
        <w:rPr/>
      </w:pPr>
      <w:r>
        <w:rPr/>
        <w:t>Ij7efBzp02DG3NHVpZZHeO4R45OnHWQ60JqAIfXWJx5/v4fGjlQgmwuLJQ0k8Ehe2R1jkJAlSg1sAF</w:t>
      </w:r>
    </w:p>
    <w:p>
      <w:pPr>
        <w:pStyle w:val="PreformattedText"/>
        <w:bidi w:val="0"/>
        <w:spacing w:before="0" w:after="0"/>
        <w:jc w:val="left"/>
        <w:rPr/>
      </w:pPr>
      <w:r>
        <w:rPr/>
        <w:t>5SgcqKRXmKDg4zRSjSy0cQuhdQtxDHRhKXjA1lY9K9UsFUFSH/EacieFS5UZMgkggurWWC4t5JEBeE</w:t>
      </w:r>
    </w:p>
    <w:p>
      <w:pPr>
        <w:pStyle w:val="PreformattedText"/>
        <w:bidi w:val="0"/>
        <w:spacing w:before="0" w:after="0"/>
        <w:jc w:val="left"/>
        <w:rPr/>
      </w:pPr>
      <w:r>
        <w:rPr/>
        <w:t>CRVW4BjkhkroJWpPJiCKHzBHBFOnEqrD051jY6GCSJ00kr0idalFWOaZXViV8yD4kgcHHCj56SDRxx</w:t>
      </w:r>
    </w:p>
    <w:p>
      <w:pPr>
        <w:pStyle w:val="PreformattedText"/>
        <w:bidi w:val="0"/>
        <w:spacing w:before="0" w:after="0"/>
        <w:jc w:val="left"/>
        <w:rPr/>
      </w:pPr>
      <w:r>
        <w:rPr/>
        <w:t>UjljngrpWRWKFBr6sIlijJ0BgQASSQaU58FFNpLhn1yQ+qEMS0qaTK0iGhMkbx64riI6levI+BUV9J</w:t>
      </w:r>
    </w:p>
    <w:p>
      <w:pPr>
        <w:pStyle w:val="PreformattedText"/>
        <w:bidi w:val="0"/>
        <w:spacing w:before="0" w:after="0"/>
        <w:jc w:val="left"/>
        <w:rPr/>
      </w:pPr>
      <w:r>
        <w:rPr/>
        <w:t>RS8btLpUnToCujoq/lkEhXiY0JVvwlSKctJ5gHh8KXKljGrqUcmMq2tDSny7MSqupoB8rI3Kngp5eH</w:t>
      </w:r>
    </w:p>
    <w:p>
      <w:pPr>
        <w:pStyle w:val="PreformattedText"/>
        <w:bidi w:val="0"/>
        <w:spacing w:before="0" w:after="0"/>
        <w:jc w:val="left"/>
        <w:rPr/>
      </w:pPr>
      <w:r>
        <w:rPr/>
        <w:t>gu+n7aMEPNGoskdCwAHJafiXwOhvj5fv4KVNJYFjCsppHQIOQVV5r+W9DQRE/hP8BI/hoVc9vGmaRE</w:t>
      </w:r>
    </w:p>
    <w:p>
      <w:pPr>
        <w:pStyle w:val="PreformattedText"/>
        <w:bidi w:val="0"/>
        <w:spacing w:before="0" w:after="0"/>
        <w:jc w:val="left"/>
        <w:rPr/>
      </w:pPr>
      <w:r>
        <w:rPr/>
        <w:t>Wr0qZGJ/gZqSEoDUCpCrdw+IB5OtQfsJpUidMYDNJIQR4g+l0BoGCMSaahQg0ZD6TyoeH3CinAU1BU</w:t>
      </w:r>
    </w:p>
    <w:p>
      <w:pPr>
        <w:pStyle w:val="PreformattedText"/>
        <w:bidi w:val="0"/>
        <w:spacing w:before="0" w:after="0"/>
        <w:jc w:val="left"/>
        <w:rPr/>
      </w:pPr>
      <w:r>
        <w:rPr/>
        <w:t>zMC4L0ZyysACGGp30OpFCTTVShB5VVFHCRNqHOr+ILhddDRZFoFEbAnl4FTy8DwqKoQNGNPUDlfSG0</w:t>
      </w:r>
    </w:p>
    <w:p>
      <w:pPr>
        <w:pStyle w:val="PreformattedText"/>
        <w:bidi w:val="0"/>
        <w:spacing w:before="0" w:after="0"/>
        <w:jc w:val="left"/>
        <w:rPr/>
      </w:pPr>
      <w:r>
        <w:rPr/>
        <w:t>oedGkSN42ogIPOh9NK/aeDjTp0avGrVWVeTqCKFJCQaOjygGE1qDzo1eda0KKCiKaqOlIGCl6ueovi</w:t>
      </w:r>
    </w:p>
    <w:p>
      <w:pPr>
        <w:pStyle w:val="PreformattedText"/>
        <w:bidi w:val="0"/>
        <w:spacing w:before="0" w:after="0"/>
        <w:jc w:val="left"/>
        <w:rPr/>
      </w:pPr>
      <w:r>
        <w:rPr/>
        <w:t>IjpLKyp+JRqJAJ8+CijgLJpKyVZSFchmbwb1LqbQpU18xXxp4cFFNXRJpkhoi3FsomRQxi6yBTGQ9Q</w:t>
      </w:r>
    </w:p>
    <w:p>
      <w:pPr>
        <w:pStyle w:val="PreformattedText"/>
        <w:bidi w:val="0"/>
        <w:spacing w:before="0" w:after="0"/>
        <w:jc w:val="left"/>
        <w:rPr/>
      </w:pPr>
      <w:r>
        <w:rPr/>
        <w:t>8knpUUANPIGlAoKKPGkM0kpkDSIGAgMem5jZ6immWIWphWoKsaEqeTBqHhTFFHhmj0RTxxaQyRxSrM</w:t>
      </w:r>
    </w:p>
    <w:p>
      <w:pPr>
        <w:pStyle w:val="PreformattedText"/>
        <w:bidi w:val="0"/>
        <w:spacing w:before="0" w:after="0"/>
        <w:jc w:val="left"/>
        <w:rPr/>
      </w:pPr>
      <w:r>
        <w:rPr/>
        <w:t>jQ3C6vQWnrMHSYRkCjSAMwoQeY4KfOmMUMdvOIToeOASxxRuPzzEJAulRI6BpoC/4fwih9XD440quM</w:t>
      </w:r>
    </w:p>
    <w:p>
      <w:pPr>
        <w:pStyle w:val="PreformattedText"/>
        <w:bidi w:val="0"/>
        <w:spacing w:before="0" w:after="0"/>
        <w:jc w:val="left"/>
        <w:rPr/>
      </w:pPr>
      <w:r>
        <w:rPr/>
        <w:t>kSzAjWyzk9RZHQh1cL6SjdKSRTIvl6h9w8Th7KKavpl0MihmaB/wCMyNr1oxrIyNEIozHXSAx5jkPM</w:t>
      </w:r>
    </w:p>
    <w:p>
      <w:pPr>
        <w:pStyle w:val="PreformattedText"/>
        <w:bidi w:val="0"/>
        <w:spacing w:before="0" w:after="0"/>
        <w:jc w:val="left"/>
        <w:rPr/>
      </w:pPr>
      <w:r>
        <w:rPr/>
        <w:t>oo8jDSJZHVfyyzdHWj9KVFlprkpFUeIVgHr51PMopMuGkrqgbWY5o3kMSCSKZk9JcxsWdNBrUgA8jW</w:t>
      </w:r>
    </w:p>
    <w:p>
      <w:pPr>
        <w:pStyle w:val="PreformattedText"/>
        <w:bidi w:val="0"/>
        <w:spacing w:before="0" w:after="0"/>
        <w:jc w:val="left"/>
        <w:rPr/>
      </w:pPr>
      <w:r>
        <w:rPr/>
        <w:t>vByoiipMyxnStsU6msKTCo1AqzdPolDGEapKlVNDyBrQmFFGSaW4UQTyQOZdMkbxwmqTRszvFFriUS</w:t>
      </w:r>
    </w:p>
    <w:p>
      <w:pPr>
        <w:pStyle w:val="PreformattedText"/>
        <w:bidi w:val="0"/>
        <w:spacing w:before="0" w:after="0"/>
        <w:jc w:val="left"/>
        <w:rPr/>
      </w:pPr>
      <w:r>
        <w:rPr/>
        <w:t>IOepRUqFJPLgiMaKayPrbw56iXUEUIqY5odcZEwcrzUEmpoeHSpqjspKK0TskkSKrlasHb/lyzhE0S</w:t>
      </w:r>
    </w:p>
    <w:p>
      <w:pPr>
        <w:pStyle w:val="PreformattedText"/>
        <w:bidi w:val="0"/>
        <w:spacing w:before="0" w:after="0"/>
        <w:jc w:val="left"/>
        <w:rPr/>
      </w:pPr>
      <w:r>
        <w:rPr/>
        <w:t>SLQCpB1fHg76Ip8Fhr6CC6HU7lmA67EGhXqnxb01IGmnB7aKIQYZaa2KzDUB62KSryqzaWdhqYUXlp</w:t>
      </w:r>
    </w:p>
    <w:p>
      <w:pPr>
        <w:pStyle w:val="PreformattedText"/>
        <w:bidi w:val="0"/>
        <w:spacing w:before="0" w:after="0"/>
        <w:jc w:val="left"/>
        <w:rPr/>
      </w:pPr>
      <w:r>
        <w:rPr/>
        <w:t>Vx5cLjT40d1LkuxIGlgKjRIByNEqVr05PVXV5E15cOYpUsgBiEmhF1MIJAjihY+lNBUtUuaKtPS/pF</w:t>
      </w:r>
    </w:p>
    <w:p>
      <w:pPr>
        <w:pStyle w:val="PreformattedText"/>
        <w:bidi w:val="0"/>
        <w:spacing w:before="0" w:after="0"/>
        <w:jc w:val="left"/>
        <w:rPr/>
      </w:pPr>
      <w:r>
        <w:rPr/>
        <w:t>Dz4XdTFHRJSqgswkU0LsSSCAGakkml6FmqCSPEgigrwUUch3CszqWkUlSAoNfAPVWrr8a1QHkaEcE0</w:t>
      </w:r>
    </w:p>
    <w:p>
      <w:pPr>
        <w:pStyle w:val="PreformattedText"/>
        <w:bidi w:val="0"/>
        <w:spacing w:before="0" w:after="0"/>
        <w:jc w:val="left"/>
        <w:rPr/>
      </w:pPr>
      <w:r>
        <w:rPr/>
        <w:t>UiYm1KjOw5AFWun0ECigsqMTGhrz1L4fGvBNFEleSLWhcWoQUdxEiBCKAJM7iO4Fajx08gCAfHgEUU</w:t>
      </w:r>
    </w:p>
    <w:p>
      <w:pPr>
        <w:pStyle w:val="PreformattedText"/>
        <w:bidi w:val="0"/>
        <w:spacing w:before="0" w:after="0"/>
        <w:jc w:val="left"/>
        <w:rPr/>
      </w:pPr>
      <w:r>
        <w:rPr/>
        <w:t>nFOqMGJ16SFFG6kchcDTpddMf4SKVPLxp58OJFGNORpNSCRUlh1BC3V6h1LoMIYakB0Eu2vUKseRHC</w:t>
      </w:r>
    </w:p>
    <w:p>
      <w:pPr>
        <w:pStyle w:val="PreformattedText"/>
        <w:bidi w:val="0"/>
        <w:spacing w:before="0" w:after="0"/>
        <w:jc w:val="left"/>
        <w:rPr/>
      </w:pPr>
      <w:r>
        <w:rPr/>
        <w:t>9tHspOUyMxfq6XIbnKFJJBLaC0kiIgZl8wtfI14KKGV2K/i6WgF6PIgZQ3hL04nZ1USHmaV+0eHBRT</w:t>
      </w:r>
    </w:p>
    <w:p>
      <w:pPr>
        <w:pStyle w:val="PreformattedText"/>
        <w:bidi w:val="0"/>
        <w:spacing w:before="0" w:after="0"/>
        <w:jc w:val="left"/>
        <w:rPr/>
      </w:pPr>
      <w:r>
        <w:rPr/>
        <w:t>EOitqcBNa0dkjaRyVChSusO4C/BaHxqSOHSqry7lhtVCw6vDWpEUc8sKn1aEj1SSyaRyBGo+APBFOm</w:t>
      </w:r>
    </w:p>
    <w:p>
      <w:pPr>
        <w:pStyle w:val="PreformattedText"/>
        <w:bidi w:val="0"/>
        <w:spacing w:before="0" w:after="0"/>
        <w:jc w:val="left"/>
        <w:rPr/>
      </w:pPr>
      <w:r>
        <w:rPr/>
        <w:t>QvtMCTGK8SyC+t5LeW3kh1tRhpkjtpDFJyrqQrpHhTxDgaPnpwuWhVNBlv2t42Ri72t2+mL1aqvbRD</w:t>
      </w:r>
    </w:p>
    <w:p>
      <w:pPr>
        <w:pStyle w:val="PreformattedText"/>
        <w:bidi w:val="0"/>
        <w:spacing w:before="0" w:after="0"/>
        <w:jc w:val="left"/>
        <w:rPr/>
      </w:pPr>
      <w:r>
        <w:rPr/>
        <w:t>0RlRUAnQj+oAc+Efx0wCcKc297YzGI22QgZ5m/5UxSwMkulSG0GHqpIrMCKxnVQj0kgcFLGrgyL4Kz</w:t>
      </w:r>
    </w:p>
    <w:p>
      <w:pPr>
        <w:pStyle w:val="PreformattedText"/>
        <w:bidi w:val="0"/>
        <w:spacing w:before="0" w:after="0"/>
        <w:jc w:val="left"/>
        <w:rPr/>
      </w:pPr>
      <w:r>
        <w:rPr/>
        <w:t>dWMMilWmQHTQsiofloaqaMKheXMqa8L20UzWe2tJUnkFzbeMMghjW8LOxC6RGjSqjFlBLKTRq6hU8M</w:t>
      </w:r>
    </w:p>
    <w:p>
      <w:pPr>
        <w:pStyle w:val="PreformattedText"/>
        <w:bidi w:val="0"/>
        <w:spacing w:before="0" w:after="0"/>
        <w:jc w:val="left"/>
        <w:rPr/>
      </w:pPr>
      <w:r>
        <w:rPr/>
        <w:t>iRRVxJJasUnTFfxmVIAWJ8CNSrWvw518jwUTjhSkESqSI4rQFn1NGLVSssoaupkge0LsK1q1amnLhU</w:t>
      </w:r>
    </w:p>
    <w:p>
      <w:pPr>
        <w:pStyle w:val="PreformattedText"/>
        <w:bidi w:val="0"/>
        <w:spacing w:before="0" w:after="0"/>
        <w:jc w:val="left"/>
        <w:rPr/>
      </w:pPr>
      <w:r>
        <w:rPr/>
        <w:t>UDoLdJZWkghdA8ksYFpbORGuqmqSOR44F5ayahVFWIXVwu6iiks/5iWTpNKA6y20F4sGmo1TFrTXBM</w:t>
      </w:r>
    </w:p>
    <w:p>
      <w:pPr>
        <w:pStyle w:val="PreformattedText"/>
        <w:bidi w:val="0"/>
        <w:spacing w:before="0" w:after="0"/>
        <w:jc w:val="left"/>
        <w:rPr/>
      </w:pPr>
      <w:r>
        <w:rPr/>
        <w:t>vIBaLpLCvLlwe+irPO0w1GSXUWYMQlIgzg11sIgyLID4+FP38TABEUjQ1vJisjaJJ9KrESV6T6K0jd</w:t>
      </w:r>
    </w:p>
    <w:p>
      <w:pPr>
        <w:pStyle w:val="PreformattedText"/>
        <w:bidi w:val="0"/>
        <w:spacing w:before="0" w:after="0"/>
        <w:jc w:val="left"/>
        <w:rPr/>
      </w:pPr>
      <w:r>
        <w:rPr/>
        <w:t>Q8YkYp4BixJNBQEAKBypirxatKkZkCG3ZipdIw79GVQKiT1OiRL+KmvmK/EjiBij56QuGnnjZhH1mV</w:t>
      </w:r>
    </w:p>
    <w:p>
      <w:pPr>
        <w:pStyle w:val="PreformattedText"/>
        <w:bidi w:val="0"/>
        <w:spacing w:before="0" w:after="0"/>
        <w:jc w:val="left"/>
        <w:rPr/>
      </w:pPr>
      <w:r>
        <w:rPr/>
        <w:t>jHMlnHcdWFx6luJUK9J3BNVAY0+I8mMKdMIR1AWhimWoDMslusE6KakyyTtLokQMtDpdyvP01qeH7e</w:t>
      </w:r>
    </w:p>
    <w:p>
      <w:pPr>
        <w:pStyle w:val="PreformattedText"/>
        <w:bidi w:val="0"/>
        <w:spacing w:before="0" w:after="0"/>
        <w:jc w:val="left"/>
        <w:rPr/>
      </w:pPr>
      <w:r>
        <w:rPr/>
        <w:t>NKjmaQ6XmWC4XnQyKnTotFLSOoVSNIotVGmvw8SOw0SKVEkZdqdCBVMZkjQrGvWqxZjIoMiAVHgrKw</w:t>
      </w:r>
    </w:p>
    <w:p>
      <w:pPr>
        <w:pStyle w:val="PreformattedText"/>
        <w:bidi w:val="0"/>
        <w:spacing w:before="0" w:after="0"/>
        <w:jc w:val="left"/>
        <w:rPr/>
      </w:pPr>
      <w:r>
        <w:rPr/>
        <w:t>qQ1AeFHPGinKOFajySWgNfTCkhoFqPwlLcozA0OmjH4c+FiOAmjnTe5mtpEkVZrR2BYNeNdIIV1jR0</w:t>
      </w:r>
    </w:p>
    <w:p>
      <w:pPr>
        <w:pStyle w:val="PreformattedText"/>
        <w:bidi w:val="0"/>
        <w:spacing w:before="0" w:after="0"/>
        <w:jc w:val="left"/>
        <w:rPr/>
      </w:pPr>
      <w:r>
        <w:rPr/>
        <w:t>QbiginTUUCmjDVyqSDwx+Kj202TqRSKGt5o5EUGJBatDHKjMC/QmiFooBbnQqEUEE8zQh/F7aMauJu</w:t>
      </w:r>
    </w:p>
    <w:p>
      <w:pPr>
        <w:pStyle w:val="PreformattedText"/>
        <w:bidi w:val="0"/>
        <w:spacing w:before="0" w:after="0"/>
        <w:jc w:val="left"/>
        <w:rPr/>
      </w:pPr>
      <w:r>
        <w:rPr/>
        <w:t>Uycfys9o8DRKoiRxG3LzHoqG9KnmUrU+PwjipmafdVstra8Zlt4La3umiqOg1dcTFCeUn/ACywv8ED</w:t>
      </w:r>
    </w:p>
    <w:p>
      <w:pPr>
        <w:pStyle w:val="PreformattedText"/>
        <w:bidi w:val="0"/>
        <w:spacing w:before="0" w:after="0"/>
        <w:jc w:val="left"/>
        <w:rPr/>
      </w:pPr>
      <w:r>
        <w:rPr/>
        <w:t>AjwJ9PE2jiaOdXG3ihm9Die3I9LdSGEQqw8EgKyM5ZmWjBgG+DGhLKY4UgJpdnt9aQXIRJGalvPMro</w:t>
      </w:r>
    </w:p>
    <w:p>
      <w:pPr>
        <w:pStyle w:val="PreformattedText"/>
        <w:bidi w:val="0"/>
        <w:spacing w:before="0" w:after="0"/>
        <w:jc w:val="left"/>
        <w:rPr/>
      </w:pPr>
      <w:r>
        <w:rPr/>
        <w:t>0zLzIVgp5Lz5BgeR9TEclwxFBEGKZWtrFGWKHWksheErIi0nSlJgbp+oI1AGkA6uXLTz4c4TwNFHN1</w:t>
      </w:r>
    </w:p>
    <w:p>
      <w:pPr>
        <w:pStyle w:val="PreformattedText"/>
        <w:bidi w:val="0"/>
        <w:spacing w:before="0" w:after="0"/>
        <w:jc w:val="left"/>
        <w:rPr/>
      </w:pPr>
      <w:r>
        <w:rPr/>
        <w:t>bmX86WdnYqG1iK6aVW9RdkbqSupA/gNU++nCjDCij6ZJKSGG3RSQsX5SNJHpBq7G46sqtpHqBLDn4D</w:t>
      </w:r>
    </w:p>
    <w:p>
      <w:pPr>
        <w:pStyle w:val="PreformattedText"/>
        <w:bidi w:val="0"/>
        <w:spacing w:before="0" w:after="0"/>
        <w:jc w:val="left"/>
        <w:rPr/>
      </w:pPr>
      <w:r>
        <w:rPr/>
        <w:t>xDgcTNFIMgZldZIGkWX8ySYM8pYgChaOKSEMVPjRSoFDQcwYUYnhSD/MKVjsXhjuH6SRz/ACUOSRVd</w:t>
      </w:r>
    </w:p>
    <w:p>
      <w:pPr>
        <w:pStyle w:val="PreformattedText"/>
        <w:bidi w:val="0"/>
        <w:spacing w:before="0" w:after="0"/>
        <w:jc w:val="left"/>
        <w:rPr/>
      </w:pPr>
      <w:r>
        <w:rPr/>
        <w:t>x1S7xSQSwiaNmCgM2kkGh8CRPGnTtLe4kkVpbRHao0fMWl1DUoraljkljaNNI5GijkPhwZgBxwpY02</w:t>
      </w:r>
    </w:p>
    <w:p>
      <w:pPr>
        <w:pStyle w:val="PreformattedText"/>
        <w:bidi w:val="0"/>
        <w:spacing w:before="0" w:after="0"/>
        <w:jc w:val="left"/>
        <w:rPr/>
      </w:pPr>
      <w:r>
        <w:rPr/>
        <w:t>uopESrQogjfWVWcGGE1BDLLQdXpueYoqn0+dasY0UxdQZOUhuHAqdM1uwXUpDI8AkjmjYlqhirh15c</w:t>
      </w:r>
    </w:p>
    <w:p>
      <w:pPr>
        <w:pStyle w:val="PreformattedText"/>
        <w:bidi w:val="0"/>
        <w:spacing w:before="0" w:after="0"/>
        <w:jc w:val="left"/>
        <w:rPr/>
      </w:pPr>
      <w:r>
        <w:rPr/>
        <w:t>gK8MTToigRMXNJAYw1B/y9xFqU0c28gUhR5llpTgk8OdLCmpOqMPSdkqzEmAo6+I1NImqMLzrX1c6C</w:t>
      </w:r>
    </w:p>
    <w:p>
      <w:pPr>
        <w:pStyle w:val="PreformattedText"/>
        <w:bidi w:val="0"/>
        <w:spacing w:before="0" w:after="0"/>
        <w:jc w:val="left"/>
        <w:rPr/>
      </w:pPr>
      <w:r>
        <w:rPr/>
        <w:t>lfCXz0U5WSBnomuc0B6LsJiFVfy2/zZEPrOkGi+PMVJ4RmiqkW2JdkS1ilBVpWljSHoiimMPMEinik</w:t>
      </w:r>
    </w:p>
    <w:p>
      <w:pPr>
        <w:pStyle w:val="PreformattedText"/>
        <w:bidi w:val="0"/>
        <w:spacing w:before="0" w:after="0"/>
        <w:jc w:val="left"/>
        <w:rPr/>
      </w:pPr>
      <w:r>
        <w:rPr/>
        <w:t>1gAa/RQfir4LnjTxoIi6FY7W9uDpZpmWK9mnZWkHTLEOb5CrigK/hY8+R58KBxNFPS5BefTCJVX8qO</w:t>
      </w:r>
    </w:p>
    <w:p>
      <w:pPr>
        <w:pStyle w:val="PreformattedText"/>
        <w:bidi w:val="0"/>
        <w:spacing w:before="0" w:after="0"/>
        <w:jc w:val="left"/>
        <w:rPr/>
      </w:pPr>
      <w:r>
        <w:rPr/>
        <w:t>bVG4HTC1XQQwMpLU5hq8+QrVd3KjlTJmKmS7uIKzlUU/KK8VFZ1eXW1wLqUrpXSg16WAJHieCD76Pm</w:t>
      </w:r>
    </w:p>
    <w:p>
      <w:pPr>
        <w:pStyle w:val="PreformattedText"/>
        <w:bidi w:val="0"/>
        <w:spacing w:before="0" w:after="0"/>
        <w:jc w:val="left"/>
        <w:rPr/>
      </w:pPr>
      <w:r>
        <w:rPr/>
        <w:t>qkNtp0CsslNS2+qFpYkJarTWj3EUk0ceoH1fhHqoNNeAk++ijKkiCTpmCOEHkgSNGMmpgJGFFcGQEA</w:t>
      </w:r>
    </w:p>
    <w:p>
      <w:pPr>
        <w:pStyle w:val="PreformattedText"/>
        <w:bidi w:val="0"/>
        <w:spacing w:before="0" w:after="0"/>
        <w:jc w:val="left"/>
        <w:rPr/>
      </w:pPr>
      <w:r>
        <w:rPr/>
        <w:t>NRh+0c2CJ76WNCwZmJMTKwQOqRyByiFidaghCtWWtfSx8T5DhCn38qTloCDJK+uYBkSV5JS6mhVpTc</w:t>
      </w:r>
    </w:p>
    <w:p>
      <w:pPr>
        <w:pStyle w:val="PreformattedText"/>
        <w:bidi w:val="0"/>
        <w:spacing w:before="0" w:after="0"/>
        <w:jc w:val="left"/>
        <w:rPr/>
      </w:pPr>
      <w:r>
        <w:rPr/>
        <w:t>gAwnnVtIJryNDxE4jup4Vi24bC3vLG6jMq9IQvUgMYdYVm5KiOys0qABShBJApSvFMicKmDFctYmw+</w:t>
      </w:r>
    </w:p>
    <w:p>
      <w:pPr>
        <w:pStyle w:val="PreformattedText"/>
        <w:bidi w:val="0"/>
        <w:spacing w:before="0" w:after="0"/>
        <w:jc w:val="left"/>
        <w:rPr/>
      </w:pPr>
      <w:r>
        <w:rPr/>
        <w:t>Q3da8iXfKtBU1YrFPicxNOC5C11y2URK+IoK8efvWjTA6na9SPjzXlPshD89dA6Qvf6tqrRxHgYe2S</w:t>
      </w:r>
    </w:p>
    <w:p>
      <w:pPr>
        <w:pStyle w:val="PreformattedText"/>
        <w:bidi w:val="0"/>
        <w:spacing w:before="0" w:after="0"/>
        <w:jc w:val="left"/>
        <w:rPr/>
      </w:pPr>
      <w:r>
        <w:rPr/>
        <w:t>PmrXHus7j5TtNje2e6bESLY3PdLBYfNBEiJnx2RxmaQ2dXGpDeSoqBl5rWv38L3e21lRftiSCD7uf4</w:t>
      </w:r>
    </w:p>
    <w:p>
      <w:pPr>
        <w:pStyle w:val="PreformattedText"/>
        <w:bidi w:val="0"/>
        <w:spacing w:before="0" w:after="0"/>
        <w:jc w:val="left"/>
        <w:rPr/>
      </w:pPr>
      <w:r>
        <w:rPr/>
        <w:t>q3XbVW+z2nOOQ/OMa5D9wmNtrbeFpncc8ZxG9MdbZGxv41jSK4XKy3Gaw97WKODrTW+fS9SWqkxQS2</w:t>
      </w:r>
    </w:p>
    <w:p>
      <w:pPr>
        <w:pStyle w:val="PreformattedText"/>
        <w:bidi w:val="0"/>
        <w:spacing w:before="0" w:after="0"/>
        <w:jc w:val="left"/>
        <w:rPr/>
      </w:pPr>
      <w:r>
        <w:rPr/>
        <w:t>KszPKK8a9QNCNJu6btp58rWWw08R5iQDPYWGUxjPi5CB0DprUPf0B01z+0sMVPblOH8vz0btBfWW5r</w:t>
      </w:r>
    </w:p>
    <w:p>
      <w:pPr>
        <w:pStyle w:val="PreformattedText"/>
        <w:bidi w:val="0"/>
        <w:spacing w:before="0" w:after="0"/>
        <w:jc w:val="left"/>
        <w:rPr/>
      </w:pPr>
      <w:r>
        <w:rPr/>
        <w:t>HJ7WvYwb+y031pV6zfp1zOxubaHnqEmOy0bdShAAkQHx49X/dv6rTdun7uwahp1WjbMgnE2nP/AJLS</w:t>
      </w:r>
    </w:p>
    <w:p>
      <w:pPr>
        <w:pStyle w:val="PreformattedText"/>
        <w:bidi w:val="0"/>
        <w:spacing w:before="0" w:after="0"/>
        <w:jc w:val="left"/>
        <w:rPr/>
      </w:pPr>
      <w:r>
        <w:rPr/>
        <w:t>PYRXMPUnbH0urXcLX9ndEN2Zh/OMR7KvO59hAF2jMzO2lBqWpqRRiS1HfRHSta8x9tB6XZAcCMK5am</w:t>
      </w:r>
    </w:p>
    <w:p>
      <w:pPr>
        <w:pStyle w:val="PreformattedText"/>
        <w:bidi w:val="0"/>
        <w:spacing w:before="0" w:after="0"/>
        <w:jc w:val="left"/>
        <w:rPr/>
      </w:pPr>
      <w:r>
        <w:rPr/>
        <w:t>oZcAcBWgs5tc2zudMlRX+HTRaEg0avIKOQry4s7tiMQMKyFrUBgB+VWs8vbSQF1FWCVYAM1ajwGoig</w:t>
      </w:r>
    </w:p>
    <w:p>
      <w:pPr>
        <w:pStyle w:val="PreformattedText"/>
        <w:bidi w:val="0"/>
        <w:spacing w:before="0" w:after="0"/>
        <w:jc w:val="left"/>
        <w:rPr/>
      </w:pPr>
      <w:r>
        <w:rPr/>
        <w:t>JIA5mo8K8Yu+pVSRWRsHMYrB8hcujrJRhOqKkX5js8K+sgqdTugqprpAJpyFDXjBXr7oCCcKySKDXQ</w:t>
      </w:r>
    </w:p>
    <w:p>
      <w:pPr>
        <w:pStyle w:val="PreformattedText"/>
        <w:bidi w:val="0"/>
        <w:spacing w:before="0" w:after="0"/>
        <w:jc w:val="left"/>
        <w:rPr/>
      </w:pPr>
      <w:r>
        <w:rPr/>
        <w:t>3tq9wd12i3W891PNLtbKyRneONUM4gRECfzhZxKKmeyjH/AJkEUVkt061NaOW5bvOjfZdc296IE7fd</w:t>
      </w:r>
    </w:p>
    <w:p>
      <w:pPr>
        <w:pStyle w:val="PreformattedText"/>
        <w:bidi w:val="0"/>
        <w:spacing w:before="0" w:after="0"/>
        <w:jc w:val="left"/>
        <w:rPr/>
      </w:pPr>
      <w:r>
        <w:rPr/>
        <w:t>P+sWxjB4eagHMflDmO8VtWkddz0q6C+f9cQfomPP/wA2x7/yT24c6nbwO4rDP4yyy2Lure9schbRXV</w:t>
      </w:r>
    </w:p>
    <w:p>
      <w:pPr>
        <w:pStyle w:val="PreformattedText"/>
        <w:bidi w:val="0"/>
        <w:spacing w:before="0" w:after="0"/>
        <w:jc w:val="left"/>
        <w:rPr/>
      </w:pPr>
      <w:r>
        <w:rPr/>
        <w:t>pcwOJYpopo1kikSRCUKyIwII8QeC+tm/aW/ZIa04lSOBB51jCr22NtwQ4MEHtFX1LgNF05CEepqGBo</w:t>
      </w:r>
    </w:p>
    <w:p>
      <w:pPr>
        <w:pStyle w:val="PreformattedText"/>
        <w:bidi w:val="0"/>
        <w:spacing w:before="0" w:after="0"/>
        <w:jc w:val="left"/>
        <w:rPr/>
      </w:pPr>
      <w:r>
        <w:rPr/>
        <w:t>V86HnQ8+MBeAS5iYpwTwFIXFuHBAHqCgkEj1J/s4kDmHiOBwqm2YcK0H3d7Z43fW3rzH3UILtGzwTK</w:t>
      </w:r>
    </w:p>
    <w:p>
      <w:pPr>
        <w:pStyle w:val="PreformattedText"/>
        <w:bidi w:val="0"/>
        <w:spacing w:before="0" w:after="0"/>
        <w:jc w:val="left"/>
        <w:rPr/>
      </w:pPr>
      <w:r>
        <w:rPr/>
        <w:t>KSwTJ6o5omHMSRvz4xuqsQQeYq7015g0jjUE3uE7V9wdn70293W7byfo3uF7JXLZbaV8BJFa9xdqRM</w:t>
      </w:r>
    </w:p>
    <w:p>
      <w:pPr>
        <w:pStyle w:val="PreformattedText"/>
        <w:bidi w:val="0"/>
        <w:spacing w:before="0" w:after="0"/>
        <w:jc w:val="left"/>
        <w:rPr/>
      </w:pPr>
      <w:r>
        <w:rPr/>
        <w:t>WymyswEaP563ytl1EiVm9ErECmqozOyblbs5tv1mO3X4B/oNyuL2QePaKqaq15gF63E9nt4g/hgcam</w:t>
      </w:r>
    </w:p>
    <w:p>
      <w:pPr>
        <w:pStyle w:val="PreformattedText"/>
        <w:bidi w:val="0"/>
        <w:spacing w:before="0" w:after="0"/>
        <w:jc w:val="left"/>
        <w:rPr/>
      </w:pPr>
      <w:r>
        <w:rPr/>
        <w:t>o9q3uO2r7nuz+3O5u3NdldXcbY7de3LoNHktq7sx1LbOYK/gkCzRy2V6jBCwGuMhh48ZK9auaa62nu</w:t>
      </w:r>
    </w:p>
    <w:p>
      <w:pPr>
        <w:pStyle w:val="PreformattedText"/>
        <w:bidi w:val="0"/>
        <w:spacing w:before="0" w:after="0"/>
        <w:jc w:val="left"/>
        <w:rPr/>
      </w:pPr>
      <w:r>
        <w:rPr/>
        <w:t>EF05jgwOIYdxH81YtlynuI/D310mQGHx8KU/ZxO2/CDUCJHaaayJ5/Hy/f8A18XeB4VTIpjIlPL7P7</w:t>
      </w:r>
    </w:p>
    <w:p>
      <w:pPr>
        <w:pStyle w:val="PreformattedText"/>
        <w:bidi w:val="0"/>
        <w:spacing w:before="0" w:after="0"/>
        <w:jc w:val="left"/>
        <w:rPr/>
      </w:pPr>
      <w:r>
        <w:rPr/>
        <w:t>qfDgpCm5H7j/VxFlFOKbOtOXkSOfwp+2tacUSOJNHfTaRP2/Cn9/EKkp5Gmjp/T+n2cR4VU7qaun2c</w:t>
      </w:r>
    </w:p>
    <w:p>
      <w:pPr>
        <w:pStyle w:val="PreformattedText"/>
        <w:bidi w:val="0"/>
        <w:spacing w:before="0" w:after="0"/>
        <w:jc w:val="left"/>
        <w:rPr/>
      </w:pPr>
      <w:r>
        <w:rPr/>
        <w:t>/j/dXg5UH8dNHjqfDn9v9DwwYopo68uImDNE0zZaf0/p8eKVBpsy8jX4f2/DhcKCIpq6UNP2D4cv6+</w:t>
      </w:r>
    </w:p>
    <w:p>
      <w:pPr>
        <w:pStyle w:val="PreformattedText"/>
        <w:bidi w:val="0"/>
        <w:spacing w:before="0" w:after="0"/>
        <w:jc w:val="left"/>
        <w:rPr/>
      </w:pPr>
      <w:r>
        <w:rPr/>
        <w:t>Clxps61Bp/X8PMf18KIMUU0dfs/d9nIDyPARJwpEU2Zf2+X7/+3imRFANN3Wn3E/0HCqVJFQAC3mOR</w:t>
      </w:r>
    </w:p>
    <w:p>
      <w:pPr>
        <w:pStyle w:val="PreformattedText"/>
        <w:bidi w:val="0"/>
        <w:spacing w:before="0" w:after="0"/>
        <w:jc w:val="left"/>
        <w:rPr/>
      </w:pPr>
      <w:r>
        <w:rPr/>
        <w:t>A+H7+fBTxNN6DVy8Kft5H7+ERTIwxojLUeHP48Uz+OqfCmckfwFCP6/+3iFME00dfE+f9v8AfxMHly</w:t>
      </w:r>
    </w:p>
    <w:p>
      <w:pPr>
        <w:pStyle w:val="PreformattedText"/>
        <w:bidi w:val="0"/>
        <w:spacing w:before="0" w:after="0"/>
        <w:jc w:val="left"/>
        <w:rPr/>
      </w:pPr>
      <w:r>
        <w:rPr/>
        <w:t>pnDGmrr5/b/wBgpwEUcRJpsy86/vHx4REiDTBkd9NpkBFfLwIA8+fw4t2X8k1MdnOsayNoGVuXKhry</w:t>
      </w:r>
    </w:p>
    <w:p>
      <w:pPr>
        <w:pStyle w:val="PreformattedText"/>
        <w:bidi w:val="0"/>
        <w:spacing w:before="0" w:after="0"/>
        <w:jc w:val="left"/>
        <w:rPr/>
      </w:pPr>
      <w:r>
        <w:rPr/>
        <w:t>H2/2cY+/ZkRVdHgTWrM9jtSyAihHNTTmrAkgj7jz40jqXYtNvO3Xtu1Kg2rqkew8j7qzm26+5o9Smp</w:t>
      </w:r>
    </w:p>
    <w:p>
      <w:pPr>
        <w:pStyle w:val="PreformattedText"/>
        <w:bidi w:val="0"/>
        <w:spacing w:before="0" w:after="0"/>
        <w:jc w:val="left"/>
        <w:rPr/>
      </w:pPr>
      <w:r>
        <w:rPr/>
        <w:t>tnxKfl7RVkx9jBuTG3G0bsrBcXt01xgbw6VFjuYIBHbyyN/l2eejQRV8FuRE1CSePnN11tO49A9QNv</w:t>
      </w:r>
    </w:p>
    <w:p>
      <w:pPr>
        <w:pStyle w:val="PreformattedText"/>
        <w:bidi w:val="0"/>
        <w:spacing w:before="0" w:after="0"/>
        <w:jc w:val="left"/>
        <w:rPr/>
      </w:pPr>
      <w:r>
        <w:rPr/>
        <w:t>oUtb0n6LVpj+k0kyLqgcXsTn77RuLIgV6U6X3azumiGjY/Gua2e8AyvzmPbzirFsnMS2ubewyKvbZK</w:t>
      </w:r>
    </w:p>
    <w:p>
      <w:pPr>
        <w:pStyle w:val="PreformattedText"/>
        <w:bidi w:val="0"/>
        <w:spacing w:before="0" w:after="0"/>
        <w:jc w:val="left"/>
        <w:rPr/>
      </w:pPr>
      <w:r>
        <w:rPr/>
        <w:t>1lNjeRzAo5lgOnS6tQq4Ipz5ggjy49AemPVFvTPb2o3Q+06oB9O0yoLY5QeEMDK8p4cRWpdabCbls7</w:t>
      </w:r>
    </w:p>
    <w:p>
      <w:pPr>
        <w:pStyle w:val="PreformattedText"/>
        <w:bidi w:val="0"/>
        <w:spacing w:before="0" w:after="0"/>
        <w:jc w:val="left"/>
        <w:rPr/>
      </w:pPr>
      <w:r>
        <w:rPr/>
        <w:t>haWNQnxgDkPyvw5V2BhbwGGJwwLKKBh/ECKryA+B478GIaBhNcuUT7ZraOFuusCpausAafgw8eVeQN</w:t>
      </w:r>
    </w:p>
    <w:p>
      <w:pPr>
        <w:pStyle w:val="PreformattedText"/>
        <w:bidi w:val="0"/>
        <w:spacing w:before="0" w:after="0"/>
        <w:jc w:val="left"/>
        <w:rPr/>
      </w:pPr>
      <w:r>
        <w:rPr/>
        <w:t>ONi2TUNa1KwedPUhWtzzpftUTe7x7j5EmqWt7iMJEQPD5KwW5kFa8yJLw1+3jH7/ut3e+sNTcYymms</w:t>
      </w:r>
    </w:p>
    <w:p>
      <w:pPr>
        <w:pStyle w:val="PreformattedText"/>
        <w:bidi w:val="0"/>
        <w:spacing w:before="0" w:after="0"/>
        <w:jc w:val="left"/>
        <w:rPr/>
      </w:pPr>
      <w:r>
        <w:rPr/>
        <w:t>W7Q7uLH56i1gaPY9LaUQbly5cPvIUH/q1veSVYLe4mYjTFDLIT5AIhJ4o4opduEVjPiiONaE7TxC73</w:t>
      </w:r>
    </w:p>
    <w:p>
      <w:pPr>
        <w:pStyle w:val="PreformattedText"/>
        <w:bidi w:val="0"/>
        <w:spacing w:before="0" w:after="0"/>
        <w:jc w:val="left"/>
        <w:rPr/>
      </w:pPr>
      <w:r>
        <w:rPr/>
        <w:t>Gl87EEjJZDVoDlGu55mjc6qoNCUNTx2n0F0BfdX1r8E07H3swHzVh+vL4tbV5I4s6L8gk/NXbs1tCV</w:t>
      </w:r>
    </w:p>
    <w:p>
      <w:pPr>
        <w:pStyle w:val="PreformattedText"/>
        <w:bidi w:val="0"/>
        <w:spacing w:before="0" w:after="0"/>
        <w:jc w:val="left"/>
        <w:rPr/>
      </w:pPr>
      <w:r>
        <w:rPr/>
        <w:t>FbkgOAFYZCZVo2p9DW6sptmfTQgIq6vHUKDj1ypEf3K4pQrFJaRxywSTTKYSTFFcR6HUFVZopVEQZ1</w:t>
      </w:r>
    </w:p>
    <w:p>
      <w:pPr>
        <w:pStyle w:val="PreformattedText"/>
        <w:bidi w:val="0"/>
        <w:spacing w:before="0" w:after="0"/>
        <w:jc w:val="left"/>
        <w:rPr/>
      </w:pPr>
      <w:r>
        <w:rPr/>
        <w:t>01OpdSsKg8+Ikiincc6ShirgzEI5FCxkIerxKYlWWByG1erlr1DSeCI9lFLFekkadU3Fk0rvHa9BUE</w:t>
      </w:r>
    </w:p>
    <w:p>
      <w:pPr>
        <w:pStyle w:val="PreformattedText"/>
        <w:bidi w:val="0"/>
        <w:spacing w:before="0" w:after="0"/>
        <w:jc w:val="left"/>
        <w:rPr/>
      </w:pPr>
      <w:r>
        <w:rPr/>
        <w:t>bn8bW2n/ADw9TqDARE8yV58Hz0U3nt1QJdXL2pt5T05pNJjklgfSWt5nkB5gH1R6URq0IJ8TjRTIRd</w:t>
      </w:r>
    </w:p>
    <w:p>
      <w:pPr>
        <w:pStyle w:val="PreformattedText"/>
        <w:bidi w:val="0"/>
        <w:spacing w:before="0" w:after="0"/>
        <w:jc w:val="left"/>
        <w:rPr/>
      </w:pPr>
      <w:r>
        <w:rPr/>
        <w:t>NRFJd3ENrE1bZ7ZpDdLCafLzdILLK1nqCowoPQxq3Pkz2xjRSXU6DmOZWs0nMcytFAbn5iNBIYZJmk</w:t>
      </w:r>
    </w:p>
    <w:p>
      <w:pPr>
        <w:pStyle w:val="PreformattedText"/>
        <w:bidi w:val="0"/>
        <w:spacing w:before="0" w:after="0"/>
        <w:jc w:val="left"/>
        <w:rPr/>
      </w:pPr>
      <w:r>
        <w:rPr/>
        <w:t>ghYLXSPAIlaEkcy+IorIojbX8YHr60aq/Sx80qiMMNeq2mkRZ4CXYFogAtCRVqcQII48KKbqJIHNvO</w:t>
      </w:r>
    </w:p>
    <w:p>
      <w:pPr>
        <w:pStyle w:val="PreformattedText"/>
        <w:bidi w:val="0"/>
        <w:spacing w:before="0" w:after="0"/>
        <w:jc w:val="left"/>
        <w:rPr/>
      </w:pPr>
      <w:r>
        <w:rPr/>
        <w:t>0pgmjrAIgqXBVtTx9VI2MDqVOk/hKkHxJHD4+2im09ralzHHcw280McXohkK3AjNG6sjhWkuYiaGQM</w:t>
      </w:r>
    </w:p>
    <w:p>
      <w:pPr>
        <w:pStyle w:val="PreformattedText"/>
        <w:bidi w:val="0"/>
        <w:spacing w:before="0" w:after="0"/>
        <w:jc w:val="left"/>
        <w:rPr/>
      </w:pPr>
      <w:r>
        <w:rPr/>
        <w:t>vTJ8RyHBjRjSlrcXM0EtlPI1xGpZ4EKK0CjWT1LZWSJp9R/iB0AEjn5BiZWijazHGHeQqH6SgRSOFo</w:t>
      </w:r>
    </w:p>
    <w:p>
      <w:pPr>
        <w:pStyle w:val="PreformattedText"/>
        <w:bidi w:val="0"/>
        <w:spacing w:before="0" w:after="0"/>
        <w:jc w:val="left"/>
        <w:rPr/>
      </w:pPr>
      <w:r>
        <w:rPr/>
        <w:t>zAoHiJ6SsQ1CFCU1UC+ZIxopMtLKpSJ47RtReFpFRJJZEAaeJYuZkc+qhbmhX8NRw+FEUtI+hgyR2/</w:t>
      </w:r>
    </w:p>
    <w:p>
      <w:pPr>
        <w:pStyle w:val="PreformattedText"/>
        <w:bidi w:val="0"/>
        <w:spacing w:before="0" w:after="0"/>
        <w:jc w:val="left"/>
        <w:rPr/>
      </w:pPr>
      <w:r>
        <w:rPr/>
        <w:t>OkomeOuqQ6TSrCN3kdJGUivOo9PPmhRQGYFWVJG1KfyppHgBaNX1Q0RZ20x9N+RKsedK05cFFJn/AL</w:t>
      </w:r>
    </w:p>
    <w:p>
      <w:pPr>
        <w:pStyle w:val="PreformattedText"/>
        <w:bidi w:val="0"/>
        <w:spacing w:before="0" w:after="0"/>
        <w:jc w:val="left"/>
        <w:rPr/>
      </w:pPr>
      <w:r>
        <w:rPr/>
        <w:t>twCYzpCksoZ2Naayx6T6CwqH9QI5UPDFKhVS5lZVkBULLqIJMTMG8eZBikQH4D7fgchRSLOUVTEHR4</w:t>
      </w:r>
    </w:p>
    <w:p>
      <w:pPr>
        <w:pStyle w:val="PreformattedText"/>
        <w:bidi w:val="0"/>
        <w:spacing w:before="0" w:after="0"/>
        <w:jc w:val="left"/>
        <w:rPr/>
      </w:pPr>
      <w:r>
        <w:rPr/>
        <w:t>yqvJGmlNII0FmKqX9BpzrqUjzrwATTpcdQorRQrM2hI+kwaoKKxEY9RNKgjl5MacwKGEwaKXjrzhYm</w:t>
      </w:r>
    </w:p>
    <w:p>
      <w:pPr>
        <w:pStyle w:val="PreformattedText"/>
        <w:bidi w:val="0"/>
        <w:spacing w:before="0" w:after="0"/>
        <w:jc w:val="left"/>
        <w:rPr/>
      </w:pPr>
      <w:r>
        <w:rPr/>
        <w:t>ESwq8QEhWoPqRSPRpK6wQRpBPjXwC/HRSjzlvlzITJLNGpBA0JcDnHOjlmRRIkorQHV8CeXCoxoyxR</w:t>
      </w:r>
    </w:p>
    <w:p>
      <w:pPr>
        <w:pStyle w:val="PreformattedText"/>
        <w:bidi w:val="0"/>
        <w:spacing w:before="0" w:after="0"/>
        <w:jc w:val="left"/>
        <w:rPr/>
      </w:pPr>
      <w:r>
        <w:rPr/>
        <w:t>TRNFM8ralFW1TowaLkro1ebqF9VDUjmfE8FFDoWJ1AnagKsY1b1GhPrKKDqBDUNQQRwUqLdQlB1Ynh</w:t>
      </w:r>
    </w:p>
    <w:p>
      <w:pPr>
        <w:pStyle w:val="PreformattedText"/>
        <w:bidi w:val="0"/>
        <w:spacing w:before="0" w:after="0"/>
        <w:jc w:val="left"/>
        <w:rPr/>
      </w:pPr>
      <w:r>
        <w:rPr/>
        <w:t>1FTzmdhbyRyHS6S9NtYU0ofEqRy4KdLx3CQSATvC0MpUCQs8kYYqI3jd43DSUBqhPmKjkTwvnopG7t</w:t>
      </w:r>
    </w:p>
    <w:p>
      <w:pPr>
        <w:pStyle w:val="PreformattedText"/>
        <w:bidi w:val="0"/>
        <w:spacing w:before="0" w:after="0"/>
        <w:jc w:val="left"/>
        <w:rPr/>
      </w:pPr>
      <w:r>
        <w:rPr/>
        <w:t>bb1vJDbMZKATEMhcj7aPJEVc81P7eGJooqrzajMzgFggcFtKmi6dXNZAPjX4Hy4KVDqHLpSMFJ1ACp</w:t>
      </w:r>
    </w:p>
    <w:p>
      <w:pPr>
        <w:pStyle w:val="PreformattedText"/>
        <w:bidi w:val="0"/>
        <w:spacing w:before="0" w:after="0"/>
        <w:jc w:val="left"/>
        <w:rPr/>
      </w:pPr>
      <w:r>
        <w:rPr/>
        <w:t>aKtBWNUqxjNKMvl94BJTmnAOoUYgSgVRivVHr5FXOmjxuPP+IfaCOD5qKTIf0KZlhkicrCx5hGammG</w:t>
      </w:r>
    </w:p>
    <w:p>
      <w:pPr>
        <w:pStyle w:val="PreformattedText"/>
        <w:bidi w:val="0"/>
        <w:spacing w:before="0" w:after="0"/>
        <w:jc w:val="left"/>
        <w:rPr/>
      </w:pPr>
      <w:r>
        <w:rPr/>
        <w:t>Sp9cMlaIanxHOtOD5qPbQ16hYadMicpo2UnRUGpoeTQuPwnnStDy5cFHfTJ43VajmhBBaigDSeUb0G</w:t>
      </w:r>
    </w:p>
    <w:p>
      <w:pPr>
        <w:pStyle w:val="PreformattedText"/>
        <w:bidi w:val="0"/>
        <w:spacing w:before="0" w:after="0"/>
        <w:jc w:val="left"/>
        <w:rPr/>
      </w:pPr>
      <w:r>
        <w:rPr/>
        <w:t>qgNNLVqpABJGk8Sw99LjSnSMygnU7N+NQoUu6rSsaMAEu1AOpdOmUDhA06BR0yAKkEULdNiGUHQVCs</w:t>
      </w:r>
    </w:p>
    <w:p>
      <w:pPr>
        <w:pStyle w:val="PreformattedText"/>
        <w:bidi w:val="0"/>
        <w:spacing w:before="0" w:after="0"/>
        <w:jc w:val="left"/>
        <w:rPr/>
      </w:pPr>
      <w:r>
        <w:rPr/>
        <w:t>uoaWNKE1U8jXkeA0qUQhiFarK9W1hWiYMtQaAll1gGla8/Pz4VFDHqS56bIZA0JaOQgh3jWQVBcF2R</w:t>
      </w:r>
    </w:p>
    <w:p>
      <w:pPr>
        <w:pStyle w:val="PreformattedText"/>
        <w:bidi w:val="0"/>
        <w:spacing w:before="0" w:after="0"/>
        <w:jc w:val="left"/>
        <w:rPr/>
      </w:pPr>
      <w:r>
        <w:rPr/>
        <w:t>kLAr5A8+DlT+anEyuvrCg1VgHhpH1EJ5xySnU0M6nmpHIkn9hTo/qL01tXx5KxLRk1VjUaEkrSqjn8</w:t>
      </w:r>
    </w:p>
    <w:p>
      <w:pPr>
        <w:pStyle w:val="PreformattedText"/>
        <w:bidi w:val="0"/>
        <w:spacing w:before="0" w:after="0"/>
        <w:jc w:val="left"/>
        <w:rPr/>
      </w:pPr>
      <w:r>
        <w:rPr/>
        <w:t>PHhUqHraTQr6WIjaOs1EbT49IOxAehAIOoGo+4FE0nOmhwFkVpGiMkUjCQalUFmUBQ6u5B5CviDWor</w:t>
      </w:r>
    </w:p>
    <w:p>
      <w:pPr>
        <w:pStyle w:val="PreformattedText"/>
        <w:bidi w:val="0"/>
        <w:spacing w:before="0" w:after="0"/>
        <w:jc w:val="left"/>
        <w:rPr/>
      </w:pPr>
      <w:r>
        <w:rPr/>
        <w:t>wA0d9NI7mz0IRasxYCaQlZpHhlkr+YJITprLXUqsSfD4cMzRFHS4vdFGsLsrr9LSQQxRyKeYUM5/zB</w:t>
      </w:r>
    </w:p>
    <w:p>
      <w:pPr>
        <w:pStyle w:val="PreformattedText"/>
        <w:bidi w:val="0"/>
        <w:spacing w:before="0" w:after="0"/>
        <w:jc w:val="left"/>
        <w:rPr/>
      </w:pPr>
      <w:r>
        <w:rPr/>
        <w:t>qK19Xif2GBwog0c38cjGCXH5ZMgkeu2IENxJK5rpMhgs4hEeQHULL+E6vjxHEcOFOBSgZzqaaG8SOa</w:t>
      </w:r>
    </w:p>
    <w:p>
      <w:pPr>
        <w:pStyle w:val="PreformattedText"/>
        <w:bidi w:val="0"/>
        <w:spacing w:before="0" w:after="0"/>
        <w:jc w:val="left"/>
        <w:rPr/>
      </w:pPr>
      <w:r>
        <w:rPr/>
        <w:t>pWQWc6rFLRalp3kSKVlb8bJVaGpBqTw6OU0g2XxFWiH6rezqdWjH465v3SMUDNJFYsXVY2kVSY0Zqs</w:t>
      </w:r>
    </w:p>
    <w:p>
      <w:pPr>
        <w:pStyle w:val="PreformattedText"/>
        <w:bidi w:val="0"/>
        <w:spacing w:before="0" w:after="0"/>
        <w:jc w:val="left"/>
        <w:rPr/>
      </w:pPr>
      <w:r>
        <w:rPr/>
        <w:t>OR8OEZGOFGMUoGjt2Fo10qPHVaSNHbmNJWrHp+aEDOwViHWpbSQwBqdLmcTwpcaBYZ1iME0SmREKLI</w:t>
      </w:r>
    </w:p>
    <w:p>
      <w:pPr>
        <w:pStyle w:val="PreformattedText"/>
        <w:bidi w:val="0"/>
        <w:spacing w:before="0" w:after="0"/>
        <w:jc w:val="left"/>
        <w:rPr/>
      </w:pPr>
      <w:r>
        <w:rPr/>
        <w:t>xmMYaIeg6bhCIwsVCRXlStSQSHIPCim/UAkkehOpgJyHKuHAca5QyxuxrDTWAAR8KMeCim0irrXlNK</w:t>
      </w:r>
    </w:p>
    <w:p>
      <w:pPr>
        <w:pStyle w:val="PreformattedText"/>
        <w:bidi w:val="0"/>
        <w:spacing w:before="0" w:after="0"/>
        <w:jc w:val="left"/>
        <w:rPr/>
      </w:pPr>
      <w:r>
        <w:rPr/>
        <w:t>7SrJb6UidtQBZ4KlJSiLFE2krqoa0AJPBRRrgyVbmgWUxN4KFE+mhIbV0tLrQUqrVP2jhiKOVBCkUE</w:t>
      </w:r>
    </w:p>
    <w:p>
      <w:pPr>
        <w:pStyle w:val="PreformattedText"/>
        <w:bidi w:val="0"/>
        <w:spacing w:before="0" w:after="0"/>
        <w:jc w:val="left"/>
        <w:rPr/>
      </w:pPr>
      <w:r>
        <w:rPr/>
        <w:t>IlYlTHqCoFYdK01tIydPqN/l9UuDzqB9hAVFOnUPWJ4wdSHpzMgkScKuqIxPGHVwxQg/wnnU1HBRSW</w:t>
      </w:r>
    </w:p>
    <w:p>
      <w:pPr>
        <w:pStyle w:val="PreformattedText"/>
        <w:bidi w:val="0"/>
        <w:spacing w:before="0" w:after="0"/>
        <w:jc w:val="left"/>
        <w:rPr/>
      </w:pPr>
      <w:r>
        <w:rPr/>
        <w:t>lZYGhDMsmgyRpJSqOvNVXqsvUoSaEjUARSpAJfOijwKsgD8mdtUczoNFGABrJQMw10qS2mjjwqOFRF</w:t>
      </w:r>
    </w:p>
    <w:p>
      <w:pPr>
        <w:pStyle w:val="PreformattedText"/>
        <w:bidi w:val="0"/>
        <w:spacing w:before="0" w:after="0"/>
        <w:jc w:val="left"/>
        <w:rPr/>
      </w:pPr>
      <w:r>
        <w:rPr/>
        <w:t>KNDFGFQRyvHMAhK6del+UYCNUNqZKAg/iXlTg4+2ijAurAkynkIpFZ6KKehJEWMV6MjNQ+Sg+FRwUU</w:t>
      </w:r>
    </w:p>
    <w:p>
      <w:pPr>
        <w:pStyle w:val="PreformattedText"/>
        <w:bidi w:val="0"/>
        <w:spacing w:before="0" w:after="0"/>
        <w:jc w:val="left"/>
        <w:rPr/>
      </w:pPr>
      <w:r>
        <w:rPr/>
        <w:t>ZZF1lQwAILASDU2ocjpd39R5AmmrwP2cFFBLIqChaBSSarcXFwi0JFSpiZAwBUGuotTxB5DhUU2Yxg</w:t>
      </w:r>
    </w:p>
    <w:p>
      <w:pPr>
        <w:pStyle w:val="PreformattedText"/>
        <w:bidi w:val="0"/>
        <w:spacing w:before="0" w:after="0"/>
        <w:jc w:val="left"/>
        <w:rPr/>
      </w:pPr>
      <w:r>
        <w:rPr/>
        <w:t>qQ610LJSO2/LIDKI3CvIUYcuRK6a86nhiigkddbdVZSTrDRS3Dw0AILB4lDtyJ/CRzr4fAxjCjjS0T</w:t>
      </w:r>
    </w:p>
    <w:p>
      <w:pPr>
        <w:pStyle w:val="PreformattedText"/>
        <w:bidi w:val="0"/>
        <w:spacing w:before="0" w:after="0"/>
        <w:jc w:val="left"/>
        <w:rPr/>
      </w:pPr>
      <w:r>
        <w:rPr/>
        <w:t>3EYdoo/y/BgIn6XOgFJLoj1MByqFr93LggHjRQ9aR9RmWDp6TQpJK5BYUbUkFIqGvhqAAHBh76WFUv</w:t>
      </w:r>
    </w:p>
    <w:p>
      <w:pPr>
        <w:pStyle w:val="PreformattedText"/>
        <w:bidi w:val="0"/>
        <w:spacing w:before="0" w:after="0"/>
        <w:jc w:val="left"/>
        <w:rPr/>
      </w:pPr>
      <w:r>
        <w:rPr/>
        <w:t>MgQy9Q6TU9OFGqAK6UCv8ALhg1KAAcuS+PB3mn89U0aVYtGmuQtGUkDA0DFtKxsq6pm00AU1A8QOAG</w:t>
      </w:r>
    </w:p>
    <w:p>
      <w:pPr>
        <w:pStyle w:val="PreformattedText"/>
        <w:bidi w:val="0"/>
        <w:spacing w:before="0" w:after="0"/>
        <w:jc w:val="left"/>
        <w:rPr/>
      </w:pPr>
      <w:r>
        <w:rPr/>
        <w:t>l30UY5ADK6CPXHo6ixSD1EkGPW1vFU+GoEavI1pw5p0skZBKaW1/iJq2lgeQCgI5Yj7/AL+FRQUoag</w:t>
      </w:r>
    </w:p>
    <w:p>
      <w:pPr>
        <w:pStyle w:val="PreformattedText"/>
        <w:bidi w:val="0"/>
        <w:spacing w:before="0" w:after="0"/>
        <w:jc w:val="left"/>
        <w:rPr/>
      </w:pPr>
      <w:r>
        <w:rPr/>
        <w:t>KSBQhYlqF8xVnNBUfA8LCINSk03fo6bhXty6zr63HTJMic1DiGEkMrDkSGpwR2UpwirQ2YsoIhILlH</w:t>
      </w:r>
    </w:p>
    <w:p>
      <w:pPr>
        <w:pStyle w:val="PreformattedText"/>
        <w:bidi w:val="0"/>
        <w:spacing w:before="0" w:after="0"/>
        <w:jc w:val="left"/>
        <w:rPr/>
      </w:pPr>
      <w:r>
        <w:rPr/>
        <w:t>P5cZRp9MySEBY4ZA8Ucsjs1FCOpQ1JHMjiUUuNP7RL2eRJ77pI4DrbwKrzGFGp6nkfSXkcKPStFQEg</w:t>
      </w:r>
    </w:p>
    <w:p>
      <w:pPr>
        <w:pStyle w:val="PreformattedText"/>
        <w:bidi w:val="0"/>
        <w:spacing w:before="0" w:after="0"/>
        <w:jc w:val="left"/>
        <w:rPr/>
      </w:pPr>
      <w:r>
        <w:rPr/>
        <w:t>V8eFR3VdgbWKNHuZxFrZljQU1yEDWzdNQ7qoFT5nl+3gMzhSo0rW4ZlSJJSAwEjrM0bA+DtqeoUA05</w:t>
      </w:r>
    </w:p>
    <w:p>
      <w:pPr>
        <w:pStyle w:val="PreformattedText"/>
        <w:bidi w:val="0"/>
        <w:spacing w:before="0" w:after="0"/>
        <w:jc w:val="left"/>
        <w:rPr/>
      </w:pPr>
      <w:r>
        <w:rPr/>
        <w:t>CoJ5058LGnRi07IolgJjojIrpKsFW5UEsLKEU1p6j6hzIHCwopeKKCUJDOEtIVIk6ccckhkk0gqerE</w:t>
      </w:r>
    </w:p>
    <w:p>
      <w:pPr>
        <w:pStyle w:val="PreformattedText"/>
        <w:bidi w:val="0"/>
        <w:spacing w:before="0" w:after="0"/>
        <w:jc w:val="left"/>
        <w:rPr/>
      </w:pPr>
      <w:r>
        <w:rPr/>
        <w:t>4lVXDAqykDw86cKeJGNOmr2gtpXMlvLJLCoLxG6WdljcUVJCRFJGwPIKR9nlyA0iKVMnM8oMigRRD0</w:t>
      </w:r>
    </w:p>
    <w:p>
      <w:pPr>
        <w:pStyle w:val="PreformattedText"/>
        <w:bidi w:val="0"/>
        <w:spacing w:before="0" w:after="0"/>
        <w:jc w:val="left"/>
        <w:rPr/>
      </w:pPr>
      <w:r>
        <w:rPr/>
        <w:t>yMgZBH41XUhhk5/BlHpPMHxMuPto4UzCwRM17byXFvIhBuo7WBnjniDdN541jpzC0LhNNT94qoIOU8</w:t>
      </w:r>
    </w:p>
    <w:p>
      <w:pPr>
        <w:pStyle w:val="PreformattedText"/>
        <w:bidi w:val="0"/>
        <w:spacing w:before="0" w:after="0"/>
        <w:jc w:val="left"/>
        <w:rPr/>
      </w:pPr>
      <w:r>
        <w:rPr/>
        <w:t>KYM+2rx1ZrvkXuJKAoslmkcjsgWpfp9TUXFASSKHmORqeCABOFBNW+5MoLCSJRcSvWKAqFnkFQevHb</w:t>
      </w:r>
    </w:p>
    <w:p>
      <w:pPr>
        <w:pStyle w:val="PreformattedText"/>
        <w:bidi w:val="0"/>
        <w:spacing w:before="0" w:after="0"/>
        <w:jc w:val="left"/>
        <w:rPr/>
      </w:pPr>
      <w:r>
        <w:rPr/>
        <w:t>wRCVoZV5yaNSqyk1YioYikZpL/mUesx0uCTMsyFntldA4maOR3WMoF5sjMqqfEioJhyopaWRq6o2I1</w:t>
      </w:r>
    </w:p>
    <w:p>
      <w:pPr>
        <w:pStyle w:val="PreformattedText"/>
        <w:bidi w:val="0"/>
        <w:spacing w:before="0" w:after="0"/>
        <w:jc w:val="left"/>
        <w:rPr/>
      </w:pPr>
      <w:r>
        <w:rPr/>
        <w:t>0RFhcmOSvJjA88RGtvCtHcDwHIcIARRT2KNzbmSKNoo1Ufl26lonWtAXciNbgaqMdDMDUnV58EiY50</w:t>
      </w:r>
    </w:p>
    <w:p>
      <w:pPr>
        <w:pStyle w:val="PreformattedText"/>
        <w:bidi w:val="0"/>
        <w:spacing w:before="0" w:after="0"/>
        <w:jc w:val="left"/>
        <w:rPr/>
      </w:pPr>
      <w:r>
        <w:rPr/>
        <w:t>VaLiWSZ7cyX1srrUlHubeZpFIo0Uy3EqyIEShGlmd/FjyBLEAnsp0dQdAjdl/NCxo0F7D1IEfnCJB1</w:t>
      </w:r>
    </w:p>
    <w:p>
      <w:pPr>
        <w:pStyle w:val="PreformattedText"/>
        <w:bidi w:val="0"/>
        <w:spacing w:before="0" w:after="0"/>
        <w:jc w:val="left"/>
        <w:rPr/>
      </w:pPr>
      <w:r>
        <w:rPr/>
        <w:t>NTNQFS0ek0I0j4nCjClhALaKYrcIDGC7fLzGeVASSxaCEOysaU9UVXC0bw08KQaVP2hjv7cMNKr02E</w:t>
      </w:r>
    </w:p>
    <w:p>
      <w:pPr>
        <w:pStyle w:val="PreformattedText"/>
        <w:bidi w:val="0"/>
        <w:spacing w:before="0" w:after="0"/>
        <w:jc w:val="left"/>
        <w:rPr/>
      </w:pPr>
      <w:r>
        <w:rPr/>
        <w:t>0zJB8uwoqrKTOutHdvPTpHh8KRmDBopOJNDsXt0YRyCIyLdRPDGVBCidJJzCqVPoICSEclBWoLJmnj</w:t>
      </w:r>
    </w:p>
    <w:p>
      <w:pPr>
        <w:pStyle w:val="PreformattedText"/>
        <w:bidi w:val="0"/>
        <w:spacing w:before="0" w:after="0"/>
        <w:jc w:val="left"/>
        <w:rPr/>
      </w:pPr>
      <w:r>
        <w:rPr/>
        <w:t>Sl1K9yBC9vEEDBU6MBJiagcHrRjUEj0ULN4EgV58AgCaONN7hbvp/l3FqAGbWptw0alW19Xqda3ZJJ</w:t>
      </w:r>
    </w:p>
    <w:p>
      <w:pPr>
        <w:pStyle w:val="PreformattedText"/>
        <w:bidi w:val="0"/>
        <w:spacing w:before="0" w:after="0"/>
        <w:jc w:val="left"/>
        <w:rPr/>
      </w:pPr>
      <w:r>
        <w:rPr/>
        <w:t>AdPokYgEEUPiCJjGaD/LSEdRIWa1EIkpG6m1eCSXmXWrJVBKNQI1atX4iVHEu4GlS4m6ZkeP5a4qBr</w:t>
      </w:r>
    </w:p>
    <w:p>
      <w:pPr>
        <w:pStyle w:val="PreformattedText"/>
        <w:bidi w:val="0"/>
        <w:spacing w:before="0" w:after="0"/>
        <w:jc w:val="left"/>
        <w:rPr/>
      </w:pPr>
      <w:r>
        <w:rPr/>
        <w:t>imeXVbRGulhLFIvoGqqlqAchUV5o48aYiiSxiJ0ZOrqJBVVYCIkinUD0limT4hhqINQwqG4fH3UuHG</w:t>
      </w:r>
    </w:p>
    <w:p>
      <w:pPr>
        <w:pStyle w:val="PreformattedText"/>
        <w:bidi w:val="0"/>
        <w:spacing w:before="0" w:after="0"/>
        <w:jc w:val="left"/>
        <w:rPr/>
      </w:pPr>
      <w:r>
        <w:rPr/>
        <w:t>qLXIDGMBWZaO3UaNqkk6vSyh3J5UIIrXlwQCKBPGky6g6ZUbV4ASoXDennTkCKeFDT7+Dge6nPuNES</w:t>
      </w:r>
    </w:p>
    <w:p>
      <w:pPr>
        <w:pStyle w:val="PreformattedText"/>
        <w:bidi w:val="0"/>
        <w:spacing w:before="0" w:after="0"/>
        <w:jc w:val="left"/>
        <w:rPr/>
      </w:pPr>
      <w:r>
        <w:rPr/>
        <w:t>QqCghLRrWqMhYAE8pEjYJoccyG9LDxrwQOI40iZoT0T00eNINbEVaWSzqQwKFpZeiKs7clDOCQQRWl</w:t>
      </w:r>
    </w:p>
    <w:p>
      <w:pPr>
        <w:pStyle w:val="PreformattedText"/>
        <w:bidi w:val="0"/>
        <w:spacing w:before="0" w:after="0"/>
        <w:jc w:val="left"/>
        <w:rPr/>
      </w:pPr>
      <w:r>
        <w:rPr/>
        <w:t>WTR89VLi9dWMnTneuiMJPOSrIQ7yCjTAufBg4DU8aV4QbHuoq1yRz2j9N1A9etqPNGHICiIEIJULCl</w:t>
      </w:r>
    </w:p>
    <w:p>
      <w:pPr>
        <w:pStyle w:val="PreformattedText"/>
        <w:bidi w:val="0"/>
        <w:spacing w:before="0" w:after="0"/>
        <w:jc w:val="left"/>
        <w:rPr/>
      </w:pPr>
      <w:r>
        <w:rPr/>
        <w:t>f8RPiSxoJYe+ihVZtLVmfqSH1xxOjxhm5a5irMsbPzA5DUPPxbhcPZRSxlRRHG6hLkFmjOooQikh5F</w:t>
      </w:r>
    </w:p>
    <w:p>
      <w:pPr>
        <w:pStyle w:val="PreformattedText"/>
        <w:bidi w:val="0"/>
        <w:spacing w:before="0" w:after="0"/>
        <w:jc w:val="left"/>
        <w:rPr/>
      </w:pPr>
      <w:r>
        <w:rPr/>
        <w:t>0kTSaF5PSpINDypVRRFJiX5mLqJJEEgaggAJnqyuomaMxNLGiJUmrA0NDQcPEHGjGnMFqVWrQSxxyu</w:t>
      </w:r>
    </w:p>
    <w:p>
      <w:pPr>
        <w:pStyle w:val="PreformattedText"/>
        <w:bidi w:val="0"/>
        <w:spacing w:before="0" w:after="0"/>
        <w:jc w:val="left"/>
        <w:rPr/>
      </w:pPr>
      <w:r>
        <w:rPr/>
        <w:t>XM8k1wiqC1DcBC00UtTWvq58uZrThEjlE06OYbAVUZCU6SSxt7aCdPgSvy0DzFlPIn0gDxrypGTExR</w:t>
      </w:r>
    </w:p>
    <w:p>
      <w:pPr>
        <w:pStyle w:val="PreformattedText"/>
        <w:bidi w:val="0"/>
        <w:spacing w:before="0" w:after="0"/>
        <w:jc w:val="left"/>
        <w:rPr/>
      </w:pPr>
      <w:r>
        <w:rPr/>
        <w:t>xoAluwlL3dslHJSNoJ1lkUACN1ZBJKtQeYH7RyoTGg0xVDUMYCqoQqMkc/SpUHR01Ruo7A1JUczQ08</w:t>
      </w:r>
    </w:p>
    <w:p>
      <w:pPr>
        <w:pStyle w:val="PreformattedText"/>
        <w:bidi w:val="0"/>
        <w:spacing w:before="0" w:after="0"/>
        <w:jc w:val="left"/>
        <w:rPr/>
      </w:pPr>
      <w:r>
        <w:rPr/>
        <w:t>jL20qPKwRGmNdaAh1Md1+UVBBTpLHM3VQCvJaVPwPBxBqXDjxpn0vWzN04Z3LGRgojOkgBWMaKoXUV</w:t>
      </w:r>
    </w:p>
    <w:p>
      <w:pPr>
        <w:pStyle w:val="PreformattedText"/>
        <w:bidi w:val="0"/>
        <w:spacing w:before="0" w:after="0"/>
        <w:jc w:val="left"/>
        <w:rPr/>
      </w:pPr>
      <w:r>
        <w:rPr/>
        <w:t>oGJqaHn48RI+aiJ4cKZ3tus0U0appidCrNEmta8qkxs662YMaeqlfHlwoHOnMca5zyNoljvfDw9J06</w:t>
      </w:r>
    </w:p>
    <w:p>
      <w:pPr>
        <w:pStyle w:val="PreformattedText"/>
        <w:bidi w:val="0"/>
        <w:spacing w:before="0" w:after="0"/>
        <w:jc w:val="left"/>
        <w:rPr/>
      </w:pPr>
      <w:r>
        <w:rPr/>
        <w:t>l7dztK6LFp+WxmRCLJW5lYvKl0WWlQFRvClOOEesxIfbpE2817HkDCfyD8db50gJs6kg+LwYd0t/LW</w:t>
      </w:r>
    </w:p>
    <w:p>
      <w:pPr>
        <w:pStyle w:val="PreformattedText"/>
        <w:bidi w:val="0"/>
        <w:spacing w:before="0" w:after="0"/>
        <w:jc w:val="left"/>
        <w:rPr/>
      </w:pPr>
      <w:r>
        <w:rPr/>
        <w:t>k/er2+uO5ft63rYYyCSbN7YS03nh0hLNObvbc3zd2IERWke6bEG6WJVBZpWUDjhu6L52iYIstHy9v4</w:t>
      </w:r>
    </w:p>
    <w:p>
      <w:pPr>
        <w:pStyle w:val="PreformattedText"/>
        <w:bidi w:val="0"/>
        <w:spacing w:before="0" w:after="0"/>
        <w:jc w:val="left"/>
        <w:rPr/>
      </w:pPr>
      <w:r>
        <w:rPr/>
        <w:t>pFbpttwWdWpcwpkfzfjio4Oze/bXv77cMthsjcNFvfsbd3tzkUuKJkE2jNJEm5ZRG2m4ZduXdrbZxY</w:t>
      </w:r>
    </w:p>
    <w:p>
      <w:pPr>
        <w:pStyle w:val="PreformattedText"/>
        <w:bidi w:val="0"/>
        <w:spacing w:before="0" w:after="0"/>
        <w:jc w:val="left"/>
        <w:rPr/>
      </w:pPr>
      <w:r>
        <w:rPr/>
        <w:t>0jVp5sbb24AViONA3za23nZb23WgG1tkC7Z55oxKjtzLmTjzrcNsvjQ7qjsY0985Wnk35JPtmOwAzW</w:t>
      </w:r>
    </w:p>
    <w:p>
      <w:pPr>
        <w:pStyle w:val="PreformattedText"/>
        <w:bidi w:val="0"/>
        <w:spacing w:before="0" w:after="0"/>
        <w:jc w:val="left"/>
        <w:rPr/>
      </w:pPr>
      <w:r>
        <w:rPr/>
        <w:t>D2G97/ALYbwwW85oWSPFZWfH7qx8BMlIQ/yG5bRNLaZGEUYu7bnpeWAPzB56f6VdX3ekOrtNuQn6uG</w:t>
      </w:r>
    </w:p>
    <w:p>
      <w:pPr>
        <w:pStyle w:val="PreformattedText"/>
        <w:bidi w:val="0"/>
        <w:spacing w:before="0" w:after="0"/>
        <w:jc w:val="left"/>
        <w:rPr/>
      </w:pPr>
      <w:r>
        <w:rPr/>
        <w:t>y3B+daeA2HavxAcmA7KznVOzLu+1XdIcLkeEn84fCf5D3GpNb0Y3O4yyyljNHe2GSsor+zuodLxXNr</w:t>
      </w:r>
    </w:p>
    <w:p>
      <w:pPr>
        <w:pStyle w:val="PreformattedText"/>
        <w:bidi w:val="0"/>
        <w:spacing w:before="0" w:after="0"/>
        <w:jc w:val="left"/>
        <w:rPr/>
      </w:pPr>
      <w:r>
        <w:rPr/>
        <w:t>dxpcQ3NuykdSGaJ1ZWUUIbx4+n2m1NjV6ZNTp2D2LiBlYYgqwkEe0V5V1Fm5pbzWbwIuoxBEcDONaG</w:t>
      </w:r>
    </w:p>
    <w:p>
      <w:pPr>
        <w:pStyle w:val="PreformattedText"/>
        <w:bidi w:val="0"/>
        <w:spacing w:before="0" w:after="0"/>
        <w:jc w:val="left"/>
        <w:rPr/>
      </w:pPr>
      <w:r>
        <w:rPr/>
        <w:t>3bt62YSyqoVqGhoVBY+osA1QSq+Y8TxNhyNK27Kw7K5x3DgkR3YKWZQwB8DzoVLLSh5j9gP7Di9Tak</w:t>
      </w:r>
    </w:p>
    <w:p>
      <w:pPr>
        <w:pStyle w:val="PreformattedText"/>
        <w:bidi w:val="0"/>
        <w:spacing w:before="0" w:after="0"/>
        <w:jc w:val="left"/>
        <w:rPr/>
      </w:pPr>
      <w:r>
        <w:rPr/>
        <w:t>ERhWb01wTgca0tnMfKhm1rFUEkaYSlOZ0gEDUxKgCv28arrbJEnlWasPMTxrWtxJdWFzHc2jtHcW8i</w:t>
      </w:r>
    </w:p>
    <w:p>
      <w:pPr>
        <w:pStyle w:val="PreformattedText"/>
        <w:bidi w:val="0"/>
        <w:spacing w:before="0" w:after="0"/>
        <w:jc w:val="left"/>
        <w:rPr/>
      </w:pPr>
      <w:r>
        <w:rPr/>
        <w:t>yRSLqqJIm6iaSKV1A6fgeNZ1q+Ejip5cjPbWUtsVIYcakT9mvuUXa91Z7C3FdldpZe7S2ws0sq02nm</w:t>
      </w:r>
    </w:p>
    <w:p>
      <w:pPr>
        <w:pStyle w:val="PreformattedText"/>
        <w:bidi w:val="0"/>
        <w:spacing w:before="0" w:after="0"/>
        <w:jc w:val="left"/>
        <w:rPr/>
      </w:pPr>
      <w:r>
        <w:rPr/>
        <w:t>7pqR4h2J9G38tKa2ZNRbTMYTRTHXnrMvT+r+rXY/Yd9vAeVm4fyT2Ix+E8jhwrYLiftbT+db/952l8</w:t>
      </w:r>
    </w:p>
    <w:p>
      <w:pPr>
        <w:pStyle w:val="PreformattedText"/>
        <w:bidi w:val="0"/>
        <w:spacing w:before="0" w:after="0"/>
        <w:jc w:val="left"/>
        <w:rPr/>
      </w:pPr>
      <w:r>
        <w:rPr/>
        <w:t>QH/aKB8Q/pKB4u0Y8amHt50mVJlYEFQfEEGtDzp9nFbW6QAkzWHVuzhT+3eriICvMvF8Cng8RrT8Pl</w:t>
      </w:r>
    </w:p>
    <w:p>
      <w:pPr>
        <w:pStyle w:val="PreformattedText"/>
        <w:bidi w:val="0"/>
        <w:spacing w:before="0" w:after="0"/>
        <w:jc w:val="left"/>
        <w:rPr/>
      </w:pPr>
      <w:r>
        <w:rPr/>
        <w:t>9nGK06tLWzw5VO6AYYUjfWwdSwWisSCCKlT4aTy+P7+K7WsI/Kqj8Jw51yL7guytvvjDyX2OVbXcGO</w:t>
      </w:r>
    </w:p>
    <w:p>
      <w:pPr>
        <w:pStyle w:val="PreformattedText"/>
        <w:bidi w:val="0"/>
        <w:spacing w:before="0" w:after="0"/>
        <w:jc w:val="left"/>
        <w:rPr/>
      </w:pPr>
      <w:r>
        <w:rPr/>
        <w:t>V7rF3SLQrcKC3SanNoZRyI8q8Yy4pRsOBq8094DA8KhYxfcfdnsm723vfLG2GSm7WZ+8tsB7lu3dik</w:t>
      </w:r>
    </w:p>
    <w:p>
      <w:pPr>
        <w:pStyle w:val="PreformattedText"/>
        <w:bidi w:val="0"/>
        <w:spacing w:before="0" w:after="0"/>
        <w:jc w:val="left"/>
        <w:rPr/>
      </w:pPr>
      <w:r>
        <w:rPr/>
        <w:t>syYhnu0t7TuzgMcAVjuca02vIdNR14KseZ1DYtq1S7pZXarpUa9JNlj+UAMbTHnMeAngcOBqOr04QG</w:t>
      </w:r>
    </w:p>
    <w:p>
      <w:pPr>
        <w:pStyle w:val="PreformattedText"/>
        <w:bidi w:val="0"/>
        <w:spacing w:before="0" w:after="0"/>
        <w:jc w:val="left"/>
        <w:rPr/>
      </w:pPr>
      <w:r>
        <w:rPr/>
        <w:t>4uNo9nI9vs7fl5V6Ldp7owO9NuYPde18paZrbu48ZZ5nCZaxmSezv8dkLdLq0uYJUZldJYZAR/t4nb</w:t>
      </w:r>
    </w:p>
    <w:p>
      <w:pPr>
        <w:pStyle w:val="PreformattedText"/>
        <w:bidi w:val="0"/>
        <w:spacing w:before="0" w:after="0"/>
        <w:jc w:val="left"/>
        <w:rPr/>
      </w:pPr>
      <w:r>
        <w:rPr/>
        <w:t>ciTzBgg8QRxB7IOFYyCpg8ayIioP28ySeL228caTCMeVM5I/HkP3+Pw4uAwNU4Jpi6EeRp/T48SkR3</w:t>
      </w:r>
    </w:p>
    <w:p>
      <w:pPr>
        <w:pStyle w:val="PreformattedText"/>
        <w:bidi w:val="0"/>
        <w:spacing w:before="0" w:after="0"/>
        <w:jc w:val="left"/>
        <w:rPr/>
      </w:pPr>
      <w:r>
        <w:rPr/>
        <w:t>UTTdl8vv/Z/sPFJliim7ChI8ARyH76cUmWjvpm6/2+P9PjxEiqgJ4U2dP93L+g4hTk++mrpX7x48On</w:t>
      </w:r>
    </w:p>
    <w:p>
      <w:pPr>
        <w:pStyle w:val="PreformattedText"/>
        <w:bidi w:val="0"/>
        <w:spacing w:before="0" w:after="0"/>
        <w:jc w:val="left"/>
        <w:rPr/>
      </w:pPr>
      <w:r>
        <w:rPr/>
        <w:t>NM5EqCfD4jn9vAcRFHfTN0/wB44pEEUU1Zacv6f7uXCM0U2dPLy8j+z+/hUppsyfHlQff/AEpwUU1d</w:t>
      </w:r>
    </w:p>
    <w:p>
      <w:pPr>
        <w:pStyle w:val="PreformattedText"/>
        <w:bidi w:val="0"/>
        <w:spacing w:before="0" w:after="0"/>
        <w:jc w:val="left"/>
        <w:rPr/>
      </w:pPr>
      <w:r>
        <w:rPr/>
        <w:t>PHyI8ft+zhUU0Zfvry/rP9XjxEigimzr8ft/v4j81APKkjHVfhzND9/+7gpzTQrRqfbT/fwVUJlcaK</w:t>
      </w:r>
    </w:p>
    <w:p>
      <w:pPr>
        <w:pStyle w:val="PreformattedText"/>
        <w:bidi w:val="0"/>
        <w:spacing w:before="0" w:after="0"/>
        <w:jc w:val="left"/>
        <w:rPr/>
      </w:pPr>
      <w:r>
        <w:rPr/>
        <w:t>y+R4i2PsqmRSLpX7+KTCo86ZyJ4n+r4cRxmpA00dfH+v7efEweRoI502dfMCp8x8eCO2jDgabMvj4a</w:t>
      </w:r>
    </w:p>
    <w:p>
      <w:pPr>
        <w:pStyle w:val="PreformattedText"/>
        <w:bidi w:val="0"/>
        <w:spacing w:before="0" w:after="0"/>
        <w:jc w:val="left"/>
        <w:rPr/>
      </w:pPr>
      <w:r>
        <w:rPr/>
        <w:t>TyoPj8eIMJHfTB+Wat9zBqVh9nL7a+Y+/i2uLmE86qKYrBMxYalY6fjX7a+FOMTqbIYVd23itWXlv8</w:t>
      </w:r>
    </w:p>
    <w:p>
      <w:pPr>
        <w:pStyle w:val="PreformattedText"/>
        <w:bidi w:val="0"/>
        <w:spacing w:before="0" w:after="0"/>
        <w:jc w:val="left"/>
        <w:rPr/>
      </w:pPr>
      <w:r>
        <w:rPr/>
        <w:t>jdibSwikpHLRiuhwwaKYMOasjAUPkefHnf1g6Os7hojvNu3mu21y3BHxIcJPsnHurofSG83NLfGmDZ</w:t>
      </w:r>
    </w:p>
    <w:p>
      <w:pPr>
        <w:pStyle w:val="PreformattedText"/>
        <w:bidi w:val="0"/>
        <w:spacing w:before="0" w:after="0"/>
        <w:jc w:val="left"/>
        <w:rPr/>
      </w:pPr>
      <w:r>
        <w:rPr/>
        <w:t>SCGQ9jDGP5axfvMsy2OO7r4vWbyznt8Rv22tYzqNy0ZOP3AkSaQseVhh5kUUXKMtSzceP/TsXdj3m/</w:t>
      </w:r>
    </w:p>
    <w:p>
      <w:pPr>
        <w:pStyle w:val="PreformattedText"/>
        <w:bidi w:val="0"/>
        <w:spacing w:before="0" w:after="0"/>
        <w:jc w:val="left"/>
        <w:rPr/>
      </w:pPr>
      <w:r>
        <w:rPr/>
        <w:t>6c61itgBtRtlwn/swwL2MxxzWGOA4+Wwbgtd+e9a3HQrr7YBEZXXkORHsBIjtUr31u7tBvu03fh42W</w:t>
      </w:r>
    </w:p>
    <w:p>
      <w:pPr>
        <w:pStyle w:val="PreformattedText"/>
        <w:bidi w:val="0"/>
        <w:spacing w:before="0" w:after="0"/>
        <w:jc w:val="left"/>
        <w:rPr/>
      </w:pPr>
      <w:r>
        <w:rPr/>
        <w:t>ZGvLZES7jBFeaa4JwD/3coHj5Hj2t0hvZ3fQ+Xq4/aFjwuO3kG9jfPNcN6k2Zto1hNqfql0yh7O1fa</w:t>
      </w:r>
    </w:p>
    <w:p>
      <w:pPr>
        <w:pStyle w:val="PreformattedText"/>
        <w:bidi w:val="0"/>
        <w:spacing w:before="0" w:after="0"/>
        <w:jc w:val="left"/>
        <w:rPr/>
      </w:pPr>
      <w:r>
        <w:rPr/>
        <w:t>PmrobbmQUOw1UVCwPqHLlqBrX9vG8aW75N/NyiawVxDcs94rMfb6j3W2twZ2QerP7v3FkI25nXbx3j</w:t>
      </w:r>
    </w:p>
    <w:p>
      <w:pPr>
        <w:pStyle w:val="PreformattedText"/>
        <w:bidi w:val="0"/>
        <w:spacing w:before="0" w:after="0"/>
        <w:jc w:val="left"/>
        <w:rPr/>
      </w:pPr>
      <w:r>
        <w:rPr/>
        <w:t>WdseYBIMFstPKnGq9L6j6/qdx3EmVuaxgP8AAAX+SrvqNPqw0mj529Ms+1vEfnrZ2+8mcPszcF8qs0</w:t>
      </w:r>
    </w:p>
    <w:p>
      <w:pPr>
        <w:pStyle w:val="PreformattedText"/>
        <w:bidi w:val="0"/>
        <w:spacing w:before="0" w:after="0"/>
        <w:jc w:val="left"/>
        <w:rPr/>
      </w:pPr>
      <w:r>
        <w:rPr/>
        <w:t>iWMkMKrTUZbki3jAFf8UvGx6wxp2HaI+XCsDpk8zUIp4T82P8AJWGdnre1tZJZLqdLcCGKztGkVaSz</w:t>
      </w:r>
    </w:p>
    <w:p>
      <w:pPr>
        <w:pStyle w:val="PreformattedText"/>
        <w:bidi w:val="0"/>
        <w:spacing w:before="0" w:after="0"/>
        <w:jc w:val="left"/>
        <w:rPr/>
      </w:pPr>
      <w:r>
        <w:rPr/>
        <w:t>W0cTTkF43MqWyeuRFoz6lA5VB9T+iG3tp9rv6thAYqoPbAk/jIrQ+vtUblyzY72f+Qfy12do1D5q0t</w:t>
      </w:r>
    </w:p>
    <w:p>
      <w:pPr>
        <w:pStyle w:val="PreformattedText"/>
        <w:bidi w:val="0"/>
        <w:spacing w:before="0" w:after="0"/>
        <w:jc w:val="left"/>
        <w:rPr/>
      </w:pPr>
      <w:r>
        <w:rPr/>
        <w:t>3QOjGdFAo1Skmp6zJEhMiLqNCAPAV8e+9xNcypB3iBERS6t5gRHPbXclu8LsvoVLa6aQFfVVQuoGnI</w:t>
      </w:r>
    </w:p>
    <w:p>
      <w:pPr>
        <w:pStyle w:val="PreformattedText"/>
        <w:bidi w:val="0"/>
        <w:spacing w:before="0" w:after="0"/>
        <w:jc w:val="left"/>
        <w:rPr/>
      </w:pPr>
      <w:r>
        <w:rPr/>
        <w:t>Gvp4dL56atSdUoNKVSMl4kLgAGnUakbE1AJMgU1U1Tx4KdBFcrC7x3VtHKAPy75nEtVBBWGWQc9SMf</w:t>
      </w:r>
    </w:p>
    <w:p>
      <w:pPr>
        <w:pStyle w:val="PreformattedText"/>
        <w:bidi w:val="0"/>
        <w:spacing w:before="0" w:after="0"/>
        <w:jc w:val="left"/>
        <w:rPr/>
      </w:pPr>
      <w:r>
        <w:rPr/>
        <w:t>TV2I/DypTgPbRTqNo4zcT2bCFnVXSVoo+nIqijxotEmRihp66tUgLwHsNFGWWO7jfRPGs6S9QR3ZQT</w:t>
      </w:r>
    </w:p>
    <w:p>
      <w:pPr>
        <w:pStyle w:val="PreformattedText"/>
        <w:bidi w:val="0"/>
        <w:spacing w:before="0" w:after="0"/>
        <w:jc w:val="left"/>
        <w:rPr/>
      </w:pPr>
      <w:r>
        <w:rPr/>
        <w:t>jWakwLKbjVC6cvURIAOSVAPC4eyikzGsReIaoUT/AL+RJNcUjhfyJyFBljlBVVJ50pReY4czRRY8Zb</w:t>
      </w:r>
    </w:p>
    <w:p>
      <w:pPr>
        <w:pStyle w:val="PreformattedText"/>
        <w:bidi w:val="0"/>
        <w:spacing w:before="0" w:after="0"/>
        <w:jc w:val="left"/>
        <w:rPr/>
      </w:pPr>
      <w:r>
        <w:rPr/>
        <w:t>rJFcQpBMw6quza/mUR2fVGi+oosbN4PXl4aTws1FPZLWURFEkulEZaiHXJOKgqOpcSRkimmjaqswr6</w:t>
      </w:r>
    </w:p>
    <w:p>
      <w:pPr>
        <w:pStyle w:val="PreformattedText"/>
        <w:bidi w:val="0"/>
        <w:spacing w:before="0" w:after="0"/>
        <w:jc w:val="left"/>
        <w:rPr/>
      </w:pPr>
      <w:r>
        <w:rPr/>
        <w:t>fgpoii2syyJ8vdRS6Y46xkFeojiRvWUjQGZfX/3h8OVF8OGaWFPCQakIGWgXWrTQQL4FXIMwGor4qj</w:t>
      </w:r>
    </w:p>
    <w:p>
      <w:pPr>
        <w:pStyle w:val="PreformattedText"/>
        <w:bidi w:val="0"/>
        <w:spacing w:before="0" w:after="0"/>
        <w:jc w:val="left"/>
        <w:rPr/>
      </w:pPr>
      <w:r>
        <w:rPr/>
        <w:t>ECvgKjhU6QMegl42Rp0VjpkH5bqGqSUSMIIwBQOakHm3gCCik2YyBSSsTVAMjNIImYMUCShmjipyKF</w:t>
      </w:r>
    </w:p>
    <w:p>
      <w:pPr>
        <w:pStyle w:val="PreformattedText"/>
        <w:bidi w:val="0"/>
        <w:spacing w:before="0" w:after="0"/>
        <w:jc w:val="left"/>
        <w:rPr/>
      </w:pPr>
      <w:r>
        <w:rPr/>
        <w:t>PEU/i5DhxSotY0LMSkVVCTRF2SMyKVdljjuETQyklRqNByPwo6PZQAqkzRkalkQSxTKS8DUYJJAV5o</w:t>
      </w:r>
    </w:p>
    <w:p>
      <w:pPr>
        <w:pStyle w:val="PreformattedText"/>
        <w:bidi w:val="0"/>
        <w:spacing w:before="0" w:after="0"/>
        <w:jc w:val="left"/>
        <w:rPr/>
      </w:pPr>
      <w:r>
        <w:rPr/>
        <w:t>oK0ZWUc38KgjggxT+egh1zAIVWNg7UaKMgPF62JdiTUpFVT4VHlwHCim7uYpYplJkb1RugP4mb0yRi</w:t>
      </w:r>
    </w:p>
    <w:p>
      <w:pPr>
        <w:pStyle w:val="PreformattedText"/>
        <w:bidi w:val="0"/>
        <w:spacing w:before="0" w:after="0"/>
        <w:jc w:val="left"/>
        <w:rPr/>
      </w:pPr>
      <w:r>
        <w:rPr/>
        <w:t>QBnXRTkaaXWteHEjHhS9lKrIyhJFA/IoVk0Et0Q1BGasFbVERqqpDGlSOY4PbToyxhZDHDGwiDA202</w:t>
      </w:r>
    </w:p>
    <w:p>
      <w:pPr>
        <w:pStyle w:val="PreformattedText"/>
        <w:bidi w:val="0"/>
        <w:spacing w:before="0" w:after="0"/>
        <w:jc w:val="left"/>
        <w:rPr/>
      </w:pPr>
      <w:r>
        <w:rPr/>
        <w:t>lDEhUeiEqHBQEoCNJBBYADw4ie08aVOQQ1ujQkOIzrIR3hSlQzjqaWB0RkgeIovL4cLnjTooH5dxCV</w:t>
      </w:r>
    </w:p>
    <w:p>
      <w:pPr>
        <w:pStyle w:val="PreformattedText"/>
        <w:bidi w:val="0"/>
        <w:spacing w:before="0" w:after="0"/>
        <w:jc w:val="left"/>
        <w:rPr/>
      </w:pPr>
      <w:r>
        <w:rPr/>
        <w:t>dpVlaaIyRrJQSmhEUmihJdGJXTWh5V4OdFOomeRWkK1ZNLzxIWrHoFTPFyB0DmW8iOfx4KVHp4o2mT</w:t>
      </w:r>
    </w:p>
    <w:p>
      <w:pPr>
        <w:pStyle w:val="PreformattedText"/>
        <w:bidi w:val="0"/>
        <w:spacing w:before="0" w:after="0"/>
        <w:jc w:val="left"/>
        <w:rPr/>
      </w:pPr>
      <w:r>
        <w:rPr/>
        <w:t>qVZVDHTGSKD8wDVoPKlRQN8K8Kn7aIzzIpjKs61YBLhaGqUVl1MFJKkUIYV+3h4UThVvlnct8sI9ET</w:t>
      </w:r>
    </w:p>
    <w:p>
      <w:pPr>
        <w:pStyle w:val="PreformattedText"/>
        <w:bidi w:val="0"/>
        <w:spacing w:before="0" w:after="0"/>
        <w:jc w:val="left"/>
        <w:rPr/>
      </w:pPr>
      <w:r>
        <w:rPr/>
        <w:t>HVqBCRoOVYnUeskMwKmlDThjtpUAvGJaC50uhjD9ZAQpZVAEsan/ALwo3mTWnPyo4gBhRRVcFjojPq</w:t>
      </w:r>
    </w:p>
    <w:p>
      <w:pPr>
        <w:pStyle w:val="PreformattedText"/>
        <w:bidi w:val="0"/>
        <w:spacing w:before="0" w:after="0"/>
        <w:jc w:val="left"/>
        <w:rPr/>
      </w:pPr>
      <w:r>
        <w:rPr/>
        <w:t>8dSkKPEBljVCXFT4EfZXz4O40eynwRg1FiZSF9a0LI4IKGSEk+pSBzBIPxFeI0UqI6fgULGCQD6/yy</w:t>
      </w:r>
    </w:p>
    <w:p>
      <w:pPr>
        <w:pStyle w:val="PreformattedText"/>
        <w:bidi w:val="0"/>
        <w:spacing w:before="0" w:after="0"/>
        <w:jc w:val="left"/>
        <w:rPr/>
      </w:pPr>
      <w:r>
        <w:rPr/>
        <w:t>TShUirROR8RQ8/EcFOldCTFQ6RiZPDWusEGrFWqPWjg/cRz+I4BRRXVWoUAiuIjoR2XWU8+hKST1Ip</w:t>
      </w:r>
    </w:p>
    <w:p>
      <w:pPr>
        <w:pStyle w:val="PreformattedText"/>
        <w:bidi w:val="0"/>
        <w:spacing w:before="0" w:after="0"/>
        <w:jc w:val="left"/>
        <w:rPr/>
      </w:pPr>
      <w:r>
        <w:rPr/>
        <w:t>D+FvMfaODh7KKS1K4ekaq0VevAQKIafiUMvqgYHkSKCtDy4KVIkiE6uQjZqNrX8IXlpdqkqq8iH8UP</w:t>
      </w:r>
    </w:p>
    <w:p>
      <w:pPr>
        <w:pStyle w:val="PreformattedText"/>
        <w:bidi w:val="0"/>
        <w:spacing w:before="0" w:after="0"/>
        <w:jc w:val="left"/>
        <w:rPr/>
      </w:pPr>
      <w:r>
        <w:rPr/>
        <w:t>jyo3Dp04Ijk1aFRmLVkQhIw5+JYikdytKV8JByp8FRQRzUJgIqn4o2oF/AAHjJMgfUrEChBp93BhRS</w:t>
      </w:r>
    </w:p>
    <w:p>
      <w:pPr>
        <w:pStyle w:val="PreformattedText"/>
        <w:bidi w:val="0"/>
        <w:spacing w:before="0" w:after="0"/>
        <w:jc w:val="left"/>
        <w:rPr/>
      </w:pPr>
      <w:r>
        <w:rPr/>
        <w:t>N5bLOigSSRSRMXhkjc643KMvq9WuSKRTRhUch4+fBSmkhJkbZSs3QubdiodkUxTGBm0sXFEUSRhvEM</w:t>
      </w:r>
    </w:p>
    <w:p>
      <w:pPr>
        <w:pStyle w:val="PreformattedText"/>
        <w:bidi w:val="0"/>
        <w:spacing w:before="0" w:after="0"/>
        <w:jc w:val="left"/>
        <w:rPr/>
      </w:pPr>
      <w:r>
        <w:rPr/>
        <w:t>eYBFOfBxp4UvJjpQFmtLuWUK4Z1uJyyRxMoSWZFGrWz8qDwqfGp4XOnEcaCSGS0SCdIJbwt+TMVAa5</w:t>
      </w:r>
    </w:p>
    <w:p>
      <w:pPr>
        <w:pStyle w:val="PreformattedText"/>
        <w:bidi w:val="0"/>
        <w:spacing w:before="0" w:after="0"/>
        <w:jc w:val="left"/>
        <w:rPr/>
      </w:pPr>
      <w:r>
        <w:rPr/>
        <w:t>niegSRbiKEDVbuAefpUHnTnwc6Xz0q0S3Vu6SLJC7aXUkq0kUgFFkjcF/WpGk/EVBrTgiDJpzR7eOC</w:t>
      </w:r>
    </w:p>
    <w:p>
      <w:pPr>
        <w:pStyle w:val="PreformattedText"/>
        <w:bidi w:val="0"/>
        <w:spacing w:before="0" w:after="0"/>
        <w:jc w:val="left"/>
        <w:rPr/>
      </w:pPr>
      <w:r>
        <w:rPr/>
        <w:t>IsiBdbMHMk6WvU6tNId1QpK0hUU/C1AOCDQThFODA7KwQTTshB0Q1jUih5U+WiUkUpp1GvnXnwDvwF</w:t>
      </w:r>
    </w:p>
    <w:p>
      <w:pPr>
        <w:pStyle w:val="PreformattedText"/>
        <w:bidi w:val="0"/>
        <w:spacing w:before="0" w:after="0"/>
        <w:jc w:val="left"/>
        <w:rPr/>
      </w:pPr>
      <w:r>
        <w:rPr/>
        <w:t>HGlPlZZIog8c8KN/lnTHMurV/mN15JGJDDSxABFOdDwsAaONN5BGNLNJjOufSwyFncvOzI+gaoZnW3</w:t>
      </w:r>
    </w:p>
    <w:p>
      <w:pPr>
        <w:pStyle w:val="PreformattedText"/>
        <w:bidi w:val="0"/>
        <w:spacing w:before="0" w:after="0"/>
        <w:jc w:val="left"/>
        <w:rPr/>
      </w:pPr>
      <w:r>
        <w:rPr/>
        <w:t>EhQgoRQMvh404OPbSntojyXlCtxIzW9aForOGzjg1eSLquCCw5qw0Vp5c6sQPbTOFJy2d1HUHFmdGK</w:t>
      </w:r>
    </w:p>
    <w:p>
      <w:pPr>
        <w:pStyle w:val="PreformattedText"/>
        <w:bidi w:val="0"/>
        <w:spacing w:before="0" w:after="0"/>
        <w:jc w:val="left"/>
        <w:rPr/>
      </w:pPr>
      <w:r>
        <w:rPr/>
        <w:t>yJcZCdZkniagPoWSR4yPI9OMUPOnLgkHnjRHOqcxT0VrBbKWAFiYIpXjdEIICvLreN49JoKIxqRWhp</w:t>
      </w:r>
    </w:p>
    <w:p>
      <w:pPr>
        <w:pStyle w:val="PreformattedText"/>
        <w:bidi w:val="0"/>
        <w:spacing w:before="0" w:after="0"/>
        <w:jc w:val="left"/>
        <w:rPr/>
      </w:pPr>
      <w:r>
        <w:rPr/>
        <w:t>wCe2jGkpTCs6v1E6cyB4vQGcSJXW7IxdonZCDTRpJX4Hh0qQIkZZo5FWWRZFibVDGyuPSyhRQijLLQ</w:t>
      </w:r>
    </w:p>
    <w:p>
      <w:pPr>
        <w:pStyle w:val="PreformattedText"/>
        <w:bidi w:val="0"/>
        <w:spacing w:before="0" w:after="0"/>
        <w:jc w:val="left"/>
        <w:rPr/>
      </w:pPr>
      <w:r>
        <w:rPr/>
        <w:t>EAV8K/B0UFvC1akRmJgqOQ2mNtLli0iEag4+Ic6vvqeAmirgVbTqCIQQXEEhijdlU0YpIIypi0tTkT</w:t>
      </w:r>
    </w:p>
    <w:p>
      <w:pPr>
        <w:pStyle w:val="PreformattedText"/>
        <w:bidi w:val="0"/>
        <w:spacing w:before="0" w:after="0"/>
        <w:jc w:val="left"/>
        <w:rPr/>
      </w:pPr>
      <w:r>
        <w:rPr/>
        <w:t>WtacREUUyhEahokMY6Ta46tE0ohJR4wrrJ1SkMnIAu1aaefKsuHtop0wp+cenST8xhGjDRNo9YkSgH</w:t>
      </w:r>
    </w:p>
    <w:p>
      <w:pPr>
        <w:pStyle w:val="PreformattedText"/>
        <w:bidi w:val="0"/>
        <w:spacing w:before="0" w:after="0"/>
        <w:jc w:val="left"/>
        <w:rPr/>
      </w:pPr>
      <w:r>
        <w:rPr/>
        <w:t>MV9VTy+NK8LuoqiQkquq0imUA1DRIjjwZAiMviKg11cyPLkUUizI4d/wAwV1K+pmpyI1qIqqjHUNdG</w:t>
      </w:r>
    </w:p>
    <w:p>
      <w:pPr>
        <w:pStyle w:val="PreformattedText"/>
        <w:bidi w:val="0"/>
        <w:spacing w:before="0" w:after="0"/>
        <w:jc w:val="left"/>
        <w:rPr/>
      </w:pPr>
      <w:r>
        <w:rPr/>
        <w:t>0ty5ipB4dFCPUi6gNL/lyVDCoKnp60Kxs3LkpWhVT+3hYTRQBoWVHVmMhYkM6smsxNRlHo6jGZfIMS</w:t>
      </w:r>
    </w:p>
    <w:p>
      <w:pPr>
        <w:pStyle w:val="PreformattedText"/>
        <w:bidi w:val="0"/>
        <w:spacing w:before="0" w:after="0"/>
        <w:jc w:val="left"/>
        <w:rPr/>
      </w:pPr>
      <w:r>
        <w:rPr/>
        <w:t>wJPlwUUoIJFYyK0yatDRS9BkU8lCCMTQuWEganjWvmK8KaKQkhX8Mj26qDyaWcu8mpQxYR8hE71oNM</w:t>
      </w:r>
    </w:p>
    <w:p>
      <w:pPr>
        <w:pStyle w:val="PreformattedText"/>
        <w:bidi w:val="0"/>
        <w:spacing w:before="0" w:after="0"/>
        <w:jc w:val="left"/>
        <w:rPr/>
      </w:pPr>
      <w:r>
        <w:rPr/>
        <w:t>ZqaEV8eJA86KUgU0XTHMVqg0qCiMAB05BcM1khXn4gsaAmg4RopRRGoWkUWlWZNTan9VNRjrDQsUFD</w:t>
      </w:r>
    </w:p>
    <w:p>
      <w:pPr>
        <w:pStyle w:val="PreformattedText"/>
        <w:bidi w:val="0"/>
        <w:spacing w:before="0" w:after="0"/>
        <w:jc w:val="left"/>
        <w:rPr/>
      </w:pPr>
      <w:r>
        <w:rPr/>
        <w:t>Tq1oAT58HvowoxnjU1Z2jjYk6RCsHUJH/uRN86w1ECtGFTU+ArwRh30UXUZko4nWNyaCeaaRWodemN</w:t>
      </w:r>
    </w:p>
    <w:p>
      <w:pPr>
        <w:pStyle w:val="PreformattedText"/>
        <w:bidi w:val="0"/>
        <w:spacing w:before="0" w:after="0"/>
        <w:jc w:val="left"/>
        <w:rPr/>
      </w:pPr>
      <w:r>
        <w:rPr/>
        <w:t>kkW1IYGtGoWB5Dx4Xz0UbSnT0oIy9AdLV1FRWpjkgW5Ukc6VHI/sPBj7qKTHWJ1aS6qhDSEkSRqOZS</w:t>
      </w:r>
    </w:p>
    <w:p>
      <w:pPr>
        <w:pStyle w:val="PreformattedText"/>
        <w:bidi w:val="0"/>
        <w:spacing w:before="0" w:after="0"/>
        <w:jc w:val="left"/>
        <w:rPr/>
      </w:pPr>
      <w:r>
        <w:rPr/>
        <w:t>PUdR5V/ETQHVUeAdHfR/BAsbuVBAZdLuVPiG0pHqEbV+ND418DwqVVr1HWeR8SVXpPyoASKa15UI8v</w:t>
      </w:r>
    </w:p>
    <w:p>
      <w:pPr>
        <w:pStyle w:val="PreformattedText"/>
        <w:bidi w:val="0"/>
        <w:spacing w:before="0" w:after="0"/>
        <w:jc w:val="left"/>
        <w:rPr/>
      </w:pPr>
      <w:r>
        <w:rPr/>
        <w:t>hwUwaPQvTmGIqAp6khIHgKuY1HLy8vjwcONPDlTOWKKFhMiRCZDRXWO2jmQEUJEhikdVcHwrzrwxjU</w:t>
      </w:r>
    </w:p>
    <w:p>
      <w:pPr>
        <w:pStyle w:val="PreformattedText"/>
        <w:bidi w:val="0"/>
        <w:spacing w:before="0" w:after="0"/>
        <w:jc w:val="left"/>
        <w:rPr/>
      </w:pPr>
      <w:r>
        <w:rPr/>
        <w:t>aTVpTKmtyyeklwbmtfKutI4PSefKo4cCKKKnXleZQ7S/muolXqaH0kKUdEtlLOgfwqCW08yOA8MafO</w:t>
      </w:r>
    </w:p>
    <w:p>
      <w:pPr>
        <w:pStyle w:val="PreformattedText"/>
        <w:bidi w:val="0"/>
        <w:spacing w:before="0" w:after="0"/>
        <w:jc w:val="left"/>
        <w:rPr/>
      </w:pPr>
      <w:r>
        <w:rPr/>
        <w:t>naxyRDW1qyIhZ2YOSy6QofrRtIbhJDQ1XShU8jpI5qaKUjn/ADD04pIanRpSSOKHUGIEio0ojcMfFQ</w:t>
      </w:r>
    </w:p>
    <w:p>
      <w:pPr>
        <w:pStyle w:val="PreformattedText"/>
        <w:bidi w:val="0"/>
        <w:spacing w:before="0" w:after="0"/>
        <w:jc w:val="left"/>
        <w:rPr/>
      </w:pPr>
      <w:r>
        <w:rPr/>
        <w:t>UcseVSa8Ig86PZSwaRCtZBKAx/KMgiQSKTqjUkK8NWBJ1FPCpqBThYUGnaQNOha2tJZgtC2iTV0mNA</w:t>
      </w:r>
    </w:p>
    <w:p>
      <w:pPr>
        <w:pStyle w:val="PreformattedText"/>
        <w:bidi w:val="0"/>
        <w:spacing w:before="0" w:after="0"/>
        <w:jc w:val="left"/>
        <w:rPr/>
      </w:pPr>
      <w:r>
        <w:rPr/>
        <w:t>nXSVJoZ9IA0misa+mp4RPImire2pJWXpQ6xyKyGUMgBrSNNTIiV8kAIP28OMJxpjH2Vc2tohCZbkvb</w:t>
      </w:r>
    </w:p>
    <w:p>
      <w:pPr>
        <w:pStyle w:val="PreformattedText"/>
        <w:bidi w:val="0"/>
        <w:spacing w:before="0" w:after="0"/>
        <w:jc w:val="left"/>
        <w:rPr/>
      </w:pPr>
      <w:r>
        <w:rPr/>
        <w:t>xOhISJLhbN5Bq/Lla5igGs10gDUBWtTxEH5aKY9DHgmOwhnCPRehKYRGrAnQYZI5AIyVp4BufMinPi</w:t>
      </w:r>
    </w:p>
    <w:p>
      <w:pPr>
        <w:pStyle w:val="PreformattedText"/>
        <w:bidi w:val="0"/>
        <w:spacing w:before="0" w:after="0"/>
        <w:jc w:val="left"/>
        <w:rPr/>
      </w:pPr>
      <w:r>
        <w:rPr/>
        <w:t>XiAxNBM0R8bNG8txNbSG2k1SmWa5eSXUTpdkulcGaJyi0JqUYeAPMGYGikpZBKDGFmisoiuqFptT2+</w:t>
      </w:r>
    </w:p>
    <w:p>
      <w:pPr>
        <w:pStyle w:val="PreformattedText"/>
        <w:bidi w:val="0"/>
        <w:spacing w:before="0" w:after="0"/>
        <w:jc w:val="left"/>
        <w:rPr/>
      </w:pPr>
      <w:r>
        <w:rPr/>
        <w:t>pisVxDNBfQ3CyM7avCv7qcLn30qCOSS2kQJdW8nWOmC4hMTxs6+oRvPoKiaYxmgYuxDAcyDUwPdTND</w:t>
      </w:r>
    </w:p>
    <w:p>
      <w:pPr>
        <w:pStyle w:val="PreformattedText"/>
        <w:bidi w:val="0"/>
        <w:spacing w:before="0" w:after="0"/>
        <w:jc w:val="left"/>
        <w:rPr/>
      </w:pPr>
      <w:r>
        <w:rPr/>
        <w:t>JJcyzdaF0QUVpmnESg3IJ1BZ5dMUmpQDootSPEVrxIAc+FKmLzieR2nyrTyVcOUYLAGJpcSTuzPadS</w:t>
      </w:r>
    </w:p>
    <w:p>
      <w:pPr>
        <w:pStyle w:val="PreformattedText"/>
        <w:bidi w:val="0"/>
        <w:spacing w:before="0" w:after="0"/>
        <w:jc w:val="left"/>
        <w:rPr/>
      </w:pPr>
      <w:r>
        <w:rPr/>
        <w:t>Ovq9EYdOX4acEQMBhTosSKgnWF2cSAq1wIyglHqMiyobiZphQVZlQFB56eXAaXfVNH0wHieqtVCbaZ</w:t>
      </w:r>
    </w:p>
    <w:p>
      <w:pPr>
        <w:pStyle w:val="PreformattedText"/>
        <w:bidi w:val="0"/>
        <w:spacing w:before="0" w:after="0"/>
        <w:jc w:val="left"/>
        <w:rPr/>
      </w:pPr>
      <w:r>
        <w:rPr/>
        <w:t>ZEU1VWDoNThigoEmXSK8iaA8AIPGnSqTSSx9S2Ms7nVEq25ge7aMtXUxOr5lQv4wpK+oaa14UDnR3U</w:t>
      </w:r>
    </w:p>
    <w:p>
      <w:pPr>
        <w:pStyle w:val="PreformattedText"/>
        <w:bidi w:val="0"/>
        <w:spacing w:before="0" w:after="0"/>
        <w:jc w:val="left"/>
        <w:rPr/>
      </w:pPr>
      <w:r>
        <w:rPr/>
        <w:t>8U3MuoP1oVQRxR6pJhFMtFoJnYgaVND6oyQTy5ggERRSEdxLM7QwGFmjCKsc1y+mKN2KrNHWSAvBKN</w:t>
      </w:r>
    </w:p>
    <w:p>
      <w:pPr>
        <w:pStyle w:val="PreformattedText"/>
        <w:bidi w:val="0"/>
        <w:spacing w:before="0" w:after="0"/>
        <w:jc w:val="left"/>
        <w:rPr/>
      </w:pPr>
      <w:r>
        <w:rPr/>
        <w:t>XqIZNYNF/DwQBRMUuLUu35k0UN7GCxFrdrdMh5ssrlV6cUBBAaLmUI5agQOFIHso7xSiNDbgyPKKAs</w:t>
      </w:r>
    </w:p>
    <w:p>
      <w:pPr>
        <w:pStyle w:val="PreformattedText"/>
        <w:bidi w:val="0"/>
        <w:spacing w:before="0" w:after="0"/>
        <w:jc w:val="left"/>
        <w:rPr/>
      </w:pPr>
      <w:r>
        <w:rPr/>
        <w:t>BMglQadX8JDkt1AaglFoTTT4ng4jCiOZpu6icanuZpoo6kQP1Baysv4lKU0OQSNQZQEIFCKcMezGlj</w:t>
      </w:r>
    </w:p>
    <w:p>
      <w:pPr>
        <w:pStyle w:val="PreformattedText"/>
        <w:bidi w:val="0"/>
        <w:spacing w:before="0" w:after="0"/>
        <w:jc w:val="left"/>
        <w:rPr/>
      </w:pPr>
      <w:r>
        <w:rPr/>
        <w:t>ypEO8ZJtppJ42IFGjeSKlRUESFOppblXnUitTwwMOFMsTxpwztzcgkqOaco1cUCksvpRhyHJqD/iqa</w:t>
      </w:r>
    </w:p>
    <w:p>
      <w:pPr>
        <w:pStyle w:val="PreformattedText"/>
        <w:bidi w:val="0"/>
        <w:spacing w:before="0" w:after="0"/>
        <w:jc w:val="left"/>
        <w:rPr/>
      </w:pPr>
      <w:r>
        <w:rPr/>
        <w:t>cEClTWRXPPV0lVgHDAkMCVIT1gaRTyY+YoefDpUT0wNQzlBVfQCULFz+HS7mRQ7U82BPl5AGIpmafR</w:t>
      </w:r>
    </w:p>
    <w:p>
      <w:pPr>
        <w:pStyle w:val="PreformattedText"/>
        <w:bidi w:val="0"/>
        <w:spacing w:before="0" w:after="0"/>
        <w:jc w:val="left"/>
        <w:rPr/>
      </w:pPr>
      <w:r>
        <w:rPr/>
        <w:t>mRgyh0jIUqGBYELyFSCOlyB5H99OXCPfT44imhqCymEM3gZQBHKQQB6pOmFZSPANyP2cuGRhSmiyOk</w:t>
      </w:r>
    </w:p>
    <w:p>
      <w:pPr>
        <w:pStyle w:val="PreformattedText"/>
        <w:bidi w:val="0"/>
        <w:spacing w:before="0" w:after="0"/>
        <w:jc w:val="left"/>
        <w:rPr/>
      </w:pPr>
      <w:r>
        <w:rPr/>
        <w:t>Qjgube6tbeWnTnDSRlCQXLJAyiBhpIqU1BhXx58LHiONP56QSM28YMNzEygl2lX1GONmFEZ2iAiLNJ</w:t>
      </w:r>
    </w:p>
    <w:p>
      <w:pPr>
        <w:pStyle w:val="PreformattedText"/>
        <w:bidi w:val="0"/>
        <w:spacing w:before="0" w:after="0"/>
        <w:jc w:val="left"/>
        <w:rPr/>
      </w:pPr>
      <w:r>
        <w:rPr/>
        <w:t>/APPwFRw/bSpq9r+VI7tAEera3njCkxO9dEkkqWrxAmgGtqty5eHBONFLxXMcC+iDpN+BRE0giYOTW</w:t>
      </w:r>
    </w:p>
    <w:p>
      <w:pPr>
        <w:pStyle w:val="PreformattedText"/>
        <w:bidi w:val="0"/>
        <w:spacing w:before="0" w:after="0"/>
        <w:jc w:val="left"/>
        <w:rPr/>
      </w:pPr>
      <w:r>
        <w:rPr/>
        <w:t>SD5qXRVmQg6Y0kIBpqryRHbT76KZDISA8ZaViiuVaOTqgn0SrpaR35UAK+J8QBw+VEURUcOY5gmsOF</w:t>
      </w:r>
    </w:p>
    <w:p>
      <w:pPr>
        <w:pStyle w:val="PreformattedText"/>
        <w:bidi w:val="0"/>
        <w:spacing w:before="0" w:after="0"/>
        <w:jc w:val="left"/>
        <w:rPr/>
      </w:pPr>
      <w:r>
        <w:rPr/>
        <w:t>VXSR2JAPrCxhJoqH4q1PPh0udJ3BWQU+VdFiISj6ZgSw5sBIQEFG/hNTXhAcjRVvCqZCyidNIB1l7g</w:t>
      </w:r>
    </w:p>
    <w:p>
      <w:pPr>
        <w:pStyle w:val="PreformattedText"/>
        <w:bidi w:val="0"/>
        <w:spacing w:before="0" w:after="0"/>
        <w:jc w:val="left"/>
        <w:rPr/>
      </w:pPr>
      <w:r>
        <w:rPr/>
        <w:t>kAHUTWYaVqw8iAfieHRT4teKsTvdSyRgcoruFo42CrrA66Nbs2mnNlc/bXkRCOynOEUukkaJ+dDzdW</w:t>
      </w:r>
    </w:p>
    <w:p>
      <w:pPr>
        <w:pStyle w:val="PreformattedText"/>
        <w:bidi w:val="0"/>
        <w:spacing w:before="0" w:after="0"/>
        <w:jc w:val="left"/>
        <w:rPr/>
      </w:pPr>
      <w:r>
        <w:rPr/>
        <w:t>kEsUjSlAzU5L05A0QU+RDgLSppUIz20TSb25dHkAdI9S0H5iLD8GagEhLoKhedF5/HhTjTmuTO9mTm</w:t>
      </w:r>
    </w:p>
    <w:p>
      <w:pPr>
        <w:pStyle w:val="PreformattedText"/>
        <w:bidi w:val="0"/>
        <w:spacing w:before="0" w:after="0"/>
        <w:jc w:val="left"/>
        <w:rPr/>
      </w:pPr>
      <w:r>
        <w:rPr/>
        <w:t>2rlLDcCCSOztZy7yxmpiRl6EtyIiqLPEiSUEZoSvImvMaf1r08Oo9ju6FSF1Q8dpjyuLiAf6LYq3cZ</w:t>
      </w:r>
    </w:p>
    <w:p>
      <w:pPr>
        <w:pStyle w:val="PreformattedText"/>
        <w:bidi w:val="0"/>
        <w:spacing w:before="0" w:after="0"/>
        <w:jc w:val="left"/>
        <w:rPr/>
      </w:pPr>
      <w:r>
        <w:rPr/>
        <w:t>GIFZvZNwO36xbjT5LeFx/RPP2gwR8lZfiMtY7jxcOQtmintb23HUQfmwuk0Qaq6lHUglicMpIGtGBo</w:t>
      </w:r>
    </w:p>
    <w:p>
      <w:pPr>
        <w:pStyle w:val="PreformattedText"/>
        <w:bidi w:val="0"/>
        <w:spacing w:before="0" w:after="0"/>
        <w:jc w:val="left"/>
        <w:rPr/>
      </w:pPr>
      <w:r>
        <w:rPr/>
        <w:t>K8eWltMpbTX1KX0JVlPEMMCD7D8vEV0m4QrBlIKmCD2g8DUQu/+39x7UvcvZdzttY1U2FvG5kG4MdB</w:t>
      </w:r>
    </w:p>
    <w:p>
      <w:pPr>
        <w:pStyle w:val="PreformattedText"/>
        <w:bidi w:val="0"/>
        <w:spacing w:before="0" w:after="0"/>
        <w:jc w:val="left"/>
        <w:rPr/>
      </w:pPr>
      <w:r>
        <w:rPr/>
        <w:t>CBZXmGu9FplbJ4AphafHW85QF6gK0Tmp8NH1lu5tevBAPlBpXsg8R/c5VtGnujX6E2yf0oHE9o4H3/</w:t>
      </w:r>
    </w:p>
    <w:p>
      <w:pPr>
        <w:pStyle w:val="PreformattedText"/>
        <w:bidi w:val="0"/>
        <w:spacing w:before="0" w:after="0"/>
        <w:jc w:val="left"/>
        <w:rPr/>
      </w:pPr>
      <w:r>
        <w:rPr/>
        <w:t>z1qbvDsqHam485s+2WOfbGTwuO3D29yivrtsz29ymi32jdxVRZDcbQuZk21kB6nWBcVNK2u/PHKetd</w:t>
      </w:r>
    </w:p>
    <w:p>
      <w:pPr>
        <w:pStyle w:val="PreformattedText"/>
        <w:bidi w:val="0"/>
        <w:spacing w:before="0" w:after="0"/>
        <w:jc w:val="left"/>
        <w:rPr/>
      </w:pPr>
      <w:r>
        <w:rPr/>
        <w:t>n/ZW7Ju+k/2LUuWw/Jucbi+xhN1P/SAfBW7bPr23LReXd/2q2IbvjnWxPY93vlyEWZ7CbsuETK7bju</w:t>
      </w:r>
    </w:p>
    <w:p>
      <w:pPr>
        <w:pStyle w:val="PreformattedText"/>
        <w:bidi w:val="0"/>
        <w:spacing w:before="0" w:after="0"/>
        <w:jc w:val="left"/>
        <w:rPr/>
      </w:pPr>
      <w:r>
        <w:rPr/>
        <w:t>L3Zcs87LcZLCRyySX2FCSJSafBzOHiA9Ztyyiiw149ieg/W43LbB0xrXm/aTPYJPxW+LW/anxL/QJ5</w:t>
      </w:r>
    </w:p>
    <w:p>
      <w:pPr>
        <w:pStyle w:val="PreformattedText"/>
        <w:bidi w:val="0"/>
        <w:spacing w:before="0" w:after="0"/>
        <w:jc w:val="left"/>
        <w:rPr/>
      </w:pPr>
      <w:r>
        <w:rPr/>
        <w:t>LXH/AFF6fNi9+19ODkcxcgcD+S3+FwPf7a7N3JjEo+vWP8yomiBUMw5sQAT6eXnX4fZ6MY5hXK5GaC</w:t>
      </w:r>
    </w:p>
    <w:p>
      <w:pPr>
        <w:pStyle w:val="PreformattedText"/>
        <w:bidi w:val="0"/>
        <w:spacing w:before="0" w:after="0"/>
        <w:jc w:val="left"/>
        <w:rPr/>
      </w:pPr>
      <w:r>
        <w:rPr/>
        <w:t>K5s3XhFR5ToYr6/wDuW5HV5FagGtPPi0upIrJad5EGBXPm4ccYi/povq5KlWoBXzBatCeMNqrCsp7a</w:t>
      </w:r>
    </w:p>
    <w:p>
      <w:pPr>
        <w:pStyle w:val="PreformattedText"/>
        <w:bidi w:val="0"/>
        <w:spacing w:before="0" w:after="0"/>
        <w:jc w:val="left"/>
        <w:rPr/>
      </w:pPr>
      <w:r>
        <w:rPr/>
        <w:t>y9i8AYrSG4bNkeXRQN6wgJ51C6kJoKoAWpzBrTlxp+s0pCkRjWZtXZrAbPJS4O+iuo1WZSXinthK2m</w:t>
      </w:r>
    </w:p>
    <w:p>
      <w:pPr>
        <w:pStyle w:val="PreformattedText"/>
        <w:bidi w:val="0"/>
        <w:spacing w:before="0" w:after="0"/>
        <w:jc w:val="left"/>
        <w:rPr/>
      </w:pPr>
      <w:r>
        <w:rPr/>
        <w:t>4tJWiMgk0MHjRHA0ONLI6hlowBGm7lo7WpsvptSofTupDA9n8/YeVZTR3rmnvrdskrdUyCPw4VNp7P</w:t>
      </w:r>
    </w:p>
    <w:p>
      <w:pPr>
        <w:pStyle w:val="PreformattedText"/>
        <w:bidi w:val="0"/>
        <w:spacing w:before="0" w:after="0"/>
        <w:jc w:val="left"/>
        <w:rPr/>
      </w:pPr>
      <w:r>
        <w:rPr/>
        <w:t>vcfbbvxWO2NuLImfLwWjHb1/dSAz5fH2qIJLG5aihszjFZRL5yIVccjxqW33b+jvDYNybMYnT3D/AN</w:t>
      </w:r>
    </w:p>
    <w:p>
      <w:pPr>
        <w:pStyle w:val="PreformattedText"/>
        <w:bidi w:val="0"/>
        <w:spacing w:before="0" w:after="0"/>
        <w:jc w:val="left"/>
        <w:rPr/>
      </w:pPr>
      <w:r>
        <w:rPr/>
        <w:t>on5hP/AHiDA9og1lNfYt6m1+0tKsLP6VR+Qx5j+i3LsOFSHQMGeJwDSo9Q+BAoSPGoHF0dO9m9JBy1</w:t>
      </w:r>
    </w:p>
    <w:p>
      <w:pPr>
        <w:pStyle w:val="PreformattedText"/>
        <w:bidi w:val="0"/>
        <w:spacing w:before="0" w:after="0"/>
        <w:jc w:val="left"/>
        <w:rPr/>
      </w:pPr>
      <w:r>
        <w:rPr/>
        <w:t>i5wAq7q6SihoysNJPiDT+IU8SBxUKKw76omQceFWHI49XDxsNQYGhpUMD5HmeYrxY6jThlzCZFTnIe</w:t>
      </w:r>
    </w:p>
    <w:p>
      <w:pPr>
        <w:pStyle w:val="PreformattedText"/>
        <w:bidi w:val="0"/>
        <w:spacing w:before="0" w:after="0"/>
        <w:jc w:val="left"/>
        <w:rPr/>
      </w:pPr>
      <w:r>
        <w:rPr/>
        <w:t>6o2Pdp2FN/bXe9MFior26itJ7fP4hog9vnsJKjJeWlxAQUmcQO1AR6hy4xTWir5rZy3VxBHGf56yOn</w:t>
      </w:r>
    </w:p>
    <w:p>
      <w:pPr>
        <w:pStyle w:val="PreformattedText"/>
        <w:bidi w:val="0"/>
        <w:spacing w:before="0" w:after="0"/>
        <w:jc w:val="left"/>
        <w:rPr/>
      </w:pPr>
      <w:r>
        <w:rPr/>
        <w:t>vZ08p4yHh3Vwt7J/cRce1fudjPbrvm/uZPb93UzF1P2U3hkrqR4u3W8b6Yy3PavNXFwdNji72Yk4xn</w:t>
      </w:r>
    </w:p>
    <w:p>
      <w:pPr>
        <w:pStyle w:val="PreformattedText"/>
        <w:bidi w:val="0"/>
        <w:spacing w:before="0" w:after="0"/>
        <w:jc w:val="left"/>
        <w:rPr/>
      </w:pPr>
      <w:r>
        <w:rPr/>
        <w:t>IUSNo/iOnZVb9p6U7haMa61AvIPyhwF0Dn/T+WrK/YZGykYcu/u/m+Tsr0DRMWUGtagcwR6hStR9lO</w:t>
      </w:r>
    </w:p>
    <w:p>
      <w:pPr>
        <w:pStyle w:val="PreformattedText"/>
        <w:bidi w:val="0"/>
        <w:spacing w:before="0" w:after="0"/>
        <w:jc w:val="left"/>
        <w:rPr/>
      </w:pPr>
      <w:r>
        <w:rPr/>
        <w:t>C1mkeKrDnhwo7JqH3VoT/t/bxfoZiaTGmEsf9R+P93jTi6Aioc6ZOlP6f18HHCgY4cqbsPH/AHfb/t</w:t>
      </w:r>
    </w:p>
    <w:p>
      <w:pPr>
        <w:pStyle w:val="PreformattedText"/>
        <w:bidi w:val="0"/>
        <w:spacing w:before="0" w:after="0"/>
        <w:jc w:val="left"/>
        <w:rPr/>
      </w:pPr>
      <w:r>
        <w:rPr/>
        <w:t>4gy9vCiJNNmSnjy8ftr48UmA4CjnHOmzofClD5ftpy4hEipgiO6aaOn7+X9Z58QqQpq618ufh/T7OC</w:t>
      </w:r>
    </w:p>
    <w:p>
      <w:pPr>
        <w:pStyle w:val="PreformattedText"/>
        <w:bidi w:val="0"/>
        <w:spacing w:before="0" w:after="0"/>
        <w:jc w:val="left"/>
        <w:rPr/>
      </w:pPr>
      <w:r>
        <w:rPr/>
        <w:t>pU0kStTy5eNPM+HwPlwCOdKKYvH5/wC3iLLFFNmWtfv4ge2iOdN3WvI+I8D/AE5c+FUedNXX7vP4cx</w:t>
      </w:r>
    </w:p>
    <w:p>
      <w:pPr>
        <w:pStyle w:val="PreformattedText"/>
        <w:bidi w:val="0"/>
        <w:spacing w:before="0" w:after="0"/>
        <w:jc w:val="left"/>
        <w:rPr/>
      </w:pPr>
      <w:r>
        <w:rPr/>
        <w:t>8a8FOmrpXnTnXw+77+Qp58FApq0Zry8zy5fD7+IkYUEUlIgAA5Gn/Z+8niFMcaZlPVSnnyNP28FOiu</w:t>
      </w:r>
    </w:p>
    <w:p>
      <w:pPr>
        <w:pStyle w:val="PreformattedText"/>
        <w:bidi w:val="0"/>
        <w:spacing w:before="0" w:after="0"/>
        <w:jc w:val="left"/>
        <w:rPr/>
      </w:pPr>
      <w:r>
        <w:rPr/>
        <w:t>vl/TwNOFSpuR+/hETiKRE0g615gc/P7eKRAGIpcDTORPPz+ziNTpq6+f7P8AfxMHlS5zTV08+X9P9/</w:t>
      </w:r>
    </w:p>
    <w:p>
      <w:pPr>
        <w:pStyle w:val="PreformattedText"/>
        <w:bidi w:val="0"/>
        <w:spacing w:before="0" w:after="0"/>
        <w:jc w:val="left"/>
        <w:rPr/>
      </w:pPr>
      <w:r>
        <w:rPr/>
        <w:t>AeyliB3U1dNSn7PDl5HlTim6wfbU5xirDf2utSaV/Z48WV5JqsjVrfN4oSJICtVYMD5Gh5cvtB413c</w:t>
      </w:r>
    </w:p>
    <w:p>
      <w:pPr>
        <w:pStyle w:val="PreformattedText"/>
        <w:bidi w:val="0"/>
        <w:spacing w:before="0" w:after="0"/>
        <w:jc w:val="left"/>
        <w:rPr/>
      </w:pPr>
      <w:r>
        <w:rPr/>
        <w:t>9Bb1enexeUG26kEdoNZLTah7VxbiYODI91YcI7d8bk7HJxSXOMurC4xeetEXqPc4eYh/mYVoa32InV</w:t>
      </w:r>
    </w:p>
    <w:p>
      <w:pPr>
        <w:pStyle w:val="PreformattedText"/>
        <w:bidi w:val="0"/>
        <w:spacing w:before="0" w:after="0"/>
        <w:jc w:val="left"/>
        <w:rPr/>
      </w:pPr>
      <w:r>
        <w:rPr/>
        <w:t>Ly3YDUHjZV/EePBfqT0Xqts3MNoAE3XQ3xf0rntE+En8y6pa1cHAgyeArvfSe/qyAXCPq95crTybhP</w:t>
      </w:r>
    </w:p>
    <w:p>
      <w:pPr>
        <w:pStyle w:val="PreformattedText"/>
        <w:bidi w:val="0"/>
        <w:spacing w:before="0" w:after="0"/>
        <w:jc w:val="left"/>
        <w:rPr/>
      </w:pPr>
      <w:r>
        <w:rPr/>
        <w:t>8h7jPKuBMF3cuOwXdOXHX1/HPiLW/eFpo5R8pk8RKyy1t2ZqFZbV1urc+QJXyI47N0s2o12j0/UOhR</w:t>
      </w:r>
    </w:p>
    <w:p>
      <w:pPr>
        <w:pStyle w:val="PreformattedText"/>
        <w:bidi w:val="0"/>
        <w:spacing w:before="0" w:after="0"/>
        <w:jc w:val="left"/>
        <w:rPr/>
      </w:pPr>
      <w:r>
        <w:rPr/>
        <w:t>kvugF22fiHJlYdqsCp/pAHnWT3nSabcLD6C8ePitseR5fzEVJ5/wBTsPbwXd3Y30Vzb5TbMmZxMsUq</w:t>
      </w:r>
    </w:p>
    <w:p>
      <w:pPr>
        <w:pStyle w:val="PreformattedText"/>
        <w:bidi w:val="0"/>
        <w:spacing w:before="0" w:after="0"/>
        <w:jc w:val="left"/>
        <w:rPr/>
      </w:pPr>
      <w:r>
        <w:rPr/>
        <w:t>sLpJ4kNu0RVqsX+YTw46bu2r+qbFe3b/ALBLZx78pgVyzR6K4+uXR3MLnmhSOyDjXdfaLGfpHbzb1k</w:t>
      </w:r>
    </w:p>
    <w:p>
      <w:pPr>
        <w:pStyle w:val="PreformattedText"/>
        <w:bidi w:val="0"/>
        <w:spacing w:before="0" w:after="0"/>
        <w:jc w:val="left"/>
        <w:rPr/>
      </w:pPr>
      <w:r>
        <w:rPr/>
        <w:t>66ZI8bbGUUoetJGkkpPjzMjc/t41/03tG30rZuP/aXWZyf75pqz6tuZ98uAfCsAe6mfeC6WHbVnYVo</w:t>
      </w:r>
    </w:p>
    <w:p>
      <w:pPr>
        <w:pStyle w:val="PreformattedText"/>
        <w:bidi w:val="0"/>
        <w:spacing w:before="0" w:after="0"/>
        <w:jc w:val="left"/>
        <w:rPr/>
      </w:pPr>
      <w:r>
        <w:rPr/>
        <w:t>cjlLNCtObR2zfOSeknmKQ8bo9s3tVZ068GeT7FxrEaQeNnP5Kn5TgKunbNsa+3Xx99jnuZBO1zKLu3</w:t>
      </w:r>
    </w:p>
    <w:p>
      <w:pPr>
        <w:pStyle w:val="PreformattedText"/>
        <w:bidi w:val="0"/>
        <w:spacing w:before="0" w:after="0"/>
        <w:jc w:val="left"/>
        <w:rPr/>
      </w:pPr>
      <w:r>
        <w:rPr/>
        <w:t>ZLBzddN7Zld9KXcsMcT6V/MVSakA0r7e9OtAdD0rYt3Fi48scImTh+KuR9Xanz95YqZVFC/JM/jrqt</w:t>
      </w:r>
    </w:p>
    <w:p>
      <w:pPr>
        <w:pStyle w:val="PreformattedText"/>
        <w:bidi w:val="0"/>
        <w:spacing w:before="0" w:after="0"/>
        <w:jc w:val="left"/>
        <w:rPr/>
      </w:pPr>
      <w:r>
        <w:rPr/>
        <w:t>7KaFpVhnuECsDC2sxvB1AROvWl9EQLc6DXSvOtST0LA1p9ERrhnIuEeSRQHV2i0SM9GBlLJ0gW0nUs</w:t>
      </w:r>
    </w:p>
    <w:p>
      <w:pPr>
        <w:pStyle w:val="PreformattedText"/>
        <w:bidi w:val="0"/>
        <w:spacing w:before="0" w:after="0"/>
        <w:jc w:val="left"/>
        <w:rPr/>
      </w:pPr>
      <w:r>
        <w:rPr/>
        <w:t>lBq5gHh8sKKSFv8yyAtJOBpFekYFhYVbTqlQ9dWfkemSKHmRwTSoQssY0K4utGlEnPpt4vUulJwuo9</w:t>
      </w:r>
    </w:p>
    <w:p>
      <w:pPr>
        <w:pStyle w:val="PreformattedText"/>
        <w:bidi w:val="0"/>
        <w:spacing w:before="0" w:after="0"/>
        <w:jc w:val="left"/>
        <w:rPr/>
      </w:pPr>
      <w:r>
        <w:rPr/>
        <w:t>TT4MgHUFakHgOONOkZLdC63MAV7lXVg0sTrbJLpV2Ug6oYaaT6lLPQ0NK8nJ4UfNRYZTeVhmt42dGd</w:t>
      </w:r>
    </w:p>
    <w:p>
      <w:pPr>
        <w:pStyle w:val="PreformattedText"/>
        <w:bidi w:val="0"/>
        <w:spacing w:before="0" w:after="0"/>
        <w:jc w:val="left"/>
        <w:rPr/>
      </w:pPr>
      <w:r>
        <w:rPr/>
        <w:t>pImBC1alFWY6dTVU0YM1afi4RgYiinCmOGXpyy2zQ+tYridlQxCJQOmNbFmkVZKiuokipK8zw+VFPV</w:t>
      </w:r>
    </w:p>
    <w:p>
      <w:pPr>
        <w:pStyle w:val="PreformattedText"/>
        <w:bidi w:val="0"/>
        <w:spacing w:before="0" w:after="0"/>
        <w:jc w:val="left"/>
        <w:rPr/>
      </w:pPr>
      <w:r>
        <w:rPr/>
        <w:t>gS2uH6pFwxVJxcdZmlSoOpmU0gcPpYMV1GtPV5CMzw4UUbrQnX8oZWmCsxiXokSJVV60cB0MqIPSWb</w:t>
      </w:r>
    </w:p>
    <w:p>
      <w:pPr>
        <w:pStyle w:val="PreformattedText"/>
        <w:bidi w:val="0"/>
        <w:spacing w:before="0" w:after="0"/>
        <w:jc w:val="left"/>
        <w:rPr/>
      </w:pPr>
      <w:r>
        <w:rPr/>
        <w:t>SpBGry4KKaR0Rg0ot0diUXpJGIlYigQtGCSr86cgA3L7S6KOzRsyuNav8AgKGqEN+Fo3BanUD8qKaM</w:t>
      </w:r>
    </w:p>
    <w:p>
      <w:pPr>
        <w:pStyle w:val="PreformattedText"/>
        <w:bidi w:val="0"/>
        <w:spacing w:before="0" w:after="0"/>
        <w:jc w:val="left"/>
        <w:rPr/>
      </w:pPr>
      <w:r>
        <w:rPr/>
        <w:t>CQeXiqKPM35cbFQAxBZHhjQEsTTS3WEiMVPl4MPPx4cUU1kjkco6lKNqKyltNXoAsbGZo2SYt6aEgE</w:t>
      </w:r>
    </w:p>
    <w:p>
      <w:pPr>
        <w:pStyle w:val="PreformattedText"/>
        <w:bidi w:val="0"/>
        <w:spacing w:before="0" w:after="0"/>
        <w:jc w:val="left"/>
        <w:rPr/>
      </w:pPr>
      <w:r>
        <w:rPr/>
        <w:t>008qcPAUU5t1ko7Drw0rEWQCOGVWWhjkHViXVGq1K0YhF5VoQUTRRlhZtLkPoUlXZ1Zoo0fTqHUjdl</w:t>
      </w:r>
    </w:p>
    <w:p>
      <w:pPr>
        <w:pStyle w:val="PreformattedText"/>
        <w:bidi w:val="0"/>
        <w:spacing w:before="0" w:after="0"/>
        <w:jc w:val="left"/>
        <w:rPr/>
      </w:pPr>
      <w:r>
        <w:rPr/>
        <w:t>aF4yGqF8AG5UI4KKbgiJY6yRhCdSmRlhhWeGURVR6rEHLOB5UYaSKE0fEd9FIO4EkuvTImqSRXjaQy</w:t>
      </w:r>
    </w:p>
    <w:p>
      <w:pPr>
        <w:pStyle w:val="PreformattedText"/>
        <w:bidi w:val="0"/>
        <w:spacing w:before="0" w:after="0"/>
        <w:jc w:val="left"/>
        <w:rPr/>
      </w:pPr>
      <w:r>
        <w:rPr/>
        <w:t>ROBTU3TkYKKVdaqSAanxHDooYCOpPERIXLSqDCgIBYdWIKFUgLKldNQwahBBB4GEieVFH1rFEJGRna</w:t>
      </w:r>
    </w:p>
    <w:p>
      <w:pPr>
        <w:pStyle w:val="PreformattedText"/>
        <w:bidi w:val="0"/>
        <w:spacing w:before="0" w:after="0"/>
        <w:jc w:val="left"/>
        <w:rPr/>
      </w:pPr>
      <w:r>
        <w:rPr/>
        <w:t>KeJbmF42VZQjDT1InkUoyGhR/wCHVXmK8I8aBS8c8SetQyIrOo1K3+RIxljbqKpAMTN6uWkfd4I0d9</w:t>
      </w:r>
    </w:p>
    <w:p>
      <w:pPr>
        <w:pStyle w:val="PreformattedText"/>
        <w:bidi w:val="0"/>
        <w:spacing w:before="0" w:after="0"/>
        <w:jc w:val="left"/>
        <w:rPr/>
      </w:pPr>
      <w:r>
        <w:rPr/>
        <w:t>KuISYybmHWepZuJLhgyziITW0bKxWQs8UZCkj1c/AVoTRxqhIVgWdKJJb0Jdm0IjGoeOkmo9FmqB+K</w:t>
      </w:r>
    </w:p>
    <w:p>
      <w:pPr>
        <w:pStyle w:val="PreformattedText"/>
        <w:bidi w:val="0"/>
        <w:spacing w:before="0" w:after="0"/>
        <w:jc w:val="left"/>
        <w:rPr/>
      </w:pPr>
      <w:r>
        <w:rPr/>
        <w:t>nhwuJookr9bpz27iOFSKhSrfLh+U1u0fUp0OoKDV6gCDTmOJcMDRRzRpaLKpdyCigMSZBqGhlkEdSU</w:t>
      </w:r>
    </w:p>
    <w:p>
      <w:pPr>
        <w:pStyle w:val="PreformattedText"/>
        <w:bidi w:val="0"/>
        <w:spacing w:before="0" w:after="0"/>
        <w:jc w:val="left"/>
        <w:rPr/>
      </w:pPr>
      <w:r>
        <w:rPr/>
        <w:t>ACk8moACeR4XzUqQlldj+cqrpanMBVCtWuqgPLkeWrka1B8ODCik2jeRVQyICWKxOyxI+pfQgqpDOR</w:t>
      </w:r>
    </w:p>
    <w:p>
      <w:pPr>
        <w:pStyle w:val="PreformattedText"/>
        <w:bidi w:val="0"/>
        <w:spacing w:before="0" w:after="0"/>
        <w:jc w:val="left"/>
        <w:rPr/>
      </w:pPr>
      <w:r>
        <w:rPr/>
        <w:t>WnMA/eeJg48MKKrpXERMVyGiL09KRhK1BAnhasokVwfUOQofDhHHEUUqXmI6TM5KHqRSDVQLzo2vUF</w:t>
      </w:r>
    </w:p>
    <w:p>
      <w:pPr>
        <w:pStyle w:val="PreformattedText"/>
        <w:bidi w:val="0"/>
        <w:spacing w:before="0" w:after="0"/>
        <w:jc w:val="left"/>
        <w:rPr/>
      </w:pPr>
      <w:r>
        <w:rPr/>
        <w:t>KmnPmwPxrwvmopzG0qErICkwGqRVD6HBPOSOoHpKtzH7eEe0cKKMzggOCvTrXUrGsQPxBKl4yR/wCV</w:t>
      </w:r>
    </w:p>
    <w:p>
      <w:pPr>
        <w:pStyle w:val="PreformattedText"/>
        <w:bidi w:val="0"/>
        <w:spacing w:before="0" w:after="0"/>
        <w:jc w:val="left"/>
        <w:rPr/>
      </w:pPr>
      <w:r>
        <w:rPr/>
        <w:t>A86cuFRR+qkvPWVmVaA0DFk8dLUB1xP415/Hgg+6iaQdlkYaZelcQikcjfwV5hJCRR4ZB4NzqOH81O</w:t>
      </w:r>
    </w:p>
    <w:p>
      <w:pPr>
        <w:pStyle w:val="PreformattedText"/>
        <w:bidi w:val="0"/>
        <w:spacing w:before="0" w:after="0"/>
        <w:jc w:val="left"/>
        <w:rPr/>
      </w:pPr>
      <w:r>
        <w:rPr/>
        <w:t>kC706hiYMtdaAekVUEzQtpOuEg+HMgV8uHzwNLnRDJyZogWUg+n00TmOQGmrRAeQ9SmlKjwI7aKVik</w:t>
      </w:r>
    </w:p>
    <w:p>
      <w:pPr>
        <w:pStyle w:val="PreformattedText"/>
        <w:bidi w:val="0"/>
        <w:spacing w:before="0" w:after="0"/>
        <w:jc w:val="left"/>
        <w:rPr/>
      </w:pPr>
      <w:r>
        <w:rPr/>
        <w:t>UnUzEuy6H1yvGCAwCLKFJ0yIT6XHP4+PCI+SnVStPDUlmZK6dWrmGP8A3bBaAGp5eTeI8+CJpUWK45</w:t>
      </w:r>
    </w:p>
    <w:p>
      <w:pPr>
        <w:pStyle w:val="PreformattedText"/>
        <w:bidi w:val="0"/>
        <w:spacing w:before="0" w:after="0"/>
        <w:jc w:val="left"/>
        <w:rPr/>
      </w:pPr>
      <w:r>
        <w:rPr/>
        <w:t>nUx06fIgKRyUhg3Mmh8fL+vgiiiplpILiS2eC+likCm1ltrYSRq0sTgM0pj0+mRaOObjkSCDXhUxTy</w:t>
      </w:r>
    </w:p>
    <w:p>
      <w:pPr>
        <w:pStyle w:val="PreformattedText"/>
        <w:bidi w:val="0"/>
        <w:spacing w:before="0" w:after="0"/>
        <w:jc w:val="left"/>
        <w:rPr/>
      </w:pPr>
      <w:r>
        <w:rPr/>
        <w:t>1muGS4bJu6aaz9ETJItqtK60kEaIQpU6gEXl4L8COyin3zAOoBhcRrH1YGeJpfSSNSnqJHoLj+HwY1</w:t>
      </w:r>
    </w:p>
    <w:p>
      <w:pPr>
        <w:pStyle w:val="PreformattedText"/>
        <w:bidi w:val="0"/>
        <w:spacing w:before="0" w:after="0"/>
        <w:jc w:val="left"/>
        <w:rPr/>
      </w:pPr>
      <w:r>
        <w:rPr/>
        <w:t>qTy4Uc+FFK9WCZVPpdDyWGWZ4mUtQK8MsiNobUT6STy86cGI9tFA1vJKFEt1L0tZgCaqxFgW0xTGKI</w:t>
      </w:r>
    </w:p>
    <w:p>
      <w:pPr>
        <w:pStyle w:val="PreformattedText"/>
        <w:bidi w:val="0"/>
        <w:spacing w:before="0" w:after="0"/>
        <w:jc w:val="left"/>
        <w:rPr/>
      </w:pPr>
      <w:r>
        <w:rPr/>
        <w:t>OZEp4qrKxHlwpiny76YyY9I21RTwVMgjkPzZXpsSFCvI1xboi6tJDDnUA158OaOVO1juY5D05LS19S</w:t>
      </w:r>
    </w:p>
    <w:p>
      <w:pPr>
        <w:pStyle w:val="PreformattedText"/>
        <w:bidi w:val="0"/>
        <w:spacing w:before="0" w:after="0"/>
        <w:jc w:val="left"/>
        <w:rPr/>
      </w:pPr>
      <w:r>
        <w:rPr/>
        <w:t>ie46dzLcKzmknVLywB9ZXmAX1V5cqcL20hRZhcwgLPFeTCgrcQ2adbS4ILQNPIWMTUNNJ0gjnwYU4o</w:t>
      </w:r>
    </w:p>
    <w:p>
      <w:pPr>
        <w:pStyle w:val="PreformattedText"/>
        <w:bidi w:val="0"/>
        <w:spacing w:before="0" w:after="0"/>
        <w:jc w:val="left"/>
        <w:rPr/>
      </w:pPr>
      <w:r>
        <w:rPr/>
        <w:t>i/JQwi5sWv4ZImY3EEtvK1wq69Mrao5R+UAx0gIEpX48GM48KVKSTrPqFrdTaITp5tInQelGC9TS00</w:t>
      </w:r>
    </w:p>
    <w:p>
      <w:pPr>
        <w:pStyle w:val="PreformattedText"/>
        <w:bidi w:val="0"/>
        <w:spacing w:before="0" w:after="0"/>
        <w:jc w:val="left"/>
        <w:rPr/>
      </w:pPr>
      <w:r>
        <w:rPr/>
        <w:t>SmhoR6QfClTw4jsmnSJWRoikunVQMGEDEdQq1NSAgksSQiimqv3Hg5zS7qZ1VlWX0aBRJuijtHGAwV</w:t>
      </w:r>
    </w:p>
    <w:p>
      <w:pPr>
        <w:pStyle w:val="PreformattedText"/>
        <w:bidi w:val="0"/>
        <w:spacing w:before="0" w:after="0"/>
        <w:jc w:val="left"/>
        <w:rPr/>
      </w:pPr>
      <w:r>
        <w:rPr/>
        <w:t>pAApnVkZgSAA6oPDzLpUfrsCqwAeskSaitCCpSqRxuxdqclqi1FfPlwRRSTXFxE8kiyROjOvUjlZUO</w:t>
      </w:r>
    </w:p>
    <w:p>
      <w:pPr>
        <w:pStyle w:val="PreformattedText"/>
        <w:bidi w:val="0"/>
        <w:spacing w:before="0" w:after="0"/>
        <w:jc w:val="left"/>
        <w:rPr/>
      </w:pPr>
      <w:r>
        <w:rPr/>
        <w:t>uNR+YqSUNsZkhoXCg18yQeCJp0/YCZUuLcSFVLPofrhhQMJYJGUKI6r6lNCDQNQg04U8udFJx/5jQq</w:t>
      </w:r>
    </w:p>
    <w:p>
      <w:pPr>
        <w:pStyle w:val="PreformattedText"/>
        <w:bidi w:val="0"/>
        <w:spacing w:before="0" w:after="0"/>
        <w:jc w:val="left"/>
        <w:rPr/>
      </w:pPr>
      <w:r>
        <w:rPr/>
        <w:t>IyZadPTI1SdOpOSMrUbSVBNOa08RThmgUDBjFIgVtZV2hiDNpd6NoGltR9ZbTUH018RwUUnGXKq8rF</w:t>
      </w:r>
    </w:p>
    <w:p>
      <w:pPr>
        <w:pStyle w:val="PreformattedText"/>
        <w:bidi w:val="0"/>
        <w:spacing w:before="0" w:after="0"/>
        <w:jc w:val="left"/>
        <w:rPr/>
      </w:pPr>
      <w:r>
        <w:rPr/>
        <w:t>WowZZ5SGd1UqwDyhUQuDqK1UGhqKgtwc6KCTWrFVSTSQAzRwKytGWDEGVVOhipoGXzAHmeClRdYJAY</w:t>
      </w:r>
    </w:p>
    <w:p>
      <w:pPr>
        <w:pStyle w:val="PreformattedText"/>
        <w:bidi w:val="0"/>
        <w:spacing w:before="0" w:after="0"/>
        <w:jc w:val="left"/>
        <w:rPr/>
      </w:pPr>
      <w:r>
        <w:rPr/>
        <w:t>6ZKFJvx9MyIoYMwjgMY1KBSukioJYU4Pmp0eNFGtNFtKdVSgcxsiyNoKtGBJFJEzNX8BHPx58HGihd</w:t>
      </w:r>
    </w:p>
    <w:p>
      <w:pPr>
        <w:pStyle w:val="PreformattedText"/>
        <w:bidi w:val="0"/>
        <w:spacing w:before="0" w:after="0"/>
        <w:jc w:val="left"/>
        <w:rPr/>
      </w:pPr>
      <w:r>
        <w:rPr/>
        <w:t>VjrH+AMGYQxGNT4EB0VBJGBIGrzKgCvgxHB7KVEMyBQOnOeWqJ26axureAilmikUKAKk0K0FADWvBT</w:t>
      </w:r>
    </w:p>
    <w:p>
      <w:pPr>
        <w:pStyle w:val="PreformattedText"/>
        <w:bidi w:val="0"/>
        <w:spacing w:before="0" w:after="0"/>
        <w:jc w:val="left"/>
        <w:rPr/>
      </w:pPr>
      <w:r>
        <w:rPr/>
        <w:t>pNERyWLK0j0jUkTSadJ5JG0KeoAmtOZJ8TTlwcqKVaZIywWZwSvxgjqKhl1LDcSyupJPghP2cODFKr</w:t>
      </w:r>
    </w:p>
    <w:p>
      <w:pPr>
        <w:pStyle w:val="PreformattedText"/>
        <w:bidi w:val="0"/>
        <w:spacing w:before="0" w:after="0"/>
        <w:jc w:val="left"/>
        <w:rPr/>
      </w:pPr>
      <w:r>
        <w:rPr/>
        <w:t>cbikpYOjg/xhnJUV5qW6yhQxHIstCa+Hk8IoxpzDNJM1HSOPRqZZHkkAkBBGlVtbaLkDyrQHlUk+PE</w:t>
      </w:r>
    </w:p>
    <w:p>
      <w:pPr>
        <w:pStyle w:val="PreformattedText"/>
        <w:bidi w:val="0"/>
        <w:spacing w:before="0" w:after="0"/>
        <w:jc w:val="left"/>
        <w:rPr/>
      </w:pPr>
      <w:r>
        <w:rPr/>
        <w:t>adLAAFWeMgsRo1xorAHmSnWBmBP3VPh404KVOlclB1RzFQCVKk1Y1KtMURgf66Cp4KdEUFGZl6ZLAC</w:t>
      </w:r>
    </w:p>
    <w:p>
      <w:pPr>
        <w:pStyle w:val="PreformattedText"/>
        <w:bidi w:val="0"/>
        <w:spacing w:before="0" w:after="0"/>
        <w:jc w:val="left"/>
        <w:rPr/>
      </w:pPr>
      <w:r>
        <w:rPr/>
        <w:t>vI6lqT4qCORqCoNTUaR58FFCW0qvqUqxHMqqihJBAkZ3VgPOtKHhc6c4RyoddVK6Vaop6WdafaGRkF</w:t>
      </w:r>
    </w:p>
    <w:p>
      <w:pPr>
        <w:pStyle w:val="PreformattedText"/>
        <w:bidi w:val="0"/>
        <w:spacing w:before="0" w:after="0"/>
        <w:jc w:val="left"/>
        <w:rPr/>
      </w:pPr>
      <w:r>
        <w:rPr/>
        <w:t>Knxp4+HDpU2FnGwBJVdDaleRYRIHFApS4EiOSOdK1P8AcSaVM54biNy0EUU/VI1ljUIy8g7OuhhHRi</w:t>
      </w:r>
    </w:p>
    <w:p>
      <w:pPr>
        <w:pStyle w:val="PreformattedText"/>
        <w:bidi w:val="0"/>
        <w:spacing w:before="0" w:after="0"/>
        <w:jc w:val="left"/>
        <w:rPr/>
      </w:pPr>
      <w:r>
        <w:rPr/>
        <w:t>SASa/aeHPbTpHTeEI1wpKqxrFG8fQjVdRX16mqNLcgENPAU8eFRVxDleZZFXRQhTM4FAOYcKQFpy8D</w:t>
      </w:r>
    </w:p>
    <w:p>
      <w:pPr>
        <w:pStyle w:val="PreformattedText"/>
        <w:bidi w:val="0"/>
        <w:spacing w:before="0" w:after="0"/>
        <w:jc w:val="left"/>
        <w:rPr/>
      </w:pPr>
      <w:r>
        <w:rPr/>
        <w:t>Q8vPg5UUrHMCtXZ5AygmINUMq8y0akxiQ86+JoKeHhwYUe2g+aihmHSljkcKTHExjmDlhzQxnqzRFT</w:t>
      </w:r>
    </w:p>
    <w:p>
      <w:pPr>
        <w:pStyle w:val="PreformattedText"/>
        <w:bidi w:val="0"/>
        <w:spacing w:before="0" w:after="0"/>
        <w:jc w:val="left"/>
        <w:rPr/>
      </w:pPr>
      <w:r>
        <w:rPr/>
        <w:t>yBHoJI+HCikauccpu40llglkK0idIdE1wgZaAhZ7gSMFfkeSLSgAHhxEiD7amDHKmTtegFnEsWr00k</w:t>
      </w:r>
    </w:p>
    <w:p>
      <w:pPr>
        <w:pStyle w:val="PreformattedText"/>
        <w:bidi w:val="0"/>
        <w:spacing w:before="0" w:after="0"/>
        <w:jc w:val="left"/>
        <w:rPr/>
      </w:pPr>
      <w:r>
        <w:rPr/>
        <w:t>PRogqAZUt47la+XJ2FTxIRUedJNGwo79JyDWkashC1BBM8rOjg/DRTw5U4Pmp0utyJqL8w6y816qs+</w:t>
      </w:r>
    </w:p>
    <w:p>
      <w:pPr>
        <w:pStyle w:val="PreformattedText"/>
        <w:bidi w:val="0"/>
        <w:spacing w:before="0" w:after="0"/>
        <w:jc w:val="left"/>
        <w:rPr/>
      </w:pPr>
      <w:r>
        <w:rPr/>
        <w:t>qNqUAfposDChoKBh5kU4URwFGIokWOWNnlubmEBaqUAt51mZlFSVtYgpYLSmvSJF5V8gTyooZL2R4/</w:t>
      </w:r>
    </w:p>
    <w:p>
      <w:pPr>
        <w:pStyle w:val="PreformattedText"/>
        <w:bidi w:val="0"/>
        <w:spacing w:before="0" w:after="0"/>
        <w:jc w:val="left"/>
        <w:rPr/>
      </w:pPr>
      <w:r>
        <w:rPr/>
        <w:t>lo3eilgZWMrrKin8UwlSR41DAesN6DzpWh4URjSGHsq3lQSWlk+WUE/lKrTQrGPW0sUgM+guSACjlg</w:t>
      </w:r>
    </w:p>
    <w:p>
      <w:pPr>
        <w:pStyle w:val="PreformattedText"/>
        <w:bidi w:val="0"/>
        <w:spacing w:before="0" w:after="0"/>
        <w:jc w:val="left"/>
        <w:rPr/>
      </w:pPr>
      <w:r>
        <w:rPr/>
        <w:t>xo6gVIlwxoozysWoLiVET0qkbXBijoKanMzNNBq0gsS1TXnUHgiijxTnQ7K8lwIgqqzXYQAsSkayNy</w:t>
      </w:r>
    </w:p>
    <w:p>
      <w:pPr>
        <w:pStyle w:val="PreformattedText"/>
        <w:bidi w:val="0"/>
        <w:spacing w:before="0" w:after="0"/>
        <w:jc w:val="left"/>
        <w:rPr/>
      </w:pPr>
      <w:r>
        <w:rPr/>
        <w:t>IBA5KSZKCtaMDwHs4U6QmlkuJXniDzRxQo82oE6oiQqNavEnzLLrjIAYvz9JJA1FDhjzoI5GgjuVuU</w:t>
      </w:r>
    </w:p>
    <w:p>
      <w:pPr>
        <w:pStyle w:val="PreformattedText"/>
        <w:bidi w:val="0"/>
        <w:spacing w:before="0" w:after="0"/>
        <w:jc w:val="left"/>
        <w:rPr/>
      </w:pPr>
      <w:r>
        <w:rPr/>
        <w:t>UQi/mWYg6ZVkjEkkKF+UlvbvPFKgaivFrBWtW8avGinK3EMRLlZ9CkfMQpMzSIpao/8uGlZUJJ5amX</w:t>
      </w:r>
    </w:p>
    <w:p>
      <w:pPr>
        <w:pStyle w:val="PreformattedText"/>
        <w:bidi w:val="0"/>
        <w:spacing w:before="0" w:after="0"/>
        <w:jc w:val="left"/>
        <w:rPr/>
      </w:pPr>
      <w:r>
        <w:rPr/>
        <w:t>nUip4Ucjxo9tA62sYW4SK5uHl6v5cCPPCOWlgF+Yjs4VcimqgUeQFeFJ4U4HuophSZYnluYvlxSSou</w:t>
      </w:r>
    </w:p>
    <w:p>
      <w:pPr>
        <w:pStyle w:val="PreformattedText"/>
        <w:bidi w:val="0"/>
        <w:spacing w:before="0" w:after="0"/>
        <w:jc w:val="left"/>
        <w:rPr/>
      </w:pPr>
      <w:r>
        <w:rPr/>
        <w:t>EjPqVSLRFhE0kMCgVZZuWoH0gcS7aRPy0YKrO2iL5fT6HSZo5LeQRqVBjMtyjaXJNAEVWNKcuYiKc8</w:t>
      </w:r>
    </w:p>
    <w:p>
      <w:pPr>
        <w:pStyle w:val="PreformattedText"/>
        <w:bidi w:val="0"/>
        <w:spacing w:before="0" w:after="0"/>
        <w:jc w:val="left"/>
        <w:rPr/>
      </w:pPr>
      <w:r>
        <w:rPr/>
        <w:t>jRNcscrRwI0wYjqUhV7ZECkBkeD5iiKSCAj+BoacuHxFRp8iRhFdi0DEkNIySfLRyV0ovUcRzRF+en</w:t>
      </w:r>
    </w:p>
    <w:p>
      <w:pPr>
        <w:pStyle w:val="PreformattedText"/>
        <w:bidi w:val="0"/>
        <w:spacing w:before="0" w:after="0"/>
        <w:jc w:val="left"/>
        <w:rPr/>
      </w:pPr>
      <w:r>
        <w:rPr/>
        <w:t>WoXVyLFqDgzcqKTJkBKk6QKBG/EqsRWrqwovLnqFKDmfjw+VMjlRWjZCopGGZSaqaOyeZgfQBofnUD</w:t>
      </w:r>
    </w:p>
    <w:p>
      <w:pPr>
        <w:pStyle w:val="PreformattedText"/>
        <w:bidi w:val="0"/>
        <w:spacing w:before="0" w:after="0"/>
        <w:jc w:val="left"/>
        <w:rPr/>
      </w:pPr>
      <w:r>
        <w:rPr/>
        <w:t>UnPwrQ8AxxpUg7yGjSJJHHCNKTxw6QgdgGSUgkRhlZqnUyNXyJ08Mce+ijPp5mmsrUkqemyLzOrohQ</w:t>
      </w:r>
    </w:p>
    <w:p>
      <w:pPr>
        <w:pStyle w:val="PreformattedText"/>
        <w:bidi w:val="0"/>
        <w:spacing w:before="0" w:after="0"/>
        <w:jc w:val="left"/>
        <w:rPr/>
      </w:pPr>
      <w:r>
        <w:rPr/>
        <w:t>Kcj6lJHx8uClQJJG3iVLipUyfi0eDEqjuQB8Qp5eNefAaKotEAVNqZQaAKutgvMEskkbBY9RpU10gm</w:t>
      </w:r>
    </w:p>
    <w:p>
      <w:pPr>
        <w:pStyle w:val="PreformattedText"/>
        <w:bidi w:val="0"/>
        <w:spacing w:before="0" w:after="0"/>
        <w:jc w:val="left"/>
        <w:rPr/>
      </w:pPr>
      <w:r>
        <w:rPr/>
        <w:t>pA8QUVTzvA3y00MaiMkRrfdVxG7fwmaM6odXPnp008SDwu8VKiTQzRgxaZopx0pJbZjZzxorEEvqmk</w:t>
      </w:r>
    </w:p>
    <w:p>
      <w:pPr>
        <w:pStyle w:val="PreformattedText"/>
        <w:bidi w:val="0"/>
        <w:spacing w:before="0" w:after="0"/>
        <w:jc w:val="left"/>
        <w:rPr/>
      </w:pPr>
      <w:r>
        <w:rPr/>
        <w:t>/yRT8RFB4aq1HBINLnTLqyRxyiFrCCIMSXNsl2/UkJAq8VwU6TGhIp6KU+0kT7afCrdcrcNBIZOj8u</w:t>
      </w:r>
    </w:p>
    <w:p>
      <w:pPr>
        <w:pStyle w:val="PreformattedText"/>
        <w:bidi w:val="0"/>
        <w:spacing w:before="0" w:after="0"/>
        <w:jc w:val="left"/>
        <w:rPr/>
      </w:pPr>
      <w:r>
        <w:rPr/>
        <w:t>EoHNxL03AcKsny8kkSRQUIqWDen7eJDjNKmfQlWUddsbbINKwqwvLiJGXpnpkrWB41DecIFB40FeAm</w:t>
      </w:r>
    </w:p>
    <w:p>
      <w:pPr>
        <w:pStyle w:val="PreformattedText"/>
        <w:bidi w:val="0"/>
        <w:spacing w:before="0" w:after="0"/>
        <w:jc w:val="left"/>
        <w:rPr/>
      </w:pPr>
      <w:r>
        <w:rPr/>
        <w:t>ilh1eYlW2uJCWasutgkDISrxvE0ZtyPHVQqtKEDxCgA4U6cKTo0sjrItWoKitdJVupojVak0XSpqaf</w:t>
      </w:r>
    </w:p>
    <w:p>
      <w:pPr>
        <w:pStyle w:val="PreformattedText"/>
        <w:bidi w:val="0"/>
        <w:spacing w:before="0" w:after="0"/>
        <w:jc w:val="left"/>
        <w:rPr/>
      </w:pPr>
      <w:r>
        <w:rPr/>
        <w:t>+VAxHspU2IkjPUi1gllYyBOnUuF6eue3BnYuPwnkSfMDhceNOKdwvcQqkrRsC7s6CT5m1hT0lZpdSM</w:t>
      </w:r>
    </w:p>
    <w:p>
      <w:pPr>
        <w:pStyle w:val="PreformattedText"/>
        <w:bidi w:val="0"/>
        <w:spacing w:before="0" w:after="0"/>
        <w:jc w:val="left"/>
        <w:rPr/>
      </w:pPr>
      <w:r>
        <w:rPr/>
        <w:t>sNzpTwJV2XkTrpxEj5ac4U4ZhJV/l1VAD64RJIVYUq5c1oT4HlQV+PEfnoINa57ibXsN0bfvLJ2iuD</w:t>
      </w:r>
    </w:p>
    <w:p>
      <w:pPr>
        <w:pStyle w:val="PreformattedText"/>
        <w:bidi w:val="0"/>
        <w:spacing w:before="0" w:after="0"/>
        <w:jc w:val="left"/>
        <w:rPr/>
      </w:pPr>
      <w:r>
        <w:rPr/>
        <w:t>PBKpWsjEcmUMDIqxOtTQFXYfEilDFxIg1NTFcD9vNzZPtJviTt1uaaQ4HKXUi7YvJSDFHKztK2IL+C</w:t>
      </w:r>
    </w:p>
    <w:p>
      <w:pPr>
        <w:pStyle w:val="PreformattedText"/>
        <w:bidi w:val="0"/>
        <w:spacing w:before="0" w:after="0"/>
        <w:jc w:val="left"/>
        <w:rPr/>
      </w:pPr>
      <w:r>
        <w:rPr/>
        <w:t>vI76rYebkoBV108I9SOmHsXj1JoF4CLygcQODjvXn2r3gVv3T+4rqbH1C+f0g+E/yew/iroDut23w3</w:t>
      </w:r>
    </w:p>
    <w:p>
      <w:pPr>
        <w:pStyle w:val="PreformattedText"/>
        <w:bidi w:val="0"/>
        <w:spacing w:before="0" w:after="0"/>
        <w:jc w:val="left"/>
        <w:rPr/>
      </w:pPr>
      <w:r>
        <w:rPr/>
        <w:t>djZd5grsx6p4/nMNkgqymxyCRn5a5CivVtpQxjmSvrhdgCG0sOM7ppU3DTBrcFiJFbVo9Q2kvSeE4i</w:t>
      </w:r>
    </w:p>
    <w:p>
      <w:pPr>
        <w:pStyle w:val="PreformattedText"/>
        <w:bidi w:val="0"/>
        <w:spacing w:before="0" w:after="0"/>
        <w:jc w:val="left"/>
        <w:rPr/>
      </w:pPr>
      <w:r>
        <w:rPr/>
        <w:t>o1cvsbM7y21kOxWRs4LPvV2m/Vt6dnLfKzNa2W7cI0Itt79s5si4bXgt2Yi4At5grC1mmtshEpfGxl</w:t>
      </w:r>
    </w:p>
    <w:p>
      <w:pPr>
        <w:pStyle w:val="PreformattedText"/>
        <w:bidi w:val="0"/>
        <w:spacing w:before="0" w:after="0"/>
        <w:jc w:val="left"/>
        <w:rPr/>
      </w:pPr>
      <w:r>
        <w:rPr/>
        <w:t>dKvbem6bfe2bXAqrcDGKMDKOO9GEjGGGZT4WNbNp9Z9R1SbhZM22wb5pPzH+eo+srjslHdYXu327u8</w:t>
      </w:r>
    </w:p>
    <w:p>
      <w:pPr>
        <w:pStyle w:val="PreformattedText"/>
        <w:bidi w:val="0"/>
        <w:spacing w:before="0" w:after="0"/>
        <w:jc w:val="left"/>
        <w:rPr/>
      </w:pPr>
      <w:r>
        <w:rPr/>
        <w:t>hjN1bXvUykLXNt8nlrS8xd7Lj8lYZ7GAyfJ5fF5Cxnxmbsn1CC8tp4mBj9Tcz6f3vdeit/GjvMbWr0</w:t>
      </w:r>
    </w:p>
    <w:p>
      <w:pPr>
        <w:pStyle w:val="PreformattedText"/>
        <w:bidi w:val="0"/>
        <w:spacing w:before="0" w:after="0"/>
        <w:jc w:val="left"/>
        <w:rPr/>
      </w:pPr>
      <w:r>
        <w:rPr/>
        <w:t>16VYHAMMVKn8q24IZeTI0HiRW8a/SaXdtDIUPp7qEEe3iPaPnqXTs/3bwPfLt9abrxwW1zVuv6duzB</w:t>
      </w:r>
    </w:p>
    <w:p>
      <w:pPr>
        <w:pStyle w:val="PreformattedText"/>
        <w:bidi w:val="0"/>
        <w:spacing w:before="0" w:after="0"/>
        <w:jc w:val="left"/>
        <w:rPr/>
      </w:pPr>
      <w:r>
        <w:rPr/>
        <w:t>MVa4wW4YowLu2k6vUc2Vw35ltIVPUhcVIdXC/R3orq7Q9Y7Jb3PTEDUQBdQH4HjEf3p4qeY7wRXmjq</w:t>
      </w:r>
    </w:p>
    <w:p>
      <w:pPr>
        <w:pStyle w:val="PreformattedText"/>
        <w:bidi w:val="0"/>
        <w:spacing w:before="0" w:after="0"/>
        <w:jc w:val="left"/>
        <w:rPr/>
      </w:pPr>
      <w:r>
        <w:rPr/>
        <w:t>DY72y7g2mcTa4o3avL3jgR2+6rfunEfMCQ9OLzoPAmgPMn8NWNaUFKU5cbYwn2Vh0GXhXPW48OfzlK</w:t>
      </w:r>
    </w:p>
    <w:p>
      <w:pPr>
        <w:pStyle w:val="PreformattedText"/>
        <w:bidi w:val="0"/>
        <w:spacing w:before="0" w:after="0"/>
        <w:jc w:val="left"/>
        <w:rPr/>
      </w:pPr>
      <w:r>
        <w:rPr/>
        <w:t>c11H1AmhFeXhUAkcWN1KyCNjm7q5+z2Hq8kZT+GtSAasSSCagqFoCSaHkfs4wOs0+bgJwrK2LuA7q0</w:t>
      </w:r>
    </w:p>
    <w:p>
      <w:pPr>
        <w:pStyle w:val="PreformattedText"/>
        <w:bidi w:val="0"/>
        <w:spacing w:before="0" w:after="0"/>
        <w:jc w:val="left"/>
        <w:rPr/>
      </w:pPr>
      <w:r>
        <w:rPr/>
        <w:t>dnrJY5ZuSh5hp1mh0IoLAAsGPpZjQf4iD4041LX6IkEKMKytm6MI40lsbfd7sjO2VxBc3NvGuQguor</w:t>
      </w:r>
    </w:p>
    <w:p>
      <w:pPr>
        <w:pStyle w:val="PreformattedText"/>
        <w:bidi w:val="0"/>
        <w:spacing w:before="0" w:after="0"/>
        <w:jc w:val="left"/>
        <w:rPr/>
      </w:pPr>
      <w:r>
        <w:rPr/>
        <w:t>2JunNYXtvIWgyVnQgCa2c+B0rLGWRqqSONJ3TaU3HTnS3yUYMGRh8SOPhZTyIPHtGBrMaPXPpbvmKM</w:t>
      </w:r>
    </w:p>
    <w:p>
      <w:pPr>
        <w:pStyle w:val="PreformattedText"/>
        <w:bidi w:val="0"/>
        <w:spacing w:before="0" w:after="0"/>
        <w:jc w:val="left"/>
        <w:rPr/>
      </w:pPr>
      <w:r>
        <w:rPr/>
        <w:t>ykQyngy8wfww416GPbh34se6u2LaO9uraPdeMtbZctBCyiO9jddMGYsVJ9VlfUry/wAt6q1CKcY7a9</w:t>
      </w:r>
    </w:p>
    <w:p>
      <w:pPr>
        <w:pStyle w:val="PreformattedText"/>
        <w:bidi w:val="0"/>
        <w:spacing w:before="0" w:after="0"/>
        <w:jc w:val="left"/>
        <w:rPr/>
      </w:pPr>
      <w:r>
        <w:rPr/>
        <w:t>Zc1gfbdyAXd7GDDlcX8m6narc+w4VPX6RNOVv6YltDdEqeanmjd4/GMa6wgmEijT4kGukj8QA505UH</w:t>
      </w:r>
    </w:p>
    <w:p>
      <w:pPr>
        <w:pStyle w:val="PreformattedText"/>
        <w:bidi w:val="0"/>
        <w:spacing w:before="0" w:after="0"/>
        <w:jc w:val="left"/>
        <w:rPr/>
      </w:pPr>
      <w:r>
        <w:rPr/>
        <w:t>FS4jWmjlVgRnHfTiolUo9Ay+oeHPlTkOdeXjxSjnSygiKxXN4mDJWs1tKiyK6spDKCOYIPka8v38WG</w:t>
      </w:r>
    </w:p>
    <w:p>
      <w:pPr>
        <w:pStyle w:val="PreformattedText"/>
        <w:bidi w:val="0"/>
        <w:spacing w:before="0" w:after="0"/>
        <w:jc w:val="left"/>
        <w:rPr/>
      </w:pPr>
      <w:r>
        <w:rPr/>
        <w:t>osg4jjSsvlMHtqE/3n+2HHRWOflOOkk2Luhj+vQWWqO529lC/VsNy4mZBrs7izulWQMhGlxXwqDbaa</w:t>
      </w:r>
    </w:p>
    <w:p>
      <w:pPr>
        <w:pStyle w:val="PreformattedText"/>
        <w:bidi w:val="0"/>
        <w:spacing w:before="0" w:after="0"/>
        <w:jc w:val="left"/>
        <w:rPr/>
      </w:pPr>
      <w:r>
        <w:rPr/>
        <w:t>9e0GoXWaf+0Q8ORHAgjmpGBrKqyahDbf4+R/DnW8vp6+6nKb0tr/ANtneHMJP3r7X4q1lxGcuSIz3T</w:t>
      </w:r>
    </w:p>
    <w:p>
      <w:pPr>
        <w:pStyle w:val="PreformattedText"/>
        <w:bidi w:val="0"/>
        <w:spacing w:before="0" w:after="0"/>
        <w:jc w:val="left"/>
        <w:rPr/>
      </w:pPr>
      <w:r>
        <w:rPr/>
        <w:t>7cilth96Y8uf8AmshbqggySLVo511H8VeNkNtMqauwI0V4+EfmNxNs944r2r7KxOotshzd8H+eOw/i</w:t>
      </w:r>
    </w:p>
    <w:p>
      <w:pPr>
        <w:pStyle w:val="PreformattedText"/>
        <w:bidi w:val="0"/>
        <w:spacing w:before="0" w:after="0"/>
        <w:jc w:val="left"/>
        <w:rPr/>
      </w:pPr>
      <w:r>
        <w:rPr/>
        <w:t>OHZUpfqKgr5cyP6zzIqOKmIGFWojnSEgr5eI8fIHl/bxdpitKre686f0/v4kfxUvmpoymv7+f3fv4D</w:t>
      </w:r>
    </w:p>
    <w:p>
      <w:pPr>
        <w:pStyle w:val="PreformattedText"/>
        <w:bidi w:val="0"/>
        <w:spacing w:before="0" w:after="0"/>
        <w:jc w:val="left"/>
        <w:rPr/>
      </w:pPr>
      <w:r>
        <w:rPr/>
        <w:t>Bw5VLD3Ugy15fDiiVE1GMabOhNfOnhT+ofZy4pRT4Cmrofsr5fb+/48I9oqcjjTR0/qr5Vr+2vEeFT</w:t>
      </w:r>
    </w:p>
    <w:p>
      <w:pPr>
        <w:pStyle w:val="PreformattedText"/>
        <w:bidi w:val="0"/>
        <w:spacing w:before="0" w:after="0"/>
        <w:jc w:val="left"/>
        <w:rPr/>
      </w:pPr>
      <w:r>
        <w:rPr/>
        <w:t>GHGmrJUinl48FFNJE8T5fxA/0+3gwPGlxxpk6c6jw+34f2cQIg91Sps6g15cQpEfJTZ0/eK0/wC008</w:t>
      </w:r>
    </w:p>
    <w:p>
      <w:pPr>
        <w:pStyle w:val="PreformattedText"/>
        <w:bidi w:val="0"/>
        <w:spacing w:before="0" w:after="0"/>
        <w:jc w:val="left"/>
        <w:rPr/>
      </w:pPr>
      <w:r>
        <w:rPr/>
        <w:t>+F81Kmzp9nP+nw8zwGjA0iyaamnq/s+z9nESZFOmMg/d5/b93hxGOfOhiY7hSAT9o8+EeNRmiOteR/</w:t>
      </w:r>
    </w:p>
    <w:p>
      <w:pPr>
        <w:pStyle w:val="PreformattedText"/>
        <w:bidi w:val="0"/>
        <w:spacing w:before="0" w:after="0"/>
        <w:jc w:val="left"/>
        <w:rPr/>
      </w:pPr>
      <w:r>
        <w:rPr/>
        <w:t>YeFTHCmrLX7/AC4KdIEeX7OE1IiabunmOKREUvnppIgp4Dl/WPH7vHhcKkDTRk8wOJAzhSI+SmrrT7</w:t>
      </w:r>
    </w:p>
    <w:p>
      <w:pPr>
        <w:pStyle w:val="PreformattedText"/>
        <w:bidi w:val="0"/>
        <w:spacing w:before="0" w:after="0"/>
        <w:jc w:val="left"/>
        <w:rPr/>
      </w:pPr>
      <w:r>
        <w:rPr/>
        <w:t>v28BWaOGFMp46jw5E/bQE/7eLdlnDs+aqqmfZWL5KyDK1F5H+ocY+/akRVe2xmRxrXF1atZ3qTLyUt</w:t>
      </w:r>
    </w:p>
    <w:p>
      <w:pPr>
        <w:pStyle w:val="PreformattedText"/>
        <w:bidi w:val="0"/>
        <w:spacing w:before="0" w:after="0"/>
        <w:jc w:val="left"/>
        <w:rPr/>
      </w:pPr>
      <w:r>
        <w:rPr/>
        <w:t>plBAoQfAkc+QJ8/I8cR9Vemhr9s/aVpZv2eMDEoePyca3XpjcPKv/VXPgfh7f7tRAe/zsxn8Dhd07s</w:t>
      </w:r>
    </w:p>
    <w:p>
      <w:pPr>
        <w:pStyle w:val="PreformattedText"/>
        <w:bidi w:val="0"/>
        <w:spacing w:before="0" w:after="0"/>
        <w:jc w:val="left"/>
        <w:rPr/>
      </w:pPr>
      <w:r>
        <w:rPr/>
        <w:t>2cbqRrCxbeGFtAda3OJtpmfceFttPMXO35Z/moUHNrOZ1FemKan6W9QaX9pWNn3MBUuXPJZvzWI/RO</w:t>
      </w:r>
    </w:p>
    <w:p>
      <w:pPr>
        <w:pStyle w:val="PreformattedText"/>
        <w:bidi w:val="0"/>
        <w:spacing w:before="0" w:after="0"/>
        <w:jc w:val="left"/>
        <w:rPr/>
      </w:pPr>
      <w:r>
        <w:rPr/>
        <w:t>e64BkY/nqpPxV1C8NRqNqu3tNLauyuYD85Rxjv8A+jnWuvpj94t5+5XeO3dh5qDLHFdvFLSThZI7Y4</w:t>
      </w:r>
    </w:p>
    <w:p>
      <w:pPr>
        <w:pStyle w:val="PreformattedText"/>
        <w:bidi w:val="0"/>
        <w:spacing w:before="0" w:after="0"/>
        <w:jc w:val="left"/>
        <w:rPr/>
      </w:pPr>
      <w:r>
        <w:rPr/>
        <w:t>maesOLup+dehdCqI3N41+A46N69Po+i/Ti9s9i4h3LcddaFscwkEuR74PdjWtdIG9vW+XN7uKRprFh</w:t>
      </w:r>
    </w:p>
    <w:p>
      <w:pPr>
        <w:pStyle w:val="PreformattedText"/>
        <w:bidi w:val="0"/>
        <w:spacing w:before="0" w:after="0"/>
        <w:jc w:val="left"/>
        <w:rPr/>
      </w:pPr>
      <w:r>
        <w:rPr/>
        <w:t>gx4DzSQFw/vQfn416/NtwCPG2FsgohjQBf8AhHJR+4cY3o+wNN03o7Q5WVrUN9c3t1vXOeetHd18hN</w:t>
      </w:r>
    </w:p>
    <w:p>
      <w:pPr>
        <w:pStyle w:val="PreformattedText"/>
        <w:bidi w:val="0"/>
        <w:spacing w:before="0" w:after="0"/>
        <w:jc w:val="left"/>
        <w:rPr/>
      </w:pPr>
      <w:r>
        <w:rPr/>
        <w:t>lN9YXbtpV0xVkbmdQebXV+5jgjBJoHWGMk18jxvXS233N16gW1bGaIUe1zj+IVZm4ul0L33wE/iUSa</w:t>
      </w:r>
    </w:p>
    <w:p>
      <w:pPr>
        <w:pStyle w:val="PreformattedText"/>
        <w:bidi w:val="0"/>
        <w:spacing w:before="0" w:after="0"/>
        <w:jc w:val="left"/>
        <w:rPr/>
      </w:pPr>
      <w:r>
        <w:rPr/>
        <w:t>3Lgw0draxytJYdC3hjhxjyW8yWpSnWlfodQPdTlSSAxUAADmW4956Swmm0yadBCogAHZAiuC6m62o1</w:t>
      </w:r>
    </w:p>
    <w:p>
      <w:pPr>
        <w:pStyle w:val="PreformattedText"/>
        <w:bidi w:val="0"/>
        <w:spacing w:before="0" w:after="0"/>
        <w:jc w:val="left"/>
        <w:rPr/>
      </w:pPr>
      <w:r>
        <w:rPr/>
        <w:t>D32xZnJ+U1001teoraoKhNQBihSYMmoA+nWCqIx9VQU5itPA5HCsfQPBeBeiWUggPDbxOYRIABr1Ru</w:t>
      </w:r>
    </w:p>
    <w:p>
      <w:pPr>
        <w:pStyle w:val="PreformattedText"/>
        <w:bidi w:val="0"/>
        <w:spacing w:before="0" w:after="0"/>
        <w:jc w:val="left"/>
        <w:rPr/>
      </w:pPr>
      <w:r>
        <w:rPr/>
        <w:t>iMwT+IGiHnyNK8EiaMeA4UxmV2cpe2huUOoCA+hCA7D1SRF7e5FCOf5a8h48uH7ONFAglqgFSVPS+Q</w:t>
      </w:r>
    </w:p>
    <w:p>
      <w:pPr>
        <w:pStyle w:val="PreformattedText"/>
        <w:bidi w:val="0"/>
        <w:spacing w:before="0" w:after="0"/>
        <w:jc w:val="left"/>
        <w:rPr/>
      </w:pPr>
      <w:r>
        <w:rPr/>
        <w:t>mDiUoFHTAlRlCqCaqzE8vI+PBRQ/kUYpIqg0DwhlEFuxBojuQWY18FJVSfwgE8GNGNNbqA3MfTkUtc</w:t>
      </w:r>
    </w:p>
    <w:p>
      <w:pPr>
        <w:pStyle w:val="PreformattedText"/>
        <w:bidi w:val="0"/>
        <w:spacing w:before="0" w:after="0"/>
        <w:jc w:val="left"/>
        <w:rPr/>
      </w:pPr>
      <w:r>
        <w:rPr/>
        <w:t>R84xqRVCqV0tBVwrSKT4n4EFeCYNKqgvbqeOW3u4EDWw6aXLaZY3iOmNYiF6Lw3EdCCjKitWgU8yCM</w:t>
      </w:r>
    </w:p>
    <w:p>
      <w:pPr>
        <w:pStyle w:val="PreformattedText"/>
        <w:bidi w:val="0"/>
        <w:spacing w:before="0" w:after="0"/>
        <w:jc w:val="left"/>
        <w:rPr/>
      </w:pPr>
      <w:r>
        <w:rPr/>
        <w:t>adFtbtoJDaXFq0cKLqjvIjHIIq+lgbWONjGsNRXkxpQ6T4gIijCnz9QMHtQREzKsjaitJB6lEkpHPq</w:t>
      </w:r>
    </w:p>
    <w:p>
      <w:pPr>
        <w:pStyle w:val="PreformattedText"/>
        <w:bidi w:val="0"/>
        <w:spacing w:before="0" w:after="0"/>
        <w:jc w:val="left"/>
        <w:rPr/>
      </w:pPr>
      <w:r>
        <w:rPr/>
        <w:t>IDQ1Phz+HBSo72/JoZ0WaGVPzgwiFfxFXiYgyxlGHpIYUp8RwqdIiIgSQs8rUKsS0zlZENDDPGVZW1</w:t>
      </w:r>
    </w:p>
    <w:p>
      <w:pPr>
        <w:pStyle w:val="PreformattedText"/>
        <w:bidi w:val="0"/>
        <w:spacing w:before="0" w:after="0"/>
        <w:jc w:val="left"/>
        <w:rPr/>
      </w:pPr>
      <w:r>
        <w:rPr/>
        <w:t>Ky+oGvME8OjGjqs0YaPVH0+ZUkyak1CnMq46sJYfHUAaV5Dg76OVJ6XLsGQNViBKkrpKE1AqysxI1A</w:t>
      </w:r>
    </w:p>
    <w:p>
      <w:pPr>
        <w:pStyle w:val="PreformattedText"/>
        <w:bidi w:val="0"/>
        <w:spacing w:before="0" w:after="0"/>
        <w:jc w:val="left"/>
        <w:rPr/>
      </w:pPr>
      <w:r>
        <w:rPr/>
        <w:t>1FTzHIg+PBQcD30qYlLa3dw9Eo6uyuKEENqVgVZG/wB9efB81KjFFPUkYdR19S0VjoehZgikMEEwqy</w:t>
      </w:r>
    </w:p>
    <w:p>
      <w:pPr>
        <w:pStyle w:val="PreformattedText"/>
        <w:bidi w:val="0"/>
        <w:spacing w:before="0" w:after="0"/>
        <w:jc w:val="left"/>
        <w:rPr/>
      </w:pPr>
      <w:r>
        <w:rPr/>
        <w:t>08XLcuZ4KKbIumVHRqa0d5EqoUTii3CFXBDRzK1QQBSgb4ng9tFKMhPUpzIkV0cqGLAih6iNqBqSyk</w:t>
      </w:r>
    </w:p>
    <w:p>
      <w:pPr>
        <w:pStyle w:val="PreformattedText"/>
        <w:bidi w:val="0"/>
        <w:spacing w:before="0" w:after="0"/>
        <w:jc w:val="left"/>
        <w:rPr/>
      </w:pPr>
      <w:r>
        <w:rPr/>
        <w:t>gAjwBrz4VFNZrPrNHNGAdK9KWJqhHAlWTpkBWVJAfUrKAQ1COVKSx4cqdOLZWNtJBMQUEkgFAysYZD</w:t>
      </w:r>
    </w:p>
    <w:p>
      <w:pPr>
        <w:pStyle w:val="PreformattedText"/>
        <w:bidi w:val="0"/>
        <w:spacing w:before="0" w:after="0"/>
        <w:jc w:val="left"/>
        <w:rPr/>
      </w:pPr>
      <w:r>
        <w:rPr/>
        <w:t>+U+pmdgdQNCGqP2cI8ZpUqkYjjW1dS8LKRViGY+FVYPqBOknw5cvCnBjxpzRFinE600yK8CxF5AuuO</w:t>
      </w:r>
    </w:p>
    <w:p>
      <w:pPr>
        <w:pStyle w:val="PreformattedText"/>
        <w:bidi w:val="0"/>
        <w:spacing w:before="0" w:after="0"/>
        <w:jc w:val="left"/>
        <w:rPr/>
      </w:pPr>
      <w:r>
        <w:rPr/>
        <w:t>SEiSGfSWo4qp1ADnXxpwd1GHOjsS3IRVjLoqgK9xQutRH1I6ggSAAeZU1B8BwqKNapKOpbNKHgdSF6</w:t>
      </w:r>
    </w:p>
    <w:p>
      <w:pPr>
        <w:pStyle w:val="PreformattedText"/>
        <w:bidi w:val="0"/>
        <w:spacing w:before="0" w:after="0"/>
        <w:jc w:val="left"/>
        <w:rPr/>
      </w:pPr>
      <w:r>
        <w:rPr/>
        <w:t>hWQ1irpLaGoGdK0J9JI5cMnnzoxpmAT1YJXQdIhVctKUMTNI8QmjojKS6uEoCdSEDnXiU9lIilbgXT</w:t>
      </w:r>
    </w:p>
    <w:p>
      <w:pPr>
        <w:pStyle w:val="PreformattedText"/>
        <w:bidi w:val="0"/>
        <w:spacing w:before="0" w:after="0"/>
        <w:jc w:val="left"/>
        <w:rPr/>
      </w:pPr>
      <w:r>
        <w:rPr/>
        <w:t>BS1zHG4XS/PUKhQCXRQpJkA8ipIoaV5cCxPCn3VbmjmFFCRzFxXTV3iLD8MnUJcuDTVQ0Fa8x5SmMe</w:t>
      </w:r>
    </w:p>
    <w:p>
      <w:pPr>
        <w:pStyle w:val="PreformattedText"/>
        <w:bidi w:val="0"/>
        <w:spacing w:before="0" w:after="0"/>
        <w:jc w:val="left"/>
        <w:rPr/>
      </w:pPr>
      <w:r>
        <w:rPr/>
        <w:t>dFKQ3d6kXy8jRUVvyWVnYxlWJdFBKoARUEV8efM8+EYJmkeGNLRXKuGikLxuKE9NqFTShdKNIZIyW5</w:t>
      </w:r>
    </w:p>
    <w:p>
      <w:pPr>
        <w:pStyle w:val="PreformattedText"/>
        <w:bidi w:val="0"/>
        <w:spacing w:before="0" w:after="0"/>
        <w:jc w:val="left"/>
        <w:rPr/>
      </w:pPr>
      <w:r>
        <w:rPr/>
        <w:t>oSaePC4csKDTyK4eAaHliQq3odgWR1JozRMQAytSp1EU+A8lEiRT9lKG9jTTIYYpS71mhQsutXANY2</w:t>
      </w:r>
    </w:p>
    <w:p>
      <w:pPr>
        <w:pStyle w:val="PreformattedText"/>
        <w:bidi w:val="0"/>
        <w:spacing w:before="0" w:after="0"/>
        <w:jc w:val="left"/>
        <w:rPr/>
      </w:pPr>
      <w:r>
        <w:rPr/>
        <w:t>VdJYjmaA/AitOACcKKVUWj6Zo2mVA3JVGpojqKMpX0uUB5EfH7+I48KKbC5xzTFZGvIZU1N0yqTrKo</w:t>
      </w:r>
    </w:p>
    <w:p>
      <w:pPr>
        <w:pStyle w:val="PreformattedText"/>
        <w:bidi w:val="0"/>
        <w:spacing w:before="0" w:after="0"/>
        <w:jc w:val="left"/>
        <w:rPr/>
      </w:pPr>
      <w:r>
        <w:rPr/>
        <w:t>OpHjXqKxhnbwpUeHgfCUGMKIFVDO0k1JjeJATojSLqvDG2olJBAy+mNiBVgAVoagc6KKVH6ny7sPll</w:t>
      </w:r>
    </w:p>
    <w:p>
      <w:pPr>
        <w:pStyle w:val="PreformattedText"/>
        <w:bidi w:val="0"/>
        <w:spacing w:before="0" w:after="0"/>
        <w:jc w:val="left"/>
        <w:rPr/>
      </w:pPr>
      <w:r>
        <w:rPr/>
        <w:t>dStWV0KB0NVLxMhOiYMKEEAefLlw8DxNPhTG4likZbqykf5aWITprSRJHR1rrEZZ9TyDxUcmJNOZ5y</w:t>
      </w:r>
    </w:p>
    <w:p>
      <w:pPr>
        <w:pStyle w:val="PreformattedText"/>
        <w:bidi w:val="0"/>
        <w:spacing w:before="0" w:after="0"/>
        <w:jc w:val="left"/>
        <w:rPr/>
      </w:pPr>
      <w:r>
        <w:rPr/>
        <w:t>HCDxpRjRlnVwo10ohUMTqFDyKsCOcXP7HQ+HCgijlTdw0TB660RqA1roOqgqSFrGSBRqU+NDU8SwOH</w:t>
      </w:r>
    </w:p>
    <w:p>
      <w:pPr>
        <w:pStyle w:val="PreformattedText"/>
        <w:bidi w:val="0"/>
        <w:spacing w:before="0" w:after="0"/>
        <w:jc w:val="left"/>
        <w:rPr/>
      </w:pPr>
      <w:r>
        <w:rPr/>
        <w:t>OmKESEt1NVBUk09IBABIU8x4GnPy5cIqKWNOmW2ugBKG1VZRokMRXwJWsbByKitK86fs4gRRVwZAED</w:t>
      </w:r>
    </w:p>
    <w:p>
      <w:pPr>
        <w:pStyle w:val="PreformattedText"/>
        <w:bidi w:val="0"/>
        <w:spacing w:before="0" w:after="0"/>
        <w:jc w:val="left"/>
        <w:rPr/>
      </w:pPr>
      <w:r>
        <w:rPr/>
        <w:t>xD86IExJTXUUBAWMVqzV8fD93Cp0srB6q34qfhctGorUtqQEAUP2Cg8OCijiV01MjIzKgjcOI5Y5Il</w:t>
      </w:r>
    </w:p>
    <w:p>
      <w:pPr>
        <w:pStyle w:val="PreformattedText"/>
        <w:bidi w:val="0"/>
        <w:spacing w:before="0" w:after="0"/>
        <w:jc w:val="left"/>
        <w:rPr/>
      </w:pPr>
      <w:r>
        <w:rPr/>
        <w:t>Gn8yOQ9NWUKAvOnIGopwsKKWM0crfn2kLo6AGaO3eDWSAqcreVl9J5cqEmhp4UKVGS3spFCdPKwegg</w:t>
      </w:r>
    </w:p>
    <w:p>
      <w:pPr>
        <w:pStyle w:val="PreformattedText"/>
        <w:bidi w:val="0"/>
        <w:spacing w:before="0" w:after="0"/>
        <w:jc w:val="left"/>
        <w:rPr/>
      </w:pPr>
      <w:r>
        <w:rPr/>
        <w:t>wxLcXKlCTqMQpBK6ggE1FEr+wqSOMU6TjjgWN1sESXpFhcwXE97b3E0dBroSeuBGGqxVwAQR4+Ie+i</w:t>
      </w:r>
    </w:p>
    <w:p>
      <w:pPr>
        <w:pStyle w:val="PreformattedText"/>
        <w:bidi w:val="0"/>
        <w:spacing w:before="0" w:after="0"/>
        <w:jc w:val="left"/>
        <w:rPr/>
      </w:pPr>
      <w:r>
        <w:rPr/>
        <w:t>mhtvmnWI4xYIZaqJlknZxIjq1WmeEtK0WoCjayQPHhz340+eNHhh6BlgieMRwanSLqKlYmpraNp2Ze</w:t>
      </w:r>
    </w:p>
    <w:p>
      <w:pPr>
        <w:pStyle w:val="PreformattedText"/>
        <w:bidi w:val="0"/>
        <w:spacing w:before="0" w:after="0"/>
        <w:jc w:val="left"/>
        <w:rPr/>
      </w:pPr>
      <w:r>
        <w:rPr/>
        <w:t>pEx9WqrUIqKjg7zxpHGhARRWn+MAyANpqzSJRpELBSSSCrMQfA05cOlQOFOqTSGSVdckSmMesjps5A</w:t>
      </w:r>
    </w:p>
    <w:p>
      <w:pPr>
        <w:pStyle w:val="PreformattedText"/>
        <w:bidi w:val="0"/>
        <w:spacing w:before="0" w:after="0"/>
        <w:jc w:val="left"/>
        <w:rPr/>
      </w:pPr>
      <w:r>
        <w:rPr/>
        <w:t>9ZYqaA0K8hwY06Zx6tIFE1kqKssbGWgUprapD6qfifUDpA+zh0UoQVNGZtT6IQzhAyaqCIrJGFZZVd</w:t>
      </w:r>
    </w:p>
    <w:p>
      <w:pPr>
        <w:pStyle w:val="PreformattedText"/>
        <w:bidi w:val="0"/>
        <w:spacing w:before="0" w:after="0"/>
        <w:jc w:val="left"/>
        <w:rPr/>
      </w:pPr>
      <w:r>
        <w:rPr/>
        <w:t>RRRppTlQjhUqIrywsdIgDQuWoLgl2CAq8TCZ5UcOQat4aWPMkcHzU6eE+gD1mNgJIiasRGTUOKRs/w</w:t>
      </w:r>
    </w:p>
    <w:p>
      <w:pPr>
        <w:pStyle w:val="PreformattedText"/>
        <w:bidi w:val="0"/>
        <w:spacing w:before="0" w:after="0"/>
        <w:jc w:val="left"/>
        <w:rPr/>
      </w:pPr>
      <w:r>
        <w:rPr/>
        <w:t>CU4A9LClAOfBRQMWLIUDAzGulQ0lZhQMVYhDV6VpWta14KKJIHhmAaNg03MAqErIvP/MQxOzGhagI5</w:t>
      </w:r>
    </w:p>
    <w:p>
      <w:pPr>
        <w:pStyle w:val="PreformattedText"/>
        <w:bidi w:val="0"/>
        <w:spacing w:before="0" w:after="0"/>
        <w:jc w:val="left"/>
        <w:rPr/>
      </w:pPr>
      <w:r>
        <w:rPr/>
        <w:t>nlyHMEHGg0RlWgVXtVdta0Z2BaumupmBZmU0JWrA0JAJ58FFKsImNW0qWbRIeozukq0RFlVo36Uq6q</w:t>
      </w:r>
    </w:p>
    <w:p>
      <w:pPr>
        <w:pStyle w:val="PreformattedText"/>
        <w:bidi w:val="0"/>
        <w:spacing w:before="0" w:after="0"/>
        <w:jc w:val="left"/>
        <w:rPr/>
      </w:pPr>
      <w:r>
        <w:rPr/>
        <w:t>ByANQ8jXhTyoo4QHTr6KrrqsjxJqEczABdMiCChJ5VVtNaigBoGijdNH/LiRiIwxTU0kBmVWGjS0HS</w:t>
      </w:r>
    </w:p>
    <w:p>
      <w:pPr>
        <w:pStyle w:val="PreformattedText"/>
        <w:bidi w:val="0"/>
        <w:spacing w:before="0" w:after="0"/>
        <w:jc w:val="left"/>
        <w:rPr/>
      </w:pPr>
      <w:r>
        <w:rPr/>
        <w:t>M8TAk6gCD4AjwU76KQKxqwGgiSVqhXWFpB41ARpJpGkZudQCedK14KKGRkRvzFkqQfxH7qUaSSCIKP</w:t>
      </w:r>
    </w:p>
    <w:p>
      <w:pPr>
        <w:pStyle w:val="PreformattedText"/>
        <w:bidi w:val="0"/>
        <w:spacing w:before="0" w:after="0"/>
        <w:jc w:val="left"/>
        <w:rPr/>
      </w:pPr>
      <w:r>
        <w:rPr/>
        <w:t>jUH4868OimUghoFjKkjQRIFRWU6up6mEYqxNaBZP204kO/hS+ek/lT1S0kqtK4roMSQysx/wASu0rO</w:t>
      </w:r>
    </w:p>
    <w:p>
      <w:pPr>
        <w:pStyle w:val="PreformattedText"/>
        <w:bidi w:val="0"/>
        <w:spacing w:before="0" w:after="0"/>
        <w:jc w:val="left"/>
        <w:rPr/>
      </w:pPr>
      <w:r>
        <w:rPr/>
        <w:t>T508T4+XBOFOlIYmkchA4Kk1VYWNVVStHE0fTVRU86Kanw5A8I99KnQncDoB4443AV06wQ+HIC0ijl</w:t>
      </w:r>
    </w:p>
    <w:p>
      <w:pPr>
        <w:pStyle w:val="PreformattedText"/>
        <w:bidi w:val="0"/>
        <w:spacing w:before="0" w:after="0"/>
        <w:jc w:val="left"/>
        <w:rPr/>
      </w:pPr>
      <w:r>
        <w:rPr/>
        <w:t>Lc/H0H4inku+nRgxU6QW1eLKsUsZY08GNzQMxI8hXlw6VUmss+rnX8NX0VBqNLR1Xqft8uEaKLEwIc</w:t>
      </w:r>
    </w:p>
    <w:p>
      <w:pPr>
        <w:pStyle w:val="PreformattedText"/>
        <w:bidi w:val="0"/>
        <w:spacing w:before="0" w:after="0"/>
        <w:jc w:val="left"/>
        <w:rPr/>
      </w:pPr>
      <w:r>
        <w:rPr/>
        <w:t>KiVWpIiTVQCitrSskop5kNTgoo5ZeQkKpGRXU7OqAHxJA1ADx/h5fbwUxQ6jp1RxyFefNIiwFBTmwF</w:t>
      </w:r>
    </w:p>
    <w:p>
      <w:pPr>
        <w:pStyle w:val="PreformattedText"/>
        <w:bidi w:val="0"/>
        <w:spacing w:before="0" w:after="0"/>
        <w:jc w:val="left"/>
        <w:rPr/>
      </w:pPr>
      <w:r>
        <w:rPr/>
        <w:t>B4cHtpUi00pqBDr9LVZ7iNV1BQa6Y1keooeZFOfBT+akHab8Ja2h1UbUtJmP2BpJEBrTmfj9leHFFI</w:t>
      </w:r>
    </w:p>
    <w:p>
      <w:pPr>
        <w:pStyle w:val="PreformattedText"/>
        <w:bidi w:val="0"/>
        <w:spacing w:before="0" w:after="0"/>
        <w:jc w:val="left"/>
        <w:rPr/>
      </w:pPr>
      <w:r>
        <w:rPr/>
        <w:t>B4jRXe4n/AdEKrGpJJCnpFl1Ia8zSgHx5VKVOFZS+h4InNFaESdaWVaAaVKHSJDrXlQMRqqx4UU6PH</w:t>
      </w:r>
    </w:p>
    <w:p>
      <w:pPr>
        <w:pStyle w:val="PreformattedText"/>
        <w:bidi w:val="0"/>
        <w:spacing w:before="0" w:after="0"/>
        <w:jc w:val="left"/>
        <w:rPr/>
      </w:pPr>
      <w:r>
        <w:rPr/>
        <w:t>K907qQ0QVwOmEUaKqDRl8ApLFqJQ051I5kiKKPKJlJ1BH5AkK9ZNP+JgRyp99fhwCmTIp1bXFvItS0</w:t>
      </w:r>
    </w:p>
    <w:p>
      <w:pPr>
        <w:pStyle w:val="PreformattedText"/>
        <w:bidi w:val="0"/>
        <w:spacing w:before="0" w:after="0"/>
        <w:jc w:val="left"/>
        <w:rPr/>
      </w:pPr>
      <w:r>
        <w:rPr/>
        <w:t>61/EyPKwP+FmpO2uhPiVI58uFBpUoyx1PT1EClGRonK1rykjjRGqB48g328LGpCBhSEjPQCRU0cvW6</w:t>
      </w:r>
    </w:p>
    <w:p>
      <w:pPr>
        <w:pStyle w:val="PreformattedText"/>
        <w:bidi w:val="0"/>
        <w:spacing w:before="0" w:after="0"/>
        <w:jc w:val="left"/>
        <w:rPr/>
      </w:pPr>
      <w:r>
        <w:rPr/>
        <w:t>PIgFR+I6GmiH9/lw8PfSOFNzpDVZJFC09RjUkA+qg6oGpyvOpPh4ny4KKI/wCBgjlGPMJL1I6E0RXp</w:t>
      </w:r>
    </w:p>
    <w:p>
      <w:pPr>
        <w:pStyle w:val="PreformattedText"/>
        <w:bidi w:val="0"/>
        <w:spacing w:before="0" w:after="0"/>
        <w:jc w:val="left"/>
        <w:rPr/>
      </w:pPr>
      <w:r>
        <w:rPr/>
        <w:t>6TIrstAA7At/UUqSKMqakjWS4ABVUlZEap0SGCaYzyqztUEc18mPiQxRRQWkYK7xyMno9UsP5bljpj</w:t>
      </w:r>
    </w:p>
    <w:p>
      <w:pPr>
        <w:pStyle w:val="PreformattedText"/>
        <w:bidi w:val="0"/>
        <w:spacing w:before="0" w:after="0"/>
        <w:jc w:val="left"/>
        <w:rPr/>
      </w:pPr>
      <w:r>
        <w:rPr/>
        <w:t>6gKTBmp6kFDwTHCil3QuuuRJ0ZGpqW0W4RZWJV0VZOuqgrzrq8edAaHhUYU1JhEsIilhknhJZJmhdr</w:t>
      </w:r>
    </w:p>
    <w:p>
      <w:pPr>
        <w:pStyle w:val="PreformattedText"/>
        <w:bidi w:val="0"/>
        <w:spacing w:before="0" w:after="0"/>
        <w:jc w:val="left"/>
        <w:rPr/>
      </w:pPr>
      <w:r>
        <w:rPr/>
        <w:t>teovSkCxRyi5HVEfqY1VGBNR+EBxEGijXUL2zG5tDPfWUjKbiwSaaJ4S59FzbwxxoZH1H1amcCh0AN</w:t>
      </w:r>
    </w:p>
    <w:p>
      <w:pPr>
        <w:pStyle w:val="PreformattedText"/>
        <w:bidi w:val="0"/>
        <w:spacing w:before="0" w:after="0"/>
        <w:jc w:val="left"/>
        <w:rPr/>
      </w:pPr>
      <w:r>
        <w:rPr/>
        <w:t>yKPfxp+2hglW8j60TiaSHXbgxAq0Eqs0bQSILWC4tJX1UAoNJYgk1BJ81KnMcaEu7r8rd61lHUkUzq</w:t>
      </w:r>
    </w:p>
    <w:p>
      <w:pPr>
        <w:pStyle w:val="PreformattedText"/>
        <w:bidi w:val="0"/>
        <w:spacing w:before="0" w:after="0"/>
        <w:jc w:val="left"/>
        <w:rPr/>
      </w:pPr>
      <w:r>
        <w:rPr/>
        <w:t>+pQiiWGeR4jIGGsqoCnxUV5ndyp0W3m0BxcMJJYWdHmhLPJKjtqiaYqVo6I3qJGgtTwFODGcKMKWed</w:t>
      </w:r>
    </w:p>
    <w:p>
      <w:pPr>
        <w:pStyle w:val="PreformattedText"/>
        <w:bidi w:val="0"/>
        <w:spacing w:before="0" w:after="0"/>
        <w:jc w:val="left"/>
        <w:rPr/>
      </w:pPr>
      <w:r>
        <w:rPr/>
        <w:t>QwR1S4YKwb1pJ0o68iYXMjkuTSmpieXLhRR81LxWt8qGeSW0uY2FWt44YI9S1LO1TG0sRjBHqRgOQq</w:t>
      </w:r>
    </w:p>
    <w:p>
      <w:pPr>
        <w:pStyle w:val="PreformattedText"/>
        <w:bidi w:val="0"/>
        <w:spacing w:before="0" w:after="0"/>
        <w:jc w:val="left"/>
        <w:rPr/>
      </w:pPr>
      <w:r>
        <w:rPr/>
        <w:t>OXDkTGNKkW0TtpFV0LUQl10LqpSjwySdYSqKMHoedCAOCeZo4cKI63MOlZesEIWp5KSrUKa2X8uUVN</w:t>
      </w:r>
    </w:p>
    <w:p>
      <w:pPr>
        <w:pStyle w:val="PreformattedText"/>
        <w:bidi w:val="0"/>
        <w:spacing w:before="0" w:after="0"/>
        <w:jc w:val="left"/>
        <w:rPr/>
      </w:pPr>
      <w:r>
        <w:rPr/>
        <w:t>KBiCfOvPh4EYUSZmk3UhSupoq0ZlOpYGAqGLGUoIxQeJLAEV+A4dEzSY/zEIdlkQfhibRqpQUDQ9FC</w:t>
      </w:r>
    </w:p>
    <w:p>
      <w:pPr>
        <w:pStyle w:val="PreformattedText"/>
        <w:bidi w:val="0"/>
        <w:spacing w:before="0" w:after="0"/>
        <w:jc w:val="left"/>
        <w:rPr/>
      </w:pPr>
      <w:r>
        <w:rPr/>
        <w:t>GqPT5mpHjwUqU6oVgRUuXojsh6iuKEAqGVlYVBApXwoGJ4KfCjIyj8RaMGp1mOq1VjqBDIrDT5lfUP</w:t>
      </w:r>
    </w:p>
    <w:p>
      <w:pPr>
        <w:pStyle w:val="PreformattedText"/>
        <w:bidi w:val="0"/>
        <w:spacing w:before="0" w:after="0"/>
        <w:jc w:val="left"/>
        <w:rPr/>
      </w:pPr>
      <w:r>
        <w:rPr/>
        <w:t>t5gLCgcabSrIqsVcwpJrLt04mSWMGpaKTUFUxKNQK6X5EHx4fz0UhaGZKKsVxlEdn0m9kMF3cROToM</w:t>
      </w:r>
    </w:p>
    <w:p>
      <w:pPr>
        <w:pStyle w:val="PreformattedText"/>
        <w:bidi w:val="0"/>
        <w:spacing w:before="0" w:after="0"/>
        <w:jc w:val="left"/>
        <w:rPr/>
      </w:pPr>
      <w:r>
        <w:rPr/>
        <w:t>BinhiQoFp0ypdgfHUOa4Dso50jJ+f/ysdvfWwjlBkjhmuY5rOUsUXqrFcJP0W5VR0IkoRSnMB4Y06c</w:t>
      </w:r>
    </w:p>
    <w:p>
      <w:pPr>
        <w:pStyle w:val="PreformattedText"/>
        <w:bidi w:val="0"/>
        <w:spacing w:before="0" w:after="0"/>
        <w:jc w:val="left"/>
        <w:rPr/>
      </w:pPr>
      <w:r>
        <w:rPr/>
        <w:t>LKUASe4NzLGektyIepDqTkguE68FJJFBDBVFOZFeDGlSUmvq6ZCiNVCrWwSqMGqjabhLcMqswBZXY8</w:t>
      </w:r>
    </w:p>
    <w:p>
      <w:pPr>
        <w:pStyle w:val="PreformattedText"/>
        <w:bidi w:val="0"/>
        <w:spacing w:before="0" w:after="0"/>
        <w:jc w:val="left"/>
        <w:rPr/>
      </w:pPr>
      <w:r>
        <w:rPr/>
        <w:t>waHw4fz0U01xAkXXzFtoNEFzLQvI9QpjEhjlKSA86JoI58hw+8UUX5Z510Aq7UBVZbfV6/xmQsYyZp</w:t>
      </w:r>
    </w:p>
    <w:p>
      <w:pPr>
        <w:pStyle w:val="PreformattedText"/>
        <w:bidi w:val="0"/>
        <w:spacing w:before="0" w:after="0"/>
        <w:jc w:val="left"/>
        <w:rPr/>
      </w:pPr>
      <w:r>
        <w:rPr/>
        <w:t>ARUrGooBy5mvCwHGnRQstuarFcIrVAohjiUqlKCaUoZHkUMwIbwNNK8zwT20H8dHMjTS8/RIjVbVqt</w:t>
      </w:r>
    </w:p>
    <w:p>
      <w:pPr>
        <w:pStyle w:val="PreformattedText"/>
        <w:bidi w:val="0"/>
        <w:spacing w:before="0" w:after="0"/>
        <w:jc w:val="left"/>
        <w:rPr/>
      </w:pPr>
      <w:r>
        <w:rPr/>
        <w:t>3oTRleYyi2kSRaqWfU/+Hzqu/lSpURuS7MSUNKxdKNa0NFeQxo9vJGGHpJAYnlzPC44UxRJAkelmUF</w:t>
      </w:r>
    </w:p>
    <w:p>
      <w:pPr>
        <w:pStyle w:val="PreformattedText"/>
        <w:bidi w:val="0"/>
        <w:spacing w:before="0" w:after="0"/>
        <w:jc w:val="left"/>
        <w:rPr/>
      </w:pPr>
      <w:r>
        <w:rPr/>
        <w:t>QwAkSKrq3qYGSJepGK0p/EK/ceHOMGgkmm9ysTJzR1JBSuqWRS9CK6W0hHctz8lr4iteIN3065K9wf</w:t>
      </w:r>
    </w:p>
    <w:p>
      <w:pPr>
        <w:pStyle w:val="PreformattedText"/>
        <w:bidi w:val="0"/>
        <w:spacing w:before="0" w:after="0"/>
        <w:jc w:val="left"/>
        <w:rPr/>
      </w:pPr>
      <w:r>
        <w:rPr/>
        <w:t>aSHeeFupIAwyFtGJ7abpaJoZojqR43hZyAkg5EDmRUDw4stVpreostaugFGEEGrrS32sXA9sw6mtP9</w:t>
      </w:r>
    </w:p>
    <w:p>
      <w:pPr>
        <w:pStyle w:val="PreformattedText"/>
        <w:bidi w:val="0"/>
        <w:spacing w:before="0" w:after="0"/>
        <w:jc w:val="left"/>
        <w:rPr/>
      </w:pPr>
      <w:r>
        <w:rPr/>
        <w:t>g+7l3PcXHbze8qw7lxDLDHcyuAMnCXEMOQj1aWJuXdVnU00TsrColonlzrDpx+mdzL2VP7Kvt4ey2x</w:t>
      </w:r>
    </w:p>
    <w:p>
      <w:pPr>
        <w:pStyle w:val="PreformattedText"/>
        <w:bidi w:val="0"/>
        <w:spacing w:before="0" w:after="0"/>
        <w:jc w:val="left"/>
        <w:rPr/>
      </w:pPr>
      <w:r>
        <w:rPr/>
        <w:t>Pwz+afyeEfD2V1Db9cu6aXzZH1hBiOZHb7Rz7sazjvZ2STf11tjfO2LlcF3T7eX4zGydxLJJDBNIqy</w:t>
      </w:r>
    </w:p>
    <w:p>
      <w:pPr>
        <w:pStyle w:val="PreformattedText"/>
        <w:bidi w:val="0"/>
        <w:spacing w:before="0" w:after="0"/>
        <w:jc w:val="left"/>
        <w:rPr/>
      </w:pPr>
      <w:r>
        <w:rPr/>
        <w:t>JdbdzqxrILrA5q2lkt5gVZ0jmcKdLyK2gbnork+fp/i44c4xANZbRaoJNq6Jsnj2jvHfXA/u07RXnb</w:t>
      </w:r>
    </w:p>
    <w:p>
      <w:pPr>
        <w:pStyle w:val="PreformattedText"/>
        <w:bidi w:val="0"/>
        <w:spacing w:before="0" w:after="0"/>
        <w:jc w:val="left"/>
        <w:rPr/>
      </w:pPr>
      <w:r>
        <w:rPr/>
        <w:t>2/k9xmGwr4vae6mxz98tt26G/h2Lum5htcX/ANVES0BWTbF5DDFYbrkijOm2htcsEraXKyaP1d0y/U</w:t>
      </w:r>
    </w:p>
    <w:p>
      <w:pPr>
        <w:pStyle w:val="PreformattedText"/>
        <w:bidi w:val="0"/>
        <w:spacing w:before="0" w:after="0"/>
        <w:jc w:val="left"/>
        <w:rPr/>
      </w:pPr>
      <w:r>
        <w:rPr/>
        <w:t>+3rqdGsb3p0OVcA11BJNonhnTFrUniSkgPI2vYN4XQ3fqeoObSsYB/N7+7v/uY8m4XJ7g7F72XuLsy</w:t>
      </w:r>
    </w:p>
    <w:p>
      <w:pPr>
        <w:pStyle w:val="PreformattedText"/>
        <w:bidi w:val="0"/>
        <w:spacing w:before="0" w:after="0"/>
        <w:jc w:val="left"/>
        <w:rPr/>
      </w:pPr>
      <w:r>
        <w:rPr/>
        <w:t>1nuMPdyDGb72dqVEvbFHBmsnRWeKPJ48u0tjOKqa6atFIRJr/pZ6l7j0XvKXLpLaViFuIZAdJxmYhl</w:t>
      </w:r>
    </w:p>
    <w:p>
      <w:pPr>
        <w:pStyle w:val="PreformattedText"/>
        <w:bidi w:val="0"/>
        <w:spacing w:before="0" w:after="0"/>
        <w:jc w:val="left"/>
        <w:rPr/>
      </w:pPr>
      <w:r>
        <w:rPr/>
        <w:t>xKk4qwxEFhWb6m6d02+aI2SALg8St+aeRHaDzHMewVJHh9zbb7h7YsN2bUvo8lhstB1beYaI5beXTS</w:t>
      </w:r>
    </w:p>
    <w:p>
      <w:pPr>
        <w:pStyle w:val="PreformattedText"/>
        <w:bidi w:val="0"/>
        <w:spacing w:before="0" w:after="0"/>
        <w:jc w:val="left"/>
        <w:rPr/>
      </w:pPr>
      <w:r>
        <w:rPr/>
        <w:t>4sruDUzW15aSKY5omOtZFI5jmfo1su9bfv8At1rdNscXNHdWQeYPNWHJlOBHI1501+36jbtS2l1Qy3</w:t>
      </w:r>
    </w:p>
    <w:p>
      <w:pPr>
        <w:pStyle w:val="PreformattedText"/>
        <w:bidi w:val="0"/>
        <w:spacing w:before="0" w:after="0"/>
        <w:jc w:val="left"/>
        <w:rPr/>
      </w:pPr>
      <w:r>
        <w:rPr/>
        <w:t>lPy9hHaDWstzYpRroCBzDEEDkefIeQNfHlyHnxfOCVjnNUUUTKzj21oHcWGcCVzC5WUFoi0YWNkiZa</w:t>
      </w:r>
    </w:p>
    <w:p>
      <w:pPr>
        <w:pStyle w:val="PreformattedText"/>
        <w:bidi w:val="0"/>
        <w:spacing w:before="0" w:after="0"/>
        <w:jc w:val="left"/>
        <w:rPr/>
      </w:pPr>
      <w:r>
        <w:rPr/>
        <w:t>OGYDWplBBpyqpFa14x9+3Iq8stlrnzcuKUdVjGZG/jjRgG9J9NKMGaQlvBSSBX7+Nf1WnZgcsD8Ixr</w:t>
      </w:r>
    </w:p>
    <w:p>
      <w:pPr>
        <w:pStyle w:val="PreformattedText"/>
        <w:bidi w:val="0"/>
        <w:spacing w:before="0" w:after="0"/>
        <w:jc w:val="left"/>
        <w:rPr/>
      </w:pPr>
      <w:r>
        <w:rPr/>
        <w:t>KW7oEVorNWuiRnVQ7BiEhjBKpSumPUS1dApUkkAjnxqm4bfiVHhw41krV0GGHCtu9iO92a7a7nxU1r</w:t>
      </w:r>
    </w:p>
    <w:p>
      <w:pPr>
        <w:pStyle w:val="PreformattedText"/>
        <w:bidi w:val="0"/>
        <w:spacing w:before="0" w:after="0"/>
        <w:jc w:val="left"/>
        <w:rPr/>
      </w:pPr>
      <w:r>
        <w:rPr/>
        <w:t>fG0uLS6HyTSy/wDLmJ2AusXfLX1469UaWan5LnqClCDpO8bPeu5NZpGybrp8bbcmHO239F+HODiMRW</w:t>
      </w:r>
    </w:p>
    <w:p>
      <w:pPr>
        <w:pStyle w:val="PreformattedText"/>
        <w:bidi w:val="0"/>
        <w:spacing w:before="0" w:after="0"/>
        <w:jc w:val="left"/>
        <w:rPr/>
      </w:pPr>
      <w:r>
        <w:rPr/>
        <w:t>Z0OttjNpdQubR3fiHNTyde8fjFejLs73VwfczbNlnsTOizUW3yVg8kb3GOyKKpubObQxBZCaqfBloR</w:t>
      </w:r>
    </w:p>
    <w:p>
      <w:pPr>
        <w:pStyle w:val="PreformattedText"/>
        <w:bidi w:val="0"/>
        <w:spacing w:before="0" w:after="0"/>
        <w:jc w:val="left"/>
        <w:rPr/>
      </w:pPr>
      <w:r>
        <w:rPr/>
        <w:t>xPRa61u+k85FyahTluIfiRxxUju5HgRiKttXpbmhv+Uxm2RKsODKeBH8vfW7arMFZaVFGB/Z5jxof6</w:t>
      </w:r>
    </w:p>
    <w:p>
      <w:pPr>
        <w:pStyle w:val="PreformattedText"/>
        <w:bidi w:val="0"/>
        <w:spacing w:before="0" w:after="0"/>
        <w:jc w:val="left"/>
        <w:rPr/>
      </w:pPr>
      <w:r>
        <w:rPr/>
        <w:t>uLe5aytBqhmWMOIo0kKTLWml+YYfA+dRy4ptbkY1BjjhwrWm/Nl2O6cNfY2/tYrmG6t5oJo5EDJJHI</w:t>
      </w:r>
    </w:p>
    <w:p>
      <w:pPr>
        <w:pStyle w:val="PreformattedText"/>
        <w:bidi w:val="0"/>
        <w:spacing w:before="0" w:after="0"/>
        <w:jc w:val="left"/>
        <w:rPr/>
      </w:pPr>
      <w:r>
        <w:rPr/>
        <w:t>pVlINQQQeKL2QPEtNLhVuzsrz4e5Hszvbs/3E25vPt68uK7jdt8xc7t7PbgDtDBk7davne3GbmUDrY</w:t>
      </w:r>
    </w:p>
    <w:p>
      <w:pPr>
        <w:pStyle w:val="PreformattedText"/>
        <w:bidi w:val="0"/>
        <w:spacing w:before="0" w:after="0"/>
        <w:jc w:val="left"/>
        <w:rPr/>
      </w:pPr>
      <w:r>
        <w:rPr/>
        <w:t>jcVhrt2jeqKWV+VDxV2/UppbraTUE/s6+AG7UYfC47Cp+UYVf3R51vzh8UQR2/9P8AdFTc+2D3EbT9</w:t>
      </w:r>
    </w:p>
    <w:p>
      <w:pPr>
        <w:pStyle w:val="PreformattedText"/>
        <w:bidi w:val="0"/>
        <w:spacing w:before="0" w:after="0"/>
        <w:jc w:val="left"/>
        <w:rPr/>
      </w:pPr>
      <w:r>
        <w:rPr/>
        <w:t>zPaPb/cvbDfK3cwkxW7ttzun6ptHeGM02+f23lYQdcN1j7wMASB1Iyrjkw4yjJcsu1i9/aLGPIg4qw</w:t>
      </w:r>
    </w:p>
    <w:p>
      <w:pPr>
        <w:pStyle w:val="PreformattedText"/>
        <w:bidi w:val="0"/>
        <w:spacing w:before="0" w:after="0"/>
        <w:jc w:val="left"/>
        <w:rPr/>
      </w:pPr>
      <w:r>
        <w:rPr/>
        <w:t>7QwxHycqw7IVbL+H4dvfXQzgMKjwbx8fL76cVLZ5cxUOBphMlDy/f8Ph48VhjRxpqy1/ZwUuFNXXy5</w:t>
      </w:r>
    </w:p>
    <w:p>
      <w:pPr>
        <w:pStyle w:val="PreformattedText"/>
        <w:bidi w:val="0"/>
        <w:spacing w:before="0" w:after="0"/>
        <w:jc w:val="left"/>
        <w:rPr/>
      </w:pPr>
      <w:r>
        <w:rPr/>
        <w:t>f9nL+vhEA1KaQZainn5f7+KRFRps6150Ff3f05jimRjUu7lTV08iPD9nESJqYM4jjTV0/wBn7/7+IV</w:t>
      </w:r>
    </w:p>
    <w:p>
      <w:pPr>
        <w:pStyle w:val="PreformattedText"/>
        <w:bidi w:val="0"/>
        <w:spacing w:before="0" w:after="0"/>
        <w:jc w:val="left"/>
        <w:rPr/>
      </w:pPr>
      <w:r>
        <w:rPr/>
        <w:t>IH5aaunn9//b93DonGmUkY8h9p+Pn4+XPgPiHfR30zdfP+37eKUY06QdRT4fdyH9KcKkYpsR8PtoSO</w:t>
      </w:r>
    </w:p>
    <w:p>
      <w:pPr>
        <w:pStyle w:val="PreformattedText"/>
        <w:bidi w:val="0"/>
        <w:spacing w:before="0" w:after="0"/>
        <w:jc w:val="left"/>
        <w:rPr/>
      </w:pPr>
      <w:r>
        <w:rPr/>
        <w:t>FHbS7qauv99eDjRNNHQnw8TX+vhfPRRTHQfHzJ8P7OIRy50U2dP3H+7hUudNnXy/r/oeF89SBps6fv</w:t>
      </w:r>
    </w:p>
    <w:p>
      <w:pPr>
        <w:pStyle w:val="PreformattedText"/>
        <w:bidi w:val="0"/>
        <w:spacing w:before="0" w:after="0"/>
        <w:jc w:val="left"/>
        <w:rPr/>
      </w:pPr>
      <w:r>
        <w:rPr/>
        <w:t>H9fBRSBX7KcRIFIiabunw/aP8AZxSIjGkKZyJTmB9/+37OEDUgaaOtPu4qAzSMimrpyIpy5eX/AG05</w:t>
      </w:r>
    </w:p>
    <w:p>
      <w:pPr>
        <w:pStyle w:val="PreformattedText"/>
        <w:bidi w:val="0"/>
        <w:spacing w:before="0" w:after="0"/>
        <w:jc w:val="left"/>
        <w:rPr/>
      </w:pPr>
      <w:r>
        <w:rPr/>
        <w:t>jiJGPfTBPGrbcwalII/aPu/b48WtxZqoG+WsCzViGR+XMA/7a/ZTjBbjpLeq072Lom26kEe2sjprzW</w:t>
      </w:r>
    </w:p>
    <w:p>
      <w:pPr>
        <w:pStyle w:val="PreformattedText"/>
        <w:bidi w:val="0"/>
        <w:spacing w:before="0" w:after="0"/>
        <w:jc w:val="left"/>
        <w:rPr/>
      </w:pPr>
      <w:r>
        <w:rPr/>
        <w:t>ri3E4gg1rLfm0ZN9bNmx1t0kzmLuI8lg7idEkjjydmGT5eZZAVa0ydo728ynk0cp48RdU6c9LdQuL6</w:t>
      </w:r>
    </w:p>
    <w:p>
      <w:pPr>
        <w:pStyle w:val="PreformattedText"/>
        <w:bidi w:val="0"/>
        <w:spacing w:before="0" w:after="0"/>
        <w:jc w:val="left"/>
        <w:rPr/>
      </w:pPr>
      <w:r>
        <w:rPr/>
        <w:t>n6rmNt4MTbbgwI/KUw6n85RXd+mdyk2tWmPaO0cxTX2lbZ7AWV5fXHZXsxu7tBe7fmvsZvm13Zc2kh</w:t>
      </w:r>
    </w:p>
    <w:p>
      <w:pPr>
        <w:pStyle w:val="PreformattedText"/>
        <w:bidi w:val="0"/>
        <w:spacing w:before="0" w:after="0"/>
        <w:jc w:val="left"/>
        <w:rPr/>
      </w:pPr>
      <w:r>
        <w:rPr/>
        <w:t>zG5J7gvJdYiG0muY0sItD6G1gMhWigCpwXW2t37WHZrPUG4W9x1i6fzHuo0o5mFKjIhTwmCpzGRiSZ</w:t>
      </w:r>
    </w:p>
    <w:p>
      <w:pPr>
        <w:pStyle w:val="PreformattedText"/>
        <w:bidi w:val="0"/>
        <w:spacing w:before="0" w:after="0"/>
        <w:jc w:val="left"/>
        <w:rPr/>
      </w:pPr>
      <w:r>
        <w:rPr/>
        <w:t>J2K35QXVvYtpb0928SiqmSBH5XjfMSTMiB3VLLtW6jmx0cxIAtIZOp8BoFQfs5Nx6f6U3C1q+nrF22</w:t>
      </w:r>
    </w:p>
    <w:p>
      <w:pPr>
        <w:pStyle w:val="PreformattedText"/>
        <w:bidi w:val="0"/>
        <w:spacing w:before="0" w:after="0"/>
        <w:jc w:val="left"/>
        <w:rPr/>
      </w:pPr>
      <w:r>
        <w:rPr/>
        <w:t>ZyIFPuFcQ3vTvp9ydX/KMj31zftZv5m31mNxTNKqXl/cTQTKF1JaWr/LWKoJPQVdIdXMEc6kUrx6S9</w:t>
      </w:r>
    </w:p>
    <w:p>
      <w:pPr>
        <w:pStyle w:val="PreformattedText"/>
        <w:bidi w:val="0"/>
        <w:spacing w:before="0" w:after="0"/>
        <w:jc w:val="left"/>
        <w:rPr/>
      </w:pPr>
      <w:r>
        <w:rPr/>
        <w:t>EtkOo1f7VvDwAl/f8K1qHWOs+qbV9VUxcYBflxb+aujIkiQoUYEyctU8bvbsW1Bj/wAq6SQSPyNCNF</w:t>
      </w:r>
    </w:p>
    <w:p>
      <w:pPr>
        <w:pStyle w:val="PreformattedText"/>
        <w:bidi w:val="0"/>
        <w:spacing w:before="0" w:after="0"/>
        <w:jc w:val="left"/>
        <w:rPr/>
      </w:pPr>
      <w:r>
        <w:rPr/>
        <w:t>eRNDXj1PhXH8a6CjeNhHJFG8KzHqJkUeKSaYgKpaKRldZYzGQauNOnwHF0fx1a04S5ni1pbzlIwal5</w:t>
      </w:r>
    </w:p>
    <w:p>
      <w:pPr>
        <w:pStyle w:val="PreformattedText"/>
        <w:bidi w:val="0"/>
        <w:spacing w:before="0" w:after="0"/>
        <w:jc w:val="left"/>
        <w:rPr/>
      </w:pPr>
      <w:r>
        <w:rPr/>
        <w:t>ZYpRKX1ECQ6Y7hyHNAdPgaDy4KKV+eaNgxhgEctTUrIZXZ4+m66Yw9UINRUk/AA+BRSckiuXMdvDF1</w:t>
      </w:r>
    </w:p>
    <w:p>
      <w:pPr>
        <w:pStyle w:val="PreformattedText"/>
        <w:bidi w:val="0"/>
        <w:spacing w:before="0" w:after="0"/>
        <w:jc w:val="left"/>
        <w:rPr/>
      </w:pPr>
      <w:r>
        <w:rPr/>
        <w:t>DqMarIjM3M0d2cksxIquksfOh58MUqTWZWCA20YK6FbS8scZoVALIp/jDAMRRiRWvlwEGiiF4a+qGT</w:t>
      </w:r>
    </w:p>
    <w:p>
      <w:pPr>
        <w:pStyle w:val="PreformattedText"/>
        <w:bidi w:val="0"/>
        <w:spacing w:before="0" w:after="0"/>
        <w:jc w:val="left"/>
        <w:rPr/>
      </w:pPr>
      <w:r>
        <w:rPr/>
        <w:t>p6jRS6yGJwASmqTUAgPPyFDUeHBRTe4go3XjklLKpQA11jmvpkJdjMtVpRg1BzUjU3B3U/bQSzPKgk</w:t>
      </w:r>
    </w:p>
    <w:p>
      <w:pPr>
        <w:pStyle w:val="PreformattedText"/>
        <w:bidi w:val="0"/>
        <w:spacing w:before="0" w:after="0"/>
        <w:jc w:val="left"/>
        <w:rPr/>
      </w:pPr>
      <w:r>
        <w:rPr/>
        <w:t>Et1DcwMmhmZpYmCN+ASUSWNWU0ozaQvI8AHyUhRfz2Jk+TjjkRSJZLJY7d5YzRxrBjijcoRqHIk86U</w:t>
      </w:r>
    </w:p>
    <w:p>
      <w:pPr>
        <w:pStyle w:val="PreformattedText"/>
        <w:bidi w:val="0"/>
        <w:spacing w:before="0" w:after="0"/>
        <w:jc w:val="left"/>
        <w:rPr/>
      </w:pPr>
      <w:r>
        <w:rPr/>
        <w:t>Pi6ZNOEkZpTDI0jaxRGegYMSrKhZTQVPhUcmH28KlS6K5jEY9U0ZYxEsDr5+uIsQG0SeIr+FvtqeCg</w:t>
      </w:r>
    </w:p>
    <w:p>
      <w:pPr>
        <w:pStyle w:val="PreformattedText"/>
        <w:bidi w:val="0"/>
        <w:spacing w:before="0" w:after="0"/>
        <w:jc w:val="left"/>
        <w:rPr/>
      </w:pPr>
      <w:r>
        <w:rPr/>
        <w:t>UCsEbplW0mrJRCfE0MRblpZSPCv2cFFHZWBRarUeqFhzJTxpXz0g/tB4VHGg1N/iCczoZiNNRQaW9X</w:t>
      </w:r>
    </w:p>
    <w:p>
      <w:pPr>
        <w:pStyle w:val="PreformattedText"/>
        <w:bidi w:val="0"/>
        <w:spacing w:before="0" w:after="0"/>
        <w:jc w:val="left"/>
        <w:rPr/>
      </w:pPr>
      <w:r>
        <w:rPr/>
        <w:t>qB8D8eCiqUyJMNEhEckYjkhITQRUEBXPhIjc1II50I5mvB89FCSDMVOlmfmxA5NVahgi1FZF50oPVU</w:t>
      </w:r>
    </w:p>
    <w:p>
      <w:pPr>
        <w:pStyle w:val="PreformattedText"/>
        <w:bidi w:val="0"/>
        <w:spacing w:before="0" w:after="0"/>
        <w:jc w:val="left"/>
        <w:rPr/>
      </w:pPr>
      <w:r>
        <w:rPr/>
        <w:t>efB81FDoIIFIyDQIWkChg2kEFnoAHFBz8DpPLnwU6IQUYspKstANXpoK8tdAS2k8jUcuClQ0VgJESo</w:t>
      </w:r>
    </w:p>
    <w:p>
      <w:pPr>
        <w:pStyle w:val="PreformattedText"/>
        <w:bidi w:val="0"/>
        <w:spacing w:before="0" w:after="0"/>
        <w:jc w:val="left"/>
        <w:rPr/>
      </w:pPr>
      <w:r>
        <w:rPr/>
        <w:t>IIZCSQGP40JrySTxBr40PhXh0VVVZQByDBWQ1oeVBqBopUilCPIgfDgoojEsoBbS6Nz5kUKMPIrUVI</w:t>
      </w:r>
    </w:p>
    <w:p>
      <w:pPr>
        <w:pStyle w:val="PreformattedText"/>
        <w:bidi w:val="0"/>
        <w:spacing w:before="0" w:after="0"/>
        <w:jc w:val="left"/>
        <w:rPr/>
      </w:pPr>
      <w:r>
        <w:rPr/>
        <w:t>r4f2cFFJXMUdzHLGzLFIoD9SJHaSIVLdVIoyZG0spI0jyIHPhU/mpgjaNEYeUSRCqSM9XV9IqATItU</w:t>
      </w:r>
    </w:p>
    <w:p>
      <w:pPr>
        <w:pStyle w:val="PreformattedText"/>
        <w:bidi w:val="0"/>
        <w:spacing w:before="0" w:after="0"/>
        <w:jc w:val="left"/>
        <w:rPr/>
      </w:pPr>
      <w:r>
        <w:rPr/>
        <w:t>ZQAV8Ps8xMdtKmk9wlq3zdwzxxoZY5SNYWLU4Z9bMAIoi66gx58zWnM8PjhTFXY3cVwitb3FrOknTe</w:t>
      </w:r>
    </w:p>
    <w:p>
      <w:pPr>
        <w:pStyle w:val="PreformattedText"/>
        <w:bidi w:val="0"/>
        <w:spacing w:before="0" w:after="0"/>
        <w:jc w:val="left"/>
        <w:rPr/>
      </w:pPr>
      <w:r>
        <w:rPr/>
        <w:t>C8Roniu4nQNC0ckTywKShBSVD05KnmK0ER+Kirb1I0cgxksp0srRdNWNRWmgKwKtydeeny+2eJEUpp</w:t>
      </w:r>
    </w:p>
    <w:p>
      <w:pPr>
        <w:pStyle w:val="PreformattedText"/>
        <w:bidi w:val="0"/>
        <w:spacing w:before="0" w:after="0"/>
        <w:jc w:val="left"/>
        <w:rPr/>
      </w:pPr>
      <w:r>
        <w:rPr/>
        <w:t>YyQPGVCMVkC1AZPEvUGORAGYVXkeVKcBBnGg4CjleWmUrVPTHqqsiDUDQ0NVOqta8+I9/Kilg1vy6i</w:t>
      </w:r>
    </w:p>
    <w:p>
      <w:pPr>
        <w:pStyle w:val="PreformattedText"/>
        <w:bidi w:val="0"/>
        <w:spacing w:before="0" w:after="0"/>
        <w:jc w:val="left"/>
        <w:rPr/>
      </w:pPr>
      <w:r>
        <w:rPr/>
        <w:t>PqWpAQ61DVqZImq/Nj+IVrz58EHlwp0V3V0oIUUkg9TTokYek1NKEsSATqrUHhRSojaXHTSW4jmJJD</w:t>
      </w:r>
    </w:p>
    <w:p>
      <w:pPr>
        <w:pStyle w:val="PreformattedText"/>
        <w:bidi w:val="0"/>
        <w:spacing w:before="0" w:after="0"/>
        <w:jc w:val="left"/>
        <w:rPr/>
      </w:pPr>
      <w:r>
        <w:rPr/>
        <w:t>JK2tmHMknUG1in28hTw4ePGiiMjyQRrHKpoyhw6qXULyZhpHKvMlQvn9x4BgceNOlI+kWZFlnSSOXV</w:t>
      </w:r>
    </w:p>
    <w:p>
      <w:pPr>
        <w:pStyle w:val="PreformattedText"/>
        <w:bidi w:val="0"/>
        <w:spacing w:before="0" w:after="0"/>
        <w:jc w:val="left"/>
        <w:rPr/>
      </w:pPr>
      <w:r>
        <w:rPr/>
        <w:t>D1YGoFDESCMI5VoXIA5nlyJ8qLGKKNLG11G3qNUSbpPLCWkR2K0aOVwpjjBFNJT1Dn4U4JiiqeNIVE</w:t>
      </w:r>
    </w:p>
    <w:p>
      <w:pPr>
        <w:pStyle w:val="PreformattedText"/>
        <w:bidi w:val="0"/>
        <w:spacing w:before="0" w:after="0"/>
        <w:jc w:val="left"/>
        <w:rPr/>
      </w:pPr>
      <w:r>
        <w:rPr/>
        <w:t>aqIpGJZJOSxTk0DsSv4HLcq+B5DhjtPClhSTAuTQESBmDR6l9RXlz5cnr/2HifCn30pGmvkVcLXSy6</w:t>
      </w:r>
    </w:p>
    <w:p>
      <w:pPr>
        <w:pStyle w:val="PreformattedText"/>
        <w:bidi w:val="0"/>
        <w:spacing w:before="0" w:after="0"/>
        <w:jc w:val="left"/>
        <w:rPr/>
      </w:pPr>
      <w:r>
        <w:rPr/>
        <w:t>WDVZedAtGVjTwPjWvESIo+anK2xLflpqVdYI/FyCK7FdY1KaGtOdK8uI5u040saNBb6ZGZSXjYHnG1</w:t>
      </w:r>
    </w:p>
    <w:p>
      <w:pPr>
        <w:pStyle w:val="PreformattedText"/>
        <w:bidi w:val="0"/>
        <w:spacing w:before="0" w:after="0"/>
        <w:jc w:val="left"/>
        <w:rPr/>
      </w:pPr>
      <w:r>
        <w:rPr/>
        <w:t>FlqeSmoIUk+RUEHly4RNPGrokYjdHU16sojQsytGDR2AV3JR2dGqGUktyoPMLljR89VJE3JWCjzRlU</w:t>
      </w:r>
    </w:p>
    <w:p>
      <w:pPr>
        <w:pStyle w:val="PreformattedText"/>
        <w:bidi w:val="0"/>
        <w:spacing w:before="0" w:after="0"/>
        <w:jc w:val="left"/>
        <w:rPr/>
      </w:pPr>
      <w:r>
        <w:rPr/>
        <w:t>VHP1U1O1CCedQTz8uClRfzAdMhJJDUYAHWB4Vbpr+EeXiD8eCikmBXUrlvMhXEcbFWFaoarUHlShB+</w:t>
      </w:r>
    </w:p>
    <w:p>
      <w:pPr>
        <w:pStyle w:val="PreformattedText"/>
        <w:bidi w:val="0"/>
        <w:spacing w:before="0" w:after="0"/>
        <w:jc w:val="left"/>
        <w:rPr/>
      </w:pPr>
      <w:r>
        <w:rPr/>
        <w:t>FBwUd1ItoBDkMob0sFLqgND+I8yGB5EGv2CnBRTgXhtmScyyyJGqhrgdMXHSWtejK7NqVFHIEauXPl</w:t>
      </w:r>
    </w:p>
    <w:p>
      <w:pPr>
        <w:pStyle w:val="PreformattedText"/>
        <w:bidi w:val="0"/>
        <w:spacing w:before="0" w:after="0"/>
        <w:jc w:val="left"/>
        <w:rPr/>
      </w:pPr>
      <w:r>
        <w:rPr/>
        <w:t>z4REjhTE05myNreIHksbS5dAf+YSab5uTQQYpZmiiImMsLBvStVPKvCCkcDhRjRbv80QXyxzCS2o1u</w:t>
      </w:r>
    </w:p>
    <w:p>
      <w:pPr>
        <w:pStyle w:val="PreformattedText"/>
        <w:bidi w:val="0"/>
        <w:spacing w:before="0" w:after="0"/>
        <w:jc w:val="left"/>
        <w:rPr/>
      </w:pPr>
      <w:r>
        <w:rPr/>
        <w:t>zA65rU0BSN1iiYeigIIBJpzFOGOynRJPVSVKEn1wM406lJ1FaFFckPUNXn9o4fcaVFUJIFBUVOoxl+</w:t>
      </w:r>
    </w:p>
    <w:p>
      <w:pPr>
        <w:pStyle w:val="PreformattedText"/>
        <w:bidi w:val="0"/>
        <w:spacing w:before="0" w:after="0"/>
        <w:jc w:val="left"/>
        <w:rPr/>
      </w:pPr>
      <w:r>
        <w:rPr/>
        <w:t>qOmzH1UBVlYr/QjnQooupm0MH16dSyMADQuaKQSwTQzggc/PlQcuCikVVXTQVZPxQ6EYjUpNAGGkRv</w:t>
      </w:r>
    </w:p>
    <w:p>
      <w:pPr>
        <w:pStyle w:val="PreformattedText"/>
        <w:bidi w:val="0"/>
        <w:spacing w:before="0" w:after="0"/>
        <w:jc w:val="left"/>
        <w:rPr/>
      </w:pPr>
      <w:r>
        <w:rPr/>
        <w:t>T4Vry+PPh0qLqZgra9JK9Jyx6mmQIGiJ1qyLGRyJ/hFDyoDwudFJwzm30LFbJLb9QtJEJemVEtBM4u</w:t>
      </w:r>
    </w:p>
    <w:p>
      <w:pPr>
        <w:pStyle w:val="PreformattedText"/>
        <w:bidi w:val="0"/>
        <w:spacing w:before="0" w:after="0"/>
        <w:jc w:val="left"/>
        <w:rPr/>
      </w:pPr>
      <w:r>
        <w:rPr/>
        <w:t>dSwxRRv6xz00qPhQMU6UZmu4JbMwFJXjkjWaCeaYoukx65ZInkCyKfSGWi18GBNODvo+alYqCEwzMW</w:t>
      </w:r>
    </w:p>
    <w:p>
      <w:pPr>
        <w:pStyle w:val="PreformattedText"/>
        <w:bidi w:val="0"/>
        <w:spacing w:before="0" w:after="0"/>
        <w:jc w:val="left"/>
        <w:rPr/>
      </w:pPr>
      <w:r>
        <w:rPr/>
        <w:t>dQkrddzNKzR01SGMRNLIRpHJQaedeCjE404XqmJ21MY0BMksJM6qKDSw1SsqEA8tdA4py5jhYe+nVR</w:t>
      </w:r>
    </w:p>
    <w:p>
      <w:pPr>
        <w:pStyle w:val="PreformattedText"/>
        <w:bidi w:val="0"/>
        <w:spacing w:before="0" w:after="0"/>
        <w:jc w:val="left"/>
        <w:rPr/>
      </w:pPr>
      <w:r>
        <w:rPr/>
        <w:t>mpUQlmWT8o6niXoSquqOUtJGVjiUEGjeAqK0B4PbSpN0c1Ih6MU4DsrwBJ5pKUaRZxGGaEqKgU0nTz</w:t>
      </w:r>
    </w:p>
    <w:p>
      <w:pPr>
        <w:pStyle w:val="PreformattedText"/>
        <w:bidi w:val="0"/>
        <w:spacing w:before="0" w:after="0"/>
        <w:jc w:val="left"/>
        <w:rPr/>
      </w:pPr>
      <w:r>
        <w:rPr/>
        <w:t>8iGKKZy20NxGsNzBBcQCWMQqwgMKyxuskJVi0aLPFKgZQFLBgDSoFT56VLsUt2ZJW6TNzWJRNRh6SK</w:t>
      </w:r>
    </w:p>
    <w:p>
      <w:pPr>
        <w:pStyle w:val="PreformattedText"/>
        <w:bidi w:val="0"/>
        <w:spacing w:before="0" w:after="0"/>
        <w:jc w:val="left"/>
        <w:rPr/>
      </w:pPr>
      <w:r>
        <w:rPr/>
        <w:t>R29qjsWDVOph4ePkVxxHCn89FgZbysSwIwVjSVCI4oAAaE6nuixAqKvqbzrXh8ONFITRXOoR6UeMAM</w:t>
      </w:r>
    </w:p>
    <w:p>
      <w:pPr>
        <w:pStyle w:val="PreformattedText"/>
        <w:bidi w:val="0"/>
        <w:spacing w:before="0" w:after="0"/>
        <w:jc w:val="left"/>
        <w:rPr/>
      </w:pPr>
      <w:r>
        <w:rPr/>
        <w:t>gnlnDUNSAFAijVHSQHwIJHlw5pTTqK0LBiJI44wmrUkUksIopCmOaFdIevgSyivj8OFNOkJri0K9BZ</w:t>
      </w:r>
    </w:p>
    <w:p>
      <w:pPr>
        <w:pStyle w:val="PreformattedText"/>
        <w:bidi w:val="0"/>
        <w:spacing w:before="0" w:after="0"/>
        <w:jc w:val="left"/>
        <w:rPr/>
      </w:pPr>
      <w:r>
        <w:rPr/>
        <w:t>p55f8AvDNKk+kj1UIgZ2j1g+lAwA8+XBjNHClEkI/CkyqxIRBH0Iy3iQTdy6BUnmKUP28OKKUYzgAg</w:t>
      </w:r>
    </w:p>
    <w:p>
      <w:pPr>
        <w:pStyle w:val="PreformattedText"/>
        <w:bidi w:val="0"/>
        <w:spacing w:before="0" w:after="0"/>
        <w:jc w:val="left"/>
        <w:rPr/>
      </w:pPr>
      <w:r>
        <w:rPr/>
        <w:t>KinwDzMoBPP0CHpRVqorz4WFKis5XQZJnalNYgijJC1NRrbrk/ean+zh0UjLLHFKXkWcSMV0/NSyws</w:t>
      </w:r>
    </w:p>
    <w:p>
      <w:pPr>
        <w:pStyle w:val="PreformattedText"/>
        <w:bidi w:val="0"/>
        <w:spacing w:before="0" w:after="0"/>
        <w:jc w:val="left"/>
        <w:rPr/>
      </w:pPr>
      <w:r>
        <w:rPr/>
        <w:t>68tNULxo4ZT8OfwpwQSMKKcF5AEKRmB5DRRHAE6vMa6NJEY2DDlyevnXhd1PuofWxIaNoTzHqbnzGm</w:t>
      </w:r>
    </w:p>
    <w:p>
      <w:pPr>
        <w:pStyle w:val="PreformattedText"/>
        <w:bidi w:val="0"/>
        <w:spacing w:before="0" w:after="0"/>
        <w:jc w:val="left"/>
        <w:rPr/>
      </w:pPr>
      <w:r>
        <w:rPr/>
        <w:t>qiMyCtCOfKh4BSpGZFcisqFhz1KhlKkcirKjF1YHyK1/vBTq2SRuW6QLuKqdSgRvz5fiaKFm1HwHiT</w:t>
      </w:r>
    </w:p>
    <w:p>
      <w:pPr>
        <w:pStyle w:val="PreformattedText"/>
        <w:bidi w:val="0"/>
        <w:spacing w:before="0" w:after="0"/>
        <w:jc w:val="left"/>
        <w:rPr/>
      </w:pPr>
      <w:r>
        <w:rPr/>
        <w:t>4cTHDvpRjRAJFK9aKQtH6j8w7ya3JIDKSQ6qeZA5g15+XAYjCnS4gWRZZEjiuNRVlSSjaqADQvzDNI</w:t>
      </w:r>
    </w:p>
    <w:p>
      <w:pPr>
        <w:pStyle w:val="PreformattedText"/>
        <w:bidi w:val="0"/>
        <w:spacing w:before="0" w:after="0"/>
        <w:jc w:val="left"/>
        <w:rPr/>
      </w:pPr>
      <w:r>
        <w:rPr/>
        <w:t>ilRShAH7OIzy5Uqdp1o1SCVFQzAdGZ3mILegNHbq7N00UVIoC7E+POnCEcadFWRAWDxlCh/G0RiRy1</w:t>
      </w:r>
    </w:p>
    <w:p>
      <w:pPr>
        <w:pStyle w:val="PreformattedText"/>
        <w:bidi w:val="0"/>
        <w:spacing w:before="0" w:after="0"/>
        <w:jc w:val="left"/>
        <w:rPr/>
      </w:pPr>
      <w:r>
        <w:rPr/>
        <w:t>SjoXWFCvUPIihU+Ipy4dFKLKKmT+PyZiYZBpq2qNwzTVFOeldVainCpU4WcHUs05qFHPW5EYcagZHd</w:t>
      </w:r>
    </w:p>
    <w:p>
      <w:pPr>
        <w:pStyle w:val="PreformattedText"/>
        <w:bidi w:val="0"/>
        <w:spacing w:before="0" w:after="0"/>
        <w:jc w:val="left"/>
        <w:rPr/>
      </w:pPr>
      <w:r>
        <w:rPr/>
        <w:t>dEZJPLx+7he6nQyzrarJM7TtCSNfRUT+k8mkCCUPJGKVZRqYjwBNBwR8tHdRXk0BCoL25AMUkegoNX</w:t>
      </w:r>
    </w:p>
    <w:p>
      <w:pPr>
        <w:pStyle w:val="PreformattedText"/>
        <w:bidi w:val="0"/>
        <w:spacing w:before="0" w:after="0"/>
        <w:jc w:val="left"/>
        <w:rPr/>
      </w:pPr>
      <w:r>
        <w:rPr/>
        <w:t>mjUVgnLxPIUNRw+NKgK9QsKAyhdStJodiKVGtXRg6cyCAVNOWoA8HD2U+NIvbkktDDNMasxZBHGY2a</w:t>
      </w:r>
    </w:p>
    <w:p>
      <w:pPr>
        <w:pStyle w:val="PreformattedText"/>
        <w:bidi w:val="0"/>
        <w:spacing w:before="0" w:after="0"/>
        <w:jc w:val="left"/>
        <w:rPr/>
      </w:pPr>
      <w:r>
        <w:rPr/>
        <w:t>qa5Qtz1PU7cqAEEk6qjgk0UVo1QhQwKaT6ElLhKaW/Mt0/LjkKU5kSFiDQ05lTNFG6yRICvW0KaSHp</w:t>
      </w:r>
    </w:p>
    <w:p>
      <w:pPr>
        <w:pStyle w:val="PreformattedText"/>
        <w:bidi w:val="0"/>
        <w:spacing w:before="0" w:after="0"/>
        <w:jc w:val="left"/>
        <w:rPr/>
      </w:pPr>
      <w:r>
        <w:rPr/>
        <w:t>RuQi6maONneEXEegMW/LqADU8uDjRSR6kzmJGljQEHopPb2ckSAOwmb88ukbVCiPlUtWgAPBwxwo40</w:t>
      </w:r>
    </w:p>
    <w:p>
      <w:pPr>
        <w:pStyle w:val="PreformattedText"/>
        <w:bidi w:val="0"/>
        <w:spacing w:before="0" w:after="0"/>
        <w:jc w:val="left"/>
        <w:rPr/>
      </w:pPr>
      <w:r>
        <w:rPr/>
        <w:t>/bL2ltEr3V5b6zItvJb3N00TEMGjWVXWSS0a6jkoWXUA6ryGoAcQKnlTjnTK4tra8ka/xE3XLKVntl</w:t>
      </w:r>
    </w:p>
    <w:p>
      <w:pPr>
        <w:pStyle w:val="PreformattedText"/>
        <w:bidi w:val="0"/>
        <w:spacing w:before="0" w:after="0"/>
        <w:jc w:val="left"/>
        <w:rPr/>
      </w:pPr>
      <w:r>
        <w:rPr/>
        <w:t>uQLDJQRAl000lXXCFoHMOtaCmtRyYJ/K40Y0Wxlsb8Ok1s1nLD+ULaQW7pKFUiuusbyEgEk6WZ1rUm</w:t>
      </w:r>
    </w:p>
    <w:p>
      <w:pPr>
        <w:pStyle w:val="PreformattedText"/>
        <w:bidi w:val="0"/>
        <w:spacing w:before="0" w:after="0"/>
        <w:jc w:val="left"/>
        <w:rPr/>
      </w:pPr>
      <w:r>
        <w:rPr/>
        <w:t>hHDMr7KcTRZzEs3XZGl6QJEVvdSq0cYqCJUBj6sUgkBGqq0AAqCOHywpTjT1bmxkEP8Azdh07qgthI</w:t>
      </w:r>
    </w:p>
    <w:p>
      <w:pPr>
        <w:pStyle w:val="PreformattedText"/>
        <w:bidi w:val="0"/>
        <w:spacing w:before="0" w:after="0"/>
        <w:jc w:val="left"/>
        <w:rPr/>
      </w:pPr>
      <w:r>
        <w:rPr/>
        <w:t>5t5eowYLGkulXDMx5DkTzoTzHEcRyM0U1mijSV3RLZkc9NetC84Z1oWNvdqZUa4DghaugB/EOVeHic</w:t>
      </w:r>
    </w:p>
    <w:p>
      <w:pPr>
        <w:pStyle w:val="PreformattedText"/>
        <w:bidi w:val="0"/>
        <w:spacing w:before="0" w:after="0"/>
        <w:jc w:val="left"/>
        <w:rPr/>
      </w:pPr>
      <w:r>
        <w:rPr/>
        <w:t>OdKiapVBWWCS8RVkniRUW5WJqsrrVQzRGIH1FjWtaAaRRnuMUU/jHRCoWgmUkmB4tVtLR18ZIbyQq8</w:t>
      </w:r>
    </w:p>
    <w:p>
      <w:pPr>
        <w:pStyle w:val="PreformattedText"/>
        <w:bidi w:val="0"/>
        <w:spacing w:before="0" w:after="0"/>
        <w:jc w:val="left"/>
        <w:rPr/>
      </w:pPr>
      <w:r>
        <w:rPr/>
        <w:t>VCatGVJ5c6V4jPZToHlAokkPTQE6p2AaPWaFWLVd0J5U+FPLx4kPbQeE1ZbxVDfkyxmNjRdTylKkMK</w:t>
      </w:r>
    </w:p>
    <w:p>
      <w:pPr>
        <w:pStyle w:val="PreformattedText"/>
        <w:bidi w:val="0"/>
        <w:spacing w:before="0" w:after="0"/>
        <w:jc w:val="left"/>
        <w:rPr/>
      </w:pPr>
      <w:r>
        <w:rPr/>
        <w:t>wsqkEU/wgc/EeYkKVLQTzJFGjRxunIHqclNPhMuouUPippyNKDhGj5qdf5bqzRAqF9SLEtKEipoFDo</w:t>
      </w:r>
    </w:p>
    <w:p>
      <w:pPr>
        <w:pStyle w:val="PreformattedText"/>
        <w:bidi w:val="0"/>
        <w:spacing w:before="0" w:after="0"/>
        <w:jc w:val="left"/>
        <w:rPr/>
      </w:pPr>
      <w:r>
        <w:rPr/>
        <w:t>6tTxIIryPPg9lHtpWSYdM6BDc29C4ikjCzB19Ol5TTqqjDl4MrCg1HkFxPfR38qYuhUfMJK2LQqxLs</w:t>
      </w:r>
    </w:p>
    <w:p>
      <w:pPr>
        <w:pStyle w:val="PreformattedText"/>
        <w:bidi w:val="0"/>
        <w:spacing w:before="0" w:after="0"/>
        <w:jc w:val="left"/>
        <w:rPr/>
      </w:pPr>
      <w:r>
        <w:rPr/>
        <w:t>aX1QaM8YmZvmYnoVKAGSnia0IJ5caKJCGcO+OEd5PMStzar17GR15KpkjurNQY2Lmh0kGtVrq4Ce3C</w:t>
      </w:r>
    </w:p>
    <w:p>
      <w:pPr>
        <w:pStyle w:val="PreformattedText"/>
        <w:bidi w:val="0"/>
        <w:spacing w:before="0" w:after="0"/>
        <w:jc w:val="left"/>
        <w:rPr/>
      </w:pPr>
      <w:r>
        <w:rPr/>
        <w:t>nFFaWcwIYLaa35tEfmDLcsFjLJ0XuQ8NQFqtFJHj4nmXHI0eykUJhlZUgFr6T0RVzC7EikM2PtDQSl</w:t>
      </w:r>
    </w:p>
    <w:p>
      <w:pPr>
        <w:pStyle w:val="PreformattedText"/>
        <w:bidi w:val="0"/>
        <w:spacing w:before="0" w:after="0"/>
        <w:jc w:val="left"/>
        <w:rPr/>
      </w:pPr>
      <w:r>
        <w:rPr/>
        <w:t>dR11dHFT5E8EmlSInkKHTFpqQgoF6zNIau0zSh1SFdICQj00oefhwRjRQ9SNlcTNoQDTGJIo3E1Aup</w:t>
      </w:r>
    </w:p>
    <w:p>
      <w:pPr>
        <w:pStyle w:val="PreformattedText"/>
        <w:bidi w:val="0"/>
        <w:spacing w:before="0" w:after="0"/>
        <w:jc w:val="left"/>
        <w:rPr/>
      </w:pPr>
      <w:r>
        <w:rPr/>
        <w:t>3ZZo9etgCNYGkDx1cEfLT4VR6bKrxFoEcrqd4YpY5q1AZoSkLwI50qpZmLAAE1pwsedFFkJjQIem1Y</w:t>
      </w:r>
    </w:p>
    <w:p>
      <w:pPr>
        <w:pStyle w:val="PreformattedText"/>
        <w:bidi w:val="0"/>
        <w:spacing w:before="0" w:after="0"/>
        <w:jc w:val="left"/>
        <w:rPr/>
      </w:pPr>
      <w:r>
        <w:rPr/>
        <w:t>w4KyRK6IzGsi9Qq88TChJAanxK+BwooyQqqpqWnIFebISGGvWrNp6gIIoRy+2g4c0UOkAhhQkCgrQk</w:t>
      </w:r>
    </w:p>
    <w:p>
      <w:pPr>
        <w:pStyle w:val="PreformattedText"/>
        <w:bidi w:val="0"/>
        <w:spacing w:before="0" w:after="0"/>
        <w:jc w:val="left"/>
        <w:rPr/>
      </w:pPr>
      <w:r>
        <w:rPr/>
        <w:t>avSebcq8+fPn8DwYGjEcKakhAQg1kJo/zJdQAFKLJ1PQQB4fh8+XARyo9vGrBk7PrQdMVdSNOiSSB2</w:t>
      </w:r>
    </w:p>
    <w:p>
      <w:pPr>
        <w:pStyle w:val="PreformattedText"/>
        <w:bidi w:val="0"/>
        <w:spacing w:before="0" w:after="0"/>
        <w:jc w:val="left"/>
        <w:rPr/>
      </w:pPr>
      <w:r>
        <w:rPr/>
        <w:t>BYc9JejoOfgxIf48U2UcqkJ4jjUe3uJ7SX1vcJvjaTGy3Bh5HuoZY4zRwAwlt7iP8xJ4LmF2SWJlKO</w:t>
      </w:r>
    </w:p>
    <w:p>
      <w:pPr>
        <w:pStyle w:val="PreformattedText"/>
        <w:bidi w:val="0"/>
        <w:spacing w:before="0" w:after="0"/>
        <w:jc w:val="left"/>
        <w:rPr/>
      </w:pPr>
      <w:r>
        <w:rPr/>
        <w:t>jFWBBpxru/bLpd50L6PVIHtOpBB/D5Ow1l9r3G5ob4vISBONZ37f8AvlY9xcb+hZf/AJHcuLKWN3aT</w:t>
      </w:r>
    </w:p>
    <w:p>
      <w:pPr>
        <w:pStyle w:val="PreformattedText"/>
        <w:bidi w:val="0"/>
        <w:spacing w:before="0" w:after="0"/>
        <w:jc w:val="left"/>
        <w:rPr/>
      </w:pPr>
      <w:r>
        <w:rPr/>
        <w:t>yM0i3UcTubbXM7TS644Hkt5HJaeFGrWSKWnmLeNl1Wya59FqlnTFjkbGI5KeJDD8YxE410e3ftaqyu</w:t>
      </w:r>
    </w:p>
    <w:p>
      <w:pPr>
        <w:pStyle w:val="PreformattedText"/>
        <w:bidi w:val="0"/>
        <w:spacing w:before="0" w:after="0"/>
        <w:jc w:val="left"/>
        <w:rPr/>
      </w:pPr>
      <w:r>
        <w:rPr/>
        <w:t>osmTzHf2+w10Lk8fbX1tdWN7bQXlje281reW1zEk1td2lxG0Vxb3EMgaOeGeFyrqwKspIIpXjUtXYN</w:t>
      </w:r>
    </w:p>
    <w:p>
      <w:pPr>
        <w:pStyle w:val="PreformattedText"/>
        <w:bidi w:val="0"/>
        <w:spacing w:before="0" w:after="0"/>
        <w:jc w:val="left"/>
        <w:rPr/>
      </w:pPr>
      <w:r>
        <w:rPr/>
        <w:t>lz+aavbNwMBjB/lqK/u37fW7c3VphcVGtztjJTQ4Tt9NMmiO6t5D0sX2lz+RlnKDdNlqFvtK9lCnNw</w:t>
      </w:r>
    </w:p>
    <w:p>
      <w:pPr>
        <w:pStyle w:val="PreformattedText"/>
        <w:bidi w:val="0"/>
        <w:spacing w:before="0" w:after="0"/>
        <w:jc w:val="left"/>
        <w:rPr/>
      </w:pPr>
      <w:r>
        <w:rPr/>
        <w:t>hMVK/6mlm2S5p1r0Y28W23zYLP/wB1rYZ79pJLX4Mm9bWcbgHx21E3B4lBueF942HffLK6HWf2E4NM</w:t>
      </w:r>
    </w:p>
    <w:p>
      <w:pPr>
        <w:pStyle w:val="PreformattedText"/>
        <w:bidi w:val="0"/>
        <w:spacing w:before="0" w:after="0"/>
        <w:jc w:val="left"/>
        <w:rPr/>
      </w:pPr>
      <w:r>
        <w:rPr/>
        <w:t>5TP5QP5B5kfCcT4ScvIm39057sHuG43HgYrrL7CzdxTeW1EBW5R4mMM2UxsEwRbPcGNQMJIn6a3Kxm</w:t>
      </w:r>
    </w:p>
    <w:p>
      <w:pPr>
        <w:pStyle w:val="PreformattedText"/>
        <w:bidi w:val="0"/>
        <w:spacing w:before="0" w:after="0"/>
        <w:jc w:val="left"/>
        <w:rPr/>
      </w:pPr>
      <w:r>
        <w:rPr/>
        <w:t>OTSwV46vo/6t63pDcF0erY3NnvEZ0n3B0ngwHDkwhThBFfqrpbT71pc4AXWoPC38h7VP4uI7+47TL4</w:t>
      </w:r>
    </w:p>
    <w:p>
      <w:pPr>
        <w:pStyle w:val="PreformattedText"/>
        <w:bidi w:val="0"/>
        <w:spacing w:before="0" w:after="0"/>
        <w:jc w:val="left"/>
        <w:rPr/>
      </w:pPr>
      <w:r>
        <w:rPr/>
        <w:t>jfO3rDc207y3zeGzNot3Z3NtK1ZI2DRmKSPRNNBcwSIyTQMFeJ1KsNXp4+g237lot30VvcdBcF3SXU</w:t>
      </w:r>
    </w:p>
    <w:p>
      <w:pPr>
        <w:pStyle w:val="PreformattedText"/>
        <w:bidi w:val="0"/>
        <w:spacing w:before="0" w:after="0"/>
        <w:jc w:val="left"/>
        <w:rPr/>
      </w:pPr>
      <w:r>
        <w:rPr/>
        <w:t>zKw7O/sIOBHEEQa4DqdPf0GobSX1K3kbEHD/pnkedax3DhnB6SW7QdKPVeyXLBYGcI0zSyRMyLHFDG</w:t>
      </w:r>
    </w:p>
    <w:p>
      <w:pPr>
        <w:pStyle w:val="PreformattedText"/>
        <w:bidi w:val="0"/>
        <w:spacing w:before="0" w:after="0"/>
        <w:jc w:val="left"/>
        <w:rPr/>
      </w:pPr>
      <w:r>
        <w:rPr/>
        <w:t>fREzapCOfiFFVlB8OPyVSVyCZiAfw99c/wC6cQJ2eJYg9FkQys1XqNbkSLGEdyF5lTqerHWVXkLG9a</w:t>
      </w:r>
    </w:p>
    <w:p>
      <w:pPr>
        <w:pStyle w:val="PreformattedText"/>
        <w:bidi w:val="0"/>
        <w:spacing w:before="0" w:after="0"/>
        <w:jc w:val="left"/>
        <w:rPr/>
      </w:pPr>
      <w:r>
        <w:rPr/>
        <w:t>k4Vdox7cDXO25cTGpniiaJyjHqTs2lR+IqhXSJNWkHSqilKcgOfGB1WnLEtwImslZu5RlNadyFg6Su</w:t>
      </w:r>
    </w:p>
    <w:p>
      <w:pPr>
        <w:pStyle w:val="PreformattedText"/>
        <w:bidi w:val="0"/>
        <w:spacing w:before="0" w:after="0"/>
        <w:jc w:val="left"/>
        <w:rPr/>
      </w:pPr>
      <w:r>
        <w:rPr/>
        <w:t>8IKMACGBAZghJYM5X0CoqVqSB5fDVdfp2UyQOPyVkrTgiZ5V2D7Vvclk+2G5baO8nuJbQhLTI2ZfTH</w:t>
      </w:r>
    </w:p>
    <w:p>
      <w:pPr>
        <w:pStyle w:val="PreformattedText"/>
        <w:bidi w:val="0"/>
        <w:spacing w:before="0" w:after="0"/>
        <w:jc w:val="left"/>
        <w:rPr/>
      </w:pPr>
      <w:r>
        <w:rPr/>
        <w:t>lsfGqiLTGW0nJ2EYrCwALp6KmgVtC3bRanbtZ/zBtylroEX7Y/7W2JlgPz0BkdokdlZ3RXbOss/s3V</w:t>
      </w:r>
    </w:p>
    <w:p>
      <w:pPr>
        <w:pStyle w:val="PreformattedText"/>
        <w:bidi w:val="0"/>
        <w:spacing w:before="0" w:after="0"/>
        <w:jc w:val="left"/>
        <w:rPr/>
      </w:pPr>
      <w:r>
        <w:rPr/>
        <w:t>HKf+zc/kn80n81udeh/YO+MNvTb+L3Bg76HI47J2kN5Z3MDhkkhlAOkkE6XQ1DKaFWBHjxlFfT67Sr</w:t>
      </w:r>
    </w:p>
    <w:p>
      <w:pPr>
        <w:pStyle w:val="PreformattedText"/>
        <w:bidi w:val="0"/>
        <w:spacing w:before="0" w:after="0"/>
        <w:jc w:val="left"/>
        <w:rPr/>
      </w:pPr>
      <w:r>
        <w:rPr/>
        <w:t>rNIwbT3FkEfhx5RWKu2rli8bN4FbimCD+H462AkyuxKmpX8S8qlT/Fy8R5fs4sGMErRkPM1U6LIteT</w:t>
      </w:r>
    </w:p>
    <w:p>
      <w:pPr>
        <w:pStyle w:val="PreformattedText"/>
        <w:bidi w:val="0"/>
        <w:spacing w:before="0" w:after="0"/>
        <w:jc w:val="left"/>
        <w:rPr/>
      </w:pPr>
      <w:r>
        <w:rPr/>
        <w:t>V8fA8uQ5gefPnxAeIweNQZOdcse4Xsxi+5m1b7GzQiK9RWucZfKv5tlfQjVbzpIKMvqFGHmpIPFK5a</w:t>
      </w:r>
    </w:p>
    <w:p>
      <w:pPr>
        <w:pStyle w:val="PreformattedText"/>
        <w:bidi w:val="0"/>
        <w:spacing w:before="0" w:after="0"/>
        <w:jc w:val="left"/>
        <w:rPr/>
      </w:pPr>
      <w:r>
        <w:rPr/>
        <w:t>R1g/lT8tV9Nfa2Z/CKhG2Xv3ensn76ZjuLHjchLsjM3llifcPsSwSaTq2cUgtrHu/t2wVTHLkMXbsD</w:t>
      </w:r>
    </w:p>
    <w:p>
      <w:pPr>
        <w:pStyle w:val="PreformattedText"/>
        <w:bidi w:val="0"/>
        <w:spacing w:before="0" w:after="0"/>
        <w:jc w:val="left"/>
        <w:rPr/>
      </w:pPr>
      <w:r>
        <w:rPr/>
        <w:t>fLGqm4tlJarCov8AQXH1iDb7zAa20D5JOGdf+6J7+KE8DhVTUWVI8xf7M4z2E8/Z2/3K9FO1dzYLeW</w:t>
      </w:r>
    </w:p>
    <w:p>
      <w:pPr>
        <w:pStyle w:val="PreformattedText"/>
        <w:bidi w:val="0"/>
        <w:spacing w:before="0" w:after="0"/>
        <w:jc w:val="left"/>
        <w:rPr/>
      </w:pPr>
      <w:r>
        <w:rPr/>
        <w:t>3MNurbOUtM1t/cONs8vh8rYzJNaX9hfwJcWtzBIhKtHJFID9nnxWttJBxBnhzB5gjtBwNYxwZIPEVe</w:t>
      </w:r>
    </w:p>
    <w:p>
      <w:pPr>
        <w:pStyle w:val="PreformattedText"/>
        <w:bidi w:val="0"/>
        <w:spacing w:before="0" w:after="0"/>
        <w:jc w:val="left"/>
        <w:rPr/>
      </w:pPr>
      <w:r>
        <w:rPr/>
        <w:t>ZU1A+FT4V+PPi74VEY0wYUJ+z+n9XEqImkXWv3ivCpDjTVl/f/Ty4RE1KKQZa/0p/Q8USOVRNNnUmt</w:t>
      </w:r>
    </w:p>
    <w:p>
      <w:pPr>
        <w:pStyle w:val="PreformattedText"/>
        <w:bidi w:val="0"/>
        <w:spacing w:before="0" w:after="0"/>
        <w:jc w:val="left"/>
        <w:rPr/>
      </w:pPr>
      <w:r>
        <w:rPr/>
        <w:t>OY/pzHFMiKYgceNNXT7Ofnz8P38IiaqDHHnTV08/P9/lxGmMabOvn+8ef2/wBXBTpjJF4/Dw+34eQ8</w:t>
      </w:r>
    </w:p>
    <w:p>
      <w:pPr>
        <w:pStyle w:val="PreformattedText"/>
        <w:bidi w:val="0"/>
        <w:spacing w:before="0" w:after="0"/>
        <w:jc w:val="left"/>
        <w:rPr/>
      </w:pPr>
      <w:r>
        <w:rPr/>
        <w:t>uEQG/vqKZOhHiKf7v7+IsPkoBmm5X76/f9vEDS40iYi3lSvx/pXy4VFJNEFBoOfnwUc6bsvPwqPH7v</w:t>
      </w:r>
    </w:p>
    <w:p>
      <w:pPr>
        <w:pStyle w:val="PreformattedText"/>
        <w:bidi w:val="0"/>
        <w:spacing w:before="0" w:after="0"/>
        <w:jc w:val="left"/>
        <w:rPr/>
      </w:pPr>
      <w:r>
        <w:rPr/>
        <w:t>7eFFFNXTy8j9nw/u5cRI50U2dPLyP3f08uIUuFNmT7OfkeCmDNNnT94/r4KdNyP38IjCgg03dOR/s+</w:t>
      </w:r>
    </w:p>
    <w:p>
      <w:pPr>
        <w:pStyle w:val="PreformattedText"/>
        <w:bidi w:val="0"/>
        <w:spacing w:before="0" w:after="0"/>
        <w:jc w:val="left"/>
        <w:rPr/>
      </w:pPr>
      <w:r>
        <w:rPr/>
        <w:t>Pj5+Z4osDNIcaaSJyJp8a/t4OFMEU0daVPkf7f8AZxIGaUc6ZTIPH48vP9nL7OKbrMipqTGHKsZycH</w:t>
      </w:r>
    </w:p>
    <w:p>
      <w:pPr>
        <w:pStyle w:val="PreformattedText"/>
        <w:bidi w:val="0"/>
        <w:spacing w:before="0" w:after="0"/>
        <w:jc w:val="left"/>
        <w:rPr/>
      </w:pPr>
      <w:r>
        <w:rPr/>
        <w:t>pbl5cY3ULIw4Vc2zPtrDcc4gybW7A9OceJrQOpAHLwBIP9XHmL1z2JX0S7si8PA/zg/wAldM6L1v6Q</w:t>
      </w:r>
    </w:p>
    <w:p>
      <w:pPr>
        <w:pStyle w:val="PreformattedText"/>
        <w:bidi w:val="0"/>
        <w:spacing w:before="0" w:after="0"/>
        <w:jc w:val="left"/>
        <w:rPr/>
      </w:pPr>
      <w:r>
        <w:rPr/>
        <w:t>6ZjwxH8tbu2rbW8WBklihjjubXPXEM8qIqvLHdW8M8RlYCr6SCBU8cM3bR2X6A23drSgaixqrlknnl</w:t>
      </w:r>
    </w:p>
    <w:p>
      <w:pPr>
        <w:pStyle w:val="PreformattedText"/>
        <w:bidi w:val="0"/>
        <w:spacing w:before="0" w:after="0"/>
        <w:jc w:val="left"/>
        <w:rPr/>
      </w:pPr>
      <w:r>
        <w:rPr/>
        <w:t>IkA+yPx1v2hvv+3L2kdibT2FYDsIJBj3VuHK5uTA9sc1eQvpv8now2MUH1tfZJ47OEoK89HULH4BSf</w:t>
      </w:r>
    </w:p>
    <w:p>
      <w:pPr>
        <w:pStyle w:val="PreformattedText"/>
        <w:bidi w:val="0"/>
        <w:spacing w:before="0" w:after="0"/>
        <w:jc w:val="left"/>
        <w:rPr/>
      </w:pPr>
      <w:r>
        <w:rPr/>
        <w:t>Ljvvprbe90zp7Cf2165A9/8AcrQepEVt6k/AqyfYJNWrY+Jt8PjbUyOIEcwW6P00mYpEoUa0EqyIH0</w:t>
      </w:r>
    </w:p>
    <w:p>
      <w:pPr>
        <w:pStyle w:val="PreformattedText"/>
        <w:bidi w:val="0"/>
        <w:spacing w:before="0" w:after="0"/>
        <w:jc w:val="left"/>
        <w:rPr/>
      </w:pPr>
      <w:r>
        <w:rPr/>
        <w:t>nnQgk8/Hj6O+nGyDZ+n7eZYuXADw5Dh8uJrgnVu4fXNw8tTKJx/vjia2/bNDpkf5gGMaVjjKokwlpV</w:t>
      </w:r>
    </w:p>
    <w:p>
      <w:pPr>
        <w:pStyle w:val="PreformattedText"/>
        <w:bidi w:val="0"/>
        <w:spacing w:before="0" w:after="0"/>
        <w:jc w:val="left"/>
        <w:rPr/>
      </w:pPr>
      <w:r>
        <w:rPr/>
        <w:t>pXCvJ04ipqakinIczy6HWp1v8oJkq+ucOHc9IObYMyoGEkcv5iSI4I5al+7i6q1o6gkr0pYm0KRGyp</w:t>
      </w:r>
    </w:p>
    <w:p>
      <w:pPr>
        <w:pStyle w:val="PreformattedText"/>
        <w:bidi w:val="0"/>
        <w:spacing w:before="0" w:after="0"/>
        <w:jc w:val="left"/>
        <w:rPr/>
      </w:pPr>
      <w:r>
        <w:rPr/>
        <w:t>J649KsRbFFOgrWjU5fE+fBSo4ZwDzYVAFXA6zB1Gkgnp0OrT+AmopXVwUUJQxitKBT+MgsQqtXUVcA</w:t>
      </w:r>
    </w:p>
    <w:p>
      <w:pPr>
        <w:pStyle w:val="PreformattedText"/>
        <w:bidi w:val="0"/>
        <w:spacing w:before="0" w:after="0"/>
        <w:jc w:val="left"/>
        <w:rPr/>
      </w:pPr>
      <w:r>
        <w:rPr/>
        <w:t>gUJ5hSKDw5Cqp0jJG/qcVjc1A0gkaiArVDAaVpQkg+FORoOHxpUgSSGajozGjL6jRV5+munnC32mo5</w:t>
      </w:r>
    </w:p>
    <w:p>
      <w:pPr>
        <w:pStyle w:val="PreformattedText"/>
        <w:bidi w:val="0"/>
        <w:spacing w:before="0" w:after="0"/>
        <w:jc w:val="left"/>
        <w:rPr/>
      </w:pPr>
      <w:r>
        <w:rPr/>
        <w:t>efBRVCRwOWlgP8wjUVKCgSQt6h+WPxVoKeJ4cUUWTQrkaq6jVj6SKeTqxRalfj4N4n8RoCaKMyE0Et</w:t>
      </w:r>
    </w:p>
    <w:p>
      <w:pPr>
        <w:pStyle w:val="PreformattedText"/>
        <w:bidi w:val="0"/>
        <w:spacing w:before="0" w:after="0"/>
        <w:jc w:val="left"/>
        <w:rPr/>
      </w:pPr>
      <w:r>
        <w:rPr/>
        <w:t>TIiBQyzdeKQEnRpqwI6i8hQUry5V4J+SilIKMJIzEXCCvLnpY8wrLrY6GNQCKEDny4DhRwq4QvGZBD</w:t>
      </w:r>
    </w:p>
    <w:p>
      <w:pPr>
        <w:pStyle w:val="PreformattedText"/>
        <w:bidi w:val="0"/>
        <w:spacing w:before="0" w:after="0"/>
        <w:jc w:val="left"/>
        <w:rPr/>
      </w:pPr>
      <w:r>
        <w:rPr/>
        <w:t>I6xyksqrKdAaSmopy5K7+XgK+NAa8RNFDNHFLD81buyxMyR3CyrGrw3OlKSnS5ZI2J8WpUUNODu506</w:t>
      </w:r>
    </w:p>
    <w:p>
      <w:pPr>
        <w:pStyle w:val="PreformattedText"/>
        <w:bidi w:val="0"/>
        <w:spacing w:before="0" w:after="0"/>
        <w:jc w:val="left"/>
        <w:rPr/>
      </w:pPr>
      <w:r>
        <w:rPr/>
        <w:t>aicOZIZbSdJoDrivPxWsqutdPTDO0cgYHnQD4+PBzw4UUIeMtqYqAwpIoZfTID+Jalag0rXzH2gcOl</w:t>
      </w:r>
    </w:p>
    <w:p>
      <w:pPr>
        <w:pStyle w:val="PreformattedText"/>
        <w:bidi w:val="0"/>
        <w:spacing w:before="0" w:after="0"/>
        <w:jc w:val="left"/>
        <w:rPr/>
      </w:pPr>
      <w:r>
        <w:rPr/>
        <w:t>Sj6Ampuquk8z+YKioUuGoQWXV5VBH2ngooQVkfUsgJFaVbSSKkFWc0Gl/j4KwB8OFTIpzHFFKwjZxX</w:t>
      </w:r>
    </w:p>
    <w:p>
      <w:pPr>
        <w:pStyle w:val="PreformattedText"/>
        <w:bidi w:val="0"/>
        <w:spacing w:before="0" w:after="0"/>
        <w:jc w:val="left"/>
        <w:rPr/>
      </w:pPr>
      <w:r>
        <w:rPr/>
        <w:t>pzSREdRlYx1WRWKhkAAY1Ffsoa1AaKZy6VRWpG4bkjqwdWZWCkM8bOGZWorEVBND58PnSpFXCKW0UX</w:t>
      </w:r>
    </w:p>
    <w:p>
      <w:pPr>
        <w:pStyle w:val="PreformattedText"/>
        <w:bidi w:val="0"/>
        <w:spacing w:before="0" w:after="0"/>
        <w:jc w:val="left"/>
        <w:rPr/>
      </w:pPr>
      <w:r>
        <w:rPr/>
        <w:t>mWOrmqhqBWJ9HpJ+0Uoa8FFJ9Z26eg6EZ45WckSxMzjUCdVaC5jJrpOktz8+CAONOlWnWPRKYpJgky</w:t>
      </w:r>
    </w:p>
    <w:p>
      <w:pPr>
        <w:pStyle w:val="PreformattedText"/>
        <w:bidi w:val="0"/>
        <w:spacing w:before="0" w:after="0"/>
        <w:jc w:val="left"/>
        <w:rPr/>
      </w:pPr>
      <w:r>
        <w:rPr/>
        <w:t>RzJDXqJHIVViV0tqZARTxNCGpQngpUa4dVjdo9bxrpLVWpeNwRRgURA1CCCrHmKUHmhTpg8Y1HRqJ0</w:t>
      </w:r>
    </w:p>
    <w:p>
      <w:pPr>
        <w:pStyle w:val="PreformattedText"/>
        <w:bidi w:val="0"/>
        <w:spacing w:before="0" w:after="0"/>
        <w:jc w:val="left"/>
        <w:rPr/>
      </w:pPr>
      <w:r>
        <w:rPr/>
        <w:t>ggkNVeY0sOYJWh8/DmCeJ8qKI6TUXWwklK+DHpFkeuqMpoiY9PmQaUDcq/Aw5YUU0aLUS9asGPqeRg</w:t>
      </w:r>
    </w:p>
    <w:p>
      <w:pPr>
        <w:pStyle w:val="PreformattedText"/>
        <w:bidi w:val="0"/>
        <w:spacing w:before="0" w:after="0"/>
        <w:jc w:val="left"/>
        <w:rPr/>
      </w:pPr>
      <w:r>
        <w:rPr/>
        <w:t>dDHnHGEAZSHofxU8eVaHhiBxopoaMGXUJJA4q7FITcFSo0TUaGFLhmBqSAG8PA04nwE0e2j6h6TDqS</w:t>
      </w:r>
    </w:p>
    <w:p>
      <w:pPr>
        <w:pStyle w:val="PreformattedText"/>
        <w:bidi w:val="0"/>
        <w:spacing w:before="0" w:after="0"/>
        <w:jc w:val="left"/>
        <w:rPr/>
      </w:pPr>
      <w:r>
        <w:rPr/>
        <w:t>unToGluoAB0wi1ZQD+JQKV5jnwQOdBxp2wJq/UpUj0KraaeJZPTrZW8i1PDwHhwxhSiaMrOPy68+ek</w:t>
      </w:r>
    </w:p>
    <w:p>
      <w:pPr>
        <w:pStyle w:val="PreformattedText"/>
        <w:bidi w:val="0"/>
        <w:spacing w:before="0" w:after="0"/>
        <w:jc w:val="left"/>
        <w:rPr/>
      </w:pPr>
      <w:r>
        <w:rPr/>
        <w:t>mNRq8qiod9R5cwR/XwQJk0YjhRh+LSxY0oQEFFNOXI+JINeXERwkUDv41VWUHTRWDVD86nVyA8qGh+</w:t>
      </w:r>
    </w:p>
    <w:p>
      <w:pPr>
        <w:pStyle w:val="PreformattedText"/>
        <w:bidi w:val="0"/>
        <w:spacing w:before="0" w:after="0"/>
        <w:jc w:val="left"/>
        <w:rPr/>
      </w:pPr>
      <w:r>
        <w:rPr/>
        <w:t>zlwok9tB7aBpFMvTe8tVumieeOAzxrNcRRtGs0kcOvqSpC0qa3UEIWGrxHBgMIwo+aqVY53UPCjSRu</w:t>
      </w:r>
    </w:p>
    <w:p>
      <w:pPr>
        <w:pStyle w:val="PreformattedText"/>
        <w:bidi w:val="0"/>
        <w:spacing w:before="0" w:after="0"/>
        <w:jc w:val="left"/>
        <w:rPr/>
      </w:pPr>
      <w:r>
        <w:rPr/>
        <w:t>HQMil4n8A8RJJQlCRyPPhEHiaJpc3KhWjlDO0TNKSFCMY21f5tXVNLClDUAkffwo4HlTo7OKEyCKSJ</w:t>
      </w:r>
    </w:p>
    <w:p>
      <w:pPr>
        <w:pStyle w:val="PreformattedText"/>
        <w:bidi w:val="0"/>
        <w:spacing w:before="0" w:after="0"/>
        <w:jc w:val="left"/>
        <w:rPr/>
      </w:pPr>
      <w:r>
        <w:rPr/>
        <w:t>yykKDrdQrOpeQMumXSPEFgSAPjwhS76aSKo6eqSUp6tMnTIaIMSqpONK6gCPT4g1qK8+Jz8tPlS6Kx</w:t>
      </w:r>
    </w:p>
    <w:p>
      <w:pPr>
        <w:pStyle w:val="PreformattedText"/>
        <w:bidi w:val="0"/>
        <w:spacing w:before="0" w:after="0"/>
        <w:jc w:val="left"/>
        <w:rPr/>
      </w:pPr>
      <w:r>
        <w:rPr/>
        <w:t>KAIa+BkiVHDgEMwK6tEdNBU8tQrUitarD3UU713FuyRTxlW6kipKLWBj0mWQlwQySGONWBLAl0pyFR</w:t>
      </w:r>
    </w:p>
    <w:p>
      <w:pPr>
        <w:pStyle w:val="PreformattedText"/>
        <w:bidi w:val="0"/>
        <w:spacing w:before="0" w:after="0"/>
        <w:jc w:val="left"/>
        <w:rPr/>
      </w:pPr>
      <w:r>
        <w:rPr/>
        <w:t>TiGETRVBmQSsrqJFDUeOVXMrBXZdYjV1aZaVqSCw8BThmiggvWhUGNDBVQ0qlo01SAs7sySooFSGcg</w:t>
      </w:r>
    </w:p>
    <w:p>
      <w:pPr>
        <w:pStyle w:val="PreformattedText"/>
        <w:bidi w:val="0"/>
        <w:spacing w:before="0" w:after="0"/>
        <w:jc w:val="left"/>
        <w:rPr/>
      </w:pPr>
      <w:r>
        <w:rPr/>
        <w:t>10sCaCpqEUcqvgkHqLGF0ZkZSydGdkmPKojDGYltQGmP0nzK8+IUUWW6W0mt1FuGS4LRs1xJHJGYzp</w:t>
      </w:r>
    </w:p>
    <w:p>
      <w:pPr>
        <w:pStyle w:val="PreformattedText"/>
        <w:bidi w:val="0"/>
        <w:spacing w:before="0" w:after="0"/>
        <w:jc w:val="left"/>
        <w:rPr/>
      </w:pPr>
      <w:r>
        <w:rPr/>
        <w:t>BcGMGSGW3bn4AOp+wjg5TR30VyoCvGh6DFgGB6qKQRRmdViAjZj+IAhfA8Og8aL8tK6llrLDMCaR1l</w:t>
      </w:r>
    </w:p>
    <w:p>
      <w:pPr>
        <w:pStyle w:val="PreformattedText"/>
        <w:bidi w:val="0"/>
        <w:spacing w:before="0" w:after="0"/>
        <w:jc w:val="left"/>
        <w:rPr/>
      </w:pPr>
      <w:r>
        <w:rPr/>
        <w:t>jccw3rjdq6XoCNSAH4jlwqVM1L+uErqZXZZYi7dU6NL8lDFdaKaUNAOHToHs4biNgjWjIq9aKdJZGm</w:t>
      </w:r>
    </w:p>
    <w:p>
      <w:pPr>
        <w:pStyle w:val="PreformattedText"/>
        <w:bidi w:val="0"/>
        <w:spacing w:before="0" w:after="0"/>
        <w:jc w:val="left"/>
        <w:rPr/>
      </w:pPr>
      <w:r>
        <w:rPr/>
        <w:t>6DAOF0RUaLptX1FdS+AYU5GNGFL29DB6JpJZatDLqmkludZYoqymRizqagANzFeXMcFHtpwsN2VZ+m</w:t>
      </w:r>
    </w:p>
    <w:p>
      <w:pPr>
        <w:pStyle w:val="PreformattedText"/>
        <w:bidi w:val="0"/>
        <w:spacing w:before="0" w:after="0"/>
        <w:jc w:val="left"/>
        <w:rPr/>
      </w:pPr>
      <w:r>
        <w:rPr/>
        <w:t>0iRhnNw9QaI3MLq0qdNBUDnzNaEU4MOFFM3YxsyR+gauoinU4AkUMYw6Cukk8hTn8DwUUd5FqshBpM</w:t>
      </w:r>
    </w:p>
    <w:p>
      <w:pPr>
        <w:pStyle w:val="PreformattedText"/>
        <w:bidi w:val="0"/>
        <w:spacing w:before="0" w:after="0"/>
        <w:jc w:val="left"/>
        <w:rPr/>
      </w:pPr>
      <w:r>
        <w:rPr/>
        <w:t>AGHTUsNfJqlqqxYN4EA1AHhzJSpJSCJFDBkVQQHBpqXVpY0YKFkUCv20HPlwU6RDNzIBoNIChiSjCh</w:t>
      </w:r>
    </w:p>
    <w:p>
      <w:pPr>
        <w:pStyle w:val="PreformattedText"/>
        <w:bidi w:val="0"/>
        <w:spacing w:before="0" w:after="0"/>
        <w:jc w:val="left"/>
        <w:rPr/>
      </w:pPr>
      <w:r>
        <w:rPr/>
        <w:t>FT6RX1A1HI08qnh0UM/5wkSQKxPUA1ARy6kUBtSM0gqyP6W8VoOYHMr2UUNvdOoX5hJJIwhVLuJDLK</w:t>
      </w:r>
    </w:p>
    <w:p>
      <w:pPr>
        <w:pStyle w:val="PreformattedText"/>
        <w:bidi w:val="0"/>
        <w:spacing w:before="0" w:after="0"/>
        <w:jc w:val="left"/>
        <w:rPr/>
      </w:pPr>
      <w:r>
        <w:rPr/>
        <w:t>xQN0jNDMQUKolCwXTQEEUpQ9lHKnsdxBLJD0p2QTlntlrBEdSkxSxstSjS6gCYwhDDnyAPCjtoplMf</w:t>
      </w:r>
    </w:p>
    <w:p>
      <w:pPr>
        <w:pStyle w:val="PreformattedText"/>
        <w:bidi w:val="0"/>
        <w:spacing w:before="0" w:after="0"/>
        <w:jc w:val="left"/>
        <w:rPr/>
      </w:pPr>
      <w:r>
        <w:rPr/>
        <w:t>kpke6JXV1JoYx8wzvU1cRGeGNLY1NHKqh1cuR8XxxFHso8k8N6imG3vYIxokb5shOu6EOgQqCjIpBG</w:t>
      </w:r>
    </w:p>
    <w:p>
      <w:pPr>
        <w:pStyle w:val="PreformattedText"/>
        <w:bidi w:val="0"/>
        <w:spacing w:before="0" w:after="0"/>
        <w:jc w:val="left"/>
        <w:rPr/>
      </w:pPr>
      <w:r>
        <w:rPr/>
        <w:t>o1BHLmBwDv40UOkqmqJHRU0MGVZlVJNQbSw0yaBMQOZpTzArXgpUYMrLRxpMgMbwRifqSqaUWPQjhq</w:t>
      </w:r>
    </w:p>
    <w:p>
      <w:pPr>
        <w:pStyle w:val="PreformattedText"/>
        <w:bidi w:val="0"/>
        <w:spacing w:before="0" w:after="0"/>
        <w:jc w:val="left"/>
        <w:rPr/>
      </w:pPr>
      <w:r>
        <w:rPr/>
        <w:t>ipANKnkBU14PZT4UhAt30VUR3A9cix63n6rNGzGrTzzDnqFG1xlYxyArTh4d1FJdPUKrcRI1Sp0zzS</w:t>
      </w:r>
    </w:p>
    <w:p>
      <w:pPr>
        <w:pStyle w:val="PreformattedText"/>
        <w:bidi w:val="0"/>
        <w:spacing w:before="0" w:after="0"/>
        <w:jc w:val="left"/>
        <w:rPr/>
      </w:pPr>
      <w:r>
        <w:rPr/>
        <w:t>sh1UqEhFrba+dCF9Jpz5ciUU+hCoo6sjzFCqv00WGMISXppqrOaknk/MEeQqFSpN5rISJojRylFEcw</w:t>
      </w:r>
    </w:p>
    <w:p>
      <w:pPr>
        <w:pStyle w:val="PreformattedText"/>
        <w:bidi w:val="0"/>
        <w:spacing w:before="0" w:after="0"/>
        <w:jc w:val="left"/>
        <w:rPr/>
      </w:pPr>
      <w:r>
        <w:rPr/>
        <w:t>F03U5EgW8ySPUkjkBXyHBxFOqMrRowSJ49ZJZI/ygCfxKYmcFV+wLTlwCjnSfVlAJdxbQKprI7l9Ip</w:t>
      </w:r>
    </w:p>
    <w:p>
      <w:pPr>
        <w:pStyle w:val="PreformattedText"/>
        <w:bidi w:val="0"/>
        <w:spacing w:before="0" w:after="0"/>
        <w:jc w:val="left"/>
        <w:rPr/>
      </w:pPr>
      <w:r>
        <w:rPr/>
        <w:t>/Gi0kFACeR58PClRkbqKNL9QVFJIY49Ein8JaRtQQMeVC6sfHg9tPhR6rT1QPzJ5PK9KqKNrjkMiMK</w:t>
      </w:r>
    </w:p>
    <w:p>
      <w:pPr>
        <w:pStyle w:val="PreformattedText"/>
        <w:bidi w:val="0"/>
        <w:spacing w:before="0" w:after="0"/>
        <w:jc w:val="left"/>
        <w:rPr/>
      </w:pPr>
      <w:r>
        <w:rPr/>
        <w:t>86A+B8DwqVISSTxENGEhR+WmOMBHAAC6oomDRlhzPgD5DhjsNFKRS6itHYySLzQ69P8A5UyEA0p5A+</w:t>
      </w:r>
    </w:p>
    <w:p>
      <w:pPr>
        <w:pStyle w:val="PreformattedText"/>
        <w:bidi w:val="0"/>
        <w:spacing w:before="0" w:after="0"/>
        <w:jc w:val="left"/>
        <w:rPr/>
      </w:pPr>
      <w:r>
        <w:rPr/>
        <w:t>XComlGdUGnpOWVz6IyHVqNRj6iFRgrV0k1PiCeDjR7aUAcqQQBECOmQAGkBUBlcmiq4oKU0kefBRVt</w:t>
      </w:r>
    </w:p>
    <w:p>
      <w:pPr>
        <w:pStyle w:val="PreformattedText"/>
        <w:bidi w:val="0"/>
        <w:spacing w:before="0" w:after="0"/>
        <w:jc w:val="left"/>
        <w:rPr/>
      </w:pPr>
      <w:r>
        <w:rPr/>
        <w:t>vA1SWZFCsFCGspi1fwu8ZZRIANRHhz8+GKdFjVWJEhjjJAoKLRyoP8Laizty5UIaoqB5ulTmCa3VOh</w:t>
      </w:r>
    </w:p>
    <w:p>
      <w:pPr>
        <w:pStyle w:val="PreformattedText"/>
        <w:bidi w:val="0"/>
        <w:spacing w:before="0" w:after="0"/>
        <w:jc w:val="left"/>
        <w:rPr/>
      </w:pPr>
      <w:r>
        <w:rPr/>
        <w:t>83WMVMgEY0KWqWc6o0kPhzINB4HmRwjxp0BgI1qI1UTAkNJHIqyopKIZHuWkEgovMqX9QJ868KjnSI</w:t>
      </w:r>
    </w:p>
    <w:p>
      <w:pPr>
        <w:pStyle w:val="PreformattedText"/>
        <w:bidi w:val="0"/>
        <w:spacing w:before="0" w:after="0"/>
        <w:jc w:val="left"/>
        <w:rPr/>
      </w:pPr>
      <w:r>
        <w:rPr/>
        <w:t>RlDRyEw8y0MwdkZVARnIPzEUtCp9VORXmKAjh0qXCSqg9BjkSNUWWHpwRyLqoVLCNBoqKhi1VPwqaK</w:t>
      </w:r>
    </w:p>
    <w:p>
      <w:pPr>
        <w:pStyle w:val="PreformattedText"/>
        <w:bidi w:val="0"/>
        <w:spacing w:before="0" w:after="0"/>
        <w:jc w:val="left"/>
        <w:rPr/>
      </w:pPr>
      <w:r>
        <w:rPr/>
        <w:t>fkp0eIqpGhlaY64wZjEUmVATLBMF0srgH0sK0+6vARNE0orRaQ0JkEZOlkJFYnHpe2mRgTT4gfi8QR</w:t>
      </w:r>
    </w:p>
    <w:p>
      <w:pPr>
        <w:pStyle w:val="PreformattedText"/>
        <w:bidi w:val="0"/>
        <w:spacing w:before="0" w:after="0"/>
        <w:jc w:val="left"/>
        <w:rPr/>
      </w:pPr>
      <w:r>
        <w:rPr/>
        <w:t>yPBjz40cKt+jJWc9wbSe2+VlhJSyu7aeRYbvUCrpLHeRJ8pOC1aLq1U505cLv50VfbaL5yIvawxzNE</w:t>
      </w:r>
    </w:p>
    <w:p>
      <w:pPr>
        <w:pStyle w:val="PreformattedText"/>
        <w:bidi w:val="0"/>
        <w:spacing w:before="0" w:after="0"/>
        <w:jc w:val="left"/>
        <w:rPr/>
      </w:pPr>
      <w:r>
        <w:rPr/>
        <w:t>xE6WkizSWMwA1RywllkhIPNeR1KKg08VMcTRQ1Ut6hcJOtAySQyEMADQGgBBA8D8OAk8uFAihHy0w1</w:t>
      </w:r>
    </w:p>
    <w:p>
      <w:pPr>
        <w:pStyle w:val="PreformattedText"/>
        <w:bidi w:val="0"/>
        <w:spacing w:before="0" w:after="0"/>
        <w:jc w:val="left"/>
        <w:rPr/>
      </w:pPr>
      <w:r>
        <w:rPr/>
        <w:t>UMkigqUZEKvQ1IJkA1MD/i1Up5cRGYcacfLSRkjST0xRCR6IrvbwRLTw6cjoAYTGDVebVIrStDxI93</w:t>
      </w:r>
    </w:p>
    <w:p>
      <w:pPr>
        <w:pStyle w:val="PreformattedText"/>
        <w:bidi w:val="0"/>
        <w:spacing w:before="0" w:after="0"/>
        <w:jc w:val="left"/>
        <w:rPr/>
      </w:pPr>
      <w:r>
        <w:rPr/>
        <w:t>CkKtJvIbd9dyJY36xqbZZbpC6yNG0UUUxZG1vyJ0ANUai3IkGIwqRAGFJvdm/uktRaWTMNcjwz2DiV</w:t>
      </w:r>
    </w:p>
    <w:p>
      <w:pPr>
        <w:pStyle w:val="PreformattedText"/>
        <w:bidi w:val="0"/>
        <w:spacing w:before="0" w:after="0"/>
        <w:jc w:val="left"/>
        <w:rPr/>
      </w:pPr>
      <w:r>
        <w:rPr/>
        <w:t>YZ3VFVfm7ae3njLuajmSAwWi8B76B8lXWKO6sEZpcejQICUmt7m3gaRY2WJW6SOoY2r0pGqLSpFFHi</w:t>
      </w:r>
    </w:p>
    <w:p>
      <w:pPr>
        <w:pStyle w:val="PreformattedText"/>
        <w:bidi w:val="0"/>
        <w:spacing w:before="0" w:after="0"/>
        <w:jc w:val="left"/>
        <w:rPr/>
      </w:pPr>
      <w:r>
        <w:rPr/>
        <w:t>sDgDSEU3u7J7wQXUHTe9oSZ46yW9wqMrjRIoSC3uoW/ErDWKkhSyjgBg91HspKJ1ycErCGX5i0qszm</w:t>
      </w:r>
    </w:p>
    <w:p>
      <w:pPr>
        <w:pStyle w:val="PreformattedText"/>
        <w:bidi w:val="0"/>
        <w:spacing w:before="0" w:after="0"/>
        <w:jc w:val="left"/>
        <w:rPr/>
      </w:pPr>
      <w:r>
        <w:rPr/>
        <w:t>IxySMBT0F44JJSur8QQgnmGPiWMPZRhTbTNGskElv8zZTaleNrMyiHUPUZGDqrRaSdOken+EEADhkc</w:t>
      </w:r>
    </w:p>
    <w:p>
      <w:pPr>
        <w:pStyle w:val="PreformattedText"/>
        <w:bidi w:val="0"/>
        <w:spacing w:before="0" w:after="0"/>
        <w:jc w:val="left"/>
        <w:rPr/>
      </w:pPr>
      <w:r>
        <w:rPr/>
        <w:t>xxpUrFJ6VtzDCAVgEf/MySqiyV+WMQiSNamlB6FYgefLU6KPDPa+pHnu2aIhybC4VFARmFVRpraFpA</w:t>
      </w:r>
    </w:p>
    <w:p>
      <w:pPr>
        <w:pStyle w:val="PreformattedText"/>
        <w:bidi w:val="0"/>
        <w:spacing w:before="0" w:after="0"/>
        <w:jc w:val="left"/>
        <w:rPr/>
      </w:pPr>
      <w:r>
        <w:rPr/>
        <w:t>FKkO9JCCKEggIjsp0rG8yFhKVkknIV7dlijl0VFNMdw1xPa3ceoa9LkHkaAU4QHy0UqCmoxEXCEipQ</w:t>
      </w:r>
    </w:p>
    <w:p>
      <w:pPr>
        <w:pStyle w:val="PreformattedText"/>
        <w:bidi w:val="0"/>
        <w:spacing w:before="0" w:after="0"/>
        <w:jc w:val="left"/>
        <w:rPr/>
      </w:pPr>
      <w:r>
        <w:rPr/>
        <w:t>1dJVoGLKCi9YqT6tIND48OcaCSaaTQToyugbpkkFZErEx56qMwojJXmKU+IHgWIpU1Se9tpDLIsphq</w:t>
      </w:r>
    </w:p>
    <w:p>
      <w:pPr>
        <w:pStyle w:val="PreformattedText"/>
        <w:bidi w:val="0"/>
        <w:spacing w:before="0" w:after="0"/>
        <w:jc w:val="left"/>
        <w:rPr/>
      </w:pPr>
      <w:r>
        <w:rPr/>
        <w:t>sZFvp1IGBXqMWjKFT4+qg8xyqeGQOXGinRlhYronYAa6F5VjkjUekobcKjMrLWpQmnwPjwqKV6txEN</w:t>
      </w:r>
    </w:p>
    <w:p>
      <w:pPr>
        <w:pStyle w:val="PreformattedText"/>
        <w:bidi w:val="0"/>
        <w:spacing w:before="0" w:after="0"/>
        <w:jc w:val="left"/>
        <w:rPr/>
      </w:pPr>
      <w:r>
        <w:rPr/>
        <w:t>UJtXt5fOJoZYXUAA1ikUlWoKN4knxHEYBNOe2kJflblkaV0R0fWBCho9AwAZUh6YjjehFDRSBppxLh</w:t>
      </w:r>
    </w:p>
    <w:p>
      <w:pPr>
        <w:pStyle w:val="PreformattedText"/>
        <w:bidi w:val="0"/>
        <w:spacing w:before="0" w:after="0"/>
        <w:jc w:val="left"/>
        <w:rPr/>
      </w:pPr>
      <w:r>
        <w:rPr/>
        <w:t>UaTnxaToWx8rMxLglIGhDMyMjoxknKSIygCi6TTUQPVXgntp8qKLC5jgdoXT5lBGkzpoUqsYCoTHIj</w:t>
      </w:r>
    </w:p>
    <w:p>
      <w:pPr>
        <w:pStyle w:val="PreformattedText"/>
        <w:bidi w:val="0"/>
        <w:spacing w:before="0" w:after="0"/>
        <w:jc w:val="left"/>
        <w:rPr/>
      </w:pPr>
      <w:r>
        <w:rPr/>
        <w:t>alRG5oxoKE8wAeFIPsopJLKXTV5+rMypEpijjgvI0rVTdLG+m4hKsKadRFBUU5hyBiKKI7o40tJFFK</w:t>
      </w:r>
    </w:p>
    <w:p>
      <w:pPr>
        <w:pStyle w:val="PreformattedText"/>
        <w:bidi w:val="0"/>
        <w:spacing w:before="0" w:after="0"/>
        <w:jc w:val="left"/>
        <w:rPr/>
      </w:pPr>
      <w:r>
        <w:rPr/>
        <w:t>rHrF7m2HqBXUHCukX4vAECppy4JoqlaSjRR0eXSaySM8YUcg2honkQ/+U0an2+IKIFIaY2jIlCPIKB</w:t>
      </w:r>
    </w:p>
    <w:p>
      <w:pPr>
        <w:pStyle w:val="PreformattedText"/>
        <w:bidi w:val="0"/>
        <w:spacing w:before="0" w:after="0"/>
        <w:jc w:val="left"/>
        <w:rPr/>
      </w:pPr>
      <w:r>
        <w:rPr/>
        <w:t>mWdhICSKVYpGHeXlQEAkGoqa8HOmaKIlUMpaQBiTVFkUrqrVlZOi4JrShqxHiODj7aKNb6Y0S2Q24Y</w:t>
      </w:r>
    </w:p>
    <w:p>
      <w:pPr>
        <w:pStyle w:val="PreformattedText"/>
        <w:bidi w:val="0"/>
        <w:spacing w:before="0" w:after="0"/>
        <w:jc w:val="left"/>
        <w:rPr/>
      </w:pPr>
      <w:r>
        <w:rPr/>
        <w:t>a9EdsiCQjUWYsIEhaWTU1a0PI8uVaLAYmiJo+pQpBi1g8iCsDqWYaQx1Cb1ioIOr8Xhz58KO2pY0ym</w:t>
      </w:r>
    </w:p>
    <w:p>
      <w:pPr>
        <w:pStyle w:val="PreformattedText"/>
        <w:bidi w:val="0"/>
        <w:spacing w:before="0" w:after="0"/>
        <w:jc w:val="left"/>
        <w:rPr/>
      </w:pPr>
      <w:r>
        <w:rPr/>
        <w:t>ujGBE9vdxyAFVlt4maBuTODcJyCnQKLpBZjyHOtASD3UsPbVnmnS4oQYtDVRZXcqK+ZHJzoNPuJ8Rz</w:t>
      </w:r>
    </w:p>
    <w:p>
      <w:pPr>
        <w:pStyle w:val="PreformattedText"/>
        <w:bidi w:val="0"/>
        <w:spacing w:before="0" w:after="0"/>
        <w:jc w:val="left"/>
        <w:rPr/>
      </w:pPr>
      <w:r>
        <w:rPr/>
        <w:t>4DTEcKw3P4WDI21xbzIkilGVyrIselgF5K7MFRq89SlOfIjlxTcdtSBynvqLnvp2v3J2y3PF3G2IJI</w:t>
      </w:r>
    </w:p>
    <w:p>
      <w:pPr>
        <w:pStyle w:val="PreformattedText"/>
        <w:bidi w:val="0"/>
        <w:spacing w:before="0" w:after="0"/>
        <w:jc w:val="left"/>
        <w:rPr/>
      </w:pPr>
      <w:r>
        <w:rPr/>
        <w:t>p4H131sjTQw5G1MyTvayNF+bbOGjV4ZQdUM6LKhVlBGkdW9M6Xfdve06/pIlSOIIxBHeP7lbFs26Po</w:t>
      </w:r>
    </w:p>
    <w:p>
      <w:pPr>
        <w:pStyle w:val="PreformattedText"/>
        <w:bidi w:val="0"/>
        <w:spacing w:before="0" w:after="0"/>
        <w:jc w:val="left"/>
        <w:rPr/>
      </w:pPr>
      <w:r>
        <w:rPr/>
        <w:t>roUn9EcIPD2e+uyOxfebCd3Nq2lxHcN+sWkIt8ja3PTS8S5hCxzrdxRhES9iYjqhVCHUroOm68eadd</w:t>
      </w:r>
    </w:p>
    <w:p>
      <w:pPr>
        <w:pStyle w:val="PreformattedText"/>
        <w:bidi w:val="0"/>
        <w:spacing w:before="0" w:after="0"/>
        <w:jc w:val="left"/>
        <w:rPr/>
      </w:pPr>
      <w:r>
        <w:rPr/>
        <w:t>t+r0N1tBuCEOmAaPC3YQYie1eR7q34NaYC/pz+jb5R3H+Q1tLcO3sPuXEZLb+4MfbZTC5e0kschj7t</w:t>
      </w:r>
    </w:p>
    <w:p>
      <w:pPr>
        <w:pStyle w:val="PreformattedText"/>
        <w:bidi w:val="0"/>
        <w:spacing w:before="0" w:after="0"/>
        <w:jc w:val="left"/>
        <w:rPr/>
      </w:pPr>
      <w:r>
        <w:rPr/>
        <w:t>NcFzbTLQowqHVxyZXVg0bgMpDAHjXri3dLeFyySrqZBHIjnV5auHBhg9RXd8OzG4Npbmns8hJcbhx+</w:t>
      </w:r>
    </w:p>
    <w:p>
      <w:pPr>
        <w:pStyle w:val="PreformattedText"/>
        <w:bidi w:val="0"/>
        <w:spacing w:before="0" w:after="0"/>
        <w:jc w:val="left"/>
        <w:rPr/>
      </w:pPr>
      <w:r>
        <w:rPr/>
        <w:t>43MOz9w3jyy3u9mVHf+Stz37sEbu1iraPXjLx2V92WUTK7HKwO13zvrvpNN3zdTbHYy7gsvqrSD4+3</w:t>
      </w:r>
    </w:p>
    <w:p>
      <w:pPr>
        <w:pStyle w:val="PreformattedText"/>
        <w:bidi w:val="0"/>
        <w:spacing w:before="0" w:after="0"/>
        <w:jc w:val="left"/>
        <w:rPr/>
      </w:pPr>
      <w:r>
        <w:rPr/>
        <w:t>UWlHM8byDiZuAEl829bL1DYFtNDrDkUYK/5K9it2KTwPBeBhcRyFtjc24uyOYnyGDa7yvbbOXoutx7</w:t>
      </w:r>
    </w:p>
    <w:p>
      <w:pPr>
        <w:pStyle w:val="PreformattedText"/>
        <w:bidi w:val="0"/>
        <w:spacing w:before="0" w:after="0"/>
        <w:jc w:val="left"/>
        <w:rPr/>
      </w:pPr>
      <w:r>
        <w:rPr/>
        <w:t>cgBa4tLgDRNm8NA2gW2WtY0Ing9HXRCCA6gpk/SH1f1HSWsXbN0ZruyXWGZeJUmAHQ9vDnDDA4wao9</w:t>
      </w:r>
    </w:p>
    <w:p>
      <w:pPr>
        <w:pStyle w:val="PreformattedText"/>
        <w:bidi w:val="0"/>
        <w:spacing w:before="0" w:after="0"/>
        <w:jc w:val="left"/>
        <w:rPr/>
      </w:pPr>
      <w:r>
        <w:rPr/>
        <w:t>WdLW94sG5ZATXoDlb/yW7QfxcRznryTJ2G58Lh81gza5HEZG3a5trrFzXE8F1EW1NIyP03gdQjJJqP</w:t>
      </w:r>
    </w:p>
    <w:p>
      <w:pPr>
        <w:pStyle w:val="PreformattedText"/>
        <w:bidi w:val="0"/>
        <w:spacing w:before="0" w:after="0"/>
        <w:jc w:val="left"/>
        <w:rPr/>
      </w:pPr>
      <w:r>
        <w:rPr/>
        <w:t>XjkV42WNqjj3potbotz0VvX7e63dJdUMrKZBB/l5EGCDgQCK4RqNPf0mobT6lSl9DBBER/OOyPbNas</w:t>
      </w:r>
    </w:p>
    <w:p>
      <w:pPr>
        <w:pStyle w:val="PreformattedText"/>
        <w:bidi w:val="0"/>
        <w:spacing w:before="0" w:after="0"/>
        <w:jc w:val="left"/>
        <w:rPr/>
      </w:pPr>
      <w:r>
        <w:rPr/>
        <w:t>z9qsyT9NFkjckiG2UROWR9IR2AHRioDTUOfkCTqEri8qaFo7q0VubBGjGQtCShMCD0hNTmP8hS35jl</w:t>
      </w:r>
    </w:p>
    <w:p>
      <w:pPr>
        <w:pStyle w:val="PreformattedText"/>
        <w:bidi w:val="0"/>
        <w:spacing w:before="0" w:after="0"/>
        <w:jc w:val="left"/>
        <w:rPr/>
      </w:pPr>
      <w:r>
        <w:rPr/>
        <w:t>jpLGpcGh1EkcY++kzV3aYTjxrReXwzRNKvTYfiJQUWcABvXIPIhTzFSQCAaeAwGrsBxmrI2m4dta2v</w:t>
      </w:r>
    </w:p>
    <w:p>
      <w:pPr>
        <w:pStyle w:val="PreformattedText"/>
        <w:bidi w:val="0"/>
        <w:spacing w:before="0" w:after="0"/>
        <w:jc w:val="left"/>
        <w:rPr/>
      </w:pPr>
      <w:r>
        <w:rPr/>
        <w:t>MfNa3CXluxjlikXQyhgyyK2uJh5atQ8fj93Gqamyykp7/bWQVgcakp9lvunk2dlbbaG6L8JtzJTxRS</w:t>
      </w:r>
    </w:p>
    <w:p>
      <w:pPr>
        <w:pStyle w:val="PreformattedText"/>
        <w:bidi w:val="0"/>
        <w:spacing w:before="0" w:after="0"/>
        <w:jc w:val="left"/>
        <w:rPr/>
      </w:pPr>
      <w:r>
        <w:rPr/>
        <w:t>tKVRMPkZNEUeSh/D07K8cqtwnhG5Dig5HRyh6d1jXhI2XUP4x/3Vxvyx2Ix+LsOMYms8QN20wXD9o2</w:t>
      </w:r>
    </w:p>
    <w:p>
      <w:pPr>
        <w:pStyle w:val="PreformattedText"/>
        <w:bidi w:val="0"/>
        <w:spacing w:before="0" w:after="0"/>
        <w:jc w:val="left"/>
        <w:rPr/>
      </w:pPr>
      <w:r>
        <w:rPr/>
        <w:t>lw/84o5f3w5dowqdvDZSDIQw3EUiSCRFKujAq0bgEMrAkMpBr8COMpq9OJ81YKkYHlWIXsPKslBoGA</w:t>
      </w:r>
    </w:p>
    <w:p>
      <w:pPr>
        <w:pStyle w:val="PreformattedText"/>
        <w:bidi w:val="0"/>
        <w:spacing w:before="0" w:after="0"/>
        <w:jc w:val="left"/>
        <w:rPr/>
      </w:pPr>
      <w:r>
        <w:rPr/>
        <w:t>8CK/2cgeYoRxjo7ONSJAphe26zREFQyOpGlufj4g+YpxQF3ipqiRDSOFR8e7H2+neeLfcu27WEbmxE</w:t>
      </w:r>
    </w:p>
    <w:p>
      <w:pPr>
        <w:pStyle w:val="PreformattedText"/>
        <w:bidi w:val="0"/>
        <w:spacing w:before="0" w:after="0"/>
        <w:jc w:val="left"/>
        <w:rPr/>
      </w:pPr>
      <w:r>
        <w:rPr/>
        <w:t>MrxxMlYsvYsrfNYq8ShWZZoiQmoGjH4Hi3uvmP8A5wEZTznCr7TXVjy7mNsiuN/ZB3yuuwW8ouxu8b</w:t>
      </w:r>
    </w:p>
    <w:p>
      <w:pPr>
        <w:pStyle w:val="PreformattedText"/>
        <w:bidi w:val="0"/>
        <w:spacing w:before="0" w:after="0"/>
        <w:jc w:val="left"/>
        <w:rPr/>
      </w:pPr>
      <w:r>
        <w:rPr/>
        <w:t>ueLtHvXN3Fv25u8jIEPbXe11IzXfb2/kkK9DB5e4VnxpJPTnJi8GFM0mrGst/WYA1aD9MB+UOAugdv</w:t>
      </w:r>
    </w:p>
    <w:p>
      <w:pPr>
        <w:pStyle w:val="PreformattedText"/>
        <w:bidi w:val="0"/>
        <w:spacing w:before="0" w:after="0"/>
        <w:jc w:val="left"/>
        <w:rPr/>
      </w:pPr>
      <w:r>
        <w:rPr/>
        <w:t>K57m9tvqNMw93DvHZ88d3uqcBSG+BBC0PkfOvwpxeI5PHhVgVjGm8kfMmnOtfvP3fs4rg4UppoR/T+</w:t>
      </w:r>
    </w:p>
    <w:p>
      <w:pPr>
        <w:pStyle w:val="PreformattedText"/>
        <w:bidi w:val="0"/>
        <w:spacing w:before="0" w:after="0"/>
        <w:jc w:val="left"/>
        <w:rPr/>
      </w:pPr>
      <w:r>
        <w:rPr/>
        <w:t>nnwzQRSTrUf2/b/wBnCpCmrL9nPn5/058JhPtpmm7LX7xSh5A8vh93FJhjTJwwpu6E8/A+Y+3/ALeK</w:t>
      </w:r>
    </w:p>
    <w:p>
      <w:pPr>
        <w:pStyle w:val="PreformattedText"/>
        <w:bidi w:val="0"/>
        <w:spacing w:before="0" w:after="0"/>
        <w:jc w:val="left"/>
        <w:rPr/>
      </w:pPr>
      <w:r>
        <w:rPr/>
        <w:t>REYUgYwFNHStSB9//Z93ESKqzy501dPP9/w4jTps6U8vLnwUCmciU8OY+3+/n48uJDGj5qbsn2UJ8P</w:t>
      </w:r>
    </w:p>
    <w:p>
      <w:pPr>
        <w:pStyle w:val="PreformattedText"/>
        <w:bidi w:val="0"/>
        <w:spacing w:before="0" w:after="0"/>
        <w:jc w:val="left"/>
        <w:rPr/>
      </w:pPr>
      <w:r>
        <w:rPr/>
        <w:t>6V4gyxwGFE03ZefLxpyPjxDhTNIOtfLn/b/SnEYqNN3TxoOdefjz4KKasv9fiP3/bwiKPmps6fu/Z5</w:t>
      </w:r>
    </w:p>
    <w:p>
      <w:pPr>
        <w:pStyle w:val="PreformattedText"/>
        <w:bidi w:val="0"/>
        <w:spacing w:before="0" w:after="0"/>
        <w:jc w:val="left"/>
        <w:rPr/>
      </w:pPr>
      <w:r>
        <w:rPr/>
        <w:t>8QI+WimjrSo/b93CqPCm7L/uPCqQxpsyV+w8FOm7D7OIsMO6kRTd08fCh8RxSIINKmbp40HL7OEDUg</w:t>
      </w:r>
    </w:p>
    <w:p>
      <w:pPr>
        <w:pStyle w:val="PreformattedText"/>
        <w:bidi w:val="0"/>
        <w:spacing w:before="0" w:after="0"/>
        <w:jc w:val="left"/>
        <w:rPr/>
      </w:pPr>
      <w:r>
        <w:rPr/>
        <w:t>ZwpnKnpPEiZ9tAwOFWG/jqpFPEc/Ln+37eLG+IXuFXFvjWAvAz37hPxrC0iU/xq6FfP7OOc9a7Qm9b</w:t>
      </w:r>
    </w:p>
    <w:p>
      <w:pPr>
        <w:pStyle w:val="PreformattedText"/>
        <w:bidi w:val="0"/>
        <w:spacing w:before="0" w:after="0"/>
        <w:jc w:val="left"/>
        <w:rPr/>
      </w:pPr>
      <w:r>
        <w:rPr/>
        <w:t>JqdufE3LZjuIxH44rZNj1R0mst3+ADD5Dxrcmybr5jF5+H/0fhLynLkzrNbvy/8AOePKCaO5d9NdTo</w:t>
      </w:r>
    </w:p>
    <w:p>
      <w:pPr>
        <w:pStyle w:val="PreformattedText"/>
        <w:bidi w:val="0"/>
        <w:spacing w:before="0" w:after="0"/>
        <w:jc w:val="left"/>
        <w:rPr/>
      </w:pPr>
      <w:r>
        <w:rPr/>
        <w:t>7g/S2NySR2H4T+Ousi4q9Q2bqnB9PcHzGsn3ZeC9ze39tQPrstqY1dwZPT/lvncys1rjLduRq9rZGe</w:t>
      </w:r>
    </w:p>
    <w:p>
      <w:pPr>
        <w:pStyle w:val="PreformattedText"/>
        <w:bidi w:val="0"/>
        <w:spacing w:before="0" w:after="0"/>
        <w:jc w:val="left"/>
        <w:rPr/>
      </w:pPr>
      <w:r>
        <w:rPr/>
        <w:t>QjyLIfhx6s9E+kvrFzSWX/sLSLOH5bQa511PuRtrqdXEM7FV/vU4/KY/HWY2KsILcRkek0aJXGsARs</w:t>
      </w:r>
    </w:p>
    <w:p>
      <w:pPr>
        <w:pStyle w:val="PreformattedText"/>
        <w:bidi w:val="0"/>
        <w:spacing w:before="0" w:after="0"/>
        <w:jc w:val="left"/>
        <w:rPr/>
      </w:pPr>
      <w:r>
        <w:rPr/>
        <w:t>TqoFkT/EKEEkAAkVp9B9PbWzZW1bwRQAPYBXnS7ca7ca6/xMSflrKsXdLH01U3XNmj66MUBDKWS5tl</w:t>
      </w:r>
    </w:p>
    <w:p>
      <w:pPr>
        <w:pStyle w:val="PreformattedText"/>
        <w:bidi w:val="0"/>
        <w:spacing w:before="0" w:after="0"/>
        <w:jc w:val="left"/>
        <w:rPr/>
      </w:pPr>
      <w:r>
        <w:rPr/>
        <w:t>iMgkhSoDDkOVSfTzrjA1Trq7SnUUyT3DzGshVAqRUKlOrIFjQPVTU6gAWFQvF3VpSv8AiLBdasvUV2</w:t>
      </w:r>
    </w:p>
    <w:p>
      <w:pPr>
        <w:pStyle w:val="PreformattedText"/>
        <w:bidi w:val="0"/>
        <w:spacing w:before="0" w:after="0"/>
        <w:jc w:val="left"/>
        <w:rPr/>
      </w:pPr>
      <w:r>
        <w:rPr/>
        <w:t>LEHSTqqFWORCK05DQDyoARwUqrSo5kLWQPVSiqxU+IfloDqDQmnMAH48FFGowCkMdBIGkprADUD8o6</w:t>
      </w:r>
    </w:p>
    <w:p>
      <w:pPr>
        <w:pStyle w:val="PreformattedText"/>
        <w:bidi w:val="0"/>
        <w:spacing w:before="0" w:after="0"/>
        <w:jc w:val="left"/>
        <w:rPr/>
      </w:pPr>
      <w:r>
        <w:rPr/>
        <w:t>kgE0PkKVHBR7KIgKiuhSWoGCIdbFQ2tOish9QXnQgg0I8ieCgUWRVHgYwp1SChI9dPBq6kGsNT7eXi</w:t>
      </w:r>
    </w:p>
    <w:p>
      <w:pPr>
        <w:pStyle w:val="PreformattedText"/>
        <w:bidi w:val="0"/>
        <w:spacing w:before="0" w:after="0"/>
        <w:jc w:val="left"/>
        <w:rPr/>
      </w:pPr>
      <w:r>
        <w:rPr/>
        <w:t>a8Amik9GiSSJQyuKkJRg2qmswkoWVdatVQfMEV504MDjRTd1RG6ZLFQOXNaKCTVdJqfSDWniy1HDGO</w:t>
      </w:r>
    </w:p>
    <w:p>
      <w:pPr>
        <w:pStyle w:val="PreformattedText"/>
        <w:bidi w:val="0"/>
        <w:spacing w:before="0" w:after="0"/>
        <w:jc w:val="left"/>
        <w:rPr/>
      </w:pPr>
      <w:r>
        <w:rPr/>
        <w:t>IooULlRAwpUsYtIrIX5OI3YFGWN1JK0rU+XMcPAGnSZDaixZWbQEKaDqeMkEtV0LAMTXyJPI8+A0uV</w:t>
      </w:r>
    </w:p>
    <w:p>
      <w:pPr>
        <w:pStyle w:val="PreformattedText"/>
        <w:bidi w:val="0"/>
        <w:spacing w:before="0" w:after="0"/>
        <w:jc w:val="left"/>
        <w:rPr/>
      </w:pPr>
      <w:r>
        <w:rPr/>
        <w:t>GWQvE69IzSW+gF2lTmivpinhdm6kvpop5GnI18OER2cKB307S6mt5EZLeO4Zo2Xp3DPCk8JP5itcqp</w:t>
      </w:r>
    </w:p>
    <w:p>
      <w:pPr>
        <w:pStyle w:val="PreformattedText"/>
        <w:bidi w:val="0"/>
        <w:spacing w:before="0" w:after="0"/>
        <w:jc w:val="left"/>
        <w:rPr/>
      </w:pPr>
      <w:r>
        <w:rPr/>
        <w:t>6TK5OpQPxeH4q8RIp86WE6AsyxHSFcjpktqiAAZAGVGZ4yQPHnUeFTwUqOxQqkkJLoUDKzJGerC1SA</w:t>
      </w:r>
    </w:p>
    <w:p>
      <w:pPr>
        <w:pStyle w:val="PreformattedText"/>
        <w:bidi w:val="0"/>
        <w:spacing w:before="0" w:after="0"/>
        <w:jc w:val="left"/>
        <w:rPr/>
      </w:pPr>
      <w:r>
        <w:rPr/>
        <w:t>61cK8fh48iD8eHRzpncXBtkkMQVlC9RWJAjWKlWAIUgUUkUPLSfOnDETjRSlw/WtkljjV4+QWVaSQ/</w:t>
      </w:r>
    </w:p>
    <w:p>
      <w:pPr>
        <w:pStyle w:val="PreformattedText"/>
        <w:bidi w:val="0"/>
        <w:spacing w:before="0" w:after="0"/>
        <w:jc w:val="left"/>
        <w:rPr/>
      </w:pPr>
      <w:r>
        <w:rPr/>
        <w:t>mICmiQV/LcN94H7OEONOkLae765S1jRpEZZR1p4B0XdFB1r1opJIJQNJ9BowqACSeCAKPmpYx3EYkM</w:t>
      </w:r>
    </w:p>
    <w:p>
      <w:pPr>
        <w:pStyle w:val="PreformattedText"/>
        <w:bidi w:val="0"/>
        <w:spacing w:before="0" w:after="0"/>
        <w:jc w:val="left"/>
        <w:rPr/>
      </w:pPr>
      <w:r>
        <w:rPr/>
        <w:t>jwvBcETG3UBkjlZfzDGzMSFcGlDWg8+Q4OJpH8VEpCpDJcBCjx60IVnjaX0x609OpXJI5Gh50pwfPR</w:t>
      </w:r>
    </w:p>
    <w:p>
      <w:pPr>
        <w:pStyle w:val="PreformattedText"/>
        <w:bidi w:val="0"/>
        <w:spacing w:before="0" w:after="0"/>
        <w:jc w:val="left"/>
        <w:rPr/>
      </w:pPr>
      <w:r>
        <w:rPr/>
        <w:t>Q9KgpoUoOVE0r6Kn0+KnkpFDUU/Zwd1FN5LuS2SZ0dHiieFZEEY+aEbDppK5ZhJLBPUDUFqrg8weXA</w:t>
      </w:r>
    </w:p>
    <w:p>
      <w:pPr>
        <w:pStyle w:val="PreformattedText"/>
        <w:bidi w:val="0"/>
        <w:spacing w:before="0" w:after="0"/>
        <w:jc w:val="left"/>
        <w:rPr/>
      </w:pPr>
      <w:r>
        <w:rPr/>
        <w:t>BJp0nJcvLVHZkRl/MgPolCsE1RuFLhxGy1B505jnXnMKKO6qicxkRGMkGrJLUtyDnURGyLWMqBQg1r</w:t>
      </w:r>
    </w:p>
    <w:p>
      <w:pPr>
        <w:pStyle w:val="PreformattedText"/>
        <w:bidi w:val="0"/>
        <w:spacing w:before="0" w:after="0"/>
        <w:jc w:val="left"/>
        <w:rPr/>
      </w:pPr>
      <w:r>
        <w:rPr/>
        <w:t>4cKlFJ9QI7QdP0lepFKseuBaMpAYkFl/4SGoR4VpyeEd9GPGkrmKqkHqzMwBVpCWDgjSecakSM1P4v</w:t>
      </w:r>
    </w:p>
    <w:p>
      <w:pPr>
        <w:pStyle w:val="PreformattedText"/>
        <w:bidi w:val="0"/>
        <w:spacing w:before="0" w:after="0"/>
        <w:jc w:val="left"/>
        <w:rPr/>
      </w:pPr>
      <w:r>
        <w:rPr/>
        <w:t>t5+PDU/JTxIpiUd1VNKIAykonrBUaitYlfpjSfiRT48VMONLA+yqaoYa31VITU4C1AoEWZm1DqGtNQ</w:t>
      </w:r>
    </w:p>
    <w:p>
      <w:pPr>
        <w:pStyle w:val="PreformattedText"/>
        <w:bidi w:val="0"/>
        <w:spacing w:before="0" w:after="0"/>
        <w:jc w:val="left"/>
        <w:rPr/>
      </w:pPr>
      <w:r>
        <w:rPr/>
        <w:t>5GoHCGAo9lP41VwFoVHI+tGT1kgj81uQY08RyI/ZxE8Z5UVRHkWBNACAdRIUEGtRzALc/D/acfZToy</w:t>
      </w:r>
    </w:p>
    <w:p>
      <w:pPr>
        <w:pStyle w:val="PreformattedText"/>
        <w:bidi w:val="0"/>
        <w:spacing w:before="0" w:after="0"/>
        <w:jc w:val="left"/>
        <w:rPr/>
      </w:pPr>
      <w:r>
        <w:rPr/>
        <w:t>uNDIullI5E0R+XhWgLD4V514cfLSohDN6WLaSNOo0A8aAEnmG8hXx4AAPbRhRmEYZdTLJRTUqaEMpp</w:t>
      </w:r>
    </w:p>
    <w:p>
      <w:pPr>
        <w:pStyle w:val="PreformattedText"/>
        <w:bidi w:val="0"/>
        <w:spacing w:before="0" w:after="0"/>
        <w:jc w:val="left"/>
        <w:rPr/>
      </w:pPr>
      <w:r>
        <w:rPr/>
        <w:t>VmaMEMWH7eXnwgTj2U6JoJILB4WUKUcgB1DEGjippEwP7ainDJ+SjCapwznmSJ0qy1LhZF5qRVWDPG</w:t>
      </w:r>
    </w:p>
    <w:p>
      <w:pPr>
        <w:pStyle w:val="PreformattedText"/>
        <w:bidi w:val="0"/>
        <w:spacing w:before="0" w:after="0"/>
        <w:jc w:val="left"/>
        <w:rPr/>
      </w:pPr>
      <w:r>
        <w:rPr/>
        <w:t>2rwNOYry4gcPZRyoYp3Y6KpHOWUFSqyIrVYhCxWSPphgCSRXR41HCOJ7qKuEcbyTNLJIForANqKIrV</w:t>
      </w:r>
    </w:p>
    <w:p>
      <w:pPr>
        <w:pStyle w:val="PreformattedText"/>
        <w:bidi w:val="0"/>
        <w:spacing w:before="0" w:after="0"/>
        <w:jc w:val="left"/>
        <w:rPr/>
      </w:pPr>
      <w:r>
        <w:rPr/>
        <w:t>1FBMUQDUykoD6ak86cRxopSJVjZjGYryR2INulzFM5kl1nVDcAyiFm9VNI8V5Dmauj20ggubiOE3Rh</w:t>
      </w:r>
    </w:p>
    <w:p>
      <w:pPr>
        <w:pStyle w:val="PreformattedText"/>
        <w:bidi w:val="0"/>
        <w:spacing w:before="0" w:after="0"/>
        <w:jc w:val="left"/>
        <w:rPr/>
      </w:pPr>
      <w:r>
        <w:rPr/>
        <w:t>kEdwSgeOJABEFgAVYz0n6cjnWvPyqtfEkA4dlFLmc28ERklo7uY5Ag6bsI2bk6TF1BQKvMaAaVPiax</w:t>
      </w:r>
    </w:p>
    <w:p>
      <w:pPr>
        <w:pStyle w:val="PreformattedText"/>
        <w:bidi w:val="0"/>
        <w:spacing w:before="0" w:after="0"/>
        <w:jc w:val="left"/>
        <w:rPr/>
      </w:pPr>
      <w:r>
        <w:rPr/>
        <w:t>40d1JiSOGQsDNGQ7a4pg9dfo9RhcDUQBqrUtXw5UHD5Upp5HNFHUSPLJCqai0E3SjJertqLWsivUCt</w:t>
      </w:r>
    </w:p>
    <w:p>
      <w:pPr>
        <w:pStyle w:val="PreformattedText"/>
        <w:bidi w:val="0"/>
        <w:spacing w:before="0" w:after="0"/>
        <w:jc w:val="left"/>
        <w:rPr/>
      </w:pPr>
      <w:r>
        <w:rPr/>
        <w:t>NdR+6iPdxp0RZ7OSdGdg8apLIhqCNdVUNcLoHRIpQnSVLCvhXgx99FP0chvTCZAwUA0KtqC0BZ7aG3</w:t>
      </w:r>
    </w:p>
    <w:p>
      <w:pPr>
        <w:pStyle w:val="PreformattedText"/>
        <w:bidi w:val="0"/>
        <w:spacing w:before="0" w:after="0"/>
        <w:jc w:val="left"/>
        <w:rPr/>
      </w:pPr>
      <w:r>
        <w:rPr/>
        <w:t>V9Ap4rVVNDXx4VFW2VEGtkULF03Gm39NWVGjGpmiKrISXUj0A15HzLmilKGdXJjvpY4Q3zEryRRJFT</w:t>
      </w:r>
    </w:p>
    <w:p>
      <w:pPr>
        <w:pStyle w:val="PreformattedText"/>
        <w:bidi w:val="0"/>
        <w:spacing w:before="0" w:after="0"/>
        <w:jc w:val="left"/>
        <w:rPr/>
      </w:pPr>
      <w:r>
        <w:rPr/>
        <w:t>0rKjGRQI6GjEHmfGtaA7qKbNkMXj4Yri3HzSRuJ5Ft7CS6uGBcdZ1uLZriSeMDmgQFGHkPEmPGjGlI</w:t>
      </w:r>
    </w:p>
    <w:p>
      <w:pPr>
        <w:pStyle w:val="PreformattedText"/>
        <w:bidi w:val="0"/>
        <w:spacing w:before="0" w:after="0"/>
        <w:jc w:val="left"/>
        <w:rPr/>
      </w:pPr>
      <w:r>
        <w:rPr/>
        <w:t>7+7eUyWKXCW8ilJnvbaGDqGqiF7UfLh442iHP0hqmnKlAe2jhVJbT62uJriXqhzIwjLFVJpVwrLp8a</w:t>
      </w:r>
    </w:p>
    <w:p>
      <w:pPr>
        <w:pStyle w:val="PreformattedText"/>
        <w:bidi w:val="0"/>
        <w:spacing w:before="0" w:after="0"/>
        <w:jc w:val="left"/>
        <w:rPr/>
      </w:pPr>
      <w:r>
        <w:rPr/>
        <w:t>A0VafDwo6MKeSxKAeTpLQNGsgEQYEMfy1UFRqCkVCkk+R8OFRSABeqpKfV641QPqHT6fOOiKFdQHqP</w:t>
      </w:r>
    </w:p>
    <w:p>
      <w:pPr>
        <w:pStyle w:val="PreformattedText"/>
        <w:bidi w:val="0"/>
        <w:spacing w:before="0" w:after="0"/>
        <w:jc w:val="left"/>
        <w:rPr/>
      </w:pPr>
      <w:r>
        <w:rPr/>
        <w:t>EkchXg4GlQa2YpIKrKrrDLVwxCs6PDKObSaTJ4UNWFfGnNk8qdEKuzSxupXqRMvoDEJICAR66ycq+F</w:t>
      </w:r>
    </w:p>
    <w:p>
      <w:pPr>
        <w:pStyle w:val="PreformattedText"/>
        <w:bidi w:val="0"/>
        <w:spacing w:before="0" w:after="0"/>
        <w:jc w:val="left"/>
        <w:rPr/>
      </w:pPr>
      <w:r>
        <w:rPr/>
        <w:t>DzHjwTRSaOfQ6gaiBqB1cpACAjIpNEkDaufKoPp+JyxooJDolrIWQglZFK6GdJXJXmkatrUURSQaHl</w:t>
      </w:r>
    </w:p>
    <w:p>
      <w:pPr>
        <w:pStyle w:val="PreformattedText"/>
        <w:bidi w:val="0"/>
        <w:spacing w:before="0" w:after="0"/>
        <w:jc w:val="left"/>
        <w:rPr/>
      </w:pPr>
      <w:r>
        <w:rPr/>
        <w:t>4kUKKSaCOUSBklkAHVaNgoeE8tTgQrFJE4C8yDy/iNefB81FKJPDCk0U/UjhkKyi4lkFsI1bSVWVpI</w:t>
      </w:r>
    </w:p>
    <w:p>
      <w:pPr>
        <w:pStyle w:val="PreformattedText"/>
        <w:bidi w:val="0"/>
        <w:spacing w:before="0" w:after="0"/>
        <w:jc w:val="left"/>
        <w:rPr/>
      </w:pPr>
      <w:r>
        <w:rPr/>
        <w:t>xG8DeI/MoPE1NCVFHKlpY/llVlZJY3YNHJbtFLbOAwq0VwidKRQaAMK18OfPgBBoppHNUEmAO4T0K0</w:t>
      </w:r>
    </w:p>
    <w:p>
      <w:pPr>
        <w:pStyle w:val="PreformattedText"/>
        <w:bidi w:val="0"/>
        <w:spacing w:before="0" w:after="0"/>
        <w:jc w:val="left"/>
        <w:rPr/>
      </w:pPr>
      <w:r>
        <w:rPr/>
        <w:t>QkA1BGCmVmlC0K/g5NQ+HmWZHGinoW/VmaG0SoVRLDcQsqDqyVJjUqxQOjkAmIK5bTq8aIx20UvCA5</w:t>
      </w:r>
    </w:p>
    <w:p>
      <w:pPr>
        <w:pStyle w:val="PreformattedText"/>
        <w:bidi w:val="0"/>
        <w:spacing w:before="0" w:after="0"/>
        <w:jc w:val="left"/>
        <w:rPr/>
      </w:pPr>
      <w:r>
        <w:rPr/>
        <w:t>pLLNciRQWoUPTCGghkcxxtKVYsa0LFedCDwcqKUVWYTPK08UaAl9MOhRGmks0nISFFXz8APKnPg4UU</w:t>
      </w:r>
    </w:p>
    <w:p>
      <w:pPr>
        <w:pStyle w:val="PreformattedText"/>
        <w:bidi w:val="0"/>
        <w:spacing w:before="0" w:after="0"/>
        <w:jc w:val="left"/>
        <w:rPr/>
      </w:pPr>
      <w:r>
        <w:rPr/>
        <w:t>4WJJYx0oo5pJgAqypeTKVoGCpGWKxxlQB+I8iacImKKbkTKywSdOFxEC0DhoJIx4LQSgMsR8moBQc+</w:t>
      </w:r>
    </w:p>
    <w:p>
      <w:pPr>
        <w:pStyle w:val="PreformattedText"/>
        <w:bidi w:val="0"/>
        <w:spacing w:before="0" w:after="0"/>
        <w:jc w:val="left"/>
        <w:rPr/>
      </w:pPr>
      <w:r>
        <w:rPr/>
        <w:t>Hhx50qa1QvR1aRUDENG2ukYrrYMZVLaQtSKaQoJrw4oogCLHK9sIJXjUOsd07RpKvpqoZQsoRwf4Tq</w:t>
      </w:r>
    </w:p>
    <w:p>
      <w:pPr>
        <w:pStyle w:val="PreformattedText"/>
        <w:bidi w:val="0"/>
        <w:spacing w:before="0" w:after="0"/>
        <w:jc w:val="left"/>
        <w:rPr/>
      </w:pPr>
      <w:r>
        <w:rPr/>
        <w:t>AatDTg9tHOkFuL/WHhjt7JXajCX85DpREc23WZS1NIFSFJNTyPMkdtOnuq4jDGOeUxNUyRfms8Z5AP</w:t>
      </w:r>
    </w:p>
    <w:p>
      <w:pPr>
        <w:pStyle w:val="PreformattedText"/>
        <w:bidi w:val="0"/>
        <w:spacing w:before="0" w:after="0"/>
        <w:jc w:val="left"/>
        <w:rPr/>
      </w:pPr>
      <w:r>
        <w:rPr/>
        <w:t>amSRxDpHMAAAVqtOXC9tKkJ0Kh2Kao2o50SuGLEKGrEEIkoeeoMD8PPhjjhRgaq2+VKyG8kWJWUujX</w:t>
      </w:r>
    </w:p>
    <w:p>
      <w:pPr>
        <w:pStyle w:val="PreformattedText"/>
        <w:bidi w:val="0"/>
        <w:spacing w:before="0" w:after="0"/>
        <w:jc w:val="left"/>
        <w:rPr/>
      </w:pPr>
      <w:r>
        <w:rPr/>
        <w:t>CmFdRDHT1laVYahKhncFjXnWvA3dTp4zwrB14DyWLqyC3Ik60a6grpIjSRysRHUffxH20QeApKG5aZ</w:t>
      </w:r>
    </w:p>
    <w:p>
      <w:pPr>
        <w:pStyle w:val="PreformattedText"/>
        <w:bidi w:val="0"/>
        <w:spacing w:before="0" w:after="0"/>
        <w:jc w:val="left"/>
        <w:rPr/>
      </w:pPr>
      <w:r>
        <w:rPr/>
        <w:t>Ncl9Hf2POSxuo4kjcW8hJDarf0yUrSgJqPt8XjE86MKbSxCSTUIvWKVq5HzKKapKkgYgSVWi/hNP8A</w:t>
      </w:r>
    </w:p>
    <w:p>
      <w:pPr>
        <w:pStyle w:val="PreformattedText"/>
        <w:bidi w:val="0"/>
        <w:spacing w:before="0" w:after="0"/>
        <w:jc w:val="left"/>
        <w:rPr/>
      </w:pPr>
      <w:r>
        <w:rPr/>
        <w:t>iFCwaRpJRGp0SIekBpS5neRrjrqoLxtEJGaVqUIJ0FhWvOi8Hsp0sHhkAQo0kxVmjk1rH1FZio9Uck</w:t>
      </w:r>
    </w:p>
    <w:p>
      <w:pPr>
        <w:pStyle w:val="PreformattedText"/>
        <w:bidi w:val="0"/>
        <w:spacing w:before="0" w:after="0"/>
        <w:jc w:val="left"/>
        <w:rPr/>
      </w:pPr>
      <w:r>
        <w:rPr/>
        <w:t>8aDn6qeo/f4lFLx3YsYjUSxayrdJrma5ht51ACh9aKblDyVWKj4UqRwomjjQrcTSGoglETel/+Ykt3</w:t>
      </w:r>
    </w:p>
    <w:p>
      <w:pPr>
        <w:pStyle w:val="PreformattedText"/>
        <w:bidi w:val="0"/>
        <w:spacing w:before="0" w:after="0"/>
        <w:jc w:val="left"/>
        <w:rPr/>
      </w:pPr>
      <w:r>
        <w:rPr/>
        <w:t>k8XlXVDCI0DA/wAJXkfOteCPlo4UoXgkjMRhIj5ipdi6FiTSN0k9K05EPqqByPlwoNE0oI0JNIzr9N</w:t>
      </w:r>
    </w:p>
    <w:p>
      <w:pPr>
        <w:pStyle w:val="PreformattedText"/>
        <w:bidi w:val="0"/>
        <w:spacing w:before="0" w:after="0"/>
        <w:jc w:val="left"/>
        <w:rPr/>
      </w:pPr>
      <w:r>
        <w:rPr/>
        <w:t>VCxshQU0rIEo/opyalQPHkOQTFPLz7KQaAlzJGiJLyik6qGN2ABpDMQeTDkVYgmn2Hk8KIwkcKUjdw</w:t>
      </w:r>
    </w:p>
    <w:p>
      <w:pPr>
        <w:pStyle w:val="PreformattedText"/>
        <w:bidi w:val="0"/>
        <w:spacing w:before="0" w:after="0"/>
        <w:jc w:val="left"/>
        <w:rPr/>
      </w:pPr>
      <w:r>
        <w:rPr/>
        <w:t>unVJ6SVaN6PLG9alJY2Kuw+BANajhRIoBI9tY/mMHfXEgyGIv7rB5eNVaLIW8sSwTKlCLfJW7QTi7g</w:t>
      </w:r>
    </w:p>
    <w:p>
      <w:pPr>
        <w:pStyle w:val="PreformattedText"/>
        <w:bidi w:val="0"/>
        <w:spacing w:before="0" w:after="0"/>
        <w:jc w:val="left"/>
        <w:rPr/>
      </w:pPr>
      <w:r>
        <w:rPr/>
        <w:t>ZKJqK6kFK10KOERI76AROIwoLPfO8MLcwwZHasuaimVFub3H3WPS56h/DNFEZLcXkDClAKOnhQ+HES</w:t>
      </w:r>
    </w:p>
    <w:p>
      <w:pPr>
        <w:pStyle w:val="PreformattedText"/>
        <w:bidi w:val="0"/>
        <w:spacing w:before="0" w:after="0"/>
        <w:jc w:val="left"/>
        <w:rPr/>
      </w:pPr>
      <w:r>
        <w:rPr/>
        <w:t>oPCpDCshHcPaDGcZKymx1xCjS3Ud/bSWV5ZqFEkkl1Bd29vcwqkdXNf4RWvEcpHA4U8OwTRLjMYO/j</w:t>
      </w:r>
    </w:p>
    <w:p>
      <w:pPr>
        <w:pStyle w:val="PreformattedText"/>
        <w:bidi w:val="0"/>
        <w:spacing w:before="0" w:after="0"/>
        <w:jc w:val="left"/>
        <w:rPr/>
      </w:pPr>
      <w:r>
        <w:rPr/>
        <w:t>kvcZd2uUs7Z2iumsF+ddECwuJLbovon0RShmAJZl/CCQA01LRjUSMaVizWP6dv87cQRWF5KYbe8aOO</w:t>
      </w:r>
    </w:p>
    <w:p>
      <w:pPr>
        <w:pStyle w:val="PreformattedText"/>
        <w:bidi w:val="0"/>
        <w:spacing w:before="0" w:after="0"/>
        <w:jc w:val="left"/>
        <w:rPr/>
      </w:pPr>
      <w:r>
        <w:rPr/>
        <w:t>J+qNTxJKJDMqN04ipXUQaEgVNSiDy40RhNKX1qddxfYmOyliVDK3T0G1KShtDflh5Oq6Q0BTSQKeYH</w:t>
      </w:r>
    </w:p>
    <w:p>
      <w:pPr>
        <w:pStyle w:val="PreformattedText"/>
        <w:bidi w:val="0"/>
        <w:spacing w:before="0" w:after="0"/>
        <w:jc w:val="left"/>
        <w:rPr/>
      </w:pPr>
      <w:r>
        <w:rPr/>
        <w:t>ArcjM0iKw+PMZi5UQzxWuLgOmO/khje5sb5OopZLJnSK+tlkK6TI/MOaKw/FxOPlo4cKukU9vAwVI5</w:t>
      </w:r>
    </w:p>
    <w:p>
      <w:pPr>
        <w:pStyle w:val="PreformattedText"/>
        <w:bidi w:val="0"/>
        <w:spacing w:before="0" w:after="0"/>
        <w:jc w:val="left"/>
        <w:rPr/>
      </w:pPr>
      <w:r>
        <w:rPr/>
        <w:t>BZuNWpBFcLBI+peoJtGrW0nIM9XA5Hl4hE+2inNxD13hvEgk68Q0vI5lAeOPlKWW3tuiZdFQdegl+Q</w:t>
      </w:r>
    </w:p>
    <w:p>
      <w:pPr>
        <w:pStyle w:val="PreformattedText"/>
        <w:bidi w:val="0"/>
        <w:spacing w:before="0" w:after="0"/>
        <w:jc w:val="left"/>
        <w:rPr/>
      </w:pPr>
      <w:r>
        <w:rPr/>
        <w:t>YcqGIwpUoziVXdbpJX1iIxOEUwLXUA0d2iPEymShVefLwqCOCY5UHjVukaNVdGZZQT0paRx3Eys+lq</w:t>
      </w:r>
    </w:p>
    <w:p>
      <w:pPr>
        <w:pStyle w:val="PreformattedText"/>
        <w:bidi w:val="0"/>
        <w:spacing w:before="0" w:after="0"/>
        <w:jc w:val="left"/>
        <w:rPr/>
      </w:pPr>
      <w:r>
        <w:rPr/>
        <w:t>iDQgMraSSRT1CvMkVlMUUKtSOLq3LSIgaWIKqJJIsZUmJLh5AojeMFStWXV4U5VXHGnQRGQkxW0KEI</w:t>
      </w:r>
    </w:p>
    <w:p>
      <w:pPr>
        <w:pStyle w:val="PreformattedText"/>
        <w:bidi w:val="0"/>
        <w:spacing w:before="0" w:after="0"/>
        <w:jc w:val="left"/>
        <w:rPr/>
      </w:pPr>
      <w:r>
        <w:rPr/>
        <w:t>0YNvJKJT6aPBFMJp7qeQPVj+BwaeY5AwAxop6t1FcRVZ5LeQuSFMqQhGXm2hmDwHQfInRX9nEYxoik</w:t>
      </w:r>
    </w:p>
    <w:p>
      <w:pPr>
        <w:pStyle w:val="PreformattedText"/>
        <w:bidi w:val="0"/>
        <w:spacing w:before="0" w:after="0"/>
        <w:jc w:val="left"/>
        <w:rPr/>
      </w:pPr>
      <w:r>
        <w:rPr/>
        <w:t>bSS9q7/MxzaK1iEsMaqvOvW6SSM1IyCfACvn48SMUqcO1xN65LNGMS6627NII1qo5OrwddZNfMk05+</w:t>
      </w:r>
    </w:p>
    <w:p>
      <w:pPr>
        <w:pStyle w:val="PreformattedText"/>
        <w:bidi w:val="0"/>
        <w:spacing w:before="0" w:after="0"/>
        <w:jc w:val="left"/>
        <w:rPr/>
      </w:pPr>
      <w:r>
        <w:rPr/>
        <w:t>J4OFBpu0twrKxt2WIhTIZYhIIkHq1CDoXlyHKnlQEV8eRqQj5aBREulJJgn1K5DSSRpHonPMK0kLkM</w:t>
      </w:r>
    </w:p>
    <w:p>
      <w:pPr>
        <w:pStyle w:val="PreformattedText"/>
        <w:bidi w:val="0"/>
        <w:spacing w:before="0" w:after="0"/>
        <w:jc w:val="left"/>
        <w:rPr/>
      </w:pPr>
      <w:r>
        <w:rPr/>
        <w:t>0nlqY1qaD4cEdvGgYU76iyIPQLhQdfTng6cZqPwrJqRxKfgHIIHMc6cI40CKZSWIdhJbQRwM4VJLVv</w:t>
      </w:r>
    </w:p>
    <w:p>
      <w:pPr>
        <w:pStyle w:val="PreformattedText"/>
        <w:bidi w:val="0"/>
        <w:spacing w:before="0" w:after="0"/>
        <w:jc w:val="left"/>
        <w:rPr/>
      </w:pPr>
      <w:r>
        <w:rPr/>
        <w:t>li86+BAeSBGUCoJOo18qmoITBooYrJqLcM7xPUqqAqsBMbf5Zt3kVHeMV0qiljWvgTwSJo7qO1myoZ</w:t>
      </w:r>
    </w:p>
    <w:p>
      <w:pPr>
        <w:pStyle w:val="PreformattedText"/>
        <w:bidi w:val="0"/>
        <w:spacing w:before="0" w:after="0"/>
        <w:jc w:val="left"/>
        <w:rPr/>
      </w:pPr>
      <w:r>
        <w:rPr/>
        <w:t>Yp7eNDVp7RDouoihajyM5UhkqaoGBoedeCRT5Va7maTrxxTPDcVjBM0TxMBGPB6wNIihVPmdPMc/4e</w:t>
      </w:r>
    </w:p>
    <w:p>
      <w:pPr>
        <w:pStyle w:val="PreformattedText"/>
        <w:bidi w:val="0"/>
        <w:spacing w:before="0" w:after="0"/>
        <w:jc w:val="left"/>
        <w:rPr/>
      </w:pPr>
      <w:r>
        <w:rPr/>
        <w:t>JDhSoFhgRadGFKNqWV2MToCeba16Q6Rbx015cjy4KOdCnUZBQsG1hhJIZ7qF1pTqLIqSk1jp/CKVJH</w:t>
      </w:r>
    </w:p>
    <w:p>
      <w:pPr>
        <w:pStyle w:val="PreformattedText"/>
        <w:bidi w:val="0"/>
        <w:spacing w:before="0" w:after="0"/>
        <w:jc w:val="left"/>
        <w:rPr/>
      </w:pPr>
      <w:r>
        <w:rPr/>
        <w:t>LlwjhT9tDSQ+mNFkAb8AQRyE0KiQxmGOqqynlpFKVqPHgwo76aK0zomuESCQiq3QmKyONIdYg9q9vK</w:t>
      </w:r>
    </w:p>
    <w:p>
      <w:pPr>
        <w:pStyle w:val="PreformattedText"/>
        <w:bidi w:val="0"/>
        <w:spacing w:before="0" w:after="0"/>
        <w:jc w:val="left"/>
        <w:rPr/>
      </w:pPr>
      <w:r>
        <w:rPr/>
        <w:t>A2oBkU0qB404R4UUYXwkjEjWuuNiyq8cokNFYLKwkpChEdasw1NTyPIcHOn7KK80L0gQpWVNQ0zQsN</w:t>
      </w:r>
    </w:p>
    <w:p>
      <w:pPr>
        <w:pStyle w:val="PreformattedText"/>
        <w:bidi w:val="0"/>
        <w:spacing w:before="0" w:after="0"/>
        <w:jc w:val="left"/>
        <w:rPr/>
      </w:pPr>
      <w:r>
        <w:rPr/>
        <w:t>A9UhZ1OoMP8AERQ+R4OFHOm81isp6kL3UUiIyyfLyEBkZkHUu4ZbdluQvgh11BNK8IHGJpjH20xu7S</w:t>
      </w:r>
    </w:p>
    <w:p>
      <w:pPr>
        <w:pStyle w:val="PreformattedText"/>
        <w:bidi w:val="0"/>
        <w:spacing w:before="0" w:after="0"/>
        <w:jc w:val="left"/>
        <w:rPr/>
      </w:pPr>
      <w:r>
        <w:rPr/>
        <w:t>IxErc2pkRWPSW4UOmla1Cgp+bpPIIpY0IA4ic0YinPLnNas3ztnG5jHPj5ZrbIi8jnRreOK4dUYLQ0</w:t>
      </w:r>
    </w:p>
    <w:p>
      <w:pPr>
        <w:pStyle w:val="PreformattedText"/>
        <w:bidi w:val="0"/>
        <w:spacing w:before="0" w:after="0"/>
        <w:jc w:val="left"/>
        <w:rPr/>
      </w:pPr>
      <w:r>
        <w:rPr/>
        <w:t>llgiSpLeRKkCnLii6yMamhw7qic31tzdXt93+d97JQ/IC6ikzmE+aaA5G0il/HEFSWOG7tQ7iKRqj8</w:t>
      </w:r>
    </w:p>
    <w:p>
      <w:pPr>
        <w:pStyle w:val="PreformattedText"/>
        <w:bidi w:val="0"/>
        <w:spacing w:before="0" w:after="0"/>
        <w:jc w:val="left"/>
        <w:rPr/>
      </w:pPr>
      <w:r>
        <w:rPr/>
        <w:t>xo21xPIj876z6Tsb1pCYYXl8SsoEqwBxxxx591bVsm8nTHyrhHlkRB5ipJ+0fdnbfdva1lnMPdxvcS</w:t>
      </w:r>
    </w:p>
    <w:p>
      <w:pPr>
        <w:pStyle w:val="PreformattedText"/>
        <w:bidi w:val="0"/>
        <w:spacing w:before="0" w:after="0"/>
        <w:jc w:val="left"/>
        <w:rPr/>
      </w:pPr>
      <w:r>
        <w:rPr/>
        <w:t>Qj5q1OlJ7eeNU68UkWuUxTwM+mWOrdMkULIyO/nPWaS5pb76DWjLqk+QifiHcY4cRwrdhGUXbWNk/h</w:t>
      </w:r>
    </w:p>
    <w:p>
      <w:pPr>
        <w:pStyle w:val="PreformattedText"/>
        <w:bidi w:val="0"/>
        <w:spacing w:before="0" w:after="0"/>
        <w:jc w:val="left"/>
        <w:rPr/>
      </w:pPr>
      <w:r>
        <w:rPr/>
        <w:t>HtrKt4bR29vbbmW2pujFwZfA5q1+UyFhc9RRIgkjnt7i3ngeK6sr+wu4o5ra5heO4tbiNJYnSRFcYg</w:t>
      </w:r>
    </w:p>
    <w:p>
      <w:pPr>
        <w:pStyle w:val="PreformattedText"/>
        <w:bidi w:val="0"/>
        <w:spacing w:before="0" w:after="0"/>
        <w:jc w:val="left"/>
        <w:rPr/>
      </w:pPr>
      <w:r>
        <w:rPr/>
        <w:t>+ZpLguWSVdTgRxq7t3CYbnUYndvsXndt5eSwljus9kMq84w2YkjjEfdCGNZrj5C7eIQ2+O71YyxhLz</w:t>
      </w:r>
    </w:p>
    <w:p>
      <w:pPr>
        <w:pStyle w:val="PreformattedText"/>
        <w:bidi w:val="0"/>
        <w:spacing w:before="0" w:after="0"/>
        <w:jc w:val="left"/>
        <w:rPr/>
      </w:pPr>
      <w:r>
        <w:rPr/>
        <w:t>QARwbotoGvLTTeJdW0XNutOiLWuS51H07bVNSoLanTID7Wv6dcZXibtkYpi6AqSo3nZd8RkXSaswog</w:t>
      </w:r>
    </w:p>
    <w:p>
      <w:pPr>
        <w:pStyle w:val="PreformattedText"/>
        <w:bidi w:val="0"/>
        <w:spacing w:before="0" w:after="0"/>
        <w:jc w:val="left"/>
        <w:rPr/>
      </w:pPr>
      <w:r>
        <w:rPr/>
        <w:t>Kxjw8gGn8jkG/JJAbCDXI+CzGX7UZG5vcNbTZvYeZuTPn9rqq9aC6/y5cvhI51VbPN2wQiWBtCXKoV</w:t>
      </w:r>
    </w:p>
    <w:p>
      <w:pPr>
        <w:pStyle w:val="PreformattedText"/>
        <w:bidi w:val="0"/>
        <w:spacing w:before="0" w:after="0"/>
        <w:jc w:val="left"/>
        <w:rPr/>
      </w:pPr>
      <w:r>
        <w:rPr/>
        <w:t>bRIqvHdek3q9rejNUNDuLNe6fuHxLMlJ/LSTy58m58iIdU9LWt5sm5bATcEGB4TH5LRyPbxH4j0raH</w:t>
      </w:r>
    </w:p>
    <w:p>
      <w:pPr>
        <w:pStyle w:val="PreformattedText"/>
        <w:bidi w:val="0"/>
        <w:spacing w:before="0" w:after="0"/>
        <w:jc w:val="left"/>
        <w:rPr/>
      </w:pPr>
      <w:r>
        <w:rPr/>
        <w:t>A7qxdruLbmQs8nh7q3Z4p7eN5hCWWSMwXSTIz425tZqpLE1JI2Uoylgy8e8ts3XQb1oLe47ZdS9orq</w:t>
      </w:r>
    </w:p>
    <w:p>
      <w:pPr>
        <w:pStyle w:val="PreformattedText"/>
        <w:bidi w:val="0"/>
        <w:spacing w:before="0" w:after="0"/>
        <w:jc w:val="left"/>
        <w:rPr/>
      </w:pPr>
      <w:r>
        <w:rPr/>
        <w:t>yrL8x7COBBxB4iuGanS39BqG02qUpeQwQR83aOw861lufbs11FLIqxm5hhEUJqvUQICrDUmqKIMaBQ</w:t>
      </w:r>
    </w:p>
    <w:p>
      <w:pPr>
        <w:pStyle w:val="PreformattedText"/>
        <w:bidi w:val="0"/>
        <w:spacing w:before="0" w:after="0"/>
        <w:jc w:val="left"/>
        <w:rPr/>
      </w:pPr>
      <w:r>
        <w:rPr/>
        <w:t>1GUCgA5VrumBJ40gwJkRArnvNbdvEW4JRZApYwsulH5mrEsq0aR9HM6gK89RNeMVqLYOB4njV9aJGN</w:t>
      </w:r>
    </w:p>
    <w:p>
      <w:pPr>
        <w:pStyle w:val="PreformattedText"/>
        <w:bidi w:val="0"/>
        <w:spacing w:before="0" w:after="0"/>
        <w:jc w:val="left"/>
        <w:rPr/>
      </w:pPr>
      <w:r>
        <w:rPr/>
        <w:t>alzWKeMyxsrLJzDB0GtXAPw9NQa/Zy5ca9rNKj4xMVkbdw8612HucZex3to7xSwESIKOAyOGWeKRQ+</w:t>
      </w:r>
    </w:p>
    <w:p>
      <w:pPr>
        <w:pStyle w:val="PreformattedText"/>
        <w:bidi w:val="0"/>
        <w:spacing w:before="0" w:after="0"/>
        <w:jc w:val="left"/>
        <w:rPr/>
      </w:pPr>
      <w:r>
        <w:rPr/>
        <w:t>iZHQlSpFCPM8uNc1mjV1dLqhrTAggjCDV7YvtbYXLZhhwNTQ+xr3SLnLKy7dbryS/PWxEG3ry4nVXa</w:t>
      </w:r>
    </w:p>
    <w:p>
      <w:pPr>
        <w:pStyle w:val="PreformattedText"/>
        <w:bidi w:val="0"/>
        <w:spacing w:before="0" w:after="0"/>
        <w:jc w:val="left"/>
        <w:rPr/>
      </w:pPr>
      <w:r>
        <w:rPr/>
        <w:t>JQR+iylyGd7bR/y7mutCEPMAHVNI522+Nm1ZJ0jz5Dn/Nk9o/JniO8VldVbTV2Tr7Ai6P7RRxn88dx</w:t>
      </w:r>
    </w:p>
    <w:p>
      <w:pPr>
        <w:pStyle w:val="PreformattedText"/>
        <w:bidi w:val="0"/>
        <w:spacing w:before="0" w:after="0"/>
        <w:jc w:val="left"/>
        <w:rPr/>
      </w:pPr>
      <w:r>
        <w:rPr/>
        <w:t>59hxqXGxvluYY2RqnTyBI5inx+HFTUWXtN3VjJzAGnoY1Ykek/iX93qHPmRxYvbBH9KirRlsbDeQOk</w:t>
      </w:r>
    </w:p>
    <w:p>
      <w:pPr>
        <w:pStyle w:val="PreformattedText"/>
        <w:bidi w:val="0"/>
        <w:spacing w:before="0" w:after="0"/>
        <w:jc w:val="left"/>
        <w:rPr/>
      </w:pPr>
      <w:r>
        <w:rPr/>
        <w:t>gDJKpoT5A/38Wt0nKRhINC/FURnvD9ucMJyu8cTjHuMPkYwu7sdZqyzRiNxJa7ix/TAeG/x0yrJrUh</w:t>
      </w:r>
    </w:p>
    <w:p>
      <w:pPr>
        <w:pStyle w:val="PreformattedText"/>
        <w:bidi w:val="0"/>
        <w:spacing w:before="0" w:after="0"/>
        <w:jc w:val="left"/>
        <w:rPr/>
      </w:pPr>
      <w:r>
        <w:rPr/>
        <w:t>lKhvjxSsaq5Yui/aMXV/GIxB7iMCKyNspdXym+Lkfw59ldB+zD3DSb52/D2s33mor3udtDGJLDfSp8</w:t>
      </w:r>
    </w:p>
    <w:p>
      <w:pPr>
        <w:pStyle w:val="PreformattedText"/>
        <w:bidi w:val="0"/>
        <w:spacing w:before="0" w:after="0"/>
        <w:jc w:val="left"/>
        <w:rPr/>
      </w:pPr>
      <w:r>
        <w:rPr/>
        <w:t>u29NoxSC1xm5bXUdFzeJEEjv1j/wAq48QAwrmrWpSPMtAjSsfDjOU8ShPaDOWeK49tY/U2GRiw4c/b</w:t>
      </w:r>
    </w:p>
    <w:p>
      <w:pPr>
        <w:pStyle w:val="PreformattedText"/>
        <w:bidi w:val="0"/>
        <w:spacing w:before="0" w:after="0"/>
        <w:jc w:val="left"/>
        <w:rPr/>
      </w:pPr>
      <w:r>
        <w:rPr/>
        <w:t>/Ma7wahBPmfsry+PKvGRt31bjwqzIHdTZlH/AG8XM4SKhTcjn9vDNBE0k6V8ufj9v/bwqQwwNNWX9h</w:t>
      </w:r>
    </w:p>
    <w:p>
      <w:pPr>
        <w:pStyle w:val="PreformattedText"/>
        <w:bidi w:val="0"/>
        <w:spacing w:before="0" w:after="0"/>
        <w:jc w:val="left"/>
        <w:rPr/>
      </w:pPr>
      <w:r>
        <w:rPr/>
        <w:t>4TLNSwNN2XzA5/d9la8UiKURTZ1BJ5+PP7PuPLlxSIimJHtpq6cifP+34f1cRImpg/LTZ1+z7/ALfu</w:t>
      </w:r>
    </w:p>
    <w:p>
      <w:pPr>
        <w:pStyle w:val="PreformattedText"/>
        <w:bidi w:val="0"/>
        <w:spacing w:before="0" w:after="0"/>
        <w:jc w:val="left"/>
        <w:rPr/>
      </w:pPr>
      <w:r>
        <w:rPr/>
        <w:t>/Zwqlx7jTVk8eX3g/wBYpwUd5pmyftHw8eXDkEd9Hspuy1r/AE/py4gVNGNN2Xyp+7iEHnTpBl8fj5</w:t>
      </w:r>
    </w:p>
    <w:p>
      <w:pPr>
        <w:pStyle w:val="PreformattedText"/>
        <w:bidi w:val="0"/>
        <w:spacing w:before="0" w:after="0"/>
        <w:jc w:val="left"/>
        <w:rPr/>
      </w:pPr>
      <w:r>
        <w:rPr/>
        <w:t>n7uI1Gm0i8qjkf2c6/bwUxhTV18eXL7fHgjnzpcKbOnI15g+P7T8Ps4gR2UU1dP+3+g4jSxFN2X7Of</w:t>
      </w:r>
    </w:p>
    <w:p>
      <w:pPr>
        <w:pStyle w:val="PreformattedText"/>
        <w:bidi w:val="0"/>
        <w:spacing w:before="0" w:after="0"/>
        <w:jc w:val="left"/>
        <w:rPr/>
      </w:pPr>
      <w:r>
        <w:rPr/>
        <w:t>keFUqastT9o/ury4KKQI/fxEikRTd08aD+r/ALeKRWKAYpjMlAeXI/u+748IY1JeFY9f8lI+/wDt4t</w:t>
      </w:r>
    </w:p>
    <w:p>
      <w:pPr>
        <w:pStyle w:val="PreformattedText"/>
        <w:bidi w:val="0"/>
        <w:spacing w:before="0" w:after="0"/>
        <w:jc w:val="left"/>
        <w:rPr/>
      </w:pPr>
      <w:r>
        <w:rPr/>
        <w:t>NTEH8OVVrXHCsUsoupk5GoDoiUfEVZz+7w41fXDkay2lMATwmtl9uxaWOW3La5OYQWgx9hextRmMyR</w:t>
      </w:r>
    </w:p>
    <w:p>
      <w:pPr>
        <w:pStyle w:val="PreformattedText"/>
        <w:bidi w:val="0"/>
        <w:spacing w:before="0" w:after="0"/>
        <w:jc w:val="left"/>
        <w:rPr/>
      </w:pPr>
      <w:r>
        <w:rPr/>
        <w:t>3byrDEoBLysxKgDn58ce0nRxutuugaPqV6/bvj2hgSo9pED21vF7dyiaPUp/bgOnvKxPsHGrhYWs9t</w:t>
      </w:r>
    </w:p>
    <w:p>
      <w:pPr>
        <w:pStyle w:val="PreformattedText"/>
        <w:bidi w:val="0"/>
        <w:spacing w:before="0" w:after="0"/>
        <w:jc w:val="left"/>
        <w:rPr/>
      </w:pPr>
      <w:r>
        <w:rPr/>
        <w:t>b5HIXgc5PO5m6y90Z6CSJZiIrC0IDEJHY4+OOILWgIPx49eemO0LtlzTaMAeeVFx4/JkSF9w41znqj</w:t>
      </w:r>
    </w:p>
    <w:p>
      <w:pPr>
        <w:pStyle w:val="PreformattedText"/>
        <w:bidi w:val="0"/>
        <w:spacing w:before="0" w:after="0"/>
        <w:jc w:val="left"/>
        <w:rPr/>
      </w:pPr>
      <w:r>
        <w:rPr/>
        <w:t>VLc0l11JNpBkXv7W95k1m2HlPSVNTgyr+ZcBuijg0QRPQsFaPzFKEDj0avZXIayuyUQM0KRCVJXqW6</w:t>
      </w:r>
    </w:p>
    <w:p>
      <w:pPr>
        <w:pStyle w:val="PreformattedText"/>
        <w:bidi w:val="0"/>
        <w:spacing w:before="0" w:after="0"/>
        <w:jc w:val="left"/>
        <w:rPr/>
      </w:pPr>
      <w:r>
        <w:rPr/>
        <w:t>q9RJU06qR6lZNQNdZLAqOQFBSpRXX/AK+TFenGWOgFOUFwANSSSErqVxQpWviPI04u8KtKVJFVYJpc</w:t>
      </w:r>
    </w:p>
    <w:p>
      <w:pPr>
        <w:pStyle w:val="PreformattedText"/>
        <w:bidi w:val="0"/>
        <w:spacing w:before="0" w:after="0"/>
        <w:jc w:val="left"/>
        <w:rPr/>
      </w:pPr>
      <w:r>
        <w:rPr/>
        <w:t>AI1RpRuRJjHIAD01SpJoSOZHCpUCD06h4EBgSNII5kSAMFDOhahANCD+zgoo4RixVVkIdiQoGsI/iG</w:t>
      </w:r>
    </w:p>
    <w:p>
      <w:pPr>
        <w:pStyle w:val="PreformattedText"/>
        <w:bidi w:val="0"/>
        <w:spacing w:before="0" w:after="0"/>
        <w:jc w:val="left"/>
        <w:rPr/>
      </w:pPr>
      <w:r>
        <w:rPr/>
        <w:t>KirlUb4VFKU4dOjM0TCRHmRpTSqRB35vGzRyM+kqqlk0kkuVYCoINeFSpORDRlB6ZI0sBI+t1cgq4Y</w:t>
      </w:r>
    </w:p>
    <w:p>
      <w:pPr>
        <w:pStyle w:val="PreformattedText"/>
        <w:bidi w:val="0"/>
        <w:spacing w:before="0" w:after="0"/>
        <w:jc w:val="left"/>
        <w:rPr/>
      </w:pPr>
      <w:r>
        <w:rPr/>
        <w:t>sC6morpIIry8+GDRTZ9calGjdAojqlQ0axkfiXSriIfhNQAamta14KPbQTl2bUWTVQVYadD1BMcqAo</w:t>
      </w:r>
    </w:p>
    <w:p>
      <w:pPr>
        <w:pStyle w:val="PreformattedText"/>
        <w:bidi w:val="0"/>
        <w:spacing w:before="0" w:after="0"/>
        <w:jc w:val="left"/>
        <w:rPr/>
      </w:pPr>
      <w:r>
        <w:rPr/>
        <w:t>hVZKctSirVryPDFFBPalYIpo46Bm9Uq+KuoBKVV2UClSvIGnLhg4xQcKb6+SupDOtCdJk16q+DswIO</w:t>
      </w:r>
    </w:p>
    <w:p>
      <w:pPr>
        <w:pStyle w:val="PreformattedText"/>
        <w:bidi w:val="0"/>
        <w:spacing w:before="0" w:after="0"/>
        <w:jc w:val="left"/>
        <w:rPr/>
      </w:pPr>
      <w:r>
        <w:rPr/>
        <w:t>ryINKjw4AJMHjQKa3SSvpeCRI2AOmv4ObHVG3TRSpalaEU/ZTiQwBnhT4UvHJMiqryu8Uh1VeVplV2</w:t>
      </w:r>
    </w:p>
    <w:p>
      <w:pPr>
        <w:pStyle w:val="PreformattedText"/>
        <w:bidi w:val="0"/>
        <w:spacing w:before="0" w:after="0"/>
        <w:jc w:val="left"/>
        <w:rPr/>
      </w:pPr>
      <w:r>
        <w:rPr/>
        <w:t>qWUFmrHU/Gv2cRifbSNPkVAxEjGNmOpagFQ1CFdnVuakcn8OXPwpxGmMaVRI1LRqCv4itSvpepBRqj</w:t>
      </w:r>
    </w:p>
    <w:p>
      <w:pPr>
        <w:pStyle w:val="PreformattedText"/>
        <w:bidi w:val="0"/>
        <w:spacing w:before="0" w:after="0"/>
        <w:jc w:val="left"/>
        <w:rPr/>
      </w:pPr>
      <w:r>
        <w:rPr/>
        <w:t>xr+zmD8OClSIRwrBS4cFmiJJKqVJ1xmihQGFaV+0cPnjwoq3GW5SR+jNoWVdJHUPSSQVpqWQFQnxrQ</w:t>
      </w:r>
    </w:p>
    <w:p>
      <w:pPr>
        <w:pStyle w:val="PreformattedText"/>
        <w:bidi w:val="0"/>
        <w:spacing w:before="0" w:after="0"/>
        <w:jc w:val="left"/>
        <w:rPr/>
      </w:pPr>
      <w:r>
        <w:rPr/>
        <w:t>Efs4nlEYU4pRLZri4m60kCF4woSMNqRiXkUIxqAAslGJPqAAPhXiBOHfRhT9A6RCOUHrw6akBQk0M1</w:t>
      </w:r>
    </w:p>
    <w:p>
      <w:pPr>
        <w:pStyle w:val="PreformattedText"/>
        <w:bidi w:val="0"/>
        <w:spacing w:before="0" w:after="0"/>
        <w:jc w:val="left"/>
        <w:rPr/>
      </w:pPr>
      <w:r>
        <w:rPr/>
        <w:t>Wim9LsHYnkxFK8iPHhUGjJEWFCCAyU0lgGACEn0syA+ZqPKh8uClTk28ixxu6ui1ZUkZGADJQOuoAj</w:t>
      </w:r>
    </w:p>
    <w:p>
      <w:pPr>
        <w:pStyle w:val="PreformattedText"/>
        <w:bidi w:val="0"/>
        <w:spacing w:before="0" w:after="0"/>
        <w:jc w:val="left"/>
        <w:rPr/>
      </w:pPr>
      <w:r>
        <w:rPr/>
        <w:t>Uh5MDzA+7hU++rZeKVlQgNGenMpdJGUSltLNCXDj0yhCeYpWnPmeJLiaKt/QD6nAaNlpoLNpZhQsvq</w:t>
      </w:r>
    </w:p>
    <w:p>
      <w:pPr>
        <w:pStyle w:val="PreformattedText"/>
        <w:bidi w:val="0"/>
        <w:spacing w:before="0" w:after="0"/>
        <w:jc w:val="left"/>
        <w:rPr/>
      </w:pPr>
      <w:r>
        <w:rPr/>
        <w:t>CkOajSQSCG8uKkxS40ZSWUDW4oK6KFRr06v8sUfUNNaLzqOY5HhGBjR3UOiYERO4YqpMbFEMgjYdRQ</w:t>
      </w:r>
    </w:p>
    <w:p>
      <w:pPr>
        <w:pStyle w:val="PreformattedText"/>
        <w:bidi w:val="0"/>
        <w:spacing w:before="0" w:after="0"/>
        <w:jc w:val="left"/>
        <w:rPr/>
      </w:pPr>
      <w:r>
        <w:rPr/>
        <w:t>JHCtIgb1gEmi1FKcHfT+ejNJMRNFK5ZWkWSOkaKYiUUOoA9DVkWoUKoAPL4AAxwopnWMHlcdSRW5xx</w:t>
      </w:r>
    </w:p>
    <w:p>
      <w:pPr>
        <w:pStyle w:val="PreformattedText"/>
        <w:bidi w:val="0"/>
        <w:spacing w:before="0" w:after="0"/>
        <w:jc w:val="left"/>
        <w:rPr/>
      </w:pPr>
      <w:r>
        <w:rPr/>
        <w:t>L1pNJ/CpSNCyjnQcwfP7eJT2A0j38KUoW/DAOYIJnCio9NNUdHqCSagny4OPGjhQqrafU6qyqaaOoy</w:t>
      </w:r>
    </w:p>
    <w:p>
      <w:pPr>
        <w:pStyle w:val="PreformattedText"/>
        <w:bidi w:val="0"/>
        <w:spacing w:before="0" w:after="0"/>
        <w:jc w:val="left"/>
        <w:rPr/>
      </w:pPr>
      <w:r>
        <w:rPr/>
        <w:t>x/8LhiZHjQ15k1H9XBEcDQaoemurUTXW2hnkJ1V5j1amBZq1p/fwYijnFKJJ4qAQeVCFkqKkFqqvkR</w:t>
      </w:r>
    </w:p>
    <w:p>
      <w:pPr>
        <w:pStyle w:val="PreformattedText"/>
        <w:bidi w:val="0"/>
        <w:spacing w:before="0" w:after="0"/>
        <w:jc w:val="left"/>
        <w:rPr/>
      </w:pPr>
      <w:r>
        <w:rPr/>
        <w:t>4eXBB4iihKrXUrOyVNC9EBAp4pUkaT5Enw/bwfPT40QjSC2oqtKFhRQqmo86F0NedK08OAwT30qFUq</w:t>
      </w:r>
    </w:p>
    <w:p>
      <w:pPr>
        <w:pStyle w:val="PreformattedText"/>
        <w:bidi w:val="0"/>
        <w:spacing w:before="0" w:after="0"/>
        <w:jc w:val="left"/>
        <w:rPr/>
      </w:pPr>
      <w:r>
        <w:rPr/>
        <w:t>AIdLVrpEVSGXmdUZFCwb7anhSOBoHCjIsbIo0iQVOjQSSCSNOgqRQ1HhQjgPHGnjSs0NvLzlNQdSrO</w:t>
      </w:r>
    </w:p>
    <w:p>
      <w:pPr>
        <w:pStyle w:val="PreformattedText"/>
        <w:bidi w:val="0"/>
        <w:spacing w:before="0" w:after="0"/>
        <w:jc w:val="left"/>
        <w:rPr/>
      </w:pPr>
      <w:r>
        <w:rPr/>
        <w:t>NZmjNdOlmSQSxnVUAg1+PnWPKedFUQ8MhiSWWfXCuv1Fi4fSusBTHbOQwYigJqR8eaGOOFFLxnqRxw</w:t>
      </w:r>
    </w:p>
    <w:p>
      <w:pPr>
        <w:pStyle w:val="PreformattedText"/>
        <w:bidi w:val="0"/>
        <w:spacing w:before="0" w:after="0"/>
        <w:jc w:val="left"/>
        <w:rPr/>
      </w:pPr>
      <w:r>
        <w:rPr/>
        <w:t>QyIrkxRxLCY1uYZI3ZOWkWskiCXT+EAg0HPhcONBpxbr052aOKNJkmljnkmjQRzodaqs/UoNUh8SwO</w:t>
      </w:r>
    </w:p>
    <w:p>
      <w:pPr>
        <w:pStyle w:val="PreformattedText"/>
        <w:bidi w:val="0"/>
        <w:spacing w:before="0" w:after="0"/>
        <w:jc w:val="left"/>
        <w:rPr/>
      </w:pPr>
      <w:r>
        <w:rPr/>
        <w:t>kipFfCJopIpA7zWj20fVWSVozUS/94mg+oMqaBJyYaTzFS3k8RjyopVKqQ1vG6ySSOjwTydTQKyiR4</w:t>
      </w:r>
    </w:p>
    <w:p>
      <w:pPr>
        <w:pStyle w:val="PreformattedText"/>
        <w:bidi w:val="0"/>
        <w:spacing w:before="0" w:after="0"/>
        <w:jc w:val="left"/>
        <w:rPr/>
      </w:pPr>
      <w:r>
        <w:rPr/>
        <w:t>Z5YjcyohBBX0hmrzHC44UUdQ7tqZehEWRWEb9ONmALOmpRA8igMSNZroA8hQHKKO+mlw1ushleXotG</w:t>
      </w:r>
    </w:p>
    <w:p>
      <w:pPr>
        <w:pStyle w:val="PreformattedText"/>
        <w:bidi w:val="0"/>
        <w:spacing w:before="0" w:after="0"/>
        <w:jc w:val="left"/>
        <w:rPr/>
      </w:pPr>
      <w:r>
        <w:rPr/>
        <w:t>qaWgkhSOYkv1qwFpjrVI6n0qAR+ICvB7KBQm8uL4zWePhjvHUx3J+duZbaERPq/O1pHMo/MQppKU1c</w:t>
      </w:r>
    </w:p>
    <w:p>
      <w:pPr>
        <w:pStyle w:val="PreformattedText"/>
        <w:bidi w:val="0"/>
        <w:spacing w:before="0" w:after="0"/>
        <w:jc w:val="left"/>
        <w:rPr/>
      </w:pPr>
      <w:r>
        <w:rPr/>
        <w:t>j4auCY9tHfQfLblStwbXCSSI4VbGLIXC3JiJH55vJ7CK3DRmjMi1Mo5CQnkVmHupwOdLJhIJdEl7LM</w:t>
      </w:r>
    </w:p>
    <w:p>
      <w:pPr>
        <w:pStyle w:val="PreformattedText"/>
        <w:bidi w:val="0"/>
        <w:spacing w:before="0" w:after="0"/>
        <w:jc w:val="left"/>
        <w:rPr/>
      </w:pPr>
      <w:r>
        <w:rPr/>
        <w:t>1wUUPFDkLuLHhgAKCKN7fqBfPqDkSeVDwUTHsq4RrHEwiVdGs+kIDpao8dCHRzUc/j9/DoJJo2kgnk</w:t>
      </w:r>
    </w:p>
    <w:p>
      <w:pPr>
        <w:pStyle w:val="PreformattedText"/>
        <w:bidi w:val="0"/>
        <w:spacing w:before="0" w:after="0"/>
        <w:jc w:val="left"/>
        <w:rPr/>
      </w:pPr>
      <w:r>
        <w:rPr/>
        <w:t>zjxBAWukn/AISdPM15En7OClSbuaqdRB/CyqQSw5ildLqTQ0JrzP204KVJpcHpOinU0TFfSkSFonAI</w:t>
      </w:r>
    </w:p>
    <w:p>
      <w:pPr>
        <w:pStyle w:val="PreformattedText"/>
        <w:bidi w:val="0"/>
        <w:spacing w:before="0" w:after="0"/>
        <w:jc w:val="left"/>
        <w:rPr/>
      </w:pPr>
      <w:r>
        <w:rPr/>
        <w:t>VW5hnYGtTzqvgaDgin89MZh0nSnoNdalS6kME0SIkirVaVJPP7K+XEhHPhSxozqC7dNJUW4U6gydNU</w:t>
      </w:r>
    </w:p>
    <w:p>
      <w:pPr>
        <w:pStyle w:val="PreformattedText"/>
        <w:bidi w:val="0"/>
        <w:spacing w:before="0" w:after="0"/>
        <w:jc w:val="left"/>
        <w:rPr/>
      </w:pPr>
      <w:r>
        <w:rPr/>
        <w:t>mP5icy3NhMCtaUJqKfEFOkwXkQDplpIzrKnWobT6gsZj06xqWhpQk+HLnwc+NFHZOpUDTSVW6baxWt</w:t>
      </w:r>
    </w:p>
    <w:p>
      <w:pPr>
        <w:pStyle w:val="PreformattedText"/>
        <w:bidi w:val="0"/>
        <w:spacing w:before="0" w:after="0"/>
        <w:jc w:val="left"/>
        <w:rPr/>
      </w:pPr>
      <w:r>
        <w:rPr/>
        <w:t>D+U+oOFJjZvPkPHg4UY++iAkKpEcOlBMhkYSaIldV63zStHoi+XI5ABaIPOnAI4UUEFzCHKSJPFIEF</w:t>
      </w:r>
    </w:p>
    <w:p>
      <w:pPr>
        <w:pStyle w:val="PreformattedText"/>
        <w:bidi w:val="0"/>
        <w:spacing w:before="0" w:after="0"/>
        <w:jc w:val="left"/>
        <w:rPr/>
      </w:pPr>
      <w:r>
        <w:rPr/>
        <w:t>ZAwltSKSBi0oCKwIjprHpJIAHPgPdRSwi1jTazQuZKqFcywkV0vo6cnRkRyPAgMCT5GvBOMmimNuLi</w:t>
      </w:r>
    </w:p>
    <w:p>
      <w:pPr>
        <w:pStyle w:val="PreformattedText"/>
        <w:bidi w:val="0"/>
        <w:spacing w:before="0" w:after="0"/>
        <w:jc w:val="left"/>
        <w:rPr/>
      </w:pPr>
      <w:r>
        <w:rPr/>
        <w:t>CiWztAI5HaWEsEUKwYEsheGMtVhWqkEOfDhmCKVPFlu1UicLcWsgCExRTLE+shIkN2fmYWVLipQrRj</w:t>
      </w:r>
    </w:p>
    <w:p>
      <w:pPr>
        <w:pStyle w:val="PreformattedText"/>
        <w:bidi w:val="0"/>
        <w:spacing w:before="0" w:after="0"/>
        <w:jc w:val="left"/>
        <w:rPr/>
      </w:pPr>
      <w:r>
        <w:rPr/>
        <w:t>QaiBQmBp1XWNFjuLCa3e4E8FubXqsZdKamiDwRTGSWO3bkpdaoCSpoRwj2TT9lXG2aXogzzsyFgQdM</w:t>
      </w:r>
    </w:p>
    <w:p>
      <w:pPr>
        <w:pStyle w:val="PreformattedText"/>
        <w:bidi w:val="0"/>
        <w:spacing w:before="0" w:after="0"/>
        <w:jc w:val="left"/>
        <w:rPr/>
      </w:pPr>
      <w:r>
        <w:rPr/>
        <w:t>nWic8xDKGiJ6ZBGjTVdVR414DxgcaWPCnsKxwstxLcm3gUAoIC63lWqyyFFrIj6RTSWjI8S3PhEzwx</w:t>
      </w:r>
    </w:p>
    <w:p>
      <w:pPr>
        <w:pStyle w:val="PreformattedText"/>
        <w:bidi w:val="0"/>
        <w:spacing w:before="0" w:after="0"/>
        <w:jc w:val="left"/>
        <w:rPr/>
      </w:pPr>
      <w:r>
        <w:rPr/>
        <w:t>opzJfSvMOm9/Laf+lUsQOmOJtT6bkQyPJG/JvEt514UR2TRVtmEX/cjpspLg/n0WOtFJadLYCLz9Io</w:t>
      </w:r>
    </w:p>
    <w:p>
      <w:pPr>
        <w:pStyle w:val="PreformattedText"/>
        <w:bidi w:val="0"/>
        <w:spacing w:before="0" w:after="0"/>
        <w:jc w:val="left"/>
        <w:rPr/>
      </w:pPr>
      <w:r>
        <w:rPr/>
        <w:t>eYqx4ljRVvlJlC89TBh/5bhUBoQahVuJg5UcjRqeA8qcSpeyiDS5SvTeSMtIOvCXoGFJCiQyDTVWII</w:t>
      </w:r>
    </w:p>
    <w:p>
      <w:pPr>
        <w:pStyle w:val="PreformattedText"/>
        <w:bidi w:val="0"/>
        <w:spacing w:before="0" w:after="0"/>
        <w:jc w:val="left"/>
        <w:rPr/>
      </w:pPr>
      <w:r>
        <w:rPr/>
        <w:t>00p6qHw4KJpSSBH1vD+WQA00QWjRsQCJKD0GJ1p4eXP48HtooiEoxGtaqq6H1LpdTzUPRgaczpahHk</w:t>
      </w:r>
    </w:p>
    <w:p>
      <w:pPr>
        <w:pStyle w:val="PreformattedText"/>
        <w:bidi w:val="0"/>
        <w:spacing w:before="0" w:after="0"/>
        <w:jc w:val="left"/>
        <w:rPr/>
      </w:pPr>
      <w:r>
        <w:rPr/>
        <w:t>SfHg40U+ShRAeQaodVDDQ1a1Svq01PNRXSTy5cKirc9pdm7Z5LpHsW6Zeykto5yrohA+Xnld+jE2lW</w:t>
      </w:r>
    </w:p>
    <w:p>
      <w:pPr>
        <w:pStyle w:val="PreformattedText"/>
        <w:bidi w:val="0"/>
        <w:spacing w:before="0" w:after="0"/>
        <w:jc w:val="left"/>
        <w:rPr/>
      </w:pPr>
      <w:r>
        <w:rPr/>
        <w:t>KqtagkEVI4OdMGlLaO9gGma+N1bUVYESwtrVoV8B1JEEk087BRVi+lyvgCSOEIqWEU7UlW8Fc/iGkc</w:t>
      </w:r>
    </w:p>
    <w:p>
      <w:pPr>
        <w:pStyle w:val="PreformattedText"/>
        <w:bidi w:val="0"/>
        <w:spacing w:before="0" w:after="0"/>
        <w:jc w:val="left"/>
        <w:rPr/>
      </w:pPr>
      <w:r>
        <w:rPr/>
        <w:t>nXnWSJWJpIP4l5VPlXxfCoUSSMS+lm0o5BV43OqMv4PEAqrpJIDCvPlWhoeGKKRKy2jxmQSSmTpwm6</w:t>
      </w:r>
    </w:p>
    <w:p>
      <w:pPr>
        <w:pStyle w:val="PreformattedText"/>
        <w:bidi w:val="0"/>
        <w:spacing w:before="0" w:after="0"/>
        <w:jc w:val="left"/>
        <w:rPr/>
      </w:pPr>
      <w:r>
        <w:rPr/>
        <w:t>MwNvchydBkeZ2eeXkR8a+HPhHhTxpMxwKusrpUvpHUlaSWWUBtSymOi66fhJJqoH21MTRS4ihZkaqq</w:t>
      </w:r>
    </w:p>
    <w:p>
      <w:pPr>
        <w:pStyle w:val="PreformattedText"/>
        <w:bidi w:val="0"/>
        <w:spacing w:before="0" w:after="0"/>
        <w:jc w:val="left"/>
        <w:rPr/>
      </w:pPr>
      <w:r>
        <w:rPr/>
        <w:t>sQppBBmYMA9ChADel/8ADQ1qa8qszRSfzDt/y8SLEAQkbAJJIjh9JDTkyVUqefMlG8wCAThxoqnlmW</w:t>
      </w:r>
    </w:p>
    <w:p>
      <w:pPr>
        <w:pStyle w:val="PreformattedText"/>
        <w:bidi w:val="0"/>
        <w:spacing w:before="0" w:after="0"/>
        <w:jc w:val="left"/>
        <w:rPr/>
      </w:pPr>
      <w:r>
        <w:rPr/>
        <w:t>RUnhl1lGBJLAMNJfUqyorBtBBpUBa1AFeARyoijdZUCxyTysvTDR3I6ALqCQ6Mq+tJIynwp4U58goo</w:t>
      </w:r>
    </w:p>
    <w:p>
      <w:pPr>
        <w:pStyle w:val="PreformattedText"/>
        <w:bidi w:val="0"/>
        <w:spacing w:before="0" w:after="0"/>
        <w:jc w:val="left"/>
        <w:rPr/>
      </w:pPr>
      <w:r>
        <w:rPr/>
        <w:t>o7TyBtElwzsqVHKNhMgOoKSg1gqaEfxDx8PAiiaU60lwonq4CABUk9LsilnMFw4q2jkWR6NQc+YFCo</w:t>
      </w:r>
    </w:p>
    <w:p>
      <w:pPr>
        <w:pStyle w:val="PreformattedText"/>
        <w:bidi w:val="0"/>
        <w:spacing w:before="0" w:after="0"/>
        <w:jc w:val="left"/>
        <w:rPr/>
      </w:pPr>
      <w:r>
        <w:rPr/>
        <w:t>ww40UojRqraOaMaFK62gl5643oem3hXlUEHl58GPvoplewwzRhbqk1q40utuoEsQcArJE2jWmhgOa6</w:t>
      </w:r>
    </w:p>
    <w:p>
      <w:pPr>
        <w:pStyle w:val="PreformattedText"/>
        <w:bidi w:val="0"/>
        <w:spacing w:before="0" w:after="0"/>
        <w:jc w:val="left"/>
        <w:rPr/>
      </w:pPr>
      <w:r>
        <w:rPr/>
        <w:t>SPA14KfKrFc7bSVjH+tbgktn0SdKWfGT25ICqJWmWyhu0kaIaaxyohPMjnzQnnTnCcKvWCx+D2zZw2</w:t>
      </w:r>
    </w:p>
    <w:p>
      <w:pPr>
        <w:pStyle w:val="PreformattedText"/>
        <w:bidi w:val="0"/>
        <w:spacing w:before="0" w:after="0"/>
        <w:jc w:val="left"/>
        <w:rPr/>
      </w:pPr>
      <w:r>
        <w:rPr/>
        <w:t>eKxXQx9k2pooFt0lmgdy0rPHytzLqcsx0DW3x5cR8QEU+M1WXw+BzOOuIL9La7w13SSewkkZFWNZda</w:t>
      </w:r>
    </w:p>
    <w:p>
      <w:pPr>
        <w:pStyle w:val="PreformattedText"/>
        <w:bidi w:val="0"/>
        <w:spacing w:before="0" w:after="0"/>
        <w:jc w:val="left"/>
        <w:rPr/>
      </w:pPr>
      <w:r>
        <w:rPr/>
        <w:t>a3gMMttJFKodXRqpQGo4RJjKaAIPfVqxOOwezlbH45c/G19PHK13bJY3UKxkFIIp7xDag25FAERWaT</w:t>
      </w:r>
    </w:p>
    <w:p>
      <w:pPr>
        <w:pStyle w:val="PreformattedText"/>
        <w:bidi w:val="0"/>
        <w:spacing w:before="0" w:after="0"/>
        <w:jc w:val="left"/>
        <w:rPr/>
      </w:pPr>
      <w:r>
        <w:rPr/>
        <w:t>SWbwPDGYmaRM1ks5TQny2MvLq+SomnCnpwxKSpn0pKiHoqpUKjSD0gUNBVjvIio40xhdJmNrPjYoLx</w:t>
      </w:r>
    </w:p>
    <w:p>
      <w:pPr>
        <w:pStyle w:val="PreformattedText"/>
        <w:bidi w:val="0"/>
        <w:spacing w:before="0" w:after="0"/>
        <w:jc w:val="left"/>
        <w:rPr/>
      </w:pPr>
      <w:r>
        <w:rPr/>
        <w:t>Q8xNwFhtZ42GqRwEeO0Mh0lmDMSSDyJrxI4c8KPbVSJfoPmhLY2mPtR6ujdwT2kqMCBdymdYvl4IxT</w:t>
      </w:r>
    </w:p>
    <w:p>
      <w:pPr>
        <w:pStyle w:val="PreformattedText"/>
        <w:bidi w:val="0"/>
        <w:spacing w:before="0" w:after="0"/>
        <w:jc w:val="left"/>
        <w:rPr/>
      </w:pPr>
      <w:r>
        <w:rPr/>
        <w:t>kGZSAx1VoCqcVVnlYMiXhSZJ2jA636c9o9w0BoU6kTRxydJwPQa0PP7eCOygSKG8tZpArRpPNE4Y28</w:t>
      </w:r>
    </w:p>
    <w:p>
      <w:pPr>
        <w:pStyle w:val="PreformattedText"/>
        <w:bidi w:val="0"/>
        <w:spacing w:before="0" w:after="0"/>
        <w:jc w:val="left"/>
        <w:rPr/>
      </w:pPr>
      <w:r>
        <w:rPr/>
        <w:t>SzRMjRKQFDWaRo0NwQvinrABA8zwDjjSMcqaxdRyy9aWOfkZNbHR1R6YppQ1XmYaqEh40DGrKSacS+</w:t>
      </w:r>
    </w:p>
    <w:p>
      <w:pPr>
        <w:pStyle w:val="PreformattedText"/>
        <w:bidi w:val="0"/>
        <w:spacing w:before="0" w:after="0"/>
        <w:jc w:val="left"/>
        <w:rPr/>
      </w:pPr>
      <w:r>
        <w:rPr/>
        <w:t>aik7qC7jlQmd2jirFN0JHkibW1VD26zRaYZSKdMrzrQNUkkwONHKlXkgkajWsE88h0ztLoWwh6KjQ8</w:t>
      </w:r>
    </w:p>
    <w:p>
      <w:pPr>
        <w:pStyle w:val="PreformattedText"/>
        <w:bidi w:val="0"/>
        <w:spacing w:before="0" w:after="0"/>
        <w:jc w:val="left"/>
        <w:rPr/>
      </w:pPr>
      <w:r>
        <w:rPr/>
        <w:t>fWcyCV0pzqoqakLQ0MfdRSD3HUos7Wp+XqsckDAkJHqoseqS5DGNE8EV1DgkEClCKKcq08wV6FkU0V</w:t>
      </w:r>
    </w:p>
    <w:p>
      <w:pPr>
        <w:pStyle w:val="PreformattedText"/>
        <w:bidi w:val="0"/>
        <w:spacing w:before="0" w:after="0"/>
        <w:jc w:val="left"/>
        <w:rPr/>
      </w:pPr>
      <w:r>
        <w:rPr/>
        <w:t>Vupp4hJRqfkRxpPFIA2pQQ1QamngDAe2nSbmVVq0twjLUAk3ciChIKiLQ0Sv5AMYyPH7jAHClTQzTJ</w:t>
      </w:r>
    </w:p>
    <w:p>
      <w:pPr>
        <w:pStyle w:val="PreformattedText"/>
        <w:bidi w:val="0"/>
        <w:spacing w:before="0" w:after="0"/>
        <w:jc w:val="left"/>
        <w:rPr/>
      </w:pPr>
      <w:r>
        <w:rPr/>
        <w:t>oHqcLqRaSs1K0DRlHmlJOqgoCUpzHPh86KXSbmHa1kk6lArxDmSDqJRnQo6qK+ChqkcqGvC9lFOTOw</w:t>
      </w:r>
    </w:p>
    <w:p>
      <w:pPr>
        <w:pStyle w:val="PreformattedText"/>
        <w:bidi w:val="0"/>
        <w:spacing w:before="0" w:after="0"/>
        <w:jc w:val="left"/>
        <w:rPr/>
      </w:pPr>
      <w:r>
        <w:rPr/>
        <w:t>9LSXEXV1BdaXLRFFHMpKo+X1pX4BuXxHBHKjvpFhYB1aE27zqsaOTeRTtpjRihuILiYu9BVkLoSvil</w:t>
      </w:r>
    </w:p>
    <w:p>
      <w:pPr>
        <w:pStyle w:val="PreformattedText"/>
        <w:bidi w:val="0"/>
        <w:spacing w:before="0" w:after="0"/>
        <w:jc w:val="left"/>
        <w:rPr/>
      </w:pPr>
      <w:r>
        <w:rPr/>
        <w:t>eXCw4UUmS5YSFhIzspXXH1WbSBQRdIkIpIBBXSeX+IcOBRTg/NaHjWK3kR9RglMJADtRiZopjFPcuz</w:t>
      </w:r>
    </w:p>
    <w:p>
      <w:pPr>
        <w:pStyle w:val="PreformattedText"/>
        <w:bidi w:val="0"/>
        <w:spacing w:before="0" w:after="0"/>
        <w:jc w:val="left"/>
        <w:rPr/>
      </w:pPr>
      <w:r>
        <w:rPr/>
        <w:t>fikRXJ8zUEFCKKT6swpEbhI2pVeg0wRv4TpjunQqgBoAFIJ8SPHgjHvomkZWqdNwtu0bAMHktQAZK6</w:t>
      </w:r>
    </w:p>
    <w:p>
      <w:pPr>
        <w:pStyle w:val="PreformattedText"/>
        <w:bidi w:val="0"/>
        <w:spacing w:before="0" w:after="0"/>
        <w:jc w:val="left"/>
        <w:rPr/>
      </w:pPr>
      <w:r>
        <w:rPr/>
        <w:t>tb0jKLShIPMkjlzrwU6RZFMeoNLKFJMeu6nkhJatVj03miF250DIUC0A5jkR3UUg+vWEkeZJXNFic+</w:t>
      </w:r>
    </w:p>
    <w:p>
      <w:pPr>
        <w:pStyle w:val="PreformattedText"/>
        <w:bidi w:val="0"/>
        <w:spacing w:before="0" w:after="0"/>
        <w:jc w:val="left"/>
        <w:rPr/>
      </w:pPr>
      <w:r>
        <w:rPr/>
        <w:t>iVl/y1iaJXmnkZK1NTUCvhQAg0UmZ4o6zSes6VDRyPeRqgakcfVa4ZbRZdat6gquWFCKg8H8lFFhur</w:t>
      </w:r>
    </w:p>
    <w:p>
      <w:pPr>
        <w:pStyle w:val="PreformattedText"/>
        <w:bidi w:val="0"/>
        <w:spacing w:before="0" w:after="0"/>
        <w:jc w:val="left"/>
        <w:rPr/>
      </w:pPr>
      <w:r>
        <w:rPr/>
        <w:t>IJKy4yK6Ds0kkgmuJoBIA6htcQjjMUSpVuSBQdRFK0RBp0xllkkH5dw/oHJLQNGkWmpMgiSZ554iCd</w:t>
      </w:r>
    </w:p>
    <w:p>
      <w:pPr>
        <w:pStyle w:val="PreformattedText"/>
        <w:bidi w:val="0"/>
        <w:spacing w:before="0" w:after="0"/>
        <w:jc w:val="left"/>
        <w:rPr/>
      </w:pPr>
      <w:r>
        <w:rPr/>
        <w:t>VCwVefkaHzUqaTorJK0odzGelIFt5QrO3q0F9CJG5U6gXZSuoGlOfARGBp41j9zaPOHnIkjtxRemtw</w:t>
      </w:r>
    </w:p>
    <w:p>
      <w:pPr>
        <w:pStyle w:val="PreformattedText"/>
        <w:bidi w:val="0"/>
        <w:spacing w:before="0" w:after="0"/>
        <w:jc w:val="left"/>
        <w:rPr/>
      </w:pPr>
      <w:r>
        <w:rPr/>
        <w:t>8iuz8urPHaXMkN0wUimkkqD51rxBhUgYwrT3cTYeP3XjJ7G6t/m1WJjHrgvJXkQelIjKlxLHCr6qaJ</w:t>
      </w:r>
    </w:p>
    <w:p>
      <w:pPr>
        <w:pStyle w:val="PreformattedText"/>
        <w:bidi w:val="0"/>
        <w:spacing w:before="0" w:after="0"/>
        <w:jc w:val="left"/>
        <w:rPr/>
      </w:pPr>
      <w:r>
        <w:rPr/>
        <w:t>I0ofFgacULiZhBqspjEVFTnhvb2y75fc+17e7mwkt0j5rC62itZ7eJ2GsLI0slpko4nbpylSpDaXUx</w:t>
      </w:r>
    </w:p>
    <w:p>
      <w:pPr>
        <w:pStyle w:val="PreformattedText"/>
        <w:bidi w:val="0"/>
        <w:spacing w:before="0" w:after="0"/>
        <w:jc w:val="left"/>
        <w:rPr/>
      </w:pPr>
      <w:r>
        <w:rPr/>
        <w:t>lkbnfVfSem3S1nZfhlhGDAwRII9skRB4Gtq2jeCn6C6eIjHhHf8Az1KB2e7zbR7x7Zs8zgshDJcvCB</w:t>
      </w:r>
    </w:p>
    <w:p>
      <w:pPr>
        <w:pStyle w:val="PreformattedText"/>
        <w:bidi w:val="0"/>
        <w:spacing w:before="0" w:after="0"/>
        <w:jc w:val="left"/>
        <w:rPr/>
      </w:pPr>
      <w:r>
        <w:rPr/>
        <w:t>cWhZI7iGZFj68UsAd2int3lUSpU6CykFkeN38767R3dNffQa1Sl+3MSIzAcGHb3jiDga3NZCi9bM2j</w:t>
      </w:r>
    </w:p>
    <w:p>
      <w:pPr>
        <w:pStyle w:val="PreformattedText"/>
        <w:bidi w:val="0"/>
        <w:spacing w:before="0" w:after="0"/>
        <w:jc w:val="left"/>
        <w:rPr/>
      </w:pPr>
      <w:r>
        <w:rPr/>
        <w:t>2cj2fzdtZ5uTbuJ3RibzA56xjyGKyEaJPbyGSNleKSO4tbq3uIHjurK/sbuGOe2uIWSe2uI0lidJEV</w:t>
      </w:r>
    </w:p>
    <w:p>
      <w:pPr>
        <w:pStyle w:val="PreformattedText"/>
        <w:bidi w:val="0"/>
        <w:spacing w:before="0" w:after="0"/>
        <w:jc w:val="left"/>
        <w:rPr/>
      </w:pPr>
      <w:r>
        <w:rPr/>
        <w:t>hgmW5ZuhkJDqcCOIq8RyPEvH+T8OVR/wDfLsVkBkJslZxQXWYy91Fb2uSYQ2dh3Du7yeK1ssJnFQRW</w:t>
      </w:r>
    </w:p>
    <w:p>
      <w:pPr>
        <w:pStyle w:val="PreformattedText"/>
        <w:bidi w:val="0"/>
        <w:spacing w:before="0" w:after="0"/>
        <w:jc w:val="left"/>
        <w:rPr/>
      </w:pPr>
      <w:r>
        <w:rPr/>
        <w:t>GF7r3txIsNlcJ0LHdE5jt0WHLS28F5o3VnQ1vfQ279N2kt70ATd064Lf5m5ZBwF3m9oGLmJtgP4Lm7</w:t>
      </w:r>
    </w:p>
    <w:p>
      <w:pPr>
        <w:pStyle w:val="PreformattedText"/>
        <w:bidi w:val="0"/>
        <w:spacing w:before="0" w:after="0"/>
        <w:jc w:val="left"/>
        <w:rPr/>
      </w:pPr>
      <w:r>
        <w:rPr/>
        <w:t>7Nv6sq6PXECyohXJxQDgG7bfYxk2x8R8sZlj4ruDtrmrzO7VtpLywluCu6Nn3zSW8VzLARFMem6l8T</w:t>
      </w:r>
    </w:p>
    <w:p>
      <w:pPr>
        <w:pStyle w:val="PreformattedText"/>
        <w:bidi w:val="0"/>
        <w:spacing w:before="0" w:after="0"/>
        <w:jc w:val="left"/>
        <w:rPr/>
      </w:pPr>
      <w:r>
        <w:rPr/>
        <w:t>n7RDpjuAlGoFlVl0g4b019Ut16E13kMWubOzgXLLSIPAkTirjhPuIIEVX6i6b0282vEMmqA8Lj8XtU</w:t>
      </w:r>
    </w:p>
    <w:p>
      <w:pPr>
        <w:pStyle w:val="PreformattedText"/>
        <w:bidi w:val="0"/>
        <w:spacing w:before="0" w:after="0"/>
        <w:jc w:val="left"/>
        <w:rPr/>
      </w:pPr>
      <w:r>
        <w:rPr/>
        <w:t>/9Fb1wO5MB3Gxoy+BvJ54LZSmSxl1D077CXtdT2GXtWeZobpEp+JujKhDI7oVJ979PdS7R1VtybltF</w:t>
      </w:r>
    </w:p>
    <w:p>
      <w:pPr>
        <w:pStyle w:val="PreformattedText"/>
        <w:bidi w:val="0"/>
        <w:spacing w:before="0" w:after="0"/>
        <w:jc w:val="left"/>
        <w:rPr/>
      </w:pPr>
      <w:r>
        <w:rPr/>
        <w:t>0XLLDEYZkP5rDkfxHkSK4fuG2avadS2m1aw44Hkw7Qez5udYfuDHzapDrcrQV5qpJIAVDTnpVVAA5i</w:t>
      </w:r>
    </w:p>
    <w:p>
      <w:pPr>
        <w:pStyle w:val="PreformattedText"/>
        <w:bidi w:val="0"/>
        <w:spacing w:before="0" w:after="0"/>
        <w:jc w:val="left"/>
        <w:rPr/>
      </w:pPr>
      <w:r>
        <w:rPr/>
        <w:t>g8uXGQu28yE1QtXIMcq0juLARza2jQipCtKak6wpbnQA8mFOXgDxhNRbKAkCVArIW4J760lncG0TkH</w:t>
      </w:r>
    </w:p>
    <w:p>
      <w:pPr>
        <w:pStyle w:val="PreformattedText"/>
        <w:bidi w:val="0"/>
        <w:spacing w:before="0" w:after="0"/>
        <w:jc w:val="left"/>
        <w:rPr/>
      </w:pPr>
      <w:r>
        <w:rPr/>
        <w:t>SCG/iBAYHlQ01EnqAePgG+HGGv28wwE1eK0Vi2KyuX2lm7TNYi4mtbmyuUYGJ9DAoVZWHqoGBPI/H7</w:t>
      </w:r>
    </w:p>
    <w:p>
      <w:pPr>
        <w:pStyle w:val="PreformattedText"/>
        <w:bidi w:val="0"/>
        <w:spacing w:before="0" w:after="0"/>
        <w:jc w:val="left"/>
        <w:rPr/>
      </w:pPr>
      <w:r>
        <w:rPr/>
        <w:t>K8atue22ddp201/BTiCMCrDFWB5EEAisho9S2nurdTGOI5Ecwe6vQN7Qfc7Y92tt22Jy12kW78TBGt</w:t>
      </w:r>
    </w:p>
    <w:p>
      <w:pPr>
        <w:pStyle w:val="PreformattedText"/>
        <w:bidi w:val="0"/>
        <w:spacing w:before="0" w:after="0"/>
        <w:jc w:val="left"/>
        <w:rPr/>
      </w:pPr>
      <w:r>
        <w:rPr/>
        <w:t>5DI6CXI26UiW/RBpBkqKTKB6WIPIMAMHt+pu6gvtm4f+87I48BcTlcXuPAjk2Bq71mlt2wNVpv8AZL</w:t>
      </w:r>
    </w:p>
    <w:p>
      <w:pPr>
        <w:pStyle w:val="PreformattedText"/>
        <w:bidi w:val="0"/>
        <w:spacing w:before="0" w:after="0"/>
        <w:jc w:val="left"/>
        <w:rPr/>
      </w:pPr>
      <w:r>
        <w:rPr/>
        <w:t>n/AFW5qfZy7RXf9vc9dUKgaiKnn8BXw89R4V+yUJNWOBxNPWTUvgQrVFBT0tz5Gp5AkcuMe6jGeNKs</w:t>
      </w:r>
    </w:p>
    <w:p>
      <w:pPr>
        <w:pStyle w:val="PreformattedText"/>
        <w:bidi w:val="0"/>
        <w:spacing w:before="0" w:after="0"/>
        <w:jc w:val="left"/>
        <w:rPr/>
      </w:pPr>
      <w:r>
        <w:rPr/>
        <w:t>K3Nt62zNhc2V1BHMk0UkbI6qySJIpV43U1DK6nw4sLtuMRxqqjEHDhNQtd6+0GY7JdwcVvXal3Pg4s</w:t>
      </w:r>
    </w:p>
    <w:p>
      <w:pPr>
        <w:pStyle w:val="PreformattedText"/>
        <w:bidi w:val="0"/>
        <w:spacing w:before="0" w:after="0"/>
        <w:jc w:val="left"/>
        <w:rPr/>
      </w:pPr>
      <w:r>
        <w:rPr/>
        <w:t>VlXy2yc3EzquBzUj67rb2Sk0OP5dz8CtBNGwKFGpyIXigmtuaUtbaTYeA4+Zh/SXiDWSUJqFzkDzBg</w:t>
      </w:r>
    </w:p>
    <w:p>
      <w:pPr>
        <w:pStyle w:val="PreformattedText"/>
        <w:bidi w:val="0"/>
        <w:spacing w:before="0" w:after="0"/>
        <w:jc w:val="left"/>
        <w:rPr/>
      </w:pPr>
      <w:r>
        <w:rPr/>
        <w:t>e+pQfb13zw3fPZEOetIhitx4qb9I3lteaVJLzb2ft0Uz20hAQzWdyrCa2nChZoWDDzAytpr1q4EJzK</w:t>
      </w:r>
    </w:p>
    <w:p>
      <w:pPr>
        <w:pStyle w:val="PreformattedText"/>
        <w:bidi w:val="0"/>
        <w:spacing w:before="0" w:after="0"/>
        <w:jc w:val="left"/>
        <w:rPr/>
      </w:pPr>
      <w:r>
        <w:rPr/>
        <w:t>wBVhwZTwYfyjkZBrF6i0qfh+GP4cK38QGH9f8AQj48Z2xdMVZESKQdPh9/hxfjETVOm7CnAaRxxpF0</w:t>
      </w:r>
    </w:p>
    <w:p>
      <w:pPr>
        <w:pStyle w:val="PreformattedText"/>
        <w:bidi w:val="0"/>
        <w:spacing w:before="0" w:after="0"/>
        <w:jc w:val="left"/>
        <w:rPr/>
      </w:pPr>
      <w:r>
        <w:rPr/>
        <w:t>rzH7f93CommrL8P7/wCnnwiJHfUsDSDLX+njxSZZxpU3ZAa+NRz58gPHlxSM8KYYz3U1dPPiJFVAZ9</w:t>
      </w:r>
    </w:p>
    <w:p>
      <w:pPr>
        <w:pStyle w:val="PreformattedText"/>
        <w:bidi w:val="0"/>
        <w:spacing w:before="0" w:after="0"/>
        <w:jc w:val="left"/>
        <w:rPr/>
      </w:pPr>
      <w:r>
        <w:rPr/>
        <w:t>tNXXn8PjXhU5wnnTV0+w/aKfs8eCimjoaVHPxrXx/cOJAzhwopsy/cfu/bxTZefKjvpBl+zw8D/dxT</w:t>
      </w:r>
    </w:p>
    <w:p>
      <w:pPr>
        <w:pStyle w:val="PreformattedText"/>
        <w:bidi w:val="0"/>
        <w:spacing w:before="0" w:after="0"/>
        <w:jc w:val="left"/>
        <w:rPr/>
      </w:pPr>
      <w:r>
        <w:rPr/>
        <w:t>Ip0gy/ZQ+fxP9fCpRTZ08/3/ALfH7eDupU1dfPx+P9PgBwiKOFNWT48x8f6cxxAiimzpT7v6xXhVHh</w:t>
      </w:r>
    </w:p>
    <w:p>
      <w:pPr>
        <w:pStyle w:val="PreformattedText"/>
        <w:bidi w:val="0"/>
        <w:spacing w:before="0" w:after="0"/>
        <w:jc w:val="left"/>
        <w:rPr/>
      </w:pPr>
      <w:r>
        <w:rPr/>
        <w:t>TZ0/3HhVIGabOn7/7eCnTZlB58RYYTypGat1xyr8PIfu5/dxRmMTUxWKZGQAN9g/r8uLDUNhVxaHE1</w:t>
      </w:r>
    </w:p>
    <w:p>
      <w:pPr>
        <w:pStyle w:val="PreformattedText"/>
        <w:bidi w:val="0"/>
        <w:spacing w:before="0" w:after="0"/>
        <w:jc w:val="left"/>
        <w:rPr/>
      </w:pPr>
      <w:r>
        <w:rPr/>
        <w:t>Z8GhmuLqQD/vEjqOXNE1Hy50Lca7qvGx7zWTtqVAB4VsWDEC7vcbd9QxpaiTrIoP58TIAIyQaCjedD</w:t>
      </w:r>
    </w:p>
    <w:p>
      <w:pPr>
        <w:pStyle w:val="PreformattedText"/>
        <w:bidi w:val="0"/>
        <w:spacing w:before="0" w:after="0"/>
        <w:jc w:val="left"/>
        <w:rPr/>
      </w:pPr>
      <w:r>
        <w:rPr/>
        <w:t>QVp48Y7bydNrxeAlQeHfWRcq1qDM1fMnIDPDHrChmJLBgAgqQrM5K6Az0q3l48ekPTW3c1Wrva+6Mc</w:t>
      </w:r>
    </w:p>
    <w:p>
      <w:pPr>
        <w:pStyle w:val="PreformattedText"/>
        <w:bidi w:val="0"/>
        <w:spacing w:before="0" w:after="0"/>
        <w:jc w:val="left"/>
        <w:rPr/>
      </w:pPr>
      <w:r>
        <w:rPr/>
        <w:t>uH8laN1XdFrQLYGGZv7tXLEaVZ4ZGJdzqDu7aakCgINCNYHmK1Hw47IJJiudis5tJSq0IUqpAPp5ha</w:t>
      </w:r>
    </w:p>
    <w:p>
      <w:pPr>
        <w:pStyle w:val="PreformattedText"/>
        <w:bidi w:val="0"/>
        <w:spacing w:before="0" w:after="0"/>
        <w:jc w:val="left"/>
        <w:rPr/>
      </w:pPr>
      <w:r>
        <w:rPr/>
        <w:t>mlaV9KmgJoeXFQE8DTrrbUoDjTGqcgVE1aRM1YyOmaxvHTwPNSeR8hfVZ0sjyyUVWjM0IQOzyGJ2ia</w:t>
      </w:r>
    </w:p>
    <w:p>
      <w:pPr>
        <w:pStyle w:val="PreformattedText"/>
        <w:bidi w:val="0"/>
        <w:spacing w:before="0" w:after="0"/>
        <w:jc w:val="left"/>
        <w:rPr/>
      </w:pPr>
      <w:r>
        <w:rPr/>
        <w:t>gSUaUZGrT4gE8xWtODCijPrReuPUtWMunQjh01VBBkWPUSaFeXPz4PbSpP5maNgyxdWFFKvoqZUQcq</w:t>
      </w:r>
    </w:p>
    <w:p>
      <w:pPr>
        <w:pStyle w:val="PreformattedText"/>
        <w:bidi w:val="0"/>
        <w:spacing w:before="0" w:after="0"/>
        <w:jc w:val="left"/>
        <w:rPr/>
      </w:pPr>
      <w:r>
        <w:rPr/>
        <w:t>Fg9EFGPInRTzqOA0Dvp8RaSp1IXDTrGq9BkEUs0SkFXVKDS1uQdS6udfCh4WPCnRUaeWJmks1WZXkE</w:t>
      </w:r>
    </w:p>
    <w:p>
      <w:pPr>
        <w:pStyle w:val="PreformattedText"/>
        <w:bidi w:val="0"/>
        <w:spacing w:before="0" w:after="0"/>
        <w:jc w:val="left"/>
        <w:rPr/>
      </w:pPr>
      <w:r>
        <w:rPr/>
        <w:t>aPVzoRvym1xuKyOqak8aA0oGJofNSolwwmUO7p1NIGkI7MwoNQ0KKN6jQqVXTWtKEcMU6b0XRqicmP</w:t>
      </w:r>
    </w:p>
    <w:p>
      <w:pPr>
        <w:pStyle w:val="PreformattedText"/>
        <w:bidi w:val="0"/>
        <w:spacing w:before="0" w:after="0"/>
        <w:jc w:val="left"/>
        <w:rPr/>
      </w:pPr>
      <w:r>
        <w:rPr/>
        <w:t>1xqstDQsBWOXmaAkcuQ5gH40ftpUtAsY6oaMdRkqG1aeQLr02VSQGLNy8CGU+HCopjGESRgJCCV0hS</w:t>
      </w:r>
    </w:p>
    <w:p>
      <w:pPr>
        <w:pStyle w:val="PreformattedText"/>
        <w:bidi w:val="0"/>
        <w:spacing w:before="0" w:after="0"/>
        <w:jc w:val="left"/>
        <w:rPr/>
      </w:pPr>
      <w:r>
        <w:rPr/>
        <w:t>tYnBIFC1GZXGqoqvj4UoOJnhRRJV0cqrRi1eWjQRQeoaTVeXwNK8Ak8aPmpSEVDIVCaqcx8eQDigJA</w:t>
      </w:r>
    </w:p>
    <w:p>
      <w:pPr>
        <w:pStyle w:val="PreformattedText"/>
        <w:bidi w:val="0"/>
        <w:spacing w:before="0" w:after="0"/>
        <w:jc w:val="left"/>
        <w:rPr/>
      </w:pPr>
      <w:r>
        <w:rPr/>
        <w:t>I8R9/PhMIop0I2aPRQM6fwj8bqKnk1NRZaD7KUPiKcRoospKyJKylDHHpKRyKUkicgLKVqVLRaShoQ</w:t>
      </w:r>
    </w:p>
    <w:p>
      <w:pPr>
        <w:pStyle w:val="PreformattedText"/>
        <w:bidi w:val="0"/>
        <w:spacing w:before="0" w:after="0"/>
        <w:jc w:val="left"/>
        <w:rPr/>
      </w:pPr>
      <w:r>
        <w:rPr/>
        <w:t>VH2jgFOlJNBLFgaBamv7RqbpVHj5ivxFeClVuYq3idKkhSNVUIHKpBPI0ry4qLwg0DhSiODIwnRJY3</w:t>
      </w:r>
    </w:p>
    <w:p>
      <w:pPr>
        <w:pStyle w:val="PreformattedText"/>
        <w:bidi w:val="0"/>
        <w:spacing w:before="0" w:after="0"/>
        <w:jc w:val="left"/>
        <w:rPr/>
      </w:pPr>
      <w:r>
        <w:rPr/>
        <w:t>FGZjoOk0o5kRtQZGFfh/XwiARIo5U8WXDxqsiTxiaFjD0YYiHXV/7jsRpZXZVJ9J+PPiENOIp05+ai</w:t>
      </w:r>
    </w:p>
    <w:p>
      <w:pPr>
        <w:pStyle w:val="PreformattedText"/>
        <w:bidi w:val="0"/>
        <w:spacing w:before="0" w:after="0"/>
        <w:jc w:val="left"/>
        <w:rPr/>
      </w:pPr>
      <w:r>
        <w:rPr/>
        <w:t>nXoQRT2tw1ZbW4vGjktrsA9RFVQrrWXw8eTgjzrwQRiaMKarcQvHNKt3GNSQzIGSVJqFFA6wKrFNLb</w:t>
      </w:r>
    </w:p>
    <w:p>
      <w:pPr>
        <w:pStyle w:val="PreformattedText"/>
        <w:bidi w:val="0"/>
        <w:spacing w:before="0" w:after="0"/>
        <w:jc w:val="left"/>
        <w:rPr/>
      </w:pPr>
      <w:r>
        <w:rPr/>
        <w:t>/hOltZWlRXggzEUeyk7ieWdYkuLmGd4qCKZEZ5jGjFKDpnTKVVqgj+E8zyJDEAzwooBG0c3/cIZmRB</w:t>
      </w:r>
    </w:p>
    <w:p>
      <w:pPr>
        <w:pStyle w:val="PreformattedText"/>
        <w:bidi w:val="0"/>
        <w:spacing w:before="0" w:after="0"/>
        <w:jc w:val="left"/>
        <w:rPr/>
      </w:pPr>
      <w:r>
        <w:rPr/>
        <w:t>VJkBJQm3dxMSnRmWWgPk9CCDWhIPCYoo0cJLSMJFYaI5HVolcuVQuQAU1pcR+r06lUgpUE+ATypUHR</w:t>
      </w:r>
    </w:p>
    <w:p>
      <w:pPr>
        <w:pStyle w:val="PreformattedText"/>
        <w:bidi w:val="0"/>
        <w:spacing w:before="0" w:after="0"/>
        <w:jc w:val="left"/>
        <w:rPr/>
      </w:pPr>
      <w:r>
        <w:rPr/>
        <w:t>tpgDFN+Z09aMoURtqL0LqTHJTUtKgGhpw8xFOiSWUtyo6pZjqAdVSQJp5aXC+pGBU+FT4UA+JmjhSo</w:t>
      </w:r>
    </w:p>
    <w:p>
      <w:pPr>
        <w:pStyle w:val="PreformattedText"/>
        <w:bidi w:val="0"/>
        <w:spacing w:before="0" w:after="0"/>
        <w:jc w:val="left"/>
        <w:rPr/>
      </w:pPr>
      <w:r>
        <w:rPr/>
        <w:t>sduEjCIkhVaoOkqfL+nmCZHkiijAB8AKn7vB5uXKnSJjcEj8pADzBLzyLz/EY4mhjp5VBIFOCaXKkj</w:t>
      </w:r>
    </w:p>
    <w:p>
      <w:pPr>
        <w:pStyle w:val="PreformattedText"/>
        <w:bidi w:val="0"/>
        <w:spacing w:before="0" w:after="0"/>
        <w:jc w:val="left"/>
        <w:rPr/>
      </w:pPr>
      <w:r>
        <w:rPr/>
        <w:t>at4huppJHqnjhVSCdLL0irOvPzZuJZhzooSpVQsikqGqOmdOnyDIW1MUNRXlT+8jDCgUIikQKemSGN</w:t>
      </w:r>
    </w:p>
    <w:p>
      <w:pPr>
        <w:pStyle w:val="PreformattedText"/>
        <w:bidi w:val="0"/>
        <w:spacing w:before="0" w:after="0"/>
        <w:jc w:val="left"/>
        <w:rPr/>
      </w:pPr>
      <w:r>
        <w:rPr/>
        <w:t>A1KLIW5ijKP8wU5rz5jz8OHM0caohiDporCvjq1n4sBICxGo0pT/AG8ExjQe6k9LBh6l5jkByVgfHx</w:t>
      </w:r>
    </w:p>
    <w:p>
      <w:pPr>
        <w:pStyle w:val="PreformattedText"/>
        <w:bidi w:val="0"/>
        <w:spacing w:before="0" w:after="0"/>
        <w:jc w:val="left"/>
        <w:rPr/>
      </w:pPr>
      <w:r>
        <w:rPr/>
        <w:t>P7PAAcBIoquhIzBo2CqpGuMKFDsQoVYpABpI8zQg+VPNAwafsp2kDOzAMAUIWV2Ii6TVqxmNZSPxfi</w:t>
      </w:r>
    </w:p>
    <w:p>
      <w:pPr>
        <w:pStyle w:val="PreformattedText"/>
        <w:bidi w:val="0"/>
        <w:spacing w:before="0" w:after="0"/>
        <w:jc w:val="left"/>
        <w:rPr/>
      </w:pPr>
      <w:r>
        <w:rPr/>
        <w:t>AI/dxGRFKlo1QakDyxSeLRNF0wdLGrAl6MrauTqa0PnwpMU6JcRh1RolUnUwEbTlidYDFgAmgI7LXQ</w:t>
      </w:r>
    </w:p>
    <w:p>
      <w:pPr>
        <w:pStyle w:val="PreformattedText"/>
        <w:bidi w:val="0"/>
        <w:spacing w:before="0" w:after="0"/>
        <w:jc w:val="left"/>
        <w:rPr/>
      </w:pPr>
      <w:r>
        <w:rPr/>
        <w:t>aPXlXw4Q76KSEZB6c0XSWmiaN0tpyyD0yACd5SoaOQgU0grQUBAPAe6inqS288pgmgaUwqAJoZEiV4</w:t>
      </w:r>
    </w:p>
    <w:p>
      <w:pPr>
        <w:pStyle w:val="PreformattedText"/>
        <w:bidi w:val="0"/>
        <w:spacing w:before="0" w:after="0"/>
        <w:jc w:val="left"/>
        <w:rPr/>
      </w:pPr>
      <w:r>
        <w:rPr/>
        <w:t>ASCJRLI1Ag5qKUNAKUFCsYoqpdUjRQD1J1hCgeOJJVSQqqxsgdWDUGkOoZagUHhwhhRSvRiEgIERRA</w:t>
      </w:r>
    </w:p>
    <w:p>
      <w:pPr>
        <w:pStyle w:val="PreformattedText"/>
        <w:bidi w:val="0"/>
        <w:spacing w:before="0" w:after="0"/>
        <w:jc w:val="left"/>
        <w:rPr/>
      </w:pPr>
      <w:r>
        <w:rPr/>
        <w:t>dEgidldHUjTLIyAnRq8TVqGvPgopSRVl9MkCyOAFjlhUmg5FaSAQmGWp/4STz+84UUrHc3NgxYNeoy</w:t>
      </w:r>
    </w:p>
    <w:p>
      <w:pPr>
        <w:pStyle w:val="PreformattedText"/>
        <w:bidi w:val="0"/>
        <w:spacing w:before="0" w:after="0"/>
        <w:jc w:val="left"/>
        <w:rPr/>
      </w:pPr>
      <w:r>
        <w:rPr/>
        <w:t>ozvZorW0DxrXVodDKfUq6W5AnSOXCInjFFP0YXQZIXIcMWjik19dxpJVWCoHkaNDpLAk/ZTg4UYU21</w:t>
      </w:r>
    </w:p>
    <w:p>
      <w:pPr>
        <w:pStyle w:val="PreformattedText"/>
        <w:bidi w:val="0"/>
        <w:spacing w:before="0" w:after="0"/>
        <w:jc w:val="left"/>
        <w:rPr/>
      </w:pPr>
      <w:r>
        <w:rPr/>
        <w:t>6WCB1DkalTUxrXlQhkUlj4fEczw6KAudS1SoY19JNQRTVXUVDKQBRq0+/gopaWxuVSS4mjla1jTVP1</w:t>
      </w:r>
    </w:p>
    <w:p>
      <w:pPr>
        <w:pStyle w:val="PreformattedText"/>
        <w:bidi w:val="0"/>
        <w:spacing w:before="0" w:after="0"/>
        <w:jc w:val="left"/>
        <w:rPr/>
      </w:pPr>
      <w:r>
        <w:rPr/>
        <w:t>4ZYoRGOeqR3CJGR5tUUr48qhSOA40VRhlFDDpuLdD6XqW0MFBYAONRoDzIUhh4VFDw5FHOjSWjmOKZ</w:t>
      </w:r>
    </w:p>
    <w:p>
      <w:pPr>
        <w:pStyle w:val="PreformattedText"/>
        <w:bidi w:val="0"/>
        <w:spacing w:before="0" w:after="0"/>
        <w:jc w:val="left"/>
        <w:rPr/>
      </w:pPr>
      <w:r>
        <w:rPr/>
        <w:t>0KRzs0aDmkUrFS2lEDepgoqKgU8R8OECJpxVruImhZZ2qFOlHI1xgqSPDVEpKIXBrqPpr+IGvD44Uq</w:t>
      </w:r>
    </w:p>
    <w:p>
      <w:pPr>
        <w:pStyle w:val="PreformattedText"/>
        <w:bidi w:val="0"/>
        <w:spacing w:before="0" w:after="0"/>
        <w:jc w:val="left"/>
        <w:rPr/>
      </w:pPr>
      <w:r>
        <w:rPr/>
        <w:t>bJc2t08kEckcrQkPJcRSwskbA6GtyBKZ0kAYfhSmofHkxJHsojDGkpYUXTCSoMZGklXYeTop0FqUB8</w:t>
      </w:r>
    </w:p>
    <w:p>
      <w:pPr>
        <w:pStyle w:val="PreformattedText"/>
        <w:bidi w:val="0"/>
        <w:spacing w:before="0" w:after="0"/>
        <w:jc w:val="left"/>
        <w:rPr/>
      </w:pPr>
      <w:r>
        <w:rPr/>
        <w:t>D4c+fDHdSoZlJnR1KxrdQMpakYInRV6ckKlj+IE0BjFaUA+IKfz0CP6pASAWEc6hW00kBEUyVR1kow</w:t>
      </w:r>
    </w:p>
    <w:p>
      <w:pPr>
        <w:pStyle w:val="PreformattedText"/>
        <w:bidi w:val="0"/>
        <w:spacing w:before="0" w:after="0"/>
        <w:jc w:val="left"/>
        <w:rPr/>
      </w:pPr>
      <w:r>
        <w:rPr/>
        <w:t>C10gDx8uCimdwivH0BReUnRlXSTDVdIIIioyluYB9LCopxLvo503NushkUrqJXmrMw06FSjJG5cclT</w:t>
      </w:r>
    </w:p>
    <w:p>
      <w:pPr>
        <w:pStyle w:val="PreformattedText"/>
        <w:bidi w:val="0"/>
        <w:spacing w:before="0" w:after="0"/>
        <w:jc w:val="left"/>
        <w:rPr/>
      </w:pPr>
      <w:r>
        <w:rPr/>
        <w:t>UpK0Jr40PB30TSTpJY62t5GjgddTxNKBErKGPUijkI6UhlIK0LVcAGtACoxoq9xX8mr5fIwxrKgP8A</w:t>
      </w:r>
    </w:p>
    <w:p>
      <w:pPr>
        <w:pStyle w:val="PreformattedText"/>
        <w:bidi w:val="0"/>
        <w:spacing w:before="0" w:after="0"/>
        <w:jc w:val="left"/>
        <w:rPr/>
      </w:pPr>
      <w:r>
        <w:rPr/>
        <w:t>zg6kLslGkVpLONTGlyA5rUUPPnzoYwZ8PCnTv5Gdplm12cqxvUSwspAXXRkljPVg6vKlemlCtK+IDk</w:t>
      </w:r>
    </w:p>
    <w:p>
      <w:pPr>
        <w:pStyle w:val="PreformattedText"/>
        <w:bidi w:val="0"/>
        <w:spacing w:before="0" w:after="0"/>
        <w:jc w:val="left"/>
        <w:rPr/>
      </w:pPr>
      <w:r>
        <w:rPr/>
        <w:t>e+kOFVPdTwzO0VwEWGEfOBse94i20pak7g3UQRUdKqx5j1CoFBxE404wpQNYyWzyWssXRuNQZJWjeR</w:t>
      </w:r>
    </w:p>
    <w:p>
      <w:pPr>
        <w:pStyle w:val="PreformattedText"/>
        <w:bidi w:val="0"/>
        <w:spacing w:before="0" w:after="0"/>
        <w:jc w:val="left"/>
        <w:rPr/>
      </w:pPr>
      <w:r>
        <w:rPr/>
        <w:t>XKSN1QJJhMCXAaNoy/M81B58HPGlSIXJJBH+nyyfNRLris753urSYKw60V3DLBc5GGAryEyFhGyqSC</w:t>
      </w:r>
    </w:p>
    <w:p>
      <w:pPr>
        <w:pStyle w:val="PreformattedText"/>
        <w:bidi w:val="0"/>
        <w:spacing w:before="0" w:after="0"/>
        <w:jc w:val="left"/>
        <w:rPr/>
      </w:pPr>
      <w:r>
        <w:rPr/>
        <w:t>BpKMcuFP200jy0anpZfDM7XJfrPgLqG5tjOVUaLyNzjsppkt1rqaAxLoABqRwsRwpzNKy5y0VocTNg</w:t>
      </w:r>
    </w:p>
    <w:p>
      <w:pPr>
        <w:pStyle w:val="PreformattedText"/>
        <w:bidi w:val="0"/>
        <w:spacing w:before="0" w:after="0"/>
        <w:jc w:val="left"/>
        <w:rPr/>
      </w:pPr>
      <w:r>
        <w:rPr/>
        <w:t>M3kOtKGxctnjuhYNE5TTLNfmVRYPErnrfNhKMOXOg4IbjRHsoHuP+ckj6UltG8SvEDHFLHGxdhTrs7</w:t>
      </w:r>
    </w:p>
    <w:p>
      <w:pPr>
        <w:pStyle w:val="PreformattedText"/>
        <w:bidi w:val="0"/>
        <w:spacing w:before="0" w:after="0"/>
        <w:jc w:val="left"/>
        <w:rPr/>
      </w:pPr>
      <w:r>
        <w:rPr/>
        <w:t>s2rkD5kkeIY0qAYTxNRpJZJDodDAQCSCrgNUmjU6ToKA18AeH89Kluq4I0o6So1Q0SFloaVooqSp51</w:t>
      </w:r>
    </w:p>
    <w:p>
      <w:pPr>
        <w:pStyle w:val="PreformattedText"/>
        <w:bidi w:val="0"/>
        <w:spacing w:before="0" w:after="0"/>
        <w:jc w:val="left"/>
        <w:rPr/>
      </w:pPr>
      <w:r>
        <w:rPr/>
        <w:t>Xx5Er5jhfNRxpvIQxB0tqP44lCtTXQo6BmGtJAa0Hj4jny4kOyin0bhkQorCg0qSQVamqg1DUWQAkA</w:t>
      </w:r>
    </w:p>
    <w:p>
      <w:pPr>
        <w:pStyle w:val="PreformattedText"/>
        <w:bidi w:val="0"/>
        <w:spacing w:before="0" w:after="0"/>
        <w:jc w:val="left"/>
        <w:rPr/>
      </w:pPr>
      <w:r>
        <w:rPr/>
        <w:t>kVp8R4xopc+o1DU08njYkGhPqCip8yCCD40PnUr5qPnoKUB00daeBH4qn8J8mLEc6EVPMEHgONPGKS</w:t>
      </w:r>
    </w:p>
    <w:p>
      <w:pPr>
        <w:pStyle w:val="PreformattedText"/>
        <w:bidi w:val="0"/>
        <w:spacing w:before="0" w:after="0"/>
        <w:jc w:val="left"/>
        <w:rPr/>
      </w:pPr>
      <w:r>
        <w:rPr/>
        <w:t>6pLrCV0mQgqpYM2o1oFkUAGVSvI+Eg8tXLgjCiYoQ6NK1tLBPIWBLiKOonjb0l4w3MXGmtVpRqfEcz</w:t>
      </w:r>
    </w:p>
    <w:p>
      <w:pPr>
        <w:pStyle w:val="PreformattedText"/>
        <w:bidi w:val="0"/>
        <w:spacing w:before="0" w:after="0"/>
        <w:jc w:val="left"/>
        <w:rPr/>
      </w:pPr>
      <w:r>
        <w:rPr/>
        <w:t>lR31RtYIIHkS4d7R43Dwu8WtC7DpSmCeluz69KqAwLGnOtOFiTHOik7X1xiKdFEqL021agsir/AAua</w:t>
      </w:r>
    </w:p>
    <w:p>
      <w:pPr>
        <w:pStyle w:val="PreformattedText"/>
        <w:bidi w:val="0"/>
        <w:spacing w:before="0" w:after="0"/>
        <w:jc w:val="left"/>
        <w:rPr/>
      </w:pPr>
      <w:r>
        <w:rPr/>
        <w:t>K0ZqKqSaitfHmZYjGlS50lBEkgi6o6WttEjRrUAIXCAmpb0+Ic1oK1DLvNOkJ7VdQWMRSEIHjfQhMo</w:t>
      </w:r>
    </w:p>
    <w:p>
      <w:pPr>
        <w:pStyle w:val="PreformattedText"/>
        <w:bidi w:val="0"/>
        <w:spacing w:before="0" w:after="0"/>
        <w:jc w:val="left"/>
        <w:rPr/>
      </w:pPr>
      <w:r>
        <w:rPr/>
        <w:t>kqDFJJGzyrMwGoch48q6vUUUpGF0gvGYY0KK4MRcIpOoKxYCXp+oFSFYMKV1UBJjRSD0RjHESFdkUm</w:t>
      </w:r>
    </w:p>
    <w:p>
      <w:pPr>
        <w:pStyle w:val="PreformattedText"/>
        <w:bidi w:val="0"/>
        <w:spacing w:before="0" w:after="0"/>
        <w:jc w:val="left"/>
        <w:rPr/>
      </w:pPr>
      <w:r>
        <w:rPr/>
        <w:t>pkDoKMrKriOMCNhUgtqHiK05HKlRLoUZAz6gwUhQa9ZfCqdFunMhJ8R+Zzr6jqJYp0usAQHToVlBUx</w:t>
      </w:r>
    </w:p>
    <w:p>
      <w:pPr>
        <w:pStyle w:val="PreformattedText"/>
        <w:bidi w:val="0"/>
        <w:spacing w:before="0" w:after="0"/>
        <w:jc w:val="left"/>
        <w:rPr/>
      </w:pPr>
      <w:r>
        <w:rPr/>
        <w:t>ymVQxkK1YFdJMb6fFTUkFgfGiJo40J0sQsQ6dyihBDqAjlicawisDJqicVKPUlTXyJHBwxNHGjdCOK</w:t>
      </w:r>
    </w:p>
    <w:p>
      <w:pPr>
        <w:pStyle w:val="PreformattedText"/>
        <w:bidi w:val="0"/>
        <w:spacing w:before="0" w:after="0"/>
        <w:jc w:val="left"/>
        <w:rPr/>
      </w:pPr>
      <w:r>
        <w:rPr/>
        <w:t>qRqYXLMKOyrJHMalw8LOglDgmoAq48RwUco5Um1vJBoKxGmoKyhC/wAqjjUGNG0C2lYgaWNVJ/eqOV</w:t>
      </w:r>
    </w:p>
    <w:p>
      <w:pPr>
        <w:pStyle w:val="PreformattedText"/>
        <w:bidi w:val="0"/>
        <w:spacing w:before="0" w:after="0"/>
        <w:jc w:val="left"/>
        <w:rPr/>
      </w:pPr>
      <w:r>
        <w:rPr/>
        <w:t>LvbzwaTdhmtBQSdBZDHBKy8w7f8wenUcvGpNBz5cIwR305pzib3aeWlurHDmKzzmPlls7q1iZ0hedo</w:t>
      </w:r>
    </w:p>
    <w:p>
      <w:pPr>
        <w:pStyle w:val="PreformattedText"/>
        <w:bidi w:val="0"/>
        <w:spacing w:before="0" w:after="0"/>
        <w:jc w:val="left"/>
        <w:rPr/>
      </w:pPr>
      <w:r>
        <w:rPr/>
        <w:t>9Z/IlUsEnhkElCOaNUgA14pkuPZTj5axyKyyFhlIVisnjisFukEl40ElnIlyUFGUy3EroApBKgKiea</w:t>
      </w:r>
    </w:p>
    <w:p>
      <w:pPr>
        <w:pStyle w:val="PreformattedText"/>
        <w:bidi w:val="0"/>
        <w:spacing w:before="0" w:after="0"/>
        <w:jc w:val="left"/>
        <w:rPr/>
      </w:pPr>
      <w:r>
        <w:rPr/>
        <w:t>8gZAgnvig8O41f47eX5iWEJaXLRLHcwIfnLXHyFkPVaCZoxbCVKEP62LKOYo3JzhzpED3UM+PnvkVZ</w:t>
      </w:r>
    </w:p>
    <w:p>
      <w:pPr>
        <w:pStyle w:val="PreformattedText"/>
        <w:bidi w:val="0"/>
        <w:spacing w:before="0" w:after="0"/>
        <w:jc w:val="left"/>
        <w:rPr/>
      </w:pPr>
      <w:r>
        <w:rPr/>
        <w:t>LURXGrrvDDFC8UzFgYpemjwxTwROFFNLKRzPhTh5h7qXDCmr2EkB0TX19bTKXYEQVMcnIlgzs0NqJN</w:t>
      </w:r>
    </w:p>
    <w:p>
      <w:pPr>
        <w:pStyle w:val="PreformattedText"/>
        <w:bidi w:val="0"/>
        <w:spacing w:before="0" w:after="0"/>
        <w:jc w:val="left"/>
        <w:rPr/>
      </w:pPr>
      <w:r>
        <w:rPr/>
        <w:t>NWjGpABSlADweyjlTSW1hymlrie0trlXZZJrS8RmkiTUkrMFdZoWmCjV0QfVSlCBw5jtp48qENd4ur</w:t>
      </w:r>
    </w:p>
    <w:p>
      <w:pPr>
        <w:pStyle w:val="PreformattedText"/>
        <w:bidi w:val="0"/>
        <w:spacing w:before="0" w:after="0"/>
        <w:jc w:val="left"/>
        <w:rPr/>
      </w:pPr>
      <w:r>
        <w:rPr/>
        <w:t>xzNlbC5D9aYNHc39uiKRJ1lkSO5mtVU/mci55atQrpMOdKkpchj8traO0eSI0W2uIY45IY2RVVphE9</w:t>
      </w:r>
    </w:p>
    <w:p>
      <w:pPr>
        <w:pStyle w:val="PreformattedText"/>
        <w:bidi w:val="0"/>
        <w:spacing w:before="0" w:after="0"/>
        <w:jc w:val="left"/>
        <w:rPr/>
      </w:pPr>
      <w:r>
        <w:rPr/>
        <w:t>ZWjEZKkhSSTQUpUAkYU4ptb/lwRI1wlw9uqoJZUm6EnJg0fSJMoi6vPqaCVJP5mnURLnRxp25SDSHW</w:t>
      </w:r>
    </w:p>
    <w:p>
      <w:pPr>
        <w:pStyle w:val="PreformattedText"/>
        <w:bidi w:val="0"/>
        <w:spacing w:before="0" w:after="0"/>
        <w:jc w:val="left"/>
        <w:rPr/>
      </w:pPr>
      <w:r>
        <w:rPr/>
        <w:t>4ltJQUUxWs6GMVLFGj0mNhFcFjQVK8hq+MRj7aVJDXGS0k7spcdCS2h6fy4K06U6CVzyJqzdMBVrzP</w:t>
      </w:r>
    </w:p>
    <w:p>
      <w:pPr>
        <w:pStyle w:val="PreformattedText"/>
        <w:bidi w:val="0"/>
        <w:spacing w:before="0" w:after="0"/>
        <w:jc w:val="left"/>
        <w:rPr/>
      </w:pPr>
      <w:r>
        <w:rPr/>
        <w:t>jxLCilg4clTPFG2nSWmlkLEyHV0jNHJA4Vx6l5eo8j8eFRS2rqKxe4QxgV6j6JITqAX1Eq8kyMQKEe</w:t>
      </w:r>
    </w:p>
    <w:p>
      <w:pPr>
        <w:pStyle w:val="PreformattedText"/>
        <w:bidi w:val="0"/>
        <w:spacing w:before="0" w:after="0"/>
        <w:jc w:val="left"/>
        <w:rPr/>
      </w:pPr>
      <w:r>
        <w:rPr/>
        <w:t>taAEnnwExRRJTj1GlruSNNJ0o1uZJJlI1aVdI5bl4mBNEAateXKp4WPGim0s0Wlgkd7KJKKW1wx23T</w:t>
      </w:r>
    </w:p>
    <w:p>
      <w:pPr>
        <w:pStyle w:val="PreformattedText"/>
        <w:bidi w:val="0"/>
        <w:spacing w:before="0" w:after="0"/>
        <w:jc w:val="left"/>
        <w:rPr/>
      </w:pPr>
      <w:r>
        <w:rPr/>
        <w:t>FSnrlltp9Tnn4K/lzNOHRw9tNw8qK3yltEVCKrRGQTqQCy62iaKQRlmIZtLE8vVUEUBxooazijxxjV</w:t>
      </w:r>
    </w:p>
    <w:p>
      <w:pPr>
        <w:pStyle w:val="PreformattedText"/>
        <w:bidi w:val="0"/>
        <w:spacing w:before="0" w:after="0"/>
        <w:jc w:val="left"/>
        <w:rPr/>
      </w:pPr>
      <w:r>
        <w:rPr/>
        <w:t>pZwURw3rWvTjd1K/w+Najx8zQ40Ukbh6Oi66kqKnVKgL6G0+JkrTwYiMHmBUc+HBo+agMMEwaQxHqs</w:t>
      </w:r>
    </w:p>
    <w:p>
      <w:pPr>
        <w:pStyle w:val="PreformattedText"/>
        <w:bidi w:val="0"/>
        <w:spacing w:before="0" w:after="0"/>
        <w:jc w:val="left"/>
        <w:rPr/>
      </w:pPr>
      <w:r>
        <w:rPr/>
        <w:t>NLy2zrpldCTHGiAOYlZiQXYIRyJNFB4VFDE5WM1jUlaDq1inIoPwLcIUcGMtpKpq8z+Eg8Pnhxopys</w:t>
      </w:r>
    </w:p>
    <w:p>
      <w:pPr>
        <w:pStyle w:val="PreformattedText"/>
        <w:bidi w:val="0"/>
        <w:spacing w:before="0" w:after="0"/>
        <w:jc w:val="left"/>
        <w:rPr/>
      </w:pPr>
      <w:r>
        <w:rPr/>
        <w:t>zxgBJSgNSzK7R6KAVNdJ1qPtDCnjwuNFJNcJ6T1kJP8AlrKEjDVGkCMRzIKOw8ACppX7OCB7qMaSAj</w:t>
      </w:r>
    </w:p>
    <w:p>
      <w:pPr>
        <w:pStyle w:val="PreformattedText"/>
        <w:bidi w:val="0"/>
        <w:spacing w:before="0" w:after="0"/>
        <w:jc w:val="left"/>
        <w:rPr/>
      </w:pPr>
      <w:r>
        <w:rPr/>
        <w:t>OqRhBqI0jSCQWJCjVXpkUYelqt4Aq3xOVFFbqFyGeQMpbTCzkO3KjKNE0N1QVqSrEEHmPPgoppMHYa</w:t>
      </w:r>
    </w:p>
    <w:p>
      <w:pPr>
        <w:pStyle w:val="PreformattedText"/>
        <w:bidi w:val="0"/>
        <w:spacing w:before="0" w:after="0"/>
        <w:jc w:val="left"/>
        <w:rPr/>
      </w:pPr>
      <w:r>
        <w:rPr/>
        <w:t>gglYKGDTPA8zdPSSHFy3U0AAUq1UCjSQacLCKdM5w0novIoGRpA3yUwSCZHOmQFzFQrM4IKGtOalDX</w:t>
      </w:r>
    </w:p>
    <w:p>
      <w:pPr>
        <w:pStyle w:val="PreformattedText"/>
        <w:bidi w:val="0"/>
        <w:spacing w:before="0" w:after="0"/>
        <w:jc w:val="left"/>
        <w:rPr/>
      </w:pPr>
      <w:r>
        <w:rPr/>
        <w:t>moZHCmI99N57SMMkcNldXMiAxo3jBaiVWeQmeJRBO5SojLMTprqpTkuH4fh8lGPGrV0UZpJYNLxpMD</w:t>
      </w:r>
    </w:p>
    <w:p>
      <w:pPr>
        <w:pStyle w:val="PreformattedText"/>
        <w:bidi w:val="0"/>
        <w:spacing w:before="0" w:after="0"/>
        <w:jc w:val="left"/>
        <w:rPr/>
      </w:pPr>
      <w:r>
        <w:rPr/>
        <w:t>Jd2t0biO0NQVilit2MpLFqtQBW5A+k8keznTEA1ab6OGaIGRTMzEHoxQNFGtC5jfqxzK66iA4HLUOR</w:t>
      </w:r>
    </w:p>
    <w:p>
      <w:pPr>
        <w:pStyle w:val="PreformattedText"/>
        <w:bidi w:val="0"/>
        <w:spacing w:before="0" w:after="0"/>
        <w:jc w:val="left"/>
        <w:rPr/>
      </w:pPr>
      <w:r>
        <w:rPr/>
        <w:t>NK8U2Hy1IEATWhu6nbLG7txE0F5FGS8TmzRoHgmkUsAj2s04CxszA0/G7KjCmnnxRuIHUg4g1WRiGD</w:t>
      </w:r>
    </w:p>
    <w:p>
      <w:pPr>
        <w:pStyle w:val="PreformattedText"/>
        <w:bidi w:val="0"/>
        <w:spacing w:before="0" w:after="0"/>
        <w:jc w:val="left"/>
        <w:rPr/>
      </w:pPr>
      <w:r>
        <w:rPr/>
        <w:t>DiKid3Jhd++2TfVxvTZM0i435jr5vBXE6LBkrKCWQyN04Xn+WyccJfSxCsAzAgozq3Nurek9Hutmb1</w:t>
      </w:r>
    </w:p>
    <w:p>
      <w:pPr>
        <w:pStyle w:val="PreformattedText"/>
        <w:bidi w:val="0"/>
        <w:spacing w:before="0" w:after="0"/>
        <w:jc w:val="left"/>
        <w:rPr/>
      </w:pPr>
      <w:r>
        <w:rPr/>
        <w:t>thlMq6fGh7cTBHGZ9+Fbds+7so8lmGcjEHgfkHGpSuw3uF2T312za5HC30cWVVViyOInKx31ldiPqN</w:t>
      </w:r>
    </w:p>
    <w:p>
      <w:pPr>
        <w:pStyle w:val="PreformattedText"/>
        <w:bidi w:val="0"/>
        <w:spacing w:before="0" w:after="0"/>
        <w:jc w:val="left"/>
        <w:rPr/>
      </w:pPr>
      <w:r>
        <w:rPr/>
        <w:t>BPDU0d0UslCVlRSyEhX0+fd42nU7Xqjo9aCCT4HjBx/I3aPkwrcLVxXXzLeKcx+aT/J31uvKYiyyth</w:t>
      </w:r>
    </w:p>
    <w:p>
      <w:pPr>
        <w:pStyle w:val="PreformattedText"/>
        <w:bidi w:val="0"/>
        <w:spacing w:before="0" w:after="0"/>
        <w:jc w:val="left"/>
        <w:rPr/>
      </w:pPr>
      <w:r>
        <w:rPr/>
        <w:t>f4rLWFpksXkrWexv7C+giu7K9s7qFoLm0u7adHhuLa4gkZHRlKupIPLjX2W7ZYMJBBwI+erlXghlOI</w:t>
      </w:r>
    </w:p>
    <w:p>
      <w:pPr>
        <w:pStyle w:val="PreformattedText"/>
        <w:bidi w:val="0"/>
        <w:spacing w:before="0" w:after="0"/>
        <w:jc w:val="left"/>
        <w:rPr/>
      </w:pPr>
      <w:r>
        <w:rPr/>
        <w:t>rhnvl2Dje3nzMFwRFb27La7yvWur66x9pDA3Tw3c+QCe7zW3Y0j6dvudxLf43UDljNZifI2uvdU9I6</w:t>
      </w:r>
    </w:p>
    <w:p>
      <w:pPr>
        <w:pStyle w:val="PreformattedText"/>
        <w:bidi w:val="0"/>
        <w:spacing w:before="0" w:after="0"/>
        <w:jc w:val="left"/>
        <w:rPr/>
      </w:pPr>
      <w:r>
        <w:rPr/>
        <w:t>Dq9Dq9OU03VAHx/Da1PddgeG8cct38owtzCGTbNm35tNGl1MtpTwA4p3p2jtt/R4+BoyN47G3dsbcV</w:t>
      </w:r>
    </w:p>
    <w:p>
      <w:pPr>
        <w:pStyle w:val="PreformattedText"/>
        <w:bidi w:val="0"/>
        <w:spacing w:before="0" w:after="0"/>
        <w:jc w:val="left"/>
        <w:rPr/>
      </w:pPr>
      <w:r>
        <w:rPr/>
        <w:t>5mNq/M7Y3ni4YDlMNcapbHM4yVVuraO7t43WDPYDJQsJIJkYnSwkgdXA0896V6s6l9Ot8Nthdsai2w</w:t>
      </w:r>
    </w:p>
    <w:p>
      <w:pPr>
        <w:pStyle w:val="PreformattedText"/>
        <w:bidi w:val="0"/>
        <w:spacing w:before="0" w:after="0"/>
        <w:jc w:val="left"/>
        <w:rPr/>
      </w:pPr>
      <w:r>
        <w:rPr/>
        <w:t>F204MEcYYHBlYEEEGCCGUwQx2Dddp0O96PxhXtOJVh86nkRzHtBHKsu2h3Rw3cRWxN3bDbm8LKCRsh</w:t>
      </w:r>
    </w:p>
    <w:p>
      <w:pPr>
        <w:pStyle w:val="PreformattedText"/>
        <w:bidi w:val="0"/>
        <w:spacing w:before="0" w:after="0"/>
        <w:jc w:val="left"/>
        <w:rPr/>
      </w:pPr>
      <w:r>
        <w:rPr/>
        <w:t>te7mjBfQmqXJYO4dU/VcadPNhSWAACRVGlm9y9E+oGy9a6MHTMtvc48VonEwMSn5y9o4jmIxPE962D</w:t>
      </w:r>
    </w:p>
    <w:p>
      <w:pPr>
        <w:pStyle w:val="PreformattedText"/>
        <w:bidi w:val="0"/>
        <w:spacing w:before="0" w:after="0"/>
        <w:jc w:val="left"/>
        <w:rPr/>
      </w:pPr>
      <w:r>
        <w:rPr/>
        <w:t>WbLeJYFtKTgwH4m7D8/Kk89jy0ixrHp0ACRqyDqEa3LtH6lU6aqFU8zU/fuN+yYkisVauYxWqc7gtc</w:t>
      </w:r>
    </w:p>
    <w:p>
      <w:pPr>
        <w:pStyle w:val="PreformattedText"/>
        <w:bidi w:val="0"/>
        <w:spacing w:before="0" w:after="0"/>
        <w:jc w:val="left"/>
        <w:rPr/>
      </w:pPr>
      <w:r>
        <w:rPr/>
        <w:t>bOyIxOopzJIDNpPI0oCV8q0pxgNVZKGRwNZK0Z9tafzGGI11UD1GtBQUUFSB5U8hQ+fGDvWATA4Grp</w:t>
      </w:r>
    </w:p>
    <w:p>
      <w:pPr>
        <w:pStyle w:val="PreformattedText"/>
        <w:bidi w:val="0"/>
        <w:spacing w:before="0" w:after="0"/>
        <w:jc w:val="left"/>
        <w:rPr/>
      </w:pPr>
      <w:r>
        <w:rPr/>
        <w:t>Homwd8bm7U7ox25cBcy2d7jbpL1PExzQllM8MqNQtFKuqN/H0sRWlRxrG87YdR5d7SME3G0ZRscDzV</w:t>
      </w:r>
    </w:p>
    <w:p>
      <w:pPr>
        <w:pStyle w:val="PreformattedText"/>
        <w:bidi w:val="0"/>
        <w:spacing w:before="0" w:after="0"/>
        <w:jc w:val="left"/>
        <w:rPr/>
      </w:pPr>
      <w:r>
        <w:rPr/>
        <w:t>u1XAgj2HiKymg1iWc1rUAtprghh8xHYRxFej723d+sF3o2ZYZ/H3UMV/04bbL4oyI0+LyccS/NW0mk</w:t>
      </w:r>
    </w:p>
    <w:p>
      <w:pPr>
        <w:pStyle w:val="PreformattedText"/>
        <w:bidi w:val="0"/>
        <w:spacing w:before="0" w:after="0"/>
        <w:jc w:val="left"/>
        <w:rPr/>
      </w:pPr>
      <w:r>
        <w:rPr/>
        <w:t>1eJm5xt5r9tQKOmvpudg3gCl9DldTgVYce+OYPMEEcahqtM2kvZAQ1oiVYcGU8D7e3sOFdWW0wnUgE</w:t>
      </w:r>
    </w:p>
    <w:p>
      <w:pPr>
        <w:pStyle w:val="PreformattedText"/>
        <w:bidi w:val="0"/>
        <w:spacing w:before="0" w:after="0"/>
        <w:jc w:val="left"/>
        <w:rPr/>
      </w:pPr>
      <w:r>
        <w:rPr/>
        <w:t>AeY8W1ePMU5CnhxYXrAWSeIqiBIoLiMMCGHh5nxp5fCo4smsiMfiqEleE1p7ub27xG+9vZHDZWxjvL</w:t>
      </w:r>
    </w:p>
    <w:p>
      <w:pPr>
        <w:pStyle w:val="PreformattedText"/>
        <w:bidi w:val="0"/>
        <w:spacing w:before="0" w:after="0"/>
        <w:jc w:val="left"/>
        <w:rPr/>
      </w:pPr>
      <w:r>
        <w:rPr/>
        <w:t>e9t5IpoyoqVZTolQtzWWMkFWHMEDjEavTGCQPEKu9NeCOGH4e2ofWXfftE7v2u5bCK8yWInC47IW6n</w:t>
      </w:r>
    </w:p>
    <w:p>
      <w:pPr>
        <w:pStyle w:val="PreformattedText"/>
        <w:bidi w:val="0"/>
        <w:spacing w:before="0" w:after="0"/>
        <w:jc w:val="left"/>
        <w:rPr/>
      </w:pPr>
      <w:r>
        <w:rPr/>
        <w:t>pwb22lHM7nF3WorDHunAAmSylYgsaxk6JDSrtepQqdJeIVc0qT+Q3P8AwW4MPfxGN3qkW8udefGOX4</w:t>
      </w:r>
    </w:p>
    <w:p>
      <w:pPr>
        <w:pStyle w:val="PreformattedText"/>
        <w:bidi w:val="0"/>
        <w:spacing w:before="0" w:after="0"/>
        <w:jc w:val="left"/>
        <w:rPr/>
      </w:pPr>
      <w:r>
        <w:rPr/>
        <w:t>fNUzmwt87d7i7Vw+8Nr3yZDD5q0S5t5RVZomppmtbqE+u2vLSZTHLEwDI6kEcbFacqcrfEOP4dnYff</w:t>
      </w:r>
    </w:p>
    <w:p>
      <w:pPr>
        <w:pStyle w:val="PreformattedText"/>
        <w:bidi w:val="0"/>
        <w:spacing w:before="0" w:after="0"/>
        <w:jc w:val="left"/>
        <w:rPr/>
      </w:pPr>
      <w:r>
        <w:rPr/>
        <w:t>WEdGtuVasvcDxH3ciP2fv4yVq4CIqkw503dK1p5f05/dxcd9QpBh93BxoIpFkDc/A/0PlwqQMU2Zaf</w:t>
      </w:r>
    </w:p>
    <w:p>
      <w:pPr>
        <w:pStyle w:val="PreformattedText"/>
        <w:bidi w:val="0"/>
        <w:spacing w:before="0" w:after="0"/>
        <w:jc w:val="left"/>
        <w:rPr/>
      </w:pPr>
      <w:r>
        <w:rPr/>
        <w:t>s+/wDpz4TKDjzp0g6efn/b/v4osvIUU2da+P4vIU50HgCB4HiBETTB7OFNXT7OfhT+nhxCJqcyJHGm</w:t>
      </w:r>
    </w:p>
    <w:p>
      <w:pPr>
        <w:pStyle w:val="PreformattedText"/>
        <w:bidi w:val="0"/>
        <w:spacing w:before="0" w:after="0"/>
        <w:jc w:val="left"/>
        <w:rPr/>
      </w:pPr>
      <w:r>
        <w:rPr/>
        <w:t>rpzr9n76cv6+I1KZ4U1eM8x4g1BH7f3cOnjTORKVp5+Xw+z7K8MY8eNI8aQZf6f2cQZSMeVE02deY5</w:t>
      </w:r>
    </w:p>
    <w:p>
      <w:pPr>
        <w:pStyle w:val="PreformattedText"/>
        <w:bidi w:val="0"/>
        <w:spacing w:before="0" w:after="0"/>
        <w:jc w:val="left"/>
        <w:rPr/>
      </w:pPr>
      <w:r>
        <w:rPr/>
        <w:t>8/Ij+ziBECKfKkXUH939Pv4jSimrR+YHP4fs4O6jupuy+f7/PhEUqaOg+8c/2cQI7KKbOh5+Q8a/t4</w:t>
      </w:r>
    </w:p>
    <w:p>
      <w:pPr>
        <w:pStyle w:val="PreformattedText"/>
        <w:bidi w:val="0"/>
        <w:spacing w:before="0" w:after="0"/>
        <w:jc w:val="left"/>
        <w:rPr/>
      </w:pPr>
      <w:r>
        <w:rPr/>
        <w:t>VKIpsy/H9hP9PDhUxjTGUjn/AF+PEWw9lPEcONWC9mCg8/3fbxbXGgGqqjkOdYNk7rkwr9p+wU/dz4</w:t>
      </w:r>
    </w:p>
    <w:p>
      <w:pPr>
        <w:pStyle w:val="PreformattedText"/>
        <w:bidi w:val="0"/>
        <w:spacing w:before="0" w:after="0"/>
        <w:jc w:val="left"/>
        <w:rPr/>
      </w:pPr>
      <w:r>
        <w:rPr/>
        <w:t>w2oujjV5bTCKuO14WFvG7eMztL4eKyPVagH/CvGHvPAk8/5orJKBMVtuyhCxg1oFC18a8+fkPhy4Wi</w:t>
      </w:r>
    </w:p>
    <w:p>
      <w:pPr>
        <w:pStyle w:val="PreformattedText"/>
        <w:bidi w:val="0"/>
        <w:spacing w:before="0" w:after="0"/>
        <w:jc w:val="left"/>
        <w:rPr/>
      </w:pPr>
      <w:r>
        <w:rPr/>
        <w:t>sNcugCJJqZOPcKxbJXsUmTSJlLLEGQeHTMlCBG4NAWoCVBrzHHqj090B0u0m63FyI9gFc36u1PmalL</w:t>
      </w:r>
    </w:p>
    <w:p>
      <w:pPr>
        <w:pStyle w:val="PreformattedText"/>
        <w:bidi w:val="0"/>
        <w:spacing w:before="0" w:after="0"/>
        <w:jc w:val="left"/>
        <w:rPr/>
      </w:pPr>
      <w:r>
        <w:rPr/>
        <w:t>I4KJNZDiLnqAaidY9NdVPQalAamoIAqDXl4eFOOhhYrUgaz61lbkSrrq5P6TTUAobSQPB1+PKvEhhj</w:t>
      </w:r>
    </w:p>
    <w:p>
      <w:pPr>
        <w:pStyle w:val="PreformattedText"/>
        <w:bidi w:val="0"/>
        <w:spacing w:before="0" w:after="0"/>
        <w:jc w:val="left"/>
        <w:rPr/>
      </w:pPr>
      <w:r>
        <w:rPr/>
        <w:t>RXYZBEepgA0ZojOgZgG/xRkdNhpUIWBNKV5CnF781WmFKrABcQrpjjNwXeKFXpQnlLyRKsDrB9QIBp</w:t>
      </w:r>
    </w:p>
    <w:p>
      <w:pPr>
        <w:pStyle w:val="PreformattedText"/>
        <w:bidi w:val="0"/>
        <w:spacing w:before="0" w:after="0"/>
        <w:jc w:val="left"/>
        <w:rPr/>
      </w:pPr>
      <w:r>
        <w:rPr/>
        <w:t>z5g8Kflopzj7bPi4EOYssPavbiaO3W1aS5a7jmmWSKe6iktUjg0RL6adTVrI5ACqwjCiBPdR57RoD1</w:t>
      </w:r>
    </w:p>
    <w:p>
      <w:pPr>
        <w:pStyle w:val="PreformattedText"/>
        <w:bidi w:val="0"/>
        <w:spacing w:before="0" w:after="0"/>
        <w:jc w:val="left"/>
        <w:rPr/>
      </w:pPr>
      <w:r>
        <w:rPr/>
        <w:t>FguiUkQ0hkjitTbSGalxHcuDHLElNLBWqvL0gcuD2UUm1jdWvTm6doWhojSCQSGKRTqR01ysQZUWtd</w:t>
      </w:r>
    </w:p>
    <w:p>
      <w:pPr>
        <w:pStyle w:val="PreformattedText"/>
        <w:bidi w:val="0"/>
        <w:spacing w:before="0" w:after="0"/>
        <w:jc w:val="left"/>
        <w:rPr/>
      </w:pPr>
      <w:r>
        <w:rPr/>
        <w:t>VSK8+R4KKM11asYy14kVwJQHtYNazq+shkZefJjzWlQfI86cOMYNFHkMUfTadmiSeUoGYNr+bV6qs4</w:t>
      </w:r>
    </w:p>
    <w:p>
      <w:pPr>
        <w:pStyle w:val="PreformattedText"/>
        <w:bidi w:val="0"/>
        <w:spacing w:before="0" w:after="0"/>
        <w:jc w:val="left"/>
        <w:rPr/>
      </w:pPr>
      <w:r>
        <w:rPr/>
        <w:t>joYo5GcAFuQqOY4WIpUlLJBC8oRCS8ehhGwaJz4h0kgPREkLGjLq1MOVORIPbRSK3MwBF1HZqnqEEl</w:t>
      </w:r>
    </w:p>
    <w:p>
      <w:pPr>
        <w:pStyle w:val="PreformattedText"/>
        <w:bidi w:val="0"/>
        <w:spacing w:before="0" w:after="0"/>
        <w:jc w:val="left"/>
        <w:rPr/>
      </w:pPr>
      <w:r>
        <w:rPr/>
        <w:t>spYsXVdPzMzRxqdYQUAHIgmta8Hsp0i0JkVW9DdZip0PGSG9RIeNCSOoOY8akcSmKVJCN2KwykfmUa</w:t>
      </w:r>
    </w:p>
    <w:p>
      <w:pPr>
        <w:pStyle w:val="PreformattedText"/>
        <w:bidi w:val="0"/>
        <w:spacing w:before="0" w:after="0"/>
        <w:jc w:val="left"/>
        <w:rPr/>
      </w:pPr>
      <w:r>
        <w:rPr/>
        <w:t>FtLGgYHTRSv4Sy+FKqfjTiUxjyo+ajRIUkKMPWBRtZC056eRAHNXpUUr5+R4RMieVFOwHGlSEqBy1f</w:t>
      </w:r>
    </w:p>
    <w:p>
      <w:pPr>
        <w:pStyle w:val="PreformattedText"/>
        <w:bidi w:val="0"/>
        <w:spacing w:before="0" w:after="0"/>
        <w:jc w:val="left"/>
        <w:rPr/>
      </w:pPr>
      <w:r>
        <w:rPr/>
        <w:t>4OdfVp9dAeQp4fHyjRTZkOtZBImlj0yPDSSCOm0hjEUiuCApNKggEAE8OKKSQqkhUOQpFErpWnKgBA</w:t>
      </w:r>
    </w:p>
    <w:p>
      <w:pPr>
        <w:pStyle w:val="PreformattedText"/>
        <w:bidi w:val="0"/>
        <w:spacing w:before="0" w:after="0"/>
        <w:jc w:val="left"/>
        <w:rPr/>
      </w:pPr>
      <w:r>
        <w:rPr/>
        <w:t>ADCtB8KGvDIw76KB3DB1AYdNl0vWioAaUdHRqoXanPmAeJLIPtopu+o6WJ5gAMQgQcuVQU0LUmvLhj</w:t>
      </w:r>
    </w:p>
    <w:p>
      <w:pPr>
        <w:pStyle w:val="PreformattedText"/>
        <w:bidi w:val="0"/>
        <w:spacing w:before="0" w:after="0"/>
        <w:jc w:val="left"/>
        <w:rPr/>
      </w:pPr>
      <w:r>
        <w:rPr/>
        <w:t>82nSnSjaoArUEcwwJSlTpP+KIHxBr9vhwsQeyikjZW5ZC0Va0BMzKU1E8nCGWQVDrTyI+yhJQmONFO</w:t>
      </w:r>
    </w:p>
    <w:p>
      <w:pPr>
        <w:pStyle w:val="PreformattedText"/>
        <w:bidi w:val="0"/>
        <w:spacing w:before="0" w:after="0"/>
        <w:jc w:val="left"/>
        <w:rPr/>
      </w:pPr>
      <w:r>
        <w:rPr/>
        <w:t>EXRrYon4RVQIYlqPEyMFCFdNQ3NeXOtOAmRFL56XVwNQoHUqfSyQuqEF1WUdKUxoyDkx0khfIqAeFF</w:t>
      </w:r>
    </w:p>
    <w:p>
      <w:pPr>
        <w:pStyle w:val="PreformattedText"/>
        <w:bidi w:val="0"/>
        <w:spacing w:before="0" w:after="0"/>
        <w:jc w:val="left"/>
        <w:rPr/>
      </w:pPr>
      <w:r>
        <w:rPr/>
        <w:t>OjaY20N8pqASRZVcs3pI6rpTpxDTSrKV5t4/DhcOFFNo5EAiPTYyRGNpJWMYS4jRVijmRCuppY/wAM</w:t>
      </w:r>
    </w:p>
    <w:p>
      <w:pPr>
        <w:pStyle w:val="PreformattedText"/>
        <w:bidi w:val="0"/>
        <w:spacing w:before="0" w:after="0"/>
        <w:jc w:val="left"/>
        <w:rPr/>
      </w:pPr>
      <w:r>
        <w:rPr/>
        <w:t>gBqSCAKU4I50d1COsW0EKxJbSC7M6n1ekhm0UIYkABaitAKgcE4URNO4RKKCjjTI35xmV18Dqo6NSp</w:t>
      </w:r>
    </w:p>
    <w:p>
      <w:pPr>
        <w:pStyle w:val="PreformattedText"/>
        <w:bidi w:val="0"/>
        <w:spacing w:before="0" w:after="0"/>
        <w:jc w:val="left"/>
        <w:rPr/>
      </w:pPr>
      <w:r>
        <w:rPr/>
        <w:t>r/AAV5+PwCpUUuSFLEyc+YUhIyF/EpKKE1DX5nlwUU51AyfLVKkoGK0YzoKaVkKBVneJAaErqH3+PB</w:t>
      </w:r>
    </w:p>
    <w:p>
      <w:pPr>
        <w:pStyle w:val="PreformattedText"/>
        <w:bidi w:val="0"/>
        <w:spacing w:before="0" w:after="0"/>
        <w:jc w:val="left"/>
        <w:rPr/>
      </w:pPr>
      <w:r>
        <w:rPr/>
        <w:t>30RTSW3eMtIGWQBwJD1Ckqlq8ysQaUgUFSw+/wCx8cKdHEc9TGi9R+ZQRfmyCNUBLoIVnmIGoVIkXl</w:t>
      </w:r>
    </w:p>
    <w:p>
      <w:pPr>
        <w:pStyle w:val="PreformattedText"/>
        <w:bidi w:val="0"/>
        <w:spacing w:before="0" w:after="0"/>
        <w:jc w:val="left"/>
        <w:rPr/>
      </w:pPr>
      <w:r>
        <w:rPr/>
        <w:t>4rw5+SlSB0p6JEVWIDElndpF8dLW8EXUB1eJMjNWvBicRRVFgvqbUoA1sSxjdWNdOvS7dSMfwuOY+H</w:t>
      </w:r>
    </w:p>
    <w:p>
      <w:pPr>
        <w:pStyle w:val="PreformattedText"/>
        <w:bidi w:val="0"/>
        <w:spacing w:before="0" w:after="0"/>
        <w:jc w:val="left"/>
        <w:rPr/>
      </w:pPr>
      <w:r>
        <w:rPr/>
        <w:t>IcGPKilWIZV08zTX/hYlqVDFdJYcvUVNB5gePCk0d5pJgpq4UQMg0ly6BQCKIvrXU/qPgV8PDkKcEn</w:t>
      </w:r>
    </w:p>
    <w:p>
      <w:pPr>
        <w:pStyle w:val="PreformattedText"/>
        <w:bidi w:val="0"/>
        <w:spacing w:before="0" w:after="0"/>
        <w:jc w:val="left"/>
        <w:rPr/>
      </w:pPr>
      <w:r>
        <w:rPr/>
        <w:t>nRRy/UaKsiRSatJeNgxZassiNCjUTSFJIoBWtCaCpR30uFjCsom0sNUiJGGmMLghm0M8arGsnIUAP2</w:t>
      </w:r>
    </w:p>
    <w:p>
      <w:pPr>
        <w:pStyle w:val="PreformattedText"/>
        <w:bidi w:val="0"/>
        <w:spacing w:before="0" w:after="0"/>
        <w:jc w:val="left"/>
        <w:rPr/>
      </w:pPr>
      <w:r>
        <w:rPr/>
        <w:t>HhUUQgyhKyKxPOMlSysa+lXFJXjJHKjcyDyqODuFFGkZinrC9RBUxsscUhKagydTSjs6j8OqhIoKkc</w:t>
      </w:r>
    </w:p>
    <w:p>
      <w:pPr>
        <w:pStyle w:val="PreformattedText"/>
        <w:bidi w:val="0"/>
        <w:spacing w:before="0" w:after="0"/>
        <w:jc w:val="left"/>
        <w:rPr/>
      </w:pPr>
      <w:r>
        <w:rPr/>
        <w:t>KnSsARTGQQqOrL1On1CGdgyxyktLIkbMSFAPP7wDwd1LCqvbGR3CpoRpEuY1jjQsySorShYnMjk1Ri</w:t>
      </w:r>
    </w:p>
    <w:p>
      <w:pPr>
        <w:pStyle w:val="PreformattedText"/>
        <w:bidi w:val="0"/>
        <w:spacing w:before="0" w:after="0"/>
        <w:jc w:val="left"/>
        <w:rPr/>
      </w:pPr>
      <w:r>
        <w:rPr/>
        <w:t>fzFABBr5jgmKdDaXZnDHoEOh9bGrRyBmZCvXZC8cz9NtSV5N5jzO6ilzCwr8q9V6n5ltOdaVclqJG5</w:t>
      </w:r>
    </w:p>
    <w:p>
      <w:pPr>
        <w:pStyle w:val="PreformattedText"/>
        <w:bidi w:val="0"/>
        <w:spacing w:before="0" w:after="0"/>
        <w:jc w:val="left"/>
        <w:rPr/>
      </w:pPr>
      <w:r>
        <w:rPr/>
        <w:t>DxuVJoxrUcyfgvbRSJY8ynVhniCU1LIJEHNWUsZFJ1BjQg0HiOfD40U5nhW6Ulo1nWoD/iUVABUhge</w:t>
      </w:r>
    </w:p>
    <w:p>
      <w:pPr>
        <w:pStyle w:val="PreformattedText"/>
        <w:bidi w:val="0"/>
        <w:spacing w:before="0" w:after="0"/>
        <w:jc w:val="left"/>
        <w:rPr/>
      </w:pPr>
      <w:r>
        <w:rPr/>
        <w:t>oxLL4khlIoDwUd/OjxnUKEB1qVYU0yE/hbSWBUODyI5/H7OFRSnyzOQIzJKsmpGKhROjBtADaYlJel</w:t>
      </w:r>
    </w:p>
    <w:p>
      <w:pPr>
        <w:pStyle w:val="PreformattedText"/>
        <w:bidi w:val="0"/>
        <w:spacing w:before="0" w:after="0"/>
        <w:jc w:val="left"/>
        <w:rPr/>
      </w:pPr>
      <w:r>
        <w:rPr/>
        <w:t>OYPh4cE9vGim8m37eCQPOtxEkh6qi8ubsRuQUDwpDNdMJYiF/CFWM1qRQtwAicKOVKxTY+FelZ2a3L</w:t>
      </w:r>
    </w:p>
    <w:p>
      <w:pPr>
        <w:pStyle w:val="PreformattedText"/>
        <w:bidi w:val="0"/>
        <w:spacing w:before="0" w:after="0"/>
        <w:jc w:val="left"/>
        <w:rPr/>
      </w:pPr>
      <w:r>
        <w:rPr/>
        <w:t>QkBhbErEkSlhHJHFBFEojIAGmhoTyJpThQaMaRs2v+q6PkDj4Op1bZb/AOZN/DUMzpCZoVSAczQVVu</w:t>
      </w:r>
    </w:p>
    <w:p>
      <w:pPr>
        <w:pStyle w:val="PreformattedText"/>
        <w:bidi w:val="0"/>
        <w:spacing w:before="0" w:after="0"/>
        <w:jc w:val="left"/>
        <w:rPr/>
      </w:pPr>
      <w:r>
        <w:rPr/>
        <w:t>fhShLMdk0Ur1PnJbiJob29eMMz3t1BBYYoQxovVJuY2nEioSajWWqTypWi4eyikGsujRYGWZJgdRtJ</w:t>
      </w:r>
    </w:p>
    <w:p>
      <w:pPr>
        <w:pStyle w:val="PreformattedText"/>
        <w:bidi w:val="0"/>
        <w:spacing w:before="0" w:after="0"/>
        <w:jc w:val="left"/>
        <w:rPr/>
      </w:pPr>
      <w:r>
        <w:rPr/>
        <w:t>EeN3ChCsFxI0KyzJ4ebeZHhww1FKQwTMolFvMApMba4WUqVBNJFTrKjKOZo2kV8acOlSk9nIiEuVi1</w:t>
      </w:r>
    </w:p>
    <w:p>
      <w:pPr>
        <w:pStyle w:val="PreformattedText"/>
        <w:bidi w:val="0"/>
        <w:spacing w:before="0" w:after="0"/>
        <w:jc w:val="left"/>
        <w:rPr/>
      </w:pPr>
      <w:r>
        <w:rPr/>
        <w:t>r1Vfq/ksukhtMiyFGUr4U5/tHBNFWhxKksbjSNOoMIXkt5CstV1OxJGqMgBqFTp8uHhHdTqksw6Pzb</w:t>
      </w:r>
    </w:p>
    <w:p>
      <w:pPr>
        <w:pStyle w:val="PreformattedText"/>
        <w:bidi w:val="0"/>
        <w:spacing w:before="0" w:after="0"/>
        <w:jc w:val="left"/>
        <w:rPr/>
      </w:pPr>
      <w:r>
        <w:rPr/>
        <w:t>UGq4ajSAVoZK1OvnzPMFh4gE8E0UqLJgrBkOpRQaQAruv4aOCTpkBKitPxCorwTSohsQ8bJViyOCju</w:t>
      </w:r>
    </w:p>
    <w:p>
      <w:pPr>
        <w:pStyle w:val="PreformattedText"/>
        <w:bidi w:val="0"/>
        <w:spacing w:before="0" w:after="0"/>
        <w:jc w:val="left"/>
        <w:rPr/>
      </w:pPr>
      <w:r>
        <w:rPr/>
        <w:t>JAsiOqkxOStCr6tNRyBB8weANRVRWixJ8uSGjeOqQvLVo1lAD0oQjpHLSn2eQ58BPy06PatLbsYHRp</w:t>
      </w:r>
    </w:p>
    <w:p>
      <w:pPr>
        <w:pStyle w:val="PreformattedText"/>
        <w:bidi w:val="0"/>
        <w:spacing w:before="0" w:after="0"/>
        <w:jc w:val="left"/>
        <w:rPr/>
      </w:pPr>
      <w:r>
        <w:rPr/>
        <w:t>LZ2HMxyD5ZnVVIaQIIFWoXn6GoPBiK8I0Vc1SEvBr6csRDIgt5YnC9ZQwV0UySa6c+mwBFOY5E8RJn</w:t>
      </w:r>
    </w:p>
    <w:p>
      <w:pPr>
        <w:pStyle w:val="PreformattedText"/>
        <w:bidi w:val="0"/>
        <w:spacing w:before="0" w:after="0"/>
        <w:jc w:val="left"/>
        <w:rPr/>
      </w:pPr>
      <w:r>
        <w:rPr/>
        <w:t>hxo7qx6a2tLCbJmJnjuLMwyBdUfqhkhLJIpcKjsGLKwoxKmh8RwAzjyqXdSFrjZZHaUZST5ifTcTJH</w:t>
      </w:r>
    </w:p>
    <w:p>
      <w:pPr>
        <w:pStyle w:val="PreformattedText"/>
        <w:bidi w:val="0"/>
        <w:spacing w:before="0" w:after="0"/>
        <w:jc w:val="left"/>
        <w:rPr/>
      </w:pPr>
      <w:r>
        <w:rPr/>
        <w:t>DEkFw9VaAGOcAkQRNQan0GpqpqCH3mjnWStDGUDOkczctcs4SMIxBYMzrZz0LEii0C8xzA4Ymo0xkj</w:t>
      </w:r>
    </w:p>
    <w:p>
      <w:pPr>
        <w:pStyle w:val="PreformattedText"/>
        <w:bidi w:val="0"/>
        <w:spacing w:before="0" w:after="0"/>
        <w:jc w:val="left"/>
        <w:rPr/>
      </w:pPr>
      <w:r>
        <w:rPr/>
        <w:t>tASqS2xIY0a3VdTOKaoS0dtbwoXPMepQaAilOAUUMqpdRmVYLgLCqkXFyyuZUYBUmqLmUuG08zUL5A</w:t>
      </w:r>
    </w:p>
    <w:p>
      <w:pPr>
        <w:pStyle w:val="PreformattedText"/>
        <w:bidi w:val="0"/>
        <w:spacing w:before="0" w:after="0"/>
        <w:jc w:val="left"/>
        <w:rPr/>
      </w:pPr>
      <w:r>
        <w:rPr/>
        <w:t>sagAwwoq2iN3b0HVVlQBXYAc/TrBpqRzQeRU08eJyOdKl0hJB1yJQEhldUDoykAqKqjBqijFef7+Ik</w:t>
      </w:r>
    </w:p>
    <w:p>
      <w:pPr>
        <w:pStyle w:val="PreformattedText"/>
        <w:bidi w:val="0"/>
        <w:spacing w:before="0" w:after="0"/>
        <w:jc w:val="left"/>
        <w:rPr/>
      </w:pPr>
      <w:r>
        <w:rPr/>
        <w:t>0UFK+DPq51pVx6hqI0ijMHr6lFan1L6q6n3UU5gvbhSyok0eg8+iCZSGHK6gkh1/MugJbQFKyrQ82q</w:t>
      </w:r>
    </w:p>
    <w:p>
      <w:pPr>
        <w:pStyle w:val="PreformattedText"/>
        <w:bidi w:val="0"/>
        <w:spacing w:before="0" w:after="0"/>
        <w:jc w:val="left"/>
        <w:rPr/>
      </w:pPr>
      <w:r>
        <w:rPr/>
        <w:t>CiB7qdOmu4HA6kcza6kzxWkiaqj0wyhW6XMnxHJT8VJquFFEUxuWeFXUfiMVwqxXCAsoDGNGkHgQSQ</w:t>
      </w:r>
    </w:p>
    <w:p>
      <w:pPr>
        <w:pStyle w:val="PreformattedText"/>
        <w:bidi w:val="0"/>
        <w:spacing w:before="0" w:after="0"/>
        <w:jc w:val="left"/>
        <w:rPr/>
      </w:pPr>
      <w:r>
        <w:rPr/>
        <w:t>xB5c60qvbxo5RVvuTK+liBKaB1BCGPmPUulCNRNDqoR9nMGkxSpvLKZFiSWLUENFmqdYDAaQ6ppEkg</w:t>
      </w:r>
    </w:p>
    <w:p>
      <w:pPr>
        <w:pStyle w:val="PreformattedText"/>
        <w:bidi w:val="0"/>
        <w:spacing w:before="0" w:after="0"/>
        <w:jc w:val="left"/>
        <w:rPr/>
      </w:pPr>
      <w:r>
        <w:rPr/>
        <w:t>K8tVA4HgGrQp0+SRpIxb0lBkPVMsbpNBcIjaVdkH4JUYjVVVNSQRzJMaKegIqUYFol/w1DW5Q1EkAJ</w:t>
      </w:r>
    </w:p>
    <w:p>
      <w:pPr>
        <w:pStyle w:val="PreformattedText"/>
        <w:bidi w:val="0"/>
        <w:spacing w:before="0" w:after="0"/>
        <w:jc w:val="left"/>
        <w:rPr/>
      </w:pPr>
      <w:r>
        <w:rPr/>
        <w:t>FEHw8KcjyPIpU0lBRjoAr+AqykRTx+CoyCmks1PIFDyJqASUcKB436TNHRkNdVYX1s7sQS00cOhVR6</w:t>
      </w:r>
    </w:p>
    <w:p>
      <w:pPr>
        <w:pStyle w:val="PreformattedText"/>
        <w:bidi w:val="0"/>
        <w:spacing w:before="0" w:after="0"/>
        <w:jc w:val="left"/>
        <w:rPr/>
      </w:pPr>
      <w:r>
        <w:rPr/>
        <w:t>aiykEcya6gwOznTorqYyY5gsZSNZHEhCoFarKhH5ml2HgR8dVDX1OlRVEUhIZAhAjCRoroNRdZFLqr</w:t>
      </w:r>
    </w:p>
    <w:p>
      <w:pPr>
        <w:pStyle w:val="PreformattedText"/>
        <w:bidi w:val="0"/>
        <w:spacing w:before="0" w:after="0"/>
        <w:jc w:val="left"/>
        <w:rPr/>
      </w:pPr>
      <w:r>
        <w:rPr/>
        <w:t>ymOehBBrGQCKDTTg+an3HjS6TRRB41FwKCrRyDphSx5aHaOr1HOqr5mlSDwqKA9MPGxPUe4AjdgJWl</w:t>
      </w:r>
    </w:p>
    <w:p>
      <w:pPr>
        <w:pStyle w:val="PreformattedText"/>
        <w:bidi w:val="0"/>
        <w:spacing w:before="0" w:after="0"/>
        <w:jc w:val="left"/>
        <w:rPr/>
      </w:pPr>
      <w:r>
        <w:rPr/>
        <w:t>lCjWUmCeiq6BRyo1AU8aAkUCgeKM649bGNgraWij1KWJIjZzAqstADUagPiOfDooElnjuIlZmZmjEN</w:t>
      </w:r>
    </w:p>
    <w:p>
      <w:pPr>
        <w:pStyle w:val="PreformattedText"/>
        <w:bidi w:val="0"/>
        <w:spacing w:before="0" w:after="0"/>
        <w:jc w:val="left"/>
        <w:rPr/>
      </w:pPr>
      <w:r>
        <w:rPr/>
        <w:t>bgalZAFCJcxvrbTy5PTlyNaekxjDCgVcVu2WFYYwsEZpDcRQqYQsta0u1KBJAC1VYoVIp5eKAHvoNN</w:t>
      </w:r>
    </w:p>
    <w:p>
      <w:pPr>
        <w:pStyle w:val="PreformattedText"/>
        <w:bidi w:val="0"/>
        <w:spacing w:before="0" w:after="0"/>
        <w:jc w:val="left"/>
        <w:rPr/>
      </w:pPr>
      <w:r>
        <w:rPr/>
        <w:t>4r6W3Qi4ka5s4E0nXHDIttEzL+fDcSRRtDHroWqRQipA4CBx4GnWB7t2nfzytuDZGRXH7jSJI5pmt1</w:t>
      </w:r>
    </w:p>
    <w:p>
      <w:pPr>
        <w:pStyle w:val="PreformattedText"/>
        <w:bidi w:val="0"/>
        <w:spacing w:before="0" w:after="0"/>
        <w:jc w:val="left"/>
        <w:rPr/>
      </w:pPr>
      <w:r>
        <w:rPr/>
        <w:t>ltMzZxgk294iwKHmjiFLe4jk9DEg8h6QzxpgjgeFZDtayzsmGW8a+izFzIwN5b3rxxs/qjEk8Vu1rN</w:t>
      </w:r>
    </w:p>
    <w:p>
      <w:pPr>
        <w:pStyle w:val="PreformattedText"/>
        <w:bidi w:val="0"/>
        <w:spacing w:before="0" w:after="0"/>
        <w:jc w:val="left"/>
        <w:rPr/>
      </w:pPr>
      <w:r>
        <w:rPr/>
        <w:t>Mq2iGq0k0FWNdVQREgA0E1bsjvDdGMdrS32ecjjXLVWG7SxbpBwZry0lmtI4SsVDqSoBLUHqNGeUE4</w:t>
      </w:r>
    </w:p>
    <w:p>
      <w:pPr>
        <w:pStyle w:val="PreformattedText"/>
        <w:bidi w:val="0"/>
        <w:spacing w:before="0" w:after="0"/>
        <w:jc w:val="left"/>
        <w:rPr/>
      </w:pPr>
      <w:r>
        <w:rPr/>
        <w:t>caIEcauUG6pstKvQxktmsS1E9xFOZxRRrlhkaz0taMQEqQjGngw9XDC/JS5U9dbK4iM8V1k7i60rPW</w:t>
      </w:r>
    </w:p>
    <w:p>
      <w:pPr>
        <w:pStyle w:val="PreformattedText"/>
        <w:bidi w:val="0"/>
        <w:spacing w:before="0" w:after="0"/>
        <w:jc w:val="left"/>
        <w:rPr/>
      </w:pPr>
      <w:r>
        <w:rPr/>
        <w:t>JoFWNVKuBHa9bqiNnK/4acqmvPh4zGEUuNA1JVDzsI4zpUBozbQxkApWNZE0Q0U1YmjEiorwcOHGg4</w:t>
      </w:r>
    </w:p>
    <w:p>
      <w:pPr>
        <w:pStyle w:val="PreformattedText"/>
        <w:bidi w:val="0"/>
        <w:spacing w:before="0" w:after="0"/>
        <w:jc w:val="left"/>
        <w:rPr/>
      </w:pPr>
      <w:r>
        <w:rPr/>
        <w:t>0XU9tE7NF+QukyvCwY6kakUU0KuIogK6gKiZtPJdJHD5xRQvPZsVaSNp2fptCkUaxzVDMQeg6zJIy1</w:t>
      </w:r>
    </w:p>
    <w:p>
      <w:pPr>
        <w:pStyle w:val="PreformattedText"/>
        <w:bidi w:val="0"/>
        <w:spacing w:before="0" w:after="0"/>
        <w:jc w:val="left"/>
        <w:rPr/>
      </w:pPr>
      <w:r>
        <w:rPr/>
        <w:t>5etGOoUqa8EmikriScSotvcEvpKhLkGaNAaH8sswDSMFCkKx9PIjmBw8DRjTZ8rkYmCXqAVX8slVCy</w:t>
      </w:r>
    </w:p>
    <w:p>
      <w:pPr>
        <w:pStyle w:val="PreformattedText"/>
        <w:bidi w:val="0"/>
        <w:spacing w:before="0" w:after="0"/>
        <w:jc w:val="left"/>
        <w:rPr/>
      </w:pPr>
      <w:r>
        <w:rPr/>
        <w:t>QHwEccZZGjT/EAWJ8SSOAAcuNOl/mrPQgks7i4LhaMZTGgJpSjRCFXVCPVpKio8K8EHlSoZuek28UM</w:t>
      </w:r>
    </w:p>
    <w:p>
      <w:pPr>
        <w:pStyle w:val="PreformattedText"/>
        <w:bidi w:val="0"/>
        <w:spacing w:before="0" w:after="0"/>
        <w:jc w:val="left"/>
        <w:rPr/>
      </w:pPr>
      <w:r>
        <w:rPr/>
        <w:t>qNyMsPRjlUirgPHcPIhUEVU8zUkjmeYO+imqSSg6ZGuITUsOukqKsZ/gUr1QqqGOg1odQqSKkkUUuk</w:t>
      </w:r>
    </w:p>
    <w:p>
      <w:pPr>
        <w:pStyle w:val="PreformattedText"/>
        <w:bidi w:val="0"/>
        <w:spacing w:before="0" w:after="0"/>
        <w:jc w:val="left"/>
        <w:rPr/>
      </w:pPr>
      <w:r>
        <w:rPr/>
        <w:t>MADCLSGCkSNLGQI1YjW0zSxiYKZFFSylD4g09XBwxNHH2UYQS6Vl9JTlWRJFa1DggmrRuY1qqDU1TX</w:t>
      </w:r>
    </w:p>
    <w:p>
      <w:pPr>
        <w:pStyle w:val="PreformattedText"/>
        <w:bidi w:val="0"/>
        <w:spacing w:before="0" w:after="0"/>
        <w:jc w:val="left"/>
        <w:rPr/>
      </w:pPr>
      <w:r>
        <w:rPr/>
        <w:t>7zQGFBmhl+TtZB1hEr/5yqjAuH0ahSNQswZIySFIrQgLSnCmaKOL2aaGWWC5to1TQ3VdI+uHYgmVIl</w:t>
      </w:r>
    </w:p>
    <w:p>
      <w:pPr>
        <w:pStyle w:val="PreformattedText"/>
        <w:bidi w:val="0"/>
        <w:spacing w:before="0" w:after="0"/>
        <w:jc w:val="left"/>
        <w:rPr/>
      </w:pPr>
      <w:r>
        <w:rPr/>
        <w:t>cSdWJgRpeoQ+KClOFHKnQH5fXbNYi8mLoW6Ttb27yx1GqNrgqsZnZtXgByFCOXACeBpUETIzSCKzlL</w:t>
      </w:r>
    </w:p>
    <w:p>
      <w:pPr>
        <w:pStyle w:val="PreformattedText"/>
        <w:bidi w:val="0"/>
        <w:spacing w:before="0" w:after="0"/>
        <w:jc w:val="left"/>
        <w:rPr/>
      </w:pPr>
      <w:r>
        <w:rPr/>
        <w:t>SOTJA6GYNSoeNWaOaR9IHNo5AvI1+PDMxjwoim00am4bXBNEWVdLs5uU1RnTEE/FIsYJ0+uulzpHCH</w:t>
      </w:r>
    </w:p>
    <w:p>
      <w:pPr>
        <w:pStyle w:val="PreformattedText"/>
        <w:bidi w:val="0"/>
        <w:spacing w:before="0" w:after="0"/>
        <w:jc w:val="left"/>
        <w:rPr/>
      </w:pPr>
      <w:r>
        <w:rPr/>
        <w:t>Dtp0lLEY1PVEjGSlGQPISdNARII50RFY+LEEVp4c+JCOFKapeoCFVzIjVDFH+YHiKpLbs5XUwahCr5</w:t>
      </w:r>
    </w:p>
    <w:p>
      <w:pPr>
        <w:pStyle w:val="PreformattedText"/>
        <w:bidi w:val="0"/>
        <w:spacing w:before="0" w:after="0"/>
        <w:jc w:val="left"/>
        <w:rPr/>
      </w:pPr>
      <w:r>
        <w:rPr/>
        <w:t>iopSimimzgq/UaKSMDQwDFx0eWnUyQXBKqwNf4RRvhXh8afKq6X5aEvpt5QskXUE3ykiiT8meSWRpL</w:t>
      </w:r>
    </w:p>
    <w:p>
      <w:pPr>
        <w:pStyle w:val="PreformattedText"/>
        <w:bidi w:val="0"/>
        <w:spacing w:before="0" w:after="0"/>
        <w:jc w:val="left"/>
        <w:rPr/>
      </w:pPr>
      <w:r>
        <w:rPr/>
        <w:t>WQMwqrmn4ak1pxHCiqdwQupbu6o5dns2jVdUdF1I1tN10uUryLLyoSVB9XAO2juplJawNGqiTSGrqd</w:t>
      </w:r>
    </w:p>
    <w:p>
      <w:pPr>
        <w:pStyle w:val="PreformattedText"/>
        <w:bidi w:val="0"/>
        <w:spacing w:before="0" w:after="0"/>
        <w:jc w:val="left"/>
        <w:rPr/>
      </w:pPr>
      <w:r>
        <w:rPr/>
        <w:t>5ruK5FS1UnvZYJGknUNzQkE8gORrwZscaBTdrdBD1vnZ2jUSyW+P+RAsWJCo04AkhhDSsAWkZgKVZ1</w:t>
      </w:r>
    </w:p>
    <w:p>
      <w:pPr>
        <w:pStyle w:val="PreformattedText"/>
        <w:bidi w:val="0"/>
        <w:spacing w:before="0" w:after="0"/>
        <w:jc w:val="left"/>
        <w:rPr/>
      </w:pPr>
      <w:r>
        <w:rPr/>
        <w:t>514j8lOsfvobqd5EYWygQRxN0o5jJFDqKBIZUiW1ihlPMaavUHkak8SAkQKJxrH9Vzi1dIY5bVpV6a</w:t>
      </w:r>
    </w:p>
    <w:p>
      <w:pPr>
        <w:pStyle w:val="PreformattedText"/>
        <w:bidi w:val="0"/>
        <w:spacing w:before="0" w:after="0"/>
        <w:jc w:val="left"/>
        <w:rPr/>
      </w:pPr>
      <w:r>
        <w:rPr/>
        <w:t>y2UUcYPWZVcRmVUS2dgPWwa3lK18BQ8RinM+yscvmvZY5F/UEuRK9LhrOa3eRgVPUWW6B6qmQ8n0so</w:t>
      </w:r>
    </w:p>
    <w:p>
      <w:pPr>
        <w:pStyle w:val="PreformattedText"/>
        <w:bidi w:val="0"/>
        <w:spacing w:before="0" w:after="0"/>
        <w:jc w:val="left"/>
        <w:rPr/>
      </w:pPr>
      <w:r>
        <w:rPr/>
        <w:t>C10FfxcQINTBrQfdHt1id24yS0le7uryRHkVomeWOxjA6apJ1HKl5EVTpPqCledeKN22riDwNVVZlx</w:t>
      </w:r>
    </w:p>
    <w:p>
      <w:pPr>
        <w:pStyle w:val="PreformattedText"/>
        <w:bidi w:val="0"/>
        <w:spacing w:before="0" w:after="0"/>
        <w:jc w:val="left"/>
        <w:rPr/>
      </w:pPr>
      <w:r>
        <w:rPr/>
        <w:t>BhhUR2/tm9wewW9V3psKa6sb6BvmLy2hExtbyHrI4tsjaMQZ4JjpYUoY3CsjB1VhpXUXTWj3XSPp79</w:t>
      </w:r>
    </w:p>
    <w:p>
      <w:pPr>
        <w:pStyle w:val="PreformattedText"/>
        <w:bidi w:val="0"/>
        <w:spacing w:before="0" w:after="0"/>
        <w:jc w:val="left"/>
        <w:rPr/>
      </w:pPr>
      <w:r>
        <w:rPr/>
        <w:t>tWtkYcoPIgjEEHhWy7Vu72bigsc/Pv+XtqTj2v+8faPevHx4DPyxbf33ZRBb7EXsyI8zRqFe6tHYp8</w:t>
      </w:r>
    </w:p>
    <w:p>
      <w:pPr>
        <w:pStyle w:val="PreformattedText"/>
        <w:bidi w:val="0"/>
        <w:spacing w:before="0" w:after="0"/>
        <w:jc w:val="left"/>
        <w:rPr/>
      </w:pPr>
      <w:r>
        <w:rPr/>
        <w:t>1ZyODSQCqMNMgUlGk87b1sOs2NvL1sPo2MLcHLHg/YeGPA9xrdbN23qh5unkMOK/yjurtSSLnqU6kY</w:t>
      </w:r>
    </w:p>
    <w:p>
      <w:pPr>
        <w:pStyle w:val="PreformattedText"/>
        <w:bidi w:val="0"/>
        <w:spacing w:before="0" w:after="0"/>
        <w:jc w:val="left"/>
        <w:rPr/>
      </w:pPr>
      <w:r>
        <w:rPr/>
        <w:t>g0HMeI/t41W7ZKNI+Grq22YY1y53W7AYTceLlGHxcktlb/ADNzZ4fH/KW+Z23c3Die5ve3l5ezWlhD</w:t>
      </w:r>
    </w:p>
    <w:p>
      <w:pPr>
        <w:pStyle w:val="PreformattedText"/>
        <w:bidi w:val="0"/>
        <w:spacing w:before="0" w:after="0"/>
        <w:jc w:val="left"/>
        <w:rPr/>
      </w:pPr>
      <w:r>
        <w:rPr/>
        <w:t>FdSrruNvX00WEvJWZ4ZMZcTXV1cWm7bZtPU2kGi3tSL6CLOpUfpbWMwf+8tk4lGmJYoUds4z+17zqd</w:t>
      </w:r>
    </w:p>
    <w:p>
      <w:pPr>
        <w:pStyle w:val="PreformattedText"/>
        <w:bidi w:val="0"/>
        <w:spacing w:before="0" w:after="0"/>
        <w:jc w:val="left"/>
        <w:rPr/>
      </w:pPr>
      <w:r>
        <w:rPr/>
        <w:t>uuYHNYY+NTOVuUmJIbscAtgAwdQFETfdrsmcfdpPflY7iHJS2+D3lhkvsYv6xZfLyyWF0ssVrltpbu</w:t>
      </w:r>
    </w:p>
    <w:p>
      <w:pPr>
        <w:pStyle w:val="PreformattedText"/>
        <w:bidi w:val="0"/>
        <w:spacing w:before="0" w:after="0"/>
        <w:jc w:val="left"/>
        <w:rPr/>
      </w:pPr>
      <w:r>
        <w:rPr/>
        <w:t>x6Xlu8+PvY4LyJbiFijLLGx41rtv6m9P9zt3GZlRjms37ZJt3AMZRuTL+Uhh1wMZSrNuytt+86Ym2A</w:t>
      </w:r>
    </w:p>
    <w:p>
      <w:pPr>
        <w:pStyle w:val="PreformattedText"/>
        <w:bidi w:val="0"/>
        <w:spacing w:before="0" w:after="0"/>
        <w:jc w:val="left"/>
        <w:rPr/>
      </w:pPr>
      <w:r>
        <w:rPr/>
        <w:t>yEeJGjMs8MwxBBOAYSpgwZBAwjFbvyuM04DuD6YQ6R2+77ePpROiho4Ez9nb6EsmkI0teQD5duetUo</w:t>
      </w:r>
    </w:p>
    <w:p>
      <w:pPr>
        <w:pStyle w:val="PreformattedText"/>
        <w:bidi w:val="0"/>
        <w:spacing w:before="0" w:after="0"/>
        <w:jc w:val="left"/>
        <w:rPr/>
      </w:pPr>
      <w:r>
        <w:rPr/>
        <w:t>7n0z6e+uuh3VU2nqxha1Z8K3/wAlj/5zsP8ASGHaBxrmm/dFXdOTq9qBa1xKcx/e9vs49nZWU5vEyM</w:t>
      </w:r>
    </w:p>
    <w:p>
      <w:pPr>
        <w:pStyle w:val="PreformattedText"/>
        <w:bidi w:val="0"/>
        <w:spacing w:before="0" w:after="0"/>
        <w:jc w:val="left"/>
        <w:rPr/>
      </w:pPr>
      <w:r>
        <w:rPr/>
        <w:t>ElSbrRTRCWGeEwTW9xC6K8MkE0X5DQGN0owJqCDzJrx39ktahVuWmV7DgEEGQQeYI4jsPOtKW4yEgg</w:t>
      </w:r>
    </w:p>
    <w:p>
      <w:pPr>
        <w:pStyle w:val="PreformattedText"/>
        <w:bidi w:val="0"/>
        <w:spacing w:before="0" w:after="0"/>
        <w:jc w:val="left"/>
        <w:rPr/>
      </w:pPr>
      <w:r>
        <w:rPr/>
        <w:t>h1wIOB9mPDvrVWbxaxzdEmN3T1SLqDFQSVEhMZpo9P4gaEg+PGEvaaAQvCffV6l0YFuytQ5ewcTySS</w:t>
      </w:r>
    </w:p>
    <w:p>
      <w:pPr>
        <w:pStyle w:val="PreformattedText"/>
        <w:bidi w:val="0"/>
        <w:spacing w:before="0" w:after="0"/>
        <w:jc w:val="left"/>
        <w:rPr/>
      </w:pPr>
      <w:r>
        <w:rPr/>
        <w:t>io0FE8zQq8VOZoxQaafYPspxjL+nVFLr/aVXVp48K2H2G73bg7E76s9w2M08mGuriK23FiU1MmRxym</w:t>
      </w:r>
    </w:p>
    <w:p>
      <w:pPr>
        <w:pStyle w:val="PreformattedText"/>
        <w:bidi w:val="0"/>
        <w:spacing w:before="0" w:after="0"/>
        <w:jc w:val="left"/>
        <w:rPr/>
      </w:pPr>
      <w:r>
        <w:rPr/>
        <w:t>jSx6iqreWerXCx5nmvgaHTdw0d/S3v2tpZe6BFxB+WnM48XXEr2/D2RmNJftX7P7P1EKpMox/Jb/AO</w:t>
      </w:r>
    </w:p>
    <w:p>
      <w:pPr>
        <w:pStyle w:val="PreformattedText"/>
        <w:bidi w:val="0"/>
        <w:spacing w:before="0" w:after="0"/>
        <w:jc w:val="left"/>
        <w:rPr/>
      </w:pPr>
      <w:r>
        <w:rPr/>
        <w:t>iefy16Su1ndLBdxNs4nc237+3v7DJ2kNzFLC4YkSIpIYAmjqfSynmrAg8+JutnU2BqNOc1lhII/Dj8</w:t>
      </w:r>
    </w:p>
    <w:p>
      <w:pPr>
        <w:pStyle w:val="PreformattedText"/>
        <w:bidi w:val="0"/>
        <w:spacing w:before="0" w:after="0"/>
        <w:jc w:val="left"/>
        <w:rPr/>
      </w:pPr>
      <w:r>
        <w:rPr/>
        <w:t>xqzdLlq61m4IuKYINbnWcTqreRXx8hUHkfjUeHGKvIUGAM0iZxFMp4+m1GU6GNFbnSpHNW+w8WbL5o</w:t>
      </w:r>
    </w:p>
    <w:p>
      <w:pPr>
        <w:pStyle w:val="PreformattedText"/>
        <w:bidi w:val="0"/>
        <w:spacing w:before="0" w:after="0"/>
        <w:jc w:val="left"/>
        <w:rPr/>
      </w:pPr>
      <w:r>
        <w:rPr/>
        <w:t>k8edQmtC95u0GC7k7dv8bkbNZUmjZo5VWlxa3KgmK7tnpVJonNeXiOMDrNM1m6NRZ94rIaa/hlb8O6</w:t>
      </w:r>
    </w:p>
    <w:p>
      <w:pPr>
        <w:pStyle w:val="PreformattedText"/>
        <w:bidi w:val="0"/>
        <w:spacing w:before="0" w:after="0"/>
        <w:jc w:val="left"/>
        <w:rPr/>
      </w:pPr>
      <w:r>
        <w:rPr/>
        <w:t>o0+2O/N3ez7uZdbU3kLm87bbmvRLfzIkzw28jMkEG6sUlCizwxKq5G3X1PGvUWrLR83pNWuqtBQf0y</w:t>
      </w:r>
    </w:p>
    <w:p>
      <w:pPr>
        <w:pStyle w:val="PreformattedText"/>
        <w:bidi w:val="0"/>
        <w:spacing w:before="0" w:after="0"/>
        <w:jc w:val="left"/>
        <w:rPr/>
      </w:pPr>
      <w:r>
        <w:rPr/>
        <w:t>jw9445T3/mn3HDhLUacXBmXh/L2ez+XGpisVlrHM4+zymMure/x9/bQXlneWsyzW9za3EYlhngljJW</w:t>
      </w:r>
    </w:p>
    <w:p>
      <w:pPr>
        <w:pStyle w:val="PreformattedText"/>
        <w:bidi w:val="0"/>
        <w:spacing w:before="0" w:after="0"/>
        <w:jc w:val="left"/>
        <w:rPr/>
      </w:pPr>
      <w:r>
        <w:rPr/>
        <w:t>SKWNgVINCDxk9NfDCe+sQym20GrgVB58gf21+7z58ZK3d5cqpEfJSDrXy+4cvgeLj2VGkCv38M40Ef</w:t>
      </w:r>
    </w:p>
    <w:p>
      <w:pPr>
        <w:pStyle w:val="PreformattedText"/>
        <w:bidi w:val="0"/>
        <w:spacing w:before="0" w:after="0"/>
        <w:jc w:val="left"/>
        <w:rPr/>
      </w:pPr>
      <w:r>
        <w:rPr/>
        <w:t>LSLJq+/hcKVNWQ/wBvl9vwpwmAPtp4Gm7qCPt8Pv8A2fHimVjHnRHbTeROX3UHP9lPDilBnvoXCKbP</w:t>
      </w:r>
    </w:p>
    <w:p>
      <w:pPr>
        <w:pStyle w:val="PreformattedText"/>
        <w:bidi w:val="0"/>
        <w:spacing w:before="0" w:after="0"/>
        <w:jc w:val="left"/>
        <w:rPr/>
      </w:pPr>
      <w:r>
        <w:rPr/>
        <w:t>Hy8P6f0PEDj7amCCZ500dPEjx+zmOI+2pg02dAa/2eX7KcHOnTN46cx4f1/H7zXiYxwNICm7Kf38RZ</w:t>
      </w:r>
    </w:p>
    <w:p>
      <w:pPr>
        <w:pStyle w:val="PreformattedText"/>
        <w:bidi w:val="0"/>
        <w:spacing w:before="0" w:after="0"/>
        <w:jc w:val="left"/>
        <w:rPr/>
      </w:pPr>
      <w:r>
        <w:rPr/>
        <w:t>eY4Ueym7p/Vz8/u4pHDCnM4c6QZOXhzHn/AErxGKREU3dPhSvn/SnB3GlTRlBr/Z/fz4DxmnBNNZAF</w:t>
      </w:r>
    </w:p>
    <w:p>
      <w:pPr>
        <w:pStyle w:val="PreformattedText"/>
        <w:bidi w:val="0"/>
        <w:spacing w:before="0" w:after="0"/>
        <w:jc w:val="left"/>
        <w:rPr/>
      </w:pPr>
      <w:r>
        <w:rPr/>
        <w:t>BJ8PEjx5fdxTOJwoq3TMAD5D93jxH56QqxXlwFU8x4H7/j8OKTt8lVFHOsNyN5SoJ5/DkPH/AGcY3U</w:t>
      </w:r>
    </w:p>
    <w:p>
      <w:pPr>
        <w:pStyle w:val="PreformattedText"/>
        <w:bidi w:val="0"/>
        <w:spacing w:before="0" w:after="0"/>
        <w:jc w:val="left"/>
        <w:rPr/>
      </w:pPr>
      <w:r>
        <w:rPr/>
        <w:t>XRBC8auLSEkNyrBr+dpXEIPqmkWMDzq7Ba+PgATxgbzljhWStJlEnsrZ+3oNZQKKKihFA5gaFAHx+H</w:t>
      </w:r>
    </w:p>
    <w:p>
      <w:pPr>
        <w:pStyle w:val="PreformattedText"/>
        <w:bidi w:val="0"/>
        <w:spacing w:before="0" w:after="0"/>
        <w:jc w:val="left"/>
        <w:rPr/>
      </w:pPr>
      <w:r>
        <w:rPr/>
        <w:t>FhdMtl7quEECW41sGRxY2TSPUsULePko1AfZxn9h0jajWIq8zUbr5LRY8hWqxPFcrdXL3CKDc1K6lL</w:t>
      </w:r>
    </w:p>
    <w:p>
      <w:pPr>
        <w:pStyle w:val="PreformattedText"/>
        <w:bidi w:val="0"/>
        <w:spacing w:before="0" w:after="0"/>
        <w:jc w:val="left"/>
        <w:rPr/>
      </w:pPr>
      <w:r>
        <w:rPr/>
        <w:t>xuirLC9Aa0UEFqgih49fbPpRotvtWOGVRPt41xvdb51Oue5MiYHurIre5uII7W6t5rUvGoSeJpXcLJ</w:t>
      </w:r>
    </w:p>
    <w:p>
      <w:pPr>
        <w:pStyle w:val="PreformattedText"/>
        <w:bidi w:val="0"/>
        <w:spacing w:before="0" w:after="0"/>
        <w:jc w:val="left"/>
        <w:rPr/>
      </w:pPr>
      <w:r>
        <w:rPr/>
        <w:t>4vbzmHU8ZRk+z0tUePGX48Kx/wA1bFx96jFUE6M7RlyOsGaMEnQqibQ8sUbig8W8gKUoVKa7gjzd3B</w:t>
      </w:r>
    </w:p>
    <w:p>
      <w:pPr>
        <w:pStyle w:val="PreformattedText"/>
        <w:bidi w:val="0"/>
        <w:spacing w:before="0" w:after="0"/>
        <w:jc w:val="left"/>
        <w:rPr/>
      </w:pPr>
      <w:r>
        <w:rPr/>
        <w:t>LIvyUjrcQK0cq2DW0YaLoFpIh05JJDKA9VYnz5/C8NWkc6dPuW6nUx39tNBaTOhtbmRXhjhlDCGaBh</w:t>
      </w:r>
    </w:p>
    <w:p>
      <w:pPr>
        <w:pStyle w:val="PreformattedText"/>
        <w:bidi w:val="0"/>
        <w:spacing w:before="0" w:after="0"/>
        <w:jc w:val="left"/>
        <w:rPr/>
      </w:pPr>
      <w:r>
        <w:rPr/>
        <w:t>0oAyF01htTANTxWvCAAOHGgin0e4bB7ee0uwquJm6S6egkNxGshgIdpayQyK3gQw9PM6uER2UVZE3Y</w:t>
      </w:r>
    </w:p>
    <w:p>
      <w:pPr>
        <w:pStyle w:val="PreformattedText"/>
        <w:bidi w:val="0"/>
        <w:spacing w:before="0" w:after="0"/>
        <w:jc w:val="left"/>
        <w:rPr/>
      </w:pPr>
      <w:r>
        <w:rPr/>
        <w:t>js9rDE6XqPcGK3eC7kFxHHIVke3DRMkkbVCvQ825+a8OKZGNMo90TmQ3dpt27neKaS0v7aD5G066LI</w:t>
      </w:r>
    </w:p>
    <w:p>
      <w:pPr>
        <w:pStyle w:val="PreformattedText"/>
        <w:bidi w:val="0"/>
        <w:spacing w:before="0" w:after="0"/>
        <w:jc w:val="left"/>
        <w:rPr/>
      </w:pPr>
      <w:r>
        <w:rPr/>
        <w:t>VUxx5K8toqwM3+LSBVacjUjCKKdvdZx3WayisMWjEK9tBCsV0vTJfpu6J8spJFV0O4DVofDh4e+iYw</w:t>
      </w:r>
    </w:p>
    <w:p>
      <w:pPr>
        <w:pStyle w:val="PreformattedText"/>
        <w:bidi w:val="0"/>
        <w:spacing w:before="0" w:after="0"/>
        <w:jc w:val="left"/>
        <w:rPr/>
      </w:pPr>
      <w:r>
        <w:rPr/>
        <w:t>pFf1uRj83mLhraRAZY47MRyuw9BE0qySERoVo2lAfDmKU4UfJSke+nawwiUSxyxhgGjcCQvNpb0iRB</w:t>
      </w:r>
    </w:p>
    <w:p>
      <w:pPr>
        <w:pStyle w:val="PreformattedText"/>
        <w:bidi w:val="0"/>
        <w:spacing w:before="0" w:after="0"/>
        <w:jc w:val="left"/>
        <w:rPr/>
      </w:pPr>
      <w:r>
        <w:rPr/>
        <w:t>c85E1ADUpqOHRxHdRmZmPy1FV45C8ZBWBpI6F2QtoKENSoViAakcxy4O+lTe3m6NwgQssTaUap0ErV</w:t>
      </w:r>
    </w:p>
    <w:p>
      <w:pPr>
        <w:pStyle w:val="PreformattedText"/>
        <w:bidi w:val="0"/>
        <w:spacing w:before="0" w:after="0"/>
        <w:jc w:val="left"/>
        <w:rPr/>
      </w:pPr>
      <w:r>
        <w:rPr/>
        <w:t>DGZDrVdSsvpZSK+VK04fKnyp9I+qMw6wNE8htpGUspEjiTQ6tFqjJeo0nl8fE8IGl81JSETMZajUrU</w:t>
      </w:r>
    </w:p>
    <w:p>
      <w:pPr>
        <w:pStyle w:val="PreformattedText"/>
        <w:bidi w:val="0"/>
        <w:spacing w:before="0" w:after="0"/>
        <w:jc w:val="left"/>
        <w:rPr/>
      </w:pPr>
      <w:r>
        <w:rPr/>
        <w:t>YgFSrCg9WvTyYCh9R4fD2UU7ZX8VHrULKpWrI1UDauoo0MGrStRXzHM0VHz0yW4jkcaY2Qy6SSVWbR</w:t>
      </w:r>
    </w:p>
    <w:p>
      <w:pPr>
        <w:pStyle w:val="PreformattedText"/>
        <w:bidi w:val="0"/>
        <w:spacing w:before="0" w:after="0"/>
        <w:jc w:val="left"/>
        <w:rPr/>
      </w:pPr>
      <w:r>
        <w:rPr/>
        <w:t>IK6hV6s0YYmooSQOHFFBIF1uHqG5cgppWq+oEHnqDc/Dxr5jiQk0URoipEgDCoKuWOqlQFIP5a0NT9</w:t>
      </w:r>
    </w:p>
    <w:p>
      <w:pPr>
        <w:pStyle w:val="PreformattedText"/>
        <w:bidi w:val="0"/>
        <w:spacing w:before="0" w:after="0"/>
        <w:jc w:val="left"/>
        <w:rPr/>
      </w:pPr>
      <w:r>
        <w:rPr/>
        <w:t>p8OZ8eCZwp0RPUGVi55Bjz5c6amYEkHz+PDMAzRQ6hTl6aGjEAcjSp1VcUPPkKft5cLhxpUoCWWmk1</w:t>
      </w:r>
    </w:p>
    <w:p>
      <w:pPr>
        <w:pStyle w:val="PreformattedText"/>
        <w:bidi w:val="0"/>
        <w:spacing w:before="0" w:after="0"/>
        <w:jc w:val="left"/>
        <w:rPr/>
      </w:pPr>
      <w:r>
        <w:rPr/>
        <w:t>pXkvpk5gaCCADrZeVSaH9vC4caONL1BAYyhWaLk5klQsygvGW0hW6gKEEFwwIrq8KrnT76FlmINCpU</w:t>
      </w:r>
    </w:p>
    <w:p>
      <w:pPr>
        <w:pStyle w:val="PreformattedText"/>
        <w:bidi w:val="0"/>
        <w:spacing w:before="0" w:after="0"/>
        <w:jc w:val="left"/>
        <w:rPr/>
      </w:pPr>
      <w:r>
        <w:rPr/>
        <w:t>qxeNomJjUkAtHpNCgZdLhudDU+FeDDnSqnQBqq0kbqqksjSRkaCVLVBBLQGgr5qK15VCmimRgPUCOz</w:t>
      </w:r>
    </w:p>
    <w:p>
      <w:pPr>
        <w:pStyle w:val="PreformattedText"/>
        <w:bidi w:val="0"/>
        <w:spacing w:before="0" w:after="0"/>
        <w:jc w:val="left"/>
        <w:rPr/>
      </w:pPr>
      <w:r>
        <w:rPr/>
        <w:t>K48OoIgprWhDgkqrmgJNKtz4lMjuo9tU1s7kHWWIFAGWYu2hvSnpVWR0jA5HwIA5eAAeVFGSIOavJH</w:t>
      </w:r>
    </w:p>
    <w:p>
      <w:pPr>
        <w:pStyle w:val="PreformattedText"/>
        <w:bidi w:val="0"/>
        <w:spacing w:before="0" w:after="0"/>
        <w:jc w:val="left"/>
        <w:rPr/>
      </w:pPr>
      <w:r>
        <w:rPr/>
        <w:t>C4UEJcBzqVNKtpaY20KipNCkjEUIK8LhT7qcqj6S8QaZSfW4MsaJVRTqOyWls1G8RqlHLz8eF89FEE</w:t>
      </w:r>
    </w:p>
    <w:p>
      <w:pPr>
        <w:pStyle w:val="PreformattedText"/>
        <w:bidi w:val="0"/>
        <w:spacing w:before="0" w:after="0"/>
        <w:jc w:val="left"/>
        <w:rPr/>
      </w:pPr>
      <w:r>
        <w:rPr/>
        <w:t>7aSilE0Nq6USSyUetDVV6GPQn/AIwwPIcEdlFIyyx1UrGgRmJIW4E/lzDRRdOCFh4hfVy5igHEhwig</w:t>
      </w:r>
    </w:p>
    <w:p>
      <w:pPr>
        <w:pStyle w:val="PreformattedText"/>
        <w:bidi w:val="0"/>
        <w:spacing w:before="0" w:after="0"/>
        <w:jc w:val="left"/>
        <w:rPr/>
      </w:pPr>
      <w:r>
        <w:rPr/>
        <w:t>48acCSSi9WQkMC8cayLGpIIClYIERWqvLz5DmOFSoBNKutT0I9B6vTlDxScySR04o5GKsT4vGqkHmT</w:t>
      </w:r>
    </w:p>
    <w:p>
      <w:pPr>
        <w:pStyle w:val="PreformattedText"/>
        <w:bidi w:val="0"/>
        <w:spacing w:before="0" w:after="0"/>
        <w:jc w:val="left"/>
        <w:rPr/>
      </w:pPr>
      <w:r>
        <w:rPr/>
        <w:t>5FOkwSCX6Egp6wXkWFav6mCKUkkfUKEeAp5fAminEao4VVVVLNqOieKJSatqCsz6LeZhz0H008PDg7</w:t>
      </w:r>
    </w:p>
    <w:p>
      <w:pPr>
        <w:pStyle w:val="PreformattedText"/>
        <w:bidi w:val="0"/>
        <w:spacing w:before="0" w:after="0"/>
        <w:jc w:val="left"/>
        <w:rPr/>
      </w:pPr>
      <w:r>
        <w:rPr/>
        <w:t>6KWSA6horMVWg5Bzopyf1PVfIcgR5+PCNKkpo16ZjozTKV6kQnMsWlaMKBdJVaMChaimvwPCp8KK6s</w:t>
      </w:r>
    </w:p>
    <w:p>
      <w:pPr>
        <w:pStyle w:val="PreformattedText"/>
        <w:bidi w:val="0"/>
        <w:spacing w:before="0" w:after="0"/>
        <w:jc w:val="left"/>
        <w:rPr/>
      </w:pPr>
      <w:r>
        <w:rPr/>
        <w:t>kpBViAujQ8YimB8WUgprUpUemqnyFfEvlSqkWVPUmtYmUjQY5WkEY/GrRulaJ4Gq/fTwB89OlIomjA</w:t>
      </w:r>
    </w:p>
    <w:p>
      <w:pPr>
        <w:pStyle w:val="PreformattedText"/>
        <w:bidi w:val="0"/>
        <w:spacing w:before="0" w:after="0"/>
        <w:jc w:val="left"/>
        <w:rPr/>
      </w:pPr>
      <w:r>
        <w:rPr/>
        <w:t>WIM2oaTp1Fg60dGjLQzLIGBoNPr1ChYV0koojmOVQBMdMjFZXEziKORgtWjCoHXnzoyqwbl8OFRwoV</w:t>
      </w:r>
    </w:p>
    <w:p>
      <w:pPr>
        <w:pStyle w:val="PreformattedText"/>
        <w:bidi w:val="0"/>
        <w:spacing w:before="0" w:after="0"/>
        <w:jc w:val="left"/>
        <w:rPr/>
      </w:pPr>
      <w:r>
        <w:rPr/>
        <w:t>jkRZC0jSLboqP6gQI4mRhIFkc9SI+FNIAryqKcHdR89O7cO6BkkZ1UagJJY1kVSqmp0FlVWPiSVPma</w:t>
      </w:r>
    </w:p>
    <w:p>
      <w:pPr>
        <w:pStyle w:val="PreformattedText"/>
        <w:bidi w:val="0"/>
        <w:spacing w:before="0" w:after="0"/>
        <w:jc w:val="left"/>
        <w:rPr/>
      </w:pPr>
      <w:r>
        <w:rPr/>
        <w:t>8FAo7FXr+NSFI8FIC81ILLUEauZ9Vag8FFIXTsIXrKyN4JcEemIlhQSaz6kNQKEN40pTnwUhRkubpG</w:t>
      </w:r>
    </w:p>
    <w:p>
      <w:pPr>
        <w:pStyle w:val="PreformattedText"/>
        <w:bidi w:val="0"/>
        <w:spacing w:before="0" w:after="0"/>
        <w:jc w:val="left"/>
        <w:rPr/>
      </w:pPr>
      <w:r>
        <w:rPr/>
        <w:t>QpHAs+lG6pYOjN4r03kYgLy/iFKjwpwcaOFHa/vJzqWyhsrkArM14trcW128VB1ljgEiCB1NfUyMp/</w:t>
      </w:r>
    </w:p>
    <w:p>
      <w:pPr>
        <w:pStyle w:val="PreformattedText"/>
        <w:bidi w:val="0"/>
        <w:spacing w:before="0" w:after="0"/>
        <w:jc w:val="left"/>
        <w:rPr/>
      </w:pPr>
      <w:r>
        <w:rPr/>
        <w:t>hpQcKMO6nzpNp86CyHIC0ZKBPkbZOnPAUYBbuMwlJY2WqkqAafA0oQKKtwOViamQnF3ES6m2sIjGNL</w:t>
      </w:r>
    </w:p>
    <w:p>
      <w:pPr>
        <w:pStyle w:val="PreformattedText"/>
        <w:bidi w:val="0"/>
        <w:spacing w:before="0" w:after="0"/>
        <w:jc w:val="left"/>
        <w:rPr/>
      </w:pPr>
      <w:r>
        <w:rPr/>
        <w:t>FmRmQzFenqrqoCVcjmoNA6fso00c910bmzuprJYkLrHJGsst0iN+G4lkQmK3k01PoMlGPOorwUqZTw</w:t>
      </w:r>
    </w:p>
    <w:p>
      <w:pPr>
        <w:pStyle w:val="PreformattedText"/>
        <w:bidi w:val="0"/>
        <w:spacing w:before="0" w:after="0"/>
        <w:jc w:val="left"/>
        <w:rPr/>
      </w:pPr>
      <w:r>
        <w:rPr/>
        <w:t>7hun+VnzOOhxxkOq5htbpsv0ZOfyqxyJJYpJCHISYOKaQ2g+HBTwo8m3sZNEIDcZa5t4m1RifO5NZN</w:t>
      </w:r>
    </w:p>
    <w:p>
      <w:pPr>
        <w:pStyle w:val="PreformattedText"/>
        <w:bidi w:val="0"/>
        <w:spacing w:before="0" w:after="0"/>
        <w:jc w:val="left"/>
        <w:rPr/>
      </w:pPr>
      <w:r>
        <w:rPr/>
        <w:t>YA5dW0ubIIxKk0C6TXn5DhQYg8aCeynFtjrG2tFto1uFiVklSRr25uGE6ioRZ7u46yMyD8IYMw8K+P</w:t>
      </w:r>
    </w:p>
    <w:p>
      <w:pPr>
        <w:pStyle w:val="PreformattedText"/>
        <w:bidi w:val="0"/>
        <w:spacing w:before="0" w:after="0"/>
        <w:jc w:val="left"/>
        <w:rPr/>
      </w:pPr>
      <w:r>
        <w:rPr/>
        <w:t>EqU1SraQ3AllVIpGVYgxubqOB2YBYupEJek/UCaSZNNa1qPMIo7qvNnf4OK3lkvsm1vFayzdQQsssa</w:t>
      </w:r>
    </w:p>
    <w:p>
      <w:pPr>
        <w:pStyle w:val="PreformattedText"/>
        <w:bidi w:val="0"/>
        <w:spacing w:before="0" w:after="0"/>
        <w:jc w:val="left"/>
        <w:rPr/>
      </w:pPr>
      <w:r>
        <w:rPr/>
        <w:t>LCSZo5NUUhiMZJDAsSv3chAluQwpxTP5zESytbfOMLlz6LeW3uVCrKnXRzMIWjXqKahm8zxKTSpWPW</w:t>
      </w:r>
    </w:p>
    <w:p>
      <w:pPr>
        <w:pStyle w:val="PreformattedText"/>
        <w:bidi w:val="0"/>
        <w:spacing w:before="0" w:after="0"/>
        <w:jc w:val="left"/>
        <w:rPr/>
      </w:pPr>
      <w:r>
        <w:rPr/>
        <w:t>ACGXqRqynmqowH8LFSocc68kNPhwGlR4p59TpI6AR6KIUDvpkaZYpPyogxUg0YEitB6q8wECnRAdJY</w:t>
      </w:r>
    </w:p>
    <w:p>
      <w:pPr>
        <w:pStyle w:val="PreformattedText"/>
        <w:bidi w:val="0"/>
        <w:spacing w:before="0" w:after="0"/>
        <w:jc w:val="left"/>
        <w:rPr/>
      </w:pPr>
      <w:r>
        <w:rPr/>
        <w:t>dZFZFUFVZo1KMaIyhoxHqjddNaFgx/iqOCilZOoERpB0dVSjSqWjbWtAQpZKxzVoVFalvIg8HspUxu</w:t>
      </w:r>
    </w:p>
    <w:p>
      <w:pPr>
        <w:pStyle w:val="PreformattedText"/>
        <w:bidi w:val="0"/>
        <w:spacing w:before="0" w:after="0"/>
        <w:jc w:val="left"/>
        <w:rPr/>
      </w:pPr>
      <w:r>
        <w:rPr/>
        <w:t>1RmaOO3q7IvS1pLCisAZEDAmfQpUU1x10q2oghSOCnhVQPJatVJPnI5B0zHdJdRBWAJeM6JImkdXFQ</w:t>
      </w:r>
    </w:p>
    <w:p>
      <w:pPr>
        <w:pStyle w:val="PreformattedText"/>
        <w:bidi w:val="0"/>
        <w:spacing w:before="0" w:after="0"/>
        <w:jc w:val="left"/>
        <w:rPr/>
      </w:pPr>
      <w:r>
        <w:rPr/>
        <w:t>3qWta8qjg40U0ucZj923ttdTwm2vYo4TAbe8uUkW4s3CxglJI45Y45kDaZPFlo1edYkQMakJ4cqrKW</w:t>
      </w:r>
    </w:p>
    <w:p>
      <w:pPr>
        <w:pStyle w:val="PreformattedText"/>
        <w:bidi w:val="0"/>
        <w:spacing w:before="0" w:after="0"/>
        <w:jc w:val="left"/>
        <w:rPr/>
      </w:pPr>
      <w:r>
        <w:rPr/>
        <w:t>mXx1m3zNu0lzEwa2mt5okWeaNxKivqbrWzysgQg1X1cmp4MEHAUsJosG543AmykObxMDU6txcWLgQG</w:t>
      </w:r>
    </w:p>
    <w:p>
      <w:pPr>
        <w:pStyle w:val="PreformattedText"/>
        <w:bidi w:val="0"/>
        <w:spacing w:before="0" w:after="0"/>
        <w:jc w:val="left"/>
        <w:rPr/>
      </w:pPr>
      <w:r>
        <w:rPr/>
        <w:t>UDSJQtF6ev0lxRRy5jgwjCiCeFXh75iw+Uka7twV/NaGOk6MoAWKGVoolcg+JYqR4+J4PbSpSWV6o5</w:t>
      </w:r>
    </w:p>
    <w:p>
      <w:pPr>
        <w:pStyle w:val="PreformattedText"/>
        <w:bidi w:val="0"/>
        <w:spacing w:before="0" w:after="0"/>
        <w:jc w:val="left"/>
        <w:rPr/>
      </w:pPr>
      <w:r>
        <w:rPr/>
        <w:t>uZWhL9UxCcwxE82bVbxN8pIBqLAVIr8KV4MKKY3DdFnVoFkSY6GmBJSvqNKxK4DtU0JZaEeJ8OJUsB</w:t>
      </w:r>
    </w:p>
    <w:p>
      <w:pPr>
        <w:pStyle w:val="PreformattedText"/>
        <w:bidi w:val="0"/>
        <w:spacing w:before="0" w:after="0"/>
        <w:jc w:val="left"/>
        <w:rPr/>
      </w:pPr>
      <w:r>
        <w:rPr/>
        <w:t>7aVVAukF3GpWapfxjUVUtzB6kSn1f4k5/Hgoo7dOM6T0iGoWGtgASAFIKlgaE8q11Gn+LkqO6qPNBS</w:t>
      </w:r>
    </w:p>
    <w:p>
      <w:pPr>
        <w:pStyle w:val="PreformattedText"/>
        <w:bidi w:val="0"/>
        <w:spacing w:before="0" w:after="0"/>
        <w:jc w:val="left"/>
        <w:rPr/>
      </w:pPr>
      <w:r>
        <w:rPr/>
        <w:t>TQyVZXZ20jV69SFvQ9S2o6SQ3n6q1KdCsjksfUeQMiIsnTk+LxAgya6mtADq++oKiKeblRZWV1VzIE</w:t>
      </w:r>
    </w:p>
    <w:p>
      <w:pPr>
        <w:pStyle w:val="PreformattedText"/>
        <w:bidi w:val="0"/>
        <w:spacing w:before="0" w:after="0"/>
        <w:jc w:val="left"/>
        <w:rPr/>
      </w:pPr>
      <w:r>
        <w:rPr/>
        <w:t>ZKUlALLpI5lhGWLJz58vTU/wANeHUfZSEmgx6U1pQgOHOoI506A5DEmKYjkwqG/wDKqVfOimtS2lF0</w:t>
      </w:r>
    </w:p>
    <w:p>
      <w:pPr>
        <w:pStyle w:val="PreformattedText"/>
        <w:bidi w:val="0"/>
        <w:spacing w:before="0" w:after="0"/>
        <w:jc w:val="left"/>
        <w:rPr/>
      </w:pPr>
      <w:r>
        <w:rPr/>
        <w:t>Vk1L0tK/mUPrVmcaZVYjkKgNWvjz4KKVVCtCSZIyaqodDImo0jUEU/NUCik8pR6W5jgp0qJZuoFWko</w:t>
      </w:r>
    </w:p>
    <w:p>
      <w:pPr>
        <w:pStyle w:val="PreformattedText"/>
        <w:bidi w:val="0"/>
        <w:spacing w:before="0" w:after="0"/>
        <w:jc w:val="left"/>
        <w:rPr/>
      </w:pPr>
      <w:r>
        <w:rPr/>
        <w:t>YDQRrj11/C6agGJIBBBAofHka8LlSpxTp6q0ROSvHRnlhdT6n0u1F6ZADLQBR48uYKKJG6tISsKvMo</w:t>
      </w:r>
    </w:p>
    <w:p>
      <w:pPr>
        <w:pStyle w:val="PreformattedText"/>
        <w:bidi w:val="0"/>
        <w:spacing w:before="0" w:after="0"/>
        <w:jc w:val="left"/>
        <w:rPr/>
      </w:pPr>
      <w:r>
        <w:rPr/>
        <w:t>KdaN21uVUANJFRp/BaEUB50NPHgp0ik5hYVaYW3qDFYmkUJzaQukSSKoX+IuA3P46hwcpHGikS6yCq</w:t>
      </w:r>
    </w:p>
    <w:p>
      <w:pPr>
        <w:pStyle w:val="PreformattedText"/>
        <w:bidi w:val="0"/>
        <w:spacing w:before="0" w:after="0"/>
        <w:jc w:val="left"/>
        <w:rPr/>
      </w:pPr>
      <w:r>
        <w:rPr/>
        <w:t>W73EaDT1keQyRGRyNQcTPb0egKstQT5g6gXRSjvIY16dzdhVAas3RkgMQJJfrs4WKMLRdTlR4nV/Fw</w:t>
      </w:r>
    </w:p>
    <w:p>
      <w:pPr>
        <w:pStyle w:val="PreformattedText"/>
        <w:bidi w:val="0"/>
        <w:spacing w:before="0" w:after="0"/>
        <w:jc w:val="left"/>
        <w:rPr/>
      </w:pPr>
      <w:r>
        <w:rPr/>
        <w:t>cONFOrJpJIum08fg5IIR42qK6UcASc+ZK6CeVa8uEY40d3OkpI5IDKjc0kNIZomHiY1CAyINNS34TT</w:t>
      </w:r>
    </w:p>
    <w:p>
      <w:pPr>
        <w:pStyle w:val="PreformattedText"/>
        <w:bidi w:val="0"/>
        <w:spacing w:before="0" w:after="0"/>
        <w:jc w:val="left"/>
        <w:rPr/>
      </w:pPr>
      <w:r>
        <w:rPr/>
        <w:t>1DyrUcA7aKTRDrREo0vhHIh6TFmZRQkLpNacqfgNOQHIOlSUcMjPSNmt7kFElS6mrbTKwUyiZFjZow</w:t>
      </w:r>
    </w:p>
    <w:p>
      <w:pPr>
        <w:pStyle w:val="PreformattedText"/>
        <w:bidi w:val="0"/>
        <w:spacing w:before="0" w:after="0"/>
        <w:jc w:val="left"/>
        <w:rPr/>
      </w:pPr>
      <w:r>
        <w:rPr/>
        <w:t>SSFYppGrlUVHCPbyp+ynLCJwWlafqRhjSYxkxMKMQrKqqYHrQHmoPh4k8LEeyiiGRlKUE7QrSd0JjS</w:t>
      </w:r>
    </w:p>
    <w:p>
      <w:pPr>
        <w:pStyle w:val="PreformattedText"/>
        <w:bidi w:val="0"/>
        <w:spacing w:before="0" w:after="0"/>
        <w:jc w:val="left"/>
        <w:rPr/>
      </w:pPr>
      <w:r>
        <w:rPr/>
        <w:t>S1dPTQSJcrNNDKwatE6ZHgxalGRNFY7k8VfySR5HCSxxzhmuROJ5Re3IEbtEHneNoChbUjhtSBWBYM</w:t>
      </w:r>
    </w:p>
    <w:p>
      <w:pPr>
        <w:pStyle w:val="PreformattedText"/>
        <w:bidi w:val="0"/>
        <w:spacing w:before="0" w:after="0"/>
        <w:jc w:val="left"/>
        <w:rPr/>
      </w:pPr>
      <w:r>
        <w:rPr/>
        <w:t>RTiM8oqQjnV8xk8gdbrLY+Sznv4dV8LSG6yEtzGkcvTbWkri3SGZNDdNmjlcgBSaDhGRwo/kpxdZHD</w:t>
      </w:r>
    </w:p>
    <w:p>
      <w:pPr>
        <w:pStyle w:val="PreformattedText"/>
        <w:bidi w:val="0"/>
        <w:spacing w:before="0" w:after="0"/>
        <w:jc w:val="left"/>
        <w:rPr/>
      </w:pPr>
      <w:r>
        <w:rPr/>
        <w:t>u9tF87Z2MF0JYbNLt7+zaZ0AVbezMipFkS7Chq/jXTq8AxgMZmlSAdZ+ukIMM9lM8Ae7WGaZQULx6n</w:t>
      </w:r>
    </w:p>
    <w:p>
      <w:pPr>
        <w:pStyle w:val="PreformattedText"/>
        <w:bidi w:val="0"/>
        <w:spacing w:before="0" w:after="0"/>
        <w:jc w:val="left"/>
        <w:rPr/>
      </w:pPr>
      <w:r>
        <w:rPr/>
        <w:t>MkxlW6ilSjGsooByYCjGNBEe2kDbKSiXg0qwlVGkiWxRJQeo08a20HTc3Dc3YlSr0JA8Q/ZSmjn5eE</w:t>
      </w:r>
    </w:p>
    <w:p>
      <w:pPr>
        <w:pStyle w:val="PreformattedText"/>
        <w:bidi w:val="0"/>
        <w:spacing w:before="0" w:after="0"/>
        <w:jc w:val="left"/>
        <w:rPr/>
      </w:pPr>
      <w:r>
        <w:rPr/>
        <w:t>CGZJLe2Da1juGWKNZmBkSSUy9PmV582UMT5nxMePOikTNdA6kaFpgS8U0kcrKV0kN0C7dSMiMEA1Ys</w:t>
      </w:r>
    </w:p>
    <w:p>
      <w:pPr>
        <w:pStyle w:val="PreformattedText"/>
        <w:bidi w:val="0"/>
        <w:spacing w:before="0" w:after="0"/>
        <w:jc w:val="left"/>
        <w:rPr/>
      </w:pPr>
      <w:r>
        <w:rPr/>
        <w:t>viPEFxRTM3SvH+eEuSCWaJempbRQlFQMsho3nz8eZqRVx2UTSUVwJYJGVJArsTWS3kiddQ9BYtCqkC</w:t>
      </w:r>
    </w:p>
    <w:p>
      <w:pPr>
        <w:pStyle w:val="PreformattedText"/>
        <w:bidi w:val="0"/>
        <w:spacing w:before="0" w:after="0"/>
        <w:jc w:val="left"/>
        <w:rPr/>
      </w:pPr>
      <w:r>
        <w:rPr/>
        <w:t>lNQ8BUefBzx40fNRzalwZEk1OOTBDHIhBAKCRuYUqRT1Hw/DXhnsowp8qMY/lnSUyaiqlNPQkIJqZi</w:t>
      </w:r>
    </w:p>
    <w:p>
      <w:pPr>
        <w:pStyle w:val="PreformattedText"/>
        <w:bidi w:val="0"/>
        <w:spacing w:before="0" w:after="0"/>
        <w:jc w:val="left"/>
        <w:rPr/>
      </w:pPr>
      <w:r>
        <w:rPr/>
        <w:t>D0yUIIBoSDyNOI8TI4UGiS9YMfVK0cdGOhiiIKnUkhU6gCSeZrQ+fDApVcbcOqhooRCCAyG7kiMDA6</w:t>
      </w:r>
    </w:p>
    <w:p>
      <w:pPr>
        <w:pStyle w:val="PreformattedText"/>
        <w:bidi w:val="0"/>
        <w:spacing w:before="0" w:after="0"/>
        <w:jc w:val="left"/>
        <w:rPr/>
      </w:pPr>
      <w:r>
        <w:rPr/>
        <w:t>yzooeV1RwDRQpPmRxE1Kmkst1I3/dRIo0pLDaSrGQQSCtwZEnllQc1o1ABU6hy4APlpUrHB1V6dVuZ</w:t>
      </w:r>
    </w:p>
    <w:p>
      <w:pPr>
        <w:pStyle w:val="PreformattedText"/>
        <w:bidi w:val="0"/>
        <w:spacing w:before="0" w:after="0"/>
        <w:jc w:val="left"/>
        <w:rPr/>
      </w:pPr>
      <w:r>
        <w:rPr/>
        <w:t>g1GMsSLMrPokEaCMlHbmpBorFaGg4OHsoNIMot5hL8ugCoQ6ENDPJGo0mJDNAWiVHFW0lq1oeQ5HGi</w:t>
      </w:r>
    </w:p>
    <w:p>
      <w:pPr>
        <w:pStyle w:val="PreformattedText"/>
        <w:bidi w:val="0"/>
        <w:spacing w:before="0" w:after="0"/>
        <w:jc w:val="left"/>
        <w:rPr/>
      </w:pPr>
      <w:r>
        <w:rPr/>
        <w:t>m8Mjz67VYwIgrR0kVWSS1JLRogcuyurAeoBHFOa0rUjGTRw4Uo4xoFJchc9VDSaEwi4jt1FT6+lRow</w:t>
      </w:r>
    </w:p>
    <w:p>
      <w:pPr>
        <w:pStyle w:val="PreformattedText"/>
        <w:bidi w:val="0"/>
        <w:spacing w:before="0" w:after="0"/>
        <w:jc w:val="left"/>
        <w:rPr/>
      </w:pPr>
      <w:r>
        <w:rPr/>
        <w:t>YxTVJpBHkQDwsaYptHbw8whkRG9UHWuGXpxnUVezgL1sg456Qq6ifia8OlNLLqPITIta9TRHIGk0n0</w:t>
      </w:r>
    </w:p>
    <w:p>
      <w:pPr>
        <w:pStyle w:val="PreformattedText"/>
        <w:bidi w:val="0"/>
        <w:spacing w:before="0" w:after="0"/>
        <w:jc w:val="left"/>
        <w:rPr/>
      </w:pPr>
      <w:r>
        <w:rPr/>
        <w:t>GTWyqgHjQjWOdTQgF8caDRRq1IGaMFgKMWd9QaoTpNHqEZcty5gHnz4R4UVUlVJttTDTUrEgQMaU6j</w:t>
      </w:r>
    </w:p>
    <w:p>
      <w:pPr>
        <w:pStyle w:val="PreformattedText"/>
        <w:bidi w:val="0"/>
        <w:spacing w:before="0" w:after="0"/>
        <w:jc w:val="left"/>
        <w:rPr/>
      </w:pPr>
      <w:r>
        <w:rPr/>
        <w:t>PG0YluEZCRWqmleRbwXOaKRj6DMA0CKwZSRaKEPqGlWaMAs7kHyUaV8FblwY08KQuIbRkLaAdZ6YlP</w:t>
      </w:r>
    </w:p>
    <w:p>
      <w:pPr>
        <w:pStyle w:val="PreformattedText"/>
        <w:bidi w:val="0"/>
        <w:spacing w:before="0" w:after="0"/>
        <w:jc w:val="left"/>
        <w:rPr/>
      </w:pPr>
      <w:r>
        <w:rPr/>
        <w:t>y85mKrrRUUaZgIqghQDTlzHIgxiirdJDOT6J7iBVQOtwLad7YCjeovC5hEqkmqtpFKgFufDmimk0Uv</w:t>
      </w:r>
    </w:p>
    <w:p>
      <w:pPr>
        <w:pStyle w:val="PreformattedText"/>
        <w:bidi w:val="0"/>
        <w:spacing w:before="0" w:after="0"/>
        <w:jc w:val="left"/>
        <w:rPr/>
      </w:pPr>
      <w:r>
        <w:rPr/>
        <w:t>olnnu7ponDpam2a1QzlFXqXElupWlZOSy9XSKUUHwUD3UceHGjz2MUVsbq6hkjogkGqaTpSXEhWL5e</w:t>
      </w:r>
    </w:p>
    <w:p>
      <w:pPr>
        <w:pStyle w:val="PreformattedText"/>
        <w:bidi w:val="0"/>
        <w:spacing w:before="0" w:after="0"/>
        <w:jc w:val="left"/>
        <w:rPr/>
      </w:pPr>
      <w:r>
        <w:rPr/>
        <w:t>JerPNrY1NVj00+FSeFx9lOsdnjiGoxm6jbqRrLFbJ83MgdqhJjGzXAiRfDTG0mmpWteQTT+arLcw3T</w:t>
      </w:r>
    </w:p>
    <w:p>
      <w:pPr>
        <w:pStyle w:val="PreformattedText"/>
        <w:bidi w:val="0"/>
        <w:spacing w:before="0" w:after="0"/>
        <w:jc w:val="left"/>
        <w:rPr/>
      </w:pPr>
      <w:r>
        <w:rPr/>
        <w:t>UKTztLIxZIk/PdaspaOWx+WWRCCG0IzCVG/4qhlGHdTrHslBcdNy/VtozqQPLax3Cq8bdOTrfkfMLo</w:t>
      </w:r>
    </w:p>
    <w:p>
      <w:pPr>
        <w:pStyle w:val="PreformattedText"/>
        <w:bidi w:val="0"/>
        <w:spacing w:before="0" w:after="0"/>
        <w:jc w:val="left"/>
        <w:rPr/>
      </w:pPr>
      <w:r>
        <w:rPr/>
        <w:t>BFQ7KtBVqczxArNSBJxNc990O3EG58RewNjorqW5BZprsB3dwjaYkSITRCEU1EqHlH28UXRWwNVFYg</w:t>
      </w:r>
    </w:p>
    <w:p>
      <w:pPr>
        <w:pStyle w:val="PreformattedText"/>
        <w:bidi w:val="0"/>
        <w:spacing w:before="0" w:after="0"/>
        <w:jc w:val="left"/>
        <w:rPr/>
      </w:pPr>
      <w:r>
        <w:rPr/>
        <w:t>yONQ5d4+yu4di7jh3HtUXeIyGNuPnLO+xE1xatBNG7dOW0aGYS1QVpqUEg05156zu2y2tXZdGAKsDI</w:t>
      </w:r>
    </w:p>
    <w:p>
      <w:pPr>
        <w:pStyle w:val="PreformattedText"/>
        <w:bidi w:val="0"/>
        <w:spacing w:before="0" w:after="0"/>
        <w:jc w:val="left"/>
        <w:rPr/>
      </w:pPr>
      <w:r>
        <w:rPr/>
        <w:t>IBB9sjh3cKz237m6OFeBBwIkfga7i9rHvrS/kse3fel1xOcQx2ON3DcCK2sMk6npRpcHUsdjdyn+Ah</w:t>
      </w:r>
    </w:p>
    <w:p>
      <w:pPr>
        <w:pStyle w:val="PreformattedText"/>
        <w:bidi w:val="0"/>
        <w:spacing w:before="0" w:after="0"/>
        <w:jc w:val="left"/>
        <w:rPr/>
      </w:pPr>
      <w:r>
        <w:rPr/>
        <w:t>YSfwlDpjPnvqLpG9t117u2K13TKZa1HiXvtz8Sj83jHwzW96fVLqEGchLxjGcD7Y4HvqU+Ca1yEEV1</w:t>
      </w:r>
    </w:p>
    <w:p>
      <w:pPr>
        <w:pStyle w:val="PreformattedText"/>
        <w:bidi w:val="0"/>
        <w:spacing w:before="0" w:after="0"/>
        <w:jc w:val="left"/>
        <w:rPr/>
      </w:pPr>
      <w:r>
        <w:rPr/>
        <w:t>ZzJPBKodJI2BUgj7OYYeBB5g8jxozW0ujNbI7+0HsjkR2Vdl2VsrjH8Odaz3v2v2/u8XNzc2ljFlbm</w:t>
      </w:r>
    </w:p>
    <w:p>
      <w:pPr>
        <w:pStyle w:val="PreformattedText"/>
        <w:bidi w:val="0"/>
        <w:spacing w:before="0" w:after="0"/>
        <w:jc w:val="left"/>
        <w:rPr/>
      </w:pPr>
      <w:r>
        <w:rPr/>
        <w:t>zTH3dxc2EeRxmbsoGne1xm6cNJJBDncdbPczdB9cN/YfMTNY3VpLNJIaRZW076DW201G3XID2nEq0c</w:t>
      </w:r>
    </w:p>
    <w:p>
      <w:pPr>
        <w:pStyle w:val="PreformattedText"/>
        <w:bidi w:val="0"/>
        <w:spacing w:before="0" w:after="0"/>
        <w:jc w:val="left"/>
        <w:rPr/>
      </w:pPr>
      <w:r>
        <w:rPr/>
        <w:t>xzVhxV1IZTDKQwBF/pNZe0lwXrLFWXgQYI7Y9vMGQfygRUbndz2x5LGXXR21jpLi4vDItlsya5kvby</w:t>
      </w:r>
    </w:p>
    <w:p>
      <w:pPr>
        <w:pStyle w:val="PreformattedText"/>
        <w:bidi w:val="0"/>
        <w:spacing w:before="0" w:after="0"/>
        <w:jc w:val="left"/>
        <w:rPr/>
      </w:pPr>
      <w:r>
        <w:rPr/>
        <w:t>+kEM1zOvbzcM9tbxbrRLWB5nxE6w5yGCKdxb3Nnbtdvy7qD03v2s259Hl9RpBi2mOOotzyQD+3QcBl</w:t>
      </w:r>
    </w:p>
    <w:p>
      <w:pPr>
        <w:pStyle w:val="PreformattedText"/>
        <w:bidi w:val="0"/>
        <w:spacing w:before="0" w:after="0"/>
        <w:jc w:val="left"/>
        <w:rPr/>
      </w:pPr>
      <w:r>
        <w:rPr/>
        <w:t>/S4gZXIZ63vbt90muQW9WVtaj87hbP99x8s95m2fzlJCDiD5fc+zEnbERR32HWacX2273WttC5eswh</w:t>
      </w:r>
    </w:p>
    <w:p>
      <w:pPr>
        <w:pStyle w:val="PreformattedText"/>
        <w:bidi w:val="0"/>
        <w:spacing w:before="0" w:after="0"/>
        <w:jc w:val="left"/>
        <w:rPr/>
      </w:pPr>
      <w:r>
        <w:rPr/>
        <w:t>EsTXWAv6mr6UMGokyRio4uegvVvfukmXR3mN7ac3isuZy9uRuKnDh8qmrTfeldHuUvl8vWR8Q/8AKH</w:t>
      </w:r>
    </w:p>
    <w:p>
      <w:pPr>
        <w:pStyle w:val="PreformattedText"/>
        <w:bidi w:val="0"/>
        <w:spacing w:before="0" w:after="0"/>
        <w:jc w:val="left"/>
        <w:rPr/>
      </w:pPr>
      <w:r>
        <w:rPr/>
        <w:t>Aj8Jo9lldq7ijmhxzSWeUhtOpkMLlI7eHLWpti35qQoFW8sU6lTLCXiq/q0sSvHsDpvrTYesdKt7a7</w:t>
      </w:r>
    </w:p>
    <w:p>
      <w:pPr>
        <w:pStyle w:val="PreformattedText"/>
        <w:bidi w:val="0"/>
        <w:spacing w:before="0" w:after="0"/>
        <w:jc w:val="left"/>
        <w:rPr/>
      </w:pPr>
      <w:r>
        <w:rPr/>
        <w:t>o+sjFrbEBx7uYH5wnvjhXKtfs+u2m4U1C/ouTDFT7+XsNYblsOzR6tKyrJG7RstVVwyko686U0k0IN</w:t>
      </w:r>
    </w:p>
    <w:p>
      <w:pPr>
        <w:pStyle w:val="PreformattedText"/>
        <w:bidi w:val="0"/>
        <w:spacing w:before="0" w:after="0"/>
        <w:jc w:val="left"/>
        <w:rPr/>
      </w:pPr>
      <w:r>
        <w:rPr/>
        <w:t>OfGX1OnlieZNW1u5Ig8K1dlcUVYkqSwRS4oVo6BviaV018PGvGFv2QT4YIq6By410h7U/cpkuxm6YM</w:t>
      </w:r>
    </w:p>
    <w:p>
      <w:pPr>
        <w:pStyle w:val="PreformattedText"/>
        <w:bidi w:val="0"/>
        <w:spacing w:before="0" w:after="0"/>
        <w:jc w:val="left"/>
        <w:rPr/>
      </w:pPr>
      <w:r>
        <w:rPr/>
        <w:t>Hnb2Vtg5q8iScOdSYC8upBF+oJ4NHj53IE45hD6/8XGrm0do1DPH/wBzLhlhH9mx/LA/NJ+IcuPbWV</w:t>
      </w:r>
    </w:p>
    <w:p>
      <w:pPr>
        <w:pStyle w:val="PreformattedText"/>
        <w:bidi w:val="0"/>
        <w:spacing w:before="0" w:after="0"/>
        <w:jc w:val="left"/>
        <w:rPr/>
      </w:pPr>
      <w:r>
        <w:rPr/>
        <w:t>DfX7IRv9uQeE/nqPyD/SH5J91eirZG8cXufEWl5YXUM6TQRSxSxukiSxSKrLpZCVYFWBBHiOK+s0wy</w:t>
      </w:r>
    </w:p>
    <w:p>
      <w:pPr>
        <w:pStyle w:val="PreformattedText"/>
        <w:bidi w:val="0"/>
        <w:spacing w:before="0" w:after="0"/>
        <w:jc w:val="left"/>
        <w:rPr/>
      </w:pPr>
      <w:r>
        <w:rPr/>
        <w:t>yMRx7vbWPBJaDhHGtgeiaMo2k15AHl8PA1/pTjX3t5XzL76qFZ4Vb3haMmMgsBXkaggeXiaHjHXyDg</w:t>
      </w:r>
    </w:p>
    <w:p>
      <w:pPr>
        <w:pStyle w:val="PreformattedText"/>
        <w:bidi w:val="0"/>
        <w:spacing w:before="0" w:after="0"/>
        <w:jc w:val="left"/>
        <w:rPr/>
      </w:pPr>
      <w:r>
        <w:rPr/>
        <w:t>eFStqeI41oDvN2S2t3W29eYvJ2il3R2trqEaLuxuwDoubZ6Aq6NzI8GHI8Y5EVHzphV4t10w4g8u2u</w:t>
      </w:r>
    </w:p>
    <w:p>
      <w:pPr>
        <w:pStyle w:val="PreformattedText"/>
        <w:bidi w:val="0"/>
        <w:spacing w:before="0" w:after="0"/>
        <w:jc w:val="left"/>
        <w:rPr/>
      </w:pPr>
      <w:r>
        <w:rPr/>
        <w:t>Fu1PdXd3tK3TH2n7wi7uu2WSvzHtLearLLa4VrqYIsNwzA9LGktqkT/0narKNBNMnbdwc6/EeI7cOI</w:t>
      </w:r>
    </w:p>
    <w:p>
      <w:pPr>
        <w:pStyle w:val="PreformattedText"/>
        <w:bidi w:val="0"/>
        <w:spacing w:before="0" w:after="0"/>
        <w:jc w:val="left"/>
        <w:rPr/>
      </w:pPr>
      <w:r>
        <w:rPr/>
        <w:t>7/AJ/bxd60mpXOnxdn8h/kPOpU7DIWeSs7e/sLqC8s7yGO4trq1lSa3uIJlDxTRSozJJHIjAgioIPF</w:t>
      </w:r>
    </w:p>
    <w:p>
      <w:pPr>
        <w:pStyle w:val="PreformattedText"/>
        <w:bidi w:val="0"/>
        <w:spacing w:before="0" w:after="0"/>
        <w:jc w:val="left"/>
        <w:rPr/>
      </w:pPr>
      <w:r>
        <w:rPr/>
        <w:t>/Z1atwNYprbK2Uj5aeEAj9/9OXGUs3sMOFUyvZSLJX+v+3+znxeBg3CofPTcrw+NKJpFkB/p/t+PCp</w:t>
      </w:r>
    </w:p>
    <w:p>
      <w:pPr>
        <w:pStyle w:val="PreformattedText"/>
        <w:bidi w:val="0"/>
        <w:spacing w:before="0" w:after="0"/>
        <w:jc w:val="left"/>
        <w:rPr/>
      </w:pPr>
      <w:r>
        <w:rPr/>
        <w:t>AwabOvx/Z9w4CJ9tSwNIMvl5/Gn7uKJXHGo01dfKvhX93Pn+88UiI5VIHnTZ0+/wCynKv7+ERUwcO+</w:t>
      </w:r>
    </w:p>
    <w:p>
      <w:pPr>
        <w:pStyle w:val="PreformattedText"/>
        <w:bidi w:val="0"/>
        <w:spacing w:before="0" w:after="0"/>
        <w:jc w:val="left"/>
        <w:rPr/>
      </w:pPr>
      <w:r>
        <w:rPr/>
        <w:t>mrJ48j93nU+fl48Rp8ppq6HxH7vu+3hU8OVNJI6VI5U8R8B9gpxMGRBopsy+PL+n/bxArGAoBnHnSD</w:t>
      </w:r>
    </w:p>
    <w:p>
      <w:pPr>
        <w:pStyle w:val="PreformattedText"/>
        <w:bidi w:val="0"/>
        <w:spacing w:before="0" w:after="0"/>
        <w:jc w:val="left"/>
        <w:rPr/>
      </w:pPr>
      <w:r>
        <w:rPr/>
        <w:t>KP6fv+7ikRGFPA0gy/0J5DhVEimMpA8PED+g4gT206tNxMq1PLw8T/AL+IFhwo41jV9fqob1AcUXuA</w:t>
      </w:r>
    </w:p>
    <w:p>
      <w:pPr>
        <w:pStyle w:val="PreformattedText"/>
        <w:bidi w:val="0"/>
        <w:spacing w:before="0" w:after="0"/>
        <w:jc w:val="left"/>
        <w:rPr/>
      </w:pPr>
      <w:r>
        <w:rPr/>
        <w:t>YcqmqxxrCchlh6qMT4k04sL2oUYA1cW7cnHhWI3N6HYs7+PgPu8h9/GA1Wqnwg1kLVsUysv+byCEAl</w:t>
      </w:r>
    </w:p>
    <w:p>
      <w:pPr>
        <w:pStyle w:val="PreformattedText"/>
        <w:bidi w:val="0"/>
        <w:spacing w:before="0" w:after="0"/>
        <w:jc w:val="left"/>
        <w:rPr/>
      </w:pPr>
      <w:r>
        <w:rPr/>
        <w:t>bZdXhy6r+lVqf8C1J+8cWAc4xzNXKqIreO2LXTGGYhQRqJ5GiinLnQA8uIqkvVUcIPtpjvjLLaQSQp</w:t>
      </w:r>
    </w:p>
    <w:p>
      <w:pPr>
        <w:pStyle w:val="PreformattedText"/>
        <w:bidi w:val="0"/>
        <w:spacing w:before="0" w:after="0"/>
        <w:jc w:val="left"/>
        <w:rPr/>
      </w:pPr>
      <w:r>
        <w:rPr/>
        <w:t>q1MqQKokAZnlqSEWoqyxCtOOxenOz/WtwW6/wJifd/disDv+tGk0LEfG3D5q1zh7oxzlJw4HThhnmg</w:t>
      </w:r>
    </w:p>
    <w:p>
      <w:pPr>
        <w:pStyle w:val="PreformattedText"/>
        <w:bidi w:val="0"/>
        <w:spacing w:before="0" w:after="0"/>
        <w:jc w:val="left"/>
        <w:rPr/>
      </w:pPr>
      <w:r>
        <w:rPr/>
        <w:t>jj6l5bSqflmkV4+mzISfhTnTj0YuHsrkhMmTxNZzjUtgTFDJOIQro8bxwxpTUQWARqkoHCHphwQV8q</w:t>
      </w:r>
    </w:p>
    <w:p>
      <w:pPr>
        <w:pStyle w:val="PreformattedText"/>
        <w:bidi w:val="0"/>
        <w:spacing w:before="0" w:after="0"/>
        <w:jc w:val="left"/>
        <w:rPr/>
      </w:pPr>
      <w:r>
        <w:rPr/>
        <w:t>kVxh7KKzPDY+WZrqEaBIE/LY0RmjXW5IINWuAgpVachWh4KOAqQIKwOiRCySF3hUpK6+AOtA+iIOAa</w:t>
      </w:r>
    </w:p>
    <w:p>
      <w:pPr>
        <w:pStyle w:val="PreformattedText"/>
        <w:bidi w:val="0"/>
        <w:spacing w:before="0" w:after="0"/>
        <w:jc w:val="left"/>
        <w:rPr/>
      </w:pPr>
      <w:r>
        <w:rPr/>
        <w:t>mhIIJAryPF5VpwpjazmSG7x92LWsVxIIWW3Lho5GF3AZdbosZQyFA3OqKAeYrwyOfKnVLZWDEN+n26</w:t>
      </w:r>
    </w:p>
    <w:p>
      <w:pPr>
        <w:pStyle w:val="PreformattedText"/>
        <w:bidi w:val="0"/>
        <w:spacing w:before="0" w:after="0"/>
        <w:jc w:val="left"/>
        <w:rPr/>
      </w:pPr>
      <w:r>
        <w:rPr/>
        <w:t>yU0l/l7cPGyVFCEjcqIp01UVh4ggnzVHOnptI8lbSW7zaLhB8za3FrIrJEygHU8Vxog0aKrXS+mvI8</w:t>
      </w:r>
    </w:p>
    <w:p>
      <w:pPr>
        <w:pStyle w:val="PreformattedText"/>
        <w:bidi w:val="0"/>
        <w:spacing w:before="0" w:after="0"/>
        <w:jc w:val="left"/>
        <w:rPr/>
      </w:pPr>
      <w:r>
        <w:rPr/>
        <w:t>BkGaOFMpLSe2Qz6XvGVWTI3LLonnoqIJpbezSOGInpV/LjRDyqKnmA8qKN1Y5EDJViyggt+YQQoBIk</w:t>
      </w:r>
    </w:p>
    <w:p>
      <w:pPr>
        <w:pStyle w:val="PreformattedText"/>
        <w:bidi w:val="0"/>
        <w:spacing w:before="0" w:after="0"/>
        <w:jc w:val="left"/>
        <w:rPr/>
      </w:pPr>
      <w:r>
        <w:rPr/>
        <w:t>HgGBUgkig8q6uHEUGgDqHVUVS6qrFBKCGDigLRxOtNVaUAAqPhwcKXzVcaLJGOZYOpMasCoQqSGUy6</w:t>
      </w:r>
    </w:p>
    <w:p>
      <w:pPr>
        <w:pStyle w:val="PreformattedText"/>
        <w:bidi w:val="0"/>
        <w:spacing w:before="0" w:after="0"/>
        <w:jc w:val="left"/>
        <w:rPr/>
      </w:pPr>
      <w:r>
        <w:rPr/>
        <w:t>QXQAVUmtB93C+eikGQTqgaiyxgPG2uoIGkrQ9M8+XjUgHzHPhj8VFJUS4ljPrEsb6XXTyBH8B9C6aM</w:t>
      </w:r>
    </w:p>
    <w:p>
      <w:pPr>
        <w:pStyle w:val="PreformattedText"/>
        <w:bidi w:val="0"/>
        <w:spacing w:before="0" w:after="0"/>
        <w:jc w:val="left"/>
        <w:rPr/>
      </w:pPr>
      <w:r>
        <w:rPr/>
        <w:t>ByaooSKcEwCKfdS0rCU+oDRo1airhaHxV/VoqKAavOoNTzoopVQRlfWnrVVqKshVlI9UYYk82r5efj</w:t>
      </w:r>
    </w:p>
    <w:p>
      <w:pPr>
        <w:pStyle w:val="PreformattedText"/>
        <w:bidi w:val="0"/>
        <w:spacing w:before="0" w:after="0"/>
        <w:jc w:val="left"/>
        <w:rPr/>
      </w:pPr>
      <w:r>
        <w:rPr/>
        <w:t>wTRTiJ16CrLB0RAWKzyM6oBpIYsATGq6TzYU/aeDnRTaFlV5OnPbnmQ8GlXkoAT6EKOSAQeaFudfOh</w:t>
      </w:r>
    </w:p>
    <w:p>
      <w:pPr>
        <w:pStyle w:val="PreformattedText"/>
        <w:bidi w:val="0"/>
        <w:spacing w:before="0" w:after="0"/>
        <w:jc w:val="left"/>
        <w:rPr/>
      </w:pPr>
      <w:r>
        <w:rPr/>
        <w:t>4ZHA0UEkkjxoxIjoNJDxlNQ9dGAVGFUBNGA5D7RwCiaoF1QlWoqBSdSkLpVqdSPRp1qniR6uRNCdIP</w:t>
      </w:r>
    </w:p>
    <w:p>
      <w:pPr>
        <w:pStyle w:val="PreformattedText"/>
        <w:bidi w:val="0"/>
        <w:spacing w:before="0" w:after="0"/>
        <w:jc w:val="left"/>
        <w:rPr/>
      </w:pPr>
      <w:r>
        <w:rPr/>
        <w:t>BzopORXDg8wJRVaqNJ/EKAhtDjn4gU8/PhggjGjuoBqJZQOQoCBpHpOkAlW8SD8OQ4CaKK4KE86EVG</w:t>
      </w:r>
    </w:p>
    <w:p>
      <w:pPr>
        <w:pStyle w:val="PreformattedText"/>
        <w:bidi w:val="0"/>
        <w:spacing w:before="0" w:after="0"/>
        <w:jc w:val="left"/>
        <w:rPr/>
      </w:pPr>
      <w:r>
        <w:rPr/>
        <w:t>kVSqMQFILUJAPiDXx8fHhjGiacxSykqPQakHS6BtbyVQlWOhwk/IVqQJKMa14Xsp8aIssobTK2oqfQ</w:t>
      </w:r>
    </w:p>
    <w:p>
      <w:pPr>
        <w:pStyle w:val="PreformattedText"/>
        <w:bidi w:val="0"/>
        <w:spacing w:before="0" w:after="0"/>
        <w:jc w:val="left"/>
        <w:rPr/>
      </w:pPr>
      <w:r>
        <w:rPr/>
        <w:t>Hjd5SooK0IVVPT5MoepFCPHhEDlwpU461RrBcJTSSNZCFaBXbrKh9FQpIY1BB9VTwu4cacUgZCoaOj</w:t>
      </w:r>
    </w:p>
    <w:p>
      <w:pPr>
        <w:pStyle w:val="PreformattedText"/>
        <w:bidi w:val="0"/>
        <w:spacing w:before="0" w:after="0"/>
        <w:jc w:val="left"/>
        <w:rPr/>
      </w:pPr>
      <w:r>
        <w:rPr/>
        <w:t>agG0sS/UVR4xpEuoEaQeYOuhr4c+HxopUy6lZXjj06eTCMeAJ0ykSKiaCCUb0qQSPM14VKh6bhUkZJ</w:t>
      </w:r>
    </w:p>
    <w:p>
      <w:pPr>
        <w:pStyle w:val="PreformattedText"/>
        <w:bidi w:val="0"/>
        <w:spacing w:before="0" w:after="0"/>
        <w:jc w:val="left"/>
        <w:rPr/>
      </w:pPr>
      <w:r>
        <w:rPr/>
        <w:t>wryLod6sXAAEYjuWOslVAC1o3w5ng+eijKaep4QjBQfmJ2lkVyBRul1C6iVQDWjggggjy4OeFOlFZy</w:t>
      </w:r>
    </w:p>
    <w:p>
      <w:pPr>
        <w:pStyle w:val="PreformattedText"/>
        <w:bidi w:val="0"/>
        <w:spacing w:before="0" w:after="0"/>
        <w:jc w:val="left"/>
        <w:rPr/>
      </w:pPr>
      <w:r>
        <w:rPr/>
        <w:t>apIWVWWQazXQQCGKKdUPiOaitTSh8eFEe2imThmbp64lZySysWJUMK+kiNW0rppWrA1B5+UhjxoFFR</w:t>
      </w:r>
    </w:p>
    <w:p>
      <w:pPr>
        <w:pStyle w:val="PreformattedText"/>
        <w:bidi w:val="0"/>
        <w:spacing w:before="0" w:after="0"/>
        <w:jc w:val="left"/>
        <w:rPr/>
      </w:pPr>
      <w:r>
        <w:rPr/>
        <w:t>2UCMxGQU5swVwatydxCAxCpyqWJ8uCKKMenBzEaGtCBFpJVWqSVqutgwJqNVf66mJwooEYknRFpX1L</w:t>
      </w:r>
    </w:p>
    <w:p>
      <w:pPr>
        <w:pStyle w:val="PreformattedText"/>
        <w:bidi w:val="0"/>
        <w:spacing w:before="0" w:after="0"/>
        <w:jc w:val="left"/>
        <w:rPr/>
      </w:pPr>
      <w:r>
        <w:rPr/>
        <w:t>/gCAtyJR3CpUHkCTzrwEdtKqjWQPIVfUGABILyrTkQrKtIwyeR5/h/EaV4Dwop58xMQF/MKpzVdTyt</w:t>
      </w:r>
    </w:p>
    <w:p>
      <w:pPr>
        <w:pStyle w:val="PreformattedText"/>
        <w:bidi w:val="0"/>
        <w:spacing w:before="0" w:after="0"/>
        <w:jc w:val="left"/>
        <w:rPr/>
      </w:pPr>
      <w:r>
        <w:rPr/>
        <w:t>GaAMQHPQeM09SE8tX3jhGigSURktSSJzqEbq9Y2ArqKR9OpDBiCCag861PAaeHGqMjOAAkRBLoWQJI</w:t>
      </w:r>
    </w:p>
    <w:p>
      <w:pPr>
        <w:pStyle w:val="PreformattedText"/>
        <w:bidi w:val="0"/>
        <w:spacing w:before="0" w:after="0"/>
        <w:jc w:val="left"/>
        <w:rPr/>
      </w:pPr>
      <w:r>
        <w:rPr/>
        <w:t>z8zpWNAsjvKYwdPNWoD40J4KKTeZ10dQyQyMqyxTOvR1QkdMPpjmcqVaobkwrX7eFRVIKllpHK50vG</w:t>
      </w:r>
    </w:p>
    <w:p>
      <w:pPr>
        <w:pStyle w:val="PreformattedText"/>
        <w:bidi w:val="0"/>
        <w:spacing w:before="0" w:after="0"/>
        <w:jc w:val="left"/>
        <w:rPr/>
      </w:pPr>
      <w:r>
        <w:rPr/>
        <w:t>DMq6gACY2KMzLVRTyCk+ArwGilWBkZT0Vor0ngZImLxtXUoh6rtE8JataHn5eFSkIpWYtVTMGijqzK</w:t>
      </w:r>
    </w:p>
    <w:p>
      <w:pPr>
        <w:pStyle w:val="PreformattedText"/>
        <w:bidi w:val="0"/>
        <w:spacing w:before="0" w:after="0"/>
        <w:jc w:val="left"/>
        <w:rPr/>
      </w:pPr>
      <w:r>
        <w:rPr/>
        <w:t>JWjWCjKaBwqJoYsADy51PmeZyp0Juo2n5XKoYWAfSyMoNAnSJPTlC0pyVQprXnXgoAnhRjMrNokYK3</w:t>
      </w:r>
    </w:p>
    <w:p>
      <w:pPr>
        <w:pStyle w:val="PreformattedText"/>
        <w:bidi w:val="0"/>
        <w:spacing w:before="0" w:after="0"/>
        <w:jc w:val="left"/>
        <w:rPr/>
      </w:pPr>
      <w:r>
        <w:rPr/>
        <w:t>pZSoDK45qPTzNRUcwAfieCiiF4oj6mDxuWJKUYDn6nTnqYKfxLzpz1DgpUfV6CInBhPP8ADqjBrWuj</w:t>
      </w:r>
    </w:p>
    <w:p>
      <w:pPr>
        <w:pStyle w:val="PreformattedText"/>
        <w:bidi w:val="0"/>
        <w:spacing w:before="0" w:after="0"/>
        <w:jc w:val="left"/>
        <w:rPr/>
      </w:pPr>
      <w:r>
        <w:rPr/>
        <w:t>1QqjVP2jy+HBTmqWnNQC611PatJ6SaGptpnIeNvgPUv2Dgig40aORNBALTwChYMCLq3NQQrrGpDqKf</w:t>
      </w:r>
    </w:p>
    <w:p>
      <w:pPr>
        <w:pStyle w:val="PreformattedText"/>
        <w:bidi w:val="0"/>
        <w:spacing w:before="0" w:after="0"/>
        <w:jc w:val="left"/>
        <w:rPr/>
      </w:pPr>
      <w:r>
        <w:rPr/>
        <w:t>jHIjmBwfiNHtoGBRWkDCWJQxElaNCviNQJcAAeJUDkOdBz4O6lSfUZlpGA6lao6qQY5ObIQ/LSGbyI</w:t>
      </w:r>
    </w:p>
    <w:p>
      <w:pPr>
        <w:pStyle w:val="PreformattedText"/>
        <w:bidi w:val="0"/>
        <w:spacing w:before="0" w:after="0"/>
        <w:jc w:val="left"/>
        <w:rPr/>
      </w:pPr>
      <w:r>
        <w:rPr/>
        <w:t>Px5U4cdtFAwIDCdA4/BrSppqAK6gGLIa8wAKfAngooyu59LF1YKagaGpQDSRpqfxeZ5fH4cKnTYxEP</w:t>
      </w:r>
    </w:p>
    <w:p>
      <w:pPr>
        <w:pStyle w:val="PreformattedText"/>
        <w:bidi w:val="0"/>
        <w:spacing w:before="0" w:after="0"/>
        <w:jc w:val="left"/>
        <w:rPr/>
      </w:pPr>
      <w:r>
        <w:rPr/>
        <w:t>UEsW5MjgpR6+CmR6s1G8DRqGvDpUhKquxMKsQAdUXJOlLz/wAtxSrFefxI5mvMcMRGNOrMu1Nt3eR/</w:t>
      </w:r>
    </w:p>
    <w:p>
      <w:pPr>
        <w:pStyle w:val="PreformattedText"/>
        <w:bidi w:val="0"/>
        <w:spacing w:before="0" w:after="0"/>
        <w:jc w:val="left"/>
        <w:rPr/>
      </w:pPr>
      <w:r>
        <w:rPr/>
        <w:t>W7nG2kuTLRs92s1zA9wYFVIvnrWKaOK7eJAorNA/pUVOkDiMCaJNZHcHTIonYiKY6QZKAa00kGoIUV</w:t>
      </w:r>
    </w:p>
    <w:p>
      <w:pPr>
        <w:pStyle w:val="PreformattedText"/>
        <w:bidi w:val="0"/>
        <w:spacing w:before="0" w:after="0"/>
        <w:jc w:val="left"/>
        <w:rPr/>
      </w:pPr>
      <w:r>
        <w:rPr/>
        <w:t>U1ANPDwpwwJFFOIlUIpJSq6lJQHQeQHIlXHqFDUGlDzPCpUDovUVyiVRTCzmNUnQMykEO7CPoPSjCh</w:t>
      </w:r>
    </w:p>
    <w:p>
      <w:pPr>
        <w:pStyle w:val="PreformattedText"/>
        <w:bidi w:val="0"/>
        <w:spacing w:before="0" w:after="0"/>
        <w:jc w:val="left"/>
        <w:rPr/>
      </w:pPr>
      <w:r>
        <w:rPr/>
        <w:t>5gU+0ops0pidNEbO6FxpMYLmOZtDwtqVXIEulh5Kxp4cOmKXVYXjlT1gEa4SzIwZSWqjsEOmSNj6SB</w:t>
      </w:r>
    </w:p>
    <w:p>
      <w:pPr>
        <w:pStyle w:val="PreformattedText"/>
        <w:bidi w:val="0"/>
        <w:spacing w:before="0" w:after="0"/>
        <w:jc w:val="left"/>
        <w:rPr/>
      </w:pPr>
      <w:r>
        <w:rPr/>
        <w:t>4fdULGihigjYyWl0t087I/ydwzxlpE0hkjEimCeWFasNBalKAE1qQnnRSJadvy3+XYhfTJIIQyxvq9</w:t>
      </w:r>
    </w:p>
    <w:p>
      <w:pPr>
        <w:pStyle w:val="PreformattedText"/>
        <w:bidi w:val="0"/>
        <w:spacing w:before="0" w:after="0"/>
        <w:jc w:val="left"/>
        <w:rPr/>
      </w:pPr>
      <w:r>
        <w:rPr/>
        <w:t>DQxJeOeg3Oh1lTUrQeJRTMuts+vqXDXEbC5jexjW1mMcR0XXy8dJVWTo+oD1GvKnOnCONOrphPkbeS</w:t>
      </w:r>
    </w:p>
    <w:p>
      <w:pPr>
        <w:pStyle w:val="PreformattedText"/>
        <w:bidi w:val="0"/>
        <w:spacing w:before="0" w:after="0"/>
        <w:jc w:val="left"/>
        <w:rPr/>
      </w:pPr>
      <w:r>
        <w:rPr/>
        <w:t>dp7+XJLchll+ckeS9igkVaO1YI44k6pLMIyACeQUHTwiDy40Ykd1O5ocJGRLZz5ORGZovzrlUtAxBA</w:t>
      </w:r>
    </w:p>
    <w:p>
      <w:pPr>
        <w:pStyle w:val="PreformattedText"/>
        <w:bidi w:val="0"/>
        <w:spacing w:before="0" w:after="0"/>
        <w:jc w:val="left"/>
        <w:rPr/>
      </w:pPr>
      <w:r>
        <w:rPr/>
        <w:t>pJFHMZJIywqnkK18KcAzHAxQMMatovb+5YY8Y7pw0/5e76tlJDehlUBU/Oa7UIrlT1EjFea1UgliAZ</w:t>
      </w:r>
    </w:p>
    <w:p>
      <w:pPr>
        <w:pStyle w:val="PreformattedText"/>
        <w:bidi w:val="0"/>
        <w:spacing w:before="0" w:after="0"/>
        <w:jc w:val="left"/>
        <w:rPr/>
      </w:pPr>
      <w:r>
        <w:rPr/>
        <w:t>pUSOe7hWLq2/Qmgd2CxzxEERsvToRbRrE02oCit1BXxqOGcaIpa5kjelwY4WkkjAq6rG4Q6ubRwqLg</w:t>
      </w:r>
    </w:p>
    <w:p>
      <w:pPr>
        <w:pStyle w:val="PreformattedText"/>
        <w:bidi w:val="0"/>
        <w:spacing w:before="0" w:after="0"/>
        <w:jc w:val="left"/>
        <w:rPr/>
      </w:pPr>
      <w:r>
        <w:rPr/>
        <w:t>o7LSpopYcm8OGOyj5qRUg+gO6srdSDSmpYDU0K6o0merE1Ug8zQUryDSoju9PTGB0wVKH/LB8dABZT</w:t>
      </w:r>
    </w:p>
    <w:p>
      <w:pPr>
        <w:pStyle w:val="PreformattedText"/>
        <w:bidi w:val="0"/>
        <w:spacing w:before="0" w:after="0"/>
        <w:jc w:val="left"/>
        <w:rPr/>
      </w:pPr>
      <w:r>
        <w:rPr/>
        <w:t>LGQSykfwmh8OAUE0u+tlVm6iELq5lWiP2BzpKgN4jV518fFUY1TPIzeiXRQqUjlWo1kjUmsHlFJUkq</w:t>
      </w:r>
    </w:p>
    <w:p>
      <w:pPr>
        <w:pStyle w:val="PreformattedText"/>
        <w:bidi w:val="0"/>
        <w:spacing w:before="0" w:after="0"/>
        <w:jc w:val="left"/>
        <w:rPr/>
      </w:pPr>
      <w:r>
        <w:rPr/>
        <w:t>eTH4GlSijKz3MumJEEwALxIAxVmFVkUgseZ5keDqfCtSXwGNFM2RnAnRlkKqR1AqSRPG3JkcxvIJYu</w:t>
      </w:r>
    </w:p>
    <w:p>
      <w:pPr>
        <w:pStyle w:val="PreformattedText"/>
        <w:bidi w:val="0"/>
        <w:spacing w:before="0" w:after="0"/>
        <w:jc w:val="left"/>
        <w:rPr/>
      </w:pPr>
      <w:r>
        <w:rPr/>
        <w:t>fifDx8DyKKOixzI6lGEi8nSMOJYWJPq1Ek86ek/wBfB81FVBDOmoFSysxo8hJJBHg/gHDDx/xePJhw</w:t>
      </w:r>
    </w:p>
    <w:p>
      <w:pPr>
        <w:pStyle w:val="PreformattedText"/>
        <w:bidi w:val="0"/>
        <w:spacing w:before="0" w:after="0"/>
        <w:jc w:val="left"/>
        <w:rPr/>
      </w:pPr>
      <w:r>
        <w:rPr/>
        <w:t>YUUW8iRkI1xlom0ypE/VuEDKDUpE3VJAIIagBB9XPgEU6ZJe5GOIMsvzsZFKyQLZTdMAaJGjmZpVmI</w:t>
      </w:r>
    </w:p>
    <w:p>
      <w:pPr>
        <w:pStyle w:val="PreformattedText"/>
        <w:bidi w:val="0"/>
        <w:spacing w:before="0" w:after="0"/>
        <w:jc w:val="left"/>
        <w:rPr/>
      </w:pPr>
      <w:r>
        <w:rPr/>
        <w:t>8QXFCOfiSCKKulrerfRlVI666DLaTpEtyInVgOnbSDRMo0mhGqNjyDEDkqKUKXUcge3JaNn0yxALLD</w:t>
      </w:r>
    </w:p>
    <w:p>
      <w:pPr>
        <w:pStyle w:val="PreformattedText"/>
        <w:bidi w:val="0"/>
        <w:spacing w:before="0" w:after="0"/>
        <w:jc w:val="left"/>
        <w:rPr/>
      </w:pPr>
      <w:r>
        <w:rPr/>
        <w:t>IGXSxdGQRROpoOXrDctPLVwpEY0cPbSMiQPIXNlblEBGhpJI2tqinVSXpkn8LBi/nSoAPDkxxxoohe</w:t>
      </w:r>
    </w:p>
    <w:p>
      <w:pPr>
        <w:pStyle w:val="PreformattedText"/>
        <w:bidi w:val="0"/>
        <w:spacing w:before="0" w:after="0"/>
        <w:jc w:val="left"/>
        <w:rPr/>
      </w:pPr>
      <w:r>
        <w:rPr/>
        <w:t>NaCN7iLTWQy9QddwQFJ1IklwOorVaoICnlWoPDooywISspENyygCJ7iOX5mEr6ggeFBSPV6asCRyKk</w:t>
      </w:r>
    </w:p>
    <w:p>
      <w:pPr>
        <w:pStyle w:val="PreformattedText"/>
        <w:bidi w:val="0"/>
        <w:spacing w:before="0" w:after="0"/>
        <w:jc w:val="left"/>
        <w:rPr/>
      </w:pPr>
      <w:r>
        <w:rPr/>
        <w:t>UpwHH2UCBTkSLJGY2/ARRmDSsjgHwMpEZqGBDcuR8POq76KRPyCxdJ4bhFZaWtwwYxLJKhCpKCwKln</w:t>
      </w:r>
    </w:p>
    <w:p>
      <w:pPr>
        <w:pStyle w:val="PreformattedText"/>
        <w:bidi w:val="0"/>
        <w:spacing w:before="0" w:after="0"/>
        <w:jc w:val="left"/>
        <w:rPr/>
      </w:pPr>
      <w:r>
        <w:rPr/>
        <w:t>HobwPKg1cisZopFrYxxMlwkksmgRGYRqQ8ABovVhWQSag3LWoYVLDlWjmceVFHSOSErPbLbFY9DGNY</w:t>
      </w:r>
    </w:p>
    <w:p>
      <w:pPr>
        <w:pStyle w:val="PreformattedText"/>
        <w:bidi w:val="0"/>
        <w:spacing w:before="0" w:after="0"/>
        <w:jc w:val="left"/>
        <w:rPr/>
      </w:pPr>
      <w:r>
        <w:rPr/>
        <w:t>xcPAEUEq6xomttHMBtSIBqBI4WBMGjlScBSRHklAdIrhlVbe1BlJPrMV0rSRRyqTRUIOlga15V4Z40</w:t>
      </w:r>
    </w:p>
    <w:p>
      <w:pPr>
        <w:pStyle w:val="PreformattedText"/>
        <w:bidi w:val="0"/>
        <w:spacing w:before="0" w:after="0"/>
        <w:jc w:val="left"/>
        <w:rPr/>
      </w:pPr>
      <w:r>
        <w:rPr/>
        <w:t>cqVmSUkCKW6s7OWUssEaSSLFMytqktp4ZYSA4qWCkgspBI8eFHZT9tY1K+a27cF8TCtxaTNpvLO4li</w:t>
      </w:r>
    </w:p>
    <w:p>
      <w:pPr>
        <w:pStyle w:val="PreformattedText"/>
        <w:bidi w:val="0"/>
        <w:spacing w:before="0" w:after="0"/>
        <w:jc w:val="left"/>
        <w:rPr/>
      </w:pPr>
      <w:r>
        <w:rPr/>
        <w:t>n1PcPWW5t4xdda1SM/mdMOVpVTTg44GjCr+WeZGlyInSVJTIbaKXoxxmNifwpHJGnUiHpVW5A1IrXh</w:t>
      </w:r>
    </w:p>
    <w:p>
      <w:pPr>
        <w:pStyle w:val="PreformattedText"/>
        <w:bidi w:val="0"/>
        <w:spacing w:before="0" w:after="0"/>
        <w:jc w:val="left"/>
        <w:rPr/>
      </w:pPr>
      <w:r>
        <w:rPr/>
        <w:t>DgIoMTSr9W8Bnd4ASFhV7qULM0BaqEFY5YnER5HUQoHkOfEuFLjSOhIZK9K519MMY7thLHMmoOXRpZ</w:t>
      </w:r>
    </w:p>
    <w:p>
      <w:pPr>
        <w:pStyle w:val="PreformattedText"/>
        <w:bidi w:val="0"/>
        <w:spacing w:before="0" w:after="0"/>
        <w:jc w:val="left"/>
        <w:rPr/>
      </w:pPr>
      <w:r>
        <w:rPr/>
        <w:t>JWhjCrqrqcEgkVpyMTwo4UkWWUAa7aNA6SNbwymSYig1vJNMpClwBT+BDQ0anN8DS40hLac0Ko8yOR</w:t>
      </w:r>
    </w:p>
    <w:p>
      <w:pPr>
        <w:pStyle w:val="PreformattedText"/>
        <w:bidi w:val="0"/>
        <w:spacing w:before="0" w:after="0"/>
        <w:jc w:val="left"/>
        <w:rPr/>
      </w:pPr>
      <w:r>
        <w:rPr/>
        <w:t>QwqLsDpaX/ABwqypqCltQBAI/e5FOg6BkjZmjjQRq0k7TPcChqQ6vI4CylDTly/FUk1WoDBojspqDd</w:t>
      </w:r>
    </w:p>
    <w:p>
      <w:pPr>
        <w:pStyle w:val="PreformattedText"/>
        <w:bidi w:val="0"/>
        <w:spacing w:before="0" w:after="0"/>
        <w:jc w:val="left"/>
        <w:rPr/>
      </w:pPr>
      <w:r>
        <w:rPr/>
        <w:t>CPkkc0Bo6yLFESVbUoIcVcLTxoTQ0/azFGFJm4mFVkjINAjdRWZo1IqHjkuZLjokmh9KgsPgPBECcK</w:t>
      </w:r>
    </w:p>
    <w:p>
      <w:pPr>
        <w:pStyle w:val="PreformattedText"/>
        <w:bidi w:val="0"/>
        <w:spacing w:before="0" w:after="0"/>
        <w:jc w:val="left"/>
        <w:rPr/>
      </w:pPr>
      <w:r>
        <w:rPr/>
        <w:t>J5UrbTpBGEW4bSpH5WhBGFA8FbpEhizcjpDemtRyHARPDhRgKuC3kFDpmZnZg9S7FIC3Kssk4lhShJ</w:t>
      </w:r>
    </w:p>
    <w:p>
      <w:pPr>
        <w:pStyle w:val="PreformattedText"/>
        <w:bidi w:val="0"/>
        <w:spacing w:before="0" w:after="0"/>
        <w:jc w:val="left"/>
        <w:rPr/>
      </w:pPr>
      <w:r>
        <w:rPr/>
        <w:t>ooNGofSSCOI8KImk5Ulm9Ylg1CQ0RoUe4mkJGrrmGO1pIwUlDrT1UrqIUcA7KdDLc/KaUubaXquGEc</w:t>
      </w:r>
    </w:p>
    <w:p>
      <w:pPr>
        <w:pStyle w:val="PreformattedText"/>
        <w:bidi w:val="0"/>
        <w:spacing w:before="0" w:after="0"/>
        <w:jc w:val="left"/>
        <w:rPr/>
      </w:pPr>
      <w:r>
        <w:rPr/>
        <w:t>EEYCxlyWWSRoDNHHGVQFToZ0pRjqpUEnhSoEVJV0vcNBclXoJpSks9CZS8Vy1Jh0ubLRVYqSfAUATF</w:t>
      </w:r>
    </w:p>
    <w:p>
      <w:pPr>
        <w:pStyle w:val="PreformattedText"/>
        <w:bidi w:val="0"/>
        <w:spacing w:before="0" w:after="0"/>
        <w:jc w:val="left"/>
        <w:rPr/>
      </w:pPr>
      <w:r>
        <w:rPr/>
        <w:t>HzU3Wk8dU/Neqg+lmcMp0l5GjMr+XmGI8PtLopBoWjRjOFhSSg0SaoxIdXIBJDHIKkfA8vHg9lOlg0</w:t>
      </w:r>
    </w:p>
    <w:p>
      <w:pPr>
        <w:pStyle w:val="PreformattedText"/>
        <w:bidi w:val="0"/>
        <w:spacing w:before="0" w:after="0"/>
        <w:jc w:val="left"/>
        <w:rPr/>
      </w:pPr>
      <w:r>
        <w:rPr/>
        <w:t>qrWMNGp5RuukEMGVAYnZWY6QoqAftANDQmlRUllVm1OHYmhTpLJI/k7JCQimnOoAqPuoODDlwo+eqm</w:t>
      </w:r>
    </w:p>
    <w:p>
      <w:pPr>
        <w:pStyle w:val="PreformattedText"/>
        <w:bidi w:val="0"/>
        <w:spacing w:before="0" w:after="0"/>
        <w:jc w:val="left"/>
        <w:rPr/>
      </w:pPr>
      <w:r>
        <w:rPr/>
        <w:t>mkJ8EBVW/HbRkFRyWiiYBAoNW9JUHnQ8HsooWnIUqyLMjglgUjQvrFGZopAeq0x5OQSunny51UcqBQ</w:t>
      </w:r>
    </w:p>
    <w:p>
      <w:pPr>
        <w:pStyle w:val="PreformattedText"/>
        <w:bidi w:val="0"/>
        <w:spacing w:before="0" w:after="0"/>
        <w:jc w:val="left"/>
        <w:rPr/>
      </w:pPr>
      <w:r>
        <w:rPr/>
        <w:t>/llumzOqIoLLMlFCLSn5AMa0R25MmoEjSKHgo9lJHovUkwhVIJdj6nX0Rqr9ZI2GtqAkeok0J5gcPh</w:t>
      </w:r>
    </w:p>
    <w:p>
      <w:pPr>
        <w:pStyle w:val="PreformattedText"/>
        <w:bidi w:val="0"/>
        <w:spacing w:before="0" w:after="0"/>
        <w:jc w:val="left"/>
        <w:rPr/>
      </w:pPr>
      <w:r>
        <w:rPr/>
        <w:t>RjRhHCI2SEMXKVLohICBX1N02eFTLIwqKKSCaaW5niJ40cKYdJn9QQ28BbrSzNZRNWRHpSss8jfMiU</w:t>
      </w:r>
    </w:p>
    <w:p>
      <w:pPr>
        <w:pStyle w:val="PreformattedText"/>
        <w:bidi w:val="0"/>
        <w:spacing w:before="0" w:after="0"/>
        <w:jc w:val="left"/>
        <w:rPr/>
      </w:pPr>
      <w:r>
        <w:rPr/>
        <w:t>nUxBkJHgKE8H46lJpwNMYMsAULbBqzLLcUtqFg50qiLGgZmZhK4QChp58KgVi90qXM8dx89cXQR2kt</w:t>
      </w:r>
    </w:p>
    <w:p>
      <w:pPr>
        <w:pStyle w:val="PreformattedText"/>
        <w:bidi w:val="0"/>
        <w:spacing w:before="0" w:after="0"/>
        <w:jc w:val="left"/>
        <w:rPr/>
      </w:pPr>
      <w:r>
        <w:rPr/>
        <w:t>orqF7nQqcprhJUaZlVZKUVnjohGkk8+DuNLHlVivIwZ9cM8UQSIkdYDTp1gxvDMHeYTBq9NmqZGIqx</w:t>
      </w:r>
    </w:p>
    <w:p>
      <w:pPr>
        <w:pStyle w:val="PreformattedText"/>
        <w:bidi w:val="0"/>
        <w:spacing w:before="0" w:after="0"/>
        <w:jc w:val="left"/>
        <w:rPr/>
      </w:pPr>
      <w:r>
        <w:rPr/>
        <w:t>NAHPOmKYXBu4iYWke3iUFpYZh1HnZapH+c6xGTTI4CsdJShI1MeEQKdWuW6undjFZsAkYBj1qtyihi</w:t>
      </w:r>
    </w:p>
    <w:p>
      <w:pPr>
        <w:pStyle w:val="PreformattedText"/>
        <w:bidi w:val="0"/>
        <w:spacing w:before="0" w:after="0"/>
        <w:jc w:val="left"/>
        <w:rPr/>
      </w:pPr>
      <w:r>
        <w:rPr/>
        <w:t>ut5C6rGo1fxtJHTwpxEqIqWBwqwXQmmGsWmPpXqqbboKukHkk84QoyDp10mikkE1B5wIqQIrR/cTt/</w:t>
      </w:r>
    </w:p>
    <w:p>
      <w:pPr>
        <w:pStyle w:val="PreformattedText"/>
        <w:bidi w:val="0"/>
        <w:spacing w:before="0" w:after="0"/>
        <w:jc w:val="left"/>
        <w:rPr/>
      </w:pPr>
      <w:r>
        <w:rPr/>
        <w:t>jNzWl1HcWsslxo6TPDbGRBQEAKxQNFBHSnUepcjwJrxSdMw76kCPfUSffTsFc4i7ub7FwND0ZHnC9J</w:t>
      </w:r>
    </w:p>
    <w:p>
      <w:pPr>
        <w:pStyle w:val="PreformattedText"/>
        <w:bidi w:val="0"/>
        <w:spacing w:before="0" w:after="0"/>
        <w:jc w:val="left"/>
        <w:rPr/>
      </w:pPr>
      <w:r>
        <w:rPr/>
        <w:t>o6c9QKyM0mlyRyPgf28YHc9m02vQrdXxEcQSPmjhWW0W6XtKQAfADwIq/wDt795e9+yV1b7X3ubzcO</w:t>
      </w:r>
    </w:p>
    <w:p>
      <w:pPr>
        <w:pStyle w:val="PreformattedText"/>
        <w:bidi w:val="0"/>
        <w:spacing w:before="0" w:after="0"/>
        <w:jc w:val="left"/>
        <w:rPr/>
      </w:pPr>
      <w:r>
        <w:rPr/>
        <w:t>zYZFhVZtUuTw9pUInyrO6fM2lsHFImIZI6aWABB491F0SL97zEizrYhbgEq8cBdHaeAYeLtnhW7aXc</w:t>
      </w:r>
    </w:p>
    <w:p>
      <w:pPr>
        <w:pStyle w:val="PreformattedText"/>
        <w:bidi w:val="0"/>
        <w:spacing w:before="0" w:after="0"/>
        <w:jc w:val="left"/>
        <w:rPr/>
      </w:pPr>
      <w:r>
        <w:rPr/>
        <w:t>Ua1+fbOJB4jvXuHZw9lTZ9vO6Gye6mCts9tDNWeUtblFLLDOjzQSFA7QzxEiSOVAalWUMBzIoRxyXX</w:t>
      </w:r>
    </w:p>
    <w:p>
      <w:pPr>
        <w:pStyle w:val="PreformattedText"/>
        <w:bidi w:val="0"/>
        <w:spacing w:before="0" w:after="0"/>
        <w:jc w:val="left"/>
        <w:rPr/>
      </w:pPr>
      <w:r>
        <w:rPr/>
        <w:t>aDWaHUfVdfbNq/y5q3ercCPZ7wDhWXR0dM9o5k+b2issy2Cxucx91i8zj7PKY29Tp3NhfQR3dpcIHW</w:t>
      </w:r>
    </w:p>
    <w:p>
      <w:pPr>
        <w:pStyle w:val="PreformattedText"/>
        <w:bidi w:val="0"/>
        <w:spacing w:before="0" w:after="0"/>
        <w:jc w:val="left"/>
        <w:rPr/>
      </w:pPr>
      <w:r>
        <w:rPr/>
        <w:t>ROrDMhjZo5UVlNKqyhgQQDxaLbu2bgu2iVuDhFVEulSGWQRzrkvu77dbTciTX0NnfZ6WOApDmLW5h/</w:t>
      </w:r>
    </w:p>
    <w:p>
      <w:pPr>
        <w:pStyle w:val="PreformattedText"/>
        <w:bidi w:val="0"/>
        <w:spacing w:before="0" w:after="0"/>
        <w:jc w:val="left"/>
        <w:rPr/>
      </w:pPr>
      <w:r>
        <w:rPr/>
        <w:t>6l4+OFaxW8mRzF1bYjuhj+XOPOXFtmULNJ+rygR2vGF6g6d2PqrNc3Jfq29H/ebaiWP/nrcqt2ebSt</w:t>
      </w:r>
    </w:p>
    <w:p>
      <w:pPr>
        <w:pStyle w:val="PreformattedText"/>
        <w:bidi w:val="0"/>
        <w:spacing w:before="0" w:after="0"/>
        <w:jc w:val="left"/>
        <w:rPr/>
      </w:pPr>
      <w:r>
        <w:rPr/>
        <w:t>zh4woynZtq6gvaNRYvePTxAU8B/ekSUjsAKdiAnNUW3eD26ZLFR3WVMcdxj8VfpaLvPbqZG0tsPmJI</w:t>
      </w:r>
    </w:p>
    <w:p>
      <w:pPr>
        <w:pStyle w:val="PreformattedText"/>
        <w:bidi w:val="0"/>
        <w:spacing w:before="0" w:after="0"/>
        <w:jc w:val="left"/>
        <w:rPr/>
      </w:pPr>
      <w:r>
        <w:rPr/>
        <w:t>DdW2P3BaXUFhubt9uKW2InS1ydvaTyQOkyLLFJHI3JNbt3VXQWrTVXJbR5hkv2WLWyTwAcAFXMGEuB</w:t>
      </w:r>
    </w:p>
    <w:p>
      <w:pPr>
        <w:pStyle w:val="PreformattedText"/>
        <w:bidi w:val="0"/>
        <w:spacing w:before="0" w:after="0"/>
        <w:jc w:val="left"/>
        <w:rPr/>
      </w:pPr>
      <w:r>
        <w:rPr/>
        <w:t>WMErKjNW4p+z93sEWiGBBJRgM0cJyyQyzEshZZwJBkVzu2Z3ft2UWG87G53BjdbiHPY2JP1eJdIKma</w:t>
      </w:r>
    </w:p>
    <w:p>
      <w:pPr>
        <w:pStyle w:val="PreformattedText"/>
        <w:bidi w:val="0"/>
        <w:spacing w:before="0" w:after="0"/>
        <w:jc w:val="left"/>
        <w:rPr/>
      </w:pPr>
      <w:r>
        <w:rPr/>
        <w:t>0UwWWURQKlozHMFBJSQ8uO7dH+uaXba6XqEZxAHmAAOP78YBh34HvY1ou69GQxu7ecrccp+H3HlTi7</w:t>
      </w:r>
    </w:p>
    <w:p>
      <w:pPr>
        <w:pStyle w:val="PreformattedText"/>
        <w:bidi w:val="0"/>
        <w:spacing w:before="0" w:after="0"/>
        <w:jc w:val="left"/>
        <w:rPr/>
      </w:pPr>
      <w:r>
        <w:rPr/>
        <w:t>jx2Yt3vMLdwZCyKtG0luzB7efpu4gu7eVY7iyuFTmI5URwKECh47pt2u23e9P9b228l61/RMkf3w4j</w:t>
      </w:r>
    </w:p>
    <w:p>
      <w:pPr>
        <w:pStyle w:val="PreformattedText"/>
        <w:bidi w:val="0"/>
        <w:spacing w:before="0" w:after="0"/>
        <w:jc w:val="left"/>
        <w:rPr/>
      </w:pPr>
      <w:r>
        <w:rPr/>
        <w:t>2EA1pWosanRXPL1KFH7/5DwPurV+TxTK0gZSaKF0MvpcLq08qHUDWhrzr5nipqdMj2iHEoTVNLrZ8w</w:t>
      </w:r>
    </w:p>
    <w:p>
      <w:pPr>
        <w:pStyle w:val="PreformattedText"/>
        <w:bidi w:val="0"/>
        <w:spacing w:before="0" w:after="0"/>
        <w:jc w:val="left"/>
        <w:rPr/>
      </w:pPr>
      <w:r>
        <w:rPr/>
        <w:t>PiFdv+zj3W33bLL4/t5vnITHa93PDZ7azlzISmLnmKLBhsjK/NLSV2028zUCtSMkApxqyg7c/wBUv/</w:t>
      </w:r>
    </w:p>
    <w:p>
      <w:pPr>
        <w:pStyle w:val="PreformattedText"/>
        <w:bidi w:val="0"/>
        <w:spacing w:before="0" w:after="0"/>
        <w:jc w:val="left"/>
        <w:rPr/>
      </w:pPr>
      <w:r>
        <w:rPr/>
        <w:t>8Au8mEYz+jn8lj+afyTy4cIrLOo16m/b/20CWH54H5Q/pD8oc+PGp8dtbntc9ZQ3lncRza40bSrA1B</w:t>
      </w:r>
    </w:p>
    <w:p>
      <w:pPr>
        <w:pStyle w:val="PreformattedText"/>
        <w:bidi w:val="0"/>
        <w:spacing w:before="0" w:after="0"/>
        <w:jc w:val="left"/>
        <w:rPr/>
      </w:pPr>
      <w:r>
        <w:rPr/>
        <w:t>UEEEE86/1cUdTpfLJgeGrRWkRzrL2m6qrU+sAGvI1+IJ+PPjBajTjEjATUwSMTxpJhHICrCjAHy8fj</w:t>
      </w:r>
    </w:p>
    <w:p>
      <w:pPr>
        <w:pStyle w:val="PreformattedText"/>
        <w:bidi w:val="0"/>
        <w:spacing w:before="0" w:after="0"/>
        <w:jc w:val="left"/>
        <w:rPr/>
      </w:pPr>
      <w:r>
        <w:rPr/>
        <w:t>Q/dxjGt5Z7DVUXJ9orT3dHtRtruXt2/wADuHGQ39nexOml0XqwyFSFmglFJI5UJqCPPiOY2xmXgKqJ</w:t>
      </w:r>
    </w:p>
    <w:p>
      <w:pPr>
        <w:pStyle w:val="PreformattedText"/>
        <w:bidi w:val="0"/>
        <w:spacing w:before="0" w:after="0"/>
        <w:jc w:val="left"/>
        <w:rPr/>
      </w:pPr>
      <w:r>
        <w:rPr/>
        <w:t>dZWBFR6bf3l3O9lWdXb+8bfK717B3t6lvjMrGvWyGx/mbhUTqSOKnHwp+KItQ82joaq1VSl0yuF6J/</w:t>
      </w:r>
    </w:p>
    <w:p>
      <w:pPr>
        <w:pStyle w:val="PreformattedText"/>
        <w:bidi w:val="0"/>
        <w:spacing w:before="0" w:after="0"/>
        <w:jc w:val="left"/>
        <w:rPr/>
      </w:pPr>
      <w:r>
        <w:rPr/>
        <w:t>vj/OaumtLqRmT+0/D8XzVJ/trcuE3bhMbuHbmUssxhcrbR3dhkLC4iubW4glUMrRzQs8ZoeRAPI8jx</w:t>
      </w:r>
    </w:p>
    <w:p>
      <w:pPr>
        <w:pStyle w:val="PreformattedText"/>
        <w:bidi w:val="0"/>
        <w:spacing w:before="0" w:after="0"/>
        <w:jc w:val="left"/>
        <w:rPr/>
      </w:pPr>
      <w:r>
        <w:rPr/>
        <w:t>dWL7rgTjz7qxVxCpIIIYVkNK8qfH++nGXtX5x51bxPtpJkFOQ5+f9fw4vkuZuPGoEGmzKf6f2cVeNL</w:t>
      </w:r>
    </w:p>
    <w:p>
      <w:pPr>
        <w:pStyle w:val="PreformattedText"/>
        <w:bidi w:val="0"/>
        <w:spacing w:before="0" w:after="0"/>
        <w:jc w:val="left"/>
        <w:rPr/>
      </w:pPr>
      <w:r>
        <w:rPr/>
        <w:t>j7aSZQfEc/jwqXCmrJz8P2/wC8cuERPHjUuVIla/D4V/3Dik45UjPCmrJ4mlf6v6vhxTYQaYOMU2dO</w:t>
      </w:r>
    </w:p>
    <w:p>
      <w:pPr>
        <w:pStyle w:val="PreformattedText"/>
        <w:bidi w:val="0"/>
        <w:spacing w:before="0" w:after="0"/>
        <w:jc w:val="left"/>
        <w:rPr/>
      </w:pPr>
      <w:r>
        <w:rPr/>
        <w:t>Z/p8OIxh31IHDvpq6f7P+ziPCpHH201dCfs4VSppJGPIUPn9wFa04kGNKmrCnM+HLim0TQKYTMFBPl</w:t>
      </w:r>
    </w:p>
    <w:p>
      <w:pPr>
        <w:pStyle w:val="PreformattedText"/>
        <w:bidi w:val="0"/>
        <w:spacing w:before="0" w:after="0"/>
        <w:jc w:val="left"/>
        <w:rPr/>
      </w:pPr>
      <w:r>
        <w:rPr/>
        <w:t>xQdqcE1YL29WJSSQPv/b/VxbvcAHdUgtcp93/dJ2p7UW90249y2z3lura8bjHivL0PzAidVkWOFyRS</w:t>
      </w:r>
    </w:p>
    <w:p>
      <w:pPr>
        <w:pStyle w:val="PreformattedText"/>
        <w:bidi w:val="0"/>
        <w:spacing w:before="0" w:after="0"/>
        <w:jc w:val="left"/>
        <w:rPr/>
      </w:pPr>
      <w:r>
        <w:rPr/>
        <w:t>jsp+ziFpb2pbJYUsfxfLUyoUS2C99RYdxvqxGPIS2Xb/ALcTZpNbpGb26uZbmZtVIytvj4X0l6/hqT</w:t>
      </w:r>
    </w:p>
    <w:p>
      <w:pPr>
        <w:pStyle w:val="PreformattedText"/>
        <w:bidi w:val="0"/>
        <w:spacing w:before="0" w:after="0"/>
        <w:jc w:val="left"/>
        <w:rPr/>
      </w:pPr>
      <w:r>
        <w:rPr/>
        <w:t>9vGSbZ1S35mv1FqygHEkAfK0VSW6ztFi29xu4fzSa5xyv1eO623MjafzP2axUGFe5brJN+u4e+uY+Q</w:t>
      </w:r>
    </w:p>
    <w:p>
      <w:pPr>
        <w:pStyle w:val="PreformattedText"/>
        <w:bidi w:val="0"/>
        <w:spacing w:before="0" w:after="0"/>
        <w:jc w:val="left"/>
        <w:rPr/>
      </w:pPr>
      <w:r>
        <w:rPr/>
        <w:t>0219ede2EkXw6TA8WCbBtmuDfVNct1wPySjR7gZxq6a/qNOAb+nuIs8SCPnEfjqVv24e5DYfuZ7fw7</w:t>
      </w:r>
    </w:p>
    <w:p>
      <w:pPr>
        <w:pStyle w:val="PreformattedText"/>
        <w:bidi w:val="0"/>
        <w:spacing w:before="0" w:after="0"/>
        <w:jc w:val="left"/>
        <w:rPr/>
      </w:pPr>
      <w:r>
        <w:rPr/>
        <w:t>82PJMrJdHF5nAXrQnJ4TMrGkhsLpYXeORXSRXjkU6JE58iGA0zc9t1G2ao6fUYk4giYI7RWTs3Uvpm</w:t>
      </w:r>
    </w:p>
    <w:p>
      <w:pPr>
        <w:pStyle w:val="PreformattedText"/>
        <w:bidi w:val="0"/>
        <w:spacing w:before="0" w:after="0"/>
        <w:jc w:val="left"/>
        <w:rPr/>
      </w:pPr>
      <w:r>
        <w:rPr/>
        <w:t>t8Pmrq7A2DRyQxUrJI5eUjwdzQtTy0rQAfYOLdbQyluQq4JMiOFb0tIVs7HrP6dChyK6RQCo1V8geL</w:t>
      </w:r>
    </w:p>
    <w:p>
      <w:pPr>
        <w:pStyle w:val="PreformattedText"/>
        <w:bidi w:val="0"/>
        <w:spacing w:before="0" w:after="0"/>
        <w:jc w:val="left"/>
        <w:rPr/>
      </w:pPr>
      <w:r>
        <w:rPr/>
        <w:t>jRKL10ADAU2ECa0LmcgcxkpptNY0mMhSRqgkq7cmLrpZUjUAg1UkkeHHqjoTaf2dtC3nEXbon3cvlr</w:t>
      </w:r>
    </w:p>
    <w:p>
      <w:pPr>
        <w:pStyle w:val="PreformattedText"/>
        <w:bidi w:val="0"/>
        <w:spacing w:before="0" w:after="0"/>
        <w:jc w:val="left"/>
        <w:rPr/>
      </w:pPr>
      <w:r>
        <w:rPr/>
        <w:t>mfVWu8/VjTIZS3x9tKQEsFK1YxqJAr00zxOmuWP0mgDSDUKGqtUU51O8gVqtZZjp4oHZ1ieQtEFkAL</w:t>
      </w:r>
    </w:p>
    <w:p>
      <w:pPr>
        <w:pStyle w:val="PreformattedText"/>
        <w:bidi w:val="0"/>
        <w:spacing w:before="0" w:after="0"/>
        <w:jc w:val="left"/>
        <w:rPr/>
      </w:pPr>
      <w:r>
        <w:rPr/>
        <w:t>yQSRxuVQgyMpgKdUoStTz51pTitGM86jNZZaXK33QgtmMF9bSLKGWeQpcwBlazmFHJ6iR6lJr48q08</w:t>
      </w:r>
    </w:p>
    <w:p>
      <w:pPr>
        <w:pStyle w:val="PreformattedText"/>
        <w:bidi w:val="0"/>
        <w:spacing w:before="0" w:after="0"/>
        <w:jc w:val="left"/>
        <w:rPr/>
      </w:pPr>
      <w:r>
        <w:rPr/>
        <w:t>HAJmipF4qKiGNGaJyyRSq0J0SD0hHlP5cT6+RqFqeLyrWgX5mK/jahiW+heG5tCkMqXElunWjaNikm</w:t>
      </w:r>
    </w:p>
    <w:p>
      <w:pPr>
        <w:pStyle w:val="PreformattedText"/>
        <w:bidi w:val="0"/>
        <w:spacing w:before="0" w:after="0"/>
        <w:jc w:val="left"/>
        <w:rPr/>
      </w:pPr>
      <w:r>
        <w:rPr/>
        <w:t>mZI9ajSW9LV8OamFOqlRlDCMy10KWYNIoMekPH14miV+qhWoLMKr58OaKc2kC3E7RRi2ljuIXlaRT0</w:t>
      </w:r>
    </w:p>
    <w:p>
      <w:pPr>
        <w:pStyle w:val="PreformattedText"/>
        <w:bidi w:val="0"/>
        <w:spacing w:before="0" w:after="0"/>
        <w:jc w:val="left"/>
        <w:rPr/>
      </w:pPr>
      <w:r>
        <w:rPr/>
        <w:t>2hZkZWLaiBIrHQdQUUdiagnkj38aKQtfmJomiu5EnkgeSFpOm8czwt6o5ZpeqeqSPMBSK86+PBw4UU</w:t>
      </w:r>
    </w:p>
    <w:p>
      <w:pPr>
        <w:pStyle w:val="PreformattedText"/>
        <w:bidi w:val="0"/>
        <w:spacing w:before="0" w:after="0"/>
        <w:jc w:val="left"/>
        <w:rPr/>
      </w:pPr>
      <w:r>
        <w:rPr/>
        <w:t>xjSSOWSCQBQzSGBz1F6ynU/oEoI6kUlWNBz/aTw57ONHKnAYlAjLCXCIzOsbRl61BJ0aon6jD0mn4l</w:t>
      </w:r>
    </w:p>
    <w:p>
      <w:pPr>
        <w:pStyle w:val="PreformattedText"/>
        <w:bidi w:val="0"/>
        <w:spacing w:before="0" w:after="0"/>
        <w:jc w:val="left"/>
        <w:rPr/>
      </w:pPr>
      <w:r>
        <w:rPr/>
        <w:t>I5VFSinNsyvGYjpoWV6gBQrOFUSRq1SdXI+Pj+3hHtpUUAow9Lkq7nQ4NQHqOpHUKWjdlNfHxNTWvB</w:t>
      </w:r>
    </w:p>
    <w:p>
      <w:pPr>
        <w:pStyle w:val="PreformattedText"/>
        <w:bidi w:val="0"/>
        <w:spacing w:before="0" w:after="0"/>
        <w:jc w:val="left"/>
        <w:rPr/>
      </w:pPr>
      <w:r>
        <w:rPr/>
        <w:t>x9lFKSKVdZwHKEos0bqyklW5AtyFVI86AEA14BRzoZUHVBD6BIraHYIoLFCGSTSxUVA8K/d8AYUUUw</w:t>
      </w:r>
    </w:p>
    <w:p>
      <w:pPr>
        <w:pStyle w:val="PreformattedText"/>
        <w:bidi w:val="0"/>
        <w:spacing w:before="0" w:after="0"/>
        <w:jc w:val="left"/>
        <w:rPr/>
      </w:pPr>
      <w:r>
        <w:rPr/>
        <w:t>AllQgTswK9SVYwr+SLyYOH/Z5H4cHzUUeR2tJRcNCg0BTLFLXokColBYIqaVUVp8BwcR3Uc6Le20MU</w:t>
      </w:r>
    </w:p>
    <w:p>
      <w:pPr>
        <w:pStyle w:val="PreformattedText"/>
        <w:bidi w:val="0"/>
        <w:spacing w:before="0" w:after="0"/>
        <w:jc w:val="left"/>
        <w:rPr/>
      </w:pPr>
      <w:r>
        <w:rPr/>
        <w:t>5mit4onfU56XTlhYUqyRyqXRgR4Ec/DnwKcI5UzTdXSgkt3YKxKTCcxya1VlDaBoCqUAUqCzH0nmKc</w:t>
      </w:r>
    </w:p>
    <w:p>
      <w:pPr>
        <w:pStyle w:val="PreformattedText"/>
        <w:bidi w:val="0"/>
        <w:spacing w:before="0" w:after="0"/>
        <w:jc w:val="left"/>
        <w:rPr/>
      </w:pPr>
      <w:r>
        <w:rPr/>
        <w:t>OeVHCht5RrAIVfEgIABQgAgAajo5cufIUqaA1CKKNPpER0ioZww9IYjmD01YkspXUAAQQVI8+AY4UU</w:t>
      </w:r>
    </w:p>
    <w:p>
      <w:pPr>
        <w:pStyle w:val="PreformattedText"/>
        <w:bidi w:val="0"/>
        <w:spacing w:before="0" w:after="0"/>
        <w:jc w:val="left"/>
        <w:rPr/>
      </w:pPr>
      <w:r>
        <w:rPr/>
        <w:t>C9RTHIih1ZZORdgJF0sXjcigd1HPmK+B8OXAeykKUfQIh1AXjkLFCpNSoUk0ZGUgqVrTlWhFacAOMi</w:t>
      </w:r>
    </w:p>
    <w:p>
      <w:pPr>
        <w:pStyle w:val="PreformattedText"/>
        <w:bidi w:val="0"/>
        <w:spacing w:before="0" w:after="0"/>
        <w:jc w:val="left"/>
        <w:rPr/>
      </w:pPr>
      <w:r>
        <w:rPr/>
        <w:t>jGkWKOKKXqygANGIxIGALK4NRVQ3j6qjmD4HgNFFSSNZCGjRVm06ljBGpjyEjdOpoX586/AU8nBiin</w:t>
      </w:r>
    </w:p>
    <w:p>
      <w:pPr>
        <w:pStyle w:val="PreformattedText"/>
        <w:bidi w:val="0"/>
        <w:spacing w:before="0" w:after="0"/>
        <w:jc w:val="left"/>
        <w:rPr/>
      </w:pPr>
      <w:r>
        <w:rPr/>
        <w:t>kbBU6ihWU6lmLPqRANVHbpoAjBW0sfArWh5LWNOkTIkZJ0iOJqeiReuV6f4QXUMJXik5AgKSPAAGnB</w:t>
      </w:r>
    </w:p>
    <w:p>
      <w:pPr>
        <w:pStyle w:val="PreformattedText"/>
        <w:bidi w:val="0"/>
        <w:spacing w:before="0" w:after="0"/>
        <w:jc w:val="left"/>
        <w:rPr/>
      </w:pPr>
      <w:r>
        <w:rPr/>
        <w:t>iaWFAHRQJEqtNLApyZVcgMpqVr4gAggEUIJrzKDxpUOilqIC7VUsBAruD4iad9Sg86ciQfgODGnzpQ</w:t>
      </w:r>
    </w:p>
    <w:p>
      <w:pPr>
        <w:pStyle w:val="PreformattedText"/>
        <w:bidi w:val="0"/>
        <w:spacing w:before="0" w:after="0"/>
        <w:jc w:val="left"/>
        <w:rPr/>
      </w:pPr>
      <w:r>
        <w:rPr/>
        <w:t>kNTVoq+oprJmdiBX0tOwroA5mIE/Z48KlSQaeJkOlkMvri1ofWTQMY2prkanmBUfDiXGijvNI//lx0</w:t>
      </w:r>
    </w:p>
    <w:p>
      <w:pPr>
        <w:pStyle w:val="PreformattedText"/>
        <w:bidi w:val="0"/>
        <w:spacing w:before="0" w:after="0"/>
        <w:jc w:val="left"/>
        <w:rPr/>
      </w:pPr>
      <w:r>
        <w:rPr/>
        <w:t>3VQwXra4jQsGVJNbNIQG5jSjCvxrThDjTpszQmhVSp9J9KBampNGlkcSEaSW5AH+3hweNKhTSjBhU8</w:t>
      </w:r>
    </w:p>
    <w:p>
      <w:pPr>
        <w:pStyle w:val="PreformattedText"/>
        <w:bidi w:val="0"/>
        <w:spacing w:before="0" w:after="0"/>
        <w:jc w:val="left"/>
        <w:rPr/>
      </w:pPr>
      <w:r>
        <w:rPr/>
        <w:t>xqLaZNOpiAQ4FAa/Fv2keATQaUeVvxKIUACqsjO85K8vDVKIQxNQKU8f2cKgUm04JCSlj4KA7j0EGi</w:t>
      </w:r>
    </w:p>
    <w:p>
      <w:pPr>
        <w:pStyle w:val="PreformattedText"/>
        <w:bidi w:val="0"/>
        <w:spacing w:before="0" w:after="0"/>
        <w:jc w:val="left"/>
        <w:rPr/>
      </w:pPr>
      <w:r>
        <w:rPr/>
        <w:t>+gFS8WkA0RTpPlwwKKVV4wWT105+kaV0VCj0udMjLTlQxoa+fieFT4UR43LNHo/GVaSOdZQWAoTI8A</w:t>
      </w:r>
    </w:p>
    <w:p>
      <w:pPr>
        <w:pStyle w:val="PreformattedText"/>
        <w:bidi w:val="0"/>
        <w:spacing w:before="0" w:after="0"/>
        <w:jc w:val="left"/>
        <w:rPr/>
      </w:pPr>
      <w:r>
        <w:rPr/>
        <w:t>6jlhz/AA86Dw8wTRRlUNVVQyerS6RqJZFdCASFeOSZ0AoOYUggDxA4KKMiEiNYnETjqelDM6SEcwXa</w:t>
      </w:r>
    </w:p>
    <w:p>
      <w:pPr>
        <w:pStyle w:val="PreformattedText"/>
        <w:bidi w:val="0"/>
        <w:spacing w:before="0" w:after="0"/>
        <w:jc w:val="left"/>
        <w:rPr/>
      </w:pPr>
      <w:r>
        <w:rPr/>
        <w:t>IuGVozzWitX+EEV4KVIvWhDMJXVwCY1qoY1VZ0Z5UeFyVIPpX4/Hg40+dLTS204iuNKalkjElrG0ra</w:t>
      </w:r>
    </w:p>
    <w:p>
      <w:pPr>
        <w:pStyle w:val="PreformattedText"/>
        <w:bidi w:val="0"/>
        <w:spacing w:before="0" w:after="0"/>
        <w:jc w:val="left"/>
        <w:rPr/>
      </w:pPr>
      <w:r>
        <w:rPr/>
        <w:t>SCp1RTF5pQ9PKrEV5MOVFFFKQtH4LGzSRB0/MVqqjErV5ZkjWNNLAAahyAp4jgpU4EcApIthFIrggy</w:t>
      </w:r>
    </w:p>
    <w:p>
      <w:pPr>
        <w:pStyle w:val="PreformattedText"/>
        <w:bidi w:val="0"/>
        <w:spacing w:before="0" w:after="0"/>
        <w:jc w:val="left"/>
        <w:rPr/>
      </w:pPr>
      <w:r>
        <w:rPr/>
        <w:t>6oupMldVVlSrGQH01IPjy4XdNSOHto5VQvK2Lwk6ljkljOqN6+gMLVI9fPwZuZAJHD9nGjjFErEA6/</w:t>
      </w:r>
    </w:p>
    <w:p>
      <w:pPr>
        <w:pStyle w:val="PreformattedText"/>
        <w:bidi w:val="0"/>
        <w:spacing w:before="0" w:after="0"/>
        <w:jc w:val="left"/>
        <w:rPr/>
      </w:pPr>
      <w:r>
        <w:rPr/>
        <w:t>K3jRoasyy2jyxCvOPQHWQmhGl1LLXkFHKpjSoUgidtSLdx19JkmtZI43rWvUMQkCFqfiJrQ15+HCmi</w:t>
      </w:r>
    </w:p>
    <w:p>
      <w:pPr>
        <w:pStyle w:val="PreformattedText"/>
        <w:bidi w:val="0"/>
        <w:spacing w:before="0" w:after="0"/>
        <w:jc w:val="left"/>
        <w:rPr/>
      </w:pPr>
      <w:r>
        <w:rPr/>
        <w:t>KM1oFcJ1hN1F1JpYyGT7ATEokQnwH208RThzNL5qR6LhlDg+B6VzHIizKp8qCRmNKkMrA1H7gU6Egx</w:t>
      </w:r>
    </w:p>
    <w:p>
      <w:pPr>
        <w:pStyle w:val="PreformattedText"/>
        <w:bidi w:val="0"/>
        <w:spacing w:before="0" w:after="0"/>
        <w:jc w:val="left"/>
        <w:rPr/>
      </w:pPr>
      <w:r>
        <w:rPr/>
        <w:t>0LMi6iNMqvGscxNSoCrJOsNwKGoBcChJHBRSZQBjQaJAOSFdETioABMbSKQRzLAaS3h58OiKATxKwj</w:t>
      </w:r>
    </w:p>
    <w:p>
      <w:pPr>
        <w:pStyle w:val="PreformattedText"/>
        <w:bidi w:val="0"/>
        <w:spacing w:before="0" w:after="0"/>
        <w:jc w:val="left"/>
        <w:rPr/>
      </w:pPr>
      <w:r>
        <w:rPr/>
        <w:t>ZlgkZQXt5iCwVjUflsTE8JI/xFTzoQwPCooCqo7NHp0n8cAfUg01qsLFmKycq6ahgtCK14dHKaESRy</w:t>
      </w:r>
    </w:p>
    <w:p>
      <w:pPr>
        <w:pStyle w:val="PreformattedText"/>
        <w:bidi w:val="0"/>
        <w:spacing w:before="0" w:after="0"/>
        <w:jc w:val="left"/>
        <w:rPr/>
      </w:pPr>
      <w:r>
        <w:rPr/>
        <w:t>RsqyqAF5K80OpSakhi6F2T4nQR5kHgjGlFFLRiRAZY3dmUcgg1AmqaXSYrJz8efMGnnwcqKqFkH5nR</w:t>
      </w:r>
    </w:p>
    <w:p>
      <w:pPr>
        <w:pStyle w:val="PreformattedText"/>
        <w:bidi w:val="0"/>
        <w:spacing w:before="0" w:after="0"/>
        <w:jc w:val="left"/>
        <w:rPr/>
      </w:pPr>
      <w:r>
        <w:rPr/>
        <w:t>kYMdJnL6mLIdBSR9PJFNBUg6fPw5lOllUSowliMNaALqrHWoK9TSErIjUpQE/DkeDhSo0av60MZjdf</w:t>
      </w:r>
    </w:p>
    <w:p>
      <w:pPr>
        <w:pStyle w:val="PreformattedText"/>
        <w:bidi w:val="0"/>
        <w:spacing w:before="0" w:after="0"/>
        <w:jc w:val="left"/>
        <w:rPr/>
      </w:pPr>
      <w:r>
        <w:rPr/>
        <w:t>8AMAcmrD0I3IqNJUCp0V5DhUULM4Ac1jJqrBUNOohA1a1EXq8KgqOZ515Hgp02d4pDV6elRrDE6lRq</w:t>
      </w:r>
    </w:p>
    <w:p>
      <w:pPr>
        <w:pStyle w:val="PreformattedText"/>
        <w:bidi w:val="0"/>
        <w:spacing w:before="0" w:after="0"/>
        <w:jc w:val="left"/>
        <w:rPr/>
      </w:pPr>
      <w:r>
        <w:rPr/>
        <w:t>rKdBYqjA8wQKgj7hw6VVHOwoZBDHJErrIPSVmCkrMGq4MZkA1Dwo1OYPPgoo7hQEaN3VRKlOs5KEkL</w:t>
      </w:r>
    </w:p>
    <w:p>
      <w:pPr>
        <w:pStyle w:val="PreformattedText"/>
        <w:bidi w:val="0"/>
        <w:spacing w:before="0" w:after="0"/>
        <w:jc w:val="left"/>
        <w:rPr/>
      </w:pPr>
      <w:r>
        <w:rPr/>
        <w:t>EwuY5Gd1UkKvNiwJ+zmU6VkXrLJ13Z5IW0hmEpf1CoWCVZQ9GZVZRUKWJGk1pwqKYFlicLGlrFFJJG</w:t>
      </w:r>
    </w:p>
    <w:p>
      <w:pPr>
        <w:pStyle w:val="PreformattedText"/>
        <w:bidi w:val="0"/>
        <w:spacing w:before="0" w:after="0"/>
        <w:jc w:val="left"/>
        <w:rPr/>
      </w:pPr>
      <w:r>
        <w:rPr/>
        <w:t>5tLpXQSzeptUSx9BJ5TFISxBBCk8moRwHGirZj5Es5pbDQ8oilZRaJe4xJV6geW0ltpp1tzJGsEnJG</w:t>
      </w:r>
    </w:p>
    <w:p>
      <w:pPr>
        <w:pStyle w:val="PreformattedText"/>
        <w:bidi w:val="0"/>
        <w:spacing w:before="0" w:after="0"/>
        <w:jc w:val="left"/>
        <w:rPr/>
      </w:pPr>
      <w:r>
        <w:rPr/>
        <w:t>YsxIBYUrwu+nWUnq1daKyGMOskWso0X/eIpgCgzKCwo4QKaHxpw5mlBq0S5f8ASh1cvJCcBc6obu46</w:t>
      </w:r>
    </w:p>
    <w:p>
      <w:pPr>
        <w:pStyle w:val="PreformattedText"/>
        <w:bidi w:val="0"/>
        <w:spacing w:before="0" w:after="0"/>
        <w:jc w:val="left"/>
        <w:rPr/>
      </w:pPr>
      <w:r>
        <w:rPr/>
        <w:t>EdqcfHLWAXk7RiaZYmdl1ssqsqkvyAI4RHMcRRxw507jt+sFv4DZTY5aP8zDbIvShaFIzK136UkjmQ</w:t>
      </w:r>
    </w:p>
    <w:p>
      <w:pPr>
        <w:pStyle w:val="PreformattedText"/>
        <w:bidi w:val="0"/>
        <w:spacing w:before="0" w:after="0"/>
        <w:jc w:val="left"/>
        <w:rPr/>
      </w:pPr>
      <w:r>
        <w:rPr/>
        <w:t>BgqKCagk8zVTBx408KXintIwYo9Mls0knSEJjnkeR6BnV4leBonI/ATUcqcxzl386jTmS1+WLaJgWC</w:t>
      </w:r>
    </w:p>
    <w:p>
      <w:pPr>
        <w:pStyle w:val="PreformattedText"/>
        <w:bidi w:val="0"/>
        <w:spacing w:before="0" w:after="0"/>
        <w:jc w:val="left"/>
        <w:rPr/>
      </w:pPr>
      <w:r>
        <w:rPr/>
        <w:t>IwAB1UblQJ01k9FAHXmQD4cxwgZopv6aAGN5CGJYFdIJNSdJoBybw8CDw6KMWi5+gxMSCDyKFgTzI5</w:t>
      </w:r>
    </w:p>
    <w:p>
      <w:pPr>
        <w:pStyle w:val="PreformattedText"/>
        <w:bidi w:val="0"/>
        <w:spacing w:before="0" w:after="0"/>
        <w:jc w:val="left"/>
        <w:rPr/>
      </w:pPr>
      <w:r>
        <w:rPr/>
        <w:t>EE8FFFSCWdgqRtK/gIkDSV8fDp11DyofLgkc6kFwqpY3i5SWSSqNayTLqdrCVXUL83EB/G3IrUEjw5</w:t>
      </w:r>
    </w:p>
    <w:p>
      <w:pPr>
        <w:pStyle w:val="PreformattedText"/>
        <w:bidi w:val="0"/>
        <w:spacing w:before="0" w:after="0"/>
        <w:jc w:val="left"/>
        <w:rPr/>
      </w:pPr>
      <w:r>
        <w:rPr/>
        <w:t>8ipxpVSNbQy6ZZCsn5bT6mDx+tvRIBEjFeoDy8NR5U1cuHRThrvGxOVgbVKysbe6Eg6XKlYrmB4lLq</w:t>
      </w:r>
    </w:p>
    <w:p>
      <w:pPr>
        <w:pStyle w:val="PreformattedText"/>
        <w:bidi w:val="0"/>
        <w:spacing w:before="0" w:after="0"/>
        <w:jc w:val="left"/>
        <w:rPr/>
      </w:pPr>
      <w:r>
        <w:rPr/>
        <w:t>DyPLwoRTx4UN7qKYTF09VtJJDFMCknNk6c9AYzG8bPEuiRgVcoyGq10kcMSeNFNitxOqtMsLlG1GWM</w:t>
      </w:r>
    </w:p>
    <w:p>
      <w:pPr>
        <w:pStyle w:val="PreformattedText"/>
        <w:bidi w:val="0"/>
        <w:spacing w:before="0" w:after="0"/>
        <w:jc w:val="left"/>
        <w:rPr/>
      </w:pPr>
      <w:r>
        <w:rPr/>
        <w:t>CSdWfW2oyrK6rqDEaV9A5aQtKcPhRQLfQ5BEjOLvbF7QlZLy5SS1ivGerxNbdQJMYnicEExAAkqeYP</w:t>
      </w:r>
    </w:p>
    <w:p>
      <w:pPr>
        <w:pStyle w:val="PreformattedText"/>
        <w:bidi w:val="0"/>
        <w:spacing w:before="0" w:after="0"/>
        <w:jc w:val="left"/>
        <w:rPr/>
      </w:pPr>
      <w:r>
        <w:rPr/>
        <w:t>CE+6jhTqG5t5BCYok6Lgp1jK6sGLHSDLMaRlXABVk5EmnpapMaI7aBo5rdXlhkdoqiRZTWYkkMDrCo</w:t>
      </w:r>
    </w:p>
    <w:p>
      <w:pPr>
        <w:pStyle w:val="PreformattedText"/>
        <w:bidi w:val="0"/>
        <w:spacing w:before="0" w:after="0"/>
        <w:jc w:val="left"/>
        <w:rPr/>
      </w:pPr>
      <w:r>
        <w:rPr/>
        <w:t>kcyAekir0XwpUkGBwp0qGlkUCRWqVBkWTSkcSkMwkhYzW9yxqCWoCWHhXkSjSpFkLgkxRpoZWKpca4</w:t>
      </w:r>
    </w:p>
    <w:p>
      <w:pPr>
        <w:pStyle w:val="PreformattedText"/>
        <w:bidi w:val="0"/>
        <w:spacing w:before="0" w:after="0"/>
        <w:jc w:val="left"/>
        <w:rPr/>
      </w:pPr>
      <w:r>
        <w:rPr/>
        <w:t>GZSVKI7o7RsrCgjYMSagU58PEceNFHacLpMcsoZFJIkghZuog1hpCygFVoarzFRSlOClTQXB5gSIFK</w:t>
      </w:r>
    </w:p>
    <w:p>
      <w:pPr>
        <w:pStyle w:val="PreformattedText"/>
        <w:bidi w:val="0"/>
        <w:spacing w:before="0" w:after="0"/>
        <w:jc w:val="left"/>
        <w:rPr/>
      </w:pPr>
      <w:r>
        <w:rPr/>
        <w:t>16ellqSRRk8VaMfdrXl5eLiimdzc9aQwlUckBUkcSEFXoZISEJR9f/HoAJBBNacHzU6NB82ohignJh</w:t>
      </w:r>
    </w:p>
    <w:p>
      <w:pPr>
        <w:pStyle w:val="PreformattedText"/>
        <w:bidi w:val="0"/>
        <w:spacing w:before="0" w:after="0"/>
        <w:jc w:val="left"/>
        <w:rPr/>
      </w:pPr>
      <w:r>
        <w:rPr/>
        <w:t>SgYr1jdQutfyZuqURkck/gIFQFPhUqMaJNP1jWFKOWgfl0JDC5EskgAjjnkOk9GrihIJUeHxJjM0cq</w:t>
      </w:r>
    </w:p>
    <w:p>
      <w:pPr>
        <w:pStyle w:val="PreformattedText"/>
        <w:bidi w:val="0"/>
        <w:spacing w:before="0" w:after="0"/>
        <w:jc w:val="left"/>
        <w:rPr/>
      </w:pPr>
      <w:r>
        <w:rPr/>
        <w:t>R0XNncLfSRyVTSLm2WeNgIpRqMcS9XTJIIz6G1kEmhYcLiIo4eyrjPALiFb/AB8kNzDcRhop31ySxr</w:t>
      </w:r>
    </w:p>
    <w:p>
      <w:pPr>
        <w:pStyle w:val="PreformattedText"/>
        <w:bidi w:val="0"/>
        <w:spacing w:before="0" w:after="0"/>
        <w:jc w:val="left"/>
        <w:rPr/>
      </w:pPr>
      <w:r>
        <w:rPr/>
        <w:t>qrVF5OtCvNGoBpI5eSB5HA06tUzyBWiuY/kWKFUcCGaF1pzlt7pJXQVD80OkK1PDkTKZoil4LiS8gj</w:t>
      </w:r>
    </w:p>
    <w:p>
      <w:pPr>
        <w:pStyle w:val="PreformattedText"/>
        <w:bidi w:val="0"/>
        <w:spacing w:before="0" w:after="0"/>
        <w:jc w:val="left"/>
        <w:rPr/>
      </w:pPr>
      <w:r>
        <w:rPr/>
        <w:t>tYsZPeNbxgJdfNRrFdgMzv12uZhFHKn8Q1aqinEeGNFC0AuOk2NJBiLm6hfqyvbqy0HRjEaVjjda8y</w:t>
      </w:r>
    </w:p>
    <w:p>
      <w:pPr>
        <w:pStyle w:val="PreformattedText"/>
        <w:bidi w:val="0"/>
        <w:spacing w:before="0" w:after="0"/>
        <w:jc w:val="left"/>
        <w:rPr/>
      </w:pPr>
      <w:r>
        <w:rPr/>
        <w:t>/gQpBAHDnto7jRXtLlSI2nT0/imTqwzQM4LHowm5YyCWT1VkFCaDwFCxFKmMpvoGE4eYNJRetLIGhd</w:t>
      </w:r>
    </w:p>
    <w:p>
      <w:pPr>
        <w:pStyle w:val="PreformattedText"/>
        <w:bidi w:val="0"/>
        <w:spacing w:before="0" w:after="0"/>
        <w:jc w:val="left"/>
        <w:rPr/>
      </w:pPr>
      <w:r>
        <w:rPr/>
        <w:t>lfUPRaaI3i5A6CwYLwxlOFHPupeBJ5tUidMMCoKwSwyxvKfXqlVpGa30UFYTVfwhl56SjFFHiW5gmK</w:t>
      </w:r>
    </w:p>
    <w:p>
      <w:pPr>
        <w:pStyle w:val="PreformattedText"/>
        <w:bidi w:val="0"/>
        <w:spacing w:before="0" w:after="0"/>
        <w:jc w:val="left"/>
        <w:rPr/>
      </w:pPr>
      <w:r>
        <w:rPr/>
        <w:t>JdxzTaVlMcscUMUD81QSRGSJVIiDUYK9ApqtakBg8qPbTGWHqzEyLjXnQsyhVs7mT8wUU0jjku01k0</w:t>
      </w:r>
    </w:p>
    <w:p>
      <w:pPr>
        <w:pStyle w:val="PreformattedText"/>
        <w:bidi w:val="0"/>
        <w:spacing w:before="0" w:after="0"/>
        <w:jc w:val="left"/>
        <w:rPr/>
      </w:pPr>
      <w:r>
        <w:rPr/>
        <w:t>JBKEkeZ4YPtopBluUY9eNQ8mkRhZGjbWhDMyx2148TBGUagfVSvh4CUiIpUmflo+UoeTTyb5e4t5C5</w:t>
      </w:r>
    </w:p>
    <w:p>
      <w:pPr>
        <w:pStyle w:val="PreformattedText"/>
        <w:bidi w:val="0"/>
        <w:spacing w:before="0" w:after="0"/>
        <w:jc w:val="left"/>
        <w:rPr/>
      </w:pPr>
      <w:r>
        <w:rPr/>
        <w:t>II5xTQQzghVAKhhz8Tw8eRp+2jx/LQnSs6RK4rJE9tdlSK+h+tCyR9UKG5BwR4MRUVRJPtoFKvfNGQ</w:t>
      </w:r>
    </w:p>
    <w:p>
      <w:pPr>
        <w:pStyle w:val="PreformattedText"/>
        <w:bidi w:val="0"/>
        <w:spacing w:before="0" w:after="0"/>
        <w:jc w:val="left"/>
        <w:rPr/>
      </w:pPr>
      <w:r>
        <w:rPr/>
        <w:t>bN7W3CrotjOgjkJ5LodphqiiZKFZSOXinKgMYmnRdDk6lHWdSOpLbmS4BLAMepORMkjaiefILQHx8A</w:t>
      </w:r>
    </w:p>
    <w:p>
      <w:pPr>
        <w:pStyle w:val="PreformattedText"/>
        <w:bidi w:val="0"/>
        <w:spacing w:before="0" w:after="0"/>
        <w:jc w:val="left"/>
        <w:rPr/>
      </w:pPr>
      <w:r>
        <w:rPr/>
        <w:t>dlKnHz9q//ACN3bSWsy+lLudlhKzJKaOscS9NlceoPGVahNaHUAiDx5U++k7pBJ0zHeWt/CzMgvI2Z</w:t>
      </w:r>
    </w:p>
    <w:p>
      <w:pPr>
        <w:pStyle w:val="PreformattedText"/>
        <w:bidi w:val="0"/>
        <w:spacing w:before="0" w:after="0"/>
        <w:jc w:val="left"/>
        <w:rPr/>
      </w:pPr>
      <w:r>
        <w:rPr/>
        <w:t>DAwYp0ikoEiOxXSaVNeXLhgj2UqTE7RqQUtxooHNtLaIw1AVH5MglDsteTVevnXgNFJtLGD17iKdUK</w:t>
      </w:r>
    </w:p>
    <w:p>
      <w:pPr>
        <w:pStyle w:val="PreformattedText"/>
        <w:bidi w:val="0"/>
        <w:spacing w:before="0" w:after="0"/>
        <w:jc w:val="left"/>
        <w:rPr/>
      </w:pPr>
      <w:r>
        <w:rPr/>
        <w:t>lRJJatITRKqonu3ahAPKg8h4itTu50fPSiyWUzlElSTUEpoinPTYtqVZBHEsU7rzNVBUV0828V4gKP</w:t>
      </w:r>
    </w:p>
    <w:p>
      <w:pPr>
        <w:pStyle w:val="PreformattedText"/>
        <w:bidi w:val="0"/>
        <w:spacing w:before="0" w:after="0"/>
        <w:jc w:val="left"/>
        <w:rPr/>
      </w:pPr>
      <w:r>
        <w:rPr/>
        <w:t>bQypbuiiOctM7iOG4k6fRuGBoYo62oaFgxI0+oDyZRy4QJ91FJ6QNKho9bhC2gyQxa9RWoNE6rMAeY</w:t>
      </w:r>
    </w:p>
    <w:p>
      <w:pPr>
        <w:pStyle w:val="PreformattedText"/>
        <w:bidi w:val="0"/>
        <w:spacing w:before="0" w:after="0"/>
        <w:jc w:val="left"/>
        <w:rPr/>
      </w:pPr>
      <w:r>
        <w:rPr/>
        <w:t>rTy+PDp8ONCiMxeOONwBUxGKZZwjEkAFuhFGXkCkE0bl6QK8+DupVb51lIBmRiuvUC9SZY2bTKKq+s</w:t>
      </w:r>
    </w:p>
    <w:p>
      <w:pPr>
        <w:pStyle w:val="PreformattedText"/>
        <w:bidi w:val="0"/>
        <w:spacing w:before="0" w:after="0"/>
        <w:jc w:val="left"/>
        <w:rPr/>
      </w:pPr>
      <w:r>
        <w:rPr/>
        <w:t>uUJAJHLlyrWsuXfRziiqYozoUBGaNkjiLG35OEh1287OJo7liQNRIJoPIUMTjhTpZIrioUW6ygMIwl</w:t>
      </w:r>
    </w:p>
    <w:p>
      <w:pPr>
        <w:pStyle w:val="PreformattedText"/>
        <w:bidi w:val="0"/>
        <w:spacing w:before="0" w:after="0"/>
        <w:jc w:val="left"/>
        <w:rPr/>
      </w:pPr>
      <w:r>
        <w:rPr/>
        <w:t>Y5aNRdesl4zDQCjNFVuRJNKUPZxoo12svKCKNYIax9SaRH5pUaoxDBPL8p0wKAliWagJAJPEcflpj2</w:t>
      </w:r>
    </w:p>
    <w:p>
      <w:pPr>
        <w:pStyle w:val="PreformattedText"/>
        <w:bidi w:val="0"/>
        <w:spacing w:before="0" w:after="0"/>
        <w:jc w:val="left"/>
        <w:rPr/>
      </w:pPr>
      <w:r>
        <w:rPr/>
        <w:t>1j7gs5QmKRo3WJ1EcErIAUY28U0Z0WmrkXLU/L5ek1pLjwpCmxaIL0XjmnjDa5Fumit4kWMMNTG4lm</w:t>
      </w:r>
    </w:p>
    <w:p>
      <w:pPr>
        <w:pStyle w:val="PreformattedText"/>
        <w:bidi w:val="0"/>
        <w:spacing w:before="0" w:after="0"/>
        <w:jc w:val="left"/>
        <w:rPr/>
      </w:pPr>
      <w:r>
        <w:rPr/>
        <w:t>VnqaBk9JDVIBI4RnlTq1yxRh3Bs76N3YdQNardxRIorU23U+YgnjgHI+ltBJDtzIXARTphJ0vFhO8V</w:t>
      </w:r>
    </w:p>
    <w:p>
      <w:pPr>
        <w:pStyle w:val="PreformattedText"/>
        <w:bidi w:val="0"/>
        <w:spacing w:before="0" w:after="0"/>
        <w:jc w:val="left"/>
        <w:rPr/>
      </w:pPr>
      <w:r>
        <w:rPr/>
        <w:t>TIiyabaNyU9MikFiywrz5rIqDnQeJIwo51YZrM3VVLszSMAohmW5LBiWaVFllEEgFKk+fmAxI4Rmn7</w:t>
      </w:r>
    </w:p>
    <w:p>
      <w:pPr>
        <w:pStyle w:val="PreformattedText"/>
        <w:bidi w:val="0"/>
        <w:spacing w:before="0" w:after="0"/>
        <w:jc w:val="left"/>
        <w:rPr/>
      </w:pPr>
      <w:r>
        <w:rPr/>
        <w:t>as17YQJAYPlbK8MziNAxSONEjJD6zBcuhBqSFNf+HUWC8UieYqfuwrR29Ng2uctZraXHyBmWUJSbqD</w:t>
      </w:r>
    </w:p>
    <w:p>
      <w:pPr>
        <w:pStyle w:val="PreformattedText"/>
        <w:bidi w:val="0"/>
        <w:spacing w:before="0" w:after="0"/>
        <w:jc w:val="left"/>
        <w:rPr/>
      </w:pPr>
      <w:r>
        <w:rPr/>
        <w:t>qNQckc0OivLSHIIpy5cRYA4GnJ51Gd3p7AvY3D3MVsY9LuNbqF0liQIn+DsGagJ5A8Y3VaO3fQo4Bm</w:t>
      </w:r>
    </w:p>
    <w:p>
      <w:pPr>
        <w:pStyle w:val="PreformattedText"/>
        <w:bidi w:val="0"/>
        <w:spacing w:before="0" w:after="0"/>
        <w:jc w:val="left"/>
        <w:rPr/>
      </w:pPr>
      <w:r>
        <w:rPr/>
        <w:t>r/AEuuu6ZgQfCK5I2xvjuZ7ftzTZbZ2RyeOkglhkuLWWG7/SslBqIeB1ZFsJW9JJoS6+PIgHjSN02K</w:t>
      </w:r>
    </w:p>
    <w:p>
      <w:pPr>
        <w:pStyle w:val="PreformattedText"/>
        <w:bidi w:val="0"/>
        <w:spacing w:before="0" w:after="0"/>
        <w:jc w:val="left"/>
        <w:rPr/>
      </w:pPr>
      <w:r>
        <w:rPr/>
        <w:t>xqkOj1dpLmm7ziPZhK9zAzW1abXyBdtsyt7MD3E8D7KmE9vXv92T3Ihx+B36kOzd03DLbxveThcVk3</w:t>
      </w:r>
    </w:p>
    <w:p>
      <w:pPr>
        <w:pStyle w:val="PreformattedText"/>
        <w:bidi w:val="0"/>
        <w:spacing w:before="0" w:after="0"/>
        <w:jc w:val="left"/>
        <w:rPr/>
      </w:pPr>
      <w:r>
        <w:rPr/>
        <w:t>RfzJrW8dVWAk/wzU5igZieONb50pqtvuNd20Nf0gbFeNxBzmB4gO2Ae48a2CxqkujxwtyP8E+yTgT2</w:t>
      </w:r>
    </w:p>
    <w:p>
      <w:pPr>
        <w:pStyle w:val="PreformattedText"/>
        <w:bidi w:val="0"/>
        <w:spacing w:before="0" w:after="0"/>
        <w:jc w:val="left"/>
        <w:rPr/>
      </w:pPr>
      <w:r>
        <w:rPr/>
        <w:t>VILDLa5CBbi0njnhkAdZInDqQQCOankfs5HjS3spcEqcfmPZ7aulZgYYQ0Vg+6dgYHcsgvLqKfH5tL</w:t>
      </w:r>
    </w:p>
    <w:p>
      <w:pPr>
        <w:pStyle w:val="PreformattedText"/>
        <w:bidi w:val="0"/>
        <w:spacing w:before="0" w:after="0"/>
        <w:jc w:val="left"/>
        <w:rPr/>
      </w:pPr>
      <w:r>
        <w:rPr/>
        <w:t>OSwtdyYl4rXMw2UrmVsbdPLDcWOdwUlxSWXF5KC9xVzIiGe2l0gC3Fy9p1a3g2ncEMjDMjA8VZTgQY</w:t>
      </w:r>
    </w:p>
    <w:p>
      <w:pPr>
        <w:pStyle w:val="PreformattedText"/>
        <w:bidi w:val="0"/>
        <w:spacing w:before="0" w:after="0"/>
        <w:jc w:val="left"/>
        <w:rPr/>
      </w:pPr>
      <w:r>
        <w:rPr/>
        <w:t>xHAjAyKvtPq72ncPabEGeeB7RGII5MCGHIio9u7vtVyFiJ7/ABeJjubFyGnzG0cReZCy0iWslxubtl</w:t>
      </w:r>
    </w:p>
    <w:p>
      <w:pPr>
        <w:pStyle w:val="PreformattedText"/>
        <w:bidi w:val="0"/>
        <w:spacing w:before="0" w:after="0"/>
        <w:jc w:val="left"/>
        <w:rPr/>
      </w:pPr>
      <w:r>
        <w:rPr/>
        <w:t>arf5q0dLcFnuNrNkDc3TBYsLaQ1ZdA3n0/2vcG+tbI66LXcfLYnyGMz4WALWp5/EgiFUA4broOprV7</w:t>
      </w:r>
    </w:p>
    <w:p>
      <w:pPr>
        <w:pStyle w:val="PreformattedText"/>
        <w:bidi w:val="0"/>
        <w:spacing w:before="0" w:after="0"/>
        <w:jc w:val="left"/>
        <w:rPr/>
      </w:pPr>
      <w:r>
        <w:rPr/>
        <w:t>9HuIOb84QD7OStJ/OykcS7Go891dr2xIjz0KpjVae5sLfc+CyUOQwc15ZvHHf4xs7YPPai8x93IsN7</w:t>
      </w:r>
    </w:p>
    <w:p>
      <w:pPr>
        <w:pStyle w:val="PreformattedText"/>
        <w:bidi w:val="0"/>
        <w:spacing w:before="0" w:after="0"/>
        <w:jc w:val="left"/>
        <w:rPr/>
      </w:pPr>
      <w:r>
        <w:rPr/>
        <w:t>j7wC4t7j8maFHBUaXY3DqzonclVje02qB8JB8LjAnKQSjiMSoJgHxgcKzV/QaHc7RHhvWI7MRMwY4i</w:t>
      </w:r>
    </w:p>
    <w:p>
      <w:pPr>
        <w:pStyle w:val="PreformattedText"/>
        <w:bidi w:val="0"/>
        <w:spacing w:before="0" w:after="0"/>
        <w:jc w:val="left"/>
        <w:rPr/>
      </w:pPr>
      <w:r>
        <w:rPr/>
        <w:t>eR58QTxrW9/i7qGQJm7FryOjIuTxUSR3JHrYNPjGYW1w3mxt5Iyq1/Lry47j0z6627yLpepbMn/vbc</w:t>
      </w:r>
    </w:p>
    <w:p>
      <w:pPr>
        <w:pStyle w:val="PreformattedText"/>
        <w:bidi w:val="0"/>
        <w:spacing w:before="0" w:after="0"/>
        <w:jc w:val="left"/>
        <w:rPr/>
      </w:pPr>
      <w:r>
        <w:rPr/>
        <w:t>T7WTAe8R7DWi7h0YUJu7a+H5jfyN/PNYrkttRXUFzJjJoMnbKmi4SEMLi3RiRGLyzlWO7tWMiCmuNa</w:t>
      </w:r>
    </w:p>
    <w:p>
      <w:pPr>
        <w:pStyle w:val="PreformattedText"/>
        <w:bidi w:val="0"/>
        <w:spacing w:before="0" w:after="0"/>
        <w:jc w:val="left"/>
        <w:rPr/>
      </w:pPr>
      <w:r>
        <w:rPr/>
        <w:t>g8q8dn0W4bJ1JpTc2y/av2mGKg4wfzlPiHvArUb1jWbddH1hGt3AcCeE9oPA/LXantM93mV7bZLG9v</w:t>
      </w:r>
    </w:p>
    <w:p>
      <w:pPr>
        <w:pStyle w:val="PreformattedText"/>
        <w:bidi w:val="0"/>
        <w:spacing w:before="0" w:after="0"/>
        <w:jc w:val="left"/>
        <w:rPr/>
      </w:pPr>
      <w:r>
        <w:rPr/>
        <w:t>8AuLkJ5cFJJDZbf3HfSHVZGR0htsRmJpKnSdQWC5c0JIRzq0lrbyrm3/6vqZOimEc8U/osezkD8tV2</w:t>
      </w:r>
    </w:p>
    <w:p>
      <w:pPr>
        <w:pStyle w:val="PreformattedText"/>
        <w:bidi w:val="0"/>
        <w:spacing w:before="0" w:after="0"/>
        <w:jc w:val="left"/>
        <w:rPr/>
      </w:pPr>
      <w:r>
        <w:rPr/>
        <w:t>Ca0G7aw1X5Sj8rtZe/tX3ip2dr7rx25MfBeWdxFL1Y0kVkdWDggNyKnzHw+PGM1+kZAWGKVbq01lpc</w:t>
      </w:r>
    </w:p>
    <w:p>
      <w:pPr>
        <w:pStyle w:val="PreformattedText"/>
        <w:bidi w:val="0"/>
        <w:spacing w:before="0" w:after="0"/>
        <w:jc w:val="left"/>
        <w:rPr/>
      </w:pPr>
      <w:r>
        <w:rPr/>
        <w:t>SIG8GBBDDma/BuNdvKFECqqAnEcIodSP6T6H51BP4vP01B8uMe7mMarhBHfWF7x2dht3Ym9xOXsrXI</w:t>
      </w:r>
    </w:p>
    <w:p>
      <w:pPr>
        <w:pStyle w:val="PreformattedText"/>
        <w:bidi w:val="0"/>
        <w:spacing w:before="0" w:after="0"/>
        <w:jc w:val="left"/>
        <w:rPr/>
      </w:pPr>
      <w:r>
        <w:rPr/>
        <w:t>WV9BJb3NpdRLLDNFIpQo6sCOYPFBn/KXiKkjMhlTwqMifbndT2V7qyG5NgWmR3t2Lyt7Lfbo2Frkmy</w:t>
      </w:r>
    </w:p>
    <w:p>
      <w:pPr>
        <w:pStyle w:val="PreformattedText"/>
        <w:bidi w:val="0"/>
        <w:spacing w:before="0" w:after="0"/>
        <w:jc w:val="left"/>
        <w:rPr/>
      </w:pPr>
      <w:r>
        <w:rPr/>
        <w:t>G2RIwafJ7dMhfptEi815JKBSShpIKo1XmkC4ct0RjyI7/wnsq8K2tVg2FyOPb+HZ8lSH9ru72xu722</w:t>
      </w:r>
    </w:p>
    <w:p>
      <w:pPr>
        <w:pStyle w:val="PreformattedText"/>
        <w:bidi w:val="0"/>
        <w:spacing w:before="0" w:after="0"/>
        <w:jc w:val="left"/>
        <w:rPr/>
      </w:pPr>
      <w:r>
        <w:rPr/>
        <w:t>rXdGxs5bZbHTUjuIgelf4y80h5LDKWMmm4sb2LVzR1FfFSQQeL2zqnQ5HwYcqxl/Sm08MMfxH2Vs/X</w:t>
      </w:r>
    </w:p>
    <w:p>
      <w:pPr>
        <w:pStyle w:val="PreformattedText"/>
        <w:bidi w:val="0"/>
        <w:spacing w:before="0" w:after="0"/>
        <w:jc w:val="left"/>
        <w:rPr/>
      </w:pPr>
      <w:r>
        <w:rPr/>
        <w:t>X+391B48ZizqFYcatGQiisob4f0+4ePGSS9PGqRXnTdl+zi4BBFRwNJMoPI/v4DhS4U2aMjxH3fDw/</w:t>
      </w:r>
    </w:p>
    <w:p>
      <w:pPr>
        <w:pStyle w:val="PreformattedText"/>
        <w:bidi w:val="0"/>
        <w:spacing w:before="0" w:after="0"/>
        <w:jc w:val="left"/>
        <w:rPr/>
      </w:pPr>
      <w:r>
        <w:rPr/>
        <w:t>bwiAadNyvx/Yf6DyrxTZe3jQRypvIo+HhzH9nOg+HFIqQcaBxxpq8fx+2n+7iJE1MERTVk+I/q8/7P</w:t>
      </w:r>
    </w:p>
    <w:p>
      <w:pPr>
        <w:pStyle w:val="PreformattedText"/>
        <w:bidi w:val="0"/>
        <w:spacing w:before="0" w:after="0"/>
        <w:jc w:val="left"/>
        <w:rPr/>
      </w:pPr>
      <w:r>
        <w:rPr/>
        <w:t>LiPD2VPiMKaunmeR4RIAmgdlWycgV8OR+zmf7/AO/iiWgUHjFYhm8ta420ur29uIbW0tYZbi4uJ5Fi</w:t>
      </w:r>
    </w:p>
    <w:p>
      <w:pPr>
        <w:pStyle w:val="PreformattedText"/>
        <w:bidi w:val="0"/>
        <w:spacing w:before="0" w:after="0"/>
        <w:jc w:val="left"/>
        <w:rPr/>
      </w:pPr>
      <w:r>
        <w:rPr/>
        <w:t>hhhiUvJLLI5VUSNRUk8hTizuPHsqa9gEsahD91n1Ab/M52TtV2Jjvcve30suMuMpi4GuchlLiRni+X</w:t>
      </w:r>
    </w:p>
    <w:p>
      <w:pPr>
        <w:pStyle w:val="PreformattedText"/>
        <w:bidi w:val="0"/>
        <w:spacing w:before="0" w:after="0"/>
        <w:jc w:val="left"/>
        <w:rPr/>
      </w:pPr>
      <w:r>
        <w:rPr/>
        <w:t>w0cWuWO3JFeqAHYcxQczJrGn02lfct4uLY0VsSSxAAA5sT83bVS0Lt28NPpVNzUNyGMf8AR28Kw723</w:t>
      </w:r>
    </w:p>
    <w:p>
      <w:pPr>
        <w:pStyle w:val="PreformattedText"/>
        <w:bidi w:val="0"/>
        <w:spacing w:before="0" w:after="0"/>
        <w:jc w:val="left"/>
        <w:rPr/>
      </w:pPr>
      <w:r>
        <w:rPr/>
        <w:t>/T67kd+L6fdfc2x3FubH4+Z7vN7b2+11JaY9I2Seazzm5o+pYW1+EJMtnA73IUjVprxx/qj1Z3BrNy</w:t>
      </w:r>
    </w:p>
    <w:p>
      <w:pPr>
        <w:pStyle w:val="PreformattedText"/>
        <w:bidi w:val="0"/>
        <w:spacing w:before="0" w:after="0"/>
        <w:jc w:val="left"/>
        <w:rPr/>
      </w:pPr>
      <w:r>
        <w:rPr/>
        <w:t>10RpNRc0ttCW1AtMwCgGWVYwUDgzYdgretu6Ps2Laanfrtq290gIruq5jwAAJBbHsw9tdY5Pt72x7b</w:t>
      </w:r>
    </w:p>
    <w:p>
      <w:pPr>
        <w:pStyle w:val="PreformattedText"/>
        <w:bidi w:val="0"/>
        <w:spacing w:before="0" w:after="0"/>
        <w:jc w:val="left"/>
        <w:rPr/>
      </w:pPr>
      <w:r>
        <w:rPr/>
        <w:t>20+M2ng8RhlgLRpZ42ws7R41WojS5u0iW4uplFAzOSxPM8eW9z6n3jfL3nam/eu3HMy7McD3E8K3yz</w:t>
      </w:r>
    </w:p>
    <w:p>
      <w:pPr>
        <w:pStyle w:val="PreformattedText"/>
        <w:bidi w:val="0"/>
        <w:spacing w:before="0" w:after="0"/>
        <w:jc w:val="left"/>
        <w:rPr/>
      </w:pPr>
      <w:r>
        <w:rPr/>
        <w:t>tum0i5FRVCiMBWhszs3F9ybyTaW4sTYX+ByltOk9jlbO1yVne+li0KCVXWGfSdQb0uKVU1HF1p941H</w:t>
      </w:r>
    </w:p>
    <w:p>
      <w:pPr>
        <w:pStyle w:val="PreformattedText"/>
        <w:bidi w:val="0"/>
        <w:spacing w:before="0" w:after="0"/>
        <w:jc w:val="left"/>
        <w:rPr/>
      </w:pPr>
      <w:r>
        <w:rPr/>
        <w:t>T2n/AGporlxdbbYQyMyMvfhxHKMRjjVT6na1U27iq1sjgRI+atFfTI7XydpO8nu/2bjJ57nae3N5bc</w:t>
      </w:r>
    </w:p>
    <w:p>
      <w:pPr>
        <w:pStyle w:val="PreformattedText"/>
        <w:bidi w:val="0"/>
        <w:spacing w:before="0" w:after="0"/>
        <w:jc w:val="left"/>
        <w:rPr/>
      </w:pPr>
      <w:r>
        <w:rPr/>
        <w:t>xODaSWRooJprXI5F4FVmMbXtpj72KGR/xkADz49mW9/udTdIbPvepULrNRpyz+0QJHcSCR7a5Rq9vT</w:t>
      </w:r>
    </w:p>
    <w:p>
      <w:pPr>
        <w:pStyle w:val="PreformattedText"/>
        <w:bidi w:val="0"/>
        <w:spacing w:before="0" w:after="0"/>
        <w:jc w:val="left"/>
        <w:rPr/>
      </w:pPr>
      <w:r>
        <w:rPr/>
        <w:t>bty1Glt/2CvK9wIBip4do4l55EnkFFB5VrWnI15+BPGMe43wDhUVGGNX3eGYjsMbPbq6m4uF+XtoOW</w:t>
      </w:r>
    </w:p>
    <w:p>
      <w:pPr>
        <w:pStyle w:val="PreformattedText"/>
        <w:bidi w:val="0"/>
        <w:spacing w:before="0" w:after="0"/>
        <w:jc w:val="left"/>
        <w:rPr/>
      </w:pPr>
      <w:r>
        <w:rPr/>
        <w:t>p2YHUQPE6UBJp5cdC6F2Jtz19q3B8stLHsUYn8O2sbu+tXRaRrxOIGHtPCtLWyBZOlWjkFFV3EbSNS</w:t>
      </w:r>
    </w:p>
    <w:p>
      <w:pPr>
        <w:pStyle w:val="PreformattedText"/>
        <w:bidi w:val="0"/>
        <w:spacing w:before="0" w:after="0"/>
        <w:jc w:val="left"/>
        <w:rPr/>
      </w:pPr>
      <w:r>
        <w:rPr/>
        <w:t>4o0bvycSEGnnWgPMDj1RbRbdtbaABQAAPZXHbrtcuG4+LMZ+WrjY+iWMF9DHRRqFyQzAt6WoTXwJ86</w:t>
      </w:r>
    </w:p>
    <w:p>
      <w:pPr>
        <w:pStyle w:val="PreformattedText"/>
        <w:bidi w:val="0"/>
        <w:spacing w:before="0" w:after="0"/>
        <w:jc w:val="left"/>
        <w:rPr/>
      </w:pPr>
      <w:r>
        <w:rPr/>
        <w:t>U8+KoMe2qdZJFG8FzGgT0yq7oGbw1DVcQozKQEK6iOfgTQVpxVBnjSrLMZGkUQ6gY3ELNKjNHLGWtp</w:t>
      </w:r>
    </w:p>
    <w:p>
      <w:pPr>
        <w:pStyle w:val="PreformattedText"/>
        <w:bidi w:val="0"/>
        <w:spacing w:before="0" w:after="0"/>
        <w:jc w:val="left"/>
        <w:rPr/>
      </w:pPr>
      <w:r>
        <w:rPr/>
        <w:t>Ca6pkia0b4rGDq1VoAG5ORTqRaGWWMTI8LRRS0MknzkcsTsyhluOgzBrZWrRgSCeTeFDxekVa4cKUk</w:t>
      </w:r>
    </w:p>
    <w:p>
      <w:pPr>
        <w:pStyle w:val="PreformattedText"/>
        <w:bidi w:val="0"/>
        <w:spacing w:before="0" w:after="0"/>
        <w:jc w:val="left"/>
        <w:rPr/>
      </w:pPr>
      <w:r>
        <w:rPr/>
        <w:t>iadrVbWEy3kF1HMsIktY3Zk100M0kfrKkjmPUteETHHhQKfSwzQSyRyhbeVCytbSIFkTqAyKENXDlm</w:t>
      </w:r>
    </w:p>
    <w:p>
      <w:pPr>
        <w:pStyle w:val="PreformattedText"/>
        <w:bidi w:val="0"/>
        <w:spacing w:before="0" w:after="0"/>
        <w:jc w:val="left"/>
        <w:rPr/>
      </w:pPr>
      <w:r>
        <w:rPr/>
        <w:t>Bp4erlzqADjR89WlY4Wmt541aGbHXLS20sao+mGdUE8NOoQYXVyQrcqioFRXhnGicKvssFvLc3EiyQ</w:t>
      </w:r>
    </w:p>
    <w:p>
      <w:pPr>
        <w:pStyle w:val="PreformattedText"/>
        <w:bidi w:val="0"/>
        <w:spacing w:before="0" w:after="0"/>
        <w:jc w:val="left"/>
        <w:rPr/>
      </w:pPr>
      <w:r>
        <w:rPr/>
        <w:t>LcWhSQx1rKsEruiyvGQQ0JYc6chXxHEfmpUlLFNdQTwShLO6jgW5jEHVlSJvWiS2t48CQtF1UoT4jU</w:t>
      </w:r>
    </w:p>
    <w:p>
      <w:pPr>
        <w:pStyle w:val="PreformattedText"/>
        <w:bidi w:val="0"/>
        <w:spacing w:before="0" w:after="0"/>
        <w:jc w:val="left"/>
        <w:rPr/>
      </w:pPr>
      <w:r>
        <w:rPr/>
        <w:t>o5+Zwp8KZlhNHDNIF6jl4JwWYqzAghnXpIi3GtG/CB6vgeJcKKWWKlDQjSFBLKNEqE/5hDamDEChFO</w:t>
      </w:r>
    </w:p>
    <w:p>
      <w:pPr>
        <w:pStyle w:val="PreformattedText"/>
        <w:bidi w:val="0"/>
        <w:spacing w:before="0" w:after="0"/>
        <w:jc w:val="left"/>
        <w:rPr/>
      </w:pPr>
      <w:r>
        <w:rPr/>
        <w:t>TDl48KZpc6euh6GlSrKoPp1mmhxqqqoA2lmHgTpr9h4VOmixxgusbLpkUHTUSOKnlzJ1lR4V1eXlXh</w:t>
      </w:r>
    </w:p>
    <w:p>
      <w:pPr>
        <w:pStyle w:val="PreformattedText"/>
        <w:bidi w:val="0"/>
        <w:spacing w:before="0" w:after="0"/>
        <w:jc w:val="left"/>
        <w:rPr/>
      </w:pPr>
      <w:r>
        <w:rPr/>
        <w:t>0qUQBE6UisFLIqkxrqBPNG0MBrVmBoRU1B8eA9tFGuYg8LCYEPChKeiSIzwGo1K6OgjaFhyPMVArTl</w:t>
      </w:r>
    </w:p>
    <w:p>
      <w:pPr>
        <w:pStyle w:val="PreformattedText"/>
        <w:bidi w:val="0"/>
        <w:spacing w:before="0" w:after="0"/>
        <w:jc w:val="left"/>
        <w:rPr/>
      </w:pPr>
      <w:r>
        <w:rPr/>
        <w:t>UHGim3Ve8tFcS/mxARsJxIyiRW0g80kt+nL6SCSFOrnXgHHGnQAOlu1q4MBgXUkX4Omq8iiUNYwoXw</w:t>
      </w:r>
    </w:p>
    <w:p>
      <w:pPr>
        <w:pStyle w:val="PreformattedText"/>
        <w:bidi w:val="0"/>
        <w:spacing w:before="0" w:after="0"/>
        <w:jc w:val="left"/>
        <w:rPr/>
      </w:pPr>
      <w:r>
        <w:rPr/>
        <w:t>8xzHBzpUpqNwrD5hLi8Ij6gA1GXUlFmV1GhuoAQTy5j48uAR7qZpsCzMVlESSRNV16ToR5MSFCoSGr</w:t>
      </w:r>
    </w:p>
    <w:p>
      <w:pPr>
        <w:pStyle w:val="PreformattedText"/>
        <w:bidi w:val="0"/>
        <w:spacing w:before="0" w:after="0"/>
        <w:jc w:val="left"/>
        <w:rPr/>
      </w:pPr>
      <w:r>
        <w:rPr/>
        <w:t>Wh8BQinLh0jTiT1KdZKtJ+XJUq+l6UOskElgW/FSvqrWrckDRTdY6wdUR+tCaOKKQBoWRWKsAAoIcE</w:t>
      </w:r>
    </w:p>
    <w:p>
      <w:pPr>
        <w:pStyle w:val="PreformattedText"/>
        <w:bidi w:val="0"/>
        <w:spacing w:before="0" w:after="0"/>
        <w:jc w:val="left"/>
        <w:rPr/>
      </w:pPr>
      <w:r>
        <w:rPr/>
        <w:t>CvMeXEicYooZCIwI5CyswJUmoAYGqatLGMdUH7KHx5nhDE0fNTPUa1RdIJ1FQVoCoqaFa+FPGtQBxO</w:t>
      </w:r>
    </w:p>
    <w:p>
      <w:pPr>
        <w:pStyle w:val="PreformattedText"/>
        <w:bidi w:val="0"/>
        <w:spacing w:before="0" w:after="0"/>
        <w:jc w:val="left"/>
        <w:rPr/>
      </w:pPr>
      <w:r>
        <w:rPr/>
        <w:t>ORo40MgOmMiIPqFChoh5VUqaO+qpX8Xw8AeYJ2in89Oi6hyQHdNI8lJdAAFlEjBdMgUBXop5ivgKcQ</w:t>
      </w:r>
    </w:p>
    <w:p>
      <w:pPr>
        <w:pStyle w:val="PreformattedText"/>
        <w:bidi w:val="0"/>
        <w:spacing w:before="0" w:after="0"/>
        <w:jc w:val="left"/>
        <w:rPr/>
      </w:pPr>
      <w:r>
        <w:rPr/>
        <w:t>5Y0UkorVQkgBFYgPUfBQrKCikk0p56uXOvD76VCJWj12xV/QS+l0aJiuiv5aRszo6V5kVBBrWgqURO</w:t>
      </w:r>
    </w:p>
    <w:p>
      <w:pPr>
        <w:pStyle w:val="PreformattedText"/>
        <w:bidi w:val="0"/>
        <w:spacing w:before="0" w:after="0"/>
        <w:jc w:val="left"/>
        <w:rPr/>
      </w:pPr>
      <w:r>
        <w:rPr/>
        <w:t>NOqnYyqJOQAI1MZTqDNyrSgZATyH4eVPHiS9nOihUlQWRgRIRUxgMwKkhWZzpeRq8qhvH7eQieOFKj</w:t>
      </w:r>
    </w:p>
    <w:p>
      <w:pPr>
        <w:pStyle w:val="PreformattedText"/>
        <w:bidi w:val="0"/>
        <w:spacing w:before="0" w:after="0"/>
        <w:jc w:val="left"/>
        <w:rPr/>
      </w:pPr>
      <w:r>
        <w:rPr/>
        <w:t>m6dGA0lVJSRl1RqzVXR1FURVjJr+IMwI5c+DLhNPlSiSI6NIpjLxt+F1j06BzLDUk4ZitQfHkRwEGa</w:t>
      </w:r>
    </w:p>
    <w:p>
      <w:pPr>
        <w:pStyle w:val="PreformattedText"/>
        <w:bidi w:val="0"/>
        <w:spacing w:before="0" w:after="0"/>
        <w:jc w:val="left"/>
        <w:rPr/>
      </w:pPr>
      <w:r>
        <w:rPr/>
        <w:t>KTJDnS0YRU6dAg1MY3UaGdKR8xWhNBy8PAVfso9tKJPoqjrqRv4U6qgfsAiZfEgkSMKfu4jFKjydHk</w:t>
      </w:r>
    </w:p>
    <w:p>
      <w:pPr>
        <w:pStyle w:val="PreformattedText"/>
        <w:bidi w:val="0"/>
        <w:spacing w:before="0" w:after="0"/>
        <w:jc w:val="left"/>
        <w:rPr/>
      </w:pPr>
      <w:r>
        <w:rPr/>
        <w:t>UUgsrCUV5qzKNT60c0QqKUZm0/2MU6bBlFSzMysgDESKEdVNBqWNlLnUK01ginnwUUuddFZ2ijT0rz</w:t>
      </w:r>
    </w:p>
    <w:p>
      <w:pPr>
        <w:pStyle w:val="PreformattedText"/>
        <w:bidi w:val="0"/>
        <w:spacing w:before="0" w:after="0"/>
        <w:jc w:val="left"/>
        <w:rPr/>
      </w:pPr>
      <w:r>
        <w:rPr/>
        <w:t>/LqpAoyuqSSEsD5GU8qcz4rhRRW6Cpqd4WQgBSJXkZtILAiJVAqBzbSEYf4ac+DnR7KqqrpLQW4OsA</w:t>
      </w:r>
    </w:p>
    <w:p>
      <w:pPr>
        <w:pStyle w:val="PreformattedText"/>
        <w:bidi w:val="0"/>
        <w:spacing w:before="0" w:after="0"/>
        <w:jc w:val="left"/>
        <w:rPr/>
      </w:pPr>
      <w:r>
        <w:rPr/>
        <w:t>SyO6KQz8mKdMXXTCmuoKoWoAPLgFKg6aUKlkcRsGCySGMMaHWFW36ruCprU6hpH4agngxp0nLrMaLI</w:t>
      </w:r>
    </w:p>
    <w:p>
      <w:pPr>
        <w:pStyle w:val="PreformattedText"/>
        <w:bidi w:val="0"/>
        <w:spacing w:before="0" w:after="0"/>
        <w:jc w:val="left"/>
        <w:rPr/>
      </w:pPr>
      <w:r>
        <w:rPr/>
        <w:t>9olxb6UCt1IzPC40gwrJFA8/TmFKqqlWIPjyBzo7+VO4WCdOOSFIFYt07i8gGrUxf8uMiR2RCvOPkR</w:t>
      </w:r>
    </w:p>
    <w:p>
      <w:pPr>
        <w:pStyle w:val="PreformattedText"/>
        <w:bidi w:val="0"/>
        <w:spacing w:before="0" w:after="0"/>
        <w:jc w:val="left"/>
        <w:rPr/>
      </w:pPr>
      <w:r>
        <w:rPr/>
        <w:t>UczSp4DRRhbSSygxVm6AJmi/OdI5Kg6hbvrFsFRqgBgCOdBy4WFE9lOEkjctSWEyKWampAZNLKWTVH</w:t>
      </w:r>
    </w:p>
    <w:p>
      <w:pPr>
        <w:pStyle w:val="PreformattedText"/>
        <w:bidi w:val="0"/>
        <w:spacing w:before="0" w:after="0"/>
        <w:jc w:val="left"/>
        <w:rPr/>
      </w:pPr>
      <w:r>
        <w:rPr/>
        <w:t>DVXTx9VQR/FyHBSpQKUJWV7WM11xxuGi1VOpWD60UKw81oTXmOY4Dwp+3jVHUDp/JjlUnp0dzWOsZT</w:t>
      </w:r>
    </w:p>
    <w:p>
      <w:pPr>
        <w:pStyle w:val="PreformattedText"/>
        <w:bidi w:val="0"/>
        <w:spacing w:before="0" w:after="0"/>
        <w:jc w:val="left"/>
        <w:rPr/>
      </w:pPr>
      <w:r>
        <w:rPr/>
        <w:t>QkTK8qRtIA/g1G8SDwUUmYxKhH5iFjq1fMF7ZtVGFLcSNEKMv40B5DmDQcHOlRRDDQppAVuTDqKFYH</w:t>
      </w:r>
    </w:p>
    <w:p>
      <w:pPr>
        <w:pStyle w:val="PreformattedText"/>
        <w:bidi w:val="0"/>
        <w:spacing w:before="0" w:after="0"/>
        <w:jc w:val="left"/>
        <w:rPr/>
      </w:pPr>
      <w:r>
        <w:rPr/>
        <w:t>09ZHUFtDD+IE1pzqDwU/moTEqjWOoyxhiwlglkUaSOoJJAdNACaMFI5+XBSqjJUuYjI6yatQ6rTB3H</w:t>
      </w:r>
    </w:p>
    <w:p>
      <w:pPr>
        <w:pStyle w:val="PreformattedText"/>
        <w:bidi w:val="0"/>
        <w:spacing w:before="0" w:after="0"/>
        <w:jc w:val="left"/>
        <w:rPr/>
      </w:pPr>
      <w:r>
        <w:rPr/>
        <w:t>qKMhLV1EChBrz+HiUUUslImgEzwkmkCxs00Z0n/y1lICyeFekWoaD7yU6oSxMrVjklt1oVlRjA8DyL</w:t>
      </w:r>
    </w:p>
    <w:p>
      <w:pPr>
        <w:pStyle w:val="PreformattedText"/>
        <w:bidi w:val="0"/>
        <w:spacing w:before="0" w:after="0"/>
        <w:jc w:val="left"/>
        <w:rPr/>
      </w:pPr>
      <w:r>
        <w:rPr/>
        <w:t>/30RMaRghTRjVR5kinBB99FGeaKEKrXgutSqQyxuki6a/5kbM4Ekbnn6iAefjz4BJpUfrwOpk6x5aU</w:t>
      </w:r>
    </w:p>
    <w:p>
      <w:pPr>
        <w:pStyle w:val="PreformattedText"/>
        <w:bidi w:val="0"/>
        <w:spacing w:before="0" w:after="0"/>
        <w:jc w:val="left"/>
        <w:rPr/>
      </w:pPr>
      <w:r>
        <w:rPr/>
        <w:t>MhdmCnktSIgBGzH/AIeZFK/w8EGnR3dEKpN0tIOqJuqZFkK01PHJVdBrWuoNQ8yPHgopNwQDIkckY5</w:t>
      </w:r>
    </w:p>
    <w:p>
      <w:pPr>
        <w:pStyle w:val="PreformattedText"/>
        <w:bidi w:val="0"/>
        <w:spacing w:before="0" w:after="0"/>
        <w:jc w:val="left"/>
        <w:rPr/>
      </w:pPr>
      <w:r>
        <w:rPr/>
        <w:t>B6Rj1U5KWCwshR25Fqn1NzrwTSpVEEiVHpNdBT0l6hiKIAKs5JNAoPPxp5k06p+mojdmYkHQ6gzOyU</w:t>
      </w:r>
    </w:p>
    <w:p>
      <w:pPr>
        <w:pStyle w:val="PreformattedText"/>
        <w:bidi w:val="0"/>
        <w:spacing w:before="0" w:after="0"/>
        <w:jc w:val="left"/>
        <w:rPr/>
      </w:pPr>
      <w:r>
        <w:rPr/>
        <w:t>rokQxgel9NeWo86efCmikzVXdQk0okXVC3TWOLlzUyfilDhVK0ZFUgD1A+DopvIVZ/XHGisooSwAVX</w:t>
      </w:r>
    </w:p>
    <w:p>
      <w:pPr>
        <w:pStyle w:val="PreformattedText"/>
        <w:bidi w:val="0"/>
        <w:spacing w:before="0" w:after="0"/>
        <w:jc w:val="left"/>
        <w:rPr/>
      </w:pPr>
      <w:r>
        <w:rPr/>
        <w:t>amuR3VCYSwoaGqcMUqa/gMkepUlt2DFGAHUiCgiZJOYkUxDnTxK058zwUGh65RHRnXpBTHLGFUKIXo</w:t>
      </w:r>
    </w:p>
    <w:p>
      <w:pPr>
        <w:pStyle w:val="PreformattedText"/>
        <w:bidi w:val="0"/>
        <w:spacing w:before="0" w:after="0"/>
        <w:jc w:val="left"/>
        <w:rPr/>
      </w:pPr>
      <w:r>
        <w:rPr/>
        <w:t>GOkRdI0R9QPpPOnnwEU6NHP0GR1R0odEim5EzoK8iqtqldFB1KWfUooBUV4QHKg08eW4RS6ShrYuVZ</w:t>
      </w:r>
    </w:p>
    <w:p>
      <w:pPr>
        <w:pStyle w:val="PreformattedText"/>
        <w:bidi w:val="0"/>
        <w:spacing w:before="0" w:after="0"/>
        <w:jc w:val="left"/>
        <w:rPr/>
      </w:pPr>
      <w:r>
        <w:rPr/>
        <w:t>3tY3XqLRjOU9ZaUlSXVfEVIpUcFHzVYcnYZC5SO6t5ILe/sSzRyOkMceStqmRrQTXOiWzkd3/LJf0s</w:t>
      </w:r>
    </w:p>
    <w:p>
      <w:pPr>
        <w:pStyle w:val="PreformattedText"/>
        <w:bidi w:val="0"/>
        <w:spacing w:before="0" w:after="0"/>
        <w:jc w:val="left"/>
        <w:rPr/>
      </w:pPr>
      <w:r>
        <w:rPr/>
        <w:t>a0IrU76B2cqbWuYzCRrE2Cu9ZXrRXVwI5bZlIq10uQtJZ2urdPxOsbhjq5JqqOA48KcA8avssSRxPb</w:t>
      </w:r>
    </w:p>
    <w:p>
      <w:pPr>
        <w:pStyle w:val="PreformattedText"/>
        <w:bidi w:val="0"/>
        <w:spacing w:before="0" w:after="0"/>
        <w:jc w:val="left"/>
        <w:rPr/>
      </w:pPr>
      <w:r>
        <w:rPr/>
        <w:t>SdOS2uIgJI7sNcQ3oZF6iQSSRzuOrI1FYhAvgx58HfSq2LiUtnWTEpHZThQEQK62OlSWW0ntNRgRXD</w:t>
      </w:r>
    </w:p>
    <w:p>
      <w:pPr>
        <w:pStyle w:val="PreformattedText"/>
        <w:bidi w:val="0"/>
        <w:spacing w:before="0" w:after="0"/>
        <w:jc w:val="left"/>
        <w:rPr/>
      </w:pPr>
      <w:r>
        <w:rPr/>
        <w:t>FVaFlH8IpyIPZRyq4Q5221fI3VnjbGeRTL8ulx1EQoBGJokI0xotdJRZPTUGhOqiAPfRT6G4uRMDJb</w:t>
      </w:r>
    </w:p>
    <w:p>
      <w:pPr>
        <w:pStyle w:val="PreformattedText"/>
        <w:bidi w:val="0"/>
        <w:spacing w:before="0" w:after="0"/>
        <w:jc w:val="left"/>
        <w:rPr/>
      </w:pPr>
      <w:r>
        <w:rPr/>
        <w:t>XN9AJGSGGp6oEa61cl1nliVqVoQqMKHnwGORAog1drfNHQ8Ijto7Sizp14w9woGpXWFZ+kk8JYc/wn</w:t>
      </w:r>
    </w:p>
    <w:p>
      <w:pPr>
        <w:pStyle w:val="PreformattedText"/>
        <w:bidi w:val="0"/>
        <w:spacing w:before="0" w:after="0"/>
        <w:jc w:val="left"/>
        <w:rPr/>
      </w:pPr>
      <w:r>
        <w:rPr/>
        <w:t>SfEnhFZM86KZnMxMI303a276woiUPMjLye3lQwzSOF8QpQL4gVAIJHy0UtFd9WCP/wAy8UrRgGTU1v</w:t>
      </w:r>
    </w:p>
    <w:p>
      <w:pPr>
        <w:pStyle w:val="PreformattedText"/>
        <w:bidi w:val="0"/>
        <w:spacing w:before="0" w:after="0"/>
        <w:jc w:val="left"/>
        <w:rPr/>
      </w:pPr>
      <w:r>
        <w:rPr/>
        <w:t>Z6I9dIWnZkiheqsRqoBTxIpwYA8KdLGKS5OuGCWcU60Yhe2uCFaqEuljdSlPzFNDQfDxqASBSpAfLr</w:t>
      </w:r>
    </w:p>
    <w:p>
      <w:pPr>
        <w:pStyle w:val="PreformattedText"/>
        <w:bidi w:val="0"/>
        <w:spacing w:before="0" w:after="0"/>
        <w:jc w:val="left"/>
        <w:rPr/>
      </w:pPr>
      <w:r>
        <w:rPr/>
        <w:t>HLaZC2kaIxuqjQIwjnkXglVFlf0/iBJ5+k1NA5icRxo4U3jwWJuAfk89lYLgkvpmks50V/4OjrtWaN</w:t>
      </w:r>
    </w:p>
    <w:p>
      <w:pPr>
        <w:pStyle w:val="PreformattedText"/>
        <w:bidi w:val="0"/>
        <w:spacing w:before="0" w:after="0"/>
        <w:jc w:val="left"/>
        <w:rPr/>
      </w:pPr>
      <w:r>
        <w:rPr/>
        <w:t>a1FFChq0YEknhEuKdIHF29uhjdxrqTLdXLQoswPiRRYodADCp0qKHxPMcSmcaVNLa6huJJrSzha2uc</w:t>
      </w:r>
    </w:p>
    <w:p>
      <w:pPr>
        <w:pStyle w:val="PreformattedText"/>
        <w:bidi w:val="0"/>
        <w:spacing w:before="0" w:after="0"/>
        <w:jc w:val="left"/>
        <w:rPr/>
      </w:pPr>
      <w:r>
        <w:rPr/>
        <w:t>fIWlaJZWS+tCqs0qiW30yWrSEoGjcrrjJDHgmTjRwFOFeMxGayuIJAyya4I3hMa3VWqlwCvUikWWqu</w:t>
      </w:r>
    </w:p>
    <w:p>
      <w:pPr>
        <w:pStyle w:val="PreformattedText"/>
        <w:bidi w:val="0"/>
        <w:spacing w:before="0" w:after="0"/>
        <w:jc w:val="left"/>
        <w:rPr/>
      </w:pPr>
      <w:r>
        <w:rPr/>
        <w:t>AaVJJ5jh0R8lAwVlZwgBanUjYoWHMrRQyo0YUjSpJqCNLcHtpVSBj6w7gVkCSSRsA4Vj1FUFy8EwPJ</w:t>
      </w:r>
    </w:p>
    <w:p>
      <w:pPr>
        <w:pStyle w:val="PreformattedText"/>
        <w:bidi w:val="0"/>
        <w:spacing w:before="0" w:after="0"/>
        <w:jc w:val="left"/>
        <w:rPr/>
      </w:pPr>
      <w:r>
        <w:rPr/>
        <w:t>lKip8yDzPbRwpvKlpEixSBg7nqQyIYFEflVIColVZiQpH5YNSTUVo6dE6qhLd2hmMcgZoJzSeTQzrH</w:t>
      </w:r>
    </w:p>
    <w:p>
      <w:pPr>
        <w:pStyle w:val="PreformattedText"/>
        <w:bidi w:val="0"/>
        <w:spacing w:before="0" w:after="0"/>
        <w:jc w:val="left"/>
        <w:rPr/>
      </w:pPr>
      <w:r>
        <w:rPr/>
        <w:t>FBOQzhlaXlStUK+fIlfPRQXBDAqyGNmhoEkADqdRC1CqT6/wCE8iTy+9ilQWio8vTuJIFY1U9WQRKA</w:t>
      </w:r>
    </w:p>
    <w:p>
      <w:pPr>
        <w:pStyle w:val="PreformattedText"/>
        <w:bidi w:val="0"/>
        <w:spacing w:before="0" w:after="0"/>
        <w:jc w:val="left"/>
        <w:rPr/>
      </w:pPr>
      <w:r>
        <w:rPr/>
        <w:t>dJXrO5jhRjTlUgmv3EhMDup1kNrY42O2e5kuWZ4C6MyfLShgvpKxvqGoIwGqlaDnWlSIFm5UUCX+IJ</w:t>
      </w:r>
    </w:p>
    <w:p>
      <w:pPr>
        <w:pStyle w:val="PreformattedText"/>
        <w:bidi w:val="0"/>
        <w:spacing w:before="0" w:after="0"/>
        <w:jc w:val="left"/>
        <w:rPr/>
      </w:pPr>
      <w:r>
        <w:rPr/>
        <w:t>ZkiuurGyrG0gt1USMBplZleItFrHMrViPD7CG4U8KTkvZ3KhpbC5QRASW9qFh0xIGjeRI7pgt07Rcu</w:t>
      </w:r>
    </w:p>
    <w:p>
      <w:pPr>
        <w:pStyle w:val="PreformattedText"/>
        <w:bidi w:val="0"/>
        <w:spacing w:before="0" w:after="0"/>
        <w:jc w:val="left"/>
        <w:rPr/>
      </w:pPr>
      <w:r>
        <w:rPr/>
        <w:t>WpvgOCPlopj11cGGCZX0MzxzJPqlVa0kikRgAUAH4RUhuZp4F0vnpvbWseJu57zGPcf8yVa7tJ+qsT</w:t>
      </w:r>
    </w:p>
    <w:p>
      <w:pPr>
        <w:pStyle w:val="PreformattedText"/>
        <w:bidi w:val="0"/>
        <w:spacing w:before="0" w:after="0"/>
        <w:jc w:val="left"/>
        <w:rPr/>
      </w:pPr>
      <w:r>
        <w:rPr/>
        <w:t>6zpN3aQtIqRyMT4R6VJNSC3PhEZsDUoIwp/LHFND81ZyRzWqSgFbUOqpJp0vFJ1dbtKxYkginwqKUA</w:t>
      </w:r>
    </w:p>
    <w:p>
      <w:pPr>
        <w:pStyle w:val="PreformattedText"/>
        <w:bidi w:val="0"/>
        <w:spacing w:before="0" w:after="0"/>
        <w:jc w:val="left"/>
        <w:rPr/>
      </w:pPr>
      <w:r>
        <w:rPr/>
        <w:t>YMGlw40k1zeXrxRmK2DpGZfmVbXK8ajQgZF5usZ5A0qtBWgqeCIPdSxim8kiRsZrqVY0ei3EQKxgSK</w:t>
      </w:r>
    </w:p>
    <w:p>
      <w:pPr>
        <w:pStyle w:val="PreformattedText"/>
        <w:bidi w:val="0"/>
        <w:spacing w:before="0" w:after="0"/>
        <w:jc w:val="left"/>
        <w:rPr/>
      </w:pPr>
      <w:r>
        <w:rPr/>
        <w:t>pEEkaNCVVVcD1IQlWFQKk8P2UUHUleMiaMGN9Yhdiqz1PpaR4kIPjyU8g1PHwHD9lFE1W1XCvc9avT</w:t>
      </w:r>
    </w:p>
    <w:p>
      <w:pPr>
        <w:pStyle w:val="PreformattedText"/>
        <w:bidi w:val="0"/>
        <w:spacing w:before="0" w:after="0"/>
        <w:jc w:val="left"/>
        <w:rPr/>
      </w:pPr>
      <w:r>
        <w:rPr/>
        <w:t>aIRLKymukxtq1zhSRQqpqGJHMVBWPuooylArFC7uvO4hkaIMqjkI9HUZABpB0lCR8PMvnRRZYEV4o+</w:t>
      </w:r>
    </w:p>
    <w:p>
      <w:pPr>
        <w:pStyle w:val="PreformattedText"/>
        <w:bidi w:val="0"/>
        <w:spacing w:before="0" w:after="0"/>
        <w:jc w:val="left"/>
        <w:rPr/>
      </w:pPr>
      <w:r>
        <w:rPr/>
        <w:t>pb9NlInW6nurQaXIkDWZhtq610mgBCu1TWvASaKbHHssji3URKgLmI3jWWpZCWV9cSqH1ljWrEsa6g</w:t>
      </w:r>
    </w:p>
    <w:p>
      <w:pPr>
        <w:pStyle w:val="PreformattedText"/>
        <w:bidi w:val="0"/>
        <w:spacing w:before="0" w:after="0"/>
        <w:jc w:val="left"/>
        <w:rPr/>
      </w:pPr>
      <w:r>
        <w:rPr/>
        <w:t>DUkNFIx5K4gVomiCQvpMjRssk1akBrIoflkLk8llLNUkgVABZSeFGFLvcvMSLtbjRQUdnSJ4qlQj3L</w:t>
      </w:r>
    </w:p>
    <w:p>
      <w:pPr>
        <w:pStyle w:val="PreformattedText"/>
        <w:bidi w:val="0"/>
        <w:spacing w:before="0" w:after="0"/>
        <w:jc w:val="left"/>
        <w:rPr/>
      </w:pPr>
      <w:r>
        <w:rPr/>
        <w:t>MNDLpAClUiBp4fBRHto41SxRSKqKY1iEZZ0ZpreCfQdRcgxtHKYyNRcSKgI5KaciTM0QOdNm6vVI/J</w:t>
      </w:r>
    </w:p>
    <w:p>
      <w:pPr>
        <w:pStyle w:val="PreformattedText"/>
        <w:bidi w:val="0"/>
        <w:spacing w:before="0" w:after="0"/>
        <w:jc w:val="left"/>
        <w:rPr/>
      </w:pPr>
      <w:r>
        <w:rPr/>
        <w:t>QuxUzNJDKzUA0iMXN8gmJqSQI25nlQcuGcPbRTxEtWjDNeyP0gpKWBe7mNaAFNLu8USA00jWRQaQeZ</w:t>
      </w:r>
    </w:p>
    <w:p>
      <w:pPr>
        <w:pStyle w:val="PreformattedText"/>
        <w:bidi w:val="0"/>
        <w:spacing w:before="0" w:after="0"/>
        <w:jc w:val="left"/>
        <w:rPr/>
      </w:pPr>
      <w:r>
        <w:rPr/>
        <w:t>MSTyo76tksscpNvcXmQjkjCyWEwhS2mntmX1fL3FtOss5twSHIEbLzBBFSWPYKKcEZF4kZEiENItEs</w:t>
      </w:r>
    </w:p>
    <w:p>
      <w:pPr>
        <w:pStyle w:val="PreformattedText"/>
        <w:bidi w:val="0"/>
        <w:spacing w:before="0" w:after="0"/>
        <w:jc w:val="left"/>
        <w:rPr/>
      </w:pPr>
      <w:r>
        <w:rPr/>
        <w:t>jxzyHSDAZY3aN0TrBeaipRvSAfJ4TjQKYCAa2jf8wk6B0JYzIC1NQYx+gUp4Mq8/u4c0cKS6fTnD2y</w:t>
      </w:r>
    </w:p>
    <w:p>
      <w:pPr>
        <w:pStyle w:val="PreformattedText"/>
        <w:bidi w:val="0"/>
        <w:spacing w:before="0" w:after="0"/>
        <w:jc w:val="left"/>
        <w:rPr/>
      </w:pPr>
      <w:r>
        <w:rPr/>
        <w:t>SW46axVuOjKfSQaTNBLNqo9WAI1BRzHkSTFPhShiyDhI0klcuZI+ogW76q/wCGKI6YJkJalCpIBFKE</w:t>
      </w:r>
    </w:p>
    <w:p>
      <w:pPr>
        <w:pStyle w:val="PreformattedText"/>
        <w:bidi w:val="0"/>
        <w:spacing w:before="0" w:after="0"/>
        <w:jc w:val="left"/>
        <w:rPr/>
      </w:pPr>
      <w:r>
        <w:rPr/>
        <w:t>ihgRSPdS7RrFEQ0cGmRWHqBjGgrWk1vFLLOGdlOkERUXxJai8KeYopOG5QEgCNg6KaC7nkclQC8aRz</w:t>
      </w:r>
    </w:p>
    <w:p>
      <w:pPr>
        <w:pStyle w:val="PreformattedText"/>
        <w:bidi w:val="0"/>
        <w:spacing w:before="0" w:after="0"/>
        <w:jc w:val="left"/>
        <w:rPr/>
      </w:pPr>
      <w:r>
        <w:rPr/>
        <w:t>vG7aWJNCCw5nxHBToVuvXpW21nQWdopUnnAYK0ilrd5xGgoSCaFuXJTwsZopw10iUS4QWxYHplwzjV</w:t>
      </w:r>
    </w:p>
    <w:p>
      <w:pPr>
        <w:pStyle w:val="PreformattedText"/>
        <w:bidi w:val="0"/>
        <w:spacing w:before="0" w:after="0"/>
        <w:jc w:val="left"/>
        <w:rPr/>
      </w:pPr>
      <w:r>
        <w:rPr/>
        <w:t>Q6Q73AFuroPIq5rzoorwqKbogeZFkAmcMV1QOQ0xbmZpEWEyQ0D6VZgWJNVqDw5ooJgWAQRWao6hUm</w:t>
      </w:r>
    </w:p>
    <w:p>
      <w:pPr>
        <w:pStyle w:val="PreformattedText"/>
        <w:bidi w:val="0"/>
        <w:spacing w:before="0" w:after="0"/>
        <w:jc w:val="left"/>
        <w:rPr/>
      </w:pPr>
      <w:r>
        <w:rPr/>
        <w:t>F3HEJHdj8uWJg1zUZSdfUQ6iaVPIL5qKZm3t4AwhFpIVYpKpMwnlkKr+WXlaO7uJENKelzyFAODl2U</w:t>
      </w:r>
    </w:p>
    <w:p>
      <w:pPr>
        <w:pStyle w:val="PreformattedText"/>
        <w:bidi w:val="0"/>
        <w:spacing w:before="0" w:after="0"/>
        <w:jc w:val="left"/>
        <w:rPr/>
      </w:pPr>
      <w:r>
        <w:rPr/>
        <w:t>U1nVZNIFpFMKogAuoGMKksFC3AsponCvQsoKN6agUFQUeym0turhYVtrldJ1JbLHLCI+mOoURsg0sl</w:t>
      </w:r>
    </w:p>
    <w:p>
      <w:pPr>
        <w:pStyle w:val="PreformattedText"/>
        <w:bidi w:val="0"/>
        <w:spacing w:before="0" w:after="0"/>
        <w:jc w:val="left"/>
        <w:rPr/>
      </w:pPr>
      <w:r>
        <w:rPr/>
        <w:t>wwRSxpHFXwQcqcKZpmrLLbXKIFZrkCkrMfl11FwdYhqelIy+DFKHTQlqjlw/ZRTGSG5BdklgfTXTKF</w:t>
      </w:r>
    </w:p>
    <w:p>
      <w:pPr>
        <w:pStyle w:val="PreformattedText"/>
        <w:bidi w:val="0"/>
        <w:spacing w:before="0" w:after="0"/>
        <w:jc w:val="left"/>
        <w:rPr/>
      </w:pPr>
      <w:r>
        <w:rPr/>
        <w:t>eMq8h5u4jXpuGWikFtJ+NacBoE01uBcfLMk8Fu1sV0G5EfTqYwPGWlukpkKeYZtWqleR4UDjyqYMn5</w:t>
      </w:r>
    </w:p>
    <w:p>
      <w:pPr>
        <w:pStyle w:val="PreformattedText"/>
        <w:bidi w:val="0"/>
        <w:spacing w:before="0" w:after="0"/>
        <w:jc w:val="left"/>
        <w:rPr/>
      </w:pPr>
      <w:r>
        <w:rPr/>
        <w:t>qxua3u2ilboR29Aqr8xaS6BR6yF1M8brpAFAhlKk1NaU4pkDnTmTFWi9gnjVjEiISSIpJ+lI0iVK6Y</w:t>
      </w:r>
    </w:p>
    <w:p>
      <w:pPr>
        <w:pStyle w:val="PreformattedText"/>
        <w:bidi w:val="0"/>
        <w:spacing w:before="0" w:after="0"/>
        <w:jc w:val="left"/>
        <w:rPr/>
      </w:pPr>
      <w:r>
        <w:rPr/>
        <w:t>2p1olTmFOlQSa8zxAiMamtal3VtuHKW88c1vbTzOmjS8ZV1UcgqA9KFhqHktT5GvEYB48KZ4TUfvd7</w:t>
      </w:r>
    </w:p>
    <w:p>
      <w:pPr>
        <w:pStyle w:val="PreformattedText"/>
        <w:bidi w:val="0"/>
        <w:spacing w:before="0" w:after="0"/>
        <w:jc w:val="left"/>
        <w:rPr/>
      </w:pPr>
      <w:r>
        <w:rPr/>
        <w:t>sQt2Lmf5eOQkuqrBE1I5OZRAatIzUNBqoTXwHFvcsqwiJqrbutaMrUam/e2249vXMjWRlSztpaqoiI</w:t>
      </w:r>
    </w:p>
    <w:p>
      <w:pPr>
        <w:pStyle w:val="PreformattedText"/>
        <w:bidi w:val="0"/>
        <w:spacing w:before="0" w:after="0"/>
        <w:jc w:val="left"/>
        <w:rPr/>
      </w:pPr>
      <w:r>
        <w:rPr/>
        <w:t>CN1RIoaSgbk3OikDzP2YrVaK25zFcYiRINZfSa1iMk4zz/k7a3n2K95/ePsu1rjr+Y7p2tbNFA2Gv7</w:t>
      </w:r>
    </w:p>
    <w:p>
      <w:pPr>
        <w:pStyle w:val="PreformattedText"/>
        <w:bidi w:val="0"/>
        <w:spacing w:before="0" w:after="0"/>
        <w:jc w:val="left"/>
        <w:rPr/>
      </w:pPr>
      <w:r>
        <w:rPr/>
        <w:t>l1ngt6aAcfeSJPLAQVAEb9WOpJCAnjnHUHR+27o5uqps6rlcUCSf6YmGHtE99bLpNwuW1CsQydh/k7</w:t>
      </w:r>
    </w:p>
    <w:p>
      <w:pPr>
        <w:pStyle w:val="PreformattedText"/>
        <w:bidi w:val="0"/>
        <w:spacing w:before="0" w:after="0"/>
        <w:jc w:val="left"/>
        <w:rPr/>
      </w:pPr>
      <w:r>
        <w:rPr/>
        <w:t>PZwqZrsr7xO1HeO2t4LTKQ43OumqfA5KSK1yUbKPzGhgZyt9AlGPUgLhUWrhPDjkG7bDr9qcjWIG04</w:t>
      </w:r>
    </w:p>
    <w:p>
      <w:pPr>
        <w:pStyle w:val="PreformattedText"/>
        <w:bidi w:val="0"/>
        <w:spacing w:before="0" w:after="0"/>
        <w:jc w:val="left"/>
        <w:rPr/>
      </w:pPr>
      <w:r>
        <w:rPr/>
        <w:t>MC4uK92bmh7j8tZqy6XhmsNPaOf92uo4pbS8jWewmiuImA/wAtw3jQjwNRy+PGt39PADJ8Py1cq04H</w:t>
      </w:r>
    </w:p>
    <w:p>
      <w:pPr>
        <w:pStyle w:val="PreformattedText"/>
        <w:bidi w:val="0"/>
        <w:spacing w:before="0" w:after="0"/>
        <w:jc w:val="left"/>
        <w:rPr/>
      </w:pPr>
      <w:r>
        <w:rPr/>
        <w:t>iK1Bvjsnsfe15dZW7sZsFuW7tBZz7p28bawzF3bJDPBBbZpJ7a7w27cdZpcP0bLNWmRsYnOtIRIAws</w:t>
      </w:r>
    </w:p>
    <w:p>
      <w:pPr>
        <w:pStyle w:val="PreformattedText"/>
        <w:bidi w:val="0"/>
        <w:spacing w:before="0" w:after="0"/>
        <w:jc w:val="left"/>
        <w:rPr/>
      </w:pPr>
      <w:r>
        <w:rPr/>
        <w:t>rtpblv6vqUS9o2427ih1PuOI74486yWm1+p0pDWGYQZGJ+blPaIPfUePdL2d9wtsLdZDa+GsN/4gJP</w:t>
      </w:r>
    </w:p>
    <w:p>
      <w:pPr>
        <w:pStyle w:val="PreformattedText"/>
        <w:bidi w:val="0"/>
        <w:spacing w:before="0" w:after="0"/>
        <w:jc w:val="left"/>
        <w:rPr/>
      </w:pPr>
      <w:r>
        <w:rPr/>
        <w:t>JINmJZbd3MEpcNEl12/3DlIdq5Yl5ENxdYvL4thHGwt8TLIVQ6Tu3p7tmtm9s15tLqpwS4S9o+y4Jd</w:t>
      </w:r>
    </w:p>
    <w:p>
      <w:pPr>
        <w:pStyle w:val="PreformattedText"/>
        <w:bidi w:val="0"/>
        <w:spacing w:before="0" w:after="0"/>
        <w:jc w:val="left"/>
        <w:rPr/>
      </w:pPr>
      <w:r>
        <w:rPr/>
        <w:t>ceEqygCtp0nVSMMuvSTEZlwP8AN8o9prgfN4fASbgu9t3fzGK3fjkEsuEv7PM7Y3pj4bgOLa6uNq56</w:t>
      </w:r>
    </w:p>
    <w:p>
      <w:pPr>
        <w:pStyle w:val="PreformattedText"/>
        <w:bidi w:val="0"/>
        <w:spacing w:before="0" w:after="0"/>
        <w:jc w:val="left"/>
        <w:rPr/>
      </w:pPr>
      <w:r>
        <w:rPr/>
        <w:t>zwu8cdDdAt05Db9B1UlXZQTxpF7S9WdH3V1N9L1hQfDeRptn2XUJX5SCeys1m27c08tGtvmHwNE/Jw</w:t>
      </w:r>
    </w:p>
    <w:p>
      <w:pPr>
        <w:pStyle w:val="PreformattedText"/>
        <w:bidi w:val="0"/>
        <w:spacing w:before="0" w:after="0"/>
        <w:jc w:val="left"/>
        <w:rPr/>
      </w:pPr>
      <w:r>
        <w:rPr/>
        <w:t>PuJrDM5tPMSQyFFtNxWvrQ9ZES706vXF89axNHJUMdRmgc8ubfHpnT/rdu2nX6tvqJq9MRBzeF4/vg</w:t>
      </w:r>
    </w:p>
    <w:p>
      <w:pPr>
        <w:pStyle w:val="PreformattedText"/>
        <w:bidi w:val="0"/>
        <w:spacing w:before="0" w:after="0"/>
        <w:jc w:val="left"/>
        <w:rPr/>
      </w:pPr>
      <w:r>
        <w:rPr/>
        <w:t>IP8AhAmtd1/R+kY59EWsXhj2j5DiPcRXSftn93uU7R5ew2fvmW+h2m0kFljb3KNLNJivwxdOTIgz29</w:t>
      </w:r>
    </w:p>
    <w:p>
      <w:pPr>
        <w:pStyle w:val="PreformattedText"/>
        <w:bidi w:val="0"/>
        <w:spacing w:before="0" w:after="0"/>
        <w:jc w:val="left"/>
        <w:rPr/>
      </w:pPr>
      <w:r>
        <w:rPr/>
        <w:t>3j1daK7SLIgI9JX8PVNq9QOmdwUW7btbsMB4X42+7MJlPbEcsK1zW9P7kkuyhro5rwb2iMG+UGp4dj</w:t>
      </w:r>
    </w:p>
    <w:p>
      <w:pPr>
        <w:pStyle w:val="PreformattedText"/>
        <w:bidi w:val="0"/>
        <w:spacing w:before="0" w:after="0"/>
        <w:jc w:val="left"/>
        <w:rPr/>
      </w:pPr>
      <w:r>
        <w:rPr/>
        <w:t>b9xm6MbbZGwvoL21vIklinidXXS4DCpQkMvPka1pxn9Xt9u6ovaeGtMAVIMgzjIPOawiuUJRgQ4wI5</w:t>
      </w:r>
    </w:p>
    <w:p>
      <w:pPr>
        <w:pStyle w:val="PreformattedText"/>
        <w:bidi w:val="0"/>
        <w:spacing w:before="0" w:after="0"/>
        <w:jc w:val="left"/>
        <w:rPr/>
      </w:pPr>
      <w:r>
        <w:rPr/>
        <w:t>juNbF9EqBlYFvEEGvmKU41TUadrbRBq4UgiTgaUUE8m/GP4vJhy5E/wkHixyEGRUvnq05TC2WUt5be</w:t>
      </w:r>
    </w:p>
    <w:p>
      <w:pPr>
        <w:pStyle w:val="PreformattedText"/>
        <w:bidi w:val="0"/>
        <w:spacing w:before="0" w:after="0"/>
        <w:jc w:val="left"/>
        <w:rPr/>
      </w:pPr>
      <w:r>
        <w:rPr/>
        <w:t>7t45Y5UdGV11BgwK0YGtVPw4ous+yqi4ceJqP3uF7Z94dut1XXdb26Zhdqblf8zObZkiE21d126SGZ</w:t>
      </w:r>
    </w:p>
    <w:p>
      <w:pPr>
        <w:pStyle w:val="PreformattedText"/>
        <w:bidi w:val="0"/>
        <w:spacing w:before="0" w:after="0"/>
        <w:jc w:val="left"/>
        <w:rPr/>
      </w:pPr>
      <w:r>
        <w:rPr/>
        <w:t>7XI44+iKWQ1CzRhXUmoKk14kl3yxluS1vl2j2Y8O44Vdi6l1PLview8/w/DGtx9ofcvgd7XUWzt8WL</w:t>
      </w:r>
    </w:p>
    <w:p>
      <w:pPr>
        <w:pStyle w:val="PreformattedText"/>
        <w:bidi w:val="0"/>
        <w:spacing w:before="0" w:after="0"/>
        <w:jc w:val="left"/>
        <w:rPr/>
      </w:pPr>
      <w:r>
        <w:rPr/>
        <w:t>9uO6UKmK72jnn6EeTli9D3W2b+YJBlrSZhqRUPWVfFaCpvrWoI8SHNb7f5+yrS/o2QFh4rXaP5fwiu</w:t>
      </w:r>
    </w:p>
    <w:p>
      <w:pPr>
        <w:pStyle w:val="PreformattedText"/>
        <w:bidi w:val="0"/>
        <w:spacing w:before="0" w:after="0"/>
        <w:jc w:val="left"/>
        <w:rPr/>
      </w:pPr>
      <w:r>
        <w:rPr/>
        <w:t>oUkBp5+HP+nlxmLGrw41jHtkHClCQRQ+I8/wCr7+Mna1APA1QKmkitef8AT/t4vkuKwioHvpJlryPh</w:t>
      </w:r>
    </w:p>
    <w:p>
      <w:pPr>
        <w:pStyle w:val="PreformattedText"/>
        <w:bidi w:val="0"/>
        <w:spacing w:before="0" w:after="0"/>
        <w:jc w:val="left"/>
        <w:rPr/>
      </w:pPr>
      <w:r>
        <w:rPr/>
        <w:t>xP5qXCmzpQV4MDhypg0gy/EV4pssUEUgyADn4fYedfsHFEqZgUseVNHQefh/XwiIqoCeHE0wmoo5+V</w:t>
      </w:r>
    </w:p>
    <w:p>
      <w:pPr>
        <w:pStyle w:val="PreformattedText"/>
        <w:bidi w:val="0"/>
        <w:spacing w:before="0" w:after="0"/>
        <w:jc w:val="left"/>
        <w:rPr/>
      </w:pPr>
      <w:r>
        <w:rPr/>
        <w:t>afGnFC4QMKqCsYyFwqK3P4/AUp5/t4tLjxUlX8o8KhA9/Hue3Pu/dNt7YOxyTZ3dGevIcTuA4lhLM1</w:t>
      </w:r>
    </w:p>
    <w:p>
      <w:pPr>
        <w:pStyle w:val="PreformattedText"/>
        <w:bidi w:val="0"/>
        <w:spacing w:before="0" w:after="0"/>
        <w:jc w:val="left"/>
        <w:rPr/>
      </w:pPr>
      <w:r>
        <w:rPr/>
        <w:t>1M9Di9S1CW1olHuWPpUA6qKDWj9Y0W36N993Zxb26wCZPMjhHaScFA4nhVezp7+pujSaZZ1D/wDVXt</w:t>
      </w:r>
    </w:p>
    <w:p>
      <w:pPr>
        <w:pStyle w:val="PreformattedText"/>
        <w:bidi w:val="0"/>
        <w:spacing w:before="0" w:after="0"/>
        <w:jc w:val="left"/>
        <w:rPr/>
      </w:pPr>
      <w:r>
        <w:rPr/>
        <w:t>+Tn2VyltHstuHtr3XwvZHtJt1u5Hc+KbBZX3EdyJbu5x2J2nhb4pd3/b3D7ggguH25d3lmNE1xCGvZ</w:t>
      </w:r>
    </w:p>
    <w:p>
      <w:pPr>
        <w:pStyle w:val="PreformattedText"/>
        <w:bidi w:val="0"/>
        <w:spacing w:before="0" w:after="0"/>
        <w:jc w:val="left"/>
        <w:rPr/>
      </w:pPr>
      <w:r>
        <w:rPr/>
        <w:t>BJRFADaeBdVdXp1Lo7nUHUd36tsSZl0WlEM124uAvOsgOFOEHwAg49vTNj2ixtZS3plz6gwXduAHZ2</w:t>
      </w:r>
    </w:p>
    <w:p>
      <w:pPr>
        <w:pStyle w:val="PreformattedText"/>
        <w:bidi w:val="0"/>
        <w:spacing w:before="0" w:after="0"/>
        <w:jc w:val="left"/>
        <w:rPr/>
      </w:pPr>
      <w:r>
        <w:rPr/>
        <w:t>yeIA4DE8cJX8x79s9vPuls32De2LaWKtsvBb3Fhk9sbKyK4zbG0rDD4+bI5qXce6blY7vN3WPtYHmu</w:t>
      </w:r>
    </w:p>
    <w:p>
      <w:pPr>
        <w:pStyle w:val="PreformattedText"/>
        <w:bidi w:val="0"/>
        <w:spacing w:before="0" w:after="0"/>
        <w:jc w:val="left"/>
        <w:rPr/>
      </w:pPr>
      <w:r>
        <w:rPr/>
        <w:t>69EzOTq1SEjjUdSetOoukDqr936l0qP7OxbEPqmjAvJBYGPidsgAkKFANZqzptq0u5vr9cxubrkzNd</w:t>
      </w:r>
    </w:p>
    <w:p>
      <w:pPr>
        <w:pStyle w:val="PreformattedText"/>
        <w:bidi w:val="0"/>
        <w:spacing w:before="0" w:after="0"/>
        <w:jc w:val="left"/>
        <w:rPr/>
      </w:pPr>
      <w:r>
        <w:rPr/>
        <w:t>uYlFwChFAy2wSVVFRS2IE41rDvJFHjprotcw5DMzOouHsoUWzM6oFcwyJI8LiQoWqpIateOGbI1zU6</w:t>
      </w:r>
    </w:p>
    <w:p>
      <w:pPr>
        <w:pStyle w:val="PreformattedText"/>
        <w:bidi w:val="0"/>
        <w:spacing w:before="0" w:after="0"/>
        <w:jc w:val="left"/>
        <w:rPr/>
      </w:pPr>
      <w:r>
        <w:rPr/>
        <w:t>uX8Noccfw/mrYdXa8rwR4gfmrX0MVj272u+8dzXscMeNsLnPX11I66oIIIWmFtCCfVNM1IkUep3YKA</w:t>
      </w:r>
    </w:p>
    <w:p>
      <w:pPr>
        <w:pStyle w:val="PreformattedText"/>
        <w:bidi w:val="0"/>
        <w:spacing w:before="0" w:after="0"/>
        <w:jc w:val="left"/>
        <w:rPr/>
      </w:pPr>
      <w:r>
        <w:rPr/>
        <w:t>a04vLranqHchtO2ISbtxbSKOZJiT3Dj3ATRbRdPaN+4YgEnurYfsh7X5nHbQym69wWBtNxdzt15XuF</w:t>
      </w:r>
    </w:p>
    <w:p>
      <w:pPr>
        <w:pStyle w:val="PreformattedText"/>
        <w:bidi w:val="0"/>
        <w:spacing w:before="0" w:after="0"/>
        <w:jc w:val="left"/>
        <w:rPr/>
      </w:pPr>
      <w:r>
        <w:rPr/>
        <w:t>uONoSskd3nGjbHY9251/SMNFBb8z+ND8ePalrT2tr27S7TYx02j062l78oxPvaT765Frr/1zW3NRj4</w:t>
      </w:r>
    </w:p>
    <w:p>
      <w:pPr>
        <w:pStyle w:val="PreformattedText"/>
        <w:bidi w:val="0"/>
        <w:spacing w:before="0" w:after="0"/>
        <w:jc w:val="left"/>
        <w:rPr/>
      </w:pPr>
      <w:r>
        <w:rPr/>
        <w:t>mw9nKpN7KyFlaaEUfg5kUqG5AKKeFKVP3cVtLa8x89zBatmhRA41pPeV0HzNvbOC8ggu+mR6mMkZt+</w:t>
      </w:r>
    </w:p>
    <w:p>
      <w:pPr>
        <w:pStyle w:val="PreformattedText"/>
        <w:bidi w:val="0"/>
        <w:spacing w:before="0" w:after="0"/>
        <w:jc w:val="left"/>
        <w:rPr/>
      </w:pPr>
      <w:r>
        <w:rPr/>
        <w:t>ro82NHPhXkvhx6Q9Lrdh9Je1Vr4ZCj3ca0DrC44W3aPCZP46xmzcOpE9dUellfS9UcqNaFQyuQ5ao/</w:t>
      </w:r>
    </w:p>
    <w:p>
      <w:pPr>
        <w:pStyle w:val="PreformattedText"/>
        <w:bidi w:val="0"/>
        <w:spacing w:before="0" w:after="0"/>
        <w:jc w:val="left"/>
        <w:rPr/>
      </w:pPr>
      <w:r>
        <w:rPr/>
        <w:t>8AKgPt46xWiVeoHht2NzKsTRxCGRn1O5RQq9N2RiXKiWmpqVUGpHieDAcaRx4Vk88IURyxNA6sIryE</w:t>
      </w:r>
    </w:p>
    <w:p>
      <w:pPr>
        <w:pStyle w:val="PreformattedText"/>
        <w:bidi w:val="0"/>
        <w:spacing w:before="0" w:after="0"/>
        <w:jc w:val="left"/>
        <w:rPr/>
      </w:pPr>
      <w:r>
        <w:rPr/>
        <w:t>WcpE1CjRO7sB+alGCj0htH4gRyFdeEE0uFZHi7GXIKzwyCJIFBKRBur05AwkiA9YGjkKIPTUjwPEuB</w:t>
      </w:r>
    </w:p>
    <w:p>
      <w:pPr>
        <w:pStyle w:val="PreformattedText"/>
        <w:bidi w:val="0"/>
        <w:spacing w:before="0" w:after="0"/>
        <w:jc w:val="left"/>
        <w:rPr/>
      </w:pPr>
      <w:r>
        <w:rPr/>
        <w:t>pgVIgHKkKzjUh6ZjWQsJUYVMaujKZGYfhUVJPppWg4vY+SrT21bsvaXGQtZosbcW8GRhMdxjry6keW</w:t>
      </w:r>
    </w:p>
    <w:p>
      <w:pPr>
        <w:pStyle w:val="PreformattedText"/>
        <w:bidi w:val="0"/>
        <w:spacing w:before="0" w:after="0"/>
        <w:jc w:val="left"/>
        <w:rPr/>
      </w:pPr>
      <w:r>
        <w:rPr/>
        <w:t>OC9hMcthPLFHol0RyJpkXmskepCVqeFhGNMGrhiM/eZ3GpLm8ecbn8e8ljmMaFS5iS6jpqls7szMZL</w:t>
      </w:r>
    </w:p>
    <w:p>
      <w:pPr>
        <w:pStyle w:val="PreformattedText"/>
        <w:bidi w:val="0"/>
        <w:spacing w:before="0" w:after="0"/>
        <w:jc w:val="left"/>
        <w:rPr/>
      </w:pPr>
      <w:r>
        <w:rPr/>
        <w:t>C6QrJBKNRUGjUYEcRA5UEQacyxMSZHTXEa9V2lGqLqOyrJrYq8YOmnLwPhz4fs40qq8Z1mtroRwvpR</w:t>
      </w:r>
    </w:p>
    <w:p>
      <w:pPr>
        <w:pStyle w:val="PreformattedText"/>
        <w:bidi w:val="0"/>
        <w:spacing w:before="0" w:after="0"/>
        <w:jc w:val="left"/>
        <w:rPr/>
      </w:pPr>
      <w:r>
        <w:rPr/>
        <w:t>oBPCXbqRkJRJULu7pcqACVIIYfhHhwCYIp08iD9PXbTTx9HXPbQpAZA8BbVd2tyskvU024ZqsASAAf</w:t>
      </w:r>
    </w:p>
    <w:p>
      <w:pPr>
        <w:pStyle w:val="PreformattedText"/>
        <w:bidi w:val="0"/>
        <w:spacing w:before="0" w:after="0"/>
        <w:jc w:val="left"/>
        <w:rPr/>
      </w:pPr>
      <w:r>
        <w:rPr/>
        <w:t>LhGilRpaB4y8JDlXqOkKOrkh1cVmQ+TAEU5GgFODnSpJuRJB1E+J1Kuln5V0IAFSWlOfIOPs5uinEU</w:t>
      </w:r>
    </w:p>
    <w:p>
      <w:pPr>
        <w:pStyle w:val="PreformattedText"/>
        <w:bidi w:val="0"/>
        <w:spacing w:before="0" w:after="0"/>
        <w:jc w:val="left"/>
        <w:rPr/>
      </w:pPr>
      <w:r>
        <w:rPr/>
        <w:t>g0uInhkRNLDqKBLEa0aN4yqhVNCD8DXxHCp03eSMMY2jKsrkgaIUILAl00lwaMKkchWnny4dKqMiup</w:t>
      </w:r>
    </w:p>
    <w:p>
      <w:pPr>
        <w:pStyle w:val="PreformattedText"/>
        <w:bidi w:val="0"/>
        <w:spacing w:before="0" w:after="0"/>
        <w:jc w:val="left"/>
        <w:rPr/>
      </w:pPr>
      <w:r>
        <w:rPr/>
        <w:t>0lJIZF0zeuPVE1QUkMWoldbVBryqAQajgp8Kbh1KJKh6NxCwhlAeQNKQQgaWHpiTpSxoD/ABKDUDw5</w:t>
      </w:r>
    </w:p>
    <w:p>
      <w:pPr>
        <w:pStyle w:val="PreformattedText"/>
        <w:bidi w:val="0"/>
        <w:spacing w:before="0" w:after="0"/>
        <w:jc w:val="left"/>
        <w:rPr/>
      </w:pPr>
      <w:r>
        <w:rPr/>
        <w:t>nGjhSeuJJDIULiTSkg1KVGpdNdWkMVAofUa/D4cPHhzpd1Kw3TdKIPWaIUiAXS7qFoGjUurtq5ggcj</w:t>
      </w:r>
    </w:p>
    <w:p>
      <w:pPr>
        <w:pStyle w:val="PreformattedText"/>
        <w:bidi w:val="0"/>
        <w:spacing w:before="0" w:after="0"/>
        <w:jc w:val="left"/>
        <w:rPr/>
      </w:pPr>
      <w:r>
        <w:rPr/>
        <w:t>+/hRjRQz29ujICZkWvMGMvpDtVHLQOrIHNP4fPwpwcqkOygHSLKxutSj0tGzTBFmQFopHRowIpJQSv</w:t>
      </w:r>
    </w:p>
    <w:p>
      <w:pPr>
        <w:pStyle w:val="PreformattedText"/>
        <w:bidi w:val="0"/>
        <w:spacing w:before="0" w:after="0"/>
        <w:jc w:val="left"/>
        <w:rPr/>
      </w:pPr>
      <w:r>
        <w:rPr/>
        <w:t>jzrz4KUUZgJFYo7EKoDIOY0FTpNOdOiK1P4gv2rXg4UqRQxxXDiQK6kgykaw0YYErcKUbSVU1DihFN</w:t>
      </w:r>
    </w:p>
    <w:p>
      <w:pPr>
        <w:pStyle w:val="PreformattedText"/>
        <w:bidi w:val="0"/>
        <w:spacing w:before="0" w:after="0"/>
        <w:jc w:val="left"/>
        <w:rPr/>
      </w:pPr>
      <w:r>
        <w:rPr/>
        <w:t>VOaij5U8KPcmIpojDBdLhomcBUkGlXADMqEgqBUVPIU4BNKmLATFGBbWCBSMllkZqlHWMLqXqqD5Hn</w:t>
      </w:r>
    </w:p>
    <w:p>
      <w:pPr>
        <w:pStyle w:val="PreformattedText"/>
        <w:bidi w:val="0"/>
        <w:spacing w:before="0" w:after="0"/>
        <w:jc w:val="left"/>
        <w:rPr/>
      </w:pPr>
      <w:r>
        <w:rPr/>
        <w:t>58TEgY8KOFEKydBljUOEFWCV5VaqNIjlWVSPSSFp9p4lhM9tA4U4Vi4CoAGJqgk0rIPxD1EAh0kFOV</w:t>
      </w:r>
    </w:p>
    <w:p>
      <w:pPr>
        <w:pStyle w:val="PreformattedText"/>
        <w:bidi w:val="0"/>
        <w:spacing w:before="0" w:after="0"/>
        <w:jc w:val="left"/>
        <w:rPr/>
      </w:pPr>
      <w:r>
        <w:rPr/>
        <w:t>Kk05cQgA06TZVBBbTpJoSrayoqSQTrUtp+0E8uXPgooryy9SmrToIqBUhtFR4a5BGwVuag05fhB4YA</w:t>
      </w:r>
    </w:p>
    <w:p>
      <w:pPr>
        <w:pStyle w:val="PreformattedText"/>
        <w:bidi w:val="0"/>
        <w:spacing w:before="0" w:after="0"/>
        <w:jc w:val="left"/>
        <w:rPr/>
      </w:pPr>
      <w:r>
        <w:rPr/>
        <w:t>pYHEcKODEZCiJUOtdLHqSxufUQBpii/4SeQ+zg4Y08KF1RRpKg0YK+oqXRgp9IdZFaM6qmjrSnIn4L</w:t>
      </w:r>
    </w:p>
    <w:p>
      <w:pPr>
        <w:pStyle w:val="PreformattedText"/>
        <w:bidi w:val="0"/>
        <w:spacing w:before="0" w:after="0"/>
        <w:jc w:val="left"/>
        <w:rPr/>
      </w:pPr>
      <w:r>
        <w:rPr/>
        <w:t>nRFG0xur6JXjmioVR0chigLEqYRKrBVWtNIqAPtHBiKB20EU8oPokfUwqSJCtSoLHmyglwoLD08xzp</w:t>
      </w:r>
    </w:p>
    <w:p>
      <w:pPr>
        <w:pStyle w:val="PreformattedText"/>
        <w:bidi w:val="0"/>
        <w:spacing w:before="0" w:after="0"/>
        <w:jc w:val="left"/>
        <w:rPr/>
      </w:pPr>
      <w:r>
        <w:rPr/>
        <w:t>woHKilA0b6XL/mAsPV1JEcMzF0Vum2g6KspoD9nPgxBiKKSkA0rIdXrBLOGRwwHgyOlUatfAHUD48M</w:t>
      </w:r>
    </w:p>
    <w:p>
      <w:pPr>
        <w:pStyle w:val="PreformattedText"/>
        <w:bidi w:val="0"/>
        <w:spacing w:before="0" w:after="0"/>
        <w:jc w:val="left"/>
        <w:rPr/>
      </w:pPr>
      <w:r>
        <w:rPr/>
        <w:t>AcKKco2qMKrlnVFZdTJIyhXAbkX9Gk+VK05+NOI86JpACQamYGnqNUXrePmBE8a0qv8DcgOYPD7qKB</w:t>
      </w:r>
    </w:p>
    <w:p>
      <w:pPr>
        <w:pStyle w:val="PreformattedText"/>
        <w:bidi w:val="0"/>
        <w:spacing w:before="0" w:after="0"/>
        <w:jc w:val="left"/>
        <w:rPr/>
      </w:pPr>
      <w:r>
        <w:rPr/>
        <w:t>XSIiRiAhDRMyiRatpHT/ABukWpipoFofHnwu7nRR2yEf+alypmC6hIDIWCkUePrhzMQv38q8yeCI9l</w:t>
      </w:r>
    </w:p>
    <w:p>
      <w:pPr>
        <w:pStyle w:val="PreformattedText"/>
        <w:bidi w:val="0"/>
        <w:spacing w:before="0" w:after="0"/>
        <w:jc w:val="left"/>
        <w:rPr/>
      </w:pPr>
      <w:r>
        <w:rPr/>
        <w:t>FNxdO5Ksk8qTKTG8KtEJCBUSm4qkjCiU1AE1HLkQeGQKUU9hKzIT/mBzWExTSNOjBwTHNcHqMrow+E</w:t>
      </w:r>
    </w:p>
    <w:p>
      <w:pPr>
        <w:pStyle w:val="PreformattedText"/>
        <w:bidi w:val="0"/>
        <w:spacing w:before="0" w:after="0"/>
        <w:jc w:val="left"/>
        <w:rPr/>
      </w:pPr>
      <w:r>
        <w:rPr/>
        <w:t>ZHImoqeEadOJY44yZYghmZrct1LlVaOPSqfmyIZw7DVSnJmPIAHmI0UdhcRRyRwKyOya6RyApzUkTu</w:t>
      </w:r>
    </w:p>
    <w:p>
      <w:pPr>
        <w:pStyle w:val="PreformattedText"/>
        <w:bidi w:val="0"/>
        <w:spacing w:before="0" w:after="0"/>
        <w:jc w:val="left"/>
        <w:rPr/>
      </w:pPr>
      <w:r>
        <w:rPr/>
        <w:t>GTpGpAcOShelaqeCaKGOILoOkdYnkxZUWRlU+loeozvJCQQCpKlTyHB7aPZTky3UjJokbUwBRUKSwq</w:t>
      </w:r>
    </w:p>
    <w:p>
      <w:pPr>
        <w:pStyle w:val="PreformattedText"/>
        <w:bidi w:val="0"/>
        <w:spacing w:before="0" w:after="0"/>
        <w:jc w:val="left"/>
        <w:rPr/>
      </w:pPr>
      <w:r>
        <w:rPr/>
        <w:t>9AyosfqaQkFuXip5cuDhRRC8jAqzQKpFAoi0lteoMNULwqpD+BpWv7id9KqRiapoLMKiiGqSqrNpAM</w:t>
      </w:r>
    </w:p>
    <w:p>
      <w:pPr>
        <w:pStyle w:val="PreformattedText"/>
        <w:bidi w:val="0"/>
        <w:spacing w:before="0" w:after="0"/>
        <w:jc w:val="left"/>
        <w:rPr/>
      </w:pPr>
      <w:r>
        <w:rPr/>
        <w:t>sfKinmAzVI8eCnVCN9bGJqAisnTQ81BXVoljUr6HI8fVStDyAJSoHk0KVn1aUNSSArVqgZ4ZA+hlJp</w:t>
      </w:r>
    </w:p>
    <w:p>
      <w:pPr>
        <w:pStyle w:val="PreformattedText"/>
        <w:bidi w:val="0"/>
        <w:spacing w:before="0" w:after="0"/>
        <w:jc w:val="left"/>
        <w:rPr/>
      </w:pPr>
      <w:r>
        <w:rPr/>
        <w:t>UVLV8R48FP20BYHUNfVWPQ6u4gV4zX+JZpOQDggOByBNQtTVxRSDpOzPodlIVXBuY4ijlCTWqi4ZQB</w:t>
      </w:r>
    </w:p>
    <w:p>
      <w:pPr>
        <w:pStyle w:val="PreformattedText"/>
        <w:bidi w:val="0"/>
        <w:spacing w:before="0" w:after="0"/>
        <w:jc w:val="left"/>
        <w:rPr/>
      </w:pPr>
      <w:r>
        <w:rPr/>
        <w:t>SjD0mhrzNSYUYUoUeRZCAsjsnV6SrGFmqpIVFgVmdyAQr6hzA5cuRwpU0RhohuY5NDSjSZl9UcRU0Y</w:t>
      </w:r>
    </w:p>
    <w:p>
      <w:pPr>
        <w:pStyle w:val="PreformattedText"/>
        <w:bidi w:val="0"/>
        <w:spacing w:before="0" w:after="0"/>
        <w:jc w:val="left"/>
        <w:rPr/>
      </w:pPr>
      <w:r>
        <w:rPr/>
        <w:t>ziLqSTRqo9VDyKk0HiCnSikREigsy2sGN7grZXEqD1xW4eViGcU0K9KjkORpwqKKokSVXgrDTksdTS</w:t>
      </w:r>
    </w:p>
    <w:p>
      <w:pPr>
        <w:pStyle w:val="PreformattedText"/>
        <w:bidi w:val="0"/>
        <w:spacing w:before="0" w:after="0"/>
        <w:jc w:val="left"/>
        <w:rPr/>
      </w:pPr>
      <w:r>
        <w:rPr/>
        <w:t>dDyaOugPHLGKKVCupFDQAk8PlFFKIzSRyQuJ1SlHjl1BmWtAXDMZZQrHSXVmZeelgCFJ30UmJGEixp</w:t>
      </w:r>
    </w:p>
    <w:p>
      <w:pPr>
        <w:pStyle w:val="PreformattedText"/>
        <w:bidi w:val="0"/>
        <w:spacing w:before="0" w:after="0"/>
        <w:jc w:val="left"/>
        <w:rPr/>
      </w:pPr>
      <w:r>
        <w:rPr/>
        <w:t>HJMkhCmGKUFw4oH6ZkdijuPxIavzJ9R5cKilYhK6snURniQGJpAlXQ6axTibpXAV9QowWgkAoa8iUU</w:t>
      </w:r>
    </w:p>
    <w:p>
      <w:pPr>
        <w:pStyle w:val="PreformattedText"/>
        <w:bidi w:val="0"/>
        <w:spacing w:before="0" w:after="0"/>
        <w:jc w:val="left"/>
        <w:rPr/>
      </w:pPr>
      <w:r>
        <w:rPr/>
        <w:t>41SKEkbTCkjs4R5ukkjUWrRyDqFDQggUIWnnwTyooJxKQySik0aJJGzHrhOQeOjxhEkZgKGmnVTkai</w:t>
      </w:r>
    </w:p>
    <w:p>
      <w:pPr>
        <w:pStyle w:val="PreformattedText"/>
        <w:bidi w:val="0"/>
        <w:spacing w:before="0" w:after="0"/>
        <w:jc w:val="left"/>
        <w:rPr/>
      </w:pPr>
      <w:r>
        <w:rPr/>
        <w:t>gKKb6lYUYyBaMyq6D0ryEyIXCKwYiqgU00HxPBSosqyLEs3TpyDKismqXQhNFSvhcQFirUAHLmfJ88</w:t>
      </w:r>
    </w:p>
    <w:p>
      <w:pPr>
        <w:pStyle w:val="PreformattedText"/>
        <w:bidi w:val="0"/>
        <w:spacing w:before="0" w:after="0"/>
        <w:jc w:val="left"/>
        <w:rPr/>
      </w:pPr>
      <w:r>
        <w:rPr/>
        <w:t>adFjYw1ZJekoGpHZDJ1bWRW1UqRRijE1B9PiOfiEThR7aPoidlV3D6QNZjLMSV1COeMR6NevqBW9Wk</w:t>
      </w:r>
    </w:p>
    <w:p>
      <w:pPr>
        <w:pStyle w:val="PreformattedText"/>
        <w:bidi w:val="0"/>
        <w:spacing w:before="0" w:after="0"/>
        <w:jc w:val="left"/>
        <w:rPr/>
      </w:pPr>
      <w:r>
        <w:rPr/>
        <w:t>huQ4KO6gKsgZwodhpUl2dTqUEoyHU8etoyrEFXoQft4ONFJQEmVVjgVUnBVZbmFGZQTpDxh40Wg0nw</w:t>
      </w:r>
    </w:p>
    <w:p>
      <w:pPr>
        <w:pStyle w:val="PreformattedText"/>
        <w:bidi w:val="0"/>
        <w:spacing w:before="0" w:after="0"/>
        <w:jc w:val="left"/>
        <w:rPr/>
      </w:pPr>
      <w:r>
        <w:rPr/>
        <w:t>9SVPOgoQ0UnoIXTF8xJGkxOlLpodb1YPFG1uwkEgJNAFVXB0gE14WNFL2rzR276RFH0HMMxmLB7uKp</w:t>
      </w:r>
    </w:p>
    <w:p>
      <w:pPr>
        <w:pStyle w:val="PreformattedText"/>
        <w:bidi w:val="0"/>
        <w:spacing w:before="0" w:after="0"/>
        <w:jc w:val="left"/>
        <w:rPr/>
      </w:pPr>
      <w:r>
        <w:rPr/>
        <w:t>IjuEeFYelEtT1EZjpHlQKUeNOky8pBXo2tzaA63FsvT6L6VcyCNYuolvJyqjr6a6gfAmUfLS50W5s7</w:t>
      </w:r>
    </w:p>
    <w:p>
      <w:pPr>
        <w:pStyle w:val="PreformattedText"/>
        <w:bidi w:val="0"/>
        <w:spacing w:before="0" w:after="0"/>
        <w:jc w:val="left"/>
        <w:rPr/>
      </w:pPr>
      <w:r>
        <w:rPr/>
        <w:t>G8hRLqKd4Z1YRSyTFL2JwmmJklhuBPNJb6SCwAdeRLnzQomsdLZHb8ipDdT3ePjAMc0aQvfRQ9UsTO</w:t>
      </w:r>
    </w:p>
    <w:p>
      <w:pPr>
        <w:pStyle w:val="PreformattedText"/>
        <w:bidi w:val="0"/>
        <w:spacing w:before="0" w:after="0"/>
        <w:jc w:val="left"/>
        <w:rPr/>
      </w:pPr>
      <w:r>
        <w:rPr/>
        <w:t>0sMdxJ0QxKN+KgoTyHEoBEGnx9tXixu8fkzFf2mTupZojq+SiZzZRSvVTKkTzFxJcTrqcaQhYsdJNO</w:t>
      </w:r>
    </w:p>
    <w:p>
      <w:pPr>
        <w:pStyle w:val="PreformattedText"/>
        <w:bidi w:val="0"/>
        <w:spacing w:before="0" w:after="0"/>
        <w:jc w:val="left"/>
        <w:rPr/>
      </w:pPr>
      <w:r>
        <w:rPr/>
        <w:t>IwRRwMGrwsUqzPOchIZ5wevHA05eoId9VoyJb2hVxToswFfCreC7qU0nLbWbyRyyKiXOtniNvbxrKN</w:t>
      </w:r>
    </w:p>
    <w:p>
      <w:pPr>
        <w:pStyle w:val="PreformattedText"/>
        <w:bidi w:val="0"/>
        <w:spacing w:before="0" w:after="0"/>
        <w:jc w:val="left"/>
        <w:rPr/>
      </w:pPr>
      <w:r>
        <w:rPr/>
        <w:t>TaZFQxukbuCaEhW0sQCakAvvo44UoGV2ji6XTuC6iF7KWEhh6ULW9tdzxt8xyGplDmtDU8+FGONPiK</w:t>
      </w:r>
    </w:p>
    <w:p>
      <w:pPr>
        <w:pStyle w:val="PreformattedText"/>
        <w:bidi w:val="0"/>
        <w:spacing w:before="0" w:after="0"/>
        <w:jc w:val="left"/>
        <w:rPr/>
      </w:pPr>
      <w:r>
        <w:rPr/>
        <w:t>BZr2WR47fJi6VGj+Yt8mYbRbYkFayJGqW8vUNNDcnWniK04WHOinETTyVaG2tbiJSyNLaoLmGORjVW</w:t>
      </w:r>
    </w:p>
    <w:p>
      <w:pPr>
        <w:pStyle w:val="PreformattedText"/>
        <w:bidi w:val="0"/>
        <w:spacing w:before="0" w:after="0"/>
        <w:jc w:val="left"/>
        <w:rPr/>
      </w:pPr>
      <w:r>
        <w:rPr/>
        <w:t>SS2mGiR2/ErGlCBpB58P30CjrLFcrpMdzaTEcwJeoToGkvC6LE4B8SFAZgSOZ/EYil7KGNgNFTb1Ra</w:t>
      </w:r>
    </w:p>
    <w:p>
      <w:pPr>
        <w:pStyle w:val="PreformattedText"/>
        <w:bidi w:val="0"/>
        <w:spacing w:before="0" w:after="0"/>
        <w:jc w:val="left"/>
        <w:rPr/>
      </w:pPr>
      <w:r>
        <w:rPr/>
        <w:t>W0cs9w0CqaN0xLFGZGhMo1aWAK+RpU8EcxR3Us2PsehcFcekTzNIt3bpGGt7ppF0yiV4GSdi8ZPrLM</w:t>
      </w:r>
    </w:p>
    <w:p>
      <w:pPr>
        <w:pStyle w:val="PreformattedText"/>
        <w:bidi w:val="0"/>
        <w:spacing w:before="0" w:after="0"/>
        <w:jc w:val="left"/>
        <w:rPr/>
      </w:pPr>
      <w:r>
        <w:rPr/>
        <w:t>W5H4DhSfdR30wZoo+mbjTCxbpB5QSzVCqI2VtSvKwApy/MHImtDxL2Ud1A/RiPSSYRTsvOOSVo1mjA</w:t>
      </w:r>
    </w:p>
    <w:p>
      <w:pPr>
        <w:pStyle w:val="PreformattedText"/>
        <w:bidi w:val="0"/>
        <w:spacing w:before="0" w:after="0"/>
        <w:jc w:val="left"/>
        <w:rPr/>
      </w:pPr>
      <w:r>
        <w:rPr/>
        <w:t>FHjLiTpupUj1LX+FuXPg76KR6ddbpMJQWOo6IowGBAVViRiYpYTycGhU18RwCg0SOKzPXbqrLKzRD5</w:t>
      </w:r>
    </w:p>
    <w:p>
      <w:pPr>
        <w:pStyle w:val="PreformattedText"/>
        <w:bidi w:val="0"/>
        <w:spacing w:before="0" w:after="0"/>
        <w:jc w:val="left"/>
        <w:rPr/>
      </w:pPr>
      <w:r>
        <w:rPr/>
        <w:t>ZLRre5CJEQOm2hGmKFmZiCysoHLlyJM0VXy5ozrEHSRwvVJaQPEUVQSsnW/MZgBWoIrz+07qVFhs0m</w:t>
      </w:r>
    </w:p>
    <w:p>
      <w:pPr>
        <w:pStyle w:val="PreformattedText"/>
        <w:bidi w:val="0"/>
        <w:spacing w:before="0" w:after="0"/>
        <w:jc w:val="left"/>
        <w:rPr/>
      </w:pPr>
      <w:r>
        <w:rPr/>
        <w:t>LLPE06NVSs5aWKq09DwuFXQrVp6CW8anhk0UNpc24t7boXCSgoStxC8OmEgt1LcQQBG9DfGgQj4c+I</w:t>
      </w:r>
    </w:p>
    <w:p>
      <w:pPr>
        <w:pStyle w:val="PreformattedText"/>
        <w:bidi w:val="0"/>
        <w:spacing w:before="0" w:after="0"/>
        <w:jc w:val="left"/>
        <w:rPr/>
      </w:pPr>
      <w:r>
        <w:rPr/>
        <w:t>/NT+el/l7WZi09vAwaMhUV9TEk09aW8dzWInn03UNq/cDGj2UVhDEqwTxRrG7kwJcMio51UMtuxBli</w:t>
      </w:r>
    </w:p>
    <w:p>
      <w:pPr>
        <w:pStyle w:val="PreformattedText"/>
        <w:bidi w:val="0"/>
        <w:spacing w:before="0" w:after="0"/>
        <w:jc w:val="left"/>
        <w:rPr/>
      </w:pPr>
      <w:r>
        <w:rPr/>
        <w:t>U1A06o9PPw8ODnTkR30q3oUhHiihioFRPRJ61Wshk1uJU0r5OTQV8K0B38aVIieO3RGuWmjtCaB1kS</w:t>
      </w:r>
    </w:p>
    <w:p>
      <w:pPr>
        <w:pStyle w:val="PreformattedText"/>
        <w:bidi w:val="0"/>
        <w:spacing w:before="0" w:after="0"/>
        <w:jc w:val="left"/>
        <w:rPr/>
      </w:pPr>
      <w:r>
        <w:rPr/>
        <w:t>4uJw/wDlhrVw2hzqKjnyFTq8uHHsmnNFkmeGQ3NlFaqZBoeylldUuFc6WjkL9VY52PME0VWFCfE8KM</w:t>
      </w:r>
    </w:p>
    <w:p>
      <w:pPr>
        <w:pStyle w:val="PreformattedText"/>
        <w:bidi w:val="0"/>
        <w:spacing w:before="0" w:after="0"/>
        <w:jc w:val="left"/>
        <w:rPr/>
      </w:pPr>
      <w:r>
        <w:rPr/>
        <w:t>IxmnM8aEC2bVNboq6z+Za85ZLaRaao3DOU0gtyPj94oSCaJ5GlJ7y5EDPI8Om3jLRy80EiqNTq/wCF</w:t>
      </w:r>
    </w:p>
    <w:p>
      <w:pPr>
        <w:pStyle w:val="PreformattedText"/>
        <w:bidi w:val="0"/>
        <w:spacing w:before="0" w:after="0"/>
        <w:jc w:val="left"/>
        <w:rPr/>
      </w:pPr>
      <w:r>
        <w:rPr/>
        <w:t>QycuRHqB8By4MuNLjhypt8zqGjW+ph1JtSsvUVW9KRhFaWLQ1avzNBTlUcOKVCZUkCLEjlVBVHRek8</w:t>
      </w:r>
    </w:p>
    <w:p>
      <w:pPr>
        <w:pStyle w:val="PreformattedText"/>
        <w:bidi w:val="0"/>
        <w:spacing w:before="0" w:after="0"/>
        <w:jc w:val="left"/>
        <w:rPr/>
      </w:pPr>
      <w:r>
        <w:rPr/>
        <w:t>RYc3WR0ZgSwp6gzUNaAjkY8aKB2miCE2/V0t04qN06g8wGdZ5BrJNRzIYgDUOYIJo7qSnmt5I3DRfL</w:t>
      </w:r>
    </w:p>
    <w:p>
      <w:pPr>
        <w:pStyle w:val="PreformattedText"/>
        <w:bidi w:val="0"/>
        <w:spacing w:before="0" w:after="0"/>
        <w:jc w:val="left"/>
        <w:rPr/>
      </w:pPr>
      <w:r>
        <w:rPr/>
        <w:t>MkhaNpkL3ls3LUzkCKFfGoAJ5+NSCOCCMDRTN2kZ0MZguVUFlaVNZLcmIAtY5tDcv4Sefj4cS5d9HO</w:t>
      </w:r>
    </w:p>
    <w:p>
      <w:pPr>
        <w:pStyle w:val="PreformattedText"/>
        <w:bidi w:val="0"/>
        <w:spacing w:before="0" w:after="0"/>
        <w:jc w:val="left"/>
        <w:rPr/>
      </w:pPr>
      <w:r>
        <w:rPr/>
        <w:t>KM99KqnqWEbIOck8brauNfpKyGWKJAoBoSU9X2+QB2GlRY7u0iAaG2vLYH8JhMcsbEmrMkUU0Ucbc6</w:t>
      </w:r>
    </w:p>
    <w:p>
      <w:pPr>
        <w:pStyle w:val="PreformattedText"/>
        <w:bidi w:val="0"/>
        <w:spacing w:before="0" w:after="0"/>
        <w:jc w:val="left"/>
        <w:rPr/>
      </w:pPr>
      <w:r>
        <w:rPr/>
        <w:t>HpKK1qQRSqhqdDJPbzjX11ERozRXZcSLJGwCs0VyrmRVK0oqyUryoATwQaKcG2M8fVW5pBSjSCXVGC</w:t>
      </w:r>
    </w:p>
    <w:p>
      <w:pPr>
        <w:pStyle w:val="PreformattedText"/>
        <w:bidi w:val="0"/>
        <w:spacing w:before="0" w:after="0"/>
        <w:jc w:val="left"/>
        <w:rPr/>
      </w:pPr>
      <w:r>
        <w:rPr/>
        <w:t>BXQ0bO9fEV6fNRzoDwT8tFJXFvaCjMsE9/Z63EFRcLHFTxEqF5bVSrCitRmP3cIGfZRTaRr+JdLhGj</w:t>
      </w:r>
    </w:p>
    <w:p>
      <w:pPr>
        <w:pStyle w:val="PreformattedText"/>
        <w:bidi w:val="0"/>
        <w:spacing w:before="0" w:after="0"/>
        <w:jc w:val="left"/>
        <w:rPr/>
      </w:pPr>
      <w:r>
        <w:rPr/>
        <w:t>LMUeOOe3MkbVWN21JKzmIU9Z5GhNCOXDge+ih+VunhcxizNeamT5WSlKKxhMdvbTtKy8qB6kVBBUcg</w:t>
      </w:r>
    </w:p>
    <w:p>
      <w:pPr>
        <w:pStyle w:val="PreformattedText"/>
        <w:bidi w:val="0"/>
        <w:spacing w:before="0" w:after="0"/>
        <w:jc w:val="left"/>
        <w:rPr/>
      </w:pPr>
      <w:r>
        <w:rPr/>
        <w:t>xNE/LTcLN6YpnWURqqlOtOr6h5dQ3lwWHPnUVIFDWgAeEd9HOlQYdTCXoxIdJAmMylZVKhWeb5GF5F</w:t>
      </w:r>
    </w:p>
    <w:p>
      <w:pPr>
        <w:pStyle w:val="PreformattedText"/>
        <w:bidi w:val="0"/>
        <w:spacing w:before="0" w:after="0"/>
        <w:jc w:val="left"/>
        <w:rPr/>
      </w:pPr>
      <w:r>
        <w:rPr/>
        <w:t>HpFAWU0DfhqSY+6iadPJbFDJJfQPOdKJ1I7WIR1DOOhbwz2rra0Dam0NJ4EVrUw9lP5qeR/NmMFIrW</w:t>
      </w:r>
    </w:p>
    <w:p>
      <w:pPr>
        <w:pStyle w:val="PreformattedText"/>
        <w:bidi w:val="0"/>
        <w:spacing w:before="0" w:after="0"/>
        <w:jc w:val="left"/>
        <w:rPr/>
      </w:pPr>
      <w:r>
        <w:rPr/>
        <w:t>S2lOqaToN045dH5bK06F52CVKqVZYyNXwPCMTE8KVWxwgcqy3MyMAS910W6o6h9Oi2mhuZSxLaFJPh</w:t>
      </w:r>
    </w:p>
    <w:p>
      <w:pPr>
        <w:pStyle w:val="PreformattedText"/>
        <w:bidi w:val="0"/>
        <w:spacing w:before="0" w:after="0"/>
        <w:jc w:val="left"/>
        <w:rPr/>
      </w:pPr>
      <w:r>
        <w:rPr/>
        <w:t>Ra+AkMaOFIdCOVxC9i9qRJ1lJ6sUaKpDJNIl0pFupqAKEsPInmQ++aDA9tOxEsSroupY2CEJGiJI4W</w:t>
      </w:r>
    </w:p>
    <w:p>
      <w:pPr>
        <w:pStyle w:val="PreformattedText"/>
        <w:bidi w:val="0"/>
        <w:spacing w:before="0" w:after="0"/>
        <w:jc w:val="left"/>
        <w:rPr/>
      </w:pPr>
      <w:r>
        <w:rPr/>
        <w:t>OtCAyymJVUgqHAAHMkcyFw5U6S+VkndCxjund2FbqOKWTVVaFlDK8q6SFdRUHV+HnTg9tHGk2jtXes</w:t>
      </w:r>
    </w:p>
    <w:p>
      <w:pPr>
        <w:pStyle w:val="PreformattedText"/>
        <w:bidi w:val="0"/>
        <w:spacing w:before="0" w:after="0"/>
        <w:jc w:val="left"/>
        <w:rPr/>
      </w:pPr>
      <w:r>
        <w:rPr/>
        <w:t>lxG9HJaaKaVYFdgFJUwLJBJLQAFmoUIFaE8j2UU3+XimWQwSvIA7AG5uYXhgQFWkaMy9ORunybUFYj</w:t>
      </w:r>
    </w:p>
    <w:p>
      <w:pPr>
        <w:pStyle w:val="PreformattedText"/>
        <w:bidi w:val="0"/>
        <w:spacing w:before="0" w:after="0"/>
        <w:jc w:val="left"/>
        <w:rPr/>
      </w:pPr>
      <w:r>
        <w:rPr/>
        <w:t>kFalOET20Va7yJYZHjmljhCAiJpOjo6zaKRdTq3BduTah0WLn0g1Io57KdNpGURC3XISXAWNHls+ko</w:t>
      </w:r>
    </w:p>
    <w:p>
      <w:pPr>
        <w:pStyle w:val="PreformattedText"/>
        <w:bidi w:val="0"/>
        <w:spacing w:before="0" w:after="0"/>
        <w:jc w:val="left"/>
        <w:rPr/>
      </w:pPr>
      <w:r>
        <w:rPr/>
        <w:t>hUuwBdeqkDS9SRgFYBi1FA5GvBHbSkUmq3EvXEyDquG1ydJ43j0EhTFqSWNANOkAvGquooNRIKiKdW</w:t>
      </w:r>
    </w:p>
    <w:p>
      <w:pPr>
        <w:pStyle w:val="PreformattedText"/>
        <w:bidi w:val="0"/>
        <w:spacing w:before="0" w:after="0"/>
        <w:jc w:val="left"/>
        <w:rPr/>
      </w:pPr>
      <w:r>
        <w:rPr/>
        <w:t>qdTrMfUtkKEu8UsKrczSMBJoMXSe4SgahYmTVzNBXUCn302lju0aRzbzTxNTrTR9RVRVPJ4pJNbBEN</w:t>
      </w:r>
    </w:p>
    <w:p>
      <w:pPr>
        <w:pStyle w:val="PreformattedText"/>
        <w:bidi w:val="0"/>
        <w:spacing w:before="0" w:after="0"/>
        <w:jc w:val="left"/>
        <w:rPr/>
      </w:pPr>
      <w:r>
        <w:rPr/>
        <w:t>Aio2ltPpqQKo8J505njVmumiTSsry2ZKAxxvoikIf0xrPHMiXAYU/CNQUVNRVuIn8dMcJq1zwxKirD</w:t>
      </w:r>
    </w:p>
    <w:p>
      <w:pPr>
        <w:pStyle w:val="PreformattedText"/>
        <w:bidi w:val="0"/>
        <w:spacing w:before="0" w:after="0"/>
        <w:jc w:val="left"/>
        <w:rPr/>
      </w:pPr>
      <w:r>
        <w:rPr/>
        <w:t>bxxMsdGWjMJOVQ0bFtJOnyNBTny4pscamMKwzMW6yW87Iz60WpCR/mig9Q0kMpNDyqK/eOAD5KO7lW</w:t>
      </w:r>
    </w:p>
    <w:p>
      <w:pPr>
        <w:pStyle w:val="PreformattedText"/>
        <w:bidi w:val="0"/>
        <w:spacing w:before="0" w:after="0"/>
        <w:jc w:val="left"/>
        <w:rPr/>
      </w:pPr>
      <w:r>
        <w:rPr/>
        <w:t>uMniLYRMpirJRQjN0BqqAzNMnT0SF2JJWnI8+fLhRhT7zXKHc/tHY5qCZka2iR0aIrNEsjmarNQShl</w:t>
      </w:r>
    </w:p>
    <w:p>
      <w:pPr>
        <w:pStyle w:val="PreformattedText"/>
        <w:bidi w:val="0"/>
        <w:spacing w:before="0" w:after="0"/>
        <w:jc w:val="left"/>
        <w:rPr/>
      </w:pPr>
      <w:r>
        <w:rPr/>
        <w:t>qXY/AUBr5cUXSmJqPjfXZi4xUj6IGeJpGBdYZFb8OnUrMpLRnl+Kg5E8YvV6QXQSszWV0WtNs5HiOR</w:t>
      </w:r>
    </w:p>
    <w:p>
      <w:pPr>
        <w:pStyle w:val="PreformattedText"/>
        <w:bidi w:val="0"/>
        <w:spacing w:before="0" w:after="0"/>
        <w:jc w:val="left"/>
        <w:rPr/>
      </w:pPr>
      <w:r>
        <w:rPr/>
        <w:t>7K5uvcLk8FeNJbNc2slpdG7ilhd7eW1KyVMqSL+YrxuNS6aMCPHw4wGo0ZxS4BkIjHgf5+ys5Z1AJ8</w:t>
      </w:r>
    </w:p>
    <w:p>
      <w:pPr>
        <w:pStyle w:val="PreformattedText"/>
        <w:bidi w:val="0"/>
        <w:spacing w:before="0" w:after="0"/>
        <w:jc w:val="left"/>
        <w:rPr/>
      </w:pPr>
      <w:r>
        <w:rPr/>
        <w:t>Bx7q6s7Re9rut24ktrHPXMu88NAYo1e6uTBnbaFGVQ36o6TJfj+J/mUklbw6qjmOc7v0JodWzXdunT</w:t>
      </w:r>
    </w:p>
    <w:p>
      <w:pPr>
        <w:pStyle w:val="PreformattedText"/>
        <w:bidi w:val="0"/>
        <w:spacing w:before="0" w:after="0"/>
        <w:jc w:val="left"/>
        <w:rPr/>
      </w:pPr>
      <w:r>
        <w:rPr/>
        <w:t>ahsYAm2T3r+T7Vj2Vm7O5uABf8ajgeBH8/vqWPs57yu23dEWlgmVt4svMq6sTfaMfm1ag1NHjJJJPn</w:t>
      </w:r>
    </w:p>
    <w:p>
      <w:pPr>
        <w:pStyle w:val="PreformattedText"/>
        <w:bidi w:val="0"/>
        <w:spacing w:before="0" w:after="0"/>
        <w:jc w:val="left"/>
        <w:rPr/>
      </w:pPr>
      <w:r>
        <w:rPr/>
        <w:t>gPUzNaPcRogq7L4ccv3Pp7ddredbZI08/2iyyfKB4fY0Vlrd6zdWbLS3ZwPyV2DY3uMy8C3GNu4biN</w:t>
      </w:r>
    </w:p>
    <w:p>
      <w:pPr>
        <w:pStyle w:val="PreformattedText"/>
        <w:bidi w:val="0"/>
        <w:spacing w:before="0" w:after="0"/>
        <w:jc w:val="left"/>
        <w:rPr/>
      </w:pPr>
      <w:r>
        <w:rPr/>
        <w:t>lDK0ThqV5gkVrXjGPp0KSvD8VAuENlPGtc90ezfbLu/hWwHdDYe2N8YlRK1rHuHEWuQmxs8qhTe4m+</w:t>
      </w:r>
    </w:p>
    <w:p>
      <w:pPr>
        <w:pStyle w:val="PreformattedText"/>
        <w:bidi w:val="0"/>
        <w:spacing w:before="0" w:after="0"/>
        <w:jc w:val="left"/>
        <w:rPr/>
      </w:pPr>
      <w:r>
        <w:rPr/>
        <w:t>eP57D5BdIK3NrLDOhUFXUgHizP1jSybJIB94PcRwI7jVe1dZT4TFR577+mk1lMcn2B71bo2UikOuxu</w:t>
      </w:r>
    </w:p>
    <w:p>
      <w:pPr>
        <w:pStyle w:val="PreformattedText"/>
        <w:bidi w:val="0"/>
        <w:spacing w:before="0" w:after="0"/>
        <w:jc w:val="left"/>
        <w:rPr/>
      </w:pPr>
      <w:r>
        <w:rPr/>
        <w:t>59tc92NlGNX1JY4/N32WxPc3BW0cfoQfrd5BEAKQN6gcFrumOmd2UtrNILOpYf2mmItGe024ayxJ4n</w:t>
      </w:r>
    </w:p>
    <w:p>
      <w:pPr>
        <w:pStyle w:val="PreformattedText"/>
        <w:bidi w:val="0"/>
        <w:spacing w:before="0" w:after="0"/>
        <w:jc w:val="left"/>
        <w:rPr/>
      </w:pPr>
      <w:r>
        <w:rPr/>
        <w:t>ICe2szpd93DSAKGz2hyYT/AHR7iK4y392G9yGwmuYe5nt8yO8MNGvPevZO6/6oYmVRIY9dxtm0sMF3</w:t>
      </w:r>
    </w:p>
    <w:p>
      <w:pPr>
        <w:pStyle w:val="PreformattedText"/>
        <w:bidi w:val="0"/>
        <w:spacing w:before="0" w:after="0"/>
        <w:jc w:val="left"/>
        <w:rPr/>
      </w:pPr>
      <w:r>
        <w:rPr/>
        <w:t>SsRoIcxQ4PKhQxBlajEaXqvTvXaX9LsOtt3hyS7+gue4ktZY95uW/ZWyafqXQ3/DqkNtu0eIcuRx+Q</w:t>
      </w:r>
    </w:p>
    <w:p>
      <w:pPr>
        <w:pStyle w:val="PreformattedText"/>
        <w:bidi w:val="0"/>
        <w:spacing w:before="0" w:after="0"/>
        <w:jc w:val="left"/>
        <w:rPr/>
      </w:pPr>
      <w:r>
        <w:rPr/>
        <w:t>ms39sfuj2n2/yk2y7Pcn6laWc/SutsTyyW279rsjfnLe7Sv4rLdWOtITyaO8sbd0p6fDQc7031p1R0</w:t>
      </w:r>
    </w:p>
    <w:p>
      <w:pPr>
        <w:pStyle w:val="PreformattedText"/>
        <w:bidi w:val="0"/>
        <w:spacing w:before="0" w:after="0"/>
        <w:jc w:val="left"/>
        <w:rPr/>
      </w:pPr>
      <w:r>
        <w:rPr/>
        <w:t>RdXSdT6W/wDsRjEupyqTzt3RNtv71WIq33PY9FvFv6xoLifXAJwMZh2MDB7pqZvt/wB0sNurG2uSw2</w:t>
      </w:r>
    </w:p>
    <w:p>
      <w:pPr>
        <w:pStyle w:val="PreformattedText"/>
        <w:bidi w:val="0"/>
        <w:spacing w:before="0" w:after="0"/>
        <w:jc w:val="left"/>
        <w:rPr/>
      </w:pPr>
      <w:r>
        <w:rPr/>
        <w:t>StMnZ3Cao3t50kRuel1Dr+CWNvSykBlYEMAQRx3nT3dr6h0I3PZ7q3tMw4g4gxMMOII7DXPr1nU6K8</w:t>
      </w:r>
    </w:p>
    <w:p>
      <w:pPr>
        <w:pStyle w:val="PreformattedText"/>
        <w:bidi w:val="0"/>
        <w:spacing w:before="0" w:after="0"/>
        <w:jc w:val="left"/>
        <w:rPr/>
      </w:pPr>
      <w:r>
        <w:rPr/>
        <w:t>dPrEa3dHIj5jzFbqs7y3vYg8bgN8P4gacwQPDjD39Jctscy40BgBxwp8HC0WXlXkr/Z8K8xQ8Y25aA</w:t>
      </w:r>
    </w:p>
    <w:p>
      <w:pPr>
        <w:pStyle w:val="PreformattedText"/>
        <w:bidi w:val="0"/>
        <w:spacing w:before="0" w:after="0"/>
        <w:jc w:val="left"/>
        <w:rPr/>
      </w:pPr>
      <w:r>
        <w:rPr/>
        <w:t>7qqq899Emt0ceoAow8aAjmfP404sWteI81qrOHfWi+63YfZHc7HNb53DxPdRapbDK2xNvkLC5/guLO</w:t>
      </w:r>
    </w:p>
    <w:p>
      <w:pPr>
        <w:pStyle w:val="PreformattedText"/>
        <w:bidi w:val="0"/>
        <w:spacing w:before="0" w:after="0"/>
        <w:jc w:val="left"/>
        <w:rPr/>
      </w:pPr>
      <w:r>
        <w:rPr/>
        <w:t>9gKXNrOhNQynx4tyTab9HI7+X4d1V7d10xBwPKucbPK9+vb/AHCWeZgyPebtvCwWO7rGncDb9orciH</w:t>
      </w:r>
    </w:p>
    <w:p>
      <w:pPr>
        <w:pStyle w:val="PreformattedText"/>
        <w:bidi w:val="0"/>
        <w:spacing w:before="0" w:after="0"/>
        <w:jc w:val="left"/>
        <w:rPr/>
      </w:pPr>
      <w:r>
        <w:rPr/>
        <w:t>osG5YIIh4MVuGp+Ly4ubesXhc8LdvI/wA3zVJ7NjUDwny7g+Q/zV0/2+7s7I7mY9r/AGlnrXItAVTI</w:t>
      </w:r>
    </w:p>
    <w:p>
      <w:pPr>
        <w:pStyle w:val="PreformattedText"/>
        <w:bidi w:val="0"/>
        <w:spacing w:before="0" w:after="0"/>
        <w:jc w:val="left"/>
        <w:rPr/>
      </w:pPr>
      <w:r>
        <w:rPr/>
        <w:t>Y5ybXL4uY8mt8pirgRX1jMGBBEiCpHKvGStatlj838X81Y+7pntYXBBPyGtjiYV58vsPIDy5jw8uMt</w:t>
      </w:r>
    </w:p>
    <w:p>
      <w:pPr>
        <w:pStyle w:val="PreformattedText"/>
        <w:bidi w:val="0"/>
        <w:spacing w:before="0" w:after="0"/>
        <w:jc w:val="left"/>
        <w:rPr/>
      </w:pPr>
      <w:r>
        <w:rPr/>
        <w:t>Z1wIias2ssPZQ9T/hB+7y/t8eMimpB541QKDnxoutCOY5edf8AZxXF0ngcaiUPEGm76KmhNPP+n7OJ</w:t>
      </w:r>
    </w:p>
    <w:p>
      <w:pPr>
        <w:pStyle w:val="PreformattedText"/>
        <w:bidi w:val="0"/>
        <w:spacing w:before="0" w:after="0"/>
        <w:jc w:val="left"/>
        <w:rPr/>
      </w:pPr>
      <w:r>
        <w:rPr/>
        <w:t>eY0cqYUxjTWRgK0+37OfmP3DimXjEmgKScaYTSePgB4/dy8K+NBXig90Dgamqx7ax69udNaGvnX/AH</w:t>
      </w:r>
    </w:p>
    <w:p>
      <w:pPr>
        <w:pStyle w:val="PreformattedText"/>
        <w:bidi w:val="0"/>
        <w:spacing w:before="0" w:after="0"/>
        <w:jc w:val="left"/>
        <w:rPr/>
      </w:pPr>
      <w:r>
        <w:rPr/>
        <w:t>cWNy9GPKqoWePCuN/eD7gMb7fOzO5t9XYaXIlFw+37NWVXuc3kUljtCSa0htgrTOaH0oR4kcY4G9rd</w:t>
      </w:r>
    </w:p>
    <w:p>
      <w:pPr>
        <w:pStyle w:val="PreformattedText"/>
        <w:bidi w:val="0"/>
        <w:spacing w:before="0" w:after="0"/>
        <w:jc w:val="left"/>
        <w:rPr/>
      </w:pPr>
      <w:r>
        <w:rPr/>
        <w:t>QuktmC549gHE/hzq4hUUu/wKJP8AIPea4t+mF7f8dcbHz3ui39E113C7hXGSba19k1HzGOws8zNLko</w:t>
      </w:r>
    </w:p>
    <w:p>
      <w:pPr>
        <w:pStyle w:val="PreformattedText"/>
        <w:bidi w:val="0"/>
        <w:spacing w:before="0" w:after="0"/>
        <w:jc w:val="left"/>
        <w:rPr/>
      </w:pPr>
      <w:r>
        <w:rPr/>
        <w:t>xMzlZspdB2aQBSYFUDkTXz761dbG9uDdM6a5l27RgAgHBrkRj3KMI7ZronS20ZdMurdf8AWb+LGOC8</w:t>
      </w:r>
    </w:p>
    <w:p>
      <w:pPr>
        <w:pStyle w:val="PreformattedText"/>
        <w:bidi w:val="0"/>
        <w:spacing w:before="0" w:after="0"/>
        <w:jc w:val="left"/>
        <w:rPr/>
      </w:pPr>
      <w:r>
        <w:rPr/>
        <w:t>QP5akb7e9ktqdvsJkpdq2ySX2cyWUz+fyV0/Uy+4s7lJHnucrk7twWubmSR9KL+GKOiIAoA48y7v1F</w:t>
      </w:r>
    </w:p>
    <w:p>
      <w:pPr>
        <w:pStyle w:val="PreformattedText"/>
        <w:bidi w:val="0"/>
        <w:spacing w:before="0" w:after="0"/>
        <w:jc w:val="left"/>
        <w:rPr/>
      </w:pPr>
      <w:r>
        <w:rPr/>
        <w:t>qdwdfrVyfLthEXgFVRAAHAd/fJMma6GmkQGQIJPH8OXKokNp/TH2t2l7qbq7/d0e4mT3Fnb7de5dy4</w:t>
      </w:r>
    </w:p>
    <w:p>
      <w:pPr>
        <w:pStyle w:val="PreformattedText"/>
        <w:bidi w:val="0"/>
        <w:spacing w:before="0" w:after="0"/>
        <w:jc w:val="left"/>
        <w:rPr/>
      </w:pPr>
      <w:r>
        <w:rPr/>
        <w:t>zbWFe7xmLxdhmL28u7W2ytxb3UmRy5htZ9LwARxMfSQykg9M3X1o1+69OafpTatNa0+mTT2rTO2V3Z</w:t>
      </w:r>
    </w:p>
    <w:p>
      <w:pPr>
        <w:pStyle w:val="PreformattedText"/>
        <w:bidi w:val="0"/>
        <w:spacing w:before="0" w:after="0"/>
        <w:jc w:val="left"/>
        <w:rPr/>
      </w:pPr>
      <w:r>
        <w:rPr/>
        <w:t>lVVJWQFSTwOJ7CDVjY2hdPrn3Mu7aosSpkjKOwAchwxw7qka3P7Yrjfnt0m78T5LBxbfxG3Dl9gbVG</w:t>
      </w:r>
    </w:p>
    <w:p>
      <w:pPr>
        <w:pStyle w:val="PreformattedText"/>
        <w:bidi w:val="0"/>
        <w:spacing w:before="0" w:after="0"/>
        <w:jc w:val="left"/>
        <w:rPr/>
      </w:pPr>
      <w:r>
        <w:rPr/>
        <w:t>YtMLZ56+h1JY3W49ymSe3sluaBYbGOKWUvQOyN6Rg9Nse57VtJ6gustrTPeWy7QGYAtDhVYrNzjCgl</w:t>
      </w:r>
    </w:p>
    <w:p>
      <w:pPr>
        <w:pStyle w:val="PreformattedText"/>
        <w:bidi w:val="0"/>
        <w:spacing w:before="0" w:after="0"/>
        <w:jc w:val="left"/>
        <w:rPr/>
      </w:pPr>
      <w:r>
        <w:rPr/>
        <w:t>jGAAxNT9p6Ft2XYkFx9wNsuSFOVfDmECJI4ZrhhF5ZjUdvZHM7csMPk4/ct3D2hmdyXGRhNvZ3Nr/L</w:t>
      </w:r>
    </w:p>
    <w:p>
      <w:pPr>
        <w:pStyle w:val="PreformattedText"/>
        <w:bidi w:val="0"/>
        <w:spacing w:before="0" w:after="0"/>
        <w:jc w:val="left"/>
        <w:rPr/>
      </w:pPr>
      <w:r>
        <w:rPr/>
        <w:t>21sFE8SNBh8P8/PrzqWsqF/mZqu7KCqrTjI7rodTqd90g6L0mo0u0iM10N5lxobxXLmUfo5H5A9hJm</w:t>
      </w:r>
    </w:p>
    <w:p>
      <w:pPr>
        <w:pStyle w:val="PreformattedText"/>
        <w:bidi w:val="0"/>
        <w:spacing w:before="0" w:after="0"/>
        <w:jc w:val="left"/>
        <w:rPr/>
      </w:pPr>
      <w:r>
        <w:rPr/>
        <w:t>qqW7tjS3G3DxXIOEYRyAqVLtfurYF3ioYdq38N7YWtrG63tvGRj2hYARmGflHIJAPTprUcel9BuNrc</w:t>
      </w:r>
    </w:p>
    <w:p>
      <w:pPr>
        <w:pStyle w:val="PreformattedText"/>
        <w:bidi w:val="0"/>
        <w:spacing w:before="0" w:after="0"/>
        <w:jc w:val="left"/>
        <w:rPr/>
      </w:pPr>
      <w:r>
        <w:rPr/>
        <w:t>zFks7IIOBGPv765TqtHf0g8y8AucyBOMVsRt1WtzJ0LUhlFFDEgVH/Cvnz4yOouXEtycDVihDNhWqd</w:t>
      </w:r>
    </w:p>
    <w:p>
      <w:pPr>
        <w:pStyle w:val="PreformattedText"/>
        <w:bidi w:val="0"/>
        <w:spacing w:before="0" w:after="0"/>
        <w:jc w:val="left"/>
        <w:rPr/>
      </w:pPr>
      <w:r>
        <w:rPr/>
        <w:t>6W9Jre9c6hI13E9Q1UdbiIpJHIoJRkD18RUcehfRXWrf2e7pifGjT8pONaJ1vZK3bd0DwHD8VYjZTU</w:t>
      </w:r>
    </w:p>
    <w:p>
      <w:pPr>
        <w:pStyle w:val="PreformattedText"/>
        <w:bidi w:val="0"/>
        <w:spacing w:before="0" w:after="0"/>
        <w:jc w:val="left"/>
        <w:rPr/>
      </w:pPr>
      <w:r>
        <w:rPr/>
        <w:t>aZXq4h6cU0Wul0qSQpEV8nZa6aHnQ+fnx2ytBxq/2MJnbpPioJOg0ahLjpyK0HT6MutJYX5GNQKvGv</w:t>
      </w:r>
    </w:p>
    <w:p>
      <w:pPr>
        <w:pStyle w:val="PreformattedText"/>
        <w:bidi w:val="0"/>
        <w:spacing w:before="0" w:after="0"/>
        <w:jc w:val="left"/>
        <w:rPr/>
      </w:pPr>
      <w:r>
        <w:rPr/>
        <w:t>lyYc+Dupd9Z/a2lvM0KyJGZI0WOJKqFjoNGgRIqJ0ihoByApypyHFQNAqIM1mFpbQrOk6RmOUqqMIp</w:t>
      </w:r>
    </w:p>
    <w:p>
      <w:pPr>
        <w:pStyle w:val="PreformattedText"/>
        <w:bidi w:val="0"/>
        <w:spacing w:before="0" w:after="0"/>
        <w:jc w:val="left"/>
        <w:rPr/>
      </w:pPr>
      <w:r>
        <w:rPr/>
        <w:t>BEJAFPTJjbUmpPIeYPLhKTONTFd9dUg9AxmIurJockiWNn1nUqqGbQASPTVSARzXnku+rOjx0jciJX</w:t>
      </w:r>
    </w:p>
    <w:p>
      <w:pPr>
        <w:pStyle w:val="PreformattedText"/>
        <w:bidi w:val="0"/>
        <w:spacing w:before="0" w:after="0"/>
        <w:jc w:val="left"/>
        <w:rPr/>
      </w:pPr>
      <w:r>
        <w:rPr/>
        <w:t>BdU1MsiyATquiSShdhonoCygFQ33DhY0UrJoSVGuYiq3EfTEyMxBmjrIsciOGj9SkhCaA+BNOD2U+V</w:t>
      </w:r>
    </w:p>
    <w:p>
      <w:pPr>
        <w:pStyle w:val="PreformattedText"/>
        <w:bidi w:val="0"/>
        <w:spacing w:before="0" w:after="0"/>
        <w:jc w:val="left"/>
        <w:rPr/>
      </w:pPr>
      <w:r>
        <w:rPr/>
        <w:t>NhMkQktpWbooxKS3MduylS5ZF69sVABSigpUVA5Dw4eJ9tFOI0tBEU6ssisrsqSSmaznt69cRxqr60</w:t>
      </w:r>
    </w:p>
    <w:p>
      <w:pPr>
        <w:pStyle w:val="PreformattedText"/>
        <w:bidi w:val="0"/>
        <w:spacing w:before="0" w:after="0"/>
        <w:jc w:val="left"/>
        <w:rPr/>
      </w:pPr>
      <w:r>
        <w:rPr/>
        <w:t>heIuAE8HHh58RPaKKY2qsqTx69bw3cifMC3p07mCR1jmDyapEtbq3YEOKhlNT414fGDRT6NiQCFCuz</w:t>
      </w:r>
    </w:p>
    <w:p>
      <w:pPr>
        <w:pStyle w:val="PreformattedText"/>
        <w:bidi w:val="0"/>
        <w:spacing w:before="0" w:after="0"/>
        <w:jc w:val="left"/>
        <w:rPr/>
      </w:pPr>
      <w:r>
        <w:rPr/>
        <w:t>MGDlgolpVopFjBjEbjwIryNfIcHKlTSAySSTxywywS6AFguHUxhEBZovRLpDqxIavqqo50HBymg0aO</w:t>
      </w:r>
    </w:p>
    <w:p>
      <w:pPr>
        <w:pStyle w:val="PreformattedText"/>
        <w:bidi w:val="0"/>
        <w:spacing w:before="0" w:after="0"/>
        <w:jc w:val="left"/>
        <w:rPr/>
      </w:pPr>
      <w:r>
        <w:rPr/>
        <w:t>4e3nTqRwujaq0K1eGQBG0fiBIDUIJpUD7akU6uzwDQpL3CaT0qlI5FK8wjuCOuaV5gOArA1rwqVMWj</w:t>
      </w:r>
    </w:p>
    <w:p>
      <w:pPr>
        <w:pStyle w:val="PreformattedText"/>
        <w:bidi w:val="0"/>
        <w:spacing w:before="0" w:after="0"/>
        <w:jc w:val="left"/>
        <w:rPr/>
      </w:pPr>
      <w:r>
        <w:rPr/>
        <w:t>kTkzojEyIdAEburhhKFZonDoKfh1An7OfDopzBb/ADEMmhKyKmmUmNiqKBTXQTmRlRiD4lqMKiqkcE</w:t>
      </w:r>
    </w:p>
    <w:p>
      <w:pPr>
        <w:pStyle w:val="PreformattedText"/>
        <w:bidi w:val="0"/>
        <w:spacing w:before="0" w:after="0"/>
        <w:jc w:val="left"/>
        <w:rPr/>
      </w:pPr>
      <w:r>
        <w:rPr/>
        <w:t>waKaiBGDLLLJDKGYGRumqSvzcBHLaSzAilA3Mc+VSHONEUCLKzSxySuqrITHIqkIHeNlKVL106WIoC</w:t>
      </w:r>
    </w:p>
    <w:p>
      <w:pPr>
        <w:pStyle w:val="PreformattedText"/>
        <w:bidi w:val="0"/>
        <w:spacing w:before="0" w:after="0"/>
        <w:jc w:val="left"/>
        <w:rPr/>
      </w:pPr>
      <w:r>
        <w:rPr/>
        <w:t>QdX3cBI5dlOla3EEQMdv83ydWt5ZDDG8gprBZCVQvTlT4g+A4jR81Mpr8RXCXa2bWwceu3mVLh7Z9Y</w:t>
      </w:r>
    </w:p>
    <w:p>
      <w:pPr>
        <w:pStyle w:val="PreformattedText"/>
        <w:bidi w:val="0"/>
        <w:spacing w:before="0" w:after="0"/>
        <w:jc w:val="left"/>
        <w:rPr/>
      </w:pPr>
      <w:r>
        <w:rPr/>
        <w:t>DRtIEkahK0BDcq8/E8McINFXFOhNJ8wF0K9JRIkWlqVBZGjP8A3kTPXn5kjg5RzpUjMkFu6QxXAmiK</w:t>
      </w:r>
    </w:p>
    <w:p>
      <w:pPr>
        <w:pStyle w:val="PreformattedText"/>
        <w:bidi w:val="0"/>
        <w:spacing w:before="0" w:after="0"/>
        <w:jc w:val="left"/>
        <w:rPr/>
      </w:pPr>
      <w:r>
        <w:rPr/>
        <w:t>64XWNl1oaeCMrsWC0qPUCtK8qnhDHjTorNaFVE80cQdT0polLqGRdIogKTSsFGkhSWApUVFOHiKKaq</w:t>
      </w:r>
    </w:p>
    <w:p>
      <w:pPr>
        <w:pStyle w:val="PreformattedText"/>
        <w:bidi w:val="0"/>
        <w:spacing w:before="0" w:after="0"/>
        <w:jc w:val="left"/>
        <w:rPr/>
      </w:pPr>
      <w:r>
        <w:rPr/>
        <w:t>AxSMITIx0xS0YiSoIaIBqs56h5cgwr+ziUx7KIo0el6zNGCGUJ6XkSWYdP/uZEfol1pSjEBqVpUngM</w:t>
      </w:r>
    </w:p>
    <w:p>
      <w:pPr>
        <w:pStyle w:val="PreformattedText"/>
        <w:bidi w:val="0"/>
        <w:spacing w:before="0" w:after="0"/>
        <w:jc w:val="left"/>
        <w:rPr/>
      </w:pPr>
      <w:r>
        <w:rPr/>
        <w:t>gRR7Ka6Y4pANau9OVF6bMCKg/mKkhLA1B06fsPM8MksJ5UqcVTSx6npKsCzSSatQqRUu4SgNB6FAUH</w:t>
      </w:r>
    </w:p>
    <w:p>
      <w:pPr>
        <w:pStyle w:val="PreformattedText"/>
        <w:bidi w:val="0"/>
        <w:spacing w:before="0" w:after="0"/>
        <w:jc w:val="left"/>
        <w:rPr/>
      </w:pPr>
      <w:r>
        <w:rPr/>
        <w:t>kAKcITTpCWo0OJUDELWhbUCtFYFm0u+qlRpBAB5fDiQIjGlSh60irQM6ii6o5hKvp8AwVJSvoNBzrT</w:t>
      </w:r>
    </w:p>
    <w:p>
      <w:pPr>
        <w:pStyle w:val="PreformattedText"/>
        <w:bidi w:val="0"/>
        <w:spacing w:before="0" w:after="0"/>
        <w:jc w:val="left"/>
        <w:rPr/>
      </w:pPr>
      <w:r>
        <w:rPr/>
        <w:t>l5cICZmihFJnpofkp1kIrCNhVi0ippcK+ohiAtPH7AYinSkzflsgirLrBLhUKsUq8cmkwSFtWrnzAY</w:t>
      </w:r>
    </w:p>
    <w:p>
      <w:pPr>
        <w:pStyle w:val="PreformattedText"/>
        <w:bidi w:val="0"/>
        <w:spacing w:before="0" w:after="0"/>
        <w:jc w:val="left"/>
        <w:rPr/>
      </w:pPr>
      <w:r>
        <w:rPr/>
        <w:t>EVAIPCGPHhRSQcsY20SqQSHEYhkqzGnRJkRloqn0hlbkacvHiRHKj2UFH6gNdTgnWp1BqjS7F9QIFa</w:t>
      </w:r>
    </w:p>
    <w:p>
      <w:pPr>
        <w:pStyle w:val="PreformattedText"/>
        <w:bidi w:val="0"/>
        <w:spacing w:before="0" w:after="0"/>
        <w:jc w:val="left"/>
        <w:rPr/>
      </w:pPr>
      <w:r>
        <w:rPr/>
        <w:t>VY+A+PjWOBFKhCrQmKM0ajACsqr+FWRQkrqAG+Cg/ZxKiqCRiZVZzBIjeuOVLhSp8AdCh50Jb4iqt8</w:t>
      </w:r>
    </w:p>
    <w:p>
      <w:pPr>
        <w:pStyle w:val="PreformattedText"/>
        <w:bidi w:val="0"/>
        <w:spacing w:before="0" w:after="0"/>
        <w:jc w:val="left"/>
        <w:rPr/>
      </w:pPr>
      <w:r>
        <w:rPr/>
        <w:t>PJE4TyopUI8JK/MRyOfSyN0WOpCpVdE4lB0gkVX4/DhTjjwp+ykFoPxBVZgqlpYiYwOVXYx69CLQer</w:t>
      </w:r>
    </w:p>
    <w:p>
      <w:pPr>
        <w:pStyle w:val="PreformattedText"/>
        <w:bidi w:val="0"/>
        <w:spacing w:before="0" w:after="0"/>
        <w:jc w:val="left"/>
        <w:rPr/>
      </w:pPr>
      <w:r>
        <w:rPr/>
        <w:t>SKeZpXh4E0d9KqkaSBQC76mDUR0JYKajpXAhLnka0A0/DlwuHClwFL9GNykpDrD1B+AQKxC1oQwmjQ</w:t>
      </w:r>
    </w:p>
    <w:p>
      <w:pPr>
        <w:pStyle w:val="PreformattedText"/>
        <w:bidi w:val="0"/>
        <w:spacing w:before="0" w:after="0"/>
        <w:jc w:val="left"/>
        <w:rPr/>
      </w:pPr>
      <w:r>
        <w:rPr/>
        <w:t>6agerUagA/DiPdTpWVshbXcPyEiyRO9wLyK6WWOehVGjlt3RXGsFGU6lCnUCCABRcqKcq0roHC0RwS</w:t>
      </w:r>
    </w:p>
    <w:p>
      <w:pPr>
        <w:pStyle w:val="PreformattedText"/>
        <w:bidi w:val="0"/>
        <w:spacing w:before="0" w:after="0"/>
        <w:jc w:val="left"/>
        <w:rPr/>
      </w:pPr>
      <w:r>
        <w:rPr/>
        <w:t>XD9VaKwbXI2p0/FT1UZx5/DgwoiiiaKN1b5dXRWbSBNbTwIxJ/7tgGLDnpCInOviTwUU9kt+qjNADI</w:t>
      </w:r>
    </w:p>
    <w:p>
      <w:pPr>
        <w:pStyle w:val="PreformattedText"/>
        <w:bidi w:val="0"/>
        <w:spacing w:before="0" w:after="0"/>
        <w:jc w:val="left"/>
        <w:rPr/>
      </w:pPr>
      <w:r>
        <w:rPr/>
        <w:t>TqdI5g1seoOceh41inkiNTpU1NGoQSAeFSpKPqNESwvIFYNFeQu0U6LJqJV1JVCVb/AB6g1RwU6Uo0</w:t>
      </w:r>
    </w:p>
    <w:p>
      <w:pPr>
        <w:pStyle w:val="PreformattedText"/>
        <w:bidi w:val="0"/>
        <w:spacing w:before="0" w:after="0"/>
        <w:jc w:val="left"/>
        <w:rPr/>
      </w:pPr>
      <w:r>
        <w:rPr/>
        <w:t>IDBraUMa6ZYpmVwQo1OVd3TVXSaABTQggkcHGiiyIJBodVdfS9qdQLuT4K2ljKpoKeNSfvHD4UUlLE</w:t>
      </w:r>
    </w:p>
    <w:p>
      <w:pPr>
        <w:pStyle w:val="PreformattedText"/>
        <w:bidi w:val="0"/>
        <w:spacing w:before="0" w:after="0"/>
        <w:jc w:val="left"/>
        <w:rPr/>
      </w:pPr>
      <w:r>
        <w:rPr/>
        <w:t>wj6mmIhWUASSTylW50R2MfoZk/DT1MaVHhwUezhRfzHXUKujHS5Kg0kVaEI7FHRmXl6SW+NeDClSap</w:t>
      </w:r>
    </w:p>
    <w:p>
      <w:pPr>
        <w:pStyle w:val="PreformattedText"/>
        <w:bidi w:val="0"/>
        <w:spacing w:before="0" w:after="0"/>
        <w:jc w:val="left"/>
        <w:rPr/>
      </w:pPr>
      <w:r>
        <w:rPr/>
        <w:t>IrHSzlRRGrLOjLWoDxBY5InjqoIqVI1EDz4MafCmjtNbyov+UQ7xiJk0qGOkAh3lREYnkS6Gopz51L</w:t>
      </w:r>
    </w:p>
    <w:p>
      <w:pPr>
        <w:pStyle w:val="PreformattedText"/>
        <w:bidi w:val="0"/>
        <w:spacing w:before="0" w:after="0"/>
        <w:jc w:val="left"/>
        <w:rPr/>
      </w:pPr>
      <w:r>
        <w:rPr/>
        <w:t>+ajuo5JjdWjRldX1hlWFHhYvp1FI1JI1UA0gg/4W4KPno0oRDNJJBBE0lWZQHQSyJIjTIUSQGGWTVz</w:t>
      </w:r>
    </w:p>
    <w:p>
      <w:pPr>
        <w:pStyle w:val="PreformattedText"/>
        <w:bidi w:val="0"/>
        <w:spacing w:before="0" w:after="0"/>
        <w:jc w:val="left"/>
        <w:rPr/>
      </w:pPr>
      <w:r>
        <w:rPr/>
        <w:t>WiBTzGn8PB81HD20nEenWJkUxO+h+uSikMQYpIqSa2kEZ8fA058+ZOPCijSW4tVkKE3cYWNgtwG+bi</w:t>
      </w:r>
    </w:p>
    <w:p>
      <w:pPr>
        <w:pStyle w:val="PreformattedText"/>
        <w:bidi w:val="0"/>
        <w:spacing w:before="0" w:after="0"/>
        <w:jc w:val="left"/>
        <w:rPr/>
      </w:pPr>
      <w:r>
        <w:rPr/>
        <w:t>BRtM0LAxRTpTUGRgQwX0kHxKKB6anZlkKxtVLhaJLFKQCoKSRtJ60Wug1rppz8ODGiuau3vvG9tXdb</w:t>
      </w:r>
    </w:p>
    <w:p>
      <w:pPr>
        <w:pStyle w:val="PreformattedText"/>
        <w:bidi w:val="0"/>
        <w:spacing w:before="0" w:after="0"/>
        <w:jc w:val="left"/>
        <w:rPr/>
      </w:pPr>
      <w:r>
        <w:rPr/>
        <w:t>fFv202B3Yxe5d6XaZMwYGyw26beZjh7ae8ypM99hLa2t/wBPgtpWakhGlfST4cb3vfpl1z07tLb7vO</w:t>
      </w:r>
    </w:p>
    <w:p>
      <w:pPr>
        <w:pStyle w:val="PreformattedText"/>
        <w:bidi w:val="0"/>
        <w:spacing w:before="0" w:after="0"/>
        <w:jc w:val="left"/>
        <w:rPr/>
      </w:pPr>
      <w:r>
        <w:rPr/>
        <w:t>3XLG0rkm4XtEeMgJgrs3iJA4c8a55sXqt6fdTbyvT+x7la1G8Nni0EvA/owS+L21XwhSfi5YV0o8cj</w:t>
      </w:r>
    </w:p>
    <w:p>
      <w:pPr>
        <w:pStyle w:val="PreformattedText"/>
        <w:bidi w:val="0"/>
        <w:spacing w:before="0" w:after="0"/>
        <w:jc w:val="left"/>
        <w:rPr/>
      </w:pPr>
      <w:r>
        <w:rPr/>
        <w:t>srs8fzUDo4lSWFnkiprR5TMI0kkmDipVGOlq/EcaHFdDpwCIJWjjVoH1jVGt1JJbzRy0qIkj6V3Hzf</w:t>
      </w:r>
    </w:p>
    <w:p>
      <w:pPr>
        <w:pStyle w:val="PreformattedText"/>
        <w:bidi w:val="0"/>
        <w:spacing w:before="0" w:after="0"/>
        <w:jc w:val="left"/>
        <w:rPr/>
      </w:pPr>
      <w:r>
        <w:rPr/>
        <w:t>mqMUBPNeQPCHfRTxohCqR/LSJKiu0cMkgLzBvVSOMh5llc/wDFzqKI1QC5nnhRSXVge3hvEWCBWcEo</w:t>
      </w:r>
    </w:p>
    <w:p>
      <w:pPr>
        <w:pStyle w:val="PreformattedText"/>
        <w:bidi w:val="0"/>
        <w:spacing w:before="0" w:after="0"/>
        <w:jc w:val="left"/>
        <w:rPr/>
      </w:pPr>
      <w:r>
        <w:rPr/>
        <w:t>8gnjRyTG8UssAVWFaAuNNORNfHgFETXLfdP3h+27spuybZHdTuxhtp7vt7Gzyb4W8xm6L+WKxyCGfH</w:t>
      </w:r>
    </w:p>
    <w:p>
      <w:pPr>
        <w:pStyle w:val="PreformattedText"/>
        <w:bidi w:val="0"/>
        <w:spacing w:before="0" w:after="0"/>
        <w:jc w:val="left"/>
        <w:rPr/>
      </w:pPr>
      <w:r>
        <w:rPr/>
        <w:t>ytc4rCZCz0zJGaKrggcio43zp/0y656p24btsG33NTtxdlDq9pRmXBhD3FOHsrnnUnqt6fdI7odm6j</w:t>
      </w:r>
    </w:p>
    <w:p>
      <w:pPr>
        <w:pStyle w:val="PreformattedText"/>
        <w:bidi w:val="0"/>
        <w:spacing w:before="0" w:after="0"/>
        <w:jc w:val="left"/>
        <w:rPr/>
      </w:pPr>
      <w:r>
        <w:rPr/>
        <w:t>3O1pdyVFcoyXmOVsVMpbZcfbXSwAip0QoeOmlNWlum9SikHUwQ101pyAJHMcaIa6HShaNowAzaoj1F</w:t>
      </w:r>
    </w:p>
    <w:p>
      <w:pPr>
        <w:pStyle w:val="PreformattedText"/>
        <w:bidi w:val="0"/>
        <w:spacing w:before="0" w:after="0"/>
        <w:jc w:val="left"/>
        <w:rPr/>
      </w:pPr>
      <w:r>
        <w:rPr/>
        <w:t>06lEsdKOukzAkBGIK8tBAPhwqKUUQs2gseYrA6RIs50qWMIZWPVLc6CpBK0HiDwd9FAUZkZXnaUjmT</w:t>
      </w:r>
    </w:p>
    <w:p>
      <w:pPr>
        <w:pStyle w:val="PreformattedText"/>
        <w:bidi w:val="0"/>
        <w:spacing w:before="0" w:after="0"/>
        <w:jc w:val="left"/>
        <w:rPr/>
      </w:pPr>
      <w:r>
        <w:rPr/>
        <w:t>L1jDeryISSJgetrZRqr/AIQKePB7qOVJvH1HMzRnWQ3RMFzNa9MoAKQ+pZNDITWIBaA/jrz4dFJUmU</w:t>
      </w:r>
    </w:p>
    <w:p>
      <w:pPr>
        <w:pStyle w:val="PreformattedText"/>
        <w:bidi w:val="0"/>
        <w:spacing w:before="0" w:after="0"/>
        <w:jc w:val="left"/>
        <w:rPr/>
      </w:pPr>
      <w:r>
        <w:rPr/>
        <w:t>i5a3SOS0/KkWeEjHzREmQRG76VxPb6gfy2YuDT1BvxcL56fdSyfJTOjfMBZCQyBrnH3qGQGhWCRpjM</w:t>
      </w:r>
    </w:p>
    <w:p>
      <w:pPr>
        <w:pStyle w:val="PreformattedText"/>
        <w:bidi w:val="0"/>
        <w:spacing w:before="0" w:after="0"/>
        <w:jc w:val="left"/>
        <w:rPr/>
      </w:pPr>
      <w:r>
        <w:rPr/>
        <w:t>JFLHSnRiOk+AJoVNLGKM0SqoMUrXbsQ3TgWRLgso/CFMbxqooNQZ1FAPVQV4l7aKZtdwmPqXMF7aQq</w:t>
      </w:r>
    </w:p>
    <w:p>
      <w:pPr>
        <w:pStyle w:val="PreformattedText"/>
        <w:bidi w:val="0"/>
        <w:spacing w:before="0" w:after="0"/>
        <w:jc w:val="left"/>
        <w:rPr/>
      </w:pPr>
      <w:r>
        <w:rPr/>
        <w:t>TDLc3MrLHFcA1BNQ6vCYx415cwacuDnFFWGXA2d7O13a9aG6AYm8w88lvKRrBMl1Db+m5BPMmRHIHK</w:t>
      </w:r>
    </w:p>
    <w:p>
      <w:pPr>
        <w:pStyle w:val="PreformattedText"/>
        <w:bidi w:val="0"/>
        <w:spacing w:before="0" w:after="0"/>
        <w:jc w:val="left"/>
        <w:rPr/>
      </w:pPr>
      <w:r>
        <w:rPr/>
        <w:t>o8mQIxwNFDDftjWSxyKySxXEwgtszczqlrW4osUWRuWUyW10jqNMnSZWJAHwCIinV3EUkWqNjPHLQq</w:t>
      </w:r>
    </w:p>
    <w:p>
      <w:pPr>
        <w:pStyle w:val="PreformattedText"/>
        <w:bidi w:val="0"/>
        <w:spacing w:before="0" w:after="0"/>
        <w:jc w:val="left"/>
        <w:rPr/>
      </w:pPr>
      <w:r>
        <w:rPr/>
        <w:t>TqPQYKSUZJrhNU0cyMCSo5kjn4cKkadf50VNPVhl9LxSL0isyUEjNEsvrcn8TDkeXMnkA0VQin9bdK</w:t>
      </w:r>
    </w:p>
    <w:p>
      <w:pPr>
        <w:pStyle w:val="PreformattedText"/>
        <w:bidi w:val="0"/>
        <w:spacing w:before="0" w:after="0"/>
        <w:jc w:val="left"/>
        <w:rPr/>
      </w:pPr>
      <w:r>
        <w:rPr/>
        <w:t>SeKRC6yfLzTQUIAFz1I5biBUiYUcM+lPLko4JHDnRRlm9Xp0qyiqCrSGEiutISsZcREGqsPEH76uKP</w:t>
      </w:r>
    </w:p>
    <w:p>
      <w:pPr>
        <w:pStyle w:val="PreformattedText"/>
        <w:bidi w:val="0"/>
        <w:spacing w:before="0" w:after="0"/>
        <w:jc w:val="left"/>
        <w:rPr/>
      </w:pPr>
      <w:r>
        <w:rPr/>
        <w:t>mpYMlarcklQDKs80lyiIBRGIySv6XJ08kCA/fwqKP8wroBLZwTASPrlaG4aR6EisnSngt0Y1H4Y/Ag</w:t>
      </w:r>
    </w:p>
    <w:p>
      <w:pPr>
        <w:pStyle w:val="PreformattedText"/>
        <w:bidi w:val="0"/>
        <w:spacing w:before="0" w:after="0"/>
        <w:jc w:val="left"/>
        <w:rPr/>
      </w:pPr>
      <w:r>
        <w:rPr/>
        <w:t>6TWvCg8jRWpe83ertz2F2HkO4/cvJT7d2hi7zFY6bJWqXmcyLXOXvo7K1srPD2mNiu75TPJqIXX040</w:t>
      </w:r>
    </w:p>
    <w:p>
      <w:pPr>
        <w:pStyle w:val="PreformattedText"/>
        <w:bidi w:val="0"/>
        <w:spacing w:before="0" w:after="0"/>
        <w:jc w:val="left"/>
        <w:rPr/>
      </w:pPr>
      <w:r>
        <w:rPr/>
        <w:t>diSqsRsPTHS+99Ybumx7DaF7cbiuwUsqDKiliSzEKBAgSRJIAxIrXOrOrdi6J2W5v/AFFeNnbLbIpY</w:t>
      </w:r>
    </w:p>
    <w:p>
      <w:pPr>
        <w:pStyle w:val="PreformattedText"/>
        <w:bidi w:val="0"/>
        <w:spacing w:before="0" w:after="0"/>
        <w:jc w:val="left"/>
        <w:rPr/>
      </w:pPr>
      <w:r>
        <w:rPr/>
        <w:t>KznM7BVCqgLMZMmBgAScAacdnu7Pbzvl2/w/cjYGZu8jtDcBydvjclltt5XDNfR4jI3WIyEwtb3G21</w:t>
      </w:r>
    </w:p>
    <w:p>
      <w:pPr>
        <w:pStyle w:val="PreformattedText"/>
        <w:bidi w:val="0"/>
        <w:spacing w:before="0" w:after="0"/>
        <w:jc w:val="left"/>
        <w:rPr/>
      </w:pPr>
      <w:r>
        <w:rPr/>
        <w:t>38kt/YTQ6pKqzRNpDAVMepenN26S3i7sO9oibnZCl1V1cLnUOoLISslWBicARNS6W6o2frPZLXUOwu</w:t>
      </w:r>
    </w:p>
    <w:p>
      <w:pPr>
        <w:pStyle w:val="PreformattedText"/>
        <w:bidi w:val="0"/>
        <w:spacing w:before="0" w:after="0"/>
        <w:jc w:val="left"/>
        <w:rPr/>
      </w:pPr>
      <w:r>
        <w:rPr/>
        <w:t>9zab5cW3ZHtlsjlGIVwGgOrLMYkGK2cPlkp0QqwgLRobyWTqgD0pE7LJD6EOkR6BKBUUHM8YDGtho6</w:t>
      </w:r>
    </w:p>
    <w:p>
      <w:pPr>
        <w:pStyle w:val="PreformattedText"/>
        <w:bidi w:val="0"/>
        <w:spacing w:before="0" w:after="0"/>
        <w:jc w:val="left"/>
        <w:rPr/>
      </w:pPr>
      <w:r>
        <w:rPr/>
        <w:t>XDu+npmaNXTpfLxzI81Ro06450SRlQVVhGa+HLxBFHt40q0CPL1OjKSQzIxCGQuhAk6cbCWbq9SlKp</w:t>
      </w:r>
    </w:p>
    <w:p>
      <w:pPr>
        <w:pStyle w:val="PreformattedText"/>
        <w:bidi w:val="0"/>
        <w:spacing w:before="0" w:after="0"/>
        <w:jc w:val="left"/>
        <w:rPr/>
      </w:pPr>
      <w:r>
        <w:rPr/>
        <w:t>6+XiRw5opNZAy64biVogazxoWDOSeQNtIOehkJ9Sr4UIHkfPRRlMcUUk2gGGFdcs6pLqAUFgaksxlj</w:t>
      </w:r>
    </w:p>
    <w:p>
      <w:pPr>
        <w:pStyle w:val="PreformattedText"/>
        <w:bidi w:val="0"/>
        <w:spacing w:before="0" w:after="0"/>
        <w:jc w:val="left"/>
        <w:rPr/>
      </w:pPr>
      <w:r>
        <w:rPr/>
        <w:t>rXQVIb7eAmmB21boYRao8TwxyBWDG2gMTySoSKfLTxxn0y11cw2mgr4jhT2Uop2jGSLWb23LxHVRFl</w:t>
      </w:r>
    </w:p>
    <w:p>
      <w:pPr>
        <w:pStyle w:val="PreformattedText"/>
        <w:bidi w:val="0"/>
        <w:spacing w:before="0" w:after="0"/>
        <w:jc w:val="left"/>
        <w:rPr/>
      </w:pPr>
      <w:r>
        <w:rPr/>
        <w:t>F/AV5KJrKTpmdWWgDBSGpy+1UUaO8ubeMiO9igikRTPLedGwluzTRMfkptMZLOeaGQ0BFFJJ4cDCca</w:t>
      </w:r>
    </w:p>
    <w:p>
      <w:pPr>
        <w:pStyle w:val="PreformattedText"/>
        <w:bidi w:val="0"/>
        <w:spacing w:before="0" w:after="0"/>
        <w:jc w:val="left"/>
        <w:rPr/>
      </w:pPr>
      <w:r>
        <w:rPr/>
        <w:t>cURpofTNbPj5JFbpXFvHDeCW3VipaSO0t0kttWs0HU9NKmhB4MeGNKKUFukMx61tcOkxEjo80lyFkd</w:t>
      </w:r>
    </w:p>
    <w:p>
      <w:pPr>
        <w:pStyle w:val="PreformattedText"/>
        <w:bidi w:val="0"/>
        <w:spacing w:before="0" w:after="0"/>
        <w:jc w:val="left"/>
        <w:rPr/>
      </w:pPr>
      <w:r>
        <w:rPr/>
        <w:t>KJ0TKJFgUEcxCFUV5U1V4MIw40Y8qMwWOShS4iuzURxyxJNJGahQs0xkLdMkihAFVHOlOAEnsig8aS</w:t>
      </w:r>
    </w:p>
    <w:p>
      <w:pPr>
        <w:pStyle w:val="PreformattedText"/>
        <w:bidi w:val="0"/>
        <w:spacing w:before="0" w:after="0"/>
        <w:jc w:val="left"/>
        <w:rPr/>
      </w:pPr>
      <w:r>
        <w:rPr/>
        <w:t>mYhzK0SGVgFmluUaG4UEHSsT2wktp2LEAAkVU8udBw4o4YUwmvLLMQz2EVxJichbxE3UNpDOLKQHkt</w:t>
      </w:r>
    </w:p>
    <w:p>
      <w:pPr>
        <w:pStyle w:val="PreformattedText"/>
        <w:bidi w:val="0"/>
        <w:spacing w:before="0" w:after="0"/>
        <w:jc w:val="left"/>
        <w:rPr/>
      </w:pPr>
      <w:r>
        <w:rPr/>
        <w:t>TcxS2s0ctSwCs+kj1FTVeIwQe6nhR7aC0x4AkN08kREsvVJkuNY1Is0caB44X6bADQqnT6QdPEvnpc</w:t>
      </w:r>
    </w:p>
    <w:p>
      <w:pPr>
        <w:pStyle w:val="PreformattedText"/>
        <w:bidi w:val="0"/>
        <w:spacing w:before="0" w:after="0"/>
        <w:jc w:val="left"/>
        <w:rPr/>
      </w:pPr>
      <w:r>
        <w:rPr/>
        <w:t>aXc2y/5hmlOkuZJXnMpTSD+GMW0goKk0UqVqCefBRRCyFWS2jZgF0qgdY2fSNdUgZpGaNATzoCxNCO</w:t>
      </w:r>
    </w:p>
    <w:p>
      <w:pPr>
        <w:pStyle w:val="PreformattedText"/>
        <w:bidi w:val="0"/>
        <w:spacing w:before="0" w:after="0"/>
        <w:jc w:val="left"/>
        <w:rPr/>
      </w:pPr>
      <w:r>
        <w:rPr/>
        <w:t>Yq4xopvrtHQPI07Mq0a3sjbtCKEjWsixW0wPjyYuFHmPOImaKZk29dFvC8RAI1aiA6oOZozzNVlPgO</w:t>
      </w:r>
    </w:p>
    <w:p>
      <w:pPr>
        <w:pStyle w:val="PreformattedText"/>
        <w:bidi w:val="0"/>
        <w:spacing w:before="0" w:after="0"/>
        <w:jc w:val="left"/>
        <w:rPr/>
      </w:pPr>
      <w:r>
        <w:rPr/>
        <w:t>XmacT48aPmoyu6c42dvwgHqxl1VjTwKclLNSurn4UrwUUZJ2LapVRkTUuqWFiQW5Eho5SoNG/EQSKg</w:t>
      </w:r>
    </w:p>
    <w:p>
      <w:pPr>
        <w:pStyle w:val="PreformattedText"/>
        <w:bidi w:val="0"/>
        <w:spacing w:before="0" w:after="0"/>
        <w:jc w:val="left"/>
        <w:rPr/>
      </w:pPr>
      <w:r>
        <w:rPr/>
        <w:t>04BgKCBMU6iMJY0hSQs2kxRTymXSK6ek09ujExrX0oSBTwpQiJmikJDZWMwkuIASoYiBkcTR6qF216</w:t>
      </w:r>
    </w:p>
    <w:p>
      <w:pPr>
        <w:pStyle w:val="PreformattedText"/>
        <w:bidi w:val="0"/>
        <w:spacing w:before="0" w:after="0"/>
        <w:jc w:val="left"/>
        <w:rPr/>
      </w:pPr>
      <w:r>
        <w:rPr/>
        <w:t>0ldUXwoVUA8hUmrALcKKUXLW0QEtssfisaWkdvKpkHgItIQsZZGf0lhz8yBwFScDR81C93aXCGNbLp</w:t>
      </w:r>
    </w:p>
    <w:p>
      <w:pPr>
        <w:pStyle w:val="PreformattedText"/>
        <w:bidi w:val="0"/>
        <w:spacing w:before="0" w:after="0"/>
        <w:jc w:val="left"/>
        <w:rPr/>
      </w:pPr>
      <w:r>
        <w:rPr/>
        <w:t>zq1EljW2jmt3VWcW/wCdGRNIqIT63IAWhIrq4jBFHD2Vb2eN3WSdDcCN1YFbiKIuysOmwQRUjNeRpy</w:t>
      </w:r>
    </w:p>
    <w:p>
      <w:pPr>
        <w:pStyle w:val="PreformattedText"/>
        <w:bidi w:val="0"/>
        <w:spacing w:before="0" w:after="0"/>
        <w:jc w:val="left"/>
        <w:rPr/>
      </w:pPr>
      <w:r>
        <w:rPr/>
        <w:t>Ffxc+J/PTiiyPI8tI2FqlAQs5V1qFGqJpiq6kVgatqFQBz8+DCKMaUR7cIWkaGQBwT8vq1sdJ0lJRI</w:t>
      </w:r>
    </w:p>
    <w:p>
      <w:pPr>
        <w:pStyle w:val="PreformattedText"/>
        <w:bidi w:val="0"/>
        <w:spacing w:before="0" w:after="0"/>
        <w:jc w:val="left"/>
        <w:rPr/>
      </w:pPr>
      <w:r>
        <w:rPr/>
        <w:t>FhUSfiZTSlTTw4JpcaYyLEZY2CCCTkVEmua4UyAkxJFEhk1v4rNKqpqP4gaHg9tOr+iyTIJ9SS3GlY</w:t>
      </w:r>
    </w:p>
    <w:p>
      <w:pPr>
        <w:pStyle w:val="PreformattedText"/>
        <w:bidi w:val="0"/>
        <w:spacing w:before="0" w:after="0"/>
        <w:jc w:val="left"/>
        <w:rPr/>
      </w:pPr>
      <w:r>
        <w:rPr/>
        <w:t>pJJHlVjAqrpSQxMFcBF8S2snmaniBjhwFLlWoLrvt2STdsfby97zdn7Xfk+atdvHaF13H2tYbkbO3t</w:t>
      </w:r>
    </w:p>
    <w:p>
      <w:pPr>
        <w:pStyle w:val="PreformattedText"/>
        <w:bidi w:val="0"/>
        <w:spacing w:before="0" w:after="0"/>
        <w:jc w:val="left"/>
        <w:rPr/>
      </w:pPr>
      <w:r>
        <w:rPr/>
        <w:t>xDDjsJHgRnoc82YvpbmKKKADqSyOqqHLAHYk6Q6su7ad5tbXuLbOLRueeNNeNny1BLXPMyZMigElpy</w:t>
      </w:r>
    </w:p>
    <w:p>
      <w:pPr>
        <w:pStyle w:val="PreformattedText"/>
        <w:bidi w:val="0"/>
        <w:spacing w:before="0" w:after="0"/>
        <w:jc w:val="left"/>
        <w:rPr/>
      </w:pPr>
      <w:r>
        <w:rPr/>
        <w:t>gAknCtZudadG2d0/Yd3dtsXezdW0NOdVYF/wA1iAtvyi/meYxICplzEkACTW247SygWRYord1H5hgj</w:t>
      </w:r>
    </w:p>
    <w:p>
      <w:pPr>
        <w:pStyle w:val="PreformattedText"/>
        <w:bidi w:val="0"/>
        <w:spacing w:before="0" w:after="0"/>
        <w:jc w:val="left"/>
        <w:rPr/>
      </w:pPr>
      <w:r>
        <w:rPr/>
        <w:t>kyE6pzosylZVtncDkCZPSDQsaU413MT7a2bGhYwBtTRXR1cgtusDO7iuhJ7e7bWIlp/jUgV5ANTgg8</w:t>
      </w:r>
    </w:p>
    <w:p>
      <w:pPr>
        <w:pStyle w:val="PreformattedText"/>
        <w:bidi w:val="0"/>
        <w:spacing w:before="0" w:after="0"/>
        <w:jc w:val="left"/>
        <w:rPr/>
      </w:pPr>
      <w:r>
        <w:rPr/>
        <w:t>qY91IXN0nTkkuIYljCgyy9DQLaGP1GWToXDQxQFl9ZZWTx9XLg4c6PZSYvPmEj19QoXIiiLXS4+ul0</w:t>
      </w:r>
    </w:p>
    <w:p>
      <w:pPr>
        <w:pStyle w:val="PreformattedText"/>
        <w:bidi w:val="0"/>
        <w:spacing w:before="0" w:after="0"/>
        <w:jc w:val="left"/>
        <w:rPr/>
      </w:pPr>
      <w:r>
        <w:rPr/>
        <w:t>aSF4oVhvJQoLDnWq1+AIAB7aKLcMWkeSdlSVUSVJLkOHlUVAZoI5hIy0BVHIQCtdXM8GHKjCrZLI0r</w:t>
      </w:r>
    </w:p>
    <w:p>
      <w:pPr>
        <w:pStyle w:val="PreformattedText"/>
        <w:bidi w:val="0"/>
        <w:spacing w:before="0" w:after="0"/>
        <w:jc w:val="left"/>
        <w:rPr/>
      </w:pPr>
      <w:r>
        <w:rPr/>
        <w:t>JEpS4OuN9MULqkcbO8aXMTTxxpGHeqtJM2oUopY8uFw40c6ZPKOnNqEMISks4ldZ5AgOh5dFpaS3kc</w:t>
      </w:r>
    </w:p>
    <w:p>
      <w:pPr>
        <w:pStyle w:val="PreformattedText"/>
        <w:bidi w:val="0"/>
        <w:spacing w:before="0" w:after="0"/>
        <w:jc w:val="left"/>
        <w:rPr/>
      </w:pPr>
      <w:r>
        <w:rPr/>
        <w:t>1wfBw49Z1UNRwzEigUxeGzmZJ3nnkiKF4UuHtyselgGeJylvPNfmQhVR2fSEAYrXUSYp0kts7RsbKC</w:t>
      </w:r>
    </w:p>
    <w:p>
      <w:pPr>
        <w:pStyle w:val="PreformattedText"/>
        <w:bidi w:val="0"/>
        <w:spacing w:before="0" w:after="0"/>
        <w:jc w:val="left"/>
        <w:rPr/>
      </w:pPr>
      <w:r>
        <w:rPr/>
        <w:t>Zo9f8Ay8BiktFkDh2OieIxKqlVDMQ66zUF6sxBhQabGxcnquIJXFWIDM3TZgUZUQyS21Aq0rISStBq</w:t>
      </w:r>
    </w:p>
    <w:p>
      <w:pPr>
        <w:pStyle w:val="PreformattedText"/>
        <w:bidi w:val="0"/>
        <w:spacing w:before="0" w:after="0"/>
        <w:jc w:val="left"/>
        <w:rPr/>
      </w:pPr>
      <w:r>
        <w:rPr/>
        <w:t>8OESKY7BVkmYxyVgU9UyFQvTu54FLCha3ldCRJNIPxLHRPEAH0le2pfPTGdZ5AxmWDR4FkkqXYmrBq</w:t>
      </w:r>
    </w:p>
    <w:p>
      <w:pPr>
        <w:pStyle w:val="PreformattedText"/>
        <w:bidi w:val="0"/>
        <w:spacing w:before="0" w:after="0"/>
        <w:jc w:val="left"/>
        <w:rPr/>
      </w:pPr>
      <w:r>
        <w:rPr/>
        <w:t>xwyKwcj1NqVieRqOKbDGmMTNYbno2iiZlErs5EUCxupn6rE6YmDsNaEnmT4cyTyLCY4RUiPlrAr63M</w:t>
      </w:r>
    </w:p>
    <w:p>
      <w:pPr>
        <w:pStyle w:val="PreformattedText"/>
        <w:bidi w:val="0"/>
        <w:spacing w:before="0" w:after="0"/>
        <w:jc w:val="left"/>
        <w:rPr/>
      </w:pPr>
      <w:r>
        <w:rPr/>
        <w:t>SQxxpIwkYvrkeSeillZ0JMjMaVNNLcjT48yIqOaMBwrH8rgop4gXhtrxZj+UCdLq4QdQlYtRlqtVNG</w:t>
      </w:r>
    </w:p>
    <w:p>
      <w:pPr>
        <w:pStyle w:val="PreformattedText"/>
        <w:bidi w:val="0"/>
        <w:spacing w:before="0" w:after="0"/>
        <w:jc w:val="left"/>
        <w:rPr/>
      </w:pPr>
      <w:r>
        <w:rPr/>
        <w:t>HNakGvECKcfJWjd37CscpFNFLYRjSDrZJIyki+rS7unjVQQP8Ah8qV4pMgNS4VxX3H7LoxuWhtx6a6</w:t>
      </w:r>
    </w:p>
    <w:p>
      <w:pPr>
        <w:pStyle w:val="PreformattedText"/>
        <w:bidi w:val="0"/>
        <w:spacing w:before="0" w:after="0"/>
        <w:jc w:val="left"/>
        <w:rPr/>
      </w:pPr>
      <w:r>
        <w:rPr/>
        <w:t>AiSE9Mcwh1MztpUcudagcuLO7YVxDCri1qHtwJ8M1yFurYF3jZZgYJI0HJSqFiaJRAzgVC6GIp9/GI</w:t>
      </w:r>
    </w:p>
    <w:p>
      <w:pPr>
        <w:pStyle w:val="PreformattedText"/>
        <w:bidi w:val="0"/>
        <w:spacing w:before="0" w:after="0"/>
        <w:jc w:val="left"/>
        <w:rPr/>
      </w:pPr>
      <w:r>
        <w:rPr/>
        <w:t>1GiyAkfB2VmdPqhcAj4q1NNY3dm6FTIht5YjHIpKSDW+uAh1o69MqtQPD+vjHXNMhwIiQcO329tX63</w:t>
      </w:r>
    </w:p>
    <w:p>
      <w:pPr>
        <w:pStyle w:val="PreformattedText"/>
        <w:bidi w:val="0"/>
        <w:spacing w:before="0" w:after="0"/>
        <w:jc w:val="left"/>
        <w:rPr/>
      </w:pPr>
      <w:r>
        <w:rPr/>
        <w:t>sZ5j8VdS9q/eJ3h7ZSWytmH3RiYAmuwzssst6qLp6kcGYWt8pUEGMTG5jRBQIPDjSt06F2jXS9gNpt</w:t>
      </w:r>
    </w:p>
    <w:p>
      <w:pPr>
        <w:pStyle w:val="PreformattedText"/>
        <w:bidi w:val="0"/>
        <w:spacing w:before="0" w:after="0"/>
        <w:jc w:val="left"/>
        <w:rPr/>
      </w:pPr>
      <w:r>
        <w:rPr/>
        <w:t>QfyrfAnvT4T7oPfWUtbrdSFuAOg7ePuPGpNO1P1Eu226UXHb1621ckGaEnJBEs5nXQiiDKemwkSQEs</w:t>
      </w:r>
    </w:p>
    <w:p>
      <w:pPr>
        <w:pStyle w:val="PreformattedText"/>
        <w:bidi w:val="0"/>
        <w:spacing w:before="0" w:after="0"/>
        <w:jc w:val="left"/>
        <w:rPr/>
      </w:pPr>
      <w:r>
        <w:rPr/>
        <w:t>Zbg2S0PJeRI5zufRG/aIHyEGqs9tvBsO1DjP96TWWta3SXjIYI3Yxw+Wu69ub+2Tuy1tp8Dn8bfLdq</w:t>
      </w:r>
    </w:p>
    <w:p>
      <w:pPr>
        <w:pStyle w:val="PreformattedText"/>
        <w:bidi w:val="0"/>
        <w:spacing w:before="0" w:after="0"/>
        <w:jc w:val="left"/>
        <w:rPr/>
      </w:pPr>
      <w:r>
        <w:rPr/>
        <w:t>z2gS4SN7qNPxy2qyFRdwA+EkReM05HjT7tnyj5N5Sl5TBBBVveDjV4Q0ZhivGRiPlFZP0K8w45+VfE</w:t>
      </w:r>
    </w:p>
    <w:p>
      <w:pPr>
        <w:pStyle w:val="PreformattedText"/>
        <w:bidi w:val="0"/>
        <w:spacing w:before="0" w:after="0"/>
        <w:jc w:val="left"/>
        <w:rPr/>
      </w:pPr>
      <w:r>
        <w:rPr/>
        <w:t>eX2EkcWLW+2nm5Vq7uP2O7S93rEY3ul2y2R3AtI43jtxunbWJzM1iHIJkx13fWst3jbhG9Sy27xSI4</w:t>
      </w:r>
    </w:p>
    <w:p>
      <w:pPr>
        <w:pStyle w:val="PreformattedText"/>
        <w:bidi w:val="0"/>
        <w:spacing w:before="0" w:after="0"/>
        <w:jc w:val="left"/>
        <w:rPr/>
      </w:pPr>
      <w:r>
        <w:rPr/>
        <w:t>DKwIB4nbfU2ZGnd1B4gEwfaOB9+FSFxl+Fox/HWh9p+ybt32zzqZntJuzuj2+tOrE9zs4b6zO8ti3s</w:t>
      </w:r>
    </w:p>
    <w:p>
      <w:pPr>
        <w:pStyle w:val="PreformattedText"/>
        <w:bidi w:val="0"/>
        <w:spacing w:before="0" w:after="0"/>
        <w:jc w:val="left"/>
        <w:rPr/>
      </w:pPr>
      <w:r>
        <w:rPr/>
        <w:t>cdAYDgt/zbonxEbL+E4u5x7IQAp06kapt+pu7VqG1eht2LWpb4mW2ELYz4wmVXPe4JHIjjVze1Taq0</w:t>
      </w:r>
    </w:p>
    <w:p>
      <w:pPr>
        <w:pStyle w:val="PreformattedText"/>
        <w:bidi w:val="0"/>
        <w:spacing w:before="0" w:after="0"/>
        <w:jc w:val="left"/>
        <w:rPr/>
      </w:pPr>
      <w:r>
        <w:rPr/>
        <w:t>LOr/SIOEkyP708vZw7RW/Xkz+1WD3oa9x6U05O1QkxKKCl5ApYoBy9Yqh86cdH2/d9BvKCzeizrY4E</w:t>
      </w:r>
    </w:p>
    <w:p>
      <w:pPr>
        <w:pStyle w:val="PreformattedText"/>
        <w:bidi w:val="0"/>
        <w:spacing w:before="0" w:after="0"/>
        <w:jc w:val="left"/>
        <w:rPr/>
      </w:pPr>
      <w:r>
        <w:rPr/>
        <w:t>4Mf6J7+w4+2sJct3LAkEtb/GPw7q2Bhdz2uShUtIjhgBWoNDTkwFT4ni23HaXtY5SalauScOdZTHPG</w:t>
      </w:r>
    </w:p>
    <w:p>
      <w:pPr>
        <w:pStyle w:val="PreformattedText"/>
        <w:bidi w:val="0"/>
        <w:spacing w:before="0" w:after="0"/>
        <w:jc w:val="left"/>
        <w:rPr/>
      </w:pPr>
      <w:r>
        <w:rPr/>
        <w:t>6hEfkPAhvAfYefLlTz41m7pyh4VdA9tO4goBDVYeNSeXwIrXlXize0CCKqK3bTG7x9pdhkdFaNgdUb</w:t>
      </w:r>
    </w:p>
    <w:p>
      <w:pPr>
        <w:pStyle w:val="PreformattedText"/>
        <w:bidi w:val="0"/>
        <w:spacing w:before="0" w:after="0"/>
        <w:jc w:val="left"/>
        <w:rPr/>
      </w:pPr>
      <w:r>
        <w:rPr/>
        <w:t>hXRuR5gEU8+LdrXhk8anga5w3/7c9q7kyCbi2/c3ezN5W1WtNzbauGxuRjcEMqXLQkR31szAaobhZY</w:t>
      </w:r>
    </w:p>
    <w:p>
      <w:pPr>
        <w:pStyle w:val="PreformattedText"/>
        <w:bidi w:val="0"/>
        <w:spacing w:before="0" w:after="0"/>
        <w:jc w:val="left"/>
        <w:rPr/>
      </w:pPr>
      <w:r>
        <w:rPr/>
        <w:t>2HIji3U3LbTbOHZxH4fjq4S8wXIwzIeRrG7Pcve3t6RZb02/H3Jw8JCpuPascOO3EsQNA99gbiRMde</w:t>
      </w:r>
    </w:p>
    <w:p>
      <w:pPr>
        <w:pStyle w:val="PreformattedText"/>
        <w:bidi w:val="0"/>
        <w:spacing w:before="0" w:after="0"/>
        <w:jc w:val="left"/>
        <w:rPr/>
      </w:pPr>
      <w:r>
        <w:rPr/>
        <w:t>uFFWa3miJ8o+L6zqwp/SSp+Ufzj8dUWsWbg/RtkbsPD5f562ViO7mxspJFbNnIsTkZhRcVn4psDk9Y</w:t>
      </w:r>
    </w:p>
    <w:p>
      <w:pPr>
        <w:pStyle w:val="PreformattedText"/>
        <w:bidi w:val="0"/>
        <w:spacing w:before="0" w:after="0"/>
        <w:jc w:val="left"/>
        <w:rPr/>
      </w:pPr>
      <w:r>
        <w:rPr/>
        <w:t>FWRbPKx2skpQ/+g9Y+BPGSs6wMJtmQOz+XsqzuaO6uJUkDmMR8orP0voZ0DxTRTIRVWRw4IPmGU0II</w:t>
      </w:r>
    </w:p>
    <w:p>
      <w:pPr>
        <w:pStyle w:val="PreformattedText"/>
        <w:bidi w:val="0"/>
        <w:spacing w:before="0" w:after="0"/>
        <w:jc w:val="left"/>
        <w:rPr/>
      </w:pPr>
      <w:r>
        <w:rPr/>
        <w:t>PF4msj21am0KKbla0LD7Ofj93FT6+OE0/JgSOFN5J0oTq/2fDzJ4TazlUvJgSastxOSG9XL76fbzpx</w:t>
      </w:r>
    </w:p>
    <w:p>
      <w:pPr>
        <w:pStyle w:val="PreformattedText"/>
        <w:bidi w:val="0"/>
        <w:spacing w:before="0" w:after="0"/>
        <w:jc w:val="left"/>
        <w:rPr/>
      </w:pPr>
      <w:r>
        <w:rPr/>
        <w:t>QfVimtsnhWM3tyQD6hQ15A/wBdPKnFhd1sVXWwSMahZ+sPt7cua7NbIzuJjytzgttb5WbdVvi7drsw</w:t>
      </w:r>
    </w:p>
    <w:p>
      <w:pPr>
        <w:pStyle w:val="PreformattedText"/>
        <w:bidi w:val="0"/>
        <w:spacing w:before="0" w:after="0"/>
        <w:jc w:val="left"/>
        <w:rPr/>
      </w:pPr>
      <w:r>
        <w:rPr/>
        <w:t>2GQx09taX91FqVFtre8QRGRvSjTg8uFtOvVNxOfLna0yrmMDNIPykT7Yiqlyyfq5HKVPtAkH55/Hyr</w:t>
      </w:r>
    </w:p>
    <w:p>
      <w:pPr>
        <w:pStyle w:val="PreformattedText"/>
        <w:bidi w:val="0"/>
        <w:spacing w:before="0" w:after="0"/>
        <w:jc w:val="left"/>
        <w:rPr/>
      </w:pPr>
      <w:r>
        <w:rPr/>
        <w:t>ffti36ncfsdsKTt3n8Vbbe2/tTC4I4uJra7uxk8ZjLW2v7LJiCbXjulcRsFFNT8n/CwHHhv1H0mv2n</w:t>
      </w:r>
    </w:p>
    <w:p>
      <w:pPr>
        <w:pStyle w:val="PreformattedText"/>
        <w:bidi w:val="0"/>
        <w:spacing w:before="0" w:after="0"/>
        <w:jc w:val="left"/>
        <w:rPr/>
      </w:pPr>
      <w:r>
        <w:rPr/>
        <w:t>qHVruVtvOuXnaTMEMxIIJ4gjGu3bDcsavR23ssIIHCPZXQL529gh/wDM9uu+tOnpBxmLU2SxlfBZLl</w:t>
      </w:r>
    </w:p>
    <w:p>
      <w:pPr>
        <w:pStyle w:val="PreformattedText"/>
        <w:bidi w:val="0"/>
        <w:spacing w:before="0" w:after="0"/>
        <w:jc w:val="left"/>
        <w:rPr/>
      </w:pPr>
      <w:r>
        <w:rPr/>
        <w:t>1murgClKqUVvhxyi/pLuqfzLCqQeZPD3cK2a2yWlyk1zX35wWS7hYs7Uwm7Mrtmw3NaK2c3ld2+Qub</w:t>
      </w:r>
    </w:p>
    <w:p>
      <w:pPr>
        <w:pStyle w:val="PreformattedText"/>
        <w:bidi w:val="0"/>
        <w:spacing w:before="0" w:after="0"/>
        <w:jc w:val="left"/>
        <w:rPr/>
      </w:pPr>
      <w:r>
        <w:rPr/>
        <w:t>W2xbzLHNhrC9QRW0OSv4VYu7unpIStC9Nl6a1uj6ev8A7Y1mnXW6jTH9Fpwygm4FwfLiWAPYDjjyFU</w:t>
      </w:r>
    </w:p>
    <w:p>
      <w:pPr>
        <w:pStyle w:val="PreformattedText"/>
        <w:bidi w:val="0"/>
        <w:spacing w:before="0" w:after="0"/>
        <w:jc w:val="left"/>
        <w:rPr/>
      </w:pPr>
      <w:r>
        <w:rPr/>
        <w:t>b1m5rv9VssbebAsOzv7Oz8fGtWdh9xZL22e4XZPa7uBtrvH3a9r2A2HkE23g5JslmtqbQ3VlL6W6ye</w:t>
      </w:r>
    </w:p>
    <w:p>
      <w:pPr>
        <w:pStyle w:val="PreformattedText"/>
        <w:bidi w:val="0"/>
        <w:spacing w:before="0" w:after="0"/>
        <w:jc w:val="left"/>
        <w:rPr/>
      </w:pPr>
      <w:r>
        <w:rPr/>
        <w:t>6LuK7uEw929w6SUiZ7eO3S4Zo0oAG3jct42r1D6JG77jf0abuu4FrumF82Xu28hVbdrKc1tgWViVE3</w:t>
      </w:r>
    </w:p>
    <w:p>
      <w:pPr>
        <w:pStyle w:val="PreformattedText"/>
        <w:bidi w:val="0"/>
        <w:spacing w:before="0" w:after="0"/>
        <w:jc w:val="left"/>
        <w:rPr/>
      </w:pPr>
      <w:r>
        <w:rPr/>
        <w:t>TbCu0ExUOj1u2G7otrfyr920oGoKK0FWBhiQTBHhU+LLPhFbh9y/tozWamXuxsjADH7T3qLnN7f2fZ</w:t>
      </w:r>
    </w:p>
    <w:p>
      <w:pPr>
        <w:pStyle w:val="PreformattedText"/>
        <w:bidi w:val="0"/>
        <w:spacing w:before="0" w:after="0"/>
        <w:jc w:val="left"/>
        <w:rPr/>
      </w:pPr>
      <w:r>
        <w:rPr/>
        <w:t>wtfZaz2lGhvHzuRsrFbuGywscTihd9HqoPIHUPT/AKn1mhsLtO6WLyp+me3dL5wEW6VRSSfMwHhFxw</w:t>
      </w:r>
    </w:p>
    <w:p>
      <w:pPr>
        <w:pStyle w:val="PreformattedText"/>
        <w:bidi w:val="0"/>
        <w:spacing w:before="0" w:after="0"/>
        <w:jc w:val="left"/>
        <w:rPr/>
      </w:pPr>
      <w:r>
        <w:rPr/>
        <w:t>M+RmkgZqyGvWzcRmW8t3U6cW7d5gpVTeZJIBICliQSVX4ZExwrQnbmPcuK3tsTZva66vto9vdoLl87</w:t>
      </w:r>
    </w:p>
    <w:p>
      <w:pPr>
        <w:pStyle w:val="PreformattedText"/>
        <w:bidi w:val="0"/>
        <w:spacing w:before="0" w:after="0"/>
        <w:jc w:val="left"/>
        <w:rPr/>
      </w:pPr>
      <w:r>
        <w:rPr/>
        <w:t>vvECHHXOMzFtlrbJx4/GBJ8d83YZC+3Bdi6j6EsaQ21oyBaMK+q/SnWb5uOm1mq3d0vaYgLbYKQwuA</w:t>
      </w:r>
    </w:p>
    <w:p>
      <w:pPr>
        <w:pStyle w:val="PreformattedText"/>
        <w:bidi w:val="0"/>
        <w:spacing w:before="0" w:after="0"/>
        <w:jc w:val="left"/>
        <w:rPr/>
      </w:pPr>
      <w:r>
        <w:rPr/>
        <w:t>rjmB8QVBBmTJBmuNdXpokKugy6pjwkwF54Th/Oa7cwubkjv4tbMHWRSakjnUGjDzDf38bvrXMlOQrV</w:t>
      </w:r>
    </w:p>
    <w:p>
      <w:pPr>
        <w:pStyle w:val="PreformattedText"/>
        <w:bidi w:val="0"/>
        <w:spacing w:before="0" w:after="0"/>
        <w:jc w:val="left"/>
        <w:rPr/>
      </w:pPr>
      <w:r>
        <w:rPr/>
        <w:t>rIJE1t/ckHzmBe4j01hntr5DyHJwsMnqYigUhSfs46X6L7qdJvzbdcPgvKR7+I+b8dYLq/S+ftRvLx</w:t>
      </w:r>
    </w:p>
    <w:p>
      <w:pPr>
        <w:pStyle w:val="PreformattedText"/>
        <w:bidi w:val="0"/>
        <w:spacing w:before="0" w:after="0"/>
        <w:jc w:val="left"/>
        <w:rPr/>
      </w:pPr>
      <w:r>
        <w:rPr/>
        <w:t>SD+HuNYJi0QMBKVf8ABGwAJZQpjAXUQuqhBNQTyH38eq65J89ZvZxBnqVUHlWg5tyBJ50cCi18eGon</w:t>
      </w:r>
    </w:p>
    <w:p>
      <w:pPr>
        <w:pStyle w:val="PreformattedText"/>
        <w:bidi w:val="0"/>
        <w:spacing w:before="0" w:after="0"/>
        <w:jc w:val="left"/>
        <w:rPr/>
      </w:pPr>
      <w:r>
        <w:rPr/>
        <w:t>AUiayiAJGtU6vUQFxGtRK7KNZRB6Qz1X7BzrWleHiONMVmFk0T6ZYGmCsFdVmUW8wrRiCKsABQq618</w:t>
      </w:r>
    </w:p>
    <w:p>
      <w:pPr>
        <w:pStyle w:val="PreformattedText"/>
        <w:bidi w:val="0"/>
        <w:spacing w:before="0" w:after="0"/>
        <w:jc w:val="left"/>
        <w:rPr/>
      </w:pPr>
      <w:r>
        <w:rPr/>
        <w:t>OfhyEwJxqVd0rby6XAu5pjz0rPIqjQHagKgOy9T7A4BPPlzORJFWUzVqvMtFi7uC2usNn775pGeOfF</w:t>
      </w:r>
    </w:p>
    <w:p>
      <w:pPr>
        <w:pStyle w:val="PreformattedText"/>
        <w:bidi w:val="0"/>
        <w:spacing w:before="0" w:after="0"/>
        <w:jc w:val="left"/>
        <w:rPr/>
      </w:pPr>
      <w:r>
        <w:rPr/>
        <w:t>CGa1EsTuj219co6PZTBKMHkGh1qAw0nhHsFMRSOK3ZLd27W2X2XndtzoNL315IZbBnjkqJI8jDLLaT</w:t>
      </w:r>
    </w:p>
    <w:p>
      <w:pPr>
        <w:pStyle w:val="PreformattedText"/>
        <w:bidi w:val="0"/>
        <w:spacing w:before="0" w:after="0"/>
        <w:jc w:val="left"/>
        <w:rPr/>
      </w:pPr>
      <w:r>
        <w:rPr/>
        <w:t>RyLSjjmAwBA8eEMT3UyAKvkkbRXMscYlLKqO0SlnUoxYo0fREqMdBFfSppzr4Ey5VGqmJiuYWgiMkN</w:t>
      </w:r>
    </w:p>
    <w:p>
      <w:pPr>
        <w:pStyle w:val="PreformattedText"/>
        <w:bidi w:val="0"/>
        <w:spacing w:before="0" w:after="0"/>
        <w:jc w:val="left"/>
        <w:rPr/>
      </w:pPr>
      <w:r>
        <w:rPr/>
        <w:t>4hubMlXYdfU5uLV9MLcwTXUSCvn51j7adDM6NexirA3Vr0XjpI0q3Fo3ReMl2DE9MD0mhp4gg8FKnE</w:t>
      </w:r>
    </w:p>
    <w:p>
      <w:pPr>
        <w:pStyle w:val="PreformattedText"/>
        <w:bidi w:val="0"/>
        <w:spacing w:before="0" w:after="0"/>
        <w:jc w:val="left"/>
        <w:rPr/>
      </w:pPr>
      <w:r>
        <w:rPr/>
        <w:t>buKkOS8WhZXVGeOaAqVEhVqsJ7YmjavLwFKcHdTomQ6kNzBkI5fmiei8zyoYnfWhjLiRI5mTwPMqdV</w:t>
      </w:r>
    </w:p>
    <w:p>
      <w:pPr>
        <w:pStyle w:val="PreformattedText"/>
        <w:bidi w:val="0"/>
        <w:spacing w:before="0" w:after="0"/>
        <w:jc w:val="left"/>
        <w:rPr/>
      </w:pPr>
      <w:r>
        <w:rPr/>
        <w:t>OdPHgHCjjTW4pdgFI43lRnqtWDM5Ql1CW8gK9RanwWpry4YkUCn1leLLDyZjKAFkhYHS9TpDBaqNEy</w:t>
      </w:r>
    </w:p>
    <w:p>
      <w:pPr>
        <w:pStyle w:val="PreformattedText"/>
        <w:bidi w:val="0"/>
        <w:spacing w:before="0" w:after="0"/>
        <w:jc w:val="left"/>
        <w:rPr/>
      </w:pPr>
      <w:r>
        <w:rPr/>
        <w:t>kV8CG+/hRQcKXgkQKYWImHUBjhYvHNEwNOmmujaxWqilCTTxPBicRRTeFyl6TC419RWQ11BWLfjMDF</w:t>
      </w:r>
    </w:p>
    <w:p>
      <w:pPr>
        <w:pStyle w:val="PreformattedText"/>
        <w:bidi w:val="0"/>
        <w:spacing w:before="0" w:after="0"/>
        <w:jc w:val="left"/>
        <w:rPr/>
      </w:pPr>
      <w:r>
        <w:rPr/>
        <w:t>JKAGjLStDU+XAaXzUtOZneZCEaT0s4Uxhqc1dY41rKoU0IoTpHIih4BRSMc3TWsqvIyIpkIf0yR0or</w:t>
      </w:r>
    </w:p>
    <w:p>
      <w:pPr>
        <w:pStyle w:val="PreformattedText"/>
        <w:bidi w:val="0"/>
        <w:spacing w:before="0" w:after="0"/>
        <w:jc w:val="left"/>
        <w:rPr/>
      </w:pPr>
      <w:r>
        <w:rPr/>
        <w:t>sw9IYU5mnM868HE0Vcljt50lltw4lRVe4jLAHpAALMsYjRihStWU8iD8BwueNFNJYZnCPpD0Uc3jjK</w:t>
      </w:r>
    </w:p>
    <w:p>
      <w:pPr>
        <w:pStyle w:val="PreformattedText"/>
        <w:bidi w:val="0"/>
        <w:spacing w:before="0" w:after="0"/>
        <w:jc w:val="left"/>
        <w:rPr/>
      </w:pPr>
      <w:r>
        <w:rPr/>
        <w:t>sPVUc3j+FdXjzr5cOaKtcsd/A7S2b9VQB8zYTOot59FOnONanRKVBU6WVXU1PMA8GHOmMfbVTr6IyY</w:t>
      </w:r>
    </w:p>
    <w:p>
      <w:pPr>
        <w:pStyle w:val="PreformattedText"/>
        <w:bidi w:val="0"/>
        <w:spacing w:before="0" w:after="0"/>
        <w:jc w:val="left"/>
        <w:rPr/>
      </w:pPr>
      <w:r>
        <w:rPr/>
        <w:t>xEstGEUQOlWqSTHGzSEgOac9ZIJFBXh4zjxoFMnhdXCrGY0dCdXr6r08dVQleQPPWGU8qeXEwcKVOo</w:t>
      </w:r>
    </w:p>
    <w:p>
      <w:pPr>
        <w:pStyle w:val="PreformattedText"/>
        <w:bidi w:val="0"/>
        <w:spacing w:before="0" w:after="0"/>
        <w:jc w:val="left"/>
        <w:rPr/>
      </w:pPr>
      <w:r>
        <w:rPr/>
        <w:t>ljlGvUhUsalXRiCCAiyA/kI5FSCQZBxEzRR1XRdSu3JdTIJZ3KaWodJdpI3IelPAaj95rwzwFHPupO</w:t>
      </w:r>
    </w:p>
    <w:p>
      <w:pPr>
        <w:pStyle w:val="PreformattedText"/>
        <w:bidi w:val="0"/>
        <w:spacing w:before="0" w:after="0"/>
        <w:jc w:val="left"/>
        <w:rPr/>
      </w:pPr>
      <w:r>
        <w:rPr/>
        <w:t>YaXAX1pqZDpaRq09XjLpq4RgCASAfhzpJZIoPGjxuVKvrjPiJEppY+gqzCqudLLUEamAY0+HESIw50</w:t>
      </w:r>
    </w:p>
    <w:p>
      <w:pPr>
        <w:pStyle w:val="PreformattedText"/>
        <w:bidi w:val="0"/>
        <w:spacing w:before="0" w:after="0"/>
        <w:jc w:val="left"/>
        <w:rPr/>
      </w:pPr>
      <w:r>
        <w:rPr/>
        <w:t>DhVNQA9GmlX51/EVJoPSQSgNTyqRy5Hz4kIPyUUWMXBqI/WqqjgGONghjWhYI8bHUEAqaUaleZAPBC</w:t>
      </w:r>
    </w:p>
    <w:p>
      <w:pPr>
        <w:pStyle w:val="PreformattedText"/>
        <w:bidi w:val="0"/>
        <w:spacing w:before="0" w:after="0"/>
        <w:jc w:val="left"/>
        <w:rPr/>
      </w:pPr>
      <w:r>
        <w:rPr/>
        <w:t>+w0TjRnjeRVfUJl8RIGQp1Y6lwfVKscygknz0gVA5cLDlRwxpTQnN1lWJXWgp0yoqo18kZZXdSTyUG</w:t>
      </w:r>
    </w:p>
    <w:p>
      <w:pPr>
        <w:pStyle w:val="PreformattedText"/>
        <w:bidi w:val="0"/>
        <w:spacing w:before="0" w:after="0"/>
        <w:jc w:val="left"/>
        <w:rPr/>
      </w:pPr>
      <w:r>
        <w:rPr/>
        <w:t>o5fCqnGiixhoG6uuNoqHROjzdJiwKgGsausZPiGA5fDmeAkEUYzjSwjRwi/MJIdI0xK00jOjVACsI2</w:t>
      </w:r>
    </w:p>
    <w:p>
      <w:pPr>
        <w:pStyle w:val="PreformattedText"/>
        <w:bidi w:val="0"/>
        <w:spacing w:before="0" w:after="0"/>
        <w:jc w:val="left"/>
        <w:rPr/>
      </w:pPr>
      <w:r>
        <w:rPr/>
        <w:t>q0Z5injQ+HCzCcKKoWwZVdzCVBU/lsrmoOkM6CSHUnpodXmOZFa8BI5U6LJCrqemhDBRpELMyBa9Ng</w:t>
      </w:r>
    </w:p>
    <w:p>
      <w:pPr>
        <w:pStyle w:val="PreformattedText"/>
        <w:bidi w:val="0"/>
        <w:spacing w:before="0" w:after="0"/>
        <w:jc w:val="left"/>
        <w:rPr/>
      </w:pPr>
      <w:r>
        <w:rPr/>
        <w:t>qAzelnJGkE0+3hUqchCyCYmclKrOkfVKlVaglW5ZF6bmmkgsKnlSlW4UxhTqpQUPTarBW1RlwsTn1K</w:t>
      </w:r>
    </w:p>
    <w:p>
      <w:pPr>
        <w:pStyle w:val="PreformattedText"/>
        <w:bidi w:val="0"/>
        <w:spacing w:before="0" w:after="0"/>
        <w:jc w:val="left"/>
        <w:rPr/>
      </w:pPr>
      <w:r>
        <w:rPr/>
        <w:t>46sc40FhqYFC1BSoBAPD40UInMwZXsa6lCysr21wJSCFLx/LsJrVlpVQySqPv8FRSLzRW5RjE8cRdX</w:t>
      </w:r>
    </w:p>
    <w:p>
      <w:pPr>
        <w:pStyle w:val="PreformattedText"/>
        <w:bidi w:val="0"/>
        <w:spacing w:before="0" w:after="0"/>
        <w:jc w:val="left"/>
        <w:rPr/>
      </w:pPr>
      <w:r>
        <w:rPr/>
        <w:t>LRv1QhWofqqmhwVUcwARy5cuXBRTp7yjKOv1Ef0gdJlj64WqKFZ1tjLIpqPSrlfGtASudHspJ7oA0M</w:t>
      </w:r>
    </w:p>
    <w:p>
      <w:pPr>
        <w:pStyle w:val="PreformattedText"/>
        <w:bidi w:val="0"/>
        <w:spacing w:before="0" w:after="0"/>
        <w:jc w:val="left"/>
        <w:rPr/>
      </w:pPr>
      <w:r>
        <w:rPr/>
        <w:t>1uhBNE0pUDkA6lC6xkoQaEkMRQUHgCilTJN0y5qmkAs8kSsQgrpZ5AwosZWlQ3pHlTgo9tLRowDOCr</w:t>
      </w:r>
    </w:p>
    <w:p>
      <w:pPr>
        <w:pStyle w:val="PreformattedText"/>
        <w:bidi w:val="0"/>
        <w:spacing w:before="0" w:after="0"/>
        <w:jc w:val="left"/>
        <w:rPr/>
      </w:pPr>
      <w:r>
        <w:rPr/>
        <w:t>KzFJKoo1SBj+XEOrVdYqNQUFT4g14DRSqxiQtLb2skr0BkgCzNq0gakmjikaaOZfIkEk08Ry4RPImi</w:t>
      </w:r>
    </w:p>
    <w:p>
      <w:pPr>
        <w:pStyle w:val="PreformattedText"/>
        <w:bidi w:val="0"/>
        <w:spacing w:before="0" w:after="0"/>
        <w:jc w:val="left"/>
        <w:rPr/>
      </w:pPr>
      <w:r>
        <w:rPr/>
        <w:t>k11tG0mhzbPVkea1uIZeT9KRqzR+pI25NWnxHlw5Hvoik+ixjmEMMMk+gmIh54EeQgqOvOI3jVHPJi</w:t>
      </w:r>
    </w:p>
    <w:p>
      <w:pPr>
        <w:pStyle w:val="PreformattedText"/>
        <w:bidi w:val="0"/>
        <w:spacing w:before="0" w:after="0"/>
        <w:jc w:val="left"/>
        <w:rPr/>
      </w:pPr>
      <w:r>
        <w:rPr/>
        <w:t>FNK1p4cFPjQieeBxJJaxBkpFI6FInZQwo4WFhGsxqKkqA+o/fwRNKlPTISUlnMihKzLHD8uwGkoxkY</w:t>
      </w:r>
    </w:p>
    <w:p>
      <w:pPr>
        <w:pStyle w:val="PreformattedText"/>
        <w:bidi w:val="0"/>
        <w:spacing w:before="0" w:after="0"/>
        <w:jc w:val="left"/>
        <w:rPr/>
      </w:pPr>
      <w:r>
        <w:rPr/>
        <w:t>SN+F9LHSAD+IefBSoksYkYIJW1OpjMSRsnUYguo1J+UrlB6asoqPuHBMY0+NISxlYmjnjuo0kiJhaS</w:t>
      </w:r>
    </w:p>
    <w:p>
      <w:pPr>
        <w:pStyle w:val="PreformattedText"/>
        <w:bidi w:val="0"/>
        <w:spacing w:before="0" w:after="0"/>
        <w:jc w:val="left"/>
        <w:rPr/>
      </w:pPr>
      <w:r>
        <w:rPr/>
        <w:t>KkJlSnS6V0ksjl42BBCqFeh5g8+GMaKS6WtgE0ukoYRM/WVlY81BLBig/EKEaWp4eZMKVJi5EaLFNH</w:t>
      </w:r>
    </w:p>
    <w:p>
      <w:pPr>
        <w:pStyle w:val="PreformattedText"/>
        <w:bidi w:val="0"/>
        <w:spacing w:before="0" w:after="0"/>
        <w:jc w:val="left"/>
        <w:rPr/>
      </w:pPr>
      <w:r>
        <w:rPr/>
        <w:t>WWMRnUArOQh0sHhd5WjMRUglTTxHpFRwU/mrB+5/cnY/ZjZWb7idyM5YbV2ft+GKfJ5KeS9dtNy4jt</w:t>
      </w:r>
    </w:p>
    <w:p>
      <w:pPr>
        <w:pStyle w:val="PreformattedText"/>
        <w:bidi w:val="0"/>
        <w:spacing w:before="0" w:after="0"/>
        <w:jc w:val="left"/>
        <w:rPr/>
      </w:pPr>
      <w:r>
        <w:rPr/>
        <w:t>8Zb2MVtcXl5l7yaRUt7eBHa4kICIxJ4y+xbDu/U262tl2Kw+o3G8YVBA4CSxYkKqqJLMxCgYk1heoe</w:t>
      </w:r>
    </w:p>
    <w:p>
      <w:pPr>
        <w:pStyle w:val="PreformattedText"/>
        <w:bidi w:val="0"/>
        <w:spacing w:before="0" w:after="0"/>
        <w:jc w:val="left"/>
        <w:rPr/>
      </w:pPr>
      <w:r>
        <w:rPr/>
        <w:t>otl6U2i9v2/wCoTTbXYEu7SeJgKqgFmZjAVFBZiYANRg3X1pPbDFlRjYtid6Mjh0leP9d/Q9nQmkuo</w:t>
      </w:r>
    </w:p>
    <w:p>
      <w:pPr>
        <w:pStyle w:val="PreformattedText"/>
        <w:bidi w:val="0"/>
        <w:spacing w:before="0" w:after="0"/>
        <w:jc w:val="left"/>
        <w:rPr/>
      </w:pPr>
      <w:r>
        <w:rPr/>
        <w:t>NNDip95rM9qrhWGrpy0rWMkaW77b+65162l81tXta6mJ8s3Lx9xcWCJ48JHDxRiPOVz72/p2ur8lNH</w:t>
      </w:r>
    </w:p>
    <w:p>
      <w:pPr>
        <w:pStyle w:val="PreformattedText"/>
        <w:bidi w:val="0"/>
        <w:spacing w:before="0" w:after="0"/>
        <w:jc w:val="left"/>
        <w:rPr/>
      </w:pPr>
      <w:r>
        <w:rPr/>
        <w:t>u7aSY8wW7A94Q6gEjhxhonwyADJ32k7t7A76bFwncftjn7fO7eysUos8jbD5K4jktgEvcLl8Q7CXHZ</w:t>
      </w:r>
    </w:p>
    <w:p>
      <w:pPr>
        <w:pStyle w:val="PreformattedText"/>
        <w:bidi w:val="0"/>
        <w:spacing w:before="0" w:after="0"/>
        <w:jc w:val="left"/>
        <w:rPr/>
      </w:pPr>
      <w:r>
        <w:rPr/>
        <w:t>XHyqRJBMqsoo1Om6MeDdR9N7z0pu93ZN+stY3C0cVOIIPwujDBkYcGBI5YEED0P0x1RsnWOy2t/6ev</w:t>
      </w:r>
    </w:p>
    <w:p>
      <w:pPr>
        <w:pStyle w:val="PreformattedText"/>
        <w:bidi w:val="0"/>
        <w:spacing w:before="0" w:after="0"/>
        <w:jc w:val="left"/>
        <w:rPr/>
      </w:pPr>
      <w:r>
        <w:rPr/>
        <w:t>rqNtvDBhIKsPiR1MMjqeKsAeBEggnyl+xzunsfst7yh3L7jZyLbu0dsW3dm5yWRaKa5k13GAz9nZWd</w:t>
      </w:r>
    </w:p>
    <w:p>
      <w:pPr>
        <w:pStyle w:val="PreformattedText"/>
        <w:bidi w:val="0"/>
        <w:spacing w:before="0" w:after="0"/>
        <w:jc w:val="left"/>
        <w:rPr/>
      </w:pPr>
      <w:r>
        <w:rPr/>
        <w:t>lZ20c9xf3+QvriOGCFEYySOByFSPoZ6r9P7t1R6Y/sLZLRvblfbSBVBA4XLbMzMSAqqoLMScAPdXzS</w:t>
      </w:r>
    </w:p>
    <w:p>
      <w:pPr>
        <w:pStyle w:val="PreformattedText"/>
        <w:bidi w:val="0"/>
        <w:spacing w:before="0" w:after="0"/>
        <w:jc w:val="left"/>
        <w:rPr/>
      </w:pPr>
      <w:r>
        <w:rPr/>
        <w:t>9Heo9m6S9V/wDmDf7wsbXp11pdiCTjbuKqqoBLMzEKqgSSffU1XbD6tfti7k78x+x7ix3/ALDXOZOL</w:t>
      </w:r>
    </w:p>
    <w:p>
      <w:pPr>
        <w:pStyle w:val="PreformattedText"/>
        <w:bidi w:val="0"/>
        <w:spacing w:before="0" w:after="0"/>
        <w:jc w:val="left"/>
        <w:rPr/>
      </w:pPr>
      <w:r>
        <w:rPr/>
        <w:t>E4Tcu98Vg4dtzS3rvFBb5W9xW68xeYJLq7dEieWN7OMPWV4FBbjyvv8A93Dr3Y9nfdkfRaw2kL3LVh</w:t>
      </w:r>
    </w:p>
    <w:p>
      <w:pPr>
        <w:pStyle w:val="PreformattedText"/>
        <w:bidi w:val="0"/>
        <w:spacing w:before="0" w:after="0"/>
        <w:jc w:val="left"/>
        <w:rPr/>
      </w:pPr>
      <w:r>
        <w:rPr/>
        <w:t>7huwBJyB7SC5AkkAhjEKrExXr7pz70Pp11BvVvZria7RC9cCW72oS0LRYmBnKXXNuTADEFRMuyATUl</w:t>
      </w:r>
    </w:p>
    <w:p>
      <w:pPr>
        <w:pStyle w:val="PreformattedText"/>
        <w:bidi w:val="0"/>
        <w:spacing w:before="0" w:after="0"/>
        <w:jc w:val="left"/>
        <w:rPr/>
      </w:pPr>
      <w:r>
        <w:rPr/>
        <w:t>e7N34DYm187vLdt9Z4LbO1sPeZTcWTyckkWNtsTZRma4+Yliicq4RGERQs8zskaiRmRTwvbtu127a+</w:t>
      </w:r>
    </w:p>
    <w:p>
      <w:pPr>
        <w:pStyle w:val="PreformattedText"/>
        <w:bidi w:val="0"/>
        <w:spacing w:before="0" w:after="0"/>
        <w:jc w:val="left"/>
        <w:rPr/>
      </w:pPr>
      <w:r>
        <w:rPr/>
        <w:t>1tm2Wmva+/cCW0XFmZjAA/lJgASSQATXoHc9z2/Zdvvbrul1LG3ae21y5cYwqookk/yASScACSBUZO</w:t>
      </w:r>
    </w:p>
    <w:p>
      <w:pPr>
        <w:pStyle w:val="PreformattedText"/>
        <w:bidi w:val="0"/>
        <w:spacing w:before="0" w:after="0"/>
        <w:jc w:val="left"/>
        <w:rPr/>
      </w:pPr>
      <w:r>
        <w:rPr/>
        <w:t>0Pq++1zNdwLPYph7lYHa+SySYyz7gblw2HtcFBJPcCO2lyaWm4bvL2uD6zKUuJ7QNCvrnjiUM6d41/</w:t>
      </w:r>
    </w:p>
    <w:p>
      <w:pPr>
        <w:pStyle w:val="PreformattedText"/>
        <w:bidi w:val="0"/>
        <w:spacing w:before="0" w:after="0"/>
        <w:jc w:val="left"/>
        <w:rPr/>
      </w:pPr>
      <w:r>
        <w:rPr/>
        <w:t>3avUHQ7M25q2hv6pELnT27jm7AEkKTbW2zj80PjwUsYB887f8Aeo9Ndw3xNpZNfp9JccINTdt2xZBJ</w:t>
      </w:r>
    </w:p>
    <w:p>
      <w:pPr>
        <w:pStyle w:val="PreformattedText"/>
        <w:bidi w:val="0"/>
        <w:spacing w:before="0" w:after="0"/>
        <w:jc w:val="left"/>
        <w:rPr/>
      </w:pPr>
      <w:r>
        <w:rPr/>
        <w:t>gMwF1riIfzinh4uqiSN49hvqE9hvcJ3Wuu0Xb+036NyyW2XycN5msHYWWIdNv9Jbx2uLTPZNpTIaGE</w:t>
      </w:r>
    </w:p>
    <w:p>
      <w:pPr>
        <w:pStyle w:val="PreformattedText"/>
        <w:bidi w:val="0"/>
        <w:spacing w:before="0" w:after="0"/>
        <w:jc w:val="left"/>
        <w:rPr/>
      </w:pPr>
      <w:r>
        <w:rPr/>
        <w:t>pGgfzPGq9W+jHWHRewf8x7y2jO35kWLdxmebnw+E21Htxwrb+jPXTonrvqP/lfY11o3LJcablpFtxb</w:t>
      </w:r>
    </w:p>
    <w:p>
      <w:pPr>
        <w:pStyle w:val="PreformattedText"/>
        <w:bidi w:val="0"/>
        <w:spacing w:before="0" w:after="0"/>
        <w:jc w:val="left"/>
        <w:rPr/>
      </w:pPr>
      <w:r>
        <w:rPr/>
        <w:t>+LxC6x9nhxqCv6uzaveRmzpkRv5A2IHjlbVIjiwuaqebADzXy0kcetfu2/8Ayxtf8ZqP6wrxp96T/w</w:t>
      </w:r>
    </w:p>
    <w:p>
      <w:pPr>
        <w:pStyle w:val="PreformattedText"/>
        <w:bidi w:val="0"/>
        <w:spacing w:before="0" w:after="0"/>
        <w:jc w:val="left"/>
        <w:rPr/>
      </w:pPr>
      <w:r>
        <w:rPr/>
        <w:t>CbF7/gdN/VNenzuR3L2R2i2ZnO4PcPP2W19n7dgjmy+XvBKyRrcyJBaQQwWcVzdX19eX8iwQQ28bSz</w:t>
      </w:r>
    </w:p>
    <w:p>
      <w:pPr>
        <w:pStyle w:val="PreformattedText"/>
        <w:bidi w:val="0"/>
        <w:spacing w:before="0" w:after="0"/>
        <w:jc w:val="left"/>
        <w:rPr/>
      </w:pPr>
      <w:r>
        <w:rPr/>
        <w:t>TSKqozNy8EbHsW69S7rZ2XZLLajcr5IRFiTAJJJMKqqoJZmIAAJJgV9F+oOoNn6W2i9v2/X00+16dZ</w:t>
      </w:r>
    </w:p>
    <w:p>
      <w:pPr>
        <w:pStyle w:val="PreformattedText"/>
        <w:bidi w:val="0"/>
        <w:spacing w:before="0" w:after="0"/>
        <w:jc w:val="left"/>
        <w:rPr/>
      </w:pPr>
      <w:r>
        <w:rPr/>
        <w:t>d2kxJCqAACzMzEKqqCzEgAE1Fzf/Wl9tNplXtLPYfefJYyCYFczbYTZtu8rKzCWS1x95va2mktpgql</w:t>
      </w:r>
    </w:p>
    <w:p>
      <w:pPr>
        <w:pStyle w:val="PreformattedText"/>
        <w:bidi w:val="0"/>
        <w:spacing w:before="0" w:after="0"/>
        <w:jc w:val="left"/>
        <w:rPr/>
      </w:pPr>
      <w:r>
        <w:rPr/>
        <w:t>es1vJRiGUeff7P3W+urmnFy7rNrt6gj4C94x3My2CJ7coYdhNeb7/wB7j09tao2rOi3a7pgYzi3YE9</w:t>
      </w:r>
    </w:p>
    <w:p>
      <w:pPr>
        <w:pStyle w:val="PreformattedText"/>
        <w:bidi w:val="0"/>
        <w:spacing w:before="0" w:after="0"/>
        <w:jc w:val="left"/>
        <w:rPr/>
      </w:pPr>
      <w:r>
        <w:rPr/>
        <w:t>6q2oBI7MxU9oFSL9hvcV2w9yew5d/dp8uc3ibS+lx2Sx95bJitx4PLW8MV02Jy+Luf/La6kikjeKdZ</w:t>
      </w:r>
    </w:p>
    <w:p>
      <w:pPr>
        <w:pStyle w:val="PreformattedText"/>
        <w:bidi w:val="0"/>
        <w:spacing w:before="0" w:after="0"/>
        <w:jc w:val="left"/>
        <w:rPr/>
      </w:pPr>
      <w:r>
        <w:rPr/>
        <w:t>JLe4VyUdqNxxXq/orqDobdhs/UVoWtQyhkYHNbdCSM6MOIkEEQGXmokT3forrzpv1A2f9t9M3je06s</w:t>
      </w:r>
    </w:p>
    <w:p>
      <w:pPr>
        <w:pStyle w:val="PreformattedText"/>
        <w:bidi w:val="0"/>
        <w:spacing w:before="0" w:after="0"/>
        <w:jc w:val="left"/>
        <w:rPr/>
      </w:pPr>
      <w:r>
        <w:rPr/>
        <w:t>UdGXJctuADkdDwJBBBBKMPhYwY0T2C+od2A9yXc1O1OxrLfuL3fcYzM5JU3XtjHYW1lTCCOW/tmlts</w:t>
      </w:r>
    </w:p>
    <w:p>
      <w:pPr>
        <w:pStyle w:val="PreformattedText"/>
        <w:bidi w:val="0"/>
        <w:spacing w:before="0" w:after="0"/>
        <w:jc w:val="left"/>
        <w:rPr/>
      </w:pPr>
      <w:r>
        <w:rPr/>
        <w:t>5kGiyEcTMxjaFQRE9WBovG39Yei3WHRGxHqHdm0b7aLiKTZus7fpJymDbUFSYEgniMIxrSuifXbonr</w:t>
      </w:r>
    </w:p>
    <w:p>
      <w:pPr>
        <w:pStyle w:val="PreformattedText"/>
        <w:bidi w:val="0"/>
        <w:spacing w:before="0" w:after="0"/>
        <w:jc w:val="left"/>
        <w:rPr/>
      </w:pPr>
      <w:r>
        <w:rPr/>
        <w:t>7qAdM7Muut7obbuBftKi/o4zLIuOQwEmCBgDiDhVo79fUf9vnty7mZntRvtd+ZTc+CssReZFMDtrHZ</w:t>
      </w:r>
    </w:p>
    <w:p>
      <w:pPr>
        <w:pStyle w:val="PreformattedText"/>
        <w:bidi w:val="0"/>
        <w:spacing w:before="0" w:after="0"/>
        <w:jc w:val="left"/>
        <w:rPr/>
      </w:pPr>
      <w:r>
        <w:rPr/>
        <w:t>PFwHMY23ythDHf3GexcyzSY+8ilekUgXWKMa0Wr0h6H9a9bbFb6h2g6NdvvM6r5t1lY5GKMYFthGZS</w:t>
      </w:r>
    </w:p>
    <w:p>
      <w:pPr>
        <w:pStyle w:val="PreformattedText"/>
        <w:bidi w:val="0"/>
        <w:spacing w:before="0" w:after="0"/>
        <w:jc w:val="left"/>
        <w:rPr/>
      </w:pPr>
      <w:r>
        <w:rPr/>
        <w:t>BjOHCqPWvr90J0H1Dd6Z3oa5tysojP5VpXQeYodRLXUM5WBOECeNbz7je5ftV2q7GWHuE3S24T25zG</w:t>
      </w:r>
    </w:p>
    <w:p>
      <w:pPr>
        <w:pStyle w:val="PreformattedText"/>
        <w:bidi w:val="0"/>
        <w:spacing w:before="0" w:after="0"/>
        <w:jc w:val="left"/>
        <w:rPr/>
      </w:pPr>
      <w:r>
        <w:rPr/>
        <w:t>G2hmMUmDsWvczkbPfL41sG2OtL+9sYmc22WSeVTciOOGNqOzABtR2LoPf+oerX6L0K2hvVu5eR87EW</w:t>
      </w:r>
    </w:p>
    <w:p>
      <w:pPr>
        <w:pStyle w:val="PreformattedText"/>
        <w:bidi w:val="0"/>
        <w:spacing w:before="0" w:after="0"/>
        <w:jc w:val="left"/>
        <w:rPr/>
      </w:pPr>
      <w:r>
        <w:rPr/>
        <w:t>1NjP5mZgrGJTKPCZJHAGRunUPqH05010YnXe4NdbYrlqxcTIoa466jJ5eVSyiYcMZYQoPEiC69tnuQ</w:t>
      </w:r>
    </w:p>
    <w:p>
      <w:pPr>
        <w:pStyle w:val="PreformattedText"/>
        <w:bidi w:val="0"/>
        <w:spacing w:before="0" w:after="0"/>
        <w:jc w:val="left"/>
        <w:rPr/>
      </w:pPr>
      <w:r>
        <w:rPr/>
        <w:t>7ee6LY2Q3924sd42228Xui/2il1u/D2thd32SsMdicjcTWNjb5TJpJbW9vm4UMhldjLrVQem3C646G</w:t>
      </w:r>
    </w:p>
    <w:p>
      <w:pPr>
        <w:pStyle w:val="PreformattedText"/>
        <w:bidi w:val="0"/>
        <w:spacing w:before="0" w:after="0"/>
        <w:jc w:val="left"/>
        <w:rPr/>
      </w:pPr>
      <w:r>
        <w:rPr/>
        <w:t>3n0/3ZNl3x9O2tewt6LLl1CMzqAxKJDShMRwg86fQPqBsfqRs1zfdgTUroLeoayTeQIxdURyVCu8rF</w:t>
      </w:r>
    </w:p>
    <w:p>
      <w:pPr>
        <w:pStyle w:val="PreformattedText"/>
        <w:bidi w:val="0"/>
        <w:spacing w:before="0" w:after="0"/>
        <w:jc w:val="left"/>
        <w:rPr/>
      </w:pPr>
      <w:r>
        <w:rPr/>
        <w:t>xRMjGRyNdBywsrGSRoFRaODKFtlRxyWbrRvEEIcHVRlAoQaEctNreKjk9xX1Ovbn2C3jktkS5Te2+9</w:t>
      </w:r>
    </w:p>
    <w:p>
      <w:pPr>
        <w:pStyle w:val="PreformattedText"/>
        <w:bidi w:val="0"/>
        <w:spacing w:before="0" w:after="0"/>
        <w:jc w:val="left"/>
        <w:rPr/>
      </w:pPr>
      <w:r>
        <w:rPr/>
        <w:t>74dzj8/YdurfG5HHbfv4WVpMdltw5vM4ewlvYdZ6kNob17eUGGfRIjAds6M9BOuOsttTeLa6bRbZdE</w:t>
      </w:r>
    </w:p>
    <w:p>
      <w:pPr>
        <w:pStyle w:val="PreformattedText"/>
        <w:bidi w:val="0"/>
        <w:spacing w:before="0" w:after="0"/>
        <w:jc w:val="left"/>
        <w:rPr/>
      </w:pPr>
      <w:r>
        <w:rPr/>
        <w:t>221DOrXFPBktojtlPEF8gYeJcykE8H65+8V6f9D7pc2S8dTrt1snLcTTIjLaccUe5ce2uYflBPMKt4</w:t>
      </w:r>
    </w:p>
    <w:p>
      <w:pPr>
        <w:pStyle w:val="PreformattedText"/>
        <w:bidi w:val="0"/>
        <w:spacing w:before="0" w:after="0"/>
        <w:jc w:val="left"/>
        <w:rPr/>
      </w:pPr>
      <w:r>
        <w:rPr/>
        <w:t>XysCBd/bf9QHsF7ptwHae2LjcO2t/fLS31rtXfdhjMZkc3HZwNcX8u3rzEZXKY3JtZQRtK8ImiuxCj</w:t>
      </w:r>
    </w:p>
    <w:p>
      <w:pPr>
        <w:pStyle w:val="PreformattedText"/>
        <w:bidi w:val="0"/>
        <w:spacing w:before="0" w:after="0"/>
        <w:jc w:val="left"/>
        <w:rPr/>
      </w:pPr>
      <w:r>
        <w:rPr/>
        <w:t>yCHpo7LZddejPWPQGj/ae5CzqNoDAG9YZmVCTC+YrojJmJgNlKZiFzSQDkvTz106G9R9b+ydsa/pd6</w:t>
      </w:r>
    </w:p>
    <w:p>
      <w:pPr>
        <w:pStyle w:val="PreformattedText"/>
        <w:bidi w:val="0"/>
        <w:spacing w:before="0" w:after="0"/>
        <w:jc w:val="left"/>
        <w:rPr/>
      </w:pPr>
      <w:r>
        <w:rPr/>
        <w:t>yllsahURrgUS3lMjuj5QJK5g+UFsmUEjozvj377T+3jYc2+u7OYjxGAkuhira1Mc+RzGdyd3BPLHic</w:t>
      </w:r>
    </w:p>
    <w:p>
      <w:pPr>
        <w:pStyle w:val="PreformattedText"/>
        <w:bidi w:val="0"/>
        <w:spacing w:before="0" w:after="0"/>
        <w:jc w:val="left"/>
        <w:rPr/>
      </w:pPr>
      <w:r>
        <w:rPr/>
        <w:t>Jhkhnmy91LHCxYVigihDSTyJGrNxpPSnR3UHW+7DZunrHnarLmYkhUtoCAXuOcFUEgcyxgKGYgHees</w:t>
      </w:r>
    </w:p>
    <w:p>
      <w:pPr>
        <w:pStyle w:val="PreformattedText"/>
        <w:bidi w:val="0"/>
        <w:spacing w:before="0" w:after="0"/>
        <w:jc w:val="left"/>
        <w:rPr/>
      </w:pPr>
      <w:r>
        <w:rPr/>
        <w:t>utum+gdnbe+ptR5OkzBUABa5dcgkJbQYsxAJ5BQCzMqgkRu4760XYWLNpjbXavd232vO6W4udzYPat</w:t>
      </w:r>
    </w:p>
    <w:p>
      <w:pPr>
        <w:pStyle w:val="PreformattedText"/>
        <w:bidi w:val="0"/>
        <w:spacing w:before="0" w:after="0"/>
        <w:jc w:val="left"/>
        <w:rPr/>
      </w:pPr>
      <w:r>
        <w:rPr/>
        <w:t>/Fj4meNXdYsbu/IZi0xqRlvyomupFCKsaqDpTtWo+6515a0hv2dVtl3UgT5a3LwJ7lZrCqScPiyr/S</w:t>
      </w:r>
    </w:p>
    <w:p>
      <w:pPr>
        <w:pStyle w:val="PreformattedText"/>
        <w:bidi w:val="0"/>
        <w:spacing w:before="0" w:after="0"/>
        <w:jc w:val="left"/>
        <w:rPr/>
      </w:pPr>
      <w:r>
        <w:rPr/>
        <w:t>wx4Ppvvbend7WCxf0m7WdITHmm3ZIHDFkS+zBRj8OdsBCmcJQcL3r7fbt7QXXe7A3SZnZGP2fk953N</w:t>
      </w:r>
    </w:p>
    <w:p>
      <w:pPr>
        <w:pStyle w:val="PreformattedText"/>
        <w:bidi w:val="0"/>
        <w:spacing w:before="0" w:after="0"/>
        <w:jc w:val="left"/>
        <w:rPr/>
      </w:pPr>
      <w:r>
        <w:rPr/>
        <w:t>1hbZ5DcYLC4+4yl1NjrO+a3ma7SGzkieCaSN0uVMUhVlanCH6c3jT9RDpXW2zY3o6lLBS4Yy3HYIMx</w:t>
      </w:r>
    </w:p>
    <w:p>
      <w:pPr>
        <w:pStyle w:val="PreformattedText"/>
        <w:bidi w:val="0"/>
        <w:spacing w:before="0" w:after="0"/>
        <w:jc w:val="left"/>
        <w:rPr/>
      </w:pPr>
      <w:r>
        <w:rPr/>
        <w:t>EjLLAhlzAqQykgifQqdT7LqOmW6u0N4ajYhpH1IuW8c1pELtlBynMApBRsrKwKsFIIHDOE+rN7R8nh</w:t>
      </w:r>
    </w:p>
    <w:p>
      <w:pPr>
        <w:pStyle w:val="PreformattedText"/>
        <w:bidi w:val="0"/>
        <w:spacing w:before="0" w:after="0"/>
        <w:jc w:val="left"/>
        <w:rPr/>
      </w:pPr>
      <w:r>
        <w:rPr/>
        <w:t>d0bhbIb/AMLFteG0mXH5PbOPtr/cV7k5blbDGbYx1ln8hLLfoLWRpGlaK2iQappVBBPXNV93P1H02r</w:t>
      </w:r>
    </w:p>
    <w:p>
      <w:pPr>
        <w:pStyle w:val="PreformattedText"/>
        <w:bidi w:val="0"/>
        <w:spacing w:before="0" w:after="0"/>
        <w:jc w:val="left"/>
        <w:rPr/>
      </w:pPr>
      <w:r>
        <w:rPr/>
        <w:t>0+jVNHdbUFhmS6xS0qgEvdZrawuIAC5nYmFU1xjSfee9L9VotTrWfW2U0yqctyyue6zkhUtKtxszYE</w:t>
      </w:r>
    </w:p>
    <w:p>
      <w:pPr>
        <w:pStyle w:val="PreformattedText"/>
        <w:bidi w:val="0"/>
        <w:spacing w:before="0" w:after="0"/>
        <w:jc w:val="left"/>
        <w:rPr/>
      </w:pPr>
      <w:r>
        <w:rPr/>
        <w:t>ksURQJZhT3sd9VT2296t5LsVzvDtnkr2HIz4nKdxsZtq029kkx1rPkGinzuKzuaGKyHydtJIFuxHbE</w:t>
      </w:r>
    </w:p>
    <w:p>
      <w:pPr>
        <w:pStyle w:val="PreformattedText"/>
        <w:bidi w:val="0"/>
        <w:spacing w:before="0" w:after="0"/>
        <w:jc w:val="left"/>
        <w:rPr/>
      </w:pPr>
      <w:r>
        <w:rPr/>
        <w:t>oFWZpGRTDqz7vfXXSu1HdgdNrrCFQ6aY3GuLmIUEI9tC65iB4JbGSoUEifR33lPT7q/dxsxXV7fqHD</w:t>
      </w:r>
    </w:p>
    <w:p>
      <w:pPr>
        <w:pStyle w:val="PreformattedText"/>
        <w:bidi w:val="0"/>
        <w:spacing w:before="0" w:after="0"/>
        <w:jc w:val="left"/>
        <w:rPr/>
      </w:pPr>
      <w:r>
        <w:rPr/>
        <w:t>FH1ItLaYKpYgul1wjZQTDwpiA5YgHCsj9Y72pWe8ztpMJ3Ny+3Y75rC47g47bmNiw0iidk/WLTEX+4</w:t>
      </w:r>
    </w:p>
    <w:p>
      <w:pPr>
        <w:pStyle w:val="PreformattedText"/>
        <w:bidi w:val="0"/>
        <w:spacing w:before="0" w:after="0"/>
        <w:jc w:val="left"/>
        <w:rPr/>
      </w:pPr>
      <w:r>
        <w:rPr/>
        <w:t>INx3GLZaOS1lDdaK6bdmoDlbH3ZPUK7tn157m329aUzDTtdfzOE5C62zaD8sHKTxcDGsRf+9d6aWd2</w:t>
      </w:r>
    </w:p>
    <w:p>
      <w:pPr>
        <w:pStyle w:val="PreformattedText"/>
        <w:bidi w:val="0"/>
        <w:spacing w:before="0" w:after="0"/>
        <w:jc w:val="left"/>
        <w:rPr/>
      </w:pPr>
      <w:r>
        <w:rPr/>
        <w:t>+oW7W5XNCHynUraQW+MZ1RrovFOeNsPHBCcDKJtrcu3944TAbp2zlZMvgNyYrH5fbuetXVrTIYnJWc</w:t>
      </w:r>
    </w:p>
    <w:p>
      <w:pPr>
        <w:pStyle w:val="PreformattedText"/>
        <w:bidi w:val="0"/>
        <w:spacing w:before="0" w:after="0"/>
        <w:jc w:val="left"/>
        <w:rPr/>
      </w:pPr>
      <w:r>
        <w:rPr/>
        <w:t>V7YXUEon6klrdWc8bqpUHptzAPh5/12i1e26y7t+vtm1rbFxrdxGwZXRirKe8EEGvSGg1+j3XQ2dy2</w:t>
      </w:r>
    </w:p>
    <w:p>
      <w:pPr>
        <w:pStyle w:val="PreformattedText"/>
        <w:bidi w:val="0"/>
        <w:spacing w:before="0" w:after="0"/>
        <w:jc w:val="left"/>
        <w:rPr/>
      </w:pPr>
      <w:r>
        <w:rPr/>
        <w:t>64t7Qai0ty264q6OoZWHcQQR+OoOvrS9yby+Tsh7fcCz32Rz+Uu+4OTxtqzm4ncSTbP2TarCwEk3zt</w:t>
      </w:r>
    </w:p>
    <w:p>
      <w:pPr>
        <w:pStyle w:val="PreformattedText"/>
        <w:bidi w:val="0"/>
        <w:spacing w:before="0" w:after="0"/>
        <w:jc w:val="left"/>
        <w:rPr/>
      </w:pPr>
      <w:r>
        <w:rPr/>
        <w:t>/eZYBTpTqQrTUfwesvut7HatHdes9XC2LNsadGPADC9fM8sqrZ74Y8Ofjj73HUF28Nn6G0UtqL9w6l</w:t>
      </w:r>
    </w:p>
    <w:p>
      <w:pPr>
        <w:pStyle w:val="PreformattedText"/>
        <w:bidi w:val="0"/>
        <w:spacing w:before="0" w:after="0"/>
        <w:jc w:val="left"/>
        <w:rPr/>
      </w:pPr>
      <w:r>
        <w:rPr/>
        <w:t>0HEmTY04A4nMzXu6VESeEr+zrXt/7TfbVtXFbzzFptzZ3Z3YOEx+4s/d6msZ7y2s7aDJX8kdqDcX91</w:t>
      </w:r>
    </w:p>
    <w:p>
      <w:pPr>
        <w:pStyle w:val="PreformattedText"/>
        <w:bidi w:val="0"/>
        <w:spacing w:before="0" w:after="0"/>
        <w:jc w:val="left"/>
        <w:rPr/>
      </w:pPr>
      <w:r>
        <w:rPr/>
        <w:t>ndwXDGGG3jMtxNcKkUZZlTjzvud3ePUbrnUX9ssvf3TctZca3bHHKSSi4mFW3bABZjCqpLGATXpjar</w:t>
      </w:r>
    </w:p>
    <w:p>
      <w:pPr>
        <w:pStyle w:val="PreformattedText"/>
        <w:bidi w:val="0"/>
        <w:spacing w:before="0" w:after="0"/>
        <w:jc w:val="left"/>
        <w:rPr/>
      </w:pPr>
      <w:r>
        <w:rPr/>
        <w:t>Wy+mHp/pdPu15NPtO16G2t260xmVQHaAJZrl0khVBZmYKqyQK4Ey31pPbLZ5iaysdh93sxiop1jOYs</w:t>
      </w:r>
    </w:p>
    <w:p>
      <w:pPr>
        <w:pStyle w:val="PreformattedText"/>
        <w:bidi w:val="0"/>
        <w:spacing w:before="0" w:after="0"/>
        <w:jc w:val="left"/>
        <w:rPr/>
      </w:pPr>
      <w:r>
        <w:rPr/>
        <w:t>Nu7OtLWdY3dHu8ZjMnvCzyPTeMKyCdraQlirqukE9h033XOu7ulF29q9stagichuXmjDgzLZKzOBy5</w:t>
      </w:r>
    </w:p>
    <w:p>
      <w:pPr>
        <w:pStyle w:val="PreformattedText"/>
        <w:bidi w:val="0"/>
        <w:spacing w:before="0" w:after="0"/>
        <w:jc w:val="left"/>
        <w:rPr/>
      </w:pPr>
      <w:r>
        <w:rPr/>
        <w:t>x2E1xHVfe39PLOqNmxot2vaYGDcFuws48VV74YiIIzZDyIFSBe3v3Ldo/c/s253f2qzd1d21ndris9</w:t>
      </w:r>
    </w:p>
    <w:p>
      <w:pPr>
        <w:pStyle w:val="PreformattedText"/>
        <w:bidi w:val="0"/>
        <w:spacing w:before="0" w:after="0"/>
        <w:jc w:val="left"/>
        <w:rPr/>
      </w:pPr>
      <w:r>
        <w:rPr/>
        <w:t>h8jazYfObdvpYllhss1jZLt4P+ZgOqKWB7i1nCsEldkkVONdZ9C9RdBbmNr6isqlx1zW3Rs9u6oMEo</w:t>
      </w:r>
    </w:p>
    <w:p>
      <w:pPr>
        <w:pStyle w:val="PreformattedText"/>
        <w:bidi w:val="0"/>
        <w:spacing w:before="0" w:after="0"/>
        <w:jc w:val="left"/>
        <w:rPr/>
      </w:pPr>
      <w:r>
        <w:rPr/>
        <w:t>0DgcCrBXXCVAKk9y6F9QemPUTaTu/TN5nt23yXLbrku2mIkK6Y8RirKWRsQGJVgOfcx9Sn24bd7yZ3</w:t>
      </w:r>
    </w:p>
    <w:p>
      <w:pPr>
        <w:pStyle w:val="PreformattedText"/>
        <w:bidi w:val="0"/>
        <w:spacing w:before="0" w:after="0"/>
        <w:jc w:val="left"/>
        <w:rPr/>
      </w:pPr>
      <w:r>
        <w:rPr/>
        <w:t>sZn73d+A3Bt3cmc2xuLN53A4Oz2djb3biXZv8AIT579Y+dhx9vFZSMs7QtIx0gIK043PT+hnXWs6Ys</w:t>
      </w:r>
    </w:p>
    <w:p>
      <w:pPr>
        <w:pStyle w:val="PreformattedText"/>
        <w:bidi w:val="0"/>
        <w:spacing w:before="0" w:after="0"/>
        <w:jc w:val="left"/>
        <w:rPr/>
      </w:pPr>
      <w:r>
        <w:rPr/>
        <w:t>9V6JdNe0N+xbu27aO5vsLkBVCeXGc5gIzR31o2p+8F6faHqy90frm1dnX6fUXLNy69tF06G1mLsbnm</w:t>
      </w:r>
    </w:p>
    <w:p>
      <w:pPr>
        <w:pStyle w:val="PreformattedText"/>
        <w:bidi w:val="0"/>
        <w:spacing w:before="0" w:after="0"/>
        <w:jc w:val="left"/>
        <w:rPr/>
      </w:pPr>
      <w:r>
        <w:rPr/>
        <w:t>yEGU45Z7prSc/1kvajButMLDt3uvc4aK4+UG/bfbOFTGlHcq16MRd7li3JNi9IVnc20V2RWluWUa9r</w:t>
      </w:r>
    </w:p>
    <w:p>
      <w:pPr>
        <w:pStyle w:val="PreformattedText"/>
        <w:bidi w:val="0"/>
        <w:spacing w:before="0" w:after="0"/>
        <w:jc w:val="left"/>
        <w:rPr/>
      </w:pPr>
      <w:r>
        <w:rPr/>
        <w:t>t/dh9QX2/wCtve25dZlnyDdct/elxaNsN7HKcPGJMafc+9j6bJuX1NLG5voc0HUC1bCf3wQ3RdycDi</w:t>
      </w:r>
    </w:p>
    <w:p>
      <w:pPr>
        <w:pStyle w:val="PreformattedText"/>
        <w:bidi w:val="0"/>
        <w:spacing w:before="0" w:after="0"/>
        <w:jc w:val="left"/>
        <w:rPr/>
      </w:pPr>
      <w:r>
        <w:rPr/>
        <w:t>gfj4OEyE9wvcB2z7f9l73v9kL68zfbmz27hdzQ5ba9lbZa8zGG3HLirfGXeNt7m8xyy29wuWgkpJIh</w:t>
      </w:r>
    </w:p>
    <w:p>
      <w:pPr>
        <w:pStyle w:val="PreformattedText"/>
        <w:bidi w:val="0"/>
        <w:spacing w:before="0" w:after="0"/>
        <w:jc w:val="left"/>
        <w:rPr/>
      </w:pPr>
      <w:r>
        <w:rPr/>
        <w:t>6bE0rVOOMbP0fve9dUp0bZRbO+NeuWil0lQly2GLq5AaIyMMAcflrue+da7DsPSD9cXne/0+li3eD2</w:t>
      </w:r>
    </w:p>
    <w:p>
      <w:pPr>
        <w:pStyle w:val="PreformattedText"/>
        <w:bidi w:val="0"/>
        <w:spacing w:before="0" w:after="0"/>
        <w:jc w:val="left"/>
        <w:rPr/>
      </w:pPr>
      <w:r>
        <w:rPr/>
        <w:t>QHL27pQIyAlQZzqcSMJ54VxTY/Vd9otl28vd5w3W9raLF5k4HF7O/lXFW+6svetZjJT3OAxce4ZrAY</w:t>
      </w:r>
    </w:p>
    <w:p>
      <w:pPr>
        <w:pStyle w:val="PreformattedText"/>
        <w:bidi w:val="0"/>
        <w:spacing w:before="0" w:after="0"/>
        <w:jc w:val="left"/>
        <w:rPr/>
      </w:pPr>
      <w:r>
        <w:rPr/>
        <w:t>2zieMS3F3dWcEcsiR69ToD08/d19RhvFvaAmkOe15jXhcbyLa5soDt5YbMxBhER2IBaIBNcmH3m/TA</w:t>
      </w:r>
    </w:p>
    <w:p>
      <w:pPr>
        <w:pStyle w:val="PreformattedText"/>
        <w:bidi w:val="0"/>
        <w:spacing w:before="0" w:after="0"/>
        <w:jc w:val="left"/>
        <w:rPr/>
      </w:pPr>
      <w:r>
        <w:rPr/>
        <w:t>7Lc3tn1oCXvLWwbSefdbLmJtp5pXIoIDO7ooYhZkisp9uf1LOwPuf37b9tMPt7fW196ZG2u7vAw7qt</w:t>
      </w:r>
    </w:p>
    <w:p>
      <w:pPr>
        <w:pStyle w:val="PreformattedText"/>
        <w:bidi w:val="0"/>
        <w:spacing w:before="0" w:after="0"/>
        <w:jc w:val="left"/>
        <w:rPr/>
      </w:pPr>
      <w:r>
        <w:rPr/>
        <w:t>tv8AWz8mOtZL65sMLNaZzI2L3tvbwyXHSnMZaKNyFcBtOO679DOsOgtqO+at9LqtqQqLj2Gcm3mOVS</w:t>
      </w:r>
    </w:p>
    <w:p>
      <w:pPr>
        <w:pStyle w:val="PreformattedText"/>
        <w:bidi w:val="0"/>
        <w:spacing w:before="0" w:after="0"/>
        <w:jc w:val="left"/>
        <w:rPr/>
      </w:pPr>
      <w:r>
        <w:rPr/>
        <w:t>6uiHKWIUMpbxEAxInJ+nn3geivUTeBsGiTV6PeHVjbS+qAXQozMLb23cFwoLFWCyqkrMGOn++nf7th</w:t>
      </w:r>
    </w:p>
    <w:p>
      <w:pPr>
        <w:pStyle w:val="PreformattedText"/>
        <w:bidi w:val="0"/>
        <w:spacing w:before="0" w:after="0"/>
        <w:jc w:val="left"/>
        <w:rPr/>
      </w:pPr>
      <w:r>
        <w:rPr/>
        <w:t>7eNkHf8A3mntMftxb1cfibd7A3+bzGalt55osXt20t7aSWbK3Mdq3UMbdCCMM8zpGrOug9J9Hb/1xu</w:t>
      </w:r>
    </w:p>
    <w:p>
      <w:pPr>
        <w:pStyle w:val="PreformattedText"/>
        <w:bidi w:val="0"/>
        <w:spacing w:before="0" w:after="0"/>
        <w:jc w:val="left"/>
        <w:rPr/>
      </w:pPr>
      <w:r>
        <w:rPr/>
        <w:t>w2fp2z5ury5mJIVLaAgF7jnBVBIHNmJAUMxAPRus+t+nOgdmbfOpr/AJOjzBFABZ7jkEi3bQYsxAJ5</w:t>
      </w:r>
    </w:p>
    <w:p>
      <w:pPr>
        <w:pStyle w:val="PreformattedText"/>
        <w:bidi w:val="0"/>
        <w:spacing w:before="0" w:after="0"/>
        <w:jc w:val="left"/>
        <w:rPr/>
      </w:pPr>
      <w:r>
        <w:rPr/>
        <w:t>KoBZmVQSI87L6z/tbymfTG3+xO82FwEssdvHuG5xO2neGMvGpny2Pw+9Lu8WyjQsSlstzJRQBGxY07</w:t>
      </w:r>
    </w:p>
    <w:p>
      <w:pPr>
        <w:pStyle w:val="PreformattedText"/>
        <w:bidi w:val="0"/>
        <w:spacing w:before="0" w:after="0"/>
        <w:jc w:val="left"/>
        <w:rPr/>
      </w:pPr>
      <w:r>
        <w:rPr/>
        <w:t>ZqPuude2tIb1rV7Zd1QE+Wty6J44KzWVWeHxZBxlsMeC6b72/p3e1gsXtHu1rSkx5rW7LAcMWRb7MF</w:t>
      </w:r>
    </w:p>
    <w:p>
      <w:pPr>
        <w:pStyle w:val="PreformattedText"/>
        <w:bidi w:val="0"/>
        <w:spacing w:before="0" w:after="0"/>
        <w:jc w:val="left"/>
        <w:rPr/>
      </w:pPr>
      <w:r>
        <w:rPr/>
        <w:t>GPw52/omcJPcH3H2TuDtnH3Y2vmUzPb+Xa97u7H5zCPdXqZnD2lhc38strZzvPJZZAJaPBLHPHbSRX</w:t>
      </w:r>
    </w:p>
    <w:p>
      <w:pPr>
        <w:pStyle w:val="PreformattedText"/>
        <w:bidi w:val="0"/>
        <w:spacing w:before="0" w:after="0"/>
        <w:jc w:val="left"/>
        <w:rPr/>
      </w:pPr>
      <w:r>
        <w:rPr/>
        <w:t>MbRzLFIjaeB6nYN10O+t05r7TWN3GoFlkfDK7MAJIkFTIIZSQykMpIIJ9F6TqLZ9f0+Op9uvLqNlbT</w:t>
      </w:r>
    </w:p>
    <w:p>
      <w:pPr>
        <w:pStyle w:val="PreformattedText"/>
        <w:bidi w:val="0"/>
        <w:spacing w:before="0" w:after="0"/>
        <w:jc w:val="left"/>
        <w:rPr/>
      </w:pPr>
      <w:r>
        <w:rPr/>
        <w:t>tfW4mOa2qljAOUhhBBVoZWBVgCCBy/7cPf52O90u98rsHtx/1Essvg9o5Ded/JunDQ2ON/SsdlsDhb</w:t>
      </w:r>
    </w:p>
    <w:p>
      <w:pPr>
        <w:pStyle w:val="PreformattedText"/>
        <w:bidi w:val="0"/>
        <w:spacing w:before="0" w:after="0"/>
        <w:jc w:val="left"/>
        <w:rPr/>
      </w:pPr>
      <w:r>
        <w:rPr/>
        <w:t>iWJ7DO5WX5+S93BbqIxGsfSDlm5AHfeufR7qz092m3vW+to20l3UrYXyrjO2dkuXBINtBly22kzMxh</w:t>
      </w:r>
    </w:p>
    <w:p>
      <w:pPr>
        <w:pStyle w:val="PreformattedText"/>
        <w:bidi w:val="0"/>
        <w:spacing w:before="0" w:after="0"/>
        <w:jc w:val="left"/>
        <w:rPr/>
      </w:pPr>
      <w:r>
        <w:rPr/>
        <w:t>XO/T/wBbejfUnebmxdPLrRrbWla+3nW1RcivbtmCtxzmzXVgQMJM4QbN38+on2I9tvcK57bb6TuFBu</w:t>
      </w:r>
    </w:p>
    <w:p>
      <w:pPr>
        <w:pStyle w:val="PreformattedText"/>
        <w:bidi w:val="0"/>
        <w:spacing w:before="0" w:after="0"/>
        <w:jc w:val="left"/>
        <w:rPr/>
      </w:pPr>
      <w:r>
        <w:rPr/>
        <w:t>q1xuNzBfbm2cTl8QmNzUc0kSM8mfw7SXbwx1o8I6ZYcqgji56N9FOsOutkXftlbRDQtcZP0l1lbMhA</w:t>
      </w:r>
    </w:p>
    <w:p>
      <w:pPr>
        <w:pStyle w:val="PreformattedText"/>
        <w:bidi w:val="0"/>
        <w:spacing w:before="0" w:after="0"/>
        <w:jc w:val="left"/>
        <w:rPr/>
      </w:pPr>
      <w:r>
        <w:rPr/>
        <w:t>OAtsIxwxq2649eOiPT7fm6d31dc24LaS4TatI6Q4JXxNdQzhjhWyPc97qO1vthxu1d091k3bkcduPN</w:t>
      </w:r>
    </w:p>
    <w:p>
      <w:pPr>
        <w:pStyle w:val="PreformattedText"/>
        <w:bidi w:val="0"/>
        <w:spacing w:before="0" w:after="0"/>
        <w:jc w:val="left"/>
        <w:rPr/>
      </w:pPr>
      <w:r>
        <w:rPr/>
        <w:t>3eIwMG1cbaz3KXGPtUvJpsjA+YxQubaRUBBkkmDHkVIJB17oP073/1E1d/R7AdOt7T2w7+a7IIZsog</w:t>
      </w:r>
    </w:p>
    <w:p>
      <w:pPr>
        <w:pStyle w:val="PreformattedText"/>
        <w:bidi w:val="0"/>
        <w:spacing w:before="0" w:after="0"/>
        <w:jc w:val="left"/>
        <w:rPr/>
      </w:pPr>
      <w:r>
        <w:rPr/>
        <w:t>qjyZ7QK2X1C9TOnfTLR6fXdRrqWsaq61tPJRXOZVzHMGdIEe2ucd8fVr9q2z9s7VzWNk7iboyW6MYc</w:t>
      </w:r>
    </w:p>
    <w:p>
      <w:pPr>
        <w:pStyle w:val="PreformattedText"/>
        <w:bidi w:val="0"/>
        <w:spacing w:before="0" w:after="0"/>
        <w:jc w:val="left"/>
        <w:rPr/>
      </w:pPr>
      <w:r>
        <w:rPr/>
        <w:t>vb7P27jMRDmNvWRv7mygG7JrzO22LwtxerZtPDaw3N1cm3aKR440ljc7/tP3cvUHc9fqNJd+qabT6a</w:t>
      </w:r>
    </w:p>
    <w:p>
      <w:pPr>
        <w:pStyle w:val="PreformattedText"/>
        <w:bidi w:val="0"/>
        <w:spacing w:before="0" w:after="0"/>
        <w:jc w:val="left"/>
        <w:rPr/>
      </w:pPr>
      <w:r>
        <w:rPr/>
        <w:t>5kN6475LjZQx8kLbLuFzBSxVUzBlDEqRXN94+8/6bbVt+m1ln67qtTqrXmCzbRPMtLmKjzy10IjNlL</w:t>
      </w:r>
    </w:p>
    <w:p>
      <w:pPr>
        <w:pStyle w:val="PreformattedText"/>
        <w:bidi w:val="0"/>
        <w:spacing w:before="0" w:after="0"/>
        <w:jc w:val="left"/>
        <w:rPr/>
      </w:pPr>
      <w:r>
        <w:rPr/>
        <w:t>BAzvlKsVAZSejva37xuy/uywmYv+3FzncXntrNaHcWy90YzH2+4bGK/EwtL6CPHXmQtMribiW1kQTW</w:t>
      </w:r>
    </w:p>
    <w:p>
      <w:pPr>
        <w:pStyle w:val="PreformattedText"/>
        <w:bidi w:val="0"/>
        <w:spacing w:before="0" w:after="0"/>
        <w:jc w:val="left"/>
        <w:rPr/>
      </w:pPr>
      <w:r>
        <w:rPr/>
        <w:t>80siMoEqIzqDo/qB6ZdTenGptWd8Fq5pdRm8q9ZZmttljMpzKrK4BBysomfCWAJroHpv6r9K+qGkvX</w:t>
      </w:r>
    </w:p>
    <w:p>
      <w:pPr>
        <w:pStyle w:val="PreformattedText"/>
        <w:bidi w:val="0"/>
        <w:spacing w:before="0" w:after="0"/>
        <w:jc w:val="left"/>
        <w:rPr/>
      </w:pPr>
      <w:r>
        <w:rPr/>
        <w:t>tgN63rNPl82xeVVuIGnKwys6shKkBlYwR4gpIBsPuY953YX2qnGW3cbNZjJbpzdsb7H7G2jjrbM7pm</w:t>
      </w:r>
    </w:p>
    <w:p>
      <w:pPr>
        <w:pStyle w:val="PreformattedText"/>
        <w:bidi w:val="0"/>
        <w:spacing w:before="0" w:after="0"/>
        <w:jc w:val="left"/>
        <w:rPr/>
      </w:pPr>
      <w:r>
        <w:rPr/>
        <w:t>xiS9L9UvbS7yGDxWIxsswKwNeXNsbh45OirmKXTW6E9Kur/UPPd2O1aTb7TZWv32KWg8TkBCu7sBiQ</w:t>
      </w:r>
    </w:p>
    <w:p>
      <w:pPr>
        <w:pStyle w:val="PreformattedText"/>
        <w:bidi w:val="0"/>
        <w:spacing w:before="0" w:after="0"/>
        <w:jc w:val="left"/>
        <w:rPr/>
      </w:pPr>
      <w:r>
        <w:rPr/>
        <w:t>iNlkZ8uZZo+oXrB0V6aG3Z6gu3bm5XVzJp9OouXikxnIZkRFnBTcdc0HIGytHOvaH6r3tn7pbsx+z8</w:t>
      </w:r>
    </w:p>
    <w:p>
      <w:pPr>
        <w:pStyle w:val="PreformattedText"/>
        <w:bidi w:val="0"/>
        <w:spacing w:before="0" w:after="0"/>
        <w:jc w:val="left"/>
        <w:rPr/>
      </w:pPr>
      <w:r>
        <w:rPr/>
        <w:t>pb727Z3+Zuls8Xk9643b6bVmu59KW1tc5rEZ3JSYue6mOhXuYIrVTp1TAmg3bqX7ufXnT+3PuenbSa</w:t>
      </w:r>
    </w:p>
    <w:p>
      <w:pPr>
        <w:pStyle w:val="PreformattedText"/>
        <w:bidi w:val="0"/>
        <w:spacing w:before="0" w:after="0"/>
        <w:jc w:val="left"/>
        <w:rPr/>
      </w:pPr>
      <w:r>
        <w:rPr/>
        <w:t>+zaXMyWGueaAOJCPbTOAMYRi5xhcK0TpX7z3p11LudvadSus26/dbKj6hbYskngDct3XyEnCXUIMJc</w:t>
      </w:r>
    </w:p>
    <w:p>
      <w:pPr>
        <w:pStyle w:val="PreformattedText"/>
        <w:bidi w:val="0"/>
        <w:spacing w:before="0" w:after="0"/>
        <w:jc w:val="left"/>
        <w:rPr/>
      </w:pPr>
      <w:r>
        <w:rPr/>
        <w:t>ThIbvbeG2+2208/v3fGbx+19p7Yx75PM5vKGSG2sbVWSFGCoJ5bm6uLiRIYIIUlmuZ5EiiR5HVTxXa</w:t>
      </w:r>
    </w:p>
    <w:p>
      <w:pPr>
        <w:pStyle w:val="PreformattedText"/>
        <w:bidi w:val="0"/>
        <w:spacing w:before="0" w:after="0"/>
        <w:jc w:val="left"/>
        <w:rPr/>
      </w:pPr>
      <w:r>
        <w:rPr/>
        <w:t>dp3Dfdxs7TtFl7+5X3CJbTix484AAAJZiQqqCzEKCa7zvG87Z0/td/ed5vpp9r06F7lx/hUcOUkkkh</w:t>
      </w:r>
    </w:p>
    <w:p>
      <w:pPr>
        <w:pStyle w:val="PreformattedText"/>
        <w:bidi w:val="0"/>
        <w:spacing w:before="0" w:after="0"/>
        <w:jc w:val="left"/>
        <w:rPr/>
      </w:pPr>
      <w:r>
        <w:rPr/>
        <w:t>VVQWZiFUFiAYu8p9Zb21WWZNjZbN7w5vFwzNFJnrTC7Ytop1DU+Zx1jk932WRkgdQD/zC20pqaoDQn</w:t>
      </w:r>
    </w:p>
    <w:p>
      <w:pPr>
        <w:pStyle w:val="PreformattedText"/>
        <w:bidi w:val="0"/>
        <w:spacing w:before="0" w:after="0"/>
        <w:jc w:val="left"/>
        <w:rPr/>
      </w:pPr>
      <w:r>
        <w:rPr/>
        <w:t>0DpvuvdeXdL517VbZa1BEi2bl0kdzMtkqD/elx315t1X3tvTuzrDYsaTdb2mBg3Vt2VB71V76sR/fB</w:t>
      </w:r>
    </w:p>
    <w:p>
      <w:pPr>
        <w:pStyle w:val="PreformattedText"/>
        <w:bidi w:val="0"/>
        <w:spacing w:before="0" w:after="0"/>
        <w:jc w:val="left"/>
        <w:rPr/>
      </w:pPr>
      <w:r>
        <w:rPr/>
        <w:t>D3dsh/ZXvp239wOxrLuH2u3CM1grmeazuo5Uks8tg8tAEkusNm8ZOzTY/I26yo+k1V4nSWJnidHbiP</w:t>
      </w:r>
    </w:p>
    <w:p>
      <w:pPr>
        <w:pStyle w:val="PreformattedText"/>
        <w:bidi w:val="0"/>
        <w:spacing w:before="0" w:after="0"/>
        <w:jc w:val="left"/>
        <w:rPr/>
      </w:pPr>
      <w:r>
        <w:rPr/>
        <w:t>VXSO+9F7s+ydQWTa1igMCDmS4hwV7bjBkJBE8QQVYBgQO+dHdZ9O9d7Km/dN3xe0LEqwIyvbcRmt3E</w:t>
      </w:r>
    </w:p>
    <w:p>
      <w:pPr>
        <w:pStyle w:val="PreformattedText"/>
        <w:bidi w:val="0"/>
        <w:spacing w:before="0" w:after="0"/>
        <w:jc w:val="left"/>
        <w:rPr/>
      </w:pPr>
      <w:r>
        <w:rPr/>
        <w:t>OKOJBjgQQyllYMeT8X9Uz2uXO7tw7QyuR3ntqbbI3N+sZncW2rQYRTtcXYvYIXsM9fZO+u76a2MVlD</w:t>
      </w:r>
    </w:p>
    <w:p>
      <w:pPr>
        <w:pStyle w:val="PreformattedText"/>
        <w:bidi w:val="0"/>
        <w:spacing w:before="0" w:after="0"/>
        <w:jc w:val="left"/>
        <w:rPr/>
      </w:pPr>
      <w:r>
        <w:rPr/>
        <w:t>BbvNcTvGgWrU46Te+776hJtljctOmlvpqPKyJbukufOjKSGRVUKDmdi4CqCZwrldj7yXppc3XUbVqL</w:t>
      </w:r>
    </w:p>
    <w:p>
      <w:pPr>
        <w:pStyle w:val="PreformattedText"/>
        <w:bidi w:val="0"/>
        <w:spacing w:before="0" w:after="0"/>
        <w:jc w:val="left"/>
        <w:rPr/>
      </w:pPr>
      <w:r>
        <w:rPr/>
        <w:t>ms076bzs9y7aUWwbObMAUuO7FiuW2qoS7FRGNYrsj6wHtb3Vvmw2ZeYfuLtTD5TIQYnHb03PgcIu3o</w:t>
      </w:r>
    </w:p>
    <w:p>
      <w:pPr>
        <w:pStyle w:val="PreformattedText"/>
        <w:bidi w:val="0"/>
        <w:spacing w:before="0" w:after="0"/>
        <w:jc w:val="left"/>
        <w:rPr/>
      </w:pPr>
      <w:r>
        <w:rPr/>
        <w:t>J55lhgu8vDi92ZLJYvHyTsAtx8tJoUrJOsSh9GU3T7tPqBtu0Pudu7odRqLaF2sWrlw3CAJKpmtKrs</w:t>
      </w:r>
    </w:p>
    <w:p>
      <w:pPr>
        <w:pStyle w:val="PreformattedText"/>
        <w:bidi w:val="0"/>
        <w:spacing w:before="0" w:after="0"/>
        <w:jc w:val="left"/>
        <w:rPr/>
      </w:pPr>
      <w:r>
        <w:rPr/>
        <w:t>B+TmEnBMxicNtP3qPTjdN6TarlrcNLp7twIuovW7QtAkwGuZLruiE/lZTAxcIJi6d2vqwe2jtJv/AC</w:t>
      </w:r>
    </w:p>
    <w:p>
      <w:pPr>
        <w:pStyle w:val="PreformattedText"/>
        <w:bidi w:val="0"/>
        <w:spacing w:before="0" w:after="0"/>
        <w:jc w:val="left"/>
        <w:rPr/>
      </w:pPr>
      <w:r>
        <w:rPr/>
        <w:t>mxIMfvnfF1gspLiNy5bYeEwH6HYXdrJ8tkrSxyuY3FhbrK3uNlEkbm2iS1eRTonYc+Lbpv7uvXnUez</w:t>
      </w:r>
    </w:p>
    <w:p>
      <w:pPr>
        <w:pStyle w:val="PreformattedText"/>
        <w:bidi w:val="0"/>
        <w:spacing w:before="0" w:after="0"/>
        <w:jc w:val="left"/>
        <w:rPr/>
      </w:pPr>
      <w:r>
        <w:rPr/>
        <w:t>W94Z9Ho7d62Ht2773BcZSJUsqW3CBhBGY5gDigq76p+856edMb3c2RU12uu2LpS7c06WzaVlMOFa5d</w:t>
      </w:r>
    </w:p>
    <w:p>
      <w:pPr>
        <w:pStyle w:val="PreformattedText"/>
        <w:bidi w:val="0"/>
        <w:spacing w:before="0" w:after="0"/>
        <w:jc w:val="left"/>
        <w:rPr/>
      </w:pPr>
      <w:r>
        <w:rPr/>
        <w:t>tm4VMg5RkJGDkY13R2s7p7F777BwPc3tnlIs1tjcEM/wCmuBc293bzWNw9pd4zL2V0i3lrksfkLbpS</w:t>
      </w:r>
    </w:p>
    <w:p>
      <w:pPr>
        <w:pStyle w:val="PreformattedText"/>
        <w:bidi w:val="0"/>
        <w:spacing w:before="0" w:after="0"/>
        <w:jc w:val="left"/>
        <w:rPr/>
      </w:pPr>
      <w:r>
        <w:rPr/>
        <w:t>wmlaB1Z42UtyHqTpzd+kt5vbFvlrytxsEZhIKkMAysjDBlYEEEewwQQO1dLdUbL1lsdjqHYLvnbZfB</w:t>
      </w:r>
    </w:p>
    <w:p>
      <w:pPr>
        <w:pStyle w:val="PreformattedText"/>
        <w:bidi w:val="0"/>
        <w:spacing w:before="0" w:after="0"/>
        <w:jc w:val="left"/>
        <w:rPr/>
      </w:pPr>
      <w:r>
        <w:rPr/>
        <w:t>ymCrAqSrI6nFWVgQQfaJBBPGHfT6pHtu7JbszGyL2y3Rv3emCupMbuK02JYYm7xGGy1u4jvMdkM1lM</w:t>
      </w:r>
    </w:p>
    <w:p>
      <w:pPr>
        <w:pStyle w:val="PreformattedText"/>
        <w:bidi w:val="0"/>
        <w:spacing w:before="0" w:after="0"/>
        <w:jc w:val="left"/>
        <w:rPr/>
      </w:pPr>
      <w:r>
        <w:rPr/>
        <w:t>rgrGS+tBqSVLP53oTAwylJFkSPqXSHoB131bttvd1+raLbby5rZ1DOHdCPC620R2CtxBfJmU5llSpP</w:t>
      </w:r>
    </w:p>
    <w:p>
      <w:pPr>
        <w:pStyle w:val="PreformattedText"/>
        <w:bidi w:val="0"/>
        <w:spacing w:before="0" w:after="0"/>
        <w:jc w:val="left"/>
        <w:rPr/>
      </w:pPr>
      <w:r>
        <w:rPr/>
        <w:t>I+tvvHenvRm6Xdkb61r90sNkuLpkQpbcfEjXLly2pZeDC3nyt4GysGAy/2z+/vsP7ptwSbO2gM1tXf</w:t>
      </w:r>
    </w:p>
    <w:p>
      <w:pPr>
        <w:pStyle w:val="PreformattedText"/>
        <w:bidi w:val="0"/>
        <w:spacing w:before="0" w:after="0"/>
        <w:jc w:val="left"/>
        <w:rPr/>
      </w:pPr>
      <w:r>
        <w:rPr/>
        <w:t>C2E97b7P3nZWGKvcxaWa/MZGXb97jcxl8dlTYQK0ssYliuxAjy9DpRyMmK689GesfT/SDdNzFjU7Tn</w:t>
      </w:r>
    </w:p>
    <w:p>
      <w:pPr>
        <w:pStyle w:val="PreformattedText"/>
        <w:bidi w:val="0"/>
        <w:spacing w:before="0" w:after="0"/>
        <w:jc w:val="left"/>
        <w:rPr/>
      </w:pPr>
      <w:r>
        <w:rPr/>
        <w:t>Cm9YZmVCxhRcVkRkzHAGCmYhc+YgHM+nfrn0R6k607VtTajS70ELCxqFRWuBRLG0yPcR8oxKyHygtk</w:t>
      </w:r>
    </w:p>
    <w:p>
      <w:pPr>
        <w:pStyle w:val="PreformattedText"/>
        <w:bidi w:val="0"/>
        <w:spacing w:before="0" w:after="0"/>
        <w:jc w:val="left"/>
        <w:rPr/>
      </w:pPr>
      <w:r>
        <w:rPr/>
        <w:t>yhiLr7kfe/2P9q+6sHtDuZZb3us1uLb/APNFkdsYm1v7BLN7+8xaLPLd5bHSi5FzYSeMTDRRlNTytu</w:t>
      </w:r>
    </w:p>
    <w:p>
      <w:pPr>
        <w:pStyle w:val="PreformattedText"/>
        <w:bidi w:val="0"/>
        <w:spacing w:before="0" w:after="0"/>
        <w:jc w:val="left"/>
        <w:rPr/>
      </w:pPr>
      <w:r>
        <w:rPr/>
        <w:t>hvSPqv1C269uewtpBprF7ym824yNmyq+ACPhDDGePKrr1B9aOkPTXc7G1dRLrG1Wosecvk20dcudkx</w:t>
      </w:r>
    </w:p>
    <w:p>
      <w:pPr>
        <w:pStyle w:val="PreformattedText"/>
        <w:bidi w:val="0"/>
        <w:spacing w:before="0" w:after="0"/>
        <w:jc w:val="left"/>
        <w:rPr/>
      </w:pPr>
      <w:r>
        <w:rPr/>
        <w:t>LXEgypwg4RjWk+6X1ZfbB25yq7bsbPfncPJLFaTZa62fj8FPisRPPbR3T425y2Zz+Niu8tj2lWOaOz</w:t>
      </w:r>
    </w:p>
    <w:p>
      <w:pPr>
        <w:pStyle w:val="PreformattedText"/>
        <w:bidi w:val="0"/>
        <w:spacing w:before="0" w:after="0"/>
        <w:jc w:val="left"/>
        <w:rPr/>
      </w:pPr>
      <w:r>
        <w:rPr/>
        <w:t>E9vFMro0ySRlDt3T/3cevt80p1t9tHorJLBBea5ncAwGCJbYqjRKlyrFSCEgzWldSfeg9Odg1g0OnX</w:t>
      </w:r>
    </w:p>
    <w:p>
      <w:pPr>
        <w:pStyle w:val="PreformattedText"/>
        <w:bidi w:val="0"/>
        <w:spacing w:before="0" w:after="0"/>
        <w:jc w:val="left"/>
        <w:rPr/>
      </w:pPr>
      <w:r>
        <w:rPr/>
        <w:t>W6+8Apc2Et5LZKglC73UDOswwQMoYMpeViunNje7fs53D7D7p9yG1cnmr/t/sjF5293Xi/060g3jhL</w:t>
      </w:r>
    </w:p>
    <w:p>
      <w:pPr>
        <w:pStyle w:val="PreformattedText"/>
        <w:bidi w:val="0"/>
        <w:spacing w:before="0" w:after="0"/>
        <w:jc w:val="left"/>
        <w:rPr/>
      </w:pPr>
      <w:r>
        <w:rPr/>
        <w:t>jbtnFksni7jCtfNbHMR2FxDMirdG2eOVWSRkNeOf7t6adUbL1lp+h9wS0m76q5bWy2YmzcFxsqur5Z</w:t>
      </w:r>
    </w:p>
    <w:p>
      <w:pPr>
        <w:pStyle w:val="PreformattedText"/>
        <w:bidi w:val="0"/>
        <w:spacing w:before="0" w:after="0"/>
        <w:jc w:val="left"/>
        <w:rPr/>
      </w:pPr>
      <w:r>
        <w:rPr/>
        <w:t>yZgQZUMCCCoIro+z+qvSO+9D6nr/AG25efZtJbuNeTIBftm0od7bJmy58pUiHKsGBDQa8xm8u/Wx87</w:t>
      </w:r>
    </w:p>
    <w:p>
      <w:pPr>
        <w:pStyle w:val="PreformattedText"/>
        <w:bidi w:val="0"/>
        <w:spacing w:before="0" w:after="0"/>
        <w:jc w:val="left"/>
        <w:rPr/>
      </w:pPr>
      <w:r>
        <w:rPr/>
        <w:t>767X3G2EOb/wCn8HfrY/cloLnHW8efO3tu7j2/lb+P9MW/ltjkGtsZIEi+Z0sxA1gGo99bZ0du2k9I</w:t>
      </w:r>
    </w:p>
    <w:p>
      <w:pPr>
        <w:pStyle w:val="PreformattedText"/>
        <w:bidi w:val="0"/>
        <w:spacing w:before="0" w:after="0"/>
        <w:jc w:val="left"/>
        <w:rPr/>
      </w:pPr>
      <w:r>
        <w:rPr/>
        <w:t>m6Humz+2js9/SyGPl+ZdtXEXxZZyy4k5ZAnCvnPuvW+za31pTr+yL/7CXe9Pq4KgXfKtXbTt4M0Z4Q</w:t>
      </w:r>
    </w:p>
    <w:p>
      <w:pPr>
        <w:pStyle w:val="PreformattedText"/>
        <w:bidi w:val="0"/>
        <w:spacing w:before="0" w:after="0"/>
        <w:jc w:val="left"/>
        <w:rPr/>
      </w:pPr>
      <w:r>
        <w:rPr/>
        <w:t>wM0ExiK9PW0/d52R3P2BPuTu8xPtDtRE+Rhlud0YqKxyCz4jLz4N7W3w2KbLLcX15kbcx2tvB1p7ks</w:t>
      </w:r>
    </w:p>
    <w:p>
      <w:pPr>
        <w:pStyle w:val="PreformattedText"/>
        <w:bidi w:val="0"/>
        <w:spacing w:before="0" w:after="0"/>
        <w:jc w:val="left"/>
        <w:rPr/>
      </w:pPr>
      <w:r>
        <w:rPr/>
        <w:t>oRK8uPAe4+mvVe39YjoO3ZTU9QkIQtlsyQ6C5JdwgVVUy7NlVYMmvo3tfqn0fuPQ59Q7l59L00C4LX</w:t>
      </w:r>
    </w:p>
    <w:p>
      <w:pPr>
        <w:pStyle w:val="PreformattedText"/>
        <w:bidi w:val="0"/>
        <w:spacing w:before="0" w:after="0"/>
        <w:jc w:val="left"/>
        <w:rPr/>
      </w:pPr>
      <w:r>
        <w:rPr/>
        <w:t>1yvKObeUIhcszOIRUzM0iBNcU3n1nvbLbZlrOz2H3ku8UknRGcgwu0oarqcNc21hcbztbyS3ICkdQw</w:t>
      </w:r>
    </w:p>
    <w:p>
      <w:pPr>
        <w:pStyle w:val="PreformattedText"/>
        <w:bidi w:val="0"/>
        <w:spacing w:before="0" w:after="0"/>
        <w:jc w:val="left"/>
        <w:rPr/>
      </w:pPr>
      <w:r>
        <w:rPr/>
        <w:t>SFSfywQFPV7X3XOvH0vm3NXtaakifLNy8fcWFggH2Zh/S5jjl772/p5b1fk29Fuz6UGPMFuwJ7wh1A</w:t>
      </w:r>
    </w:p>
    <w:p>
      <w:pPr>
        <w:pStyle w:val="PreformattedText"/>
        <w:bidi w:val="0"/>
        <w:spacing w:before="0" w:after="0"/>
        <w:jc w:val="left"/>
        <w:rPr/>
      </w:pPr>
      <w:r>
        <w:rPr/>
        <w:t>JHtyn+jyMjfZLvx249wmybXuN2r3EudwD3j468klx0uPyWBzdtBBNcYnKWV7CLmyyNtFcxNUEq6Osk</w:t>
      </w:r>
    </w:p>
    <w:p>
      <w:pPr>
        <w:pStyle w:val="PreformattedText"/>
        <w:bidi w:val="0"/>
        <w:spacing w:before="0" w:after="0"/>
        <w:jc w:val="left"/>
        <w:rPr/>
      </w:pPr>
      <w:r>
        <w:rPr/>
        <w:t>UjoVZuH9V9Ib90VuzbL1DZ8nWBQywQyOhJAdGGDKSCORBBDAEEV37o7rTp3rvZl33pm/52hLFGkFXR</w:t>
      </w:r>
    </w:p>
    <w:p>
      <w:pPr>
        <w:pStyle w:val="PreformattedText"/>
        <w:bidi w:val="0"/>
        <w:spacing w:before="0" w:after="0"/>
        <w:jc w:val="left"/>
        <w:rPr/>
      </w:pPr>
      <w:r>
        <w:rPr/>
        <w:t>wAWR0MFWAIPMEEFSQQa2rJ1bg65T1AOTOzMJQI6MkeoOjSgVDMoNfNvMca0IFbVRGV2Cl4pX0nqoXQ</w:t>
      </w:r>
    </w:p>
    <w:p>
      <w:pPr>
        <w:pStyle w:val="PreformattedText"/>
        <w:bidi w:val="0"/>
        <w:spacing w:before="0" w:after="0"/>
        <w:jc w:val="left"/>
        <w:rPr/>
      </w:pPr>
      <w:r>
        <w:rPr/>
        <w:t>J03d1/MDSCkbMPBgAaU/aeynRFgl0GKKBWnuC7OWhu50KOwQN8uRbQBnjIOtyHIpz8OFTphPDbMAJE</w:t>
      </w:r>
    </w:p>
    <w:p>
      <w:pPr>
        <w:pStyle w:val="PreformattedText"/>
        <w:bidi w:val="0"/>
        <w:spacing w:before="0" w:after="0"/>
        <w:jc w:val="left"/>
        <w:rPr/>
      </w:pPr>
      <w:r>
        <w:rPr/>
        <w:t>qtuW0Ga2gMEVAY3daRI6OqCimpYitCBwcMRSpGSKItVdAMtOqZZryOSQFfyyYVM3WiRKA6m5KBUVFS</w:t>
      </w:r>
    </w:p>
    <w:p>
      <w:pPr>
        <w:pStyle w:val="PreformattedText"/>
        <w:bidi w:val="0"/>
        <w:spacing w:before="0" w:after="0"/>
        <w:jc w:val="left"/>
        <w:rPr/>
      </w:pPr>
      <w:r>
        <w:rPr/>
        <w:t>GjCmkvyykKDaQTVdpIwmiESNID0JJBbq8jF1UanZyTQVBHJSYp0yuIY2arrIP8SRolwJpiafhhHzKk</w:t>
      </w:r>
    </w:p>
    <w:p>
      <w:pPr>
        <w:pStyle w:val="PreformattedText"/>
        <w:bidi w:val="0"/>
        <w:spacing w:before="0" w:after="0"/>
        <w:jc w:val="left"/>
        <w:rPr/>
      </w:pPr>
      <w:r>
        <w:rPr/>
        <w:t>NQKquaUAKV8GRh3CnNNJlLqU9UylKmBXVIQKDT6ETXSOlNXnSo5g1KIxw4VYpl0k81LeKxuVETJ4f5</w:t>
      </w:r>
    </w:p>
    <w:p>
      <w:pPr>
        <w:pStyle w:val="PreformattedText"/>
        <w:bidi w:val="0"/>
        <w:spacing w:before="0" w:after="0"/>
        <w:jc w:val="left"/>
        <w:rPr/>
      </w:pPr>
      <w:r>
        <w:rPr/>
        <w:t>njFIa0qNUbHkfGnESJxHCpjAQKsGSgDqSoVJYSC6SJ6oo6hXLxqGKx9NvxKCv3DlwCnI4isLvbZZJS</w:t>
      </w:r>
    </w:p>
    <w:p>
      <w:pPr>
        <w:pStyle w:val="PreformattedText"/>
        <w:bidi w:val="0"/>
        <w:spacing w:before="0" w:after="0"/>
        <w:jc w:val="left"/>
        <w:rPr/>
      </w:pPr>
      <w:r>
        <w:rPr/>
        <w:t>9KkKXjkjZ6MQ2k6W6etHGo1ryNDXzAJmoYT3VZLmx68TCWOK35srTyOYoxShR1lCGVn8KquimoEeIP</w:t>
      </w:r>
    </w:p>
    <w:p>
      <w:pPr>
        <w:pStyle w:val="PreformattedText"/>
        <w:bidi w:val="0"/>
        <w:spacing w:before="0" w:after="0"/>
        <w:jc w:val="left"/>
        <w:rPr/>
      </w:pPr>
      <w:r>
        <w:rPr/>
        <w:t>ESOZ4VOZwrGbvG0TU7yzAhw2iRxA5ahrEwLL1FJ+INQCQKkGm3HCpKIGNau3LtuK5g9RtrqNnA6juY</w:t>
      </w:r>
    </w:p>
    <w:p>
      <w:pPr>
        <w:pStyle w:val="PreformattedText"/>
        <w:bidi w:val="0"/>
        <w:spacing w:before="0" w:after="0"/>
        <w:jc w:val="left"/>
        <w:rPr/>
      </w:pPr>
      <w:r>
        <w:rPr/>
        <w:t>pFSpNSsSMYzGTQVYBh4kcQZZEc6OHsrmPe/bG0uY5l6GpTpCt4uoJYpTSQrKr8q+r93FBk5HGphsvD</w:t>
      </w:r>
    </w:p>
    <w:p>
      <w:pPr>
        <w:pStyle w:val="PreformattedText"/>
        <w:bidi w:val="0"/>
        <w:spacing w:before="0" w:after="0"/>
        <w:jc w:val="left"/>
        <w:rPr/>
      </w:pPr>
      <w:r>
        <w:rPr/>
        <w:t>jXHO9e1k8Ll4YdJ6jhxpqG6hIJjYECv5pYc/FfLi0uaZH4YGry3rbiCDiTXPmW2teWMskbwMojYyo6</w:t>
      </w:r>
    </w:p>
    <w:p>
      <w:pPr>
        <w:pStyle w:val="PreformattedText"/>
        <w:bidi w:val="0"/>
        <w:spacing w:before="0" w:after="0"/>
        <w:jc w:val="left"/>
        <w:rPr/>
      </w:pPr>
      <w:r>
        <w:rPr/>
        <w:t>KQ2qFiJObCtCASBzAFB5cWF3TZcZ51kbOp8z2ViFzG8EbvJGynoaJFRC5E0T1DxiMHXqRQ3LyNPt4t</w:t>
      </w:r>
    </w:p>
    <w:p>
      <w:pPr>
        <w:pStyle w:val="PreformattedText"/>
        <w:bidi w:val="0"/>
        <w:spacing w:before="0" w:after="0"/>
        <w:jc w:val="left"/>
        <w:rPr/>
      </w:pPr>
      <w:r>
        <w:rPr/>
        <w:t>ms4xxq6W7hm5Vettby3ltCQXG19yZrBanhjlhtLu4jt5Zg0b6rq1LiC6gUo4Kyo6cvUOMfrdp2/cUN</w:t>
      </w:r>
    </w:p>
    <w:p>
      <w:pPr>
        <w:pStyle w:val="PreformattedText"/>
        <w:bidi w:val="0"/>
        <w:spacing w:before="0" w:after="0"/>
        <w:jc w:val="left"/>
        <w:rPr/>
      </w:pPr>
      <w:r>
        <w:rPr/>
        <w:t>vX2bd1YjxKCR7CcQfYRVxZ1t7T42WZT3H+ThXVuwPf93p2dJ0M3cW24bKHqM6M3yN44UAn5dBBdYeO</w:t>
      </w:r>
    </w:p>
    <w:p>
      <w:pPr>
        <w:pStyle w:val="PreformattedText"/>
        <w:bidi w:val="0"/>
        <w:spacing w:before="0" w:after="0"/>
        <w:jc w:val="left"/>
        <w:rPr/>
      </w:pPr>
      <w:r>
        <w:rPr/>
        <w:t>OHpsSI7TkATXxHGj7l6Z7PqBOguXbD8h8a/I3i/61ZO1vl5T/rCK47RgfxfzV3Vsf6l+xcjaxnduHv</w:t>
      </w:r>
    </w:p>
    <w:p>
      <w:pPr>
        <w:pStyle w:val="PreformattedText"/>
        <w:bidi w:val="0"/>
        <w:spacing w:before="0" w:after="0"/>
        <w:jc w:val="left"/>
        <w:rPr/>
      </w:pPr>
      <w:r>
        <w:rPr/>
        <w:t>sLOApllME01msIVepcLcYxMncShtVRW2iA8CR48aRrvTjfdGT9Va3qByynKx9zQvuzGsla3XQ3viJQ</w:t>
      </w:r>
    </w:p>
    <w:p>
      <w:pPr>
        <w:pStyle w:val="PreformattedText"/>
        <w:bidi w:val="0"/>
        <w:spacing w:before="0" w:after="0"/>
        <w:jc w:val="left"/>
        <w:rPr/>
      </w:pPr>
      <w:r>
        <w:rPr/>
        <w:t>94nH2j+aumNs+8zsluhoUsc+ks1xpNrbWj2uTyN0jMFMsOHxtxdZtYgSKmS2jIJFeNV1uz7vt0nX6e</w:t>
      </w:r>
    </w:p>
    <w:p>
      <w:pPr>
        <w:pStyle w:val="PreformattedText"/>
        <w:bidi w:val="0"/>
        <w:spacing w:before="0" w:after="0"/>
        <w:jc w:val="left"/>
        <w:rPr/>
      </w:pPr>
      <w:r>
        <w:rPr/>
        <w:t>5aQcSysF/xiMp9xNXts2r0Gw6uTyBn8XGtsWPentRlrj9Pj3ng4b8j1Y6+vYsfkErSoksL5oblDzoQ</w:t>
      </w:r>
    </w:p>
    <w:p>
      <w:pPr>
        <w:pStyle w:val="PreformattedText"/>
        <w:bidi w:val="0"/>
        <w:spacing w:before="0" w:after="0"/>
        <w:jc w:val="left"/>
        <w:rPr/>
      </w:pPr>
      <w:r>
        <w:rPr/>
        <w:t>yV4xbqQobKQOR5VUyXBOGFLXWEwt85yO1c1ZWl1IdfTgnilx1yfH1xRv+SW/xR/fpPGx7b1Vf0gGn1</w:t>
      </w:r>
    </w:p>
    <w:p>
      <w:pPr>
        <w:pStyle w:val="PreformattedText"/>
        <w:bidi w:val="0"/>
        <w:spacing w:before="0" w:after="0"/>
        <w:jc w:val="left"/>
        <w:rPr/>
      </w:pPr>
      <w:r>
        <w:rPr/>
        <w:t>83tLwx+NR3Hn7D8tW1zTZ8U8L01g3ZkMJcR2uftHtCzaI7oN1LKcjwaG6X8tq/4TRwPEDjaU0+2bza</w:t>
      </w:r>
    </w:p>
    <w:p>
      <w:pPr>
        <w:pStyle w:val="PreformattedText"/>
        <w:bidi w:val="0"/>
        <w:spacing w:before="0" w:after="0"/>
        <w:jc w:val="left"/>
        <w:rPr/>
      </w:pPr>
      <w:r>
        <w:rPr/>
        <w:t>87briswxK/lD2rx/k76t/MuWfBeUgdvKtj4/cFteRK0U6OD5BgfHnX7eXGC1W13bbwVM1cK4Iwq9R3</w:t>
      </w:r>
    </w:p>
    <w:p>
      <w:pPr>
        <w:pStyle w:val="PreformattedText"/>
        <w:bidi w:val="0"/>
        <w:spacing w:before="0" w:after="0"/>
        <w:jc w:val="left"/>
        <w:rPr/>
      </w:pPr>
      <w:r>
        <w:rPr/>
        <w:t>cbUqQRyIIJP3cvL7eMS+lKkjGKqhiPbRpDGzKysCw8qiprxZPpspkTUxc7aSkKE6HUhjzBpVW8qfA+</w:t>
      </w:r>
    </w:p>
    <w:p>
      <w:pPr>
        <w:pStyle w:val="PreformattedText"/>
        <w:bidi w:val="0"/>
        <w:spacing w:before="0" w:after="0"/>
        <w:jc w:val="left"/>
        <w:rPr/>
      </w:pPr>
      <w:r>
        <w:rPr/>
        <w:t>PFAqw4DjVQEGrDldqYPMI0GQxtlfRSA6457eKZGr5PHKjKTXilE4RiKkpK4qSDWCSdmdoxB/0u0usE</w:t>
      </w:r>
    </w:p>
    <w:p>
      <w:pPr>
        <w:pStyle w:val="PreformattedText"/>
        <w:bidi w:val="0"/>
        <w:spacing w:before="0" w:after="0"/>
        <w:jc w:val="left"/>
        <w:rPr/>
      </w:pPr>
      <w:r>
        <w:rPr/>
        <w:t>SxauGyWSxChvIqmPu4Ih+1acVAbi8Cw95/lqXmOfiIYd4BpkO3e4bMEY/eucCKKLHf/JZOgB8DJd2j</w:t>
      </w:r>
    </w:p>
    <w:p>
      <w:pPr>
        <w:pStyle w:val="PreformattedText"/>
        <w:bidi w:val="0"/>
        <w:spacing w:before="0" w:after="0"/>
        <w:jc w:val="left"/>
        <w:rPr/>
      </w:pPr>
      <w:r>
        <w:rPr/>
        <w:t>XDEjzLkn48TD3jxxPsqJNucVHukfMaRfa+/Uag3fbmNeWmbb9tKzDmB64ruChBFfw8L6xd5xSyWD+S</w:t>
      </w:r>
    </w:p>
    <w:p>
      <w:pPr>
        <w:pStyle w:val="PreformattedText"/>
        <w:bidi w:val="0"/>
        <w:spacing w:before="0" w:after="0"/>
        <w:jc w:val="left"/>
        <w:rPr/>
      </w:pPr>
      <w:r>
        <w:rPr/>
        <w:t>flq33eC3sop/M+MJJI/wDZfIJ5ef8A5lRQA8UjeuHiRFSFuypwUz7f7lY9cbb3O3U+c3bKqha6Mfh8</w:t>
      </w:r>
    </w:p>
    <w:p>
      <w:pPr>
        <w:pStyle w:val="PreformattedText"/>
        <w:bidi w:val="0"/>
        <w:spacing w:before="0" w:after="0"/>
        <w:jc w:val="left"/>
        <w:rPr/>
      </w:pPr>
      <w:r>
        <w:rPr/>
        <w:t>fakEGgo9z8+4rxSdyxMmpgW1EhJx7T/crTO+Ng4LLWd7ZZ+3yG67a5iaO5s87e3F5jLhG/FHPjI2jx</w:t>
      </w:r>
    </w:p>
    <w:p>
      <w:pPr>
        <w:pStyle w:val="PreformattedText"/>
        <w:bidi w:val="0"/>
        <w:spacing w:before="0" w:after="0"/>
        <w:jc w:val="left"/>
        <w:rPr/>
      </w:pPr>
      <w:r>
        <w:rPr/>
        <w:t>0if8LREHi2YLOfHN299V7bsBChVXuAn5eP46iw3z7IMfiN+z797J5LuN2hzN1qN1adut0XuIwFyTKZ</w:t>
      </w:r>
    </w:p>
    <w:p>
      <w:pPr>
        <w:pStyle w:val="PreformattedText"/>
        <w:bidi w:val="0"/>
        <w:spacing w:before="0" w:after="0"/>
        <w:jc w:val="left"/>
        <w:rPr/>
      </w:pPr>
      <w:r>
        <w:rPr/>
        <w:t>B18LJFd2SxNIa9JV6VT+AcLV/Vdx0f7O3fT6fV2OXmoGYexsGHtn31cWLl7Tv5mndrbD80kA+0fCfk</w:t>
      </w:r>
    </w:p>
    <w:p>
      <w:pPr>
        <w:pStyle w:val="PreformattedText"/>
        <w:bidi w:val="0"/>
        <w:spacing w:before="0" w:after="0"/>
        <w:jc w:val="left"/>
        <w:rPr/>
      </w:pPr>
      <w:r>
        <w:rPr/>
        <w:t>p7Z+2Hv9uaeEbt7yd0cnaLLG4trjc9xj7dumyMFnjwcOIEoIHqDEhhyNeMFY6U6Q0stY2zRq5HE2wx</w:t>
      </w:r>
    </w:p>
    <w:p>
      <w:pPr>
        <w:pStyle w:val="PreformattedText"/>
        <w:bidi w:val="0"/>
        <w:spacing w:before="0" w:after="0"/>
        <w:jc w:val="left"/>
        <w:rPr/>
      </w:pPr>
      <w:r>
        <w:rPr/>
        <w:t>x7M5b8VZA7xurxm1D4EdldJ9+bnuBge1mRgsLmfLZ6ywwkjxGJWOzW8ewiiVYrcM3pubxkNRqVTU+F</w:t>
      </w:r>
    </w:p>
    <w:p>
      <w:pPr>
        <w:pStyle w:val="PreformattedText"/>
        <w:bidi w:val="0"/>
        <w:spacing w:before="0" w:after="0"/>
        <w:jc w:val="left"/>
        <w:rPr/>
      </w:pPr>
      <w:r>
        <w:rPr/>
        <w:t>eOL6z0z6Y2nd7JteZcd70+PxC2GkTAGMT31u22dQa6+huXAqWUABPMxx44U9vMJm+5nba729NPlsVj</w:t>
      </w:r>
    </w:p>
    <w:p>
      <w:pPr>
        <w:pStyle w:val="PreformattedText"/>
        <w:bidi w:val="0"/>
        <w:spacing w:before="0" w:after="0"/>
        <w:jc w:val="left"/>
        <w:rPr/>
      </w:pPr>
      <w:r>
        <w:rPr/>
        <w:t>t64Jp7Lp3UmAzq2t2qSLjbu5u4ZZMJFplId1LSdJW0qeXHn/AEW3W9h6st7jZtWrmu0l/KwYZ7cjwm</w:t>
      </w:r>
    </w:p>
    <w:p>
      <w:pPr>
        <w:pStyle w:val="PreformattedText"/>
        <w:bidi w:val="0"/>
        <w:spacing w:before="0" w:after="0"/>
        <w:jc w:val="left"/>
        <w:rPr/>
      </w:pPr>
      <w:r>
        <w:rPr/>
        <w:t>4qqQHbDANAnGa3+7ulq9oxbBJVkBw9nbxonbnud3d2Hs2x9s20L/bV52+wvzke8d7xxZi+yFzbzu8m</w:t>
      </w:r>
    </w:p>
    <w:p>
      <w:pPr>
        <w:pStyle w:val="PreformattedText"/>
        <w:bidi w:val="0"/>
        <w:spacing w:before="0" w:after="0"/>
        <w:jc w:val="left"/>
        <w:rPr/>
      </w:pPr>
      <w:r>
        <w:rPr/>
        <w:t>P2rkNyZ27vb/ADlvgoysMNnAYY3j9UrRrSJvTnTPSGr6y092/qbY0O06i+ty6VtW0e+QBIlFUwxGaP</w:t>
      </w:r>
    </w:p>
    <w:p>
      <w:pPr>
        <w:pStyle w:val="PreformattedText"/>
        <w:bidi w:val="0"/>
        <w:spacing w:before="0" w:after="0"/>
        <w:jc w:val="left"/>
        <w:rPr/>
      </w:pPr>
      <w:r>
        <w:rPr/>
        <w:t>hBkkOfEOdb51FpdLdS9cLX9dat5LSlyVtgzLKk5VZp8TmWIGUECs3xttgtuW1xFi0Xq3cz3F3dNp69</w:t>
      </w:r>
    </w:p>
    <w:p>
      <w:pPr>
        <w:pStyle w:val="PreformattedText"/>
        <w:bidi w:val="0"/>
        <w:spacing w:before="0" w:after="0"/>
        <w:jc w:val="left"/>
        <w:rPr/>
      </w:pPr>
      <w:r>
        <w:rPr/>
        <w:t>5dyKoe5nYACpVQqKKJGgCqAABx6C0e26DaNtTbtsQW9LbEAD8ZPaTxJ51yzUaq/rtSdTq2zO3yAcgB</w:t>
      </w:r>
    </w:p>
    <w:p>
      <w:pPr>
        <w:pStyle w:val="PreformattedText"/>
        <w:bidi w:val="0"/>
        <w:spacing w:before="0" w:after="0"/>
        <w:jc w:val="left"/>
        <w:rPr/>
      </w:pPr>
      <w:r>
        <w:rPr/>
        <w:t>yApKxyI+eSYnkzgNz8xzrX7eMDrbLBpq7tnDCuoNu3EWXwfyzENqhltXrz5On5Z508DSn3cVOn9wfa</w:t>
      </w:r>
    </w:p>
    <w:p>
      <w:pPr>
        <w:pStyle w:val="PreformattedText"/>
        <w:bidi w:val="0"/>
        <w:spacing w:before="0" w:after="0"/>
        <w:jc w:val="left"/>
        <w:rPr/>
      </w:pPr>
      <w:r>
        <w:rPr/>
        <w:t>d/0+uTALcUn2SKqam0NXorlh+BWKwG0/Ld4yV1RO8cnMAq8bGNhRjWtRQnj3VYvJqLCX7eNt1DD2ES</w:t>
      </w:r>
    </w:p>
    <w:p>
      <w:pPr>
        <w:pStyle w:val="PreformattedText"/>
        <w:bidi w:val="0"/>
        <w:spacing w:before="0" w:after="0"/>
        <w:jc w:val="left"/>
        <w:rPr/>
      </w:pPr>
      <w:r>
        <w:rPr/>
        <w:t>K4TetNZvNZfB1Yj5Kzaw6ojEgkJj5cww5UFQNOnVUa6c618+K6gk4VRNZTDdrbtbyNFFJD1CkslJIj</w:t>
      </w:r>
    </w:p>
    <w:p>
      <w:pPr>
        <w:pStyle w:val="PreformattedText"/>
        <w:bidi w:val="0"/>
        <w:spacing w:before="0" w:after="0"/>
        <w:jc w:val="left"/>
        <w:rPr/>
      </w:pPr>
      <w:r>
        <w:rPr/>
        <w:t>GpjcI9IyE0q4GrUPA18RxMmDjwoBrPLVVuI4riBDH1BUIH6iSsqCTrQyqzq0UiermCRT9zAx9tSFdz</w:t>
      </w:r>
    </w:p>
    <w:p>
      <w:pPr>
        <w:pStyle w:val="PreformattedText"/>
        <w:bidi w:val="0"/>
        <w:spacing w:before="0" w:after="0"/>
        <w:jc w:val="left"/>
        <w:rPr/>
      </w:pPr>
      <w:r>
        <w:rPr/>
        <w:t>pKrAxyfgopcBm0x0NQUVSau4+PgP38X3sqzoyKsgXpAr0/SQAxkA8fVIEKyMNX8NaU8a14JoplJEg9</w:t>
      </w:r>
    </w:p>
    <w:p>
      <w:pPr>
        <w:pStyle w:val="PreformattedText"/>
        <w:bidi w:val="0"/>
        <w:spacing w:before="0" w:after="0"/>
        <w:jc w:val="left"/>
        <w:rPr/>
      </w:pPr>
      <w:r>
        <w:rPr/>
        <w:t>QIGqqkUEwJqULPHSN0U8wTWlTRiORBzpzSNqLZIhbqDJPYrEkStBOytbfmBIxLcGRmZBXSdJk0rpJ8</w:t>
      </w:r>
    </w:p>
    <w:p>
      <w:pPr>
        <w:pStyle w:val="PreformattedText"/>
        <w:bidi w:val="0"/>
        <w:spacing w:before="0" w:after="0"/>
        <w:jc w:val="left"/>
        <w:rPr/>
      </w:pPr>
      <w:r>
        <w:rPr/>
        <w:t>OGeM8qKuCM8Z6UZEqXDFoxUDWzgFo5ETRQSeVBQMPKvAYOJ5UcaSu4BNYzuquz2kqXsbgJ6lCRLM0c</w:t>
      </w:r>
    </w:p>
    <w:p>
      <w:pPr>
        <w:pStyle w:val="PreformattedText"/>
        <w:bidi w:val="0"/>
        <w:spacing w:before="0" w:after="0"/>
        <w:jc w:val="left"/>
        <w:rPr/>
      </w:pPr>
      <w:r>
        <w:rPr/>
        <w:t>dWeN2FVdSqnqAmp5HgBgxQKSETuBNZXSW8wSOa1uUj68csMhJEVxBI8bmGZAR6WADVpzHCo4CrjHdn</w:t>
      </w:r>
    </w:p>
    <w:p>
      <w:pPr>
        <w:pStyle w:val="PreformattedText"/>
        <w:bidi w:val="0"/>
        <w:spacing w:before="0" w:after="0"/>
        <w:jc w:val="left"/>
        <w:rPr/>
      </w:pPr>
      <w:r>
        <w:rPr/>
        <w:t>pJFdW5EU6c4xNFMoYVXU5jup9MgppHIEqOa1PCA7KKtdystiySa1ntJ1UR9YMRoQ0Vo5tBeN46FfI8</w:t>
      </w:r>
    </w:p>
    <w:p>
      <w:pPr>
        <w:pStyle w:val="PreformattedText"/>
        <w:bidi w:val="0"/>
        <w:spacing w:before="0" w:after="0"/>
        <w:jc w:val="left"/>
        <w:rPr/>
      </w:pPr>
      <w:r>
        <w:rPr/>
        <w:t>qcjxIQcOdFODAYnaaNxcQ3Ma6lDqGV6O0RqVVleRCysBqU6QeF3UqKzSGJzGs4AaokQErG61IEw16k</w:t>
      </w:r>
    </w:p>
    <w:p>
      <w:pPr>
        <w:pStyle w:val="PreformattedText"/>
        <w:bidi w:val="0"/>
        <w:spacing w:before="0" w:after="0"/>
        <w:jc w:val="left"/>
        <w:rPr/>
      </w:pPr>
      <w:r>
        <w:rPr/>
        <w:t>bUvOnpNT58P206NIy3TLJ1BHdRyGSrwqrKamR4RKpZWUsCyNyIJ+I4XARRVwAt7hGPzBjuIgJI1mJZ</w:t>
      </w:r>
    </w:p>
    <w:p>
      <w:pPr>
        <w:pStyle w:val="PreformattedText"/>
        <w:bidi w:val="0"/>
        <w:spacing w:before="0" w:after="0"/>
        <w:jc w:val="left"/>
        <w:rPr/>
      </w:pPr>
      <w:r>
        <w:rPr/>
        <w:t>2Vz6tLqpaiuPhVRQc6HhcKXGgmt3aF5o1BCKrK4V3hkR/wAQ16GKhtHKvwp48E4xRTK0doJYpEVpen</w:t>
      </w:r>
    </w:p>
    <w:p>
      <w:pPr>
        <w:pStyle w:val="PreformattedText"/>
        <w:bidi w:val="0"/>
        <w:spacing w:before="0" w:after="0"/>
        <w:jc w:val="left"/>
        <w:rPr/>
      </w:pPr>
      <w:r>
        <w:rPr/>
        <w:t>r0Ru4XqQk/m27S0USiIgGviCASOZ4Zxp/NVxKF9PVRI2INU6TKjKKjmA4UU5UOnmPLz4XspU0kslil</w:t>
      </w:r>
    </w:p>
    <w:p>
      <w:pPr>
        <w:pStyle w:val="PreformattedText"/>
        <w:bidi w:val="0"/>
        <w:spacing w:before="0" w:after="0"/>
        <w:jc w:val="left"/>
        <w:rPr/>
      </w:pPr>
      <w:r>
        <w:rPr/>
        <w:t>lpB0wrEFVaoZWpWNFQ6xIuqvLlzoQOJcqdJpDGyVWaKMoWGp+lrVfAM3THpVSfh5eJ81MYcqACeFFj</w:t>
      </w:r>
    </w:p>
    <w:p>
      <w:pPr>
        <w:pStyle w:val="PreformattedText"/>
        <w:bidi w:val="0"/>
        <w:spacing w:before="0" w:after="0"/>
        <w:jc w:val="left"/>
        <w:rPr/>
      </w:pPr>
      <w:r>
        <w:rPr/>
        <w:t>MsU6k9BOoxJki1sZAA3UfpE/nUKitQsSjmWoOHyoikolibX0h1QFrLqWA2wYUbS9w+m1VxUEKOuT/D</w:t>
      </w:r>
    </w:p>
    <w:p>
      <w:pPr>
        <w:pStyle w:val="PreformattedText"/>
        <w:bidi w:val="0"/>
        <w:spacing w:before="0" w:after="0"/>
        <w:jc w:val="left"/>
        <w:rPr/>
      </w:pPr>
      <w:r>
        <w:rPr/>
        <w:t>z4CTxp0tND+C4GuPkp1FblI2UUWqm5ZVZChHJYytfgDwThFKkZUVlkbU5ZiNEhLOJG0hwdZMbFyjmg</w:t>
      </w:r>
    </w:p>
    <w:p>
      <w:pPr>
        <w:pStyle w:val="PreformattedText"/>
        <w:bidi w:val="0"/>
        <w:spacing w:before="0" w:after="0"/>
        <w:jc w:val="left"/>
        <w:rPr/>
      </w:pPr>
      <w:r>
        <w:rPr/>
        <w:t>8woIJ58TBM91BpKBJjqhnquhtaCSPpmtKvXk7LqBqFalfI8JiJkUhR5VUSaVZ0R0CRrIJCqyIxVoUI</w:t>
      </w:r>
    </w:p>
    <w:p>
      <w:pPr>
        <w:pStyle w:val="PreformattedText"/>
        <w:bidi w:val="0"/>
        <w:spacing w:before="0" w:after="0"/>
        <w:jc w:val="left"/>
        <w:rPr/>
      </w:pPr>
      <w:r>
        <w:rPr/>
        <w:t>BC1B1CoFCQOdQeCZx506SowKPIrIivqR5HjTS1DJRNXSU1ofvpwvnoo4jWurr270ZaB5I5AyA+ltca</w:t>
      </w:r>
    </w:p>
    <w:p>
      <w:pPr>
        <w:pStyle w:val="PreformattedText"/>
        <w:bidi w:val="0"/>
        <w:spacing w:before="0" w:after="0"/>
        <w:jc w:val="left"/>
        <w:rPr/>
      </w:pPr>
      <w:r>
        <w:rPr/>
        <w:t>yyFQKUADfYR48Oe6lw40d1t9eqUmOTktIY2DBgtQ8bERxOg5cwASG+w8IHup/NSQSMEukMmoAEl+m4</w:t>
      </w:r>
    </w:p>
    <w:p>
      <w:pPr>
        <w:pStyle w:val="PreformattedText"/>
        <w:bidi w:val="0"/>
        <w:spacing w:before="0" w:after="0"/>
        <w:jc w:val="left"/>
        <w:rPr/>
      </w:pPr>
      <w:r>
        <w:rPr/>
        <w:t>AqPxSQTN6aEeNCDyNOJSffS9lKOZFYFI7frlQ0RKiZTGwUhSsxKFytK8jXzpxDl3U8KMvzTq3TRkqj</w:t>
      </w:r>
    </w:p>
    <w:p>
      <w:pPr>
        <w:pStyle w:val="PreformattedText"/>
        <w:bidi w:val="0"/>
        <w:spacing w:before="0" w:after="0"/>
        <w:jc w:val="left"/>
        <w:rPr/>
      </w:pPr>
      <w:r>
        <w:rPr/>
        <w:t>V6ForM4FOoolad9ITUaEHqKBy+HBAop4i3bOVmljEmk1S5MaSlX1BXIeMrLrAUMoJBqOVTUKjjRGSe</w:t>
      </w:r>
    </w:p>
    <w:p>
      <w:pPr>
        <w:pStyle w:val="PreformattedText"/>
        <w:bidi w:val="0"/>
        <w:spacing w:before="0" w:after="0"/>
        <w:jc w:val="left"/>
        <w:rPr/>
      </w:pPr>
      <w:r>
        <w:rPr/>
        <w:t>2Ks87xJqKCugQH0q7IQsJhYDnTqCtCBy/ETA0eyiPbsro5kmMYMbRSLMo1D8SFCLmF9JLaANSipC15</w:t>
      </w:r>
    </w:p>
    <w:p>
      <w:pPr>
        <w:pStyle w:val="PreformattedText"/>
        <w:bidi w:val="0"/>
        <w:spacing w:before="0" w:after="0"/>
        <w:jc w:val="left"/>
        <w:rPr/>
      </w:pPr>
      <w:r>
        <w:rPr/>
        <w:t>8nIjCjGjTRvOVkCywsAVcCVmRk0K+tGuDJ1FZJRyNaHxoSOEI4UUmsMEtC0kbFyIXd3hEBEh09OXpx</w:t>
      </w:r>
    </w:p>
    <w:p>
      <w:pPr>
        <w:pStyle w:val="PreformattedText"/>
        <w:bidi w:val="0"/>
        <w:spacing w:before="0" w:after="0"/>
        <w:jc w:val="left"/>
        <w:rPr/>
      </w:pPr>
      <w:r>
        <w:rPr/>
        <w:t>hQC1AwJPOhPKnBPIUGaayWIhQfL2el1ZUI6btro61j+YMVxddVCCeVK0FQQAQ/fRR0W7ubVknsWjtg</w:t>
      </w:r>
    </w:p>
    <w:p>
      <w:pPr>
        <w:pStyle w:val="PreformattedText"/>
        <w:bidi w:val="0"/>
        <w:spacing w:before="0" w:after="0"/>
        <w:jc w:val="left"/>
        <w:rPr/>
      </w:pPr>
      <w:r>
        <w:rPr/>
        <w:t>HZZ0FlfxySIHNS7Fbu06cRrRdL6lIZSo5x599MU8SIYgAStA0J0MvTjkQCSRASXCNELVpWFPWAvhXm</w:t>
      </w:r>
    </w:p>
    <w:p>
      <w:pPr>
        <w:pStyle w:val="PreformattedText"/>
        <w:bidi w:val="0"/>
        <w:spacing w:before="0" w:after="0"/>
        <w:jc w:val="left"/>
        <w:rPr/>
      </w:pPr>
      <w:r>
        <w:rPr/>
        <w:t>eHNLjToXRtRJLGVRI3jWTqzStPDG6H/Nt4+oFiZSak+XKp5gxImn38qWW/nldWSPGRSMoU/KGCZ2Ki</w:t>
      </w:r>
    </w:p>
    <w:p>
      <w:pPr>
        <w:pStyle w:val="PreformattedText"/>
        <w:bidi w:val="0"/>
        <w:spacing w:before="0" w:after="0"/>
        <w:jc w:val="left"/>
        <w:rPr/>
      </w:pPr>
      <w:r>
        <w:rPr/>
        <w:t>qOy1gRJnHMEnSwpX4cEDnNLn3VX6tKBJHLerpUlhbwLpaAS1Vy6KHeFXpzoGUnzoDwQPfTwmlfmhL6</w:t>
      </w:r>
    </w:p>
    <w:p>
      <w:pPr>
        <w:pStyle w:val="PreformattedText"/>
        <w:bidi w:val="0"/>
        <w:spacing w:before="0" w:after="0"/>
        <w:jc w:val="left"/>
        <w:rPr/>
      </w:pPr>
      <w:r>
        <w:rPr/>
        <w:t>hdSlyKMgmkBD6afm6aJ0yDzBIBViaivDjlRRWurUCF5Xtw1TH+ULqXSGUhQxC6h40HPmeXM8LGjlJ4</w:t>
      </w:r>
    </w:p>
    <w:p>
      <w:pPr>
        <w:pStyle w:val="PreformattedText"/>
        <w:bidi w:val="0"/>
        <w:spacing w:before="0" w:after="0"/>
        <w:jc w:val="left"/>
        <w:rPr/>
      </w:pPr>
      <w:r>
        <w:rPr/>
        <w:t>1TtYTEtbuI5Y6MOnKFV9Zq0bEiJgNR9IKnzHiRV486VAwClEEwktphVYqoHjeTUQQ0wTW6knw1Cp5A</w:t>
      </w:r>
    </w:p>
    <w:p>
      <w:pPr>
        <w:pStyle w:val="PreformattedText"/>
        <w:bidi w:val="0"/>
        <w:spacing w:before="0" w:after="0"/>
        <w:jc w:val="left"/>
        <w:rPr/>
      </w:pPr>
      <w:r>
        <w:rPr/>
        <w:t>8jwfPSpFIQyKaxTBn0pJNWHS6kCMO4XomFn5OpBIPMileCnTQ2nRd7OifhV7QmRiI3Cho1dQkomZpI</w:t>
      </w:r>
    </w:p>
    <w:p>
      <w:pPr>
        <w:pStyle w:val="PreformattedText"/>
        <w:bidi w:val="0"/>
        <w:spacing w:before="0" w:after="0"/>
        <w:jc w:val="left"/>
        <w:rPr/>
      </w:pPr>
      <w:r>
        <w:rPr/>
        <w:t>6MaD+LkDw6KQJmovVCKHl1KxbXGCxaK4t2kWPTEyzKa6qEk0rypw8OVHKoHPrc7yyNrhOwXb22meLF</w:t>
      </w:r>
    </w:p>
    <w:p>
      <w:pPr>
        <w:pStyle w:val="PreformattedText"/>
        <w:bidi w:val="0"/>
        <w:spacing w:before="0" w:after="0"/>
        <w:jc w:val="left"/>
        <w:rPr/>
      </w:pPr>
      <w:r>
        <w:rPr/>
        <w:t>ZTJ793ZlbcGi3Fzg4tu4rAaypXULRM9kTpYUUygjxPHrv7qW12H1e871cUHUW009lDzC3Dde4Pebdv</w:t>
      </w:r>
    </w:p>
    <w:p>
      <w:pPr>
        <w:pStyle w:val="PreformattedText"/>
        <w:bidi w:val="0"/>
        <w:spacing w:before="0" w:after="0"/>
        <w:jc w:val="left"/>
        <w:rPr/>
      </w:pPr>
      <w:r>
        <w:rPr/>
        <w:t>nyNeK/vh7vqLej2PYrbEaW7c1F+4ORa2LSWj3wLl35RXO+K7/+wy19it52NudrSv3fu+22RvjnJO3E</w:t>
      </w:r>
    </w:p>
    <w:p>
      <w:pPr>
        <w:pStyle w:val="PreformattedText"/>
        <w:bidi w:val="0"/>
        <w:spacing w:before="0" w:after="0"/>
        <w:jc w:val="left"/>
        <w:rPr/>
      </w:pPr>
      <w:r>
        <w:rPr/>
        <w:t>M+STvMcfcZCwyEe8nD3kdr+viK0E6uojxtYqdMlDu+o6N9X39W16tTUD/lldcq+X9ZIX6lmCsvk/CT</w:t>
      </w:r>
    </w:p>
    <w:p>
      <w:pPr>
        <w:pStyle w:val="PreformattedText"/>
        <w:bidi w:val="0"/>
        <w:spacing w:before="0" w:after="0"/>
        <w:jc w:val="left"/>
        <w:rPr/>
      </w:pPr>
      <w:r>
        <w:rPr/>
        <w:t>5cvlIxueL4oNaFpuuPRS36MN0bc0x/5rbb3bzPqoLfX8pdW88+IAXITMDha8PwyK6F+h7u3IvYe4LY</w:t>
      </w:r>
    </w:p>
    <w:p>
      <w:pPr>
        <w:pStyle w:val="PreformattedText"/>
        <w:bidi w:val="0"/>
        <w:spacing w:before="0" w:after="0"/>
        <w:jc w:val="left"/>
        <w:rPr/>
      </w:pPr>
      <w:r>
        <w:rPr/>
        <w:t>81xKcVj77t/u7GQu7fKWmRykO5sPm5yrdVIrm+gw+OUOqqzC20sx9CjTPvX7dZW9su7oANQ66iyx5l</w:t>
      </w:r>
    </w:p>
    <w:p>
      <w:pPr>
        <w:pStyle w:val="PreformattedText"/>
        <w:bidi w:val="0"/>
        <w:spacing w:before="0" w:after="0"/>
        <w:jc w:val="left"/>
        <w:rPr/>
      </w:pPr>
      <w:r>
        <w:rPr/>
        <w:t>UNp7Y9il7nE/lYDjW8/c73O+1jfdlck6ZH015ByDOL1u4ePFgloYDguJwFR0+yPtZtLvH74No7O33i</w:t>
      </w:r>
    </w:p>
    <w:p>
      <w:pPr>
        <w:pStyle w:val="PreformattedText"/>
        <w:bidi w:val="0"/>
        <w:spacing w:before="0" w:after="0"/>
        <w:jc w:val="left"/>
        <w:rPr/>
      </w:pPr>
      <w:r>
        <w:rPr/>
        <w:t>7PObQG5d+7hzmFv0aWxyse2sPuLNWFlewAql1YSZeztzcwyERTW6uj1ViD2z1V6g3Hpj0o1O6bTcaz</w:t>
      </w:r>
    </w:p>
    <w:p>
      <w:pPr>
        <w:pStyle w:val="PreformattedText"/>
        <w:bidi w:val="0"/>
        <w:spacing w:before="0" w:after="0"/>
        <w:jc w:val="left"/>
        <w:rPr/>
      </w:pPr>
      <w:r>
        <w:rPr/>
        <w:t>uXkae2jrgyea9tGYHkwQtlYYq0EYia4L6P9NbZ1Z6w6Xad5tre2v6xqbty23wv5Vu7cVWHAqbipmU4</w:t>
      </w:r>
    </w:p>
    <w:p>
      <w:pPr>
        <w:pStyle w:val="PreformattedText"/>
        <w:bidi w:val="0"/>
        <w:spacing w:before="0" w:after="0"/>
        <w:jc w:val="left"/>
        <w:rPr/>
      </w:pPr>
      <w:r>
        <w:rPr/>
        <w:t>MsqZBiuhvq89h+2vZ3uf2szPbTaG3tjWG+NoZmLLYHamJtMHgJMjtfJ2kcWXs8Vjoocbay32PzUMUp</w:t>
      </w:r>
    </w:p>
    <w:p>
      <w:pPr>
        <w:pStyle w:val="PreformattedText"/>
        <w:bidi w:val="0"/>
        <w:spacing w:before="0" w:after="0"/>
        <w:jc w:val="left"/>
        <w:rPr/>
      </w:pPr>
      <w:r>
        <w:rPr/>
        <w:t>hVBK1trdeozu+l/dt6u33qXYNw0m+6m/q72k1KZLl52uXMl1CchdiWYKyEjMSRmgGIA3v70vRnT/Sv</w:t>
      </w:r>
    </w:p>
    <w:p>
      <w:pPr>
        <w:pStyle w:val="PreformattedText"/>
        <w:bidi w:val="0"/>
        <w:spacing w:before="0" w:after="0"/>
        <w:jc w:val="left"/>
        <w:rPr/>
      </w:pPr>
      <w:r>
        <w:rPr/>
        <w:t>Ue26zp7SafRWNZpbge1ZRbdvPZdRnFtAEUstxQcoAOWSMxJPYXvy7tZjcP0u+xe4by6u5cx3ZXsbh9</w:t>
      </w:r>
    </w:p>
    <w:p>
      <w:pPr>
        <w:pStyle w:val="PreformattedText"/>
        <w:bidi w:val="0"/>
        <w:spacing w:before="0" w:after="0"/>
        <w:jc w:val="left"/>
        <w:rPr/>
      </w:pPr>
      <w:r>
        <w:rPr/>
        <w:t>1XbOpkyNz/ACRkt7ZVrgddZvlrjP7REoLdQMwQ6BXUOaekPTul0nr7u+jtqosbade9ofmr562EjDiL</w:t>
      </w:r>
    </w:p>
    <w:p>
      <w:pPr>
        <w:pStyle w:val="PreformattedText"/>
        <w:bidi w:val="0"/>
        <w:spacing w:before="0" w:after="0"/>
        <w:jc w:val="left"/>
        <w:rPr/>
      </w:pPr>
      <w:r>
        <w:rPr/>
        <w:t>d6OUY48j1T1p6n1ms+7ls2suOxv7oNuS8fzm+rtqHnHgbtgHnyw5ix/TE9pPZTun7Vt3bj7i9utpb0</w:t>
      </w:r>
    </w:p>
    <w:p>
      <w:pPr>
        <w:pStyle w:val="PreformattedText"/>
        <w:bidi w:val="0"/>
        <w:spacing w:before="0" w:after="0"/>
        <w:jc w:val="left"/>
        <w:rPr/>
      </w:pPr>
      <w:r>
        <w:rPr/>
        <w:t>z/AHE3VurbkGaz+Ltr/M4DDYvH2GNsodp5S4tHuNq5a3yEl1dC5s5raeUumuUrGqLc+vXqP1b096h6</w:t>
      </w:r>
    </w:p>
    <w:p>
      <w:pPr>
        <w:pStyle w:val="PreformattedText"/>
        <w:bidi w:val="0"/>
        <w:spacing w:before="0" w:after="0"/>
        <w:jc w:val="left"/>
        <w:rPr/>
      </w:pPr>
      <w:r>
        <w:rPr/>
        <w:t>bQ7FrdRptFo9PauG2jlUu3HZnY3VBi6pUKmW4GUAGFliTafd29L+jepfTTVbh1BodNqtdrtTetC7cQ</w:t>
      </w:r>
    </w:p>
    <w:p>
      <w:pPr>
        <w:pStyle w:val="PreformattedText"/>
        <w:bidi w:val="0"/>
        <w:spacing w:before="0" w:after="0"/>
        <w:jc w:val="left"/>
        <w:rPr/>
      </w:pPr>
      <w:r>
        <w:rPr/>
        <w:t>NctW0VUUWWIm0wYu+e2VYkiWIUAcVfSbx8mO969ti5pI2mx+y+4tjI6lhDJLaQQQOVYgMscjRmhI5V</w:t>
      </w:r>
    </w:p>
    <w:p>
      <w:pPr>
        <w:pStyle w:val="PreformattedText"/>
        <w:bidi w:val="0"/>
        <w:spacing w:before="0" w:after="0"/>
        <w:jc w:val="left"/>
        <w:rPr/>
      </w:pPr>
      <w:r>
        <w:rPr/>
        <w:t>5jx46p94u6L/AKVtfUEK+q0zAHsJJxrkX3Y7Laf1eWwxBa3pNUpI4SoAwpj9XUg+8fNGtT/IGxA3qD</w:t>
      </w:r>
    </w:p>
    <w:p>
      <w:pPr>
        <w:pStyle w:val="PreformattedText"/>
        <w:bidi w:val="0"/>
        <w:spacing w:before="0" w:after="0"/>
        <w:jc w:val="left"/>
        <w:rPr/>
      </w:pPr>
      <w:r>
        <w:rPr/>
        <w:t>UYWFyKagzg8qeBpTir927/AOWVr/jNR/WFUfvR/wDzXvf8Dpv6pqfz3se2zD+6DtTZ7M3H3Xj7VbX2</w:t>
      </w:r>
    </w:p>
    <w:p>
      <w:pPr>
        <w:pStyle w:val="PreformattedText"/>
        <w:bidi w:val="0"/>
        <w:spacing w:before="0" w:after="0"/>
        <w:jc w:val="left"/>
        <w:rPr/>
      </w:pPr>
      <w:r>
        <w:rPr/>
        <w:t>rueDfOaz4s8ZdWNxaYvC5mythmhkszhYrPF2f6w07zPMYleMFgSisvjv0r651PQXUT7nodv/AGjuGo</w:t>
      </w:r>
    </w:p>
    <w:p>
      <w:pPr>
        <w:pStyle w:val="PreformattedText"/>
        <w:bidi w:val="0"/>
        <w:spacing w:before="0" w:after="0"/>
        <w:jc w:val="left"/>
        <w:rPr/>
      </w:pPr>
      <w:r>
        <w:rPr/>
        <w:t>05sW7eZgwLujEoFRyzNkCgBZgkA4kH256v+n+l9ROmU2rcNyO2bbptQNRcuZVZSEt3FAcs9sKq5yxJ</w:t>
      </w:r>
    </w:p>
    <w:p>
      <w:pPr>
        <w:pStyle w:val="PreformattedText"/>
        <w:bidi w:val="0"/>
        <w:spacing w:before="0" w:after="0"/>
        <w:jc w:val="left"/>
        <w:rPr/>
      </w:pPr>
      <w:r>
        <w:rPr/>
        <w:t>aJAJGAIie7j90fp69ivaNvH237OyW2O/vcu92turF2e88HsIRXU29s1d5CXBbwv953FvLi9O07m5t5</w:t>
      </w:r>
    </w:p>
    <w:p>
      <w:pPr>
        <w:pStyle w:val="PreformattedText"/>
        <w:bidi w:val="0"/>
        <w:spacing w:before="0" w:after="0"/>
        <w:jc w:val="left"/>
        <w:rPr/>
      </w:pPr>
      <w:r>
        <w:rPr/>
        <w:t>IPkMleaoLFIlAVxx6J2Pp/1n6t9SNN1xudu/s+xLqLLtYuaiQLCBRcsLYBDfpgGDeZaTxXCxMivMu/</w:t>
      </w:r>
    </w:p>
    <w:p>
      <w:pPr>
        <w:pStyle w:val="PreformattedText"/>
        <w:bidi w:val="0"/>
        <w:spacing w:before="0" w:after="0"/>
        <w:jc w:val="left"/>
        <w:rPr/>
      </w:pPr>
      <w:r>
        <w:rPr/>
        <w:t>9SehnRvpdq+gNquafe+oG095Fv29NBN+4zm3fbUEFf0DFSvl3bnhthQINXH6G11cjcXuKshcyLZyYj</w:t>
      </w:r>
    </w:p>
    <w:p>
      <w:pPr>
        <w:pStyle w:val="PreformattedText"/>
        <w:bidi w:val="0"/>
        <w:spacing w:before="0" w:after="0"/>
        <w:jc w:val="left"/>
        <w:rPr/>
      </w:pPr>
      <w:r>
        <w:rPr/>
        <w:t>tpcvaCrJNcxXu9YY3SPVqMwimcAqrE15jkCKP3sLafU9kuwPMF3VCecFbBI9kgVX+51duDXb9ZDHyj</w:t>
      </w:r>
    </w:p>
    <w:p>
      <w:pPr>
        <w:pStyle w:val="PreformattedText"/>
        <w:bidi w:val="0"/>
        <w:spacing w:before="0" w:after="0"/>
        <w:jc w:val="left"/>
        <w:rPr/>
      </w:pPr>
      <w:r>
        <w:rPr/>
        <w:t>a0jRykNqADHbBIrQWyca3t3+rs235jJirKfvpuHDWsEuqBUw3efFZFdtW00MsaddI7XfFm0aFfW6IV</w:t>
      </w:r>
    </w:p>
    <w:p>
      <w:pPr>
        <w:pStyle w:val="PreformattedText"/>
        <w:bidi w:val="0"/>
        <w:spacing w:before="0" w:after="0"/>
        <w:jc w:val="left"/>
        <w:rPr/>
      </w:pPr>
      <w:r>
        <w:rPr/>
        <w:t>OrS3G37veHWn3bjqx47q7RbdjEnPoXXzT3Y2HnsBM4SK0rZLP/ACL96QaP4LLbzdRRMDy9ejeUvfhq</w:t>
      </w:r>
    </w:p>
    <w:p>
      <w:pPr>
        <w:pStyle w:val="PreformattedText"/>
        <w:bidi w:val="0"/>
        <w:spacing w:before="0" w:after="0"/>
        <w:jc w:val="left"/>
        <w:rPr/>
      </w:pPr>
      <w:r>
        <w:rPr/>
        <w:t>LeUcyBGMGufvdnY5Tvj7m/eh3CxNy9zjO1uUyGTuJ+m13HkMFtXf2xuyOMhtblWjSJBa5GK8iNGraW</w:t>
      </w:r>
    </w:p>
    <w:p>
      <w:pPr>
        <w:pStyle w:val="PreformattedText"/>
        <w:bidi w:val="0"/>
        <w:spacing w:before="0" w:after="0"/>
        <w:jc w:val="left"/>
        <w:rPr/>
      </w:pPr>
      <w:r>
        <w:rPr/>
        <w:t>j0UAFk3P06vabpToPpfZr6hbu4W1VRMZXvae/rmJHPFSh4eNxjyOjep1jV9YeonVu+WGLWdtuM7GJz</w:t>
      </w:r>
    </w:p>
    <w:p>
      <w:pPr>
        <w:pStyle w:val="PreformattedText"/>
        <w:bidi w:val="0"/>
        <w:spacing w:before="0" w:after="0"/>
        <w:jc w:val="left"/>
        <w:rPr/>
      </w:pPr>
      <w:r>
        <w:rPr/>
        <w:t>W7Op0+3qAeAwcOOPgQ4cx097j+8n8y/Sy9o+3Rfaslk93z7cyMDMnzCYrs7Bu3bUFi69NS1sIbvE3C</w:t>
      </w:r>
    </w:p>
    <w:p>
      <w:pPr>
        <w:pStyle w:val="PreformattedText"/>
        <w:bidi w:val="0"/>
        <w:spacing w:before="0" w:after="0"/>
        <w:jc w:val="left"/>
        <w:rPr/>
      </w:pPr>
      <w:r>
        <w:rPr/>
        <w:t>FSwUFQx1VA0Dofpf6h94LqTXFR5CaYXVPLPrTZulvbIvKe+Ywro/X3Vv7Q+7Z0vt4c/WLmrNpx/Q0I</w:t>
      </w:r>
    </w:p>
    <w:p>
      <w:pPr>
        <w:pStyle w:val="PreformattedText"/>
        <w:bidi w:val="0"/>
        <w:spacing w:before="0" w:after="0"/>
        <w:jc w:val="left"/>
        <w:rPr/>
      </w:pPr>
      <w:r>
        <w:rPr/>
        <w:t>vWgveIaww7BAONTFfTh2NJ249m3Ziwntbi3vt1YG87gX7SQlVuYt65a+z2Euo06bC4f9Av7NUYCoXT</w:t>
      </w:r>
    </w:p>
    <w:p>
      <w:pPr>
        <w:pStyle w:val="PreformattedText"/>
        <w:bidi w:val="0"/>
        <w:spacing w:before="0" w:after="0"/>
        <w:jc w:val="left"/>
        <w:rPr/>
      </w:pPr>
      <w:r>
        <w:rPr/>
        <w:t>U+FPM3rfu43r1P3S8jTZsXV0693kIttx9Irn2zXqz0C2Q7H6TbRZdSL2ostqW7/rDtdQ/RNbA7gK6j</w:t>
      </w:r>
    </w:p>
    <w:p>
      <w:pPr>
        <w:pStyle w:val="PreformattedText"/>
        <w:bidi w:val="0"/>
        <w:spacing w:before="0" w:after="0"/>
        <w:jc w:val="left"/>
        <w:rPr/>
      </w:pPr>
      <w:r>
        <w:rPr/>
        <w:t>7w7q/kHs73W7iWMypf7F7c743jDZZG1MVxLNtfbGSzAZI7mDRMwexWoXWGFKVBpxoXTG3JvXUu3bPd</w:t>
      </w:r>
    </w:p>
    <w:p>
      <w:pPr>
        <w:pStyle w:val="PreformattedText"/>
        <w:bidi w:val="0"/>
        <w:spacing w:before="0" w:after="0"/>
        <w:jc w:val="left"/>
        <w:rPr/>
      </w:pPr>
      <w:r>
        <w:rPr/>
        <w:t>ny9XrrFk+y7dVD+Jq6J1Zuj7H0tue92v7XR7fqL4542rL3B+Na83f0j+0G0u9nuB7hbj7l7bxXcJNp</w:t>
      </w:r>
    </w:p>
    <w:p>
      <w:pPr>
        <w:pStyle w:val="PreformattedText"/>
        <w:bidi w:val="0"/>
        <w:spacing w:before="0" w:after="0"/>
        <w:jc w:val="left"/>
        <w:rPr/>
      </w:pPr>
      <w:r>
        <w:rPr/>
        <w:t>7KnzcFhuuGLL2cm5txbgs4f5ivrPIYzLWuVvLe2iugvXUUmuRKD1EVh7h+8b1HufTHR2i0GwXrmjOp</w:t>
      </w:r>
    </w:p>
    <w:p>
      <w:pPr>
        <w:pStyle w:val="PreformattedText"/>
        <w:bidi w:val="0"/>
        <w:spacing w:before="0" w:after="0"/>
        <w:jc w:val="left"/>
        <w:rPr/>
      </w:pPr>
      <w:r>
        <w:rPr/>
        <w:t>1YtlrLG2wtW7bHy1ZSCqklJyx4Vy8CQfAX3YOmNp6s641+4dR2bWtXS6M3At5RcU3rt1R5jK4IZgA8</w:t>
      </w:r>
    </w:p>
    <w:p>
      <w:pPr>
        <w:pStyle w:val="PreformattedText"/>
        <w:bidi w:val="0"/>
        <w:spacing w:before="0" w:after="0"/>
        <w:jc w:val="left"/>
        <w:rPr/>
      </w:pPr>
      <w:r>
        <w:rPr/>
        <w:t>FphmzRmAI7K7jfTO7rYP3iYzv/7ecj2r2DsDEb82NvXHbYmyW4sJksRcYxcNNu20tMFjdl3mFgxOav</w:t>
      </w:r>
    </w:p>
    <w:p>
      <w:pPr>
        <w:pStyle w:val="PreformattedText"/>
        <w:bidi w:val="0"/>
        <w:spacing w:before="0" w:after="0"/>
        <w:jc w:val="left"/>
        <w:rPr/>
      </w:pPr>
      <w:r>
        <w:rPr/>
        <w:t>7W8aO0W66LwXJiZIoz015bs3rx0/e9M36N6yt7lrd5uaS/Ya8FtOrB84ssz3NQtwtbUpLlMwKhpZsT</w:t>
      </w:r>
    </w:p>
    <w:p>
      <w:pPr>
        <w:pStyle w:val="PreformattedText"/>
        <w:bidi w:val="0"/>
        <w:spacing w:before="0" w:after="0"/>
        <w:jc w:val="left"/>
        <w:rPr/>
      </w:pPr>
      <w:r>
        <w:rPr/>
        <w:t>1zfPu8dSWfVVOt+h7u1aHY7et0+oSyXvW2UoLZvqtu3p3thLjK5CB8uVysKvhHLH1pd85LL9+e22wj</w:t>
      </w:r>
    </w:p>
    <w:p>
      <w:pPr>
        <w:pStyle w:val="PreformattedText"/>
        <w:bidi w:val="0"/>
        <w:spacing w:before="0" w:after="0"/>
        <w:jc w:val="left"/>
        <w:rPr/>
      </w:pPr>
      <w:r>
        <w:rPr/>
        <w:t>eyzYTaXbCLPxWrR9COLP7v3HmrfKzLGsjxuZMXtnHjXyNQwoPPoX3Wtqs6fo/XbvlH1vU7gbZPM27N</w:t>
      </w:r>
    </w:p>
    <w:p>
      <w:pPr>
        <w:pStyle w:val="PreformattedText"/>
        <w:bidi w:val="0"/>
        <w:spacing w:before="0" w:after="0"/>
        <w:jc w:val="left"/>
        <w:rPr/>
      </w:pPr>
      <w:r>
        <w:rPr/>
        <w:t>q2VHue7cw765r97reL+p622/ZMx+p6XbRdC8hcv3bgc+9LVrHuIrrX33+3DtbtH6e+Nn23srauIyva</w:t>
      </w:r>
    </w:p>
    <w:p>
      <w:pPr>
        <w:pStyle w:val="PreformattedText"/>
        <w:bidi w:val="0"/>
        <w:spacing w:before="0" w:after="0"/>
        <w:jc w:val="left"/>
        <w:rPr/>
      </w:pPr>
      <w:r>
        <w:rPr/>
        <w:t>HH9q8hjNxYnCY6yzmQlzWW27tDOyZPMW9iuTyLZuTcr3N0txO6z3MaSsS8acc29Ieueotz9aLia7Va</w:t>
      </w:r>
    </w:p>
    <w:p>
      <w:pPr>
        <w:pStyle w:val="PreformattedText"/>
        <w:bidi w:val="0"/>
        <w:spacing w:before="0" w:after="0"/>
        <w:jc w:val="left"/>
        <w:rPr/>
      </w:pPr>
      <w:r>
        <w:rPr/>
        <w:t>i5pdyfVq1tnZrahEuXreVCcq+X5QRMqjKpKiATXVPWr096Y2n0It3dv0mntava00TJdRFW4xuPasXS</w:t>
      </w:r>
    </w:p>
    <w:p>
      <w:pPr>
        <w:pStyle w:val="PreformattedText"/>
        <w:bidi w:val="0"/>
        <w:spacing w:before="0" w:after="0"/>
        <w:jc w:val="left"/>
        <w:rPr/>
      </w:pPr>
      <w:r>
        <w:rPr/>
        <w:t>zgZn8zzS7hmOZwGMlRWBfTd3fkMz7AfdltO9mE8OysT3QfCveSFIrHG7k7YXmRnx9kUmMpb9Stby50</w:t>
      </w:r>
    </w:p>
    <w:p>
      <w:pPr>
        <w:pStyle w:val="PreformattedText"/>
        <w:bidi w:val="0"/>
        <w:spacing w:before="0" w:after="0"/>
        <w:jc w:val="left"/>
        <w:rPr/>
      </w:pPr>
      <w:r>
        <w:rPr/>
        <w:t>CKmudmLhS1Mz64bZZ0vrL09uVoAPq7mkzx+U9rVBQx78hRePBR2Y4H0C3a/rPQ3qXa7zFk0dvW5J/J</w:t>
      </w:r>
    </w:p>
    <w:p>
      <w:pPr>
        <w:pStyle w:val="PreformattedText"/>
        <w:bidi w:val="0"/>
        <w:spacing w:before="0" w:after="0"/>
        <w:jc w:val="left"/>
        <w:rPr/>
      </w:pPr>
      <w:r>
        <w:rPr/>
        <w:t>S7oy5Ud3mB29rntw4/+kv2d7ad3O/+7k7nbNxW/MVtHtveZzF7ez9jZZXBPl7rcm3sOt9kcRkUksMn</w:t>
      </w:r>
    </w:p>
    <w:p>
      <w:pPr>
        <w:pStyle w:val="PreformattedText"/>
        <w:bidi w:val="0"/>
        <w:spacing w:before="0" w:after="0"/>
        <w:jc w:val="left"/>
        <w:rPr/>
      </w:pPr>
      <w:r>
        <w:rPr/>
        <w:t>8pYX04jjnR4leQSaS6IR0z7xvU++9NdHaY7Dqbuk1Gp1y23uWmKXMgtXHyq6kMssqklSDAiYJB5V92</w:t>
      </w:r>
    </w:p>
    <w:p>
      <w:pPr>
        <w:pStyle w:val="PreformattedText"/>
        <w:bidi w:val="0"/>
        <w:spacing w:before="0" w:after="0"/>
        <w:jc w:val="left"/>
        <w:rPr/>
      </w:pPr>
      <w:r>
        <w:rPr/>
        <w:t>HpPp/qnrfVL1FpbOs0+l29riW7qh7fmG7aTMyMCrwrMAGBWTmiQCNTe5HtPsTE/UH3F2iweEtsBsDJ</w:t>
      </w:r>
    </w:p>
    <w:p>
      <w:pPr>
        <w:pStyle w:val="PreformattedText"/>
        <w:bidi w:val="0"/>
        <w:spacing w:before="0" w:after="0"/>
        <w:jc w:val="left"/>
        <w:rPr/>
      </w:pPr>
      <w:r>
        <w:rPr/>
        <w:t>959hYE4LCqcfZ47Fbwbas2Ys8VDD6cbbq+an6EUQEdupVIwFVQNj6H6j3e/6MWepdXda9vFva9Rc8x</w:t>
      </w:r>
    </w:p>
    <w:p>
      <w:pPr>
        <w:pStyle w:val="PreformattedText"/>
        <w:bidi w:val="0"/>
        <w:spacing w:before="0" w:after="0"/>
        <w:jc w:val="left"/>
        <w:rPr/>
      </w:pPr>
      <w:r>
        <w:rPr/>
        <w:t>/EWez5wQuT8RhFzEyWMliSTWseoHTGy6f10v8AS2isrY2S7u2mt+Xb8Kql/wAkuqAYIJuNlCwFEBQA</w:t>
      </w:r>
    </w:p>
    <w:p>
      <w:pPr>
        <w:pStyle w:val="PreformattedText"/>
        <w:bidi w:val="0"/>
        <w:spacing w:before="0" w:after="0"/>
        <w:jc w:val="left"/>
        <w:rPr/>
      </w:pPr>
      <w:r>
        <w:rPr/>
        <w:t>AK7P+r92O7Ndp8F2Bv8AtZ242lsC5yFzvjC5R9p4Kz2+mZx+NtdrXONbKxWUEC5e8sprufTezGW5cS</w:t>
      </w:r>
    </w:p>
    <w:p>
      <w:pPr>
        <w:pStyle w:val="PreformattedText"/>
        <w:bidi w:val="0"/>
        <w:spacing w:before="0" w:after="0"/>
        <w:jc w:val="left"/>
        <w:rPr/>
      </w:pPr>
      <w:r>
        <w:rPr/>
        <w:t>sskjBVC8v+7X1d1N1Hq94s7/rtTrERbFxPOdrmRnN0NkLE5FIC+BYUQIAxnrP3p+i+lOl9Hsl/pzb9</w:t>
      </w:r>
    </w:p>
    <w:p>
      <w:pPr>
        <w:pStyle w:val="PreformattedText"/>
        <w:bidi w:val="0"/>
        <w:spacing w:before="0" w:after="0"/>
        <w:jc w:val="left"/>
        <w:rPr/>
      </w:pPr>
      <w:r>
        <w:rPr/>
        <w:t>LoblxtRbfyLa2w6oLJTPlAzspZvG0uZILHCJYPpzNPkfZN2IaafrTptjLREm4j+YFtjt3bhsrSFY/U</w:t>
      </w:r>
    </w:p>
    <w:p>
      <w:pPr>
        <w:pStyle w:val="PreformattedText"/>
        <w:bidi w:val="0"/>
        <w:spacing w:before="0" w:after="0"/>
        <w:jc w:val="left"/>
        <w:rPr/>
      </w:pPr>
      <w:r>
        <w:rPr/>
        <w:t>4SK0RY1IXUFpSpHHnf1tRLXqnvCoIU6hD72s2mJ95JJ9temfQW4930i2RrhJP1Zxj2Lfuqo9wAA7hU</w:t>
      </w:r>
    </w:p>
    <w:p>
      <w:pPr>
        <w:pStyle w:val="PreformattedText"/>
        <w:bidi w:val="0"/>
        <w:spacing w:before="0" w:after="0"/>
        <w:jc w:val="left"/>
        <w:rPr/>
      </w:pPr>
      <w:r>
        <w:rPr/>
        <w:t>S2KluPdv9W67ybpJlNo9ntzT3gSK3+Yt7TB9lOnYWUkUSf52OyvcsxSVp6lvqgcwvHojVf8A8Nvu3L</w:t>
      </w:r>
    </w:p>
    <w:p>
      <w:pPr>
        <w:pStyle w:val="PreformattedText"/>
        <w:bidi w:val="0"/>
        <w:spacing w:before="0" w:after="0"/>
        <w:jc w:val="left"/>
        <w:rPr/>
      </w:pPr>
      <w:r>
        <w:rPr/>
        <w:t>ZwTdNzsBTjBL66WYH+kmlke23x515m0n/8UfvRtfxfaNq1BYYSBb28BVI5Fbmrg9kXJjlUxPvR9utp</w:t>
      </w:r>
    </w:p>
    <w:p>
      <w:pPr>
        <w:pStyle w:val="PreformattedText"/>
        <w:bidi w:val="0"/>
        <w:spacing w:before="0" w:after="0"/>
        <w:jc w:val="left"/>
        <w:rPr/>
      </w:pPr>
      <w:r>
        <w:rPr/>
        <w:t>7m+yg2Tkt/3HbfBYrcmM3luLdL2tnd21xjdvYrNxHE5i0ymSxEeLsY7q/ivJLiSWkclkuoUJK+aPTD</w:t>
      </w:r>
    </w:p>
    <w:p>
      <w:pPr>
        <w:pStyle w:val="PreformattedText"/>
        <w:bidi w:val="0"/>
        <w:spacing w:before="0" w:after="0"/>
        <w:jc w:val="left"/>
        <w:rPr/>
      </w:pPr>
      <w:r>
        <w:rPr/>
        <w:t>ra90H1P+2dLoRuGsuWGsW7eZlIe46eJMqOWYhSgUDEOefH1V6s9B2PUPpT9h6zcDtuht6hL927lVlK</w:t>
      </w:r>
    </w:p>
    <w:p>
      <w:pPr>
        <w:pStyle w:val="PreformattedText"/>
        <w:bidi w:val="0"/>
        <w:spacing w:before="0" w:after="0"/>
        <w:jc w:val="left"/>
        <w:rPr/>
      </w:pPr>
      <w:r>
        <w:rPr/>
        <w:t>WkuDK+Z7aqgZhcLFsCg5VE5ufuX9PP25+1be/t729m9te4buPlcBvSyk3Rhdg2cs+X3PnzlH21nbje</w:t>
      </w:r>
    </w:p>
    <w:p>
      <w:pPr>
        <w:pStyle w:val="PreformattedText"/>
        <w:bidi w:val="0"/>
        <w:spacing w:before="0" w:after="0"/>
        <w:jc w:val="left"/>
        <w:rPr/>
      </w:pPr>
      <w:r>
        <w:rPr/>
        <w:t>z213iMfDtRrq0iglx2Uu54ksRLGgdgp9F7fsfrT1v6haTrTWWtRsmx271hvJuagwlq3k822LEh2N2H</w:t>
      </w:r>
    </w:p>
    <w:p>
      <w:pPr>
        <w:pStyle w:val="PreformattedText"/>
        <w:bidi w:val="0"/>
        <w:spacing w:before="0" w:after="0"/>
        <w:jc w:val="left"/>
        <w:rPr/>
      </w:pPr>
      <w:r>
        <w:rPr/>
        <w:t>LC5aRSXys0Ca8x7j1B6E9A+mus6F0N7Tb9v9yxqF861phme9dL+TcbUEG2osygU2rzsothlWTBsX0R</w:t>
      </w:r>
    </w:p>
    <w:p>
      <w:pPr>
        <w:pStyle w:val="PreformattedText"/>
        <w:bidi w:val="0"/>
        <w:spacing w:before="0" w:after="0"/>
        <w:jc w:val="left"/>
        <w:rPr/>
      </w:pPr>
      <w:r>
        <w:rPr/>
        <w:t>ry4j7jd9rAXZhsbvZG1bm4t3Li3nubPOZCG0lfS66Z4Ib+dY2odPVbw5ni7+9bbtnY9oukDzV1d0A8</w:t>
      </w:r>
    </w:p>
    <w:p>
      <w:pPr>
        <w:pStyle w:val="PreformattedText"/>
        <w:bidi w:val="0"/>
        <w:spacing w:before="0" w:after="0"/>
        <w:jc w:val="left"/>
        <w:rPr/>
      </w:pPr>
      <w:r>
        <w:rPr/>
        <w:t>wGtqSPYSqk+wVZfc9u3B1BvVkE+U2jssRyJW4wU+0BmA9prk/fOysF3G+p/uDYm57J8ntvdXusmwuc</w:t>
      </w:r>
    </w:p>
    <w:p>
      <w:pPr>
        <w:pStyle w:val="PreformattedText"/>
        <w:bidi w:val="0"/>
        <w:spacing w:before="0" w:after="0"/>
        <w:jc w:val="left"/>
        <w:rPr/>
      </w:pPr>
      <w:r>
        <w:rPr/>
        <w:t>xtrLIjZPE3m91jvsck0D9dEyFtqiLRsJFVyVYNQjou07rrNk9A7O77e2TX6fp0PbaAcrrY8LQcDlME</w:t>
      </w:r>
    </w:p>
    <w:p>
      <w:pPr>
        <w:pStyle w:val="PreformattedText"/>
        <w:bidi w:val="0"/>
        <w:spacing w:before="0" w:after="0"/>
        <w:jc w:val="left"/>
        <w:rPr/>
      </w:pPr>
      <w:r>
        <w:rPr/>
        <w:t>AiJGIiuY7ztGi377xd/ZtyXPt+p6mNu4skZkbUeJZGIDCQSCCAcCDXWn1hexXaHtTjOxWd7adu9m9v</w:t>
      </w:r>
    </w:p>
    <w:p>
      <w:pPr>
        <w:pStyle w:val="PreformattedText"/>
        <w:bidi w:val="0"/>
        <w:spacing w:before="0" w:after="0"/>
        <w:jc w:val="left"/>
        <w:rPr/>
      </w:pPr>
      <w:r>
        <w:rPr/>
        <w:t>7/ADl5vjDZmHZW3cdtixyNpiLTa0+POQsMVDb2lzf2k93P+eyGYrIVd2ounnX3aOrOpeodRu+l37Xa</w:t>
      </w:r>
    </w:p>
    <w:p>
      <w:pPr>
        <w:pStyle w:val="PreformattedText"/>
        <w:bidi w:val="0"/>
        <w:spacing w:before="0" w:after="0"/>
        <w:jc w:val="left"/>
        <w:rPr/>
      </w:pPr>
      <w:r>
        <w:rPr/>
        <w:t>nW2rS2HTz7jXSjObobKzksFYBfDOUQCAMZ6f96ro3pXprTbLq+ndv0mhvXW1Fu55FtLSuqCyVzKgVW</w:t>
      </w:r>
    </w:p>
    <w:p>
      <w:pPr>
        <w:pStyle w:val="PreformattedText"/>
        <w:bidi w:val="0"/>
        <w:spacing w:before="0" w:after="0"/>
        <w:jc w:val="left"/>
        <w:rPr/>
      </w:pPr>
      <w:r>
        <w:rPr/>
        <w:t>ZSzeIjMZMk4Rvy4urmf6J0RuZbqZh27it4y71jW3te9MdvbIS1S0cMUSooBAUBQPhxp6oqfeohAAPr</w:t>
      </w:r>
    </w:p>
    <w:p>
      <w:pPr>
        <w:pStyle w:val="PreformattedText"/>
        <w:bidi w:val="0"/>
        <w:spacing w:before="0" w:after="0"/>
        <w:jc w:val="left"/>
        <w:rPr/>
      </w:pPr>
      <w:r>
        <w:rPr/>
        <w:t>pPvOhk/KST7a3V3d/uh5nJJ+oAe4a8AD3AADurQH0dfb92h7ux979xdye3+1+4OVwFzsnBYCz3jh8N</w:t>
      </w:r>
    </w:p>
    <w:p>
      <w:pPr>
        <w:pStyle w:val="PreformattedText"/>
        <w:bidi w:val="0"/>
        <w:spacing w:before="0" w:after="0"/>
        <w:jc w:val="left"/>
        <w:rPr/>
      </w:pPr>
      <w:r>
        <w:rPr/>
        <w:t>uPD4qwzNtui8zd5bYTOxTWEuRnbHW4FzoeW2jiPT0631bl95jrDqXp1tp0Gw63UaKzfF+5cay7Wnco</w:t>
      </w:r>
    </w:p>
    <w:p>
      <w:pPr>
        <w:pStyle w:val="PreformattedText"/>
        <w:bidi w:val="0"/>
        <w:spacing w:before="0" w:after="0"/>
        <w:jc w:val="left"/>
        <w:rPr/>
      </w:pPr>
      <w:r>
        <w:rPr/>
        <w:t>bQQF0IbKMzeEEBifEDAjRvuq9E9LdSrvO49RaHTa69YOnt21v21uoguC6zkI4ZMzZVGYiVA8JEtPLe</w:t>
      </w:r>
    </w:p>
    <w:p>
      <w:pPr>
        <w:pStyle w:val="PreformattedText"/>
        <w:bidi w:val="0"/>
        <w:spacing w:before="0" w:after="0"/>
        <w:jc w:val="left"/>
        <w:rPr/>
      </w:pPr>
      <w:r>
        <w:rPr/>
        <w:t>09qYPt19UrF7M2fZJh9ubc91T4HC4y2Z2gsMKu8JbRMZB1fmnNpDZSmBVbqfl+k6udd+3TX6revu/X</w:t>
      </w:r>
    </w:p>
    <w:p>
      <w:pPr>
        <w:pStyle w:val="PreformattedText"/>
        <w:bidi w:val="0"/>
        <w:spacing w:before="0" w:after="0"/>
        <w:jc w:val="left"/>
        <w:rPr/>
      </w:pPr>
      <w:r>
        <w:rPr/>
        <w:t>dy3Njd1t/p7zHYxLP5IOc8sxYZpwxxrnW0bfpNi+8ha2vaU8nQ2OpfLtoCYS355XIJxyhTlAPLCt6f</w:t>
      </w:r>
    </w:p>
    <w:p>
      <w:pPr>
        <w:pStyle w:val="PreformattedText"/>
        <w:bidi w:val="0"/>
        <w:spacing w:before="0" w:after="0"/>
        <w:jc w:val="left"/>
        <w:rPr/>
      </w:pPr>
      <w:r>
        <w:rPr/>
        <w:t>Wm3vk8r377cbDa5vGwm0u2Meet7S6QW6xZrd25c5BkZFtoyYV/8xW28fHqFWqhBoajjUPus7VY0/R+</w:t>
      </w:r>
    </w:p>
    <w:p>
      <w:pPr>
        <w:pStyle w:val="PreformattedText"/>
        <w:bidi w:val="0"/>
        <w:spacing w:before="0" w:after="0"/>
        <w:jc w:val="left"/>
        <w:rPr/>
      </w:pPr>
      <w:r>
        <w:rPr/>
        <w:t>u3jKBq9TuBtk8zbs2rZUf4924Y7xW6/e63i/qettv2TMTo9LtouBeQuX7twOezFLVrHuIrrf31+2ns</w:t>
      </w:r>
    </w:p>
    <w:p>
      <w:pPr>
        <w:pStyle w:val="PreformattedText"/>
        <w:bidi w:val="0"/>
        <w:spacing w:before="0" w:after="0"/>
        <w:jc w:val="left"/>
        <w:rPr/>
      </w:pPr>
      <w:r>
        <w:rPr/>
        <w:t>9s/wCnpYXu19qbWxme7SY7tVkcbnsTjbOzy9/NmsxtzZ+fa/yKRNkMlLm23I15dCWSk0ypK9WiQ8c1</w:t>
      </w:r>
    </w:p>
    <w:p>
      <w:pPr>
        <w:pStyle w:val="PreformattedText"/>
        <w:bidi w:val="0"/>
        <w:spacing w:before="0" w:after="0"/>
        <w:jc w:val="left"/>
        <w:rPr/>
      </w:pPr>
      <w:r>
        <w:rPr/>
        <w:t>9Ieu+o9z9arlvXarUXdLuT6tWts7NbUIly9byoTlXy/KCJlHhUlRAY11P1q9Pemdp9CLd3b9Hp7Wr2</w:t>
      </w:r>
    </w:p>
    <w:p>
      <w:pPr>
        <w:pStyle w:val="PreformattedText"/>
        <w:bidi w:val="0"/>
        <w:spacing w:before="0" w:after="0"/>
        <w:jc w:val="left"/>
        <w:rPr/>
      </w:pPr>
      <w:r>
        <w:rPr/>
        <w:t>u3o2S6ltVuMbj2rFws4GZ/M80u4ZvE4DGSoqxfS03Rk9weyj3D7Tu58ld22x7zf8mKhW7jhs7PF7j2</w:t>
      </w:r>
    </w:p>
    <w:p>
      <w:pPr>
        <w:pStyle w:val="PreformattedText"/>
        <w:bidi w:val="0"/>
        <w:spacing w:before="0" w:after="0"/>
        <w:jc w:val="left"/>
        <w:rPr/>
      </w:pPr>
      <w:r>
        <w:rPr/>
        <w:t>BHk2tYonBMujMW15cEKVYG4bx1cr77wO2WNJ6rbLuVoBX1aafP8A0ntajLmPfkKL7FHZjj/u37tf1f</w:t>
      </w:r>
    </w:p>
    <w:p>
      <w:pPr>
        <w:pStyle w:val="PreformattedText"/>
        <w:bidi w:val="0"/>
        <w:spacing w:before="0" w:after="0"/>
        <w:jc w:val="left"/>
        <w:rPr/>
      </w:pPr>
      <w:r>
        <w:rPr/>
        <w:t>o/vu1XmLJo31Plz+Sl3TZ8o7vMDtEcXPbhyn9FLrf+KjfzQzrbOnt/3U/WfUVUL3F7VGhUOiuWPIBq</w:t>
      </w:r>
    </w:p>
    <w:p>
      <w:pPr>
        <w:pStyle w:val="PreformattedText"/>
        <w:bidi w:val="0"/>
        <w:spacing w:before="0" w:after="0"/>
        <w:jc w:val="left"/>
        <w:rPr/>
      </w:pPr>
      <w:r>
        <w:rPr/>
        <w:t>rU8xx0b703/y+0f/AMZtf+zauuYfdF/+ZGu/+B3v/atHWvvq8mc+8rOG5SBJjsHYmr5e5luo3/5C5o</w:t>
      </w:r>
    </w:p>
    <w:p>
      <w:pPr>
        <w:pStyle w:val="PreformattedText"/>
        <w:bidi w:val="0"/>
        <w:spacing w:before="0" w:after="0"/>
        <w:jc w:val="left"/>
        <w:rPr/>
      </w:pPr>
      <w:r>
        <w:rPr/>
        <w:t>/UmjidHYfiShCtUAnx4zP3bP8A5Y2v+N1H9YVg/vSf/Ne9/wADpv6prvj63Els3azsWsYcSjfO4PUy</w:t>
      </w:r>
    </w:p>
    <w:p>
      <w:pPr>
        <w:pStyle w:val="PreformattedText"/>
        <w:bidi w:val="0"/>
        <w:spacing w:before="0" w:after="0"/>
        <w:jc w:val="left"/>
        <w:rPr/>
      </w:pPr>
      <w:r>
        <w:rPr/>
        <w:t>qqvENvIAFoKnpPVamh5eHHHfup/+IN2/4O3/AJ012/74P/hvZ/8Ajrv+apL2ae1PsZu76dt3v7c/av</w:t>
      </w:r>
    </w:p>
    <w:p>
      <w:pPr>
        <w:pStyle w:val="PreformattedText"/>
        <w:bidi w:val="0"/>
        <w:spacing w:before="0" w:after="0"/>
        <w:jc w:val="left"/>
        <w:rPr/>
      </w:pPr>
      <w:r>
        <w:rPr/>
        <w:t>au5927z2r3gy+S3dmsBbX24cXd7a3BvHbuFO29yTwPkttrYWu3beRRYzQapy7PqLGsvVD1B6w231rX</w:t>
      </w:r>
    </w:p>
    <w:p>
      <w:pPr>
        <w:pStyle w:val="PreformattedText"/>
        <w:bidi w:val="0"/>
        <w:spacing w:before="0" w:after="0"/>
        <w:jc w:val="left"/>
        <w:rPr/>
      </w:pPr>
      <w:r>
        <w:rPr/>
        <w:t>adu3DU2Nr0uo0SLZR2W0wu27Fx/Ntg5LuY3GHjDeGAIil6S+m3RG6eg7bzue26XUbtrNNrna/ctq15</w:t>
      </w:r>
    </w:p>
    <w:p>
      <w:pPr>
        <w:pStyle w:val="PreformattedText"/>
        <w:bidi w:val="0"/>
        <w:spacing w:before="0" w:after="0"/>
        <w:jc w:val="left"/>
        <w:rPr/>
      </w:pPr>
      <w:r>
        <w:rPr/>
        <w:t>GtXb9q35VwjPayraUjy2WWkmZNckfRceRvc73AtRdy20MnYncNwSkskafMW/cPtlHBM4jPMxR3Uqgk</w:t>
      </w:r>
    </w:p>
    <w:p>
      <w:pPr>
        <w:pStyle w:val="PreformattedText"/>
        <w:bidi w:val="0"/>
        <w:spacing w:before="0" w:after="0"/>
        <w:jc w:val="left"/>
        <w:rPr/>
      </w:pPr>
      <w:r>
        <w:rPr/>
        <w:t>EBXavKvHRvvTIp6B0VwgZxvFoA84Om1Uj3wPkrl/3RXceo2utgnIdkukjkSNVpAD7pPymteSWVv7of</w:t>
      </w:r>
    </w:p>
    <w:p>
      <w:pPr>
        <w:pStyle w:val="PreformattedText"/>
        <w:bidi w:val="0"/>
        <w:spacing w:before="0" w:after="0"/>
        <w:jc w:val="left"/>
        <w:rPr/>
      </w:pPr>
      <w:r>
        <w:rPr/>
        <w:t>ql5DB76Q57AZXv5uLBT42+kleDIbP7ZS5WDG4OWNtLJaZDB7SjhliXRXquKgsW4za3LvQP3fU1W0Hy</w:t>
      </w:r>
    </w:p>
    <w:p>
      <w:pPr>
        <w:pStyle w:val="PreformattedText"/>
        <w:bidi w:val="0"/>
        <w:spacing w:before="0" w:after="0"/>
        <w:jc w:val="left"/>
        <w:rPr/>
      </w:pPr>
      <w:r>
        <w:rPr/>
        <w:t>tdb2e3cDLEre1QQtcB5sty8WBPYMMIrAtas+o33kn0e9Dztvub3dtlGmGsaQuEtkcla3YCsBHxHHGa</w:t>
      </w:r>
    </w:p>
    <w:p>
      <w:pPr>
        <w:pStyle w:val="PreformattedText"/>
        <w:bidi w:val="0"/>
        <w:spacing w:before="0" w:after="0"/>
        <w:jc w:val="left"/>
        <w:rPr/>
      </w:pPr>
      <w:r>
        <w:rPr/>
        <w:t>k398H0xD36zWwtw+3LHdl+091hcTncVvi0y1tktkY/Owxz4ptqXOMxOxNk7gtJry0AyEVxNcR2z9I2</w:t>
      </w:r>
    </w:p>
    <w:p>
      <w:pPr>
        <w:pStyle w:val="PreformattedText"/>
        <w:bidi w:val="0"/>
        <w:spacing w:before="0" w:after="0"/>
        <w:jc w:val="left"/>
        <w:rPr/>
      </w:pPr>
      <w:r>
        <w:rPr/>
        <w:t>6AuFpHwj0m9eV6R0ms0XW9zdNwt3blt7BUrfZDDi8Ga/ftsFb9GVClhOcwCfF6F9Zfu7t1nrdDrugb</w:t>
      </w:r>
    </w:p>
    <w:p>
      <w:pPr>
        <w:pStyle w:val="PreformattedText"/>
        <w:bidi w:val="0"/>
        <w:spacing w:before="0" w:after="0"/>
        <w:jc w:val="left"/>
        <w:rPr/>
      </w:pPr>
      <w:r>
        <w:rPr/>
        <w:t>W07bctWriagMG06XBKGyVTT2Lill/ShmYKcuQAsB4dP/VTyPcDt37Qfa52f3puO1zG6shPioO4WTw1</w:t>
      </w:r>
    </w:p>
    <w:p>
      <w:pPr>
        <w:pStyle w:val="PreformattedText"/>
        <w:bidi w:val="0"/>
        <w:spacing w:before="0" w:after="0"/>
        <w:jc w:val="left"/>
        <w:rPr/>
      </w:pPr>
      <w:r>
        <w:rPr/>
        <w:t>/e3+O3FmO22zbLGXN0bzI2uLyU9rf5fMreFbi1iLzor6U0KvGzfd80+y7z6lb/1LtVlre3ornTo4UN</w:t>
      </w:r>
    </w:p>
    <w:p>
      <w:pPr>
        <w:pStyle w:val="PreformattedText"/>
        <w:bidi w:val="0"/>
        <w:spacing w:before="0" w:after="0"/>
        <w:jc w:val="left"/>
        <w:rPr/>
      </w:pPr>
      <w:r>
        <w:rPr/>
        <w:t>aTVX2YDKpZQVRMmDGFJEmTWqfeT1O+7H6W9OdK7xeW5ubsg1L2yxS6+ksKhOZgjMGe4LniRZYBoBAF</w:t>
      </w:r>
    </w:p>
    <w:p>
      <w:pPr>
        <w:pStyle w:val="PreformattedText"/>
        <w:bidi w:val="0"/>
        <w:spacing w:before="0" w:after="0"/>
        <w:jc w:val="left"/>
        <w:rPr/>
      </w:pPr>
      <w:r>
        <w:rPr/>
        <w:t>c5dk+/3sN2v7Lcn2Y37teS87sbp2xvc7jzzdt7fMZFN45S4zK7TyFhumZWntm29aHH/KNEUS3eEtTW</w:t>
      </w:r>
    </w:p>
    <w:p>
      <w:pPr>
        <w:pStyle w:val="PreformattedText"/>
        <w:bidi w:val="0"/>
        <w:spacing w:before="0" w:after="0"/>
        <w:jc w:val="left"/>
        <w:rPr/>
      </w:pPr>
      <w:r>
        <w:rPr/>
        <w:t>0jPuvVfRvq/uHqlb6p2fUBendPqLHlW/rJRfJQJ5ytaGB8w+ZnBksGjgFA0To/rj0V230kudI73pi3</w:t>
      </w:r>
    </w:p>
    <w:p>
      <w:pPr>
        <w:pStyle w:val="PreformattedText"/>
        <w:bidi w:val="0"/>
        <w:spacing w:before="0" w:after="0"/>
        <w:jc w:val="left"/>
        <w:rPr/>
      </w:pPr>
      <w:r>
        <w:rPr/>
        <w:t>U2p02o8279VFxvPc3PIdbxxHlL5WQiApWeJYnYn0Rd05GPuJ3v2IslxJjMtsvb26+gDrhgv9v5x8P1</w:t>
      </w:r>
    </w:p>
    <w:p>
      <w:pPr>
        <w:pStyle w:val="PreformattedText"/>
        <w:bidi w:val="0"/>
        <w:spacing w:before="0" w:after="0"/>
        <w:jc w:val="left"/>
        <w:rPr/>
      </w:pPr>
      <w:r>
        <w:rPr/>
        <w:t>oo5J0iilurfc2mQhCZFiXUfQoOF+9Zt1l9k2rdoH1i3qrlmeZW5bzwcMQDakY4SYGJrPfc+3O+m+7x</w:t>
      </w:r>
    </w:p>
    <w:p>
      <w:pPr>
        <w:pStyle w:val="PreformattedText"/>
        <w:bidi w:val="0"/>
        <w:spacing w:before="0" w:after="0"/>
        <w:jc w:val="left"/>
        <w:rPr/>
      </w:pPr>
      <w:r>
        <w:rPr/>
        <w:t>s0k6a7pLV6OQa1cKSMcCRdxgY5RJwFcee1vtvs/uz9Q7DbD39iYM7tPJ90e7WRyuGu0MlnkTtfDb63</w:t>
      </w:r>
    </w:p>
    <w:p>
      <w:pPr>
        <w:pStyle w:val="PreformattedText"/>
        <w:bidi w:val="0"/>
        <w:spacing w:before="0" w:after="0"/>
        <w:jc w:val="left"/>
        <w:rPr/>
      </w:pPr>
      <w:r>
        <w:rPr/>
        <w:t>XYWl/AGZLjHy5TCQi4hcmKWHUj1Rm46Z6gb5ufTnotd3fZ7hs7jb2/Rqjj4l819PZZlPJgtxsp4qYI</w:t>
      </w:r>
    </w:p>
    <w:p>
      <w:pPr>
        <w:pStyle w:val="PreformattedText"/>
        <w:bidi w:val="0"/>
        <w:spacing w:before="0" w:after="0"/>
        <w:jc w:val="left"/>
        <w:rPr/>
      </w:pPr>
      <w:r>
        <w:rPr/>
        <w:t>xFcp9N+n9q6o9drOy73aW/tlzctaz22+F/Jt6m8qsOal7a5l4Msg4Gs6+rP2s7f9qPcvtvF9udnbf2</w:t>
      </w:r>
    </w:p>
    <w:p>
      <w:pPr>
        <w:pStyle w:val="PreformattedText"/>
        <w:bidi w:val="0"/>
        <w:spacing w:before="0" w:after="0"/>
        <w:jc w:val="left"/>
        <w:rPr/>
      </w:pPr>
      <w:r>
        <w:rPr/>
        <w:t>Nh9xdnts7ov8LtfD2G38G2Ym3ZvvAy3tlhsVBa4yxFxj9v2wcQRIkjoZCC7sTiPu59Qb11F0Jf1G+a</w:t>
      </w:r>
    </w:p>
    <w:p>
      <w:pPr>
        <w:pStyle w:val="PreformattedText"/>
        <w:bidi w:val="0"/>
        <w:spacing w:before="0" w:after="0"/>
        <w:jc w:val="left"/>
        <w:rPr/>
      </w:pPr>
      <w:r>
        <w:rPr/>
        <w:t>q/q9VZ3O7aW5ddrlzILOnuBWdiWaGuNGYkgGBgAKzX3nem9i6Z9QtPpun9JY0Wkv7VZutbsotu35hv</w:t>
      </w:r>
    </w:p>
    <w:p>
      <w:pPr>
        <w:pStyle w:val="PreformattedText"/>
        <w:bidi w:val="0"/>
        <w:spacing w:before="0" w:after="0"/>
        <w:jc w:val="left"/>
        <w:rPr/>
      </w:pPr>
      <w:r>
        <w:rPr/>
        <w:t>am2WCIAqyttJCgAkFjiST2F74fbX2H7c/T67cbm2R2y2xgd4YiXtY1xvezx1rHu7O3WcwxTOybgz8N</w:t>
      </w:r>
    </w:p>
    <w:p>
      <w:pPr>
        <w:pStyle w:val="PreformattedText"/>
        <w:bidi w:val="0"/>
        <w:spacing w:before="0" w:after="0"/>
        <w:jc w:val="left"/>
        <w:rPr/>
      </w:pPr>
      <w:r>
        <w:rPr/>
        <w:t>vFkMumRmvGmaCd2t4pNBiRQiAcy9J+vOrd99Ztdod012ou7ZcGrAsM5NlBbf9H5dsnKhUALmUBiJzE</w:t>
      </w:r>
    </w:p>
    <w:p>
      <w:pPr>
        <w:pStyle w:val="PreformattedText"/>
        <w:bidi w:val="0"/>
        <w:spacing w:before="0" w:after="0"/>
        <w:jc w:val="left"/>
        <w:rPr/>
      </w:pPr>
      <w:r>
        <w:rPr/>
        <w:t>ya6r6x+nfRvT3obt+4bTt+ms7rbOiJ1Coov3DdtxcN26BmuByS2ViVUxlVYEZf9M7euQ2X9O33Hbzt</w:t>
      </w:r>
    </w:p>
    <w:p>
      <w:pPr>
        <w:pStyle w:val="PreformattedText"/>
        <w:bidi w:val="0"/>
        <w:spacing w:before="0" w:after="0"/>
        <w:jc w:val="left"/>
        <w:rPr/>
      </w:pPr>
      <w:r>
        <w:rPr/>
        <w:t>78xZDt5uzvPuXBVMbyQNt/s1sjcaxQwyGMSxm/DSBNR/Mcnl4nGevO1WN19atj2q4o8rW6fQ2n5T5m</w:t>
      </w:r>
    </w:p>
    <w:p>
      <w:pPr>
        <w:pStyle w:val="PreformattedText"/>
        <w:bidi w:val="0"/>
        <w:spacing w:before="0" w:after="0"/>
        <w:jc w:val="left"/>
        <w:rPr/>
      </w:pPr>
      <w:r>
        <w:rPr/>
        <w:t>tv2jjyOWBPYKy33d931Gz+hG/7xbY+ZodTr7qc8vlaDT3RA/vpMdpNRi+wru57eO0ndTdncH3H4y53</w:t>
      </w:r>
    </w:p>
    <w:p>
      <w:pPr>
        <w:pStyle w:val="PreformattedText"/>
        <w:bidi w:val="0"/>
        <w:spacing w:before="0" w:after="0"/>
        <w:jc w:val="left"/>
        <w:rPr/>
      </w:pPr>
      <w:r>
        <w:rPr/>
        <w:t>G38tS22zzdbZXekUW4spkoXy2XurK76kYyP6bHJHHcSByouJP4iCO9+sPTfW3UnTun2boa4tj9ODei</w:t>
      </w:r>
    </w:p>
    <w:p>
      <w:pPr>
        <w:pStyle w:val="PreformattedText"/>
        <w:bidi w:val="0"/>
        <w:spacing w:before="0" w:after="0"/>
        <w:jc w:val="left"/>
        <w:rPr/>
      </w:pPr>
      <w:r>
        <w:rPr/>
        <w:t>75BNtFORAw/JzEEqIHhXkIrzr6I9UdBdLdTanffUC22oH1cixNrzwLruM7lTIzZAQGMnxNzM0G4u6f</w:t>
      </w:r>
    </w:p>
    <w:p>
      <w:pPr>
        <w:pStyle w:val="PreformattedText"/>
        <w:bidi w:val="0"/>
        <w:spacing w:before="0" w:after="0"/>
        <w:jc w:val="left"/>
        <w:rPr/>
      </w:pPr>
      <w:r>
        <w:rPr/>
        <w:t>bAe/naPdn28Wt1gdg3HdTtlmsbirfDJtlYJLiXb1lvTGW2HtngjtMdmbtr5WiUxo0d0yjSpFFoenuo</w:t>
      </w:r>
    </w:p>
    <w:p>
      <w:pPr>
        <w:pStyle w:val="PreformattedText"/>
        <w:bidi w:val="0"/>
        <w:spacing w:before="0" w:after="0"/>
        <w:jc w:val="left"/>
        <w:rPr/>
      </w:pPr>
      <w:r>
        <w:rPr/>
        <w:t>D6OanpvrZlvbyu3aq2zl/NkAXGsOXMksg8uCZIKA4mpbh1L03+/DS9UdBK1nY23PR3EQW/JAJNpdQg</w:t>
      </w:r>
    </w:p>
    <w:p>
      <w:pPr>
        <w:pStyle w:val="PreformattedText"/>
        <w:bidi w:val="0"/>
        <w:spacing w:before="0" w:after="0"/>
        <w:jc w:val="left"/>
        <w:rPr/>
      </w:pPr>
      <w:r>
        <w:rPr/>
        <w:t>tiAEuN5gIEAhyMBXTv1pEWPvv2qRUddPaNQS5/Ef503RUhQPRz8uZr4njQfur/8Ag/cf/iX/AKi1XR</w:t>
      </w:r>
    </w:p>
    <w:p>
      <w:pPr>
        <w:pStyle w:val="PreformattedText"/>
        <w:bidi w:val="0"/>
        <w:spacing w:before="0" w:after="0"/>
        <w:jc w:val="left"/>
        <w:rPr/>
      </w:pPr>
      <w:r>
        <w:rPr/>
        <w:t>vvff8AjbbP/hQ/z96upe+Xta9ve0Pphx7tw/bDa0G/rDtX2r3fDv8AhwdgN5ybkzt5tC6zN7f7qUJm</w:t>
      </w:r>
    </w:p>
    <w:p>
      <w:pPr>
        <w:pStyle w:val="PreformattedText"/>
        <w:bidi w:val="0"/>
        <w:spacing w:before="0" w:after="0"/>
        <w:jc w:val="left"/>
        <w:rPr/>
      </w:pPr>
      <w:r>
        <w:rPr/>
        <w:t>Lm1ySZm5RrSR3tEjkVI4kCJo0HpH1B6y3H17O26rcNS20XNx1dk6cu3kC1bF4Iq2pyKVyKc4GckSzG</w:t>
      </w:r>
    </w:p>
    <w:p>
      <w:pPr>
        <w:pStyle w:val="PreformattedText"/>
        <w:bidi w:val="0"/>
        <w:spacing w:before="0" w:after="0"/>
        <w:jc w:val="left"/>
        <w:rPr/>
      </w:pPr>
      <w:r>
        <w:rPr/>
        <w:t>TPROtPTboja/u7Lumj23SpvNvbNHfGp8tRqDduNYNxmvRnYPncFCxQAwqiFjEfou4zD7o7a+5faO5s</w:t>
      </w:r>
    </w:p>
    <w:p>
      <w:pPr>
        <w:pStyle w:val="PreformattedText"/>
        <w:bidi w:val="0"/>
        <w:spacing w:before="0" w:after="0"/>
        <w:jc w:val="left"/>
        <w:rPr/>
      </w:pPr>
      <w:r>
        <w:rPr/>
        <w:t>Rj9xbdy2a2JbX+EzVnHlMNd22QxO6bbIW17irqC5sr6DIQQJHLHKjLIigEEDjI/el1Go0G+bFuGhuP</w:t>
      </w:r>
    </w:p>
    <w:p>
      <w:pPr>
        <w:pStyle w:val="PreformattedText"/>
        <w:bidi w:val="0"/>
        <w:spacing w:before="0" w:after="0"/>
        <w:jc w:val="left"/>
        <w:rPr/>
      </w:pPr>
      <w:r>
        <w:rPr/>
        <w:t>Z11u1qCty2xS4pV7RUq6kMpUkkEEEE4VjPujabTbjsHUO27hbt39vuXdOHtXFD22DpeDBkYFWDAAMC</w:t>
      </w:r>
    </w:p>
    <w:p>
      <w:pPr>
        <w:pStyle w:val="PreformattedText"/>
        <w:bidi w:val="0"/>
        <w:spacing w:before="0" w:after="0"/>
        <w:jc w:val="left"/>
        <w:rPr/>
      </w:pPr>
      <w:r>
        <w:rPr/>
        <w:t>CCBBrgfuDsfZtl9Tmx7fWu0tt2Oxn90XbTbsmy7fAYu22r+g5Dd21LW/wj7bSzTEfpN3bXMkctsYOj</w:t>
      </w:r>
    </w:p>
    <w:p>
      <w:pPr>
        <w:pStyle w:val="PreformattedText"/>
        <w:bidi w:val="0"/>
        <w:spacing w:before="0" w:after="0"/>
        <w:jc w:val="left"/>
        <w:rPr/>
      </w:pPr>
      <w:r>
        <w:rPr/>
        <w:t>IjsrKQSD2HZt13S76BvvN3U6ht3HT+queebjm95i2bxW55pOfOpAIbNmBAIOFcT3zZ9os/eMTZLWl0</w:t>
      </w:r>
    </w:p>
    <w:p>
      <w:pPr>
        <w:pStyle w:val="PreformattedText"/>
        <w:bidi w:val="0"/>
        <w:spacing w:before="0" w:after="0"/>
        <w:jc w:val="left"/>
        <w:rPr/>
      </w:pPr>
      <w:r>
        <w:rPr/>
        <w:t>y7KepNJa+ri0gseU1+yGt+UF8vIwJDJlykEgiDUnX1Zu0jYD2t7Gse02z8XtrttsbuWmd3TtfZeExu</w:t>
      </w:r>
    </w:p>
    <w:p>
      <w:pPr>
        <w:pStyle w:val="PreformattedText"/>
        <w:bidi w:val="0"/>
        <w:spacing w:before="0" w:after="0"/>
        <w:jc w:val="left"/>
        <w:rPr/>
      </w:pPr>
      <w:r>
        <w:rPr/>
        <w:t>DwWJGXxGZsLHcMuHw1tZ2MEEGVyMsU0scfOfIB3/EW44F93HqNdX6g6y71Hqrl/fdXoPLtXb9xrlx8</w:t>
      </w:r>
    </w:p>
    <w:p>
      <w:pPr>
        <w:pStyle w:val="PreformattedText"/>
        <w:bidi w:val="0"/>
        <w:spacing w:before="0" w:after="0"/>
        <w:jc w:val="left"/>
        <w:rPr/>
      </w:pPr>
      <w:r>
        <w:rPr/>
        <w:t>jozWg7lmJKKCoJ+G2QOEH0Z96DpdtF6baKz0zpLWn6f0W4+Zes6e2lu2mdLirdKW1VQA7kMQPiugni</w:t>
      </w:r>
    </w:p>
    <w:p>
      <w:pPr>
        <w:pStyle w:val="PreformattedText"/>
        <w:bidi w:val="0"/>
        <w:spacing w:before="0" w:after="0"/>
        <w:jc w:val="left"/>
        <w:rPr/>
      </w:pPr>
      <w:r>
        <w:rPr/>
        <w:t>SOPvbB389kOb9rt/7Zu9O2MV2u3pmsTunFXfd672JHuy1v85mrzJXe2t5tl8ZDc7kx+d2089pHHHOE</w:t>
      </w:r>
    </w:p>
    <w:p>
      <w:pPr>
        <w:pStyle w:val="PreformattedText"/>
        <w:bidi w:val="0"/>
        <w:spacing w:before="0" w:after="0"/>
        <w:jc w:val="left"/>
        <w:rPr/>
      </w:pPr>
      <w:r>
        <w:rPr/>
        <w:t>tESzRROkTFYundfdHerGl9QU696V1FzX7VauWnGjGoNorbRVF2xkYi0yXYckrLkuSULAFuT+nHW/o5</w:t>
      </w:r>
    </w:p>
    <w:p>
      <w:pPr>
        <w:pStyle w:val="PreformattedText"/>
        <w:bidi w:val="0"/>
        <w:spacing w:before="0" w:after="0"/>
        <w:jc w:val="left"/>
        <w:rPr/>
      </w:pPr>
      <w:r>
        <w:rPr/>
        <w:t>q/Ta56d9X6a3t28XrV5DrjpheDXLjO1q/5iA3VuWiUADQgFtQLioSFli9gvtS2h7btsbzzfbzvVF3p</w:t>
      </w:r>
    </w:p>
    <w:p>
      <w:pPr>
        <w:pStyle w:val="PreformattedText"/>
        <w:bidi w:val="0"/>
        <w:spacing w:before="0" w:after="0"/>
        <w:jc w:val="left"/>
        <w:rPr/>
      </w:pPr>
      <w:r>
        <w:rPr/>
        <w:t>2h3Vba+SxmVxmPx0OBtX20dx2Vzc47I4fNZ2xyLZJsoIpysitC1iEIJ1BfOnrF6ibp1zuGl0m9bUdq</w:t>
      </w:r>
    </w:p>
    <w:p>
      <w:pPr>
        <w:pStyle w:val="PreformattedText"/>
        <w:bidi w:val="0"/>
        <w:spacing w:before="0" w:after="0"/>
        <w:jc w:val="left"/>
        <w:rPr/>
      </w:pPr>
      <w:r>
        <w:rPr/>
        <w:t>3PbvNV0ZmNxhd8pgGV7dsqFySuBzByeET6c9EfTTaPT/bdXrNi3gbvtW5+S6OqoLa+T5qkoyXLgYtn</w:t>
      </w:r>
    </w:p>
    <w:p>
      <w:pPr>
        <w:pStyle w:val="PreformattedText"/>
        <w:bidi w:val="0"/>
        <w:spacing w:before="0" w:after="0"/>
        <w:jc w:val="left"/>
        <w:rPr/>
      </w:pPr>
      <w:r>
        <w:rPr/>
        <w:t>CtiMptgHHAd8xxspJk1KlSWMDRpIKcwPzGjQ1ZQWow+JoeONH8ddymiSGOJBraJFif0u9I5AzAgI08</w:t>
      </w:r>
    </w:p>
    <w:p>
      <w:pPr>
        <w:pStyle w:val="PreformattedText"/>
        <w:bidi w:val="0"/>
        <w:spacing w:before="0" w:after="0"/>
        <w:jc w:val="left"/>
        <w:rPr/>
      </w:pPr>
      <w:r>
        <w:rPr/>
        <w:t>SlxJRqUYUI8ainBR31a7xbiSMrDC6gMC07vBHC1VZV19RIvmYy1QQZBXxVjShJxp4UinzdyhrLbAag</w:t>
      </w:r>
    </w:p>
    <w:p>
      <w:pPr>
        <w:pStyle w:val="PreformattedText"/>
        <w:bidi w:val="0"/>
        <w:spacing w:before="0" w:after="0"/>
        <w:jc w:val="left"/>
        <w:rPr/>
      </w:pPr>
      <w:r>
        <w:rPr/>
        <w:t>A62wFvKqH8wW4EqSQxxSAKvobSedK8LjgOFPvoosJXWS4lmmER01oZYFt2UBVVomgnPys1T6ydJBK0</w:t>
      </w:r>
    </w:p>
    <w:p>
      <w:pPr>
        <w:pStyle w:val="PreformattedText"/>
        <w:bidi w:val="0"/>
        <w:spacing w:before="0" w:after="0"/>
        <w:jc w:val="left"/>
        <w:rPr/>
      </w:pPr>
      <w:r>
        <w:rPr/>
        <w:t>rRuETjFHs403kgmTUgx2Mu0YFBI0ktjcwgq0ayyGGGVZ1QlaVHgCPMkB7qMaQNtd25JlYXEKAM0Y0y</w:t>
      </w:r>
    </w:p>
    <w:p>
      <w:pPr>
        <w:pStyle w:val="PreformattedText"/>
        <w:bidi w:val="0"/>
        <w:spacing w:before="0" w:after="0"/>
        <w:jc w:val="left"/>
        <w:rPr/>
      </w:pPr>
      <w:r>
        <w:rPr/>
        <w:t>vaggkMArqzwIgqWWihfCnIE41LDjTCaMkekRgV1pQiLUfiqpJzViOZIBr5kVHDj5KkKtVxHIwJeN10</w:t>
      </w:r>
    </w:p>
    <w:p>
      <w:pPr>
        <w:pStyle w:val="PreformattedText"/>
        <w:bidi w:val="0"/>
        <w:spacing w:before="0" w:after="0"/>
        <w:jc w:val="left"/>
        <w:rPr/>
      </w:pPr>
      <w:r>
        <w:rPr/>
        <w:t>jUWdFDpUCjR6VowOr8YPOvqHPhAUicpw7Kx27RemyyK6AB+nKKxtGQuoDVQ9MU8wRGa0OnhxUScax+</w:t>
      </w:r>
    </w:p>
    <w:p>
      <w:pPr>
        <w:pStyle w:val="PreformattedText"/>
        <w:bidi w:val="0"/>
        <w:spacing w:before="0" w:after="0"/>
        <w:jc w:val="left"/>
        <w:rPr/>
      </w:pPr>
      <w:r>
        <w:rPr/>
        <w:t>Wzkk6bG6cpEz62eJYzQ80R44fQiN4UKkKOdTTnEdnZTONMrqwaWNRCjo6hmQIHbqAKdZKKSpjRKkvS</w:t>
      </w:r>
    </w:p>
    <w:p>
      <w:pPr>
        <w:pStyle w:val="PreformattedText"/>
        <w:bidi w:val="0"/>
        <w:spacing w:before="0" w:after="0"/>
        <w:jc w:val="left"/>
        <w:rPr/>
      </w:pPr>
      <w:r>
        <w:rPr/>
        <w:t>jcx9oO+pLh7axfJQzaWYxRLU1TplXKcwKUZYmqa1otT8akcUm/HUwRWKXsJmHjbyErXqQ82BA5o9RB</w:t>
      </w:r>
    </w:p>
    <w:p>
      <w:pPr>
        <w:pStyle w:val="PreformattedText"/>
        <w:bidi w:val="0"/>
        <w:spacing w:before="0" w:after="0"/>
        <w:jc w:val="left"/>
        <w:rPr/>
      </w:pPr>
      <w:r>
        <w:rPr/>
        <w:t>JrjYEcxSo8+FEGnxwrXGdw8E6SdaFJ1o1VjiKXArzrWFY38fs/b8IlZ4cajONaP3Nsm3uEk6UQMbxt</w:t>
      </w:r>
    </w:p>
    <w:p>
      <w:pPr>
        <w:pStyle w:val="PreformattedText"/>
        <w:bidi w:val="0"/>
        <w:spacing w:before="0" w:after="0"/>
        <w:jc w:val="left"/>
        <w:rPr/>
      </w:pPr>
      <w:r>
        <w:rPr/>
        <w:t>SNmMkisAaVDuX1MRQ/u+6kUIqXsrmbdvbuJzIRCHWj1PTIZSyNqDE8wwJ1ePlxTZQcDUkcoZHGub9y</w:t>
      </w:r>
    </w:p>
    <w:p>
      <w:pPr>
        <w:pStyle w:val="PreformattedText"/>
        <w:bidi w:val="0"/>
        <w:spacing w:before="0" w:after="0"/>
        <w:jc w:val="left"/>
        <w:rPr/>
      </w:pPr>
      <w:r>
        <w:rPr/>
        <w:t>du3iecwxkroYxRlKEjX1BRvDT0xTzHL7uLZ9OjGYq8t6xgcpgzWkMth7vHi5jMMmmGNKBY6OrhJV6g</w:t>
      </w:r>
    </w:p>
    <w:p>
      <w:pPr>
        <w:pStyle w:val="PreformattedText"/>
        <w:bidi w:val="0"/>
        <w:spacing w:before="0" w:after="0"/>
        <w:jc w:val="left"/>
        <w:rPr/>
      </w:pPr>
      <w:r>
        <w:rPr/>
        <w:t>rycrKoJ86vTl4cWj6Zh8Ixq+TUo8dlYxdWpjjh6rggpIvUqQSzOI5OqxNY9SV1UNUUEDnWlsysDlIx</w:t>
      </w:r>
    </w:p>
    <w:p>
      <w:pPr>
        <w:pStyle w:val="PreformattedText"/>
        <w:bidi w:val="0"/>
        <w:spacing w:before="0" w:after="0"/>
        <w:jc w:val="left"/>
        <w:rPr/>
      </w:pPr>
      <w:r>
        <w:rPr/>
        <w:t>qvmkSKRjubhbq6T1RxRqAzEARzHpBhVWYKzdU+Ap6fT4GnECgIkiphooJrxYIpbtIzqgrNHH6nfXbn</w:t>
      </w:r>
    </w:p>
    <w:p>
      <w:pPr>
        <w:pStyle w:val="PreformattedText"/>
        <w:bidi w:val="0"/>
        <w:spacing w:before="0" w:after="0"/>
        <w:jc w:val="left"/>
        <w:rPr/>
      </w:pPr>
      <w:r>
        <w:rPr/>
        <w:t>qydMRioiZmpSlTUjxJ4pOrxhiaqAgxPCtg47O7qweOtocZurM29nfWNpkExltlrxbW4MwluZ1GOWQW</w:t>
      </w:r>
    </w:p>
    <w:p>
      <w:pPr>
        <w:pStyle w:val="PreformattedText"/>
        <w:bidi w:val="0"/>
        <w:spacing w:before="0" w:after="0"/>
        <w:jc w:val="left"/>
        <w:rPr/>
      </w:pPr>
      <w:r>
        <w:rPr/>
        <w:t>0/T6HTZShPp5qefGB1mybZf8W46Oybh4nIM3+MBP4/fWQsa3UqZ0t4lBgMZHuBkVn2z+9fc2ztMXkL</w:t>
      </w:r>
    </w:p>
    <w:p>
      <w:pPr>
        <w:pStyle w:val="PreformattedText"/>
        <w:bidi w:val="0"/>
        <w:spacing w:before="0" w:after="0"/>
        <w:jc w:val="left"/>
        <w:rPr/>
      </w:pPr>
      <w:r>
        <w:rPr/>
        <w:t>LNWwiW9+Svo7bF2GOpLbCLqRPc4O3xN4zlWHqeVgjNzqBzwl30+6c1IMWriHtV39v5ZdY9g7quxvet</w:t>
      </w:r>
    </w:p>
    <w:p>
      <w:pPr>
        <w:pStyle w:val="PreformattedText"/>
        <w:bidi w:val="0"/>
        <w:spacing w:before="0" w:after="0"/>
        <w:jc w:val="left"/>
        <w:rPr/>
      </w:pPr>
      <w:r>
        <w:rPr/>
        <w:t>B+JG7iAfmAitxbf96fdjHQXVrfCzy6C3haO2lusuEk13ItpFk/Ur7KoXDkEDRQUPLwHGHuemG3LdF7</w:t>
      </w:r>
    </w:p>
    <w:p>
      <w:pPr>
        <w:pStyle w:val="PreformattedText"/>
        <w:bidi w:val="0"/>
        <w:spacing w:before="0" w:after="0"/>
        <w:jc w:val="left"/>
        <w:rPr/>
      </w:pPr>
      <w:r>
        <w:rPr/>
        <w:t>b9XqbF0HA+Ex2cApw9vtqqu/ORkv2kK90j+es92976d5Y25W5gwkU1rDFbzX9s2QS4ASaTps0Hy+Ot</w:t>
      </w:r>
    </w:p>
    <w:p>
      <w:pPr>
        <w:pStyle w:val="PreformattedText"/>
        <w:bidi w:val="0"/>
        <w:spacing w:before="0" w:after="0"/>
        <w:jc w:val="left"/>
        <w:rPr/>
      </w:pPr>
      <w:r>
        <w:rPr/>
        <w:t>DbQRysqqza1YtT0kc9h0vTN5bZ0+4akak/ksbYRiOZaGIPye2atrm42y2ezbNtOYDSPxiuu9g/UH7e</w:t>
      </w:r>
    </w:p>
    <w:p>
      <w:pPr>
        <w:pStyle w:val="PreformattedText"/>
        <w:bidi w:val="0"/>
        <w:spacing w:before="0" w:after="0"/>
        <w:jc w:val="left"/>
        <w:rPr/>
      </w:pPr>
      <w:r>
        <w:rPr/>
        <w:t>5VobPcwuduXhZEka8pJaFiWQn5qMFApZGA1afDjCbj0lcUF7Kyndj+KrqxuKXGg8fkrsja3fHYW6oI</w:t>
      </w:r>
    </w:p>
    <w:p>
      <w:pPr>
        <w:pStyle w:val="PreformattedText"/>
        <w:bidi w:val="0"/>
        <w:spacing w:before="0" w:after="0"/>
        <w:jc w:val="left"/>
        <w:rPr/>
      </w:pPr>
      <w:r>
        <w:rPr/>
        <w:t>p8TuLGXkcqqV6N5BJXUARyDmlf2cadqNkvWjw5+w1kFuoRPA1tK13JjrtR07mNxX0kMKVpypWqsKHj</w:t>
      </w:r>
    </w:p>
    <w:p>
      <w:pPr>
        <w:pStyle w:val="PreformattedText"/>
        <w:bidi w:val="0"/>
        <w:spacing w:before="0" w:after="0"/>
        <w:jc w:val="left"/>
        <w:rPr/>
      </w:pPr>
      <w:r>
        <w:rPr/>
        <w:t>BX9BeQmUMVXUzwNXWLIwEkK8ZBJoyaeTf8WmvFg1nKZIg+yqgz0r+oIPGp8/Sajx+6oHEcp4xUoxpM</w:t>
      </w:r>
    </w:p>
    <w:p>
      <w:pPr>
        <w:pStyle w:val="PreformattedText"/>
        <w:bidi w:val="0"/>
        <w:spacing w:before="0" w:after="0"/>
        <w:jc w:val="left"/>
        <w:rPr/>
      </w:pPr>
      <w:r>
        <w:rPr/>
        <w:t>5CBiNQoefMf38615cEHumnB91NJruEiqvpX40A+zx8K8+KT24xPH3VIBqxm6mgaVvzfTUCp5ADl4eC</w:t>
      </w:r>
    </w:p>
    <w:p>
      <w:pPr>
        <w:pStyle w:val="PreformattedText"/>
        <w:bidi w:val="0"/>
        <w:spacing w:before="0" w:after="0"/>
        <w:jc w:val="left"/>
        <w:rPr/>
      </w:pPr>
      <w:r>
        <w:rPr/>
        <w:t>1HFq9ty3h4VU48ONWm7nx6hwzhiAalK6iQeYBoa14p+U/MULM4Vid3FZXAZugkdRWsiAFhWlSOR/fx</w:t>
      </w:r>
    </w:p>
    <w:p>
      <w:pPr>
        <w:pStyle w:val="PreformattedText"/>
        <w:bidi w:val="0"/>
        <w:spacing w:before="0" w:after="0"/>
        <w:jc w:val="left"/>
        <w:rPr/>
      </w:pPr>
      <w:r>
        <w:rPr/>
        <w:t>A2Lr4AHLVaVAw41iN5FYRLJriiOkGgMaBR46aEmoH38SXRvTz4zWPqsV2/SR7dKUOhWUaQTUayvhWn</w:t>
      </w:r>
    </w:p>
    <w:p>
      <w:pPr>
        <w:pStyle w:val="PreformattedText"/>
        <w:bidi w:val="0"/>
        <w:spacing w:before="0" w:after="0"/>
        <w:jc w:val="left"/>
        <w:rPr/>
      </w:pPr>
      <w:r>
        <w:rPr/>
        <w:t>EbunZfi5VUBETzrQffnGYSLa2XuNwZGTHYGODpX0llIsOQyM0/5NtjrS4JVoTPIwqR4CpPLixt6awL</w:t>
      </w:r>
    </w:p>
    <w:p>
      <w:pPr>
        <w:pStyle w:val="PreformattedText"/>
        <w:bidi w:val="0"/>
        <w:spacing w:before="0" w:after="0"/>
        <w:jc w:val="left"/>
        <w:rPr/>
      </w:pPr>
      <w:r>
        <w:rPr/>
        <w:t>3m5F85ucT76qedddRZBOXHDkO2oxMVvy/wBlbHsJsn3biutp7Y6m3NtYHJX23rLMZLF4tJrgWlxLjL</w:t>
      </w:r>
    </w:p>
    <w:p>
      <w:pPr>
        <w:pStyle w:val="PreformattedText"/>
        <w:bidi w:val="0"/>
        <w:spacing w:before="0" w:after="0"/>
        <w:jc w:val="left"/>
        <w:rPr/>
      </w:pPr>
      <w:r>
        <w:rPr/>
        <w:t>Wyy2U0JbrB8wWRpqVapJrZ6f076RbeLm7LoS+vu3PMcsXZA7HiFJyjiTGIHuq61PUG6HT+R5gS2ojh</w:t>
      </w:r>
    </w:p>
    <w:p>
      <w:pPr>
        <w:pStyle w:val="PreformattedText"/>
        <w:bidi w:val="0"/>
        <w:spacing w:before="0" w:after="0"/>
        <w:jc w:val="left"/>
        <w:rPr/>
      </w:pPr>
      <w:r>
        <w:rPr/>
        <w:t>iR7TI+St29vu+WF7k4p8RhrDHbe3TjMPDmMVj8Y6RYbdGNYA3sGHgklaZcrYF9ckfqLqSw8GA3vy7N</w:t>
      </w:r>
    </w:p>
    <w:p>
      <w:pPr>
        <w:pStyle w:val="PreformattedText"/>
        <w:bidi w:val="0"/>
        <w:spacing w:before="0" w:after="0"/>
        <w:jc w:val="left"/>
        <w:rPr/>
      </w:pPr>
      <w:r>
        <w:rPr/>
        <w:t>gZLcDKcuXgRH4vkrXnLSLjksGOJOJnE41kOD3qckHhknIkDEqrn16wfUjav8NOf28SCqyTUWkMRFbH</w:t>
      </w:r>
    </w:p>
    <w:p>
      <w:pPr>
        <w:pStyle w:val="PreformattedText"/>
        <w:bidi w:val="0"/>
        <w:spacing w:before="0" w:after="0"/>
        <w:jc w:val="left"/>
        <w:rPr/>
      </w:pPr>
      <w:r>
        <w:rPr/>
        <w:t>xWQDskpNV1Ksyg1KVoNYH2U4xGvsZrZy+6rq00MAeFdH9vM2Y51tZH9MtEHnU8jE4+w+H3HjV7qNlz</w:t>
      </w:r>
    </w:p>
    <w:p>
      <w:pPr>
        <w:pStyle w:val="PreformattedText"/>
        <w:bidi w:val="0"/>
        <w:spacing w:before="0" w:after="0"/>
        <w:jc w:val="left"/>
        <w:rPr/>
      </w:pPr>
      <w:r>
        <w:rPr/>
        <w:t>D4lxq/tkK/9GsuzOPW3yrzxJ/y97S5pQgI71WUeXITGv8A51+zj156Xb5+2elrSOZ1Gn/Rt2wPh/Fh</w:t>
      </w:r>
    </w:p>
    <w:p>
      <w:pPr>
        <w:pStyle w:val="PreformattedText"/>
        <w:bidi w:val="0"/>
        <w:spacing w:before="0" w:after="0"/>
        <w:jc w:val="left"/>
        <w:rPr/>
      </w:pPr>
      <w:r>
        <w:rPr/>
        <w:t>7q5X1dofqm5m6B+juifeMDT3HQyAgCN1DlTyK6WpXn5AkqD58dHUkcK1RscKy62jUghgFJoCrA+tfJ</w:t>
      </w:r>
    </w:p>
    <w:p>
      <w:pPr>
        <w:pStyle w:val="PreformattedText"/>
        <w:bidi w:val="0"/>
        <w:spacing w:before="0" w:after="0"/>
        <w:jc w:val="left"/>
        <w:rPr/>
      </w:pPr>
      <w:r>
        <w:rPr/>
        <w:t>gTQ1NSKc6fbxXxyiaAOVXzHWpgKiMSsiyLKkZYSRpKgKhljbwJDcyKE+Pjz4QUVL5q7+E5J1SMNIAJ</w:t>
      </w:r>
    </w:p>
    <w:p>
      <w:pPr>
        <w:pStyle w:val="PreformattedText"/>
        <w:bidi w:val="0"/>
        <w:spacing w:before="0" w:after="0"/>
        <w:jc w:val="left"/>
        <w:rPr/>
      </w:pPr>
      <w:r>
        <w:rPr/>
        <w:t>dEVFenLUQjjUxJ5HwqR4053vsqzoGkXxMgRgv5cZAUoDVlClgzu7eJ5+nz8+HHKilKCdXSQxRswDJI</w:t>
      </w:r>
    </w:p>
    <w:p>
      <w:pPr>
        <w:pStyle w:val="PreformattedText"/>
        <w:bidi w:val="0"/>
        <w:spacing w:before="0" w:after="0"/>
        <w:jc w:val="left"/>
        <w:rPr/>
      </w:pPr>
      <w:r>
        <w:rPr/>
        <w:t>dQjd2NaUdJNbmv4ieZ+w8HCigaKaKUhLlit1GropnjjRbiBklimBXpqySKjClR6qCnLg4inVIzyKIp</w:t>
      </w:r>
    </w:p>
    <w:p>
      <w:pPr>
        <w:pStyle w:val="PreformattedText"/>
        <w:bidi w:val="0"/>
        <w:spacing w:before="0" w:after="0"/>
        <w:jc w:val="left"/>
        <w:rPr/>
      </w:pPr>
      <w:r>
        <w:rPr/>
        <w:t>GX81nKxkRaYZ1ZutCpjYRijMCldQZafDgPGg07sZY3mRJaRyMpimUhCNUoIo1YwumWgrWlG8KcI8O6</w:t>
      </w:r>
    </w:p>
    <w:p>
      <w:pPr>
        <w:pStyle w:val="PreformattedText"/>
        <w:bidi w:val="0"/>
        <w:spacing w:before="0" w:after="0"/>
        <w:jc w:val="left"/>
        <w:rPr/>
      </w:pPr>
      <w:r>
        <w:rPr/>
        <w:t>gGrZY21JrzFErEuuUwsgKgerqQ6jRXo00RqoJ9QIFa8SY4A06dog0lZALSWNwk7yskcS3BU9O4EjaF</w:t>
      </w:r>
    </w:p>
    <w:p>
      <w:pPr>
        <w:pStyle w:val="PreformattedText"/>
        <w:bidi w:val="0"/>
        <w:spacing w:before="0" w:after="0"/>
        <w:jc w:val="left"/>
        <w:rPr/>
      </w:pPr>
      <w:r>
        <w:rPr/>
        <w:t>a1uEPPmVB+ytImeWNKlbW5Ege0ulWMFlVmkbTFbXFen6nDFZIbnTQNStac+A4cKCKbCE4+doAriNwQ</w:t>
      </w:r>
    </w:p>
    <w:p>
      <w:pPr>
        <w:pStyle w:val="PreformattedText"/>
        <w:bidi w:val="0"/>
        <w:spacing w:before="0" w:after="0"/>
        <w:jc w:val="left"/>
        <w:rPr/>
      </w:pPr>
      <w:r>
        <w:rPr/>
        <w:t>qEKyaSNRQxzNIrgEVGgc+RA8+DiJFFOVmnRm6D6mooIgqZfUKI6Ix1ASIoBoQaj7eCMMaOdEluDNqd</w:t>
      </w:r>
    </w:p>
    <w:p>
      <w:pPr>
        <w:pStyle w:val="PreformattedText"/>
        <w:bidi w:val="0"/>
        <w:spacing w:before="0" w:after="0"/>
        <w:jc w:val="left"/>
        <w:rPr/>
      </w:pPr>
      <w:r>
        <w:rPr/>
        <w:t>kjZ49HUYxRRsRWvU6QWJuoh50IYGla04I+SjnQhooWEkxWOCVljcxyMOg0lQk0KMINKvXlpZgw5efB</w:t>
      </w:r>
    </w:p>
    <w:p>
      <w:pPr>
        <w:pStyle w:val="PreformattedText"/>
        <w:bidi w:val="0"/>
        <w:spacing w:before="0" w:after="0"/>
        <w:jc w:val="left"/>
        <w:rPr/>
      </w:pPr>
      <w:r>
        <w:rPr/>
        <w:t>x4caKcIz2c3WjnSvqWZRKVqFZuqZ4pqaKsur0imr41rwGijKS0zyxtaXKTSNJELcssckZFFojJG0Ez</w:t>
      </w:r>
    </w:p>
    <w:p>
      <w:pPr>
        <w:pStyle w:val="PreformattedText"/>
        <w:bidi w:val="0"/>
        <w:spacing w:before="0" w:after="0"/>
        <w:jc w:val="left"/>
        <w:rPr/>
      </w:pPr>
      <w:r>
        <w:rPr/>
        <w:t>Co9KKefpLUBK5c6VJCeFuokJDprZmeaQJ0GRSG6kkbGOROXJqAkihPDo7qoTuPyo7ksyqtUDyLIka0</w:t>
      </w:r>
    </w:p>
    <w:p>
      <w:pPr>
        <w:pStyle w:val="PreformattedText"/>
        <w:bidi w:val="0"/>
        <w:spacing w:before="0" w:after="0"/>
        <w:jc w:val="left"/>
        <w:rPr/>
      </w:pPr>
      <w:r>
        <w:rPr/>
        <w:t>0/8tHIqQ2wPhJJyA8vA8FPlRZZFJEs4EkztrKsC/4yAZOpN015t/30gFfELThY8qfOkZrUtLrlZi7D</w:t>
      </w:r>
    </w:p>
    <w:p>
      <w:pPr>
        <w:pStyle w:val="PreformattedText"/>
        <w:bidi w:val="0"/>
        <w:spacing w:before="0" w:after="0"/>
        <w:jc w:val="left"/>
        <w:rPr/>
      </w:pPr>
      <w:r>
        <w:rPr/>
        <w:t>ULVGoHCmpeWJEeWQqp9JdSteWlR6uHyo+emk6OJIyBcxyKlVlE8ulUJNQmoLbwxnw9HU5imoHlwxHH</w:t>
      </w:r>
    </w:p>
    <w:p>
      <w:pPr>
        <w:pStyle w:val="PreformattedText"/>
        <w:bidi w:val="0"/>
        <w:spacing w:before="0" w:after="0"/>
        <w:jc w:val="left"/>
        <w:rPr/>
      </w:pPr>
      <w:r>
        <w:rPr/>
        <w:t>nUZpaFGiDlGIEbcpbmTWw1VkSuvSSyfZU05V4DTpzJNcFC5qVdVV5IUFuKKfTrlRRJMmk0oWcEcq8A</w:t>
      </w:r>
    </w:p>
    <w:p>
      <w:pPr>
        <w:pStyle w:val="PreformattedText"/>
        <w:bidi w:val="0"/>
        <w:spacing w:before="0" w:after="0"/>
        <w:jc w:val="left"/>
        <w:rPr/>
      </w:pPr>
      <w:r>
        <w:rPr/>
        <w:t>EmireqGBo6N0I6aAVURRtEwIVgIm6hi0NXlp+ziRgiaKKwIFF6YcUY1jkWrc11MrNzK+nmCGPma8MR</w:t>
      </w:r>
    </w:p>
    <w:p>
      <w:pPr>
        <w:pStyle w:val="PreformattedText"/>
        <w:bidi w:val="0"/>
        <w:spacing w:before="0" w:after="0"/>
        <w:jc w:val="left"/>
        <w:rPr/>
      </w:pPr>
      <w:r>
        <w:rPr/>
        <w:t>7qB30sqs6roaRJkl1UjdmejLVG18mIH2HiMRjyilSgUBdU0Bl0sT1GeIPITUaSwAJoyGtSSdP38KTy</w:t>
      </w:r>
    </w:p>
    <w:p>
      <w:pPr>
        <w:pStyle w:val="PreformattedText"/>
        <w:bidi w:val="0"/>
        <w:spacing w:before="0" w:after="0"/>
        <w:jc w:val="left"/>
        <w:rPr/>
      </w:pPr>
      <w:r>
        <w:rPr/>
        <w:t>omkiquNSJHB6gQssjNGoBJpHQO1KkEqfIVHLwlJGBp0cTWzD03FnGWOpaFJUowoYdEhglLKSfAg0X9</w:t>
      </w:r>
    </w:p>
    <w:p>
      <w:pPr>
        <w:pStyle w:val="PreformattedText"/>
        <w:bidi w:val="0"/>
        <w:spacing w:before="0" w:after="0"/>
        <w:jc w:val="left"/>
        <w:rPr/>
      </w:pPr>
      <w:r>
        <w:rPr/>
        <w:t>vCxoqluWZTG18+gVDJHHPGjg1YMCit6gD5kEDgjHEGaKIJY0lBSC5uHSTWNMUTh6E0krK6yhqPUjSf</w:t>
      </w:r>
    </w:p>
    <w:p>
      <w:pPr>
        <w:pStyle w:val="PreformattedText"/>
        <w:bidi w:val="0"/>
        <w:spacing w:before="0" w:after="0"/>
        <w:jc w:val="left"/>
        <w:rPr/>
      </w:pPr>
      <w:r>
        <w:rPr/>
        <w:t>HxqeDKThQOFXO2gS4jEqWGm4iYoYWEZtH8FpJ1AscKsCoarEqSajxpBpGBomjNhberteXa2gWTQ8Np</w:t>
      </w:r>
    </w:p>
    <w:p>
      <w:pPr>
        <w:pStyle w:val="PreformattedText"/>
        <w:bidi w:val="0"/>
        <w:spacing w:before="0" w:after="0"/>
        <w:jc w:val="left"/>
        <w:rPr/>
      </w:pPr>
      <w:r>
        <w:rPr/>
        <w:t>JKCGUI4SWZnjD1VqrQqDQ0rwZuQopS2wOFcSiEZe5VpSJB89ez2sg5UQWL3uldZYHRpAP8Q+KxHGim</w:t>
      </w:r>
    </w:p>
    <w:p>
      <w:pPr>
        <w:pStyle w:val="PreformattedText"/>
        <w:bidi w:val="0"/>
        <w:spacing w:before="0" w:after="0"/>
        <w:jc w:val="left"/>
        <w:rPr/>
      </w:pPr>
      <w:r>
        <w:rPr/>
        <w:t>1xiMPHKklvj7iOJ9VDEZ7Q1YuoSS0R4lqrMdLEkCpIrXmx+OiaTGMsZHKmW+XWaAy5u7hWRwyhRpaa</w:t>
      </w:r>
    </w:p>
    <w:p>
      <w:pPr>
        <w:pStyle w:val="PreformattedText"/>
        <w:bidi w:val="0"/>
        <w:spacing w:before="0" w:after="0"/>
        <w:jc w:val="left"/>
        <w:rPr/>
      </w:pPr>
      <w:r>
        <w:rPr/>
        <w:t>VPxMKqiIhDc6+TxopR8NfagLTIySRyDVA09vbSnUVP5JmRY6qoFCKIwArXwPCnCDRSb4bPCOeAwQSw</w:t>
      </w:r>
    </w:p>
    <w:p>
      <w:pPr>
        <w:pStyle w:val="PreformattedText"/>
        <w:bidi w:val="0"/>
        <w:spacing w:before="0" w:after="0"/>
        <w:jc w:val="left"/>
        <w:rPr/>
      </w:pPr>
      <w:r>
        <w:rPr/>
        <w:t>XKSqymIxOztUyC3yDmZ4Herhg6muonSCDwEg0+dW/pw2SQApLj/mLR4nNzkVnhuLy3o+j51UgUXTLq</w:t>
      </w:r>
    </w:p>
    <w:p>
      <w:pPr>
        <w:pStyle w:val="PreformattedText"/>
        <w:bidi w:val="0"/>
        <w:spacing w:before="0" w:after="0"/>
        <w:jc w:val="left"/>
        <w:rPr/>
      </w:pPr>
      <w:r>
        <w:rPr/>
        <w:t>EkfrJANQQoPB7eNBo8eRtI5hcwsthIsNLh/klklmt3dKg28QVLlUSUMNSuNRouoUqRRiafIssiPJZr</w:t>
      </w:r>
    </w:p>
    <w:p>
      <w:pPr>
        <w:pStyle w:val="PreformattedText"/>
        <w:bidi w:val="0"/>
        <w:spacing w:before="0" w:after="0"/>
        <w:jc w:val="left"/>
        <w:rPr/>
      </w:pPr>
      <w:r>
        <w:rPr/>
        <w:t>PcWb1EsUlkq3jSrMFIsp3YW0aiRwwVAp6ekCteF7aVBD1JCZFiFtJAridHgstaW5VJOs0aXNAw8T+W</w:t>
      </w:r>
    </w:p>
    <w:p>
      <w:pPr>
        <w:pStyle w:val="PreformattedText"/>
        <w:bidi w:val="0"/>
        <w:spacing w:before="0" w:after="0"/>
        <w:jc w:val="left"/>
        <w:rPr/>
      </w:pPr>
      <w:r>
        <w:rPr/>
        <w:t>QK0DHm3D4YUUtOby0dDOtpDC6rovehGkcaAAiX5lLoKlrU8zq1CpOkjgwNP56NHPk5BoVBcK50I/T1</w:t>
      </w:r>
    </w:p>
    <w:p>
      <w:pPr>
        <w:pStyle w:val="PreformattedText"/>
        <w:bidi w:val="0"/>
        <w:spacing w:before="0" w:after="0"/>
        <w:jc w:val="left"/>
        <w:rPr/>
      </w:pPr>
      <w:r>
        <w:rPr/>
        <w:t>RXYWjKIopCrQxuCKuSNNfv4RjjSoKySMFaVLYxu1bXXEGgA5MzdFFEM2k8wxkj5UqaA8OilUWUiQRS</w:t>
      </w:r>
    </w:p>
    <w:p>
      <w:pPr>
        <w:pStyle w:val="PreformattedText"/>
        <w:bidi w:val="0"/>
        <w:spacing w:before="0" w:after="0"/>
        <w:jc w:val="left"/>
        <w:rPr/>
      </w:pPr>
      <w:r>
        <w:rPr/>
        <w:t>RsgYlV61teTW8y1NYpIRyZnFRQkt5UIPBPbTilUNySxeVZUlLdS1EIaBqEh9MkTO3U0gkEDVTmacxw</w:t>
      </w:r>
    </w:p>
    <w:p>
      <w:pPr>
        <w:pStyle w:val="PreformattedText"/>
        <w:bidi w:val="0"/>
        <w:spacing w:before="0" w:after="0"/>
        <w:jc w:val="left"/>
        <w:rPr/>
      </w:pPr>
      <w:r>
        <w:rPr/>
        <w:t>fPSqqqYkRWQpHKj2jfLmQoytVrd5V0wTLqXSiOwLVIoa04VFEmgWRnlFrKkjSr1TqMjRXXIgalgMEV</w:t>
      </w:r>
    </w:p>
    <w:p>
      <w:pPr>
        <w:pStyle w:val="PreformattedText"/>
        <w:bidi w:val="0"/>
        <w:spacing w:before="0" w:after="0"/>
        <w:jc w:val="left"/>
        <w:rPr/>
      </w:pPr>
      <w:r>
        <w:rPr/>
        <w:t>ahkGp6ChDA1HAKCagN+uDtG8ucT7fd+2tveNjsbkN/7Uzc80Ijis8jmYttZbCQMqqvTkukweS8QoKw</w:t>
      </w:r>
    </w:p>
    <w:p>
      <w:pPr>
        <w:pStyle w:val="PreformattedText"/>
        <w:bidi w:val="0"/>
        <w:spacing w:before="0" w:after="0"/>
        <w:jc w:val="left"/>
        <w:rPr/>
      </w:pPr>
      <w:r>
        <w:rPr/>
        <w:t>gAChA9f/AHUdzspqd52e4yjUOmnvIOZVDdS4fYDctf41eKfvibVffS7HvdtWOmt3NTYduQa4LVy0Pa</w:t>
      </w:r>
    </w:p>
    <w:p>
      <w:pPr>
        <w:pStyle w:val="PreformattedText"/>
        <w:bidi w:val="0"/>
        <w:spacing w:before="0" w:after="0"/>
        <w:jc w:val="left"/>
        <w:rPr/>
      </w:pPr>
      <w:r>
        <w:rPr/>
        <w:t>wt3fblrPuz/d32e7J+n3tnupmdk9gtz9wdl9uUwLbZ3Bt3Zk+7dwdzsMs+FsMRmLaXFXO4bmTNX8Md</w:t>
      </w:r>
    </w:p>
    <w:p>
      <w:pPr>
        <w:pStyle w:val="PreformattedText"/>
        <w:bidi w:val="0"/>
        <w:spacing w:before="0" w:after="0"/>
        <w:jc w:val="left"/>
        <w:rPr/>
      </w:pPr>
      <w:r>
        <w:rPr/>
        <w:t>3LLpL/p0vzOrQDIMT1J036l7r6yajp7T6reLGy6rXeYLtu5fFm3pXh2dCGFoZFJQCQPMGSJIFZrpbq</w:t>
      </w:r>
    </w:p>
    <w:p>
      <w:pPr>
        <w:pStyle w:val="PreformattedText"/>
        <w:bidi w:val="0"/>
        <w:spacing w:before="0" w:after="0"/>
        <w:jc w:val="left"/>
        <w:rPr/>
      </w:pPr>
      <w:r>
        <w:rPr/>
        <w:t>j0r2f0P03Uuo0eyajfdJoPKNm7a05vXdWgNtUdSpunzGActBPlE3JygtXQH01u+Vr7idtdy93WXYvt</w:t>
      </w:r>
    </w:p>
    <w:p>
      <w:pPr>
        <w:pStyle w:val="PreformattedText"/>
        <w:bidi w:val="0"/>
        <w:spacing w:before="0" w:after="0"/>
        <w:jc w:val="left"/>
        <w:rPr/>
      </w:pPr>
      <w:r>
        <w:rPr/>
        <w:t>d2ZjwWZwO3LCft3goMQ+7ZI7O/yWTjyN3FY2UV9NgUvrPpofUnzZPq1ADTPXHpN+i9w0G13d31+6Xr</w:t>
      </w:r>
    </w:p>
    <w:p>
      <w:pPr>
        <w:pStyle w:val="PreformattedText"/>
        <w:bidi w:val="0"/>
        <w:spacing w:before="0" w:after="0"/>
        <w:jc w:val="left"/>
        <w:rPr/>
      </w:pPr>
      <w:r>
        <w:rPr/>
        <w:t>tm5dZdTcL+UCyohUFmjzCryeeQdlbx6AdYp1zt247vZ2TbtpsWr1uyraW2EF5grO4YhVzeWGSByznt</w:t>
      </w:r>
    </w:p>
    <w:p>
      <w:pPr>
        <w:pStyle w:val="PreformattedText"/>
        <w:bidi w:val="0"/>
        <w:spacing w:before="0" w:after="0"/>
        <w:jc w:val="left"/>
        <w:rPr/>
      </w:pPr>
      <w:r>
        <w:rPr/>
        <w:t>qCb2Q92Nr9l/fDs/e+9srZ4Haqbn35gcznMh6bLDpuXD7iwthkLuQpJFbWcOXvLfrzSL0oYC7uVVSw</w:t>
      </w:r>
    </w:p>
    <w:p>
      <w:pPr>
        <w:pStyle w:val="PreformattedText"/>
        <w:bidi w:val="0"/>
        <w:spacing w:before="0" w:after="0"/>
        <w:jc w:val="left"/>
        <w:rPr/>
      </w:pPr>
      <w:r>
        <w:rPr/>
        <w:t>9ceqvT24dT+lGp2vabbXdx8jT3ERcWfyntuygcSxRWygYs0ASTB8YekHUu29J+sOl3feLiWds+sam1</w:t>
      </w:r>
    </w:p>
    <w:p>
      <w:pPr>
        <w:pStyle w:val="PreformattedText"/>
        <w:bidi w:val="0"/>
        <w:spacing w:before="0" w:after="0"/>
        <w:jc w:val="left"/>
        <w:rPr/>
      </w:pPr>
      <w:r>
        <w:rPr/>
        <w:t>cuNgqC6l22rMeSh2XMxwVZJgCR0R9X3v3227yd0e1mE7Z7t23vfF7E2fmZcpntpZS1zeETLbqylpK2</w:t>
      </w:r>
    </w:p>
    <w:p>
      <w:pPr>
        <w:pStyle w:val="PreformattedText"/>
        <w:bidi w:val="0"/>
        <w:spacing w:before="0" w:after="0"/>
        <w:jc w:val="left"/>
        <w:rPr/>
      </w:pPr>
      <w:r>
        <w:rPr/>
        <w:t>Jt8xj57nG30tnY4OGZzBJIkZuemW1KyJpf3bekd86a6f3DV77pr+kv6vUoEt3kNt8lpCM5RgGUMzsB</w:t>
      </w:r>
    </w:p>
    <w:p>
      <w:pPr>
        <w:pStyle w:val="PreformattedText"/>
        <w:bidi w:val="0"/>
        <w:spacing w:before="0" w:after="0"/>
        <w:jc w:val="left"/>
        <w:rPr/>
      </w:pPr>
      <w:r>
        <w:rPr/>
        <w:t>mAJyyBBBO9/el6z6f6p6j23R9ParT63T6LS3C92y63Lee84OQXFJRiq21JykgZoJkEDs33w9mc9YfS</w:t>
      </w:r>
    </w:p>
    <w:p>
      <w:pPr>
        <w:pStyle w:val="PreformattedText"/>
        <w:bidi w:val="0"/>
        <w:spacing w:before="0" w:after="0"/>
        <w:jc w:val="left"/>
        <w:rPr/>
      </w:pPr>
      <w:r>
        <w:rPr/>
        <w:t>27MYifGXP6r2ew/ZHcG4rWSKQ3+PuIdpSbP3AjxIUlWHG5PeLiVJIy1vHGS9NBYcu9KOptJd+8Bumq</w:t>
      </w:r>
    </w:p>
    <w:p>
      <w:pPr>
        <w:pStyle w:val="PreformattedText"/>
        <w:bidi w:val="0"/>
        <w:spacing w:before="0" w:after="0"/>
        <w:jc w:val="left"/>
        <w:rPr/>
      </w:pPr>
      <w:r>
        <w:rPr/>
        <w:t>V1+r7nd19q02EMDeF63jiJZbIiD4iQBxAPW/WHpXWWvu37To2tv9Z2q1t926sGVIsGxckYGFa+ZkeF</w:t>
      </w:r>
    </w:p>
    <w:p>
      <w:pPr>
        <w:pStyle w:val="PreformattedText"/>
        <w:bidi w:val="0"/>
        <w:spacing w:before="0" w:after="0"/>
        <w:jc w:val="left"/>
        <w:rPr/>
      </w:pPr>
      <w:r>
        <w:rPr/>
        <w:t>QSeBI0p9O/37diewfth3ZsHunmLnF7q2luPc25trYW1wmYvrjeEGWtLC8xdhjL/H291YxZB89BLBMt</w:t>
      </w:r>
    </w:p>
    <w:p>
      <w:pPr>
        <w:pStyle w:val="PreformattedText"/>
        <w:bidi w:val="0"/>
        <w:spacing w:before="0" w:after="0"/>
        <w:jc w:val="left"/>
        <w:rPr/>
      </w:pPr>
      <w:r>
        <w:rPr/>
        <w:t>41tDbxNFNrKdYptPrV6P9W9ZdfabdthtLc2zU2LVu7cLoosMjMGZ1YqxTyyrLkDsxDLAOUHUfQn1r6</w:t>
      </w:r>
    </w:p>
    <w:p>
      <w:pPr>
        <w:pStyle w:val="PreformattedText"/>
        <w:bidi w:val="0"/>
        <w:spacing w:before="0" w:after="0"/>
        <w:jc w:val="left"/>
        <w:rPr/>
      </w:pPr>
      <w:r>
        <w:rPr/>
        <w:t>M6I9OdVs/UN5rW66XUXbtm2LdxjqFuKpVUZVZQ/mBlbOUVVKtJGYrzb9JG6uMl72LDIXCmS4vNk9wr</w:t>
      </w:r>
    </w:p>
    <w:p>
      <w:pPr>
        <w:pStyle w:val="PreformattedText"/>
        <w:bidi w:val="0"/>
        <w:spacing w:before="0" w:after="0"/>
        <w:jc w:val="left"/>
        <w:rPr/>
      </w:pPr>
      <w:r>
        <w:rPr/>
        <w:t>656KKB1Lm3t5pnVH1KEEkhND4DjevvG21selj2U+BNVplHsBIFc9+7Dde/6upfufG+j1TH2kAmmf1e</w:t>
      </w:r>
    </w:p>
    <w:p>
      <w:pPr>
        <w:pStyle w:val="PreformattedText"/>
        <w:bidi w:val="0"/>
        <w:spacing w:before="0" w:after="0"/>
        <w:jc w:val="left"/>
        <w:rPr/>
      </w:pPr>
      <w:r>
        <w:rPr/>
        <w:t>SD7yc1TV/7T/YnNggrWxuiGGjkwYGtTzPFX7t3/wAsbX/Gaj+sKp/ej/8Amve/4HTf1TUiH1sN0box</w:t>
      </w:r>
    </w:p>
    <w:p>
      <w:pPr>
        <w:pStyle w:val="PreformattedText"/>
        <w:bidi w:val="0"/>
        <w:spacing w:before="0" w:after="0"/>
        <w:jc w:val="left"/>
        <w:rPr/>
      </w:pPr>
      <w:r>
        <w:rPr/>
        <w:t>nZztJtfGXd5DtXdW+stPucQm6ghu7vb2Jt7nAY2/q5jlt5J7+4uhAxKme0SSmqJCOK/dY2/QX+pty1</w:t>
      </w:r>
    </w:p>
    <w:p>
      <w:pPr>
        <w:pStyle w:val="PreformattedText"/>
        <w:bidi w:val="0"/>
        <w:spacing w:before="0" w:after="0"/>
        <w:jc w:val="left"/>
        <w:rPr/>
      </w:pPr>
      <w:r>
        <w:rPr/>
        <w:t>98Kdw0+kQWpglRcci4y9hhVSRjlcjgxnu/3vNx3HTdKbZtunZl23U61zeiQGNpAbSN2iWZwDhmRWiV</w:t>
      </w:r>
    </w:p>
    <w:p>
      <w:pPr>
        <w:pStyle w:val="PreformattedText"/>
        <w:bidi w:val="0"/>
        <w:spacing w:before="0" w:after="0"/>
        <w:jc w:val="left"/>
        <w:rPr/>
      </w:pPr>
      <w:r>
        <w:rPr/>
        <w:t>BGku0WI9nPbX6cO7+4T3fbSfvTvns73S2td5XL3uHyfchN+7pxW4dq4/beBxd5cS5rDRW5vrdWSyhi</w:t>
      </w:r>
    </w:p>
    <w:p>
      <w:pPr>
        <w:pStyle w:val="PreformattedText"/>
        <w:bidi w:val="0"/>
        <w:spacing w:before="0" w:after="0"/>
        <w:jc w:val="left"/>
        <w:rPr/>
      </w:pPr>
      <w:r>
        <w:rPr/>
        <w:t>VrKt3LqjLSnaOpdR6nb764aXZguuHS2k3PSXQiB0031e09u6124ygJcJytjcZvH+jWCAtal0tpvSfp</w:t>
      </w:r>
    </w:p>
    <w:p>
      <w:pPr>
        <w:pStyle w:val="PreformattedText"/>
        <w:bidi w:val="0"/>
        <w:spacing w:before="0" w:after="0"/>
        <w:jc w:val="left"/>
        <w:rPr/>
      </w:pPr>
      <w:r>
        <w:rPr/>
        <w:t>/wBAdXvhbb26v1u1ayyzu1t9V9ZvJdsratoxNy2BmWRbVZt/pWkEtTX6ICPJuf3FxoGJfbvbtfSsZY</w:t>
      </w:r>
    </w:p>
    <w:p>
      <w:pPr>
        <w:pStyle w:val="PreformattedText"/>
        <w:bidi w:val="0"/>
        <w:spacing w:before="0" w:after="0"/>
        <w:jc w:val="left"/>
        <w:rPr/>
      </w:pPr>
      <w:r>
        <w:rPr/>
        <w:t>VyG8KEF2BWnxAPL4cVPvX/APu/Zf8ALan+rZqn9zr/AN5b9/kNL/Wv1g/1WsVkO0XvM7Sd7bKzmZ8l</w:t>
      </w:r>
    </w:p>
    <w:p>
      <w:pPr>
        <w:pStyle w:val="PreformattedText"/>
        <w:bidi w:val="0"/>
        <w:spacing w:before="0" w:after="0"/>
        <w:jc w:val="left"/>
        <w:rPr/>
      </w:pPr>
      <w:r>
        <w:rPr/>
        <w:t>gNj7tWSTTbyX25+2W5Winh+Y6UgLx4e1xS9RlcgMOVABxlvu8ai31J6X7l0pqG/s71+z25bWqtSDGH</w:t>
      </w:r>
    </w:p>
    <w:p>
      <w:pPr>
        <w:pStyle w:val="PreformattedText"/>
        <w:bidi w:val="0"/>
        <w:spacing w:before="0" w:after="0"/>
        <w:jc w:val="left"/>
        <w:rPr/>
      </w:pPr>
      <w:r>
        <w:rPr/>
        <w:t>FzewwmKwv3mdNc6X9Wtr6w0yf2ljT354Zr2kvQRMHhbFnHGJov08e2l33f7HfUE3LlI0mze/8AYVxt</w:t>
      </w:r>
    </w:p>
    <w:p>
      <w:pPr>
        <w:pStyle w:val="PreformattedText"/>
        <w:bidi w:val="0"/>
        <w:spacing w:before="0" w:after="0"/>
        <w:jc w:val="left"/>
        <w:rPr/>
      </w:pPr>
      <w:r>
        <w:rPr/>
        <w:t>bDSiEuku4b3F7z3fkWjRpteuDNnESIpY6gSCwNCZetO/2umerOjdBpzGm0msF1wT/wBkr2LK4jtTzh</w:t>
      </w:r>
    </w:p>
    <w:p>
      <w:pPr>
        <w:pStyle w:val="PreformattedText"/>
        <w:bidi w:val="0"/>
        <w:spacing w:before="0" w:after="0"/>
        <w:jc w:val="left"/>
        <w:rPr/>
      </w:pPr>
      <w:r>
        <w:rPr/>
        <w:t>Me6l6E9OXuqujuudx1K5tVrdEbKED/ALVkv32wPZc8ggTPfzqLqDdW6O4Gzu1XY20j+aGB7g7wu9qx</w:t>
      </w:r>
    </w:p>
    <w:p>
      <w:pPr>
        <w:pStyle w:val="PreformattedText"/>
        <w:bidi w:val="0"/>
        <w:spacing w:before="0" w:after="0"/>
        <w:jc w:val="left"/>
        <w:rPr/>
      </w:pPr>
      <w:r>
        <w:rPr/>
        <w:t>tIVEmS7rDt9iGx5AB0xpkdpLIGoTW5bjv76DQbNuW4dV3Dl83R2RdP8AR0n1h83ty3iP8EV5wt7juO</w:t>
      </w:r>
    </w:p>
    <w:p>
      <w:pPr>
        <w:pStyle w:val="PreformattedText"/>
        <w:bidi w:val="0"/>
        <w:spacing w:before="0" w:after="0"/>
        <w:jc w:val="left"/>
        <w:rPr/>
      </w:pPr>
      <w:r>
        <w:rPr/>
        <w:t>+bXtvR1oZvJ1182R2vrPqyZfZmsg/4Zr1t99u8+3PZv2Bwe6MhtvI7l2xsuLZ+wMfgMRe2FvcxWy2a</w:t>
      </w:r>
    </w:p>
    <w:p>
      <w:pPr>
        <w:pStyle w:val="PreformattedText"/>
        <w:bidi w:val="0"/>
        <w:spacing w:before="0" w:after="0"/>
        <w:jc w:val="left"/>
        <w:rPr/>
      </w:pPr>
      <w:r>
        <w:rPr/>
        <w:t>4WwuIZbuMxx9K2tAXGo+o+mgPHzb6R6W3D1R6xu6BL9uxr9Ub+oZ3DMsyXYQsHEtX1L606t230j6Ht</w:t>
      </w:r>
    </w:p>
    <w:p>
      <w:pPr>
        <w:pStyle w:val="PreformattedText"/>
        <w:bidi w:val="0"/>
        <w:spacing w:before="0" w:after="0"/>
        <w:jc w:val="left"/>
        <w:rPr/>
      </w:pPr>
      <w:r>
        <w:rPr/>
        <w:t>blc09zUaDRixpltoQrRlFtTLSIAXGsW7b95cZ75/aP3ly+09uZzb3817b7q9qLLFZ3J2t3k5clfbIN</w:t>
      </w:r>
    </w:p>
    <w:p>
      <w:pPr>
        <w:pStyle w:val="PreformattedText"/>
        <w:bidi w:val="0"/>
        <w:spacing w:before="0" w:after="0"/>
        <w:jc w:val="left"/>
        <w:rPr/>
      </w:pPr>
      <w:r>
        <w:rPr/>
        <w:t>pDIt7ZKLZbeaXcSqgYFlIYtqFBxld66Vv+kfqPtmn3PUWtR9Wv6TVs6KwUIt/MRDYkgWyawmxdX2PW</w:t>
      </w:r>
    </w:p>
    <w:p>
      <w:pPr>
        <w:pStyle w:val="PreformattedText"/>
        <w:bidi w:val="0"/>
        <w:spacing w:before="0" w:after="0"/>
        <w:jc w:val="left"/>
        <w:rPr/>
      </w:pPr>
      <w:r>
        <w:rPr/>
        <w:t>f0w3bU7VprumGq0+s0S23ZSxdtPlBzLgATdAHZFQ2/R87p7V7Zd++4e3N75yw2l/OOwHs8fdZzIR4S</w:t>
      </w:r>
    </w:p>
    <w:p>
      <w:pPr>
        <w:pStyle w:val="PreformattedText"/>
        <w:bidi w:val="0"/>
        <w:spacing w:before="0" w:after="0"/>
        <w:jc w:val="left"/>
        <w:rPr/>
      </w:pPr>
      <w:r>
        <w:rPr/>
        <w:t>KfNbcz1ldS4Dq3ckCjI3GPuLmVIX06jaMKhgob0995fYNx3zo/Ra/arVzUrptZmdbalz5dy2wFyFBl</w:t>
      </w:r>
    </w:p>
    <w:p>
      <w:pPr>
        <w:pStyle w:val="PreformattedText"/>
        <w:bidi w:val="0"/>
        <w:spacing w:before="0" w:after="0"/>
        <w:jc w:val="left"/>
        <w:rPr/>
      </w:pPr>
      <w:r>
        <w:rPr/>
        <w:t>QwUEj88HhiPJv3Vuots2DrbX7fvN63pTq9CVRrrBAblq4rG3LEAMVLsAfzCOOB6l7rfUO725v3u4/s</w:t>
      </w:r>
    </w:p>
    <w:p>
      <w:pPr>
        <w:pStyle w:val="PreformattedText"/>
        <w:bidi w:val="0"/>
        <w:spacing w:before="0" w:after="0"/>
        <w:jc w:val="left"/>
        <w:rPr/>
      </w:pPr>
      <w:r>
        <w:rPr/>
        <w:t>L7f9x7K3L21v9/bB2TjcmuCx25JLpsnBt9d73MG4I7opLY4rITXoklVjHGLVnDFVDcaB0/6L9Kab0p</w:t>
      </w:r>
    </w:p>
    <w:p>
      <w:pPr>
        <w:pStyle w:val="PreformattedText"/>
        <w:bidi w:val="0"/>
        <w:spacing w:before="0" w:after="0"/>
        <w:jc w:val="left"/>
        <w:rPr/>
      </w:pPr>
      <w:r>
        <w:rPr/>
        <w:t>fq/rKxq7G+Jo9RfZTca3lCm4bANsjBnUIQpxJYCJwro/Unrr1hqvWFOiuh7+j1GwXNdptOrC2t3MWF</w:t>
      </w:r>
    </w:p>
    <w:p>
      <w:pPr>
        <w:pStyle w:val="PreformattedText"/>
        <w:bidi w:val="0"/>
        <w:spacing w:before="0" w:after="0"/>
        <w:jc w:val="left"/>
        <w:rPr/>
      </w:pPr>
      <w:r>
        <w:rPr/>
        <w:t>sagi4DiqMbgLDABCQYrmz60Wzr3F+4Ht3vVYg+F3V2stsNDexMXt5s3tTc+4JMnbxkRRrG0GK3BjmZ</w:t>
      </w:r>
    </w:p>
    <w:p>
      <w:pPr>
        <w:pStyle w:val="PreformattedText"/>
        <w:bidi w:val="0"/>
        <w:spacing w:before="0" w:after="0"/>
        <w:jc w:val="left"/>
        <w:rPr/>
      </w:pPr>
      <w:r>
        <w:rPr/>
        <w:t>CS5aQsaBgON3+63udm/wBGa3asw+tabcC5HMW71q3kJx5tbuCe6tD+9ztV/T9c6DeCp+qarbBbDcjc</w:t>
      </w:r>
    </w:p>
    <w:p>
      <w:pPr>
        <w:pStyle w:val="PreformattedText"/>
        <w:bidi w:val="0"/>
        <w:spacing w:before="0" w:after="0"/>
        <w:jc w:val="left"/>
        <w:rPr/>
      </w:pPr>
      <w:r>
        <w:rPr/>
        <w:t>s3bpcD2JdtGOOPsrr331e5DtPvH6d+Jg2/vXbeWz/dvF9qLLGbcx2Vxt7m8fc4jLbc3huKDJYqzv5L</w:t>
      </w:r>
    </w:p>
    <w:p>
      <w:pPr>
        <w:pStyle w:val="PreformattedText"/>
        <w:bidi w:val="0"/>
        <w:spacing w:before="0" w:after="0"/>
        <w:jc w:val="left"/>
        <w:rPr/>
      </w:pPr>
      <w:r>
        <w:rPr/>
        <w:t>7FyYBtuPa3bTRlYrl0iYh5EPHNfSPoXqLbPWu5c1ulv29HttzVs1xkZbbB0uWbZVyoVvM80OkGWUFh</w:t>
      </w:r>
    </w:p>
    <w:p>
      <w:pPr>
        <w:pStyle w:val="PreformattedText"/>
        <w:bidi w:val="0"/>
        <w:spacing w:before="0" w:after="0"/>
        <w:jc w:val="left"/>
        <w:rPr/>
      </w:pPr>
      <w:r>
        <w:rPr/>
        <w:t>gprqnrR6h9Nbt6DWrWh1enua3dLeiVbSurXFNt7V+6HQMWTyzaKOWEK5CnFhWufp17fm2f7B/c7ufO</w:t>
      </w:r>
    </w:p>
    <w:p>
      <w:pPr>
        <w:pStyle w:val="PreformattedText"/>
        <w:bidi w:val="0"/>
        <w:spacing w:before="0" w:after="0"/>
        <w:jc w:val="left"/>
        <w:rPr/>
      </w:pPr>
      <w:r>
        <w:rPr/>
        <w:t>20mNtu6eC7uR7ZyN0qLa39ltHt4cQTamRNbyXOcu762Ux19dq4NCBxlPW/dbGs9aOn9sssGbR3NHnj</w:t>
      </w:r>
    </w:p>
    <w:p>
      <w:pPr>
        <w:pStyle w:val="PreformattedText"/>
        <w:bidi w:val="0"/>
        <w:spacing w:before="0" w:after="0"/>
        <w:jc w:val="left"/>
        <w:rPr/>
      </w:pPr>
      <w:r>
        <w:rPr/>
        <w:t>8l7uqD5T/wCj8tvYwrDegezX9F6FdSbtfUqmtt63y/6Vu1pCmYd3meYntU1pP6Kag9++6jEuBH2idi</w:t>
      </w:r>
    </w:p>
    <w:p>
      <w:pPr>
        <w:pStyle w:val="PreformattedText"/>
        <w:bidi w:val="0"/>
        <w:spacing w:before="0" w:after="0"/>
        <w:jc w:val="left"/>
        <w:rPr/>
      </w:pPr>
      <w:r>
        <w:rPr/>
        <w:t>Vj6tF/nLbCkOvgEbVQk1HPjcfvUf8Ag/bv/iQ/zF2tJ+6F/wCNtz/+FH/2izWo/cwafVTuWPUUf9fu</w:t>
      </w:r>
    </w:p>
    <w:p>
      <w:pPr>
        <w:pStyle w:val="PreformattedText"/>
        <w:bidi w:val="0"/>
        <w:spacing w:before="0" w:after="0"/>
        <w:jc w:val="left"/>
        <w:rPr/>
      </w:pPr>
      <w:r>
        <w:rPr/>
        <w:t>yjkkkygFO3ragU0HUfEUp9nGy9B//q9r/wDBtd8+prVfUT/9ZVv/AI5t/wA2lruH64cofa3t3UTvMB</w:t>
      </w:r>
    </w:p>
    <w:p>
      <w:pPr>
        <w:pStyle w:val="PreformattedText"/>
        <w:bidi w:val="0"/>
        <w:spacing w:before="0" w:after="0"/>
        <w:jc w:val="left"/>
        <w:rPr/>
      </w:pPr>
      <w:r>
        <w:rPr/>
        <w:t>uDuMVLsHZVOO2eCKszyj1A1DMxrz45R90//wB4b3/kdN/WvV2H74v/ALt2H/L6r+pYrpP20d08f2W+</w:t>
      </w:r>
    </w:p>
    <w:p>
      <w:pPr>
        <w:pStyle w:val="PreformattedText"/>
        <w:bidi w:val="0"/>
        <w:spacing w:before="0" w:after="0"/>
        <w:jc w:val="left"/>
        <w:rPr/>
      </w:pPr>
      <w:r>
        <w:rPr/>
        <w:t>lttnulcNFDe7J7W74ymIMrq0F3uSTd26bDallPEyTMP1Lcl5a23NNHrBPGi9ddPv1V94HUdPKCU1W4</w:t>
      </w:r>
    </w:p>
    <w:p>
      <w:pPr>
        <w:pStyle w:val="PreformattedText"/>
        <w:bidi w:val="0"/>
        <w:spacing w:before="0" w:after="0"/>
        <w:jc w:val="left"/>
        <w:rPr/>
      </w:pPr>
      <w:r>
        <w:rPr/>
        <w:t>WFeOItCzaa6w/vbSu3uroXp71InSH3btP1KxAfSbbqHSeBum/eWyp4/FdZF99c+/RR7ZyW+1e9HfLO</w:t>
      </w:r>
    </w:p>
    <w:p>
      <w:pPr>
        <w:pStyle w:val="PreformattedText"/>
        <w:bidi w:val="0"/>
        <w:spacing w:before="0" w:after="0"/>
        <w:jc w:val="left"/>
        <w:rPr/>
      </w:pPr>
      <w:r>
        <w:rPr/>
        <w:t>CSW83fnLHt9h8hdq9xevZYWD+Yt13QeRvmbiHMZTNWCNMnUImsXrzB43X702/q24bZ0lpYFnT2W1Fx</w:t>
      </w:r>
    </w:p>
    <w:p>
      <w:pPr>
        <w:pStyle w:val="PreformattedText"/>
        <w:bidi w:val="0"/>
        <w:spacing w:before="0" w:after="0"/>
        <w:jc w:val="left"/>
        <w:rPr/>
      </w:pPr>
      <w:r>
        <w:rPr/>
        <w:t>Rgs3D5doQOBRLdwx+bcFaH90Tpx127dus9VJvam+umts0lotjzbzSeId7lsT+dbPMVn31o81ubb3t9</w:t>
      </w:r>
    </w:p>
    <w:p>
      <w:pPr>
        <w:pStyle w:val="PreformattedText"/>
        <w:bidi w:val="0"/>
        <w:spacing w:before="0" w:after="0"/>
        <w:jc w:val="left"/>
        <w:rPr/>
      </w:pPr>
      <w:r>
        <w:rPr/>
        <w:t>7fYPHfMQYPeHcqGDceThnVTkLXG4LKZXE4C66Tl5cbdX9uL0JJRXnx6MAOnxhPuuaDb9V1prNZqFVt</w:t>
      </w:r>
    </w:p>
    <w:p>
      <w:pPr>
        <w:pStyle w:val="PreformattedText"/>
        <w:bidi w:val="0"/>
        <w:spacing w:before="0" w:after="0"/>
        <w:jc w:val="left"/>
        <w:rPr/>
      </w:pPr>
      <w:r>
        <w:rPr/>
        <w:t>bptATanEqXuIjuvYwU5JHK4RzrP/e33LcdJ0LotDpWddBqtxAvEEgMEtu6W27VLDPB/KtqeVc8+2rD</w:t>
      </w:r>
    </w:p>
    <w:p>
      <w:pPr>
        <w:pStyle w:val="PreformattedText"/>
        <w:bidi w:val="0"/>
        <w:spacing w:before="0" w:after="0"/>
        <w:jc w:val="left"/>
        <w:rPr/>
      </w:pPr>
      <w:r>
        <w:rPr/>
        <w:t>+zztx9PrdPdvKX/a6XvTndg91MHlL7cd1iMr3Ds95X43LgMBtvaWIyMsuTwdzJipbJoxYRwvPDcG5l</w:t>
      </w:r>
    </w:p>
    <w:p>
      <w:pPr>
        <w:pStyle w:val="PreformattedText"/>
        <w:bidi w:val="0"/>
        <w:spacing w:before="0" w:after="0"/>
        <w:jc w:val="left"/>
        <w:rPr/>
      </w:pPr>
      <w:r>
        <w:rPr/>
        <w:t>cxFmXdOu9R6n756y6fp3Srr16Vs6zSOq21ddO1lfKuXLt51ARwGDg+YSFZcijNAOh+nmm9J9g9DdT1</w:t>
      </w:r>
    </w:p>
    <w:p>
      <w:pPr>
        <w:pStyle w:val="PreformattedText"/>
        <w:bidi w:val="0"/>
        <w:spacing w:before="0" w:after="0"/>
        <w:jc w:val="left"/>
        <w:rPr/>
      </w:pPr>
      <w:r>
        <w:rPr/>
        <w:t>NrG29ur7+i1ttnutbfUrfYXbVqzZRyXtkobZHlgFlbzGOUkjFvojSdLul3vf00XYO3CQ7MqkfzIwoS</w:t>
      </w:r>
    </w:p>
    <w:p>
      <w:pPr>
        <w:pStyle w:val="PreformattedText"/>
        <w:bidi w:val="0"/>
        <w:spacing w:before="0" w:after="0"/>
        <w:jc w:val="left"/>
        <w:rPr/>
      </w:pPr>
      <w:r>
        <w:rPr/>
        <w:t>pXkSfiCPLjI/esx6f2of8A15c/zdYz7n3/AIk3j/gbX+dNc+uUj+rUxU6Y093pI6SPIFVd71ISNWeR</w:t>
      </w:r>
    </w:p>
    <w:p>
      <w:pPr>
        <w:pStyle w:val="PreformattedText"/>
        <w:bidi w:val="0"/>
        <w:spacing w:before="0" w:after="0"/>
        <w:jc w:val="left"/>
        <w:rPr/>
      </w:pPr>
      <w:r>
        <w:rPr/>
        <w:t>wtOQqSeNx/8A2cf/ANGv/UVpH/7UH/6Vf/bFdwfXCCfyv7dysPTY57uICyA9OYDG7QCsSTVZkHpdPB</w:t>
      </w:r>
    </w:p>
    <w:p>
      <w:pPr>
        <w:pStyle w:val="PreformattedText"/>
        <w:bidi w:val="0"/>
        <w:spacing w:before="0" w:after="0"/>
        <w:jc w:val="left"/>
        <w:rPr/>
      </w:pPr>
      <w:r>
        <w:rPr/>
        <w:t>SOXjxyn7qE/tDe5/7nTf1r1dh++L/7t2H/AC+q/q2Kv7S28f0Too2HUkl2C6qY1LCJz3u1DqHpoUNI</w:t>
      </w:r>
    </w:p>
    <w:p>
      <w:pPr>
        <w:pStyle w:val="PreformattedText"/>
        <w:bidi w:val="0"/>
        <w:spacing w:before="0" w:after="0"/>
        <w:jc w:val="left"/>
        <w:rPr/>
      </w:pPr>
      <w:r>
        <w:rPr/>
        <w:t>j/EynUP4gOLLH+Knu+uf/aNX3/7IP/2D/wD7Cse+iAkEm1PcQk13La03B23asNxAHZf0/d4YNZyHqX</w:t>
      </w:r>
    </w:p>
    <w:p>
      <w:pPr>
        <w:pStyle w:val="PreformattedText"/>
        <w:bidi w:val="0"/>
        <w:spacing w:before="0" w:after="0"/>
        <w:jc w:val="left"/>
        <w:rPr/>
      </w:pPr>
      <w:r>
        <w:rPr/>
        <w:t>EdPFl/ASP23n3sP/eOyRx8nU/1rNWX3Ov/AHbv3+X0v9W/XElRD9W2sCpEI/d9WJQfy0072qqgsk/L</w:t>
      </w:r>
    </w:p>
    <w:p>
      <w:pPr>
        <w:pStyle w:val="PreformattedText"/>
        <w:bidi w:val="0"/>
        <w:spacing w:before="0" w:after="0"/>
        <w:jc w:val="left"/>
        <w:rPr/>
      </w:pPr>
      <w:r>
        <w:rPr/>
        <w:t>l5q/3Hjq/wD+zh/+jX/qK49/+1B/+lX/ANsVtf61e08zY+4Ttxvm8xk9ljd19p7LCx3D21zBBc5zaW</w:t>
      </w:r>
    </w:p>
    <w:p>
      <w:pPr>
        <w:pStyle w:val="PreformattedText"/>
        <w:bidi w:val="0"/>
        <w:spacing w:before="0" w:after="0"/>
        <w:jc w:val="left"/>
        <w:rPr/>
      </w:pPr>
      <w:r>
        <w:rPr/>
        <w:t>5dwPlkga4BMgjxu4Me5JYsWkJ5AjjXvus7nZ1HReu2rMDqtNuJcjmLd61bCE+17dwdmFbJ97rar+n6</w:t>
      </w:r>
    </w:p>
    <w:p>
      <w:pPr>
        <w:pStyle w:val="PreformattedText"/>
        <w:bidi w:val="0"/>
        <w:spacing w:before="0" w:after="0"/>
        <w:jc w:val="left"/>
        <w:rPr/>
      </w:pPr>
      <w:r>
        <w:rPr/>
        <w:t>60G8ZT9U1W2Kgbkblm9dLgYcku2jHHGeYrsD35e5TtFvf6d2IG2d67aye4e7eN7VY+12rj8tbXOZxl</w:t>
      </w:r>
    </w:p>
    <w:p>
      <w:pPr>
        <w:pStyle w:val="PreformattedText"/>
        <w:bidi w:val="0"/>
        <w:spacing w:before="0" w:after="0"/>
        <w:jc w:val="left"/>
        <w:rPr/>
      </w:pPr>
      <w:r>
        <w:rPr/>
        <w:t>5icttzeefS7xFtfSXFidvnbb2d28yMsNzIsL0keM8c09IuhOotr9a7lzW6W/b0e23NWzXWRltsHS7Z</w:t>
      </w:r>
    </w:p>
    <w:p>
      <w:pPr>
        <w:pStyle w:val="PreformattedText"/>
        <w:bidi w:val="0"/>
        <w:spacing w:before="0" w:after="0"/>
        <w:jc w:val="left"/>
        <w:rPr/>
      </w:pPr>
      <w:r>
        <w:rPr/>
        <w:t>tlXKhW8zzQ6AHxKCwwBrqvrR6h9Nbt6DWrWh1enuazdLeiVbSurXFNt7V+6GQMWTy/KKOWHhchTiwr</w:t>
      </w:r>
    </w:p>
    <w:p>
      <w:pPr>
        <w:pStyle w:val="PreformattedText"/>
        <w:bidi w:val="0"/>
        <w:spacing w:before="0" w:after="0"/>
        <w:jc w:val="left"/>
        <w:rPr/>
      </w:pPr>
      <w:r>
        <w:rPr/>
        <w:t>HPpddvszjvZR3y3RdWV1GncLL73O2kW3RrjK2e39lrt+G6xLSgddptwS39myJqJeAinI8XX3gt401/</w:t>
      </w:r>
    </w:p>
    <w:p>
      <w:pPr>
        <w:pStyle w:val="PreformattedText"/>
        <w:bidi w:val="0"/>
        <w:spacing w:before="0" w:after="0"/>
        <w:jc w:val="left"/>
        <w:rPr/>
      </w:pPr>
      <w:r>
        <w:rPr/>
        <w:t>1U2jQK6xorenNwyPA1y+bhDdkW/LfHkwNWv3bdk1Wn9IN63FkbNr7mpFoQfGlrT+WCo5zdNxMOakVw</w:t>
      </w:r>
    </w:p>
    <w:p>
      <w:pPr>
        <w:pStyle w:val="PreformattedText"/>
        <w:bidi w:val="0"/>
        <w:spacing w:before="0" w:after="0"/>
        <w:jc w:val="left"/>
        <w:rPr/>
      </w:pPr>
      <w:r>
        <w:rPr/>
        <w:t>T9JvursDtL7l9w5buLvLb2xsRuHtDuTa+Pze6cra4PBtmZt2bEz0NjeZjIPFjcf8xj9v3LI9xJFG0i</w:t>
      </w:r>
    </w:p>
    <w:p>
      <w:pPr>
        <w:pStyle w:val="PreformattedText"/>
        <w:bidi w:val="0"/>
        <w:spacing w:before="0" w:after="0"/>
        <w:jc w:val="left"/>
        <w:rPr/>
      </w:pPr>
      <w:r>
        <w:rPr/>
        <w:t>BA2tkU9i+8Z09vXUfQljTbFpb2r1NncrV1rdpC9zyxZ1FssqKCzQ1xZCgkAzEAkcP+7H1LsPTHqFqN</w:t>
      </w:r>
    </w:p>
    <w:p>
      <w:pPr>
        <w:pStyle w:val="PreformattedText"/>
        <w:bidi w:val="0"/>
        <w:spacing w:before="0" w:after="0"/>
        <w:jc w:val="left"/>
        <w:rPr/>
      </w:pPr>
      <w:r>
        <w:rPr/>
        <w:t>T1Dq7Gi0l/artlLl51t2/MN7TXArOxCrKW3gsQCQFmSAde/Ur7o7B7t+63de4+22ZsNxbYx+3tqbcj</w:t>
      </w:r>
    </w:p>
    <w:p>
      <w:pPr>
        <w:pStyle w:val="PreformattedText"/>
        <w:bidi w:val="0"/>
        <w:spacing w:before="0" w:after="0"/>
        <w:jc w:val="left"/>
        <w:rPr/>
      </w:pPr>
      <w:r>
        <w:rPr/>
        <w:t>zuJuY73EZO/xWLU5GXF5CF3hyNlBc3JhE6ExSNExjLJpY5r0J6f3fpv070+h3uy+n173r1023EOiu/</w:t>
      </w:r>
    </w:p>
    <w:p>
      <w:pPr>
        <w:pStyle w:val="PreformattedText"/>
        <w:bidi w:val="0"/>
        <w:spacing w:before="0" w:after="0"/>
        <w:jc w:val="left"/>
        <w:rPr/>
      </w:pPr>
      <w:r>
        <w:rPr/>
        <w:t>hzqcVYgZspxAIBAMgYL7wnUmzdUepuq3DYb6anb0sWbQuocyOyJ4ijDBlBOXMMCQSpKwTJ79biWCTt</w:t>
      </w:r>
    </w:p>
    <w:p>
      <w:pPr>
        <w:pStyle w:val="PreformattedText"/>
        <w:bidi w:val="0"/>
        <w:spacing w:before="0" w:after="0"/>
        <w:jc w:val="left"/>
        <w:rPr/>
      </w:pPr>
      <w:r>
        <w:rPr/>
        <w:t>h2SWKQymLf8AuBGYLEUH/ptwnpmSEtH1EqPSOdCCQKjjgf3Uz/8AnBu3/B2/85Xoz74P/hvZ/wDjrv</w:t>
      </w:r>
    </w:p>
    <w:p>
      <w:pPr>
        <w:pStyle w:val="PreformattedText"/>
        <w:bidi w:val="0"/>
        <w:spacing w:before="0" w:after="0"/>
        <w:jc w:val="left"/>
        <w:rPr/>
      </w:pPr>
      <w:r>
        <w:rPr/>
        <w:t>8Amq6E9iC6fphbZlW5uJE/kPv6s0EcyJHalt+d0FoY2k0OZUKsarrCk05GvGnern/z7v8Ab9c2/wD9</w:t>
      </w:r>
    </w:p>
    <w:p>
      <w:pPr>
        <w:pStyle w:val="PreformattedText"/>
        <w:bidi w:val="0"/>
        <w:spacing w:before="0" w:after="0"/>
        <w:jc w:val="left"/>
        <w:rPr/>
      </w:pPr>
      <w:r>
        <w:rPr/>
        <w:t>n0lbx6Mf/q6ab/gdy/8AadZUYn0VIIbj3TdwEnaYKPb9utlEEImd3/6idqlVCC6aA2o86+NB58d6+9</w:t>
      </w:r>
    </w:p>
    <w:p>
      <w:pPr>
        <w:pStyle w:val="PreformattedText"/>
        <w:bidi w:val="0"/>
        <w:spacing w:before="0" w:after="0"/>
        <w:jc w:val="left"/>
        <w:rPr/>
      </w:pPr>
      <w:r>
        <w:rPr/>
        <w:t>Nh6f6P/wCM2v8A2bV150+6L/8AMjXf/A73/tWjrXWOvbL23fVUyGR3qTg8Fh/cTuu7lu8tcCxjx+1u</w:t>
      </w:r>
    </w:p>
    <w:p>
      <w:pPr>
        <w:pStyle w:val="PreformattedText"/>
        <w:bidi w:val="0"/>
        <w:spacing w:before="0" w:after="0"/>
        <w:jc w:val="left"/>
        <w:rPr/>
      </w:pPr>
      <w:r>
        <w:rPr/>
        <w:t>5NzmDgcvlb1+jHaWtvgt321zczGiRRh2PIEcZrUWrvW/3eksbQDd1lzZLICqJLXdKE8y2oEksbllkV</w:t>
      </w:r>
    </w:p>
    <w:p>
      <w:pPr>
        <w:pStyle w:val="PreformattedText"/>
        <w:bidi w:val="0"/>
        <w:spacing w:before="0" w:after="0"/>
        <w:jc w:val="left"/>
        <w:rPr/>
      </w:pPr>
      <w:r>
        <w:rPr/>
        <w:t>eJMDiawWnu2egvvKvf3kizorW/XmLuYC2dWX8u4zGAFFu+js3ACTwFSRfUV+oluvspuXtnt32+bx2D</w:t>
      </w:r>
    </w:p>
    <w:p>
      <w:pPr>
        <w:pStyle w:val="PreformattedText"/>
        <w:bidi w:val="0"/>
        <w:spacing w:before="0" w:after="0"/>
        <w:jc w:val="left"/>
        <w:rPr/>
      </w:pPr>
      <w:r>
        <w:rPr/>
        <w:t>lsxkMRuHMdwUEWN3rFj4ppsLb7Qt3ura+mtrK7lihyMroH6kkLxOwClC3D/RP0W2/qzQ67X9a6TWWr</w:t>
      </w:r>
    </w:p>
    <w:p>
      <w:pPr>
        <w:pStyle w:val="PreformattedText"/>
        <w:bidi w:val="0"/>
        <w:spacing w:before="0" w:after="0"/>
        <w:jc w:val="left"/>
        <w:rPr/>
      </w:pPr>
      <w:r>
        <w:rPr/>
        <w:t>CXbaafF7BYgObxgqCwE2wDEAhgDMgd99ePXXcejdw2/beg9Zob197V25qcE1AUE2xYEhoVjF0lZkgq</w:t>
      </w:r>
    </w:p>
    <w:p>
      <w:pPr>
        <w:pStyle w:val="PreformattedText"/>
        <w:bidi w:val="0"/>
        <w:spacing w:before="0" w:after="0"/>
        <w:jc w:val="left"/>
        <w:rPr/>
      </w:pPr>
      <w:r>
        <w:rPr/>
        <w:t>SIIJ1T9UrbHcPdfs79q3drfluJd52UuG/wCo8djZraW2FzvcLZFpk7qKWyh6y2lta5bB/KV1hI7hwn</w:t>
      </w:r>
    </w:p>
    <w:p>
      <w:pPr>
        <w:pStyle w:val="PreformattedText"/>
        <w:bidi w:val="0"/>
        <w:spacing w:before="0" w:after="0"/>
        <w:jc w:val="left"/>
        <w:rPr/>
      </w:pPr>
      <w:r>
        <w:rPr/>
        <w:t>NpF42P7v8Aq9l231M6h6f2ho2y4H+rZmzF7emvsqw2GYlLmfhJUE8Aa1n7yGj37dfSrprqTek/+6ts</w:t>
      </w:r>
    </w:p>
    <w:p>
      <w:pPr>
        <w:pStyle w:val="PreformattedText"/>
        <w:bidi w:val="0"/>
        <w:spacing w:before="0" w:after="0"/>
        <w:jc w:val="left"/>
        <w:rPr/>
      </w:pPr>
      <w:r>
        <w:rPr/>
        <w:t>p9ayrlVLmq06u0qJygPbyTMBiB+UKyD2k9yfaXtj2HWO/d7bU7JZnfHbPBb1sdx4fdGM2JdbwzO5bb</w:t>
      </w:r>
    </w:p>
    <w:p>
      <w:pPr>
        <w:pStyle w:val="PreformattedText"/>
        <w:bidi w:val="0"/>
        <w:spacing w:before="0" w:after="0"/>
        <w:jc w:val="left"/>
        <w:rPr/>
      </w:pPr>
      <w:r>
        <w:rPr/>
        <w:t>NZvIbWsHtMthbjPZFtx2t3YRWzqZFYSNGGHRfTjPUjY/UrXer77RtN/drez6+9YNt7Ny+tm3aNu2t5</w:t>
      </w:r>
    </w:p>
    <w:p>
      <w:pPr>
        <w:pStyle w:val="PreformattedText"/>
        <w:bidi w:val="0"/>
        <w:spacing w:before="0" w:after="0"/>
        <w:jc w:val="left"/>
        <w:rPr/>
      </w:pPr>
      <w:r>
        <w:rPr/>
        <w:t>vCwtr5RW4WBI4THiE5b0t6g9LNv9E03redPs13e9usagXbd61p2v3Ly3LjWU8Sm4/nK1tUMEY5Z8Bj</w:t>
      </w:r>
    </w:p>
    <w:p>
      <w:pPr>
        <w:pStyle w:val="PreformattedText"/>
        <w:bidi w:val="0"/>
        <w:spacing w:before="0" w:after="0"/>
        <w:jc w:val="left"/>
        <w:rPr/>
      </w:pPr>
      <w:r>
        <w:rPr/>
        <w:t>eH03+/dr7j73ujn8b7de2fZuw2dbbbxI3L21wMOPuc1e5+XKXc+IurqGxsvmIMfDhoZnhHUVWmiZwt</w:t>
      </w:r>
    </w:p>
    <w:p>
      <w:pPr>
        <w:pStyle w:val="PreformattedText"/>
        <w:bidi w:val="0"/>
        <w:spacing w:before="0" w:after="0"/>
        <w:jc w:val="left"/>
        <w:rPr/>
      </w:pPr>
      <w:r>
        <w:rPr/>
        <w:t>U1at65dGXOiLW36O9vW4bpe1LXX8vU3CwtrbCAOFLNBYuyg4fCwE4xt33f8Arq317e3LW2Ni2zabOl</w:t>
      </w:r>
    </w:p>
    <w:p>
      <w:pPr>
        <w:pStyle w:val="PreformattedText"/>
        <w:bidi w:val="0"/>
        <w:spacing w:before="0" w:after="0"/>
        <w:jc w:val="left"/>
        <w:rPr/>
      </w:pPr>
      <w:r>
        <w:rPr/>
        <w:t>S0nmaa0EN1rpdihYKshBbViuOLKTGExQ+xaQwfU32xIAXKb+7+ci2kt/6YXdEGpoeZB+Br8OPRPq5/</w:t>
      </w:r>
    </w:p>
    <w:p>
      <w:pPr>
        <w:pStyle w:val="PreformattedText"/>
        <w:bidi w:val="0"/>
        <w:spacing w:before="0" w:after="0"/>
        <w:jc w:val="left"/>
        <w:rPr/>
      </w:pPr>
      <w:r>
        <w:rPr/>
        <w:t>8hNR/wAHt/8A7RpK8y+i/wD+sXpv+O3L/wBm1lZ59Z9xJ7o9iyAU19hdrsebHme4XdIkjWqkD7KU4w</w:t>
      </w:r>
    </w:p>
    <w:p>
      <w:pPr>
        <w:pStyle w:val="PreformattedText"/>
        <w:bidi w:val="0"/>
        <w:spacing w:before="0" w:after="0"/>
        <w:jc w:val="left"/>
        <w:rPr/>
      </w:pPr>
      <w:r>
        <w:rPr/>
        <w:t>33Wv8A5f6z/wCMXf8A2bSVnPvc/wDzI0X/AMDs/wDtWsruv6ikdwn089osySxxunZUMPzVRwuMhMet</w:t>
      </w:r>
    </w:p>
    <w:p>
      <w:pPr>
        <w:pStyle w:val="PreformattedText"/>
        <w:bidi w:val="0"/>
        <w:spacing w:before="0" w:after="0"/>
        <w:jc w:val="left"/>
        <w:rPr/>
      </w:pPr>
      <w:r>
        <w:rPr/>
        <w:t>WOhqaqg0rz8aU4496IAfvt1J5/69/XNdv9ff/kJpP/7f/UFa2+mjt263p9Pr3M7IsrH5i93hurvLte</w:t>
      </w:r>
    </w:p>
    <w:p>
      <w:pPr>
        <w:pStyle w:val="PreformattedText"/>
        <w:bidi w:val="0"/>
        <w:spacing w:before="0" w:after="0"/>
        <w:jc w:val="left"/>
        <w:rPr/>
      </w:pPr>
      <w:r>
        <w:rPr/>
        <w:t>zeGOP5ya73J2T2JhbaziuXBEIaW7HNgQpaoB58Z71519vafWnYd2ukCzpdNobrE8ALWv1Dkx7Aa1z7</w:t>
      </w:r>
    </w:p>
    <w:p>
      <w:pPr>
        <w:pStyle w:val="PreformattedText"/>
        <w:bidi w:val="0"/>
        <w:spacing w:before="0" w:after="0"/>
        <w:jc w:val="left"/>
        <w:rPr/>
      </w:pPr>
      <w:r>
        <w:rPr/>
        <w:t>u22Xd69CeotmsAtf1eq19lQMJa7t+mQCfa1cZ/SuyfZmy71b72h3uw+xp13Dssptlu5GPwE+OttwYH</w:t>
      </w:r>
    </w:p>
    <w:p>
      <w:pPr>
        <w:pStyle w:val="PreformattedText"/>
        <w:bidi w:val="0"/>
        <w:spacing w:before="0" w:after="0"/>
        <w:jc w:val="left"/>
        <w:rPr/>
      </w:pPr>
      <w:r>
        <w:rPr/>
        <w:t>NWs97i7ddzW8lta5e7xs0zKtY2ZLZ15tRT1P7w9jqm70po9y6TuawGzq/0v1VrgY27iEK58ogsgYKO</w:t>
      </w:r>
    </w:p>
    <w:p>
      <w:pPr>
        <w:pStyle w:val="PreformattedText"/>
        <w:bidi w:val="0"/>
        <w:spacing w:before="0" w:after="0"/>
        <w:jc w:val="left"/>
        <w:rPr/>
      </w:pPr>
      <w:r>
        <w:rPr/>
        <w:t>YBcHhJrkP3Z9R0ja6w1u19Y29ERf0f6H62lsoLtu4pZB5oIW4ULHkSEYcYFdnXPuv7S5X3k7e9vPZj</w:t>
      </w:r>
    </w:p>
    <w:p>
      <w:pPr>
        <w:pStyle w:val="PreformattedText"/>
        <w:bidi w:val="0"/>
        <w:spacing w:before="0" w:after="0"/>
        <w:jc w:val="left"/>
        <w:rPr/>
      </w:pPr>
      <w:r>
        <w:rPr/>
        <w:t>2ydgN67Yuu4u09qWncfGbRwU1/EjjF3O89wYhMRhVtbuHZzi/eOaOYpMtl1Fk0FW45fb9Oeo7Hpfe6</w:t>
      </w:r>
    </w:p>
    <w:p>
      <w:pPr>
        <w:pStyle w:val="PreformattedText"/>
        <w:bidi w:val="0"/>
        <w:spacing w:before="0" w:after="0"/>
        <w:jc w:val="left"/>
        <w:rPr/>
      </w:pPr>
      <w:r>
        <w:rPr/>
        <w:t>16o37etLuC6K9eOle9cy/lCxafO8g3v0YKkSDcykSIrrdz1Q6Yv+rVjoTpLp3YdXtrbhYsjVpYtlh8</w:t>
      </w:r>
    </w:p>
    <w:p>
      <w:pPr>
        <w:pStyle w:val="PreformattedText"/>
        <w:bidi w:val="0"/>
        <w:spacing w:before="0" w:after="0"/>
        <w:jc w:val="left"/>
        <w:rPr/>
      </w:pPr>
      <w:r>
        <w:rPr/>
        <w:t>B1F23kTKRY/SFWBgi3mDQZrnr606Rp367VrFIzgdooq6tQCn+cdz1ChjyB8fIf2ndPur/+D9x/+JH/</w:t>
      </w:r>
    </w:p>
    <w:p>
      <w:pPr>
        <w:pStyle w:val="PreformattedText"/>
        <w:bidi w:val="0"/>
        <w:spacing w:before="0" w:after="0"/>
        <w:jc w:val="left"/>
        <w:rPr/>
      </w:pPr>
      <w:r>
        <w:rPr/>
        <w:t>ADFqtE+97/422z/4UP8AP3qkg9zbIfpX3ZUxSauwHZVQemvWj0y9vtShunDIIw9altYrTT4144f0EP</w:t>
      </w:r>
    </w:p>
    <w:p>
      <w:pPr>
        <w:pStyle w:val="PreformattedText"/>
        <w:bidi w:val="0"/>
        <w:spacing w:before="0" w:after="0"/>
        <w:jc w:val="left"/>
        <w:rPr/>
      </w:pPr>
      <w:r>
        <w:rPr/>
        <w:t>8A/oVf/jOu/wDtiu++on/6tTf/AAPb/n0tcyfQ/lCbW9xCmQANn+3OuESCN5l/Tt3qAh0M5KswNF8/</w:t>
      </w:r>
    </w:p>
    <w:p>
      <w:pPr>
        <w:pStyle w:val="PreformattedText"/>
        <w:bidi w:val="0"/>
        <w:spacing w:before="0" w:after="0"/>
        <w:jc w:val="left"/>
        <w:rPr/>
      </w:pPr>
      <w:r>
        <w:rPr/>
        <w:t>Hlxv33sP/eGydvk6n+tZrnP3Ov8A3bv3+X0v9S/XBne7N4jaH1TLvcu5b+PDbf257ou3G4c5lb6U9D</w:t>
      </w:r>
    </w:p>
    <w:p>
      <w:pPr>
        <w:pStyle w:val="PreformattedText"/>
        <w:bidi w:val="0"/>
        <w:spacing w:before="0" w:after="0"/>
        <w:jc w:val="left"/>
        <w:rPr/>
      </w:pPr>
      <w:r>
        <w:rPr/>
        <w:t>GYTF7m2nlMhkrieIMxtrTHwvMXUElFqOOvdKaTU7l93xdBoUN3WX+n9TbtovFrj2ryKo7yxC+2uK9Y</w:t>
      </w:r>
    </w:p>
    <w:p>
      <w:pPr>
        <w:pStyle w:val="PreformattedText"/>
        <w:bidi w:val="0"/>
        <w:spacing w:before="0" w:after="0"/>
        <w:jc w:val="left"/>
        <w:rPr/>
      </w:pPr>
      <w:r>
        <w:rPr/>
        <w:t>azS7X95Ntx3FxZ0On6k0l247YBLaXrDs57goLHuqcT3i+9nC9iuz+0O6PbzbWzO/+xN97pyOxr7MYz</w:t>
      </w:r>
    </w:p>
    <w:p>
      <w:pPr>
        <w:pStyle w:val="PreformattedText"/>
        <w:bidi w:val="0"/>
        <w:spacing w:before="0" w:after="0"/>
        <w:jc w:val="left"/>
        <w:rPr/>
      </w:pPr>
      <w:r>
        <w:rPr/>
        <w:t>eOOvdpRT/pmRuHtVy+FstxY7LNd/pV3BLA1FQwur86rx5Q9M/SnU9W9S6np/er+q2feNJp1vqj2GF6</w:t>
      </w:r>
    </w:p>
    <w:p>
      <w:pPr>
        <w:pStyle w:val="PreformattedText"/>
        <w:bidi w:val="0"/>
        <w:spacing w:before="0" w:after="0"/>
        <w:jc w:val="left"/>
        <w:rPr/>
      </w:pPr>
      <w:r>
        <w:rPr/>
        <w:t>M6icjtbZYzowbnIIwxr2N6resGl6M6V0nUmxafSb3smt1LadnTUK1mcjnLntrdR82R1K8BlIPZUdfd</w:t>
      </w:r>
    </w:p>
    <w:p>
      <w:pPr>
        <w:pStyle w:val="PreformattedText"/>
        <w:bidi w:val="0"/>
        <w:spacing w:before="0" w:after="0"/>
        <w:jc w:val="left"/>
        <w:rPr/>
      </w:pPr>
      <w:r>
        <w:rPr/>
        <w:t>Ptt7EO/vtDz/uVwVrsXsR3cttqbhzB2lsvdtrbW435i5LtrHYd/siY21tMdxXcUUVvLZ4+ymKXkc1W</w:t>
      </w:r>
    </w:p>
    <w:p>
      <w:pPr>
        <w:pStyle w:val="PreformattedText"/>
        <w:bidi w:val="0"/>
        <w:spacing w:before="0" w:after="0"/>
        <w:jc w:val="left"/>
        <w:rPr/>
      </w:pPr>
      <w:r>
        <w:rPr/>
        <w:t>iXjtnT+++rvR3qTZ6F1Z1m79NtqbaedfssT9XcDNqFviSPKBJYPccShSAxrgvUnT/ot1x6W3/ULRLo</w:t>
      </w:r>
    </w:p>
    <w:p>
      <w:pPr>
        <w:pStyle w:val="PreformattedText"/>
        <w:bidi w:val="0"/>
        <w:spacing w:before="0" w:after="0"/>
        <w:jc w:val="left"/>
        <w:rPr/>
      </w:pPr>
      <w:r>
        <w:rPr/>
        <w:t>tl6oXS3X8ixfVR9ZQtl0zac5QTdYAKUtWzDh5Kis0+iLld2XOG9wGDuHvLnY+Ov9g5HGQTO5s8dubK</w:t>
      </w:r>
    </w:p>
    <w:p>
      <w:pPr>
        <w:pStyle w:val="PreformattedText"/>
        <w:bidi w:val="0"/>
        <w:spacing w:before="0" w:after="0"/>
        <w:jc w:val="left"/>
        <w:rPr/>
      </w:pPr>
      <w:r>
        <w:rPr/>
        <w:t>w7ot8zJjFJ0R3OTxuLsvmiARS3twxGoasT967Tbcuq2bVoFG7OmoViPia0ptFM3crM+T++fjGGa+53</w:t>
      </w:r>
    </w:p>
    <w:p>
      <w:pPr>
        <w:pStyle w:val="PreformattedText"/>
        <w:bidi w:val="0"/>
        <w:spacing w:before="0" w:after="0"/>
        <w:jc w:val="left"/>
        <w:rPr/>
      </w:pPr>
      <w:r>
        <w:rPr/>
        <w:t>qtzfSb5onLnZ7dzTOgJ8K3nF4XMve6Jbz/AN6kxOM7ryOvMdeQDl1BpiKgDkJotHpIA0lq086qeXHk</w:t>
      </w:r>
    </w:p>
    <w:p>
      <w:pPr>
        <w:pStyle w:val="PreformattedText"/>
        <w:bidi w:val="0"/>
        <w:spacing w:before="0" w:after="0"/>
        <w:jc w:val="left"/>
        <w:rPr/>
      </w:pPr>
      <w:r>
        <w:rPr/>
        <w:t>HlFe1KaTNNEjMrMocMB1AHio4KjXErJ/yykENXURzIoaHgHaadWuOJZZS1tJHJJASGjhlkKCgDv0nE</w:t>
      </w:r>
    </w:p>
    <w:p>
      <w:pPr>
        <w:pStyle w:val="PreformattedText"/>
        <w:bidi w:val="0"/>
        <w:spacing w:before="0" w:after="0"/>
        <w:jc w:val="left"/>
        <w:rPr/>
      </w:pPr>
      <w:r>
        <w:rPr/>
        <w:t>yoCxoBqcFCRUufAp1cCVUCcskrH0xRTzhDDyOpaXMlHUOSx0IaE86DwI5UhQXMdwV65cRtTpk28sem</w:t>
      </w:r>
    </w:p>
    <w:p>
      <w:pPr>
        <w:pStyle w:val="PreformattedText"/>
        <w:bidi w:val="0"/>
        <w:spacing w:before="0" w:after="0"/>
        <w:jc w:val="left"/>
        <w:rPr/>
      </w:pPr>
      <w:r>
        <w:rPr/>
        <w:t>NGFNMkQjlIbQAQtOXiPPiKk8+VSMHhTGqsToMgfSWMQ9AdR6gY00qYaeQ9KCtBy8WBHGgGm8umgP5s</w:t>
      </w:r>
    </w:p>
    <w:p>
      <w:pPr>
        <w:pStyle w:val="PreformattedText"/>
        <w:bidi w:val="0"/>
        <w:spacing w:before="0" w:after="0"/>
        <w:jc w:val="left"/>
        <w:rPr/>
      </w:pPr>
      <w:r>
        <w:rPr/>
        <w:t>bpUnS0SyB3JWhoCqkk8qVDUoa+HCE8DUjjVvmW4FZJIjDGCPz2R0tZG8NMy9AxQSlaaSGaNj46OfDp</w:t>
      </w:r>
    </w:p>
    <w:p>
      <w:pPr>
        <w:pStyle w:val="PreformattedText"/>
        <w:bidi w:val="0"/>
        <w:spacing w:before="0" w:after="0"/>
        <w:jc w:val="left"/>
        <w:rPr/>
      </w:pPr>
      <w:r>
        <w:rPr/>
        <w:t>THCrdNHK7MqIsNyKtFC8KijUqJFMXUEyOR+GlPhWvI9lKedWq6ilOorHWroHVDoYSHkmuCM6mOonSQ</w:t>
      </w:r>
    </w:p>
    <w:p>
      <w:pPr>
        <w:pStyle w:val="PreformattedText"/>
        <w:bidi w:val="0"/>
        <w:spacing w:before="0" w:after="0"/>
        <w:jc w:val="left"/>
        <w:rPr/>
      </w:pPr>
      <w:r>
        <w:rPr/>
        <w:t>urxpyJ4KJkzVnjtaSFQlFkRSwc6oyx/CySqSiKxrXy1D7+InjUlxBE1achAIqxyUQHnJDJrEojGlmu</w:t>
      </w:r>
    </w:p>
    <w:p>
      <w:pPr>
        <w:pStyle w:val="PreformattedText"/>
        <w:bidi w:val="0"/>
        <w:spacing w:before="0" w:after="0"/>
        <w:jc w:val="left"/>
        <w:rPr/>
      </w:pPr>
      <w:r>
        <w:rPr/>
        <w:t>I1IEa0JA6lSpHiAeYKAYOFWG6n1flRiAAaY1Oi2gnA5JGrzCKaQB9NNQLBvjQkcIjCmDjjWF5OGWWa</w:t>
      </w:r>
    </w:p>
    <w:p>
      <w:pPr>
        <w:pStyle w:val="PreformattedText"/>
        <w:bidi w:val="0"/>
        <w:spacing w:before="0" w:after="0"/>
        <w:jc w:val="left"/>
        <w:rPr/>
      </w:pPr>
      <w:r>
        <w:rPr/>
        <w:t>VjC3UlOtKC3tkISgKu9s4t5Z2ABFGMzEeY5cQIigAnCsOubWFmlBjvLeRF/wAqUTyRyMRzNtePRXYV</w:t>
      </w:r>
    </w:p>
    <w:p>
      <w:pPr>
        <w:pStyle w:val="PreformattedText"/>
        <w:bidi w:val="0"/>
        <w:spacing w:before="0" w:after="0"/>
        <w:jc w:val="left"/>
        <w:rPr/>
      </w:pPr>
      <w:r>
        <w:rPr/>
        <w:t>GoFlI+B5DiMQKYxOPyVhuTx3IAB2PqD631lTSupo5CAxIUnUCK086cIiafCtZ53bqXEUjmAl0qOqqs</w:t>
      </w:r>
    </w:p>
    <w:p>
      <w:pPr>
        <w:pStyle w:val="PreformattedText"/>
        <w:bidi w:val="0"/>
        <w:spacing w:before="0" w:after="0"/>
        <w:jc w:val="left"/>
        <w:rPr/>
      </w:pPr>
      <w:r>
        <w:rPr/>
        <w:t>yhgahZDqAUvp8+YNft4gyg1LjWi9x7NBaTVbAMfUjSRlORkJDKByZA/wAOXMjnxRIIMc6Vc97m2DGS</w:t>
      </w:r>
    </w:p>
    <w:p>
      <w:pPr>
        <w:pStyle w:val="PreformattedText"/>
        <w:bidi w:val="0"/>
        <w:spacing w:before="0" w:after="0"/>
        <w:jc w:val="left"/>
        <w:rPr/>
      </w:pPr>
      <w:r>
        <w:rPr/>
        <w:t>5aDUFMhGvmSNH5qkkfwxnUp5+rw4RE4GpBiuI41z9ndiNHI7ojIyytLV9ejS5iiNHIdYgoZjqAPImo</w:t>
      </w:r>
    </w:p>
    <w:p>
      <w:pPr>
        <w:pStyle w:val="PreformattedText"/>
        <w:bidi w:val="0"/>
        <w:spacing w:before="0" w:after="0"/>
        <w:jc w:val="left"/>
        <w:rPr/>
      </w:pPr>
      <w:r>
        <w:rPr/>
        <w:t>rxSawjYxjVdNVcXDjWurzBy210baWMRwTgjqFQIQbWsZkZySqxXMRdPAkvobkBxZPpyDInDl3VkU1K</w:t>
      </w:r>
    </w:p>
    <w:p>
      <w:pPr>
        <w:pStyle w:val="PreformattedText"/>
        <w:bidi w:val="0"/>
        <w:spacing w:before="0" w:after="0"/>
        <w:jc w:val="left"/>
        <w:rPr/>
      </w:pPr>
      <w:r>
        <w:rPr/>
        <w:t>sIMAnCeyrDJjbqCgeKRJY4+pIjDm3pczowo1fXbg08SredBxQZMvGrpbilcONB+dbW0zRHULOdru1k</w:t>
      </w:r>
    </w:p>
    <w:p>
      <w:pPr>
        <w:pStyle w:val="PreformattedText"/>
        <w:bidi w:val="0"/>
        <w:spacing w:before="0" w:after="0"/>
        <w:jc w:val="left"/>
        <w:rPr/>
      </w:pPr>
      <w:r>
        <w:rPr/>
        <w:t>YuUiikSIvAw9HThjkBegP8LciaUTXBEXOJHb+Pvqmq5MUwxq4WVzNDhGuZkdI8nd2y6YHEbNDcQSP1</w:t>
      </w:r>
    </w:p>
    <w:p>
      <w:pPr>
        <w:pStyle w:val="PreformattedText"/>
        <w:bidi w:val="0"/>
        <w:spacing w:before="0" w:after="0"/>
        <w:jc w:val="left"/>
        <w:rPr/>
      </w:pPr>
      <w:r>
        <w:rPr/>
        <w:t>SEH5N8xliWIhjVBUj0ktTKPEFvD2R+GFVVYYlVAfmaFmSO5cTahczL1ZCVCKphuJruOVYo/yUBnloB</w:t>
      </w:r>
    </w:p>
    <w:p>
      <w:pPr>
        <w:pStyle w:val="PreformattedText"/>
        <w:bidi w:val="0"/>
        <w:spacing w:before="0" w:after="0"/>
        <w:jc w:val="left"/>
        <w:rPr/>
      </w:pPr>
      <w:r>
        <w:rPr/>
        <w:t>/FqFPT4gQcIEUi7EyDS0M8NtdfNoRC9xDLZSxVbp+t0MlqCwoYbkrUKRRfX4AU4kFOUg/NQWMyJpeJ</w:t>
      </w:r>
    </w:p>
    <w:p>
      <w:pPr>
        <w:pStyle w:val="PreformattedText"/>
        <w:bidi w:val="0"/>
        <w:spacing w:before="0" w:after="0"/>
        <w:jc w:val="left"/>
        <w:rPr/>
      </w:pPr>
      <w:r>
        <w:rPr/>
        <w:t>SXjuQA8KQvFM6jUxdoNduzp/mxmdo0bmDVlYCtSOEVAEDjUQ0tM4U5sMvlMXdPJYXtzjZ0kBiu8dfz</w:t>
      </w:r>
    </w:p>
    <w:p>
      <w:pPr>
        <w:pStyle w:val="PreformattedText"/>
        <w:bidi w:val="0"/>
        <w:spacing w:before="0" w:after="0"/>
        <w:jc w:val="left"/>
        <w:rPr/>
      </w:pPr>
      <w:r>
        <w:rPr/>
        <w:t>Wo1vGGImCMI9MeoMAeZ0tQ86cWt/Rae+D5qBp7saubequ2vCrGPw7a3rs33K95dsyLBb7smvY4I43W</w:t>
      </w:r>
    </w:p>
    <w:p>
      <w:pPr>
        <w:pStyle w:val="PreformattedText"/>
        <w:bidi w:val="0"/>
        <w:spacing w:before="0" w:after="0"/>
        <w:jc w:val="left"/>
        <w:rPr/>
      </w:pPr>
      <w:r>
        <w:rPr/>
        <w:t>2ykDTCRdJclH9MksWgfiUNz8qnjBajpfR3R+iLKx99Xtvd7i4XF8PaMK6X2p7+t44w9Pce3bW8A5yy</w:t>
      </w:r>
    </w:p>
    <w:p>
      <w:pPr>
        <w:pStyle w:val="PreformattedText"/>
        <w:bidi w:val="0"/>
        <w:spacing w:before="0" w:after="0"/>
        <w:jc w:val="left"/>
        <w:rPr/>
      </w:pPr>
      <w:r>
        <w:rPr/>
        <w:t>4+6KSMqUDPonAU6/KhNTxg9V0Wz/CUYfJV9b3myQJzR7K6Hw3v82VLBG2Vx2asHYDkIVuVpSuoGLVy</w:t>
      </w:r>
    </w:p>
    <w:p>
      <w:pPr>
        <w:pStyle w:val="PreformattedText"/>
        <w:bidi w:val="0"/>
        <w:spacing w:before="0" w:after="0"/>
        <w:jc w:val="left"/>
        <w:rPr/>
      </w:pPr>
      <w:r>
        <w:rPr/>
        <w:t>+3z417UdE6zN4LfyR/PV8u66Y458azay97Paa90PNnbuzqx0i5s7yEBlALIxWPptpBqRzpxjX6O1yn</w:t>
      </w:r>
    </w:p>
    <w:p>
      <w:pPr>
        <w:pStyle w:val="PreformattedText"/>
        <w:bidi w:val="0"/>
        <w:spacing w:before="0" w:after="0"/>
        <w:jc w:val="left"/>
        <w:rPr/>
      </w:pPr>
      <w:r>
        <w:rPr/>
        <w:t>+yuYd1XS7npiMoZR8lX1feP2kFS27rR1I1BTDO7MaVBAWIHkvFu3SmsX/sbh9xqp9csHHMKtN770u0</w:t>
      </w:r>
    </w:p>
    <w:p>
      <w:pPr>
        <w:pStyle w:val="PreformattedText"/>
        <w:bidi w:val="0"/>
        <w:spacing w:before="0" w:after="0"/>
        <w:jc w:val="left"/>
        <w:rPr/>
      </w:pPr>
      <w:r>
        <w:rPr/>
        <w:t>YDdPNT3mhipW1xl5LR60oT0aBj8PHiadI69h4bLxVNtwsLiXHy1r7Me9/aSo64LC5vKSc9LfJi2jqo</w:t>
      </w:r>
    </w:p>
    <w:p>
      <w:pPr>
        <w:pStyle w:val="PreformattedText"/>
        <w:bidi w:val="0"/>
        <w:spacing w:before="0" w:after="0"/>
        <w:jc w:val="left"/>
        <w:rPr/>
      </w:pPr>
      <w:r>
        <w:rPr/>
        <w:t>LANJcOmnlz5g8uLu10PuFzEoQO8xVNt20q8WBw5VpDcfvW3pfqrYnblnjba5W46V/fXLXEMfy6SSss</w:t>
      </w:r>
    </w:p>
    <w:p>
      <w:pPr>
        <w:pStyle w:val="PreformattedText"/>
        <w:bidi w:val="0"/>
        <w:spacing w:before="0" w:after="0"/>
        <w:jc w:val="left"/>
        <w:rPr/>
      </w:pPr>
      <w:r>
        <w:rPr/>
        <w:t>wtI5BC+mJvS7Dny8eMxpvTx5HnsgXnxJ/kqzub9YHwBiRWs77vX3ezkoubvOY8wq562Mi61mrFb75F</w:t>
      </w:r>
    </w:p>
    <w:p>
      <w:pPr>
        <w:pStyle w:val="PreformattedText"/>
        <w:bidi w:val="0"/>
        <w:spacing w:before="0" w:after="0"/>
        <w:jc w:val="left"/>
        <w:rPr/>
      </w:pPr>
      <w:r>
        <w:rPr/>
        <w:t>oesqOQyTMBzry5/aby70GQhXT3FBjCRStdQLnDOhjug/PW/u2ffjDRZCPB7ugnweRSe3i+ZmdJMa08</w:t>
      </w:r>
    </w:p>
    <w:p>
      <w:pPr>
        <w:pStyle w:val="PreformattedText"/>
        <w:bidi w:val="0"/>
        <w:spacing w:before="0" w:after="0"/>
        <w:jc w:val="left"/>
        <w:rPr/>
      </w:pPr>
      <w:r>
        <w:rPr/>
        <w:t>iL063gagEwkAAfSSwoBUHjnHUnSW77YhvXbZbTDiy4j+58lbBo9x0uuAFlx5h5HA+4VsD3G9tb3u/w</w:t>
      </w:r>
    </w:p>
    <w:p>
      <w:pPr>
        <w:pStyle w:val="PreformattedText"/>
        <w:bidi w:val="0"/>
        <w:spacing w:before="0" w:after="0"/>
        <w:jc w:val="left"/>
        <w:rPr/>
      </w:pPr>
      <w:r>
        <w:rPr/>
        <w:t>BvFt9qZS0iymMyNpn8V8wEuMVlJrWCaKTF3xAkWKG+trhlSYAmGXS1ORHHNmvmzcIMwZHeO/3fjrK2</w:t>
      </w:r>
    </w:p>
    <w:p>
      <w:pPr>
        <w:pStyle w:val="PreformattedText"/>
        <w:bidi w:val="0"/>
        <w:spacing w:before="0" w:after="0"/>
        <w:jc w:val="left"/>
        <w:rPr/>
      </w:pPr>
      <w:r>
        <w:rPr/>
        <w:t>YQywwIg91Qu3+Y2ve7gftZ3D2nPtLeO2hc2ibbz1ott1rWQMLg2JbqWGXxF6rllKl45AdakEVF5bbX</w:t>
      </w:r>
    </w:p>
    <w:p>
      <w:pPr>
        <w:pStyle w:val="PreformattedText"/>
        <w:bidi w:val="0"/>
        <w:spacing w:before="0" w:after="0"/>
        <w:jc w:val="left"/>
        <w:rPr/>
      </w:pPr>
      <w:r>
        <w:rPr/>
        <w:t>6e39as3C1hjiwOIPfzBHy1Ve3YeEYCeU8x3VyZ3R2zn+zF6t/gbzMY3txBkbTM7a3ZY39zNlO1e7Fk</w:t>
      </w:r>
    </w:p>
    <w:p>
      <w:pPr>
        <w:pStyle w:val="PreformattedText"/>
        <w:bidi w:val="0"/>
        <w:spacing w:before="0" w:after="0"/>
        <w:jc w:val="left"/>
        <w:rPr/>
      </w:pPr>
      <w:r>
        <w:rPr/>
        <w:t>LW88k4lN5JtG7nVeprMny+pg1Y29O07ZuK7kwL5TuvBlgAX07By8wDhwzcvEMcRqtL9VBn/ZicP6J/</w:t>
      </w:r>
    </w:p>
    <w:p>
      <w:pPr>
        <w:pStyle w:val="PreformattedText"/>
        <w:bidi w:val="0"/>
        <w:spacing w:before="0" w:after="0"/>
        <w:jc w:val="left"/>
        <w:rPr/>
      </w:pPr>
      <w:r>
        <w:rPr/>
        <w:t>8Aomu2uzHfew7sYmLMTfLYvuHikEe98HaSR/K5GSBYVm3ZgliJjks7rrI88ceoRrIki/lvyeotPZbw</w:t>
      </w:r>
    </w:p>
    <w:p>
      <w:pPr>
        <w:pStyle w:val="PreformattedText"/>
        <w:bidi w:val="0"/>
        <w:spacing w:before="0" w:after="0"/>
        <w:jc w:val="left"/>
        <w:rPr/>
      </w:pPr>
      <w:r>
        <w:rPr/>
        <w:t>SbR4HhhyB7+3vB7KooQTBifww/mrt3amcjuEimFHinULMAQaVFK1+Ir4cWrrnQjnVUeDiMJreu2ck1</w:t>
      </w:r>
    </w:p>
    <w:p>
      <w:pPr>
        <w:pStyle w:val="PreformattedText"/>
        <w:bidi w:val="0"/>
        <w:spacing w:before="0" w:after="0"/>
        <w:jc w:val="left"/>
        <w:rPr/>
      </w:pPr>
      <w:r>
        <w:rPr/>
        <w:t>ncQqW/CBpIPJ4+RRgfipH7uNfv2SrluFXIYRFdQRzpncJBcRGt1ZESsAedPSkykqdVDVX+H7uN+9J+</w:t>
      </w:r>
    </w:p>
    <w:p>
      <w:pPr>
        <w:pStyle w:val="PreformattedText"/>
        <w:bidi w:val="0"/>
        <w:spacing w:before="0" w:after="0"/>
        <w:jc w:val="left"/>
        <w:rPr/>
      </w:pPr>
      <w:r>
        <w:rPr/>
        <w:t>oBs/UZ2280aTVDLjwDfkn5cPfWE6o2/69tZuIJvWvEPdx+UfjFK2cUihAWJXxBPPw5A6hpowpSvnTj</w:t>
      </w:r>
    </w:p>
    <w:p>
      <w:pPr>
        <w:pStyle w:val="PreformattedText"/>
        <w:bidi w:val="0"/>
        <w:spacing w:before="0" w:after="0"/>
        <w:jc w:val="left"/>
        <w:rPr/>
      </w:pPr>
      <w:r>
        <w:rPr/>
        <w:t>1iK5DWV2quR5eNCDyrU0FByBB8OVeKgYRHOpDhWQ20YUjXDU/tA5V8dBUnw+3nxOfkpiu4ljj0uWCo</w:t>
      </w:r>
    </w:p>
    <w:p>
      <w:pPr>
        <w:pStyle w:val="PreformattedText"/>
        <w:bidi w:val="0"/>
        <w:spacing w:before="0" w:after="0"/>
        <w:jc w:val="left"/>
        <w:rPr/>
      </w:pPr>
      <w:r>
        <w:rPr/>
        <w:t>sYXpowfQwClVY6Ap0RqBpA50oKefF8TVpRogxkGtgjDVQyUZQAS1HFBKaryOqtBy8eXAcBQafopCsk</w:t>
      </w:r>
    </w:p>
    <w:p>
      <w:pPr>
        <w:pStyle w:val="PreformattedText"/>
        <w:bidi w:val="0"/>
        <w:spacing w:before="0" w:after="0"/>
        <w:jc w:val="left"/>
        <w:rPr/>
      </w:pPr>
      <w:r>
        <w:rPr/>
        <w:t>TQKPxSFj0otQFRppGqUYAVJoAKV58RmlxohdDprErx69bIgMz1Deo9SKjoSlTqo1CCRwD8dOqmhRJZ</w:t>
      </w:r>
    </w:p>
    <w:p>
      <w:pPr>
        <w:pStyle w:val="PreformattedText"/>
        <w:bidi w:val="0"/>
        <w:spacing w:before="0" w:after="0"/>
        <w:jc w:val="left"/>
        <w:rPr/>
      </w:pPr>
      <w:r>
        <w:rPr/>
        <w:t>I4hbzRGKpVLhZpumWrHMDoRupEfE0INPMGnEiZGPGlScgdAJf/LkwUjuEpN1TFzOpSOrE8RADKx0UI</w:t>
      </w:r>
    </w:p>
    <w:p>
      <w:pPr>
        <w:pStyle w:val="PreformattedText"/>
        <w:bidi w:val="0"/>
        <w:spacing w:before="0" w:after="0"/>
        <w:jc w:val="left"/>
        <w:rPr/>
      </w:pPr>
      <w:r>
        <w:rPr/>
        <w:t>qa8qKn89GyKaLmDJwjUyotzTSJTNGWja4RoqMkhkWPyBKuOVKngHCKKC56bTIzdcmJmjlaNpKtaOWq</w:t>
      </w:r>
    </w:p>
    <w:p>
      <w:pPr>
        <w:pStyle w:val="PreformattedText"/>
        <w:bidi w:val="0"/>
        <w:spacing w:before="0" w:after="0"/>
        <w:jc w:val="left"/>
        <w:rPr/>
      </w:pPr>
      <w:r>
        <w:rPr/>
        <w:t>zGRDIVXVWhBKjnU8McKU03S5hMmmVJ1kjQu07SPIZrFtAfWjxssgiDUkQtTTQggjgInhTq4yJL0Db3</w:t>
      </w:r>
    </w:p>
    <w:p>
      <w:pPr>
        <w:pStyle w:val="PreformattedText"/>
        <w:bidi w:val="0"/>
        <w:spacing w:before="0" w:after="0"/>
        <w:jc w:val="left"/>
        <w:rPr/>
      </w:pPr>
      <w:r>
        <w:rPr/>
        <w:t>ojmtAQltlImWX5fkRALoxpM0iuRpElSfA8RHHDjRTKQNBGRc281xbiTpLexOhsopFNWhuLmOYvbSg0</w:t>
      </w:r>
    </w:p>
    <w:p>
      <w:pPr>
        <w:pStyle w:val="PreformattedText"/>
        <w:bidi w:val="0"/>
        <w:spacing w:before="0" w:after="0"/>
        <w:jc w:val="left"/>
        <w:rPr/>
      </w:pPr>
      <w:r>
        <w:rPr/>
        <w:t>dCY3QivqU8HOgU4kWfW7ILWZ41IljZglzNbtpMVzbBTJZzvGR619RceHlwhhRFHWS2mQPDMsbsr6Tc</w:t>
      </w:r>
    </w:p>
    <w:p>
      <w:pPr>
        <w:pStyle w:val="PreformattedText"/>
        <w:bidi w:val="0"/>
        <w:spacing w:before="0" w:after="0"/>
        <w:jc w:val="left"/>
        <w:rPr/>
      </w:pPr>
      <w:r>
        <w:rPr/>
        <w:t>hFtZKUkCCVIenO2pfwsArePjy4KUUujhFjVTBeAkSCGKXQ8LFR1FjgpHBIp6Y8KU58waVIpmlrjE4u</w:t>
      </w:r>
    </w:p>
    <w:p>
      <w:pPr>
        <w:pStyle w:val="PreformattedText"/>
        <w:bidi w:val="0"/>
        <w:spacing w:before="0" w:after="0"/>
        <w:jc w:val="left"/>
        <w:rPr/>
      </w:pPr>
      <w:r>
        <w:rPr/>
        <w:t>9d4pYrWwu2LM2OUJj5XOohglxb9MCWg9aJ6iR51qVMQOIoq3TWSvKssitFHaqdEKF4UUeoM00TOIRp</w:t>
      </w:r>
    </w:p>
    <w:p>
      <w:pPr>
        <w:pStyle w:val="PreformattedText"/>
        <w:bidi w:val="0"/>
        <w:spacing w:before="0" w:after="0"/>
        <w:jc w:val="left"/>
        <w:rPr/>
      </w:pPr>
      <w:r>
        <w:rPr/>
        <w:t>0fiYH/AISa8SoxoSFijRoTHawFi2lo9Ech0kmYJTVXSKrJL4mhVK04KdJw9R43EBAWT19U0Ad2POWE</w:t>
      </w:r>
    </w:p>
    <w:p>
      <w:pPr>
        <w:pStyle w:val="PreformattedText"/>
        <w:bidi w:val="0"/>
        <w:spacing w:before="0" w:after="0"/>
        <w:jc w:val="left"/>
        <w:rPr/>
      </w:pPr>
      <w:r>
        <w:rPr/>
        <w:t>O1WkBr6yNRINCfDhnvqNLKCmqNY4nheMNNJKQ8jEkhA4UlgysAaAE050U8Lvp0QNpmojfj9a60ZiCQ</w:t>
      </w:r>
    </w:p>
    <w:p>
      <w:pPr>
        <w:pStyle w:val="PreformattedText"/>
        <w:bidi w:val="0"/>
        <w:spacing w:before="0" w:after="0"/>
        <w:jc w:val="left"/>
        <w:rPr/>
      </w:pPr>
      <w:r>
        <w:rPr/>
        <w:t>GpGhR2eUaufifKvLh8qKrUwq8Y1vooB00mkk0uqSAmORrbWVYsadZlB9VCeSjGjhRFlIHTkDSGMOoR</w:t>
      </w:r>
    </w:p>
    <w:p>
      <w:pPr>
        <w:pStyle w:val="PreformattedText"/>
        <w:bidi w:val="0"/>
        <w:spacing w:before="0" w:after="0"/>
        <w:jc w:val="left"/>
        <w:rPr/>
      </w:pPr>
      <w:r>
        <w:rPr/>
        <w:t>pC8lCaOixuzJFQnlQr4+HEuc0cBVFWZYwbWZQC0Yp+cAzszIHkAgAYhqkBVAPhwxI50ppCVQrDWyRl</w:t>
      </w:r>
    </w:p>
    <w:p>
      <w:pPr>
        <w:pStyle w:val="PreformattedText"/>
        <w:bidi w:val="0"/>
        <w:spacing w:before="0" w:after="0"/>
        <w:jc w:val="left"/>
        <w:rPr/>
      </w:pPr>
      <w:r>
        <w:rPr/>
        <w:t>lroK6fxgMpOmNloa+R8B8eGDhhTpNUZSGV5fBQxAWjKK0YHX1SVI5UAPLgw4UVTGQmr9RtRqC8jrG4</w:t>
      </w:r>
    </w:p>
    <w:p>
      <w:pPr>
        <w:pStyle w:val="PreformattedText"/>
        <w:bidi w:val="0"/>
        <w:spacing w:before="0" w:after="0"/>
        <w:jc w:val="left"/>
        <w:rPr/>
      </w:pPr>
      <w:r>
        <w:rPr/>
        <w:t>5GgjkWQEsK+BJNedOH7KVBp9IJjZUJ5SaVapHM0cKo+2hPL48OezjTFGoHIZdKmumjiIerxAbTqBJH</w:t>
      </w:r>
    </w:p>
    <w:p>
      <w:pPr>
        <w:pStyle w:val="PreformattedText"/>
        <w:bidi w:val="0"/>
        <w:spacing w:before="0" w:after="0"/>
        <w:jc w:val="left"/>
        <w:rPr/>
      </w:pPr>
      <w:r>
        <w:rPr/>
        <w:t>7Dws0caXKlAoQajKHVWX/JSOQE1NemfyoywJPLx8fClOIkzFMUqWtHUGWK7Xn6lktopEIKglU6bkAt</w:t>
      </w:r>
    </w:p>
    <w:p>
      <w:pPr>
        <w:pStyle w:val="PreformattedText"/>
        <w:bidi w:val="0"/>
        <w:spacing w:before="0" w:after="0"/>
        <w:jc w:val="left"/>
        <w:rPr/>
      </w:pPr>
      <w:r>
        <w:rPr/>
        <w:t>G2pQBSnIgHlxGTRQyRmOJgrnogxmKMM0Q6MjMYpQxkZlc/AArz0io8VHbRT2OQzlBdozXkQR4wJqdW</w:t>
      </w:r>
    </w:p>
    <w:p>
      <w:pPr>
        <w:pStyle w:val="PreformattedText"/>
        <w:bidi w:val="0"/>
        <w:spacing w:before="0" w:after="0"/>
        <w:jc w:val="left"/>
        <w:rPr/>
      </w:pPr>
      <w:r>
        <w:rPr/>
        <w:t>JSCqr+QnzFvNGagPUCtRXw4UdlFNckrpbLdCxvxPaslxa/L3zwEwwuvW6D4646Mszoh0JOCPI6fHhc</w:t>
      </w:r>
    </w:p>
    <w:p>
      <w:pPr>
        <w:pStyle w:val="PreformattedText"/>
        <w:bidi w:val="0"/>
        <w:spacing w:before="0" w:after="0"/>
        <w:jc w:val="left"/>
        <w:rPr/>
      </w:pPr>
      <w:r>
        <w:rPr/>
        <w:t>6YpVsha35jmsbq8tpp2Vtd1PNLDcMyIAjW9sxjgmcKB+UF9Qr5jgA7aO6qfJX9o/yt/bx5O3ctF1or</w:t>
      </w:r>
    </w:p>
    <w:p>
      <w:pPr>
        <w:pStyle w:val="PreformattedText"/>
        <w:bidi w:val="0"/>
        <w:spacing w:before="0" w:after="0"/>
        <w:jc w:val="left"/>
        <w:rPr/>
      </w:pPr>
      <w:r>
        <w:rPr/>
        <w:t>DXdgsjGB7qVzAkaoihWlbWSBRqMeCOzjRTz5uWNFjW3azllQucfG/6hYMahneG3SAXKXFSGMYAh50V</w:t>
      </w:r>
    </w:p>
    <w:p>
      <w:pPr>
        <w:pStyle w:val="PreformattedText"/>
        <w:bidi w:val="0"/>
        <w:spacing w:before="0" w:after="0"/>
        <w:jc w:val="left"/>
        <w:rPr/>
      </w:pPr>
      <w:r>
        <w:rPr/>
        <w:t>gaHhAY0YUzuXy99azwxUimkiuelBduq20ExDi3LK7QXVzCHIBLCJiQRqBpxLAe2lGND8i0TG0lujKW</w:t>
      </w:r>
    </w:p>
    <w:p>
      <w:pPr>
        <w:pStyle w:val="PreformattedText"/>
        <w:bidi w:val="0"/>
        <w:spacing w:before="0" w:after="0"/>
        <w:jc w:val="left"/>
        <w:rPr/>
      </w:pPr>
      <w:r>
        <w:rPr/>
        <w:t>ZoZrC0ZbmSKSmpDehWokapUF9OkL4jl6lPyUU3W0qIYhbLcyQSlYUuJJJFtqk+mJbaeMhlILI6NEDW</w:t>
      </w:r>
    </w:p>
    <w:p>
      <w:pPr>
        <w:pStyle w:val="PreformattedText"/>
        <w:bidi w:val="0"/>
        <w:spacing w:before="0" w:after="0"/>
        <w:jc w:val="left"/>
        <w:rPr/>
      </w:pPr>
      <w:r>
        <w:rPr/>
        <w:t>vhXh0YTSXy8iVN/LNlGUaYobvFK0iQVWPXotZZTc9OQ1WU/mulBzpzOPCihkhW4aNbi3hn68TdSe5e</w:t>
      </w:r>
    </w:p>
    <w:p>
      <w:pPr>
        <w:pStyle w:val="PreformattedText"/>
        <w:bidi w:val="0"/>
        <w:spacing w:before="0" w:after="0"/>
        <w:jc w:val="left"/>
        <w:rPr/>
      </w:pPr>
      <w:r>
        <w:rPr/>
        <w:t>5x8sUkJcRXMOlLaRRpOgSKpGoEio4O+ihjtziFFsZWexlXWotJnDAgIGl+aBe4kWOSpCKigE0P4ebw</w:t>
      </w:r>
    </w:p>
    <w:p>
      <w:pPr>
        <w:pStyle w:val="PreformattedText"/>
        <w:bidi w:val="0"/>
        <w:spacing w:before="0" w:after="0"/>
        <w:jc w:val="left"/>
        <w:rPr/>
      </w:pPr>
      <w:r>
        <w:rPr/>
        <w:t>NFCLmC9SZzfZAM2qGewy1jPF0ntySl3bwXtu8ssCibSWjkQEHkdQAEedHCkyITHUQicRaGYLPLGkiq</w:t>
      </w:r>
    </w:p>
    <w:p>
      <w:pPr>
        <w:pStyle w:val="PreformattedText"/>
        <w:bidi w:val="0"/>
        <w:spacing w:before="0" w:after="0"/>
        <w:jc w:val="left"/>
        <w:rPr/>
      </w:pPr>
      <w:r>
        <w:rPr/>
        <w:t>xPpikMoFVHJk9IHmPASopwZYQI3ZrWzWSNzCl1fTzW+kExvAgjcu0qv6dWkDUPCnLhUUSQxrUm6uA5</w:t>
      </w:r>
    </w:p>
    <w:p>
      <w:pPr>
        <w:pStyle w:val="PreformattedText"/>
        <w:bidi w:val="0"/>
        <w:spacing w:before="0" w:after="0"/>
        <w:jc w:val="left"/>
        <w:rPr/>
      </w:pPr>
      <w:r>
        <w:rPr/>
        <w:t>o8em7WMSqCdOgXBhjmcUGlhTVQgE+Bcc6KVM7sZFlEzW8grJFJb9SJdJICi4EXVdl0eKLWq1pyqCOf</w:t>
      </w:r>
    </w:p>
    <w:p>
      <w:pPr>
        <w:pStyle w:val="PreformattedText"/>
        <w:bidi w:val="0"/>
        <w:spacing w:before="0" w:after="0"/>
        <w:jc w:val="left"/>
        <w:rPr/>
      </w:pPr>
      <w:r>
        <w:rPr/>
        <w:t>OijokutVja410Vrdo7mbqmJSCGaSJKMY1DACTQK+KgknhfNRWuO7vavYfejY+X7b9z9v2O5NtZ0xyX</w:t>
      </w:r>
    </w:p>
    <w:p>
      <w:pPr>
        <w:pStyle w:val="PreformattedText"/>
        <w:bidi w:val="0"/>
        <w:spacing w:before="0" w:after="0"/>
        <w:jc w:val="left"/>
        <w:rPr/>
      </w:pPr>
      <w:r>
        <w:rPr/>
        <w:t>WPeFrSZb+3ZWiyFhkYJYLzF5e1kiqJopYZI3BFaMwbN9O9Rbz0tu1re9hvNY3G1MMIIIOBVlIKurDi</w:t>
      </w:r>
    </w:p>
    <w:p>
      <w:pPr>
        <w:pStyle w:val="PreformattedText"/>
        <w:bidi w:val="0"/>
        <w:spacing w:before="0" w:after="0"/>
        <w:jc w:val="left"/>
        <w:rPr/>
      </w:pPr>
      <w:r>
        <w:rPr/>
        <w:t>rAg8eIEYHqXpnY+r9nu7D1FYXUbZeAlTIIIxVlYEMjqcVZSCOHAmozX+i97W/1eHIf9Q+7qYp368mA</w:t>
      </w:r>
    </w:p>
    <w:p>
      <w:pPr>
        <w:pStyle w:val="PreformattedText"/>
        <w:bidi w:val="0"/>
        <w:spacing w:before="0" w:after="0"/>
        <w:jc w:val="left"/>
        <w:rPr/>
      </w:pPr>
      <w:r>
        <w:rPr/>
        <w:t>fc2zbdomVn1WjXd3sePKGx6ihWIQzCMEdUMQ47yPvSdefVfJOk2v61EeZ5d75cvn5Z/6s/kxhXnY/d</w:t>
      </w:r>
    </w:p>
    <w:p>
      <w:pPr>
        <w:pStyle w:val="PreformattedText"/>
        <w:bidi w:val="0"/>
        <w:spacing w:before="0" w:after="0"/>
        <w:jc w:val="left"/>
        <w:rPr/>
      </w:pPr>
      <w:r>
        <w:rPr/>
        <w:t>H9PPrnnDWbv9UmfL8yx8mf6vOXl+dH5U41J32m7YduOzWxtv8Abftht3E7a21gBPHBjbC5uJbwZKaR</w:t>
      </w:r>
    </w:p>
    <w:p>
      <w:pPr>
        <w:pStyle w:val="PreformattedText"/>
        <w:bidi w:val="0"/>
        <w:spacing w:before="0" w:after="0"/>
        <w:jc w:val="left"/>
        <w:rPr/>
      </w:pPr>
      <w:r>
        <w:rPr/>
        <w:t>pb+/zF/kck9/e5C/nXVNcXLuxAUco1VRwXqLqLeeqt2u75v19r+43SJYgAADBVVVAVVUYBVAHPiSa9</w:t>
      </w:r>
    </w:p>
    <w:p>
      <w:pPr>
        <w:pStyle w:val="PreformattedText"/>
        <w:bidi w:val="0"/>
        <w:spacing w:before="0" w:after="0"/>
        <w:jc w:val="left"/>
        <w:rPr/>
      </w:pPr>
      <w:r>
        <w:rPr/>
        <w:t>E9NdMbH0fs1rYentOun2yzOVRJJJMszsxLO7HEsxJOA4AAcR4L6UHtCxmT3Dmbu33zuNd04vNYzLYz</w:t>
      </w:r>
    </w:p>
    <w:p>
      <w:pPr>
        <w:pStyle w:val="PreformattedText"/>
        <w:bidi w:val="0"/>
        <w:spacing w:before="0" w:after="0"/>
        <w:jc w:val="left"/>
        <w:rPr/>
      </w:pPr>
      <w:r>
        <w:rPr/>
        <w:t>cG6sReWdo2auIrv9TxjYrFWN7YZbF3sKS2sqzAxulGDoxU9Z1X3iPUbU6exprTaOx9XuIytbtMGOQR</w:t>
      </w:r>
    </w:p>
    <w:p>
      <w:pPr>
        <w:pStyle w:val="PreformattedText"/>
        <w:bidi w:val="0"/>
        <w:spacing w:before="0" w:after="0"/>
        <w:jc w:val="left"/>
        <w:rPr/>
      </w:pPr>
      <w:r>
        <w:rPr/>
        <w:t>lbM7KyMpIZSuIOEEAjjmk+7L6ZabU6jU3U1uo+sW7iMt26pUeYQ2dMttGV0YBkYNgRjIJBxvtj9In2</w:t>
      </w:r>
    </w:p>
    <w:p>
      <w:pPr>
        <w:pStyle w:val="PreformattedText"/>
        <w:bidi w:val="0"/>
        <w:spacing w:before="0" w:after="0"/>
        <w:jc w:val="left"/>
        <w:rPr/>
      </w:pPr>
      <w:r>
        <w:rPr/>
        <w:t>t9tt/Y/fV1md+9wIsDkosnhtqbzyGEu9trPbzGazmzNnh9rYm7za2cyIyxSSrayaSJopkYqL3f8A7y</w:t>
      </w:r>
    </w:p>
    <w:p>
      <w:pPr>
        <w:pStyle w:val="PreformattedText"/>
        <w:bidi w:val="0"/>
        <w:spacing w:before="0" w:after="0"/>
        <w:jc w:val="left"/>
        <w:rPr/>
      </w:pPr>
      <w:r>
        <w:rPr/>
        <w:t>HXu+bO+027ej0ZvIUe7YW4LsEQQhe64t5hMkAsJ8LKRNWHTn3XfTvp/e7e83bmu1os3A9uzqHtG0GB</w:t>
      </w:r>
    </w:p>
    <w:p>
      <w:pPr>
        <w:pStyle w:val="PreformattedText"/>
        <w:bidi w:val="0"/>
        <w:spacing w:before="0" w:after="0"/>
        <w:jc w:val="left"/>
        <w:rPr/>
      </w:pPr>
      <w:r>
        <w:rPr/>
        <w:t>lS6paQ3MpggFghjxqwMV1T7vO8Vh2F7E7s37ku2U3dfavUs9v712fA1tY2q7b3EZMNdZDJPf4PMWMm</w:t>
      </w:r>
    </w:p>
    <w:p>
      <w:pPr>
        <w:pStyle w:val="PreformattedText"/>
        <w:bidi w:val="0"/>
        <w:spacing w:before="0" w:after="0"/>
        <w:jc w:val="left"/>
        <w:rPr/>
      </w:pPr>
      <w:r>
        <w:rPr/>
        <w:t>J6t5DbzQtCodLmpIUHjnnpt0zd6v6u0+zabXjbteQ1yzegsfNtQ6quV0IeAWUhpBXDGumeqXVlrovo</w:t>
      </w:r>
    </w:p>
    <w:p>
      <w:pPr>
        <w:pStyle w:val="PreformattedText"/>
        <w:bidi w:val="0"/>
        <w:spacing w:before="0" w:after="0"/>
        <w:jc w:val="left"/>
        <w:rPr/>
      </w:pPr>
      <w:r>
        <w:rPr/>
        <w:t>zU75q9uO6bcCtq/ZzBR5N2bbM+ZHBSWVWBWCHxMA1DB2A3l9KCeO/wC9e59jXfbDeu0cveZKz7Sbpz</w:t>
      </w:r>
    </w:p>
    <w:p>
      <w:pPr>
        <w:pStyle w:val="PreformattedText"/>
        <w:bidi w:val="0"/>
        <w:spacing w:before="0" w:after="0"/>
        <w:jc w:val="left"/>
        <w:rPr/>
      </w:pPr>
      <w:r>
        <w:rPr/>
        <w:t>+7e4OJmNrFFdYrLbWsZbVMPuGS6unaOOwvWmS2mTU6JGIpePT/AFntn3iUNvpbb9Wuv2vU2wjayzbs</w:t>
      </w:r>
    </w:p>
    <w:p>
      <w:pPr>
        <w:pStyle w:val="PreformattedText"/>
        <w:bidi w:val="0"/>
        <w:spacing w:before="0" w:after="0"/>
        <w:jc w:val="left"/>
        <w:rPr/>
      </w:pPr>
      <w:r>
        <w:rPr/>
        <w:t>6dxMh1utmz2sogm4kFlMBi2Za8mdDbt92Vxd6u3LRNt27aW6zpor12/qUOWGR7K5Ql3MZAt3CwRhJU</w:t>
      </w:r>
    </w:p>
    <w:p>
      <w:pPr>
        <w:pStyle w:val="PreformattedText"/>
        <w:bidi w:val="0"/>
        <w:spacing w:before="0" w:after="0"/>
        <w:jc w:val="left"/>
        <w:rPr/>
      </w:pPr>
      <w:r>
        <w:rPr/>
        <w:t>LlasF+kJs7cO7/AHUb17qWWLuRtjZ+ztzXWVu6kxR5TeOUtLfE4SO4CokmSmsVvblBVFKWbliAQDlv</w:t>
      </w:r>
    </w:p>
    <w:p>
      <w:pPr>
        <w:pStyle w:val="PreformattedText"/>
        <w:bidi w:val="0"/>
        <w:spacing w:before="0" w:after="0"/>
        <w:jc w:val="left"/>
        <w:rPr/>
      </w:pPr>
      <w:r>
        <w:rPr/>
        <w:t>vKbno9s9PdL0/cdTuGp1NoKvMpYUl7kfmhsi88XHeRhvus7Trd19StX1Hbtsu26bSXi7fki5fdRbtz</w:t>
      </w:r>
    </w:p>
    <w:p>
      <w:pPr>
        <w:pStyle w:val="PreformattedText"/>
        <w:bidi w:val="0"/>
        <w:spacing w:before="0" w:after="0"/>
        <w:jc w:val="left"/>
        <w:rPr/>
      </w:pPr>
      <w:r>
        <w:rPr/>
        <w:t>HxFfMblghPYDML7gPp3e3z3N9w7jujv287hW+5rrE4rEzQ4HdOGxWKeww8MkNs9vb3WAykolIkLN+a</w:t>
      </w:r>
    </w:p>
    <w:p>
      <w:pPr>
        <w:pStyle w:val="PreformattedText"/>
        <w:bidi w:val="0"/>
        <w:spacing w:before="0" w:after="0"/>
        <w:jc w:val="left"/>
        <w:rPr/>
      </w:pPr>
      <w:r>
        <w:rPr/>
        <w:t>TypQGnHmro31r6x6F2Rdg2VNEdCtx3HmWnZ5cycRcURhhhXqfrj0H6I9Qd+bqPfX1w3BrSWz5V1ETK</w:t>
      </w:r>
    </w:p>
    <w:p>
      <w:pPr>
        <w:pStyle w:val="PreformattedText"/>
        <w:bidi w:val="0"/>
        <w:spacing w:before="0" w:after="0"/>
        <w:jc w:val="left"/>
        <w:rPr/>
      </w:pPr>
      <w:r>
        <w:rPr/>
        <w:t>gIGBtOZ7ca6D779gO3fuV7d33bbuZhbrI4CW5tsraX2Jv4bTN4PLWSyw2ubwF+1rcLBkbSK9kT1xzQ</w:t>
      </w:r>
    </w:p>
    <w:p>
      <w:pPr>
        <w:pStyle w:val="PreformattedText"/>
        <w:bidi w:val="0"/>
        <w:spacing w:before="0" w:after="0"/>
        <w:jc w:val="left"/>
        <w:rPr/>
      </w:pPr>
      <w:r>
        <w:rPr/>
        <w:t>yQyvHLG8bsp0vo/rHfOht6TfdguKmsVSjKwzJcQwWS4siVJUHAgggFSCAa3vrbojYPUDYn6e6jts+i</w:t>
      </w:r>
    </w:p>
    <w:p>
      <w:pPr>
        <w:pStyle w:val="PreformattedText"/>
        <w:bidi w:val="0"/>
        <w:spacing w:before="0" w:after="0"/>
        <w:jc w:val="left"/>
        <w:rPr/>
      </w:pPr>
      <w:r>
        <w:rPr/>
        <w:t>Zg6shy3LdxZC3LbQQrAEjEMpUlWUqSK4l7V/SL9ruwMtkcrk3373NmvMVmsPZ2O+7zFRYrGwZbF3GN</w:t>
      </w:r>
    </w:p>
    <w:p>
      <w:pPr>
        <w:pStyle w:val="PreformattedText"/>
        <w:bidi w:val="0"/>
        <w:spacing w:before="0" w:after="0"/>
        <w:jc w:val="left"/>
        <w:rPr/>
      </w:pPr>
      <w:r>
        <w:rPr/>
        <w:t>ushbYjDbbxrz520tbmZ7eaaaeOByk0cSyxrIOrb/APeQ6/3rTpptKNJoFW4jlrC3M7FGDBSz3HhCQM</w:t>
      </w:r>
    </w:p>
    <w:p>
      <w:pPr>
        <w:pStyle w:val="PreformattedText"/>
        <w:bidi w:val="0"/>
        <w:spacing w:before="0" w:after="0"/>
        <w:jc w:val="left"/>
        <w:rPr/>
      </w:pPr>
      <w:r>
        <w:rPr/>
        <w:t>yqAWEqWKsVrj3Tn3XfTnYtTc1OrbWbg7WriBdQ1vy0FxShYLbtJNwBjlZiwUwyqGUNXQXtk9kHa72l</w:t>
      </w:r>
    </w:p>
    <w:p>
      <w:pPr>
        <w:pStyle w:val="PreformattedText"/>
        <w:bidi w:val="0"/>
        <w:spacing w:before="0" w:after="0"/>
        <w:jc w:val="left"/>
        <w:rPr/>
      </w:pPr>
      <w:r>
        <w:rPr/>
        <w:t>57c2f7UXO/b2XeGLscRl7Hc+XtsnaaMfdG9srxbO32/iZ47/AB08kypIJSvSmkUoaqw0zrv1W6k9Rd</w:t>
      </w:r>
    </w:p>
    <w:p>
      <w:pPr>
        <w:pStyle w:val="PreformattedText"/>
        <w:bidi w:val="0"/>
        <w:spacing w:before="0" w:after="0"/>
        <w:jc w:val="left"/>
        <w:rPr/>
      </w:pPr>
      <w:r>
        <w:rPr/>
        <w:t>JY0nUCaMLprhdGtW2RhmGVlJa44KtAJETKjHjO8+nvo90r6Z63Ua3pu5rS2qtKlxb1xHQhWzKwC20I</w:t>
      </w:r>
    </w:p>
    <w:p>
      <w:pPr>
        <w:pStyle w:val="PreformattedText"/>
        <w:bidi w:val="0"/>
        <w:spacing w:before="0" w:after="0"/>
        <w:jc w:val="left"/>
        <w:rPr/>
      </w:pPr>
      <w:r>
        <w:rPr/>
        <w:t>ZZYAzEM2HCLv7nPZz2y92dtsuLurb7tQ7HlzzbeyG17+3wlyUziYxMnY3k1/jsussavhoNKUiYMnn4</w:t>
      </w:r>
    </w:p>
    <w:p>
      <w:pPr>
        <w:pStyle w:val="PreformattedText"/>
        <w:bidi w:val="0"/>
        <w:spacing w:before="0" w:after="0"/>
        <w:jc w:val="left"/>
        <w:rPr/>
      </w:pPr>
      <w:r>
        <w:rPr/>
        <w:t>cWvQXqZ1H6dNqn6f8Aq5GrFsXBdQuP0efKQFdIPjYTjgavPUT0q6X9TrekTqT6wp0ZuG2bLqh/ShM4</w:t>
      </w:r>
    </w:p>
    <w:p>
      <w:pPr>
        <w:pStyle w:val="PreformattedText"/>
        <w:bidi w:val="0"/>
        <w:spacing w:before="0" w:after="0"/>
        <w:jc w:val="left"/>
        <w:rPr/>
      </w:pPr>
      <w:r>
        <w:rPr/>
        <w:t>YsjyD5akDDEU99tvtd2b7Wtm5bY/bODM/pWY3Rc7sv8AMbuyjXNy17dYrE4oxyXOMgxbiwgtcSqLD0</w:t>
      </w:r>
    </w:p>
    <w:p>
      <w:pPr>
        <w:pStyle w:val="PreformattedText"/>
        <w:bidi w:val="0"/>
        <w:spacing w:before="0" w:after="0"/>
        <w:jc w:val="left"/>
        <w:rPr/>
      </w:pPr>
      <w:r>
        <w:rPr/>
        <w:t>JKSPI1aPRbLrnrzfPUHdLe7795I1NrTiyotKVQKHd5ylm8RLmTOICjlWQ9P/Tvp7022i7svTvnnS3t</w:t>
      </w:r>
    </w:p>
    <w:p>
      <w:pPr>
        <w:pStyle w:val="PreformattedText"/>
        <w:bidi w:val="0"/>
        <w:spacing w:before="0" w:after="0"/>
        <w:jc w:val="left"/>
        <w:rPr/>
      </w:pPr>
      <w:r>
        <w:rPr/>
        <w:t>QbzG8yu5dkRIzKieEC2IEYEsZxrmrt99J725duN+7X7kYy+3xkc1tHdmI3jt+3l3NiDt9MlhMpFlcd</w:t>
      </w:r>
    </w:p>
    <w:p>
      <w:pPr>
        <w:pStyle w:val="PreformattedText"/>
        <w:bidi w:val="0"/>
        <w:spacing w:before="0" w:after="0"/>
        <w:jc w:val="left"/>
        <w:rPr/>
      </w:pPr>
      <w:r>
        <w:rPr/>
        <w:t>DPaJhWnu7WC+t0oqzxtpQA86k7/u33hevt62bU7HqxoRpdTp3suy2nD5LiFGhjdIDFScY91c42b7tX</w:t>
      </w:r>
    </w:p>
    <w:p>
      <w:pPr>
        <w:pStyle w:val="PreformattedText"/>
        <w:bidi w:val="0"/>
        <w:spacing w:before="0" w:after="0"/>
        <w:jc w:val="left"/>
        <w:rPr/>
      </w:pPr>
      <w:r>
        <w:rPr/>
        <w:t>pxsW+abqDQncDrNJqUv21a8jW89tw6SosglQwGGYcONdgd/fbts73Kdv7jtj3Bmy8G3bvK43NMu3s7</w:t>
      </w:r>
    </w:p>
    <w:p>
      <w:pPr>
        <w:pStyle w:val="PreformattedText"/>
        <w:bidi w:val="0"/>
        <w:spacing w:before="0" w:after="0"/>
        <w:jc w:val="left"/>
        <w:rPr/>
      </w:pPr>
      <w:r>
        <w:rPr/>
        <w:t>YYzLm5w8jy23SnvoMjD8trkOoCGpr+LjnHR3WW69Db2u/bKLJ162nT9KpZMriDgGUzhhj7q6j1x0Rs</w:t>
      </w:r>
    </w:p>
    <w:p>
      <w:pPr>
        <w:pStyle w:val="PreformattedText"/>
        <w:bidi w:val="0"/>
        <w:spacing w:before="0" w:after="0"/>
        <w:jc w:val="left"/>
        <w:rPr/>
      </w:pPr>
      <w:r>
        <w:rPr/>
        <w:t>3qDsLdOb6b429rqXD5TBHzISRiVcRjjhSXt39vOyvarsOXtt2+Ge/ly5z+Q3Obrd+QtsvkVymRt8fa</w:t>
      </w:r>
    </w:p>
    <w:p>
      <w:pPr>
        <w:pStyle w:val="PreformattedText"/>
        <w:bidi w:val="0"/>
        <w:spacing w:before="0" w:after="0"/>
        <w:jc w:val="left"/>
        <w:rPr/>
      </w:pPr>
      <w:r>
        <w:rPr/>
        <w:t>XawvaWNhbm2EOOiovRahqWNDyl1r1pvHX28DfN7Fka1bK2v0SlFyoWYYMzYyxxnsqn0H0Hsfp1sZ6f</w:t>
      </w:r>
    </w:p>
    <w:p>
      <w:pPr>
        <w:pStyle w:val="PreformattedText"/>
        <w:bidi w:val="0"/>
        <w:spacing w:before="0" w:after="0"/>
        <w:jc w:val="left"/>
        <w:rPr/>
      </w:pPr>
      <w:r>
        <w:rPr/>
        <w:t>2A320LX3unzmDtncKpxVUEQggR241yf34+ld7aO928Mvv5Jt3dt9z5+9myedOxslhbfb+cyuQle5u8</w:t>
      </w:r>
    </w:p>
    <w:p>
      <w:pPr>
        <w:pStyle w:val="PreformattedText"/>
        <w:bidi w:val="0"/>
        <w:spacing w:before="0" w:after="0"/>
        <w:jc w:val="left"/>
        <w:rPr/>
      </w:pPr>
      <w:r>
        <w:rPr/>
        <w:t>tc4jNYfLwW1/fzSa3aza0jlkZpGjd2Zj0bpH7wfXXSm129nI02u0NlQtv6wrm4iKIVA9t0JVRgM4cg</w:t>
      </w:r>
    </w:p>
    <w:p>
      <w:pPr>
        <w:pStyle w:val="PreformattedText"/>
        <w:bidi w:val="0"/>
        <w:spacing w:before="0" w:after="0"/>
        <w:jc w:val="left"/>
        <w:rPr/>
      </w:pPr>
      <w:r>
        <w:rPr/>
        <w:t>QoIAArmHWf3bPT3rDdbu9g6vQbhfcvd+rMgt3HYyztbuW3AZjiShQEyxUkknYfte+n57efa1nl3jte</w:t>
      </w:r>
    </w:p>
    <w:p>
      <w:pPr>
        <w:pStyle w:val="PreformattedText"/>
        <w:bidi w:val="0"/>
        <w:spacing w:before="0" w:after="0"/>
        <w:jc w:val="left"/>
        <w:rPr/>
      </w:pPr>
      <w:r>
        <w:rPr/>
        <w:t>0y+79+C1lsbbeO/MpaXV5hVvbdoL8bfTGYrGYHEJf28jxPI8LXfQZoDMUkcPg+vPWfrTr7Sfszcms6</w:t>
      </w:r>
    </w:p>
    <w:p>
      <w:pPr>
        <w:pStyle w:val="PreformattedText"/>
        <w:bidi w:val="0"/>
        <w:spacing w:before="0" w:after="0"/>
        <w:jc w:val="left"/>
        <w:rPr/>
      </w:pPr>
      <w:r>
        <w:rPr/>
        <w:t>faMwY2dOrKrlTK+Yzu7vlMGMwTMA2UECM/6e+hfQvpzrP2rtSX9TvQUqL+pZXZAwhvKVEREzCQWyl8</w:t>
      </w:r>
    </w:p>
    <w:p>
      <w:pPr>
        <w:pStyle w:val="PreformattedText"/>
        <w:bidi w:val="0"/>
        <w:spacing w:before="0" w:after="0"/>
        <w:jc w:val="left"/>
        <w:rPr/>
      </w:pPr>
      <w:r>
        <w:rPr/>
        <w:t>pK5yCZ3t7g/bF249yWzf5P7pbYuMtiLa8XKYa/xtxJaZzbmReJ4xfYXK2wc25kgkKSoyyW0qU6kb6V</w:t>
      </w:r>
    </w:p>
    <w:p>
      <w:pPr>
        <w:pStyle w:val="PreformattedText"/>
        <w:bidi w:val="0"/>
        <w:spacing w:before="0" w:after="0"/>
        <w:jc w:val="left"/>
        <w:rPr/>
      </w:pPr>
      <w:r>
        <w:rPr/>
        <w:t>pqvR3XG/9C7n+1Onr3l32XK6sM1u4szldDgYOIIIZT8LCTO5db9B9NeoO0fsfqax5unV89t1JS7aeI</w:t>
      </w:r>
    </w:p>
    <w:p>
      <w:pPr>
        <w:pStyle w:val="PreformattedText"/>
        <w:bidi w:val="0"/>
        <w:spacing w:before="0" w:after="0"/>
        <w:jc w:val="left"/>
        <w:rPr/>
      </w:pPr>
      <w:r>
        <w:rPr/>
        <w:t>zW3GIJGBBBVh8SmBEd+D+i/wC2vD5uLI5/dHevPYm3mS4TAXuV2zY2t7DrJFrk8jiNqY/KNC8akFrU</w:t>
      </w:r>
    </w:p>
    <w:p>
      <w:pPr>
        <w:pStyle w:val="PreformattedText"/>
        <w:bidi w:val="0"/>
        <w:spacing w:before="0" w:after="0"/>
        <w:jc w:val="left"/>
        <w:rPr/>
      </w:pPr>
      <w:r>
        <w:rPr/>
        <w:t>2jk0KsPwns2r+9D15qNKbGm022WNQRHmLbusR3or3mQGfzw47QeNcM0X3SvTvT6wajU6vddRpVM+U1</w:t>
      </w:r>
    </w:p>
    <w:p>
      <w:pPr>
        <w:pStyle w:val="PreformattedText"/>
        <w:bidi w:val="0"/>
        <w:spacing w:before="0" w:after="0"/>
        <w:jc w:val="left"/>
        <w:rPr/>
      </w:pPr>
      <w:r>
        <w:rPr/>
        <w:t>yyobudrdhXI7chtnsIqTS47UbUTtb/ANIMVg32927/AJVyWwLbF7WgS2+R2zlcPd4O5S0lu4pVjurd</w:t>
      </w:r>
    </w:p>
    <w:p>
      <w:pPr>
        <w:pStyle w:val="PreformattedText"/>
        <w:bidi w:val="0"/>
        <w:spacing w:before="0" w:after="0"/>
        <w:jc w:val="left"/>
        <w:rPr/>
      </w:pPr>
      <w:r>
        <w:rPr/>
        <w:t>LgkysXmeVmeQSlmbjgn/ADBujdQL1Pqrhv7wNUuoL3PFmuK4cFhIwkAZRAA8IgRHoj/lvaE6cbpTSW</w:t>
      </w:r>
    </w:p>
    <w:p>
      <w:pPr>
        <w:pStyle w:val="PreformattedText"/>
        <w:bidi w:val="0"/>
        <w:spacing w:before="0" w:after="0"/>
        <w:jc w:val="left"/>
        <w:rPr/>
      </w:pPr>
      <w:r>
        <w:rPr/>
        <w:t>hp9kbSNpglvw5LTIbZCkz4spJzGSW8TSSZ5u9tvsU7Je1fde4N4dsr7eN3lNwYA7cvhurLYnN2UeM/</w:t>
      </w:r>
    </w:p>
    <w:p>
      <w:pPr>
        <w:pStyle w:val="PreformattedText"/>
        <w:bidi w:val="0"/>
        <w:spacing w:before="0" w:after="0"/>
        <w:jc w:val="left"/>
        <w:rPr/>
      </w:pPr>
      <w:r>
        <w:rPr/>
        <w:t>U7LKVt1jw2Je1vTc42P1q8hCagV+G8ddernVXqFt1nbN+XSLprN7zV8q2yNmysmJLvIhjhAxjGtB9P</w:t>
      </w:r>
    </w:p>
    <w:p>
      <w:pPr>
        <w:pStyle w:val="PreformattedText"/>
        <w:bidi w:val="0"/>
        <w:spacing w:before="0" w:after="0"/>
        <w:jc w:val="left"/>
        <w:rPr/>
      </w:pPr>
      <w:r>
        <w:rPr/>
        <w:t>vRfpD013O/uvTraxtVfseU3nXFdcudXwC20IMqMZ4ThVk3v9OjsV3B74J7hrm637JvyTd+2N5TR43c</w:t>
      </w:r>
    </w:p>
    <w:p>
      <w:pPr>
        <w:pStyle w:val="PreformattedText"/>
        <w:bidi w:val="0"/>
        <w:spacing w:before="0" w:after="0"/>
        <w:jc w:val="left"/>
        <w:rPr/>
      </w:pPr>
      <w:r>
        <w:rPr/>
        <w:t>VhBt0ZHaoxK48Q479Blu47EfocXVrdBz66Fa+m82r1s6x2jpIdF6VdF+yBprtmWtsbmS9nzeIXAM3j</w:t>
      </w:r>
    </w:p>
    <w:p>
      <w:pPr>
        <w:pStyle w:val="PreformattedText"/>
        <w:bidi w:val="0"/>
        <w:spacing w:before="0" w:after="0"/>
        <w:jc w:val="left"/>
        <w:rPr/>
      </w:pPr>
      <w:r>
        <w:rPr/>
        <w:t>MHLhhgasd39B+iN76zPXesfXDezqbV+FuoLWezkyeE2icv6NZGbHHEctge5r2nds/dlbbVw/dG43qk</w:t>
      </w:r>
    </w:p>
    <w:p>
      <w:pPr>
        <w:pStyle w:val="PreformattedText"/>
        <w:bidi w:val="0"/>
        <w:spacing w:before="0" w:after="0"/>
        <w:jc w:val="left"/>
        <w:rPr/>
      </w:pPr>
      <w:r>
        <w:rPr/>
        <w:t>OwsjkZcPFtvI2+Lrc562x0d+sl9cYXL296nymIR0jR1aIhtfiAMD0H6k9Q+nV7U3+n10xfVqiv5qM+</w:t>
      </w:r>
    </w:p>
    <w:p>
      <w:pPr>
        <w:pStyle w:val="PreformattedText"/>
        <w:bidi w:val="0"/>
        <w:spacing w:before="0" w:after="0"/>
        <w:jc w:val="left"/>
        <w:rPr/>
      </w:pPr>
      <w:r>
        <w:rPr/>
        <w:t>FssVy5XSPiM8eVbF6ielvTPqbZ0tjqNtUqaNrjW/JuKmNwKGzZkefgEREY1j++vZV263P7Ztv+1Gx3</w:t>
      </w:r>
    </w:p>
    <w:p>
      <w:pPr>
        <w:pStyle w:val="PreformattedText"/>
        <w:bidi w:val="0"/>
        <w:spacing w:before="0" w:after="0"/>
        <w:jc w:val="left"/>
        <w:rPr/>
      </w:pPr>
      <w:r>
        <w:rPr/>
        <w:t>LvrbmwNv3lnMMvYZDEXGdvrSyzV9uP8ARctcXeHkxN1EM5fRXYpCk7C3iAIXxv8AavVXetv69veol7</w:t>
      </w:r>
    </w:p>
    <w:p>
      <w:pPr>
        <w:pStyle w:val="PreformattedText"/>
        <w:bidi w:val="0"/>
        <w:spacing w:before="0" w:after="0"/>
        <w:jc w:val="left"/>
        <w:rPr/>
      </w:pPr>
      <w:r>
        <w:rPr/>
        <w:t>TaS/vd5GGVldbalkW0XQK+YHy1K/ER4m92N3f0g2LcvTqx6Z2NVrNPsFl1OZWttdcLca6EdmTKR5jB</w:t>
      </w:r>
    </w:p>
    <w:p>
      <w:pPr>
        <w:pStyle w:val="PreformattedText"/>
        <w:bidi w:val="0"/>
        <w:spacing w:before="0" w:after="0"/>
        <w:jc w:val="left"/>
        <w:rPr/>
      </w:pPr>
      <w:r>
        <w:rPr/>
        <w:t>sEB8K987w9v3ZDAe3TtNtXtJs6W5vNs7V/U5IcplZ7KXMZ24zeVyGbyd1kzYwWaNdSXOS0p6I9FvGi</w:t>
      </w:r>
    </w:p>
    <w:p>
      <w:pPr>
        <w:pStyle w:val="PreformattedText"/>
        <w:bidi w:val="0"/>
        <w:spacing w:before="0" w:after="0"/>
        <w:jc w:val="left"/>
        <w:rPr/>
      </w:pPr>
      <w:r>
        <w:rPr/>
        <w:t>6VVABq/WXVe4dbdR6jqTdFRNZqMnhSciKiKiqoYkgAKCcTLEnia23ofo7bOgumNN0ttLO+i02fxvlz</w:t>
      </w:r>
    </w:p>
    <w:p>
      <w:pPr>
        <w:pStyle w:val="PreformattedText"/>
        <w:bidi w:val="0"/>
        <w:spacing w:before="0" w:after="0"/>
        <w:jc w:val="left"/>
        <w:rPr/>
      </w:pPr>
      <w:r>
        <w:rPr/>
        <w:t>u1x2uMzlQoJJYgQMFAAwApfvf2P7de4Pt9l+2XcnGfq20cs1rkLWSwuJrLOYPMWag2mZw9x07pMbkL</w:t>
      </w:r>
    </w:p>
    <w:p>
      <w:pPr>
        <w:pStyle w:val="PreformattedText"/>
        <w:bidi w:val="0"/>
        <w:spacing w:before="0" w:after="0"/>
        <w:jc w:val="left"/>
        <w:rPr/>
      </w:pPr>
      <w:r>
        <w:rPr/>
        <w:t>J5mUMGljnRnjZJI3kR6fSfVm99F71b37Yrgt6+2CpzDMjo3xI64ZlaBhgQQGBVgCKvWPR2xdd7Dd6d</w:t>
      </w:r>
    </w:p>
    <w:p>
      <w:pPr>
        <w:pStyle w:val="PreformattedText"/>
        <w:bidi w:val="0"/>
        <w:spacing w:before="0" w:after="0"/>
        <w:jc w:val="left"/>
        <w:rPr/>
      </w:pPr>
      <w:r>
        <w:rPr/>
        <w:t>6htm5oLhDSpyvbdfhuW2xyusmDBBBKsCpKnhbtb9Iv2s9vtyNuPJ32++5kkEN3Fj8BvfIYSXD2jXdu</w:t>
      </w:r>
    </w:p>
    <w:p>
      <w:pPr>
        <w:pStyle w:val="PreformattedText"/>
        <w:bidi w:val="0"/>
        <w:spacing w:before="0" w:after="0"/>
        <w:jc w:val="left"/>
        <w:rPr/>
      </w:pPr>
      <w:r>
        <w:rPr/>
        <w:t>8Au7jGYLbWJku8nZRSM8Ek04iSQpKkPURGXrnUH3kOv970P1HTLpNApKlnsLc8xspnKGe44VGgZgFz</w:t>
      </w:r>
    </w:p>
    <w:p>
      <w:pPr>
        <w:pStyle w:val="PreformattedText"/>
        <w:bidi w:val="0"/>
        <w:spacing w:before="0" w:after="0"/>
        <w:jc w:val="left"/>
        <w:rPr/>
      </w:pPr>
      <w:r>
        <w:rPr/>
        <w:t>ESpbKSDxfpv7rvpxsGv/AGhq21u4sAwW3qGt+UuYRmK27SFnWTlLNlBhgmYAjffto9h3Zr2r7mzu9O</w:t>
      </w:r>
    </w:p>
    <w:p>
      <w:pPr>
        <w:pStyle w:val="PreformattedText"/>
        <w:bidi w:val="0"/>
        <w:spacing w:before="0" w:after="0"/>
        <w:jc w:val="left"/>
        <w:rPr/>
      </w:pPr>
      <w:r>
        <w:rPr/>
        <w:t>2OU7izz7hwI2/lIc/uLE5LFXFgcha30F0bW22/jbm1v4Lm0ZInL8o5ZAYzUEah116udT+oe32dt363</w:t>
      </w:r>
    </w:p>
    <w:p>
      <w:pPr>
        <w:pStyle w:val="PreformattedText"/>
        <w:bidi w:val="0"/>
        <w:spacing w:before="0" w:after="0"/>
        <w:jc w:val="left"/>
        <w:rPr/>
      </w:pPr>
      <w:r>
        <w:rPr/>
        <w:t>ohasXvMRrVt0cNlKkSbjAqQZIjiqmcK3X0+9GOk/TTcr26dOXdcbuoseU63bqOhGZXBhbaHMpEAzEM</w:t>
      </w:r>
    </w:p>
    <w:p>
      <w:pPr>
        <w:pStyle w:val="PreformattedText"/>
        <w:bidi w:val="0"/>
        <w:spacing w:before="0" w:after="0"/>
        <w:jc w:val="left"/>
        <w:rPr/>
      </w:pPr>
      <w:r>
        <w:rPr/>
        <w:t>wjHDEI/p3di4fcGPcfcZHuFcdwR3C/6ltbWeax6YGPcJyn6nGhshhRcR2ZvfT0zcD00/MHNhen1r6x</w:t>
      </w:r>
    </w:p>
    <w:p>
      <w:pPr>
        <w:pStyle w:val="PreformattedText"/>
        <w:bidi w:val="0"/>
        <w:spacing w:before="0" w:after="0"/>
        <w:jc w:val="left"/>
        <w:rPr/>
      </w:pPr>
      <w:r>
        <w:rPr/>
        <w:t>/wCTv+R8ui/Yv1L6rPlv5vl5MnxeZGaOeWJ5VYfuH6I/53/5/wA+u/bv1763Hmp5Xm588ZPKnJPLPM</w:t>
      </w:r>
    </w:p>
    <w:p>
      <w:pPr>
        <w:pStyle w:val="PreformattedText"/>
        <w:bidi w:val="0"/>
        <w:spacing w:before="0" w:after="0"/>
        <w:jc w:val="left"/>
        <w:rPr/>
      </w:pPr>
      <w:r>
        <w:rPr/>
        <w:t>c62f7mfZ/2k91Vjtey7mS7vt7fY9zlLvDnamfssfLJLm0x9rdJf/P4/NdQIMdGIxGY1WjVHMUwfQfq</w:t>
      </w:r>
    </w:p>
    <w:p>
      <w:pPr>
        <w:pStyle w:val="PreformattedText"/>
        <w:bidi w:val="0"/>
        <w:spacing w:before="0" w:after="0"/>
        <w:jc w:val="left"/>
        <w:rPr/>
      </w:pPr>
      <w:r>
        <w:rPr/>
        <w:t>T1F6dXdTe2BdMW1aor+ajOItliuXK6R8RmZ5cK2H1E9LemvU6zpbHUbapU0bXGTyXVDNwIGzZkeR4B</w:t>
      </w:r>
    </w:p>
    <w:p>
      <w:pPr>
        <w:pStyle w:val="PreformattedText"/>
        <w:bidi w:val="0"/>
        <w:spacing w:before="0" w:after="0"/>
        <w:jc w:val="left"/>
        <w:rPr/>
      </w:pPr>
      <w:r>
        <w:rPr/>
        <w:t>HCMeNXUe1HtWfbMfau11uePtquIbDRynJwfzLLa/zMd2hmzn6e2PFz+pClPlFAiHIE1biifUTf/wDn</w:t>
      </w:r>
    </w:p>
    <w:p>
      <w:pPr>
        <w:pStyle w:val="PreformattedText"/>
        <w:bidi w:val="0"/>
        <w:spacing w:before="0" w:after="0"/>
        <w:jc w:val="left"/>
        <w:rPr/>
      </w:pPr>
      <w:r>
        <w:rPr/>
        <w:t>v94Uaf8Ab3mZ4yHyp8ryfgz5oyf0+OPdVX92fTn7vf3a5tT/AMu+V5c5187L53nfHkyzn/ofDh31b/</w:t>
      </w:r>
    </w:p>
    <w:p>
      <w:pPr>
        <w:pStyle w:val="PreformattedText"/>
        <w:bidi w:val="0"/>
        <w:spacing w:before="0" w:after="0"/>
        <w:jc w:val="left"/>
        <w:rPr/>
      </w:pPr>
      <w:r>
        <w:rPr/>
        <w:t>bJ7S+0HtUsd3Y/tXeZ9ot6XuGvMx/Ne5LbP3AnwUGSt7dcRJZbew0YTpZOUzKQ5ailTpBPFXrz1I6i</w:t>
      </w:r>
    </w:p>
    <w:p>
      <w:pPr>
        <w:pStyle w:val="PreformattedText"/>
        <w:bidi w:val="0"/>
        <w:spacing w:before="0" w:after="0"/>
        <w:jc w:val="left"/>
        <w:rPr/>
      </w:pPr>
      <w:r>
        <w:rPr/>
        <w:t>9Rb2lv8AUC6cPpVcJ5KMgi4VLZszvPwiIjnVP079LemfTKxq7HTbapk1jW2uec6uZthwuXKiRg5mZ5</w:t>
      </w:r>
    </w:p>
    <w:p>
      <w:pPr>
        <w:pStyle w:val="PreformattedText"/>
        <w:bidi w:val="0"/>
        <w:spacing w:before="0" w:after="0"/>
        <w:jc w:val="left"/>
        <w:rPr/>
      </w:pPr>
      <w:r>
        <w:rPr/>
        <w:t>VrFfp49hY+/wBH7kYb3fjdw4+4f/UsW38xY8befcaZQZXptiv0FbpMSl1TXGt0zCI01+LDO/vr6x/5</w:t>
      </w:r>
    </w:p>
    <w:p>
      <w:pPr>
        <w:pStyle w:val="PreformattedText"/>
        <w:bidi w:val="0"/>
        <w:spacing w:before="0" w:after="0"/>
        <w:jc w:val="left"/>
        <w:rPr/>
      </w:pPr>
      <w:r>
        <w:rPr/>
        <w:t>O/5HyaL9i/Uvqs+W3meXlyTm8yM0c8sTyrXv3D9Ef87/APP2fXft3699bjzU8rzc+f4PKnJPLNMYTX</w:t>
      </w:r>
    </w:p>
    <w:p>
      <w:pPr>
        <w:pStyle w:val="PreformattedText"/>
        <w:bidi w:val="0"/>
        <w:spacing w:before="0" w:after="0"/>
        <w:jc w:val="left"/>
        <w:rPr/>
      </w:pPr>
      <w:r>
        <w:rPr/>
        <w:t>QHf3249pPclsz+Su7eAa8xltfDK4XKY7KDGZrBZeWNoJb7F5ZoysMkkR0NC2q3kj0iWJqLp07o/rbq</w:t>
      </w:r>
    </w:p>
    <w:p>
      <w:pPr>
        <w:pStyle w:val="PreformattedText"/>
        <w:bidi w:val="0"/>
        <w:spacing w:before="0" w:after="0"/>
        <w:jc w:val="left"/>
        <w:rPr/>
      </w:pPr>
      <w:r>
        <w:rPr/>
        <w:t>LoXdP2t07e8u+y5XVhmt3EmcroeMHEEQymcrCTO79b9B9M+oW0/sbqawbthXzo6kpctPEZrbjESDBB</w:t>
      </w:r>
    </w:p>
    <w:p>
      <w:pPr>
        <w:pStyle w:val="PreformattedText"/>
        <w:bidi w:val="0"/>
        <w:spacing w:before="0" w:after="0"/>
        <w:jc w:val="left"/>
        <w:rPr/>
      </w:pPr>
      <w:r>
        <w:rPr/>
        <w:t>BVh8SmBEemC+jV7XMbm4sjlt396s/h4p9cOCymZ2pjrG4MZBNjlstgtrW+RnEqHwtGspOasJFBAPZ9</w:t>
      </w:r>
    </w:p>
    <w:p>
      <w:pPr>
        <w:pStyle w:val="PreformattedText"/>
        <w:bidi w:val="0"/>
        <w:spacing w:before="0" w:after="0"/>
        <w:jc w:val="left"/>
        <w:rPr/>
      </w:pPr>
      <w:r>
        <w:rPr/>
        <w:t>X96Hr3UaU2NPpdssahhHmLbusV70V7zKD/fhx3GuF6L7pPp3p9YL+p1e66jSq0+U1yyoYdjtbsK5Ec</w:t>
      </w:r>
    </w:p>
    <w:p>
      <w:pPr>
        <w:pStyle w:val="PreformattedText"/>
        <w:bidi w:val="0"/>
        <w:spacing w:before="0" w:after="0"/>
        <w:jc w:val="left"/>
        <w:rPr/>
      </w:pPr>
      <w:r>
        <w:rPr/>
        <w:t>chtnsIqVbZ22dv7H2zgdnbPxtlgNr7Zxdti8DtzGxtJY43F2cRt+jG8Mwk9SnU88vUkd3LuWJLHz1u</w:t>
      </w:r>
    </w:p>
    <w:p>
      <w:pPr>
        <w:pStyle w:val="PreformattedText"/>
        <w:bidi w:val="0"/>
        <w:spacing w:before="0" w:after="0"/>
        <w:jc w:val="left"/>
        <w:rPr/>
      </w:pPr>
      <w:r>
        <w:rPr/>
        <w:t>O467d9dd3Pc7rX9wvuXuXGMszNxJ/kAgAYAAACvS+2bZt+y7fZ2narSWNu09sJbtoIVVUQAOfeSZJJ</w:t>
      </w:r>
    </w:p>
    <w:p>
      <w:pPr>
        <w:pStyle w:val="PreformattedText"/>
        <w:bidi w:val="0"/>
        <w:spacing w:before="0" w:after="0"/>
        <w:jc w:val="left"/>
        <w:rPr/>
      </w:pPr>
      <w:r>
        <w:rPr/>
        <w:t>JJJJJjS3v9Hv2x723vkd34vJ90dpWOVyU2RyWzNsZDBWu3Ibq6nea4hwtxldrZe9w+Plmkr0dUkcQJ</w:t>
      </w:r>
    </w:p>
    <w:p>
      <w:pPr>
        <w:pStyle w:val="PreformattedText"/>
        <w:bidi w:val="0"/>
        <w:spacing w:before="0" w:after="0"/>
        <w:jc w:val="left"/>
        <w:rPr/>
      </w:pPr>
      <w:r>
        <w:rPr/>
        <w:t>SBYkCBe77R95br7a9pTbLtvQ6q9aQIt+8lw3CAIBuZLqK7AflQCTi+Ykk+d96+6v6c7vvNzdbV3cNJ</w:t>
      </w:r>
    </w:p>
    <w:p>
      <w:pPr>
        <w:pStyle w:val="PreformattedText"/>
        <w:bidi w:val="0"/>
        <w:spacing w:before="0" w:after="0"/>
        <w:jc w:val="left"/>
        <w:rPr/>
      </w:pPr>
      <w:r>
        <w:rPr/>
        <w:t>Yu3C7WLL2haBJki3nsuyKT+TJCjBMogDIt9fSa9sG7JNuPDh967Wxm2tuWe2LKz21unH2gurSzvsjk</w:t>
      </w:r>
    </w:p>
    <w:p>
      <w:pPr>
        <w:pStyle w:val="PreformattedText"/>
        <w:bidi w:val="0"/>
        <w:spacing w:before="0" w:after="0"/>
        <w:jc w:val="left"/>
        <w:rPr/>
      </w:pPr>
      <w:r>
        <w:rPr/>
        <w:t>Z8nkYcjt7JZK+zl3e5SaS5uZ521AqAqoqgY/a/vE+ou2i/NzSai7fvtdZrtpmIJVVCJkuIq21VAFUD</w:t>
      </w:r>
    </w:p>
    <w:p>
      <w:pPr>
        <w:pStyle w:val="PreformattedText"/>
        <w:bidi w:val="0"/>
        <w:spacing w:before="0" w:after="0"/>
        <w:jc w:val="left"/>
        <w:rPr/>
      </w:pPr>
      <w:r>
        <w:rPr/>
        <w:t>DEkkkmsnuv3ZvTDdDYi3rNNb0+nWyq2bqqCFZ3zuXtuz3GZ2LMWxwAAAAro73Le1Xtx7s8BtbbncZ9</w:t>
      </w:r>
    </w:p>
    <w:p>
      <w:pPr>
        <w:pStyle w:val="PreformattedText"/>
        <w:bidi w:val="0"/>
        <w:spacing w:before="0" w:after="0"/>
        <w:jc w:val="left"/>
        <w:rPr/>
      </w:pPr>
      <w:r>
        <w:rPr/>
        <w:t>0WdntHLXeXsbnCZzHWUk9xfWzWM9zLMMXkVmgVasYVCyeLHmDXRehPUTf/TvV6jW7Auna9qbao/moz</w:t>
      </w:r>
    </w:p>
    <w:p>
      <w:pPr>
        <w:pStyle w:val="PreformattedText"/>
        <w:bidi w:val="0"/>
        <w:spacing w:before="0" w:after="0"/>
        <w:jc w:val="left"/>
        <w:rPr/>
      </w:pPr>
      <w:r>
        <w:rPr/>
        <w:t>jKrZhEOkGeeNdB9Q/TPpz1M0em0PUbalbGlutcTyXVDmZcpzFkeRHDhWY9rOwGxO0nZmx7CbW/X59k</w:t>
      </w:r>
    </w:p>
    <w:p>
      <w:pPr>
        <w:pStyle w:val="PreformattedText"/>
        <w:bidi w:val="0"/>
        <w:spacing w:before="0" w:after="0"/>
        <w:jc w:val="left"/>
        <w:rPr/>
      </w:pPr>
      <w:r>
        <w:rPr/>
        <w:t>Y/E7rwdpd5DJW8u4JbTeWVzmZyzXNzHjLaG4a1vdxXBhKwVSPStHClmx/UHWG7dSdVP1juAsjd3uWX</w:t>
      </w:r>
    </w:p>
    <w:p>
      <w:pPr>
        <w:pStyle w:val="PreformattedText"/>
        <w:bidi w:val="0"/>
        <w:spacing w:before="0" w:after="0"/>
        <w:jc w:val="left"/>
        <w:rPr/>
      </w:pPr>
      <w:r>
        <w:rPr/>
        <w:t>IRSLc2UtonhLEwRbWfFiZ4Vkum+idm6W6PTojbDfOzJavWwXYNcy33uXHlgoE5rrZTlwEYGMdNe232</w:t>
      </w:r>
    </w:p>
    <w:p>
      <w:pPr>
        <w:pStyle w:val="PreformattedText"/>
        <w:bidi w:val="0"/>
        <w:spacing w:before="0" w:after="0"/>
        <w:jc w:val="left"/>
        <w:rPr/>
      </w:pPr>
      <w:r>
        <w:rPr/>
        <w:t>C9k/atvzJb+7aXm/l3Jmto320Jl3RuHDZrGtib/L4TNTyQ2ljicPkEuPntuwUfwERcDmartXXPrD1Z</w:t>
      </w:r>
    </w:p>
    <w:p>
      <w:pPr>
        <w:pStyle w:val="PreformattedText"/>
        <w:bidi w:val="0"/>
        <w:spacing w:before="0" w:after="0"/>
        <w:jc w:val="left"/>
        <w:rPr/>
      </w:pPr>
      <w:r>
        <w:rPr/>
        <w:t>6g7Tb2XfV0Y0lrUreHlW2Rs6pctiS1xxGW42EcYM4VqHp/6JdG+m283d96ebWtrbulaw3nXVdcjPbu</w:t>
      </w:r>
    </w:p>
    <w:p>
      <w:pPr>
        <w:pStyle w:val="PreformattedText"/>
        <w:bidi w:val="0"/>
        <w:spacing w:before="0" w:after="0"/>
        <w:jc w:val="left"/>
        <w:rPr/>
      </w:pPr>
      <w:r>
        <w:rPr/>
        <w:t>GAttDmzWlgycJEYyFfc/7EOyHutydtuHeuMzmN3bjrKLFRb72LkLbDZ02ULtNbYzOw5Sxz+Ky9vbPK</w:t>
      </w:r>
    </w:p>
    <w:p>
      <w:pPr>
        <w:pStyle w:val="PreformattedText"/>
        <w:bidi w:val="0"/>
        <w:spacing w:before="0" w:after="0"/>
        <w:jc w:val="left"/>
        <w:rPr/>
      </w:pPr>
      <w:r>
        <w:rPr/>
        <w:t>QhltXuYkbQs8afhp9Ber3WHp5abRbQ9m9tTuWNi+rPbDHAshVkdCQMQrZScSpNVfUX0V6J9S7y67ek</w:t>
      </w:r>
    </w:p>
    <w:p>
      <w:pPr>
        <w:pStyle w:val="PreformattedText"/>
        <w:bidi w:val="0"/>
        <w:spacing w:before="0" w:after="0"/>
        <w:jc w:val="left"/>
        <w:rPr/>
      </w:pPr>
      <w:r>
        <w:rPr/>
        <w:t>vWN3RMg1GnZUuFBiFcOj23AJwLJnAwVlFaU7PfSa9sXavdGO3flP587l5TDXkWQxuM31fYKfbUFxb+</w:t>
      </w:r>
    </w:p>
    <w:p>
      <w:pPr>
        <w:pStyle w:val="PreformattedText"/>
        <w:bidi w:val="0"/>
        <w:spacing w:before="0" w:after="0"/>
        <w:jc w:val="left"/>
        <w:rPr/>
      </w:pPr>
      <w:r>
        <w:rPr/>
        <w:t>qCeXbmHweGfMTW0pDmO4nubdiqExU/FtfU33jOvuodvfbdONJoNPdUqzadXF0g8QLj3HygjCUVWxPi</w:t>
      </w:r>
    </w:p>
    <w:p>
      <w:pPr>
        <w:pStyle w:val="PreformattedText"/>
        <w:bidi w:val="0"/>
        <w:spacing w:before="0" w:after="0"/>
        <w:jc w:val="left"/>
        <w:rPr/>
      </w:pPr>
      <w:r>
        <w:rPr/>
        <w:t>7NN6V+7F6ddNblb3XUnWbjqbThkTUtbNkEcCbdu2mcg4w7MpgeHjMiW/O3O0+6+0s/2+37tnHbm2lu</w:t>
      </w:r>
    </w:p>
    <w:p>
      <w:pPr>
        <w:pStyle w:val="PreformattedText"/>
        <w:bidi w:val="0"/>
        <w:spacing w:before="0" w:after="0"/>
        <w:jc w:val="left"/>
        <w:rPr/>
      </w:pPr>
      <w:r>
        <w:rPr/>
        <w:t>Ox+Tz+FyrCOOS2jaO6huENtIs9jkLO5gjmgmieKeCaNJI3V0DccW2bedz6e3OzvOzXn0+56d8yOvEG</w:t>
      </w:r>
    </w:p>
    <w:p>
      <w:pPr>
        <w:pStyle w:val="PreformattedText"/>
        <w:bidi w:val="0"/>
        <w:spacing w:before="0" w:after="0"/>
        <w:jc w:val="left"/>
        <w:rPr/>
      </w:pPr>
      <w:r>
        <w:rPr/>
        <w:t>CCCCCCrAlWUgqykhgQSK7tvmxbT1JtV7Y98sJqNr1CZbltphhIIIIgqysAyspDKwDKQQDUVeQ+jJ7Z</w:t>
      </w:r>
    </w:p>
    <w:p>
      <w:pPr>
        <w:pStyle w:val="PreformattedText"/>
        <w:bidi w:val="0"/>
        <w:spacing w:before="0" w:after="0"/>
        <w:jc w:val="left"/>
        <w:rPr/>
      </w:pPr>
      <w:r>
        <w:rPr/>
        <w:t>brPfqFtu/vXisA1x+dg7PN7PyBRizHo2WRudo3F5FaNVVVZPmp+RrINQK+gbP3ouvbel8m7pdruakC</w:t>
      </w:r>
    </w:p>
    <w:p>
      <w:pPr>
        <w:pStyle w:val="PreformattedText"/>
        <w:bidi w:val="0"/>
        <w:spacing w:before="0" w:after="0"/>
        <w:jc w:val="left"/>
        <w:rPr/>
      </w:pPr>
      <w:r>
        <w:rPr/>
        <w:t>BcNu8J72Vb4Unjwyjh4cMfN9/wC6T6d3NZ51rWbtb0pMm2LlgxxwV2sFgOHxZm4+LHCSPsx2G7Y9hN</w:t>
      </w:r>
    </w:p>
    <w:p>
      <w:pPr>
        <w:pStyle w:val="PreformattedText"/>
        <w:bidi w:val="0"/>
        <w:spacing w:before="0" w:after="0"/>
        <w:jc w:val="left"/>
        <w:rPr/>
      </w:pPr>
      <w:r>
        <w:rPr/>
        <w:t>j2Xb3tHgLfB7etZp764Zb25ushmspdrCt5mdw319cvJkcrdRwpGZCyrHDFHFGIoo0iTh3VPVm+9Z7u</w:t>
      </w:r>
    </w:p>
    <w:p>
      <w:pPr>
        <w:pStyle w:val="PreformattedText"/>
        <w:bidi w:val="0"/>
        <w:spacing w:before="0" w:after="0"/>
        <w:jc w:val="left"/>
        <w:rPr/>
      </w:pPr>
      <w:r>
        <w:rPr/>
        <w:t>299RXje1rKFGAVUQEwltVACqJJgYkksxLMSe/wDSHR3T3Q2zJsPTWnFjQKxY4lnd2gNcuO0szsABJM</w:t>
      </w:r>
    </w:p>
    <w:p>
      <w:pPr>
        <w:pStyle w:val="PreformattedText"/>
        <w:bidi w:val="0"/>
        <w:spacing w:before="0" w:after="0"/>
        <w:jc w:val="left"/>
        <w:rPr/>
      </w:pPr>
      <w:r>
        <w:rPr/>
        <w:t>BQFUBFVRzR21+nh2I7K97sd3721LvmXfWPyu7MzDZZvdWOvsMbveOIzmIyi3GMt9t2Nx0DZ7gnMA+Z</w:t>
      </w:r>
    </w:p>
    <w:p>
      <w:pPr>
        <w:pStyle w:val="PreformattedText"/>
        <w:bidi w:val="0"/>
        <w:spacing w:before="0" w:after="0"/>
        <w:jc w:val="left"/>
        <w:rPr/>
      </w:pPr>
      <w:r>
        <w:rPr/>
        <w:t>9LBCS4BDb3v/AK19YdTdKP0dr10Y2l7dlCUtMtzLZe26eI3GEzbXN4cRPCcOe9N+g/RHS3WCdb7Y+u</w:t>
      </w:r>
    </w:p>
    <w:p>
      <w:pPr>
        <w:pStyle w:val="PreformattedText"/>
        <w:bidi w:val="0"/>
        <w:spacing w:before="0" w:after="0"/>
        <w:jc w:val="left"/>
        <w:rPr/>
      </w:pPr>
      <w:r>
        <w:rPr/>
        <w:t>O8pdvXAHuo1vNfS5bfwi0piLrZfFgYOMYuvcf7Eux3uo3xje4Pctt+2Ofw+1LHZ9pFtTPWGLxoxVhl</w:t>
      </w:r>
    </w:p>
    <w:p>
      <w:pPr>
        <w:pStyle w:val="PreformattedText"/>
        <w:bidi w:val="0"/>
        <w:spacing w:before="0" w:after="0"/>
        <w:jc w:val="left"/>
        <w:rPr/>
      </w:pPr>
      <w:r>
        <w:rPr/>
        <w:t>83m7Yy2t9hcxM9095uKfUyyaSmkaQQSbfob1g6t9PtpubNsS6NtHd1DXibttnbOyW7ZgrcQRltrhHG</w:t>
      </w:r>
    </w:p>
    <w:p>
      <w:pPr>
        <w:pStyle w:val="PreformattedText"/>
        <w:bidi w:val="0"/>
        <w:spacing w:before="0" w:after="0"/>
        <w:jc w:val="left"/>
        <w:rPr/>
      </w:pPr>
      <w:r>
        <w:rPr/>
        <w:t>cauvUD0S6N9Sd5tb71C+tXW2tKthfJuqi5Fe5cEhrbnNmutJnhAjCtl93/AG5dvu93aHH9kN53mfh2</w:t>
      </w:r>
    </w:p>
    <w:p>
      <w:pPr>
        <w:pStyle w:val="PreformattedText"/>
        <w:bidi w:val="0"/>
        <w:spacing w:before="0" w:after="0"/>
        <w:jc w:val="left"/>
        <w:rPr/>
      </w:pPr>
      <w:r>
        <w:rPr/>
        <w:t>fjDtv5WTE3lnjs6f5WgWDGiTIT465hl1Io6tIRrPhp417pnrre+lOpX6r2pbB3R/NkOpa3+mMtChlP</w:t>
      </w:r>
    </w:p>
    <w:p>
      <w:pPr>
        <w:pStyle w:val="PreformattedText"/>
        <w:bidi w:val="0"/>
        <w:spacing w:before="0" w:after="0"/>
        <w:jc w:val="left"/>
        <w:rPr/>
      </w:pPr>
      <w:r>
        <w:rPr/>
        <w:t>s8WHfWzdV+nuw9Y9K2+jt3bUDaLflQbbhbn6EAJLFGH994ceUU49uPts2F7WtjZbt/24/mG6wOZ3Vf</w:t>
      </w:r>
    </w:p>
    <w:p>
      <w:pPr>
        <w:pStyle w:val="PreformattedText"/>
        <w:bidi w:val="0"/>
        <w:spacing w:before="0" w:after="0"/>
        <w:jc w:val="left"/>
        <w:rPr/>
      </w:pPr>
      <w:r>
        <w:rPr/>
        <w:t>bxupdzZO3yV+MrkMRgsJcLDcWuPxcUdotlt+AqhjYhyx1EEBV1z11vfqDu1ved+Fgay1p1sjylKLkV</w:t>
      </w:r>
    </w:p>
    <w:p>
      <w:pPr>
        <w:pStyle w:val="PreformattedText"/>
        <w:bidi w:val="0"/>
        <w:spacing w:before="0" w:after="0"/>
        <w:jc w:val="left"/>
        <w:rPr/>
      </w:pPr>
      <w:r>
        <w:rPr/>
        <w:t>7lwSGZyTmuNjPCMMMT0/8AT7YPTbZrmx9OtqDoruqa+fOdXbO1u3bMFUQZctpcI4yZxrlzvZ9Lr2z9</w:t>
      </w:r>
    </w:p>
    <w:p>
      <w:pPr>
        <w:pStyle w:val="PreformattedText"/>
        <w:bidi w:val="0"/>
        <w:spacing w:before="0" w:after="0"/>
        <w:jc w:val="left"/>
        <w:rPr/>
      </w:pPr>
      <w:r>
        <w:rPr/>
        <w:t>6t2ZXfCneHbfcmevJcjm/wCR8nioMJlcldTPcX+UucLmsHmYLe8vXkLStaPaxvLWRkZmct0DpP7wfX</w:t>
      </w:r>
    </w:p>
    <w:p>
      <w:pPr>
        <w:pStyle w:val="PreformattedText"/>
        <w:bidi w:val="0"/>
        <w:spacing w:before="0" w:after="0"/>
        <w:jc w:val="left"/>
        <w:rPr/>
      </w:pPr>
      <w:r>
        <w:rPr/>
        <w:t>fSu229oP1XXaGyoW39YVzcRAIVBcR0JVeAzhyBgCAABzfrL7tfp71ful3eh9b2/cL7F7n1Z0Ft3Yyz</w:t>
      </w:r>
    </w:p>
    <w:p>
      <w:pPr>
        <w:pStyle w:val="PreformattedText"/>
        <w:bidi w:val="0"/>
        <w:spacing w:before="0" w:after="0"/>
        <w:jc w:val="left"/>
        <w:rPr/>
      </w:pPr>
      <w:r>
        <w:rPr/>
        <w:t>m3ctuAzEychQE+Igkmdm+2n2Bdg/a9mJN2bJsM9unfRsprKPem+snjctf4u0u4xFkYcDYWGKw2GxMV</w:t>
      </w:r>
    </w:p>
    <w:p>
      <w:pPr>
        <w:pStyle w:val="PreformattedText"/>
        <w:bidi w:val="0"/>
        <w:spacing w:before="0" w:after="0"/>
        <w:jc w:val="left"/>
        <w:rPr/>
      </w:pPr>
      <w:r>
        <w:rPr/>
        <w:t>4o0tMLeS8ELtCZzG7q+C689ZOsvUDSjbtzazp9ozhjYsKyq5U+E3Gdnd8vEDMEzANkzAEbB6d+h3Q/</w:t>
      </w:r>
    </w:p>
    <w:p>
      <w:pPr>
        <w:pStyle w:val="PreformattedText"/>
        <w:bidi w:val="0"/>
        <w:spacing w:before="0" w:after="0"/>
        <w:jc w:val="left"/>
        <w:rPr/>
      </w:pPr>
      <w:r>
        <w:rPr/>
        <w:t>pvqzum0rf1O9FCov6hld0DCGFtURETNwJym5lJXOVLA3b3Jexnsr7p904HendKTfMOS25t5dt2f8o7</w:t>
      </w:r>
    </w:p>
    <w:p>
      <w:pPr>
        <w:pStyle w:val="PreformattedText"/>
        <w:bidi w:val="0"/>
        <w:spacing w:before="0" w:after="0"/>
        <w:jc w:val="left"/>
        <w:rPr/>
      </w:pPr>
      <w:r>
        <w:rPr/>
        <w:t>isMdaNjxkb/LMZrWXbmXeS7Fzfyc4206aDSNJJo9C+rnVXp7t17bNgXSNpr97zW822ztmyqmBDpAhR</w:t>
      </w:r>
    </w:p>
    <w:p>
      <w:pPr>
        <w:pStyle w:val="PreformattedText"/>
        <w:bidi w:val="0"/>
        <w:spacing w:before="0" w:after="0"/>
        <w:jc w:val="left"/>
        <w:rPr/>
      </w:pPr>
      <w:r>
        <w:rPr/>
        <w:t>hBx51W9QfRfpD1K3OzuvUTawarT2PKXybiouTOz4hrbyZY4yMIwrb28ew3brfHY6b287juszZ7HuNp</w:t>
      </w:r>
    </w:p>
    <w:p>
      <w:pPr>
        <w:pStyle w:val="PreformattedText"/>
        <w:bidi w:val="0"/>
        <w:spacing w:before="0" w:after="0"/>
        <w:jc w:val="left"/>
        <w:rPr/>
      </w:pPr>
      <w:r>
        <w:rPr/>
        <w:t>7Z2qvyF7a2e4ThNsNiDjZxkHtGglvwMRCJpHtBrOqiAsKaxtfWO77P1aOtNILJ3gam7ehlJt57ufP4</w:t>
      </w:r>
    </w:p>
    <w:p>
      <w:pPr>
        <w:pStyle w:val="PreformattedText"/>
        <w:bidi w:val="0"/>
        <w:spacing w:before="0" w:after="0"/>
        <w:jc w:val="left"/>
        <w:rPr/>
      </w:pPr>
      <w:r>
        <w:rPr/>
        <w:t>QwOXxtAzYYYmts3fojZt76LPQmsN/wDYh01qxKsBdyWcmTxZSM36NZOXHHATWC+2b2kdovavY7yxPb</w:t>
      </w:r>
    </w:p>
    <w:p>
      <w:pPr>
        <w:pStyle w:val="PreformattedText"/>
        <w:bidi w:val="0"/>
        <w:spacing w:before="0" w:after="0"/>
        <w:jc w:val="left"/>
        <w:rPr/>
      </w:pPr>
      <w:r>
        <w:rPr/>
        <w:t>Kbdl9ab0vMNdZifduXtr4i5wcWQhszi2x9hh5I4jDlJNatqLNQg6fHK9eepPUXqLe01/qAaZX0iuE8</w:t>
      </w:r>
    </w:p>
    <w:p>
      <w:pPr>
        <w:pStyle w:val="PreformattedText"/>
        <w:bidi w:val="0"/>
        <w:spacing w:before="0" w:after="0"/>
        <w:jc w:val="left"/>
        <w:rPr/>
      </w:pPr>
      <w:r>
        <w:rPr/>
        <w:t>pCgi4VLZszvOKiIjnWH9PPS3pn0xs6qx022qa3rGttc851czbDBcuVEj4zMzOHCtVe4T6bHtx9x2/L</w:t>
      </w:r>
    </w:p>
    <w:p>
      <w:pPr>
        <w:pStyle w:val="PreformattedText"/>
        <w:bidi w:val="0"/>
        <w:spacing w:before="0" w:after="0"/>
        <w:jc w:val="left"/>
        <w:rPr/>
      </w:pPr>
      <w:r>
        <w:rPr/>
        <w:t>zuLuSbee1d3ZWGyTNZTt3uHE46w3A2OsYMdZz5Gx3Lt7c9vDfQY61iieSBLfWYhr1MSzbL0V66db9D</w:t>
      </w:r>
    </w:p>
    <w:p>
      <w:pPr>
        <w:pStyle w:val="PreformattedText"/>
        <w:bidi w:val="0"/>
        <w:spacing w:before="0" w:after="0"/>
        <w:jc w:val="left"/>
        <w:rPr/>
      </w:pPr>
      <w:r>
        <w:rPr/>
        <w:t>7OuxbeNJqNttFvLXUW3Y28zFmCtbu2iVLEkBi0SYgQBqvXf3feguv97fqHc212m3W6FFxtNctqLhVQ</w:t>
      </w:r>
    </w:p>
    <w:p>
      <w:pPr>
        <w:pStyle w:val="PreformattedText"/>
        <w:bidi w:val="0"/>
        <w:spacing w:before="0" w:after="0"/>
        <w:jc w:val="left"/>
        <w:rPr/>
      </w:pPr>
      <w:r>
        <w:rPr/>
        <w:t>isy3bV5QwVVEoFmATJk1tnbHs27H4L28p7XbzC5XeXbMyZC50bsyVnNno8lf5WfODMWmaxNnhTYZK1</w:t>
      </w:r>
    </w:p>
    <w:p>
      <w:pPr>
        <w:pStyle w:val="PreformattedText"/>
        <w:bidi w:val="0"/>
        <w:spacing w:before="0" w:after="0"/>
        <w:jc w:val="left"/>
        <w:rPr/>
      </w:pPr>
      <w:r>
        <w:rPr/>
        <w:t>yFw7QTW6QmNCU9SM4Ou6/wBUOrNZ1r/z9Zu29Nv0KP0SkW8qoEyFHZ8yFQAwYtPHAgEbPt3pL0boug</w:t>
      </w:r>
    </w:p>
    <w:p>
      <w:pPr>
        <w:pStyle w:val="PreformattedText"/>
        <w:bidi w:val="0"/>
        <w:spacing w:before="0" w:after="0"/>
        <w:jc w:val="left"/>
        <w:rPr/>
      </w:pPr>
      <w:r>
        <w:rPr/>
        <w:t>/3c37V3VdOgs0XmBu5mc3M4uW1t5XViSrIFjhiCQeKJPove2l8wL1N996YsO0jTthkzezZJNFXbowZ</w:t>
      </w:r>
    </w:p>
    <w:p>
      <w:pPr>
        <w:pStyle w:val="PreformattedText"/>
        <w:bidi w:val="0"/>
        <w:spacing w:before="0" w:after="0"/>
        <w:jc w:val="left"/>
        <w:rPr/>
      </w:pPr>
      <w:r>
        <w:rPr/>
        <w:t>I7HkuFsUag9cbz9MGshY6x1RfvS9drpvKbR7WdSBGfy73ylfPiT3ELP5MYVyBvujenp1XnLrd3Glmf</w:t>
      </w:r>
    </w:p>
    <w:p>
      <w:pPr>
        <w:pStyle w:val="PreformattedText"/>
        <w:bidi w:val="0"/>
        <w:spacing w:before="0" w:after="0"/>
        <w:jc w:val="left"/>
        <w:rPr/>
      </w:pPr>
      <w:r>
        <w:rPr/>
        <w:t>L8yx8gf6vMe0Fo/KnGpJuy/ZHtv2C2Ra7D7Tbcg21ty2uJ7+ZreafI5PJZO7SGO8zOWyV09zeZC/uY</w:t>
      </w:r>
    </w:p>
    <w:p>
      <w:pPr>
        <w:pStyle w:val="PreformattedText"/>
        <w:bidi w:val="0"/>
        <w:spacing w:before="0" w:after="0"/>
        <w:jc w:val="left"/>
        <w:rPr/>
      </w:pPr>
      <w:r>
        <w:rPr/>
        <w:t>raKN3kkYLDEkSBUjjVOF9U9Vb71lurbz1DfOo1zKFGAVUQGVREUBVUEkwBiSWMsxJ9CdJdHdPdD7Ou</w:t>
      </w:r>
    </w:p>
    <w:p>
      <w:pPr>
        <w:pStyle w:val="PreformattedText"/>
        <w:bidi w:val="0"/>
        <w:spacing w:before="0" w:after="0"/>
        <w:jc w:val="left"/>
        <w:rPr/>
      </w:pPr>
      <w:r>
        <w:rPr/>
        <w:t>x9NaddPt6uWIkszu0BnuOxLOxAAknABVEKoA2yFWSmmOWJaaQ6+ppZhqK6AxUwh+fLxpWgPGud3Otl</w:t>
      </w:r>
    </w:p>
    <w:p>
      <w:pPr>
        <w:pStyle w:val="PreformattedText"/>
        <w:bidi w:val="0"/>
        <w:spacing w:before="0" w:after="0"/>
        <w:jc w:val="left"/>
        <w:rPr/>
      </w:pPr>
      <w:r>
        <w:rPr/>
        <w:t>M0weKj10qWAZaOwiKM3p0mjMqsyDmGC1HLSDzLw5U/mpoyRVUIZp+mBWCZZ2ACswKxy29yqxSxdQhe</w:t>
      </w:r>
    </w:p>
    <w:p>
      <w:pPr>
        <w:pStyle w:val="PreformattedText"/>
        <w:bidi w:val="0"/>
        <w:spacing w:before="0" w:after="0"/>
        <w:jc w:val="left"/>
        <w:rPr/>
      </w:pPr>
      <w:r>
        <w:rPr/>
        <w:t>X5gHw58I8aKcQOJgzxRIgQ6ZV120Mqt+LqvETCzuUOpTyr5EjgmKPbTNpurJG6WvQCFkWVNem4eLnI</w:t>
      </w:r>
    </w:p>
    <w:p>
      <w:pPr>
        <w:pStyle w:val="PreformattedText"/>
        <w:bidi w:val="0"/>
        <w:spacing w:before="0" w:after="0"/>
        <w:jc w:val="left"/>
        <w:rPr/>
      </w:pPr>
      <w:r>
        <w:rPr/>
        <w:t>5S5neJp0LeqFRRfGnnwcKfKnJmUArO8IV1jlq4kjcjlpcJEFjRBX+MaftrUcB7qOFIXIjZNaMwJJ0K</w:t>
      </w:r>
    </w:p>
    <w:p>
      <w:pPr>
        <w:pStyle w:val="PreformattedText"/>
        <w:bidi w:val="0"/>
        <w:spacing w:before="0" w:after="0"/>
        <w:jc w:val="left"/>
        <w:rPr/>
      </w:pPr>
      <w:r>
        <w:rPr/>
        <w:t>Kyug/D05GlIWT08qFdJrQaTQAxnGg9gqzyIicyiR+KB0nmLggnqmW3cLHFTw0LUD4qeHz7qBjVrkt1</w:t>
      </w:r>
    </w:p>
    <w:p>
      <w:pPr>
        <w:pStyle w:val="PreformattedText"/>
        <w:bidi w:val="0"/>
        <w:spacing w:before="0" w:after="0"/>
        <w:jc w:val="left"/>
        <w:rPr/>
      </w:pPr>
      <w:r>
        <w:rPr/>
        <w:t>VFh1O1q0pkS3STpT1DVZrLV1JY3LrXT6lH/CBXiJ4SDTHHvppLEEQOlZohWMks7XdqpBCrc1eQyq3L</w:t>
      </w:r>
    </w:p>
    <w:p>
      <w:pPr>
        <w:pStyle w:val="PreformattedText"/>
        <w:bidi w:val="0"/>
        <w:spacing w:before="0" w:after="0"/>
        <w:jc w:val="left"/>
        <w:rPr/>
      </w:pPr>
      <w:r>
        <w:rPr/>
        <w:t>Uw5Hx8OCeR40/ZVtliaFutbrpYoSGNZYHJIU1iYt02NKArTmOdfDh4H2UcDVmk9YeT/mhNKWaSVpGZ</w:t>
      </w:r>
    </w:p>
    <w:p>
      <w:pPr>
        <w:pStyle w:val="PreformattedText"/>
        <w:bidi w:val="0"/>
        <w:spacing w:before="0" w:after="0"/>
        <w:jc w:val="left"/>
        <w:rPr/>
      </w:pPr>
      <w:r>
        <w:rPr/>
        <w:t>pK+ugjBMfT1LU0pz5tUgDhco5UfPWO3cNyGaRBGDHUrIFKJH6gS0axkJAW8wV0nzA5kRAoPDuqw3Vm</w:t>
      </w:r>
    </w:p>
    <w:p>
      <w:pPr>
        <w:pStyle w:val="PreformattedText"/>
        <w:bidi w:val="0"/>
        <w:spacing w:before="0" w:after="0"/>
        <w:jc w:val="left"/>
        <w:rPr/>
      </w:pPr>
      <w:r>
        <w:rPr/>
        <w:t>OmqSMjCoLPIhkYMTqDaW0fjc8iaqK/cCo7KqTAmscvrbqJpIZk1FvXpJRqqKoA0mhCB4hVppoRwoNS</w:t>
      </w:r>
    </w:p>
    <w:p>
      <w:pPr>
        <w:pStyle w:val="PreformattedText"/>
        <w:bidi w:val="0"/>
        <w:spacing w:before="0" w:after="0"/>
        <w:jc w:val="left"/>
        <w:rPr/>
      </w:pPr>
      <w:r>
        <w:rPr/>
        <w:t>iRWI3lkyFwodgJCFL1U+qjArzfU1K1AA1eXEYqPtrDsjjzRjXnSmrwJp56gNXIAA1AHKtfgomgGtd5</w:t>
      </w:r>
    </w:p>
    <w:p>
      <w:pPr>
        <w:pStyle w:val="PreformattedText"/>
        <w:bidi w:val="0"/>
        <w:spacing w:before="0" w:after="0"/>
        <w:jc w:val="left"/>
        <w:rPr/>
      </w:pPr>
      <w:r>
        <w:rPr/>
        <w:t>nCxyEPJGVLVOsD0GoJqG5jmvOhH9nFMr21LjWoM/tzkxEVQHrU1oagqCrN+ENy+wn93FMqRjRWk9wb</w:t>
      </w:r>
    </w:p>
    <w:p>
      <w:pPr>
        <w:pStyle w:val="PreformattedText"/>
        <w:bidi w:val="0"/>
        <w:spacing w:before="0" w:after="0"/>
        <w:jc w:val="left"/>
        <w:rPr/>
      </w:pPr>
      <w:r>
        <w:rPr/>
        <w:t>ZEgKLEiSklAkkVWVgQyk6fSyMo5PUBSK86UKiOFLDnWmsrsyK2+aaWAMbqzSFpGJPSEpk1RxMyej1M</w:t>
      </w:r>
    </w:p>
    <w:p>
      <w:pPr>
        <w:pStyle w:val="PreformattedText"/>
        <w:bidi w:val="0"/>
        <w:spacing w:before="0" w:after="0"/>
        <w:jc w:val="left"/>
        <w:rPr/>
      </w:pPr>
      <w:r>
        <w:rPr/>
        <w:t>pPPmyioBpxEjsqQYiOwVqnJ7bEckjhpGuI0knhCuZVktJhatc9IayrdBij6SaDXQAhhxSaxbYmRxqv</w:t>
      </w:r>
    </w:p>
    <w:p>
      <w:pPr>
        <w:pStyle w:val="PreformattedText"/>
        <w:bidi w:val="0"/>
        <w:spacing w:before="0" w:after="0"/>
        <w:jc w:val="left"/>
        <w:rPr/>
      </w:pPr>
      <w:r>
        <w:rPr/>
        <w:t>b1Nwc8BWHZHA6nxkss9FkS1iWa0ZwjT20QUBgzE9W7iZVVDzDnxAPFq2ktFvGoZO8VeLqrmTwnJcpl</w:t>
      </w:r>
    </w:p>
    <w:p>
      <w:pPr>
        <w:pStyle w:val="PreformattedText"/>
        <w:bidi w:val="0"/>
        <w:spacing w:before="0" w:after="0"/>
        <w:jc w:val="left"/>
        <w:rPr/>
      </w:pPr>
      <w:r>
        <w:rPr/>
        <w:t>f2KhjA8aRxIsL2iQFlAWxluFWOMlBVDbSc2I9LIh8efEX06A+GqqXy3xHnE/h8tWm7WSRxyAU25S2k</w:t>
      </w:r>
    </w:p>
    <w:p>
      <w:pPr>
        <w:pStyle w:val="PreformattedText"/>
        <w:bidi w:val="0"/>
        <w:spacing w:before="0" w:after="0"/>
        <w:jc w:val="left"/>
        <w:rPr/>
      </w:pPr>
      <w:r>
        <w:rPr/>
        <w:t>dvW0RuJiIHbmxkRZJPWW9OkfDiPl5SDHHjUjdwjlTPphlLr6zIyMsnJSsgasAAB9cbICr0J5E8/DgZ</w:t>
      </w:r>
    </w:p>
    <w:p>
      <w:pPr>
        <w:pStyle w:val="PreformattedText"/>
        <w:bidi w:val="0"/>
        <w:spacing w:before="0" w:after="0"/>
        <w:jc w:val="left"/>
        <w:rPr/>
      </w:pPr>
      <w:r>
        <w:rPr/>
        <w:t>RyGNOZGPE0fEqbd7kHrCK5jmUiQxska25FyEDaYwXErupqxrrFBQV4iykCIqEyZ5irpDC7yvGsgo6L</w:t>
      </w:r>
    </w:p>
    <w:p>
      <w:pPr>
        <w:pStyle w:val="PreformattedText"/>
        <w:bidi w:val="0"/>
        <w:spacing w:before="0" w:after="0"/>
        <w:jc w:val="left"/>
        <w:rPr/>
      </w:pPr>
      <w:r>
        <w:rPr/>
        <w:t>GsUiBuisumOQDUWAjIMjeAACkmoNBAgc6qKYGbup9FPDArNKOhEoPTiordFupCwETLqo2hanmPT5UP</w:t>
      </w:r>
    </w:p>
    <w:p>
      <w:pPr>
        <w:pStyle w:val="PreformattedText"/>
        <w:bidi w:val="0"/>
        <w:spacing w:before="0" w:after="0"/>
        <w:jc w:val="left"/>
        <w:rPr/>
      </w:pPr>
      <w:r>
        <w:rPr/>
        <w:t>AFk4YmkSYw+GnCXGtZJlEc8cURm1wMsidOq62YB9UeoJqBIK8z9lUxy4HA00ViQRiKymGxPyridFMa</w:t>
      </w:r>
    </w:p>
    <w:p>
      <w:pPr>
        <w:pStyle w:val="PreformattedText"/>
        <w:bidi w:val="0"/>
        <w:spacing w:before="0" w:after="0"/>
        <w:jc w:val="left"/>
        <w:rPr/>
      </w:pPr>
      <w:r>
        <w:rPr/>
        <w:t>LaTIIyDKscyjUutqrKCyEU0gL6SKE+qhBPw86uJAAnjNHZIbOZbiRjcWqXFQHDhov8iSOWiguflAfU</w:t>
      </w:r>
    </w:p>
    <w:p>
      <w:pPr>
        <w:pStyle w:val="PreformattedText"/>
        <w:bidi w:val="0"/>
        <w:spacing w:before="0" w:after="0"/>
        <w:jc w:val="left"/>
        <w:rPr/>
      </w:pPr>
      <w:r>
        <w:rPr/>
        <w:t>KGusGtFPA1ssYJpNdVcYxq42lyr3jXNiIP/LLG3Do0rpqs+siyjp/xk2iU6iH0h9dCQxAqY4zFBcle</w:t>
      </w:r>
    </w:p>
    <w:p>
      <w:pPr>
        <w:pStyle w:val="PreformattedText"/>
        <w:bidi w:val="0"/>
        <w:spacing w:before="0" w:after="0"/>
        <w:jc w:val="left"/>
        <w:rPr/>
      </w:pPr>
      <w:r>
        <w:rPr/>
        <w:t>Hb81DBLc3RmmhQt/zDxSSALNJawfPdR7u4QAtdSdSRa0UgJ8NDHioAsZapkkDNEjsosOSMdm+ThtJF</w:t>
      </w:r>
    </w:p>
    <w:p>
      <w:pPr>
        <w:pStyle w:val="PreformattedText"/>
        <w:bidi w:val="0"/>
        <w:spacing w:before="0" w:after="0"/>
        <w:jc w:val="left"/>
        <w:rPr/>
      </w:pPr>
      <w:r>
        <w:rPr/>
        <w:t>rF82gEzs6NMXgMEscpXprOXcsh5rGWYkUqAKDhxIoZ4AwFXjFXMfSvru4MyMLq2ZkSWKeFvnTNrli6</w:t>
      </w:r>
    </w:p>
    <w:p>
      <w:pPr>
        <w:pStyle w:val="PreformattedText"/>
        <w:bidi w:val="0"/>
        <w:spacing w:before="0" w:after="0"/>
        <w:jc w:val="left"/>
        <w:rPr/>
      </w:pPr>
      <w:r>
        <w:rPr/>
        <w:t>YYsBFDIJUNAJVFOZapBNHw4jjWUbaliuLBbi5UJbvey/Mq4aLqJbxyPFOhK6YJgsOsodILrzNaAyt2</w:t>
      </w:r>
    </w:p>
    <w:p>
      <w:pPr>
        <w:pStyle w:val="PreformattedText"/>
        <w:bidi w:val="0"/>
        <w:spacing w:before="0" w:after="0"/>
        <w:jc w:val="left"/>
        <w:rPr/>
      </w:pPr>
      <w:r>
        <w:rPr/>
        <w:t>83HhNO47LgPiinTpDe5WG6Igmuvk7e3yZkTnc2kjy3MaRSlJBG5dC2hSVcUqlKkN7S3RDqChwIPP5a</w:t>
      </w:r>
    </w:p>
    <w:p>
      <w:pPr>
        <w:pStyle w:val="PreformattedText"/>
        <w:bidi w:val="0"/>
        <w:spacing w:before="0" w:after="0"/>
        <w:jc w:val="left"/>
        <w:rPr/>
      </w:pPr>
      <w:r>
        <w:rPr/>
        <w:t>gt57QlDDSeHbW/8Atx3Rzm0oLdsdIMrgHjWbIbeup1W6xDz3Utvosp5fUkPVjCokh6TVADp58t6r9L</w:t>
      </w:r>
    </w:p>
    <w:p>
      <w:pPr>
        <w:pStyle w:val="PreformattedText"/>
        <w:bidi w:val="0"/>
        <w:spacing w:before="0" w:after="0"/>
        <w:jc w:val="left"/>
        <w:rPr/>
      </w:pPr>
      <w:r>
        <w:rPr/>
        <w:t>9v3UNrNoizrTiU/IJPd+T7eHsrZ9s6kuWyLO4eJOAbiff+d38/bWVd6+xPZ73kbKj1zNi914cSSbf3</w:t>
      </w:r>
    </w:p>
    <w:p>
      <w:pPr>
        <w:pStyle w:val="PreformattedText"/>
        <w:bidi w:val="0"/>
        <w:spacing w:before="0" w:after="0"/>
        <w:jc w:val="left"/>
        <w:rPr/>
      </w:pPr>
      <w:r>
        <w:rPr/>
        <w:t>TiwltuTa+SoW6EwBSW5sGc/mW7tof8SMrUccF1Wk3XprWNpdZbKNwZWGDD+7yIrdrV6zqrIdCHtMJw</w:t>
      </w:r>
    </w:p>
    <w:p>
      <w:pPr>
        <w:pStyle w:val="PreformattedText"/>
        <w:bidi w:val="0"/>
        <w:spacing w:before="0" w:after="0"/>
        <w:jc w:val="left"/>
        <w:rPr/>
      </w:pPr>
      <w:r>
        <w:rPr/>
        <w:t>P4weR7fxiod907B789gcqO3vdmzxe+dr5CV8bZXgjea7yNlcO0VvNCtygGWtp4xpaICSVD4gkUM2fQ</w:t>
      </w:r>
    </w:p>
    <w:p>
      <w:pPr>
        <w:pStyle w:val="PreformattedText"/>
        <w:bidi w:val="0"/>
        <w:spacing w:before="0" w:after="0"/>
        <w:jc w:val="left"/>
        <w:rPr/>
      </w:pPr>
      <w:r>
        <w:rPr/>
        <w:t>6k+bps1i+Bm7sOcjgR7hVUeaqFZFy1wxGPvrn3eu0r3t3l8b3M7IwyYjKWVzanLbcSUKkE8P5dnlsd</w:t>
      </w:r>
    </w:p>
    <w:p>
      <w:pPr>
        <w:pStyle w:val="PreformattedText"/>
        <w:bidi w:val="0"/>
        <w:spacing w:before="0" w:after="0"/>
        <w:jc w:val="left"/>
        <w:rPr/>
      </w:pPr>
      <w:r>
        <w:rPr/>
        <w:t>bXLmGTVHI9pfWrFY7y1nZWo/M7Bt24C4Pqu5tmtx4XiZB4qxHI8VOJVhzFY7VadSS+nEdq8PeKkT9v</w:t>
      </w:r>
    </w:p>
    <w:p>
      <w:pPr>
        <w:pStyle w:val="PreformattedText"/>
        <w:bidi w:val="0"/>
        <w:spacing w:before="0" w:after="0"/>
        <w:jc w:val="left"/>
        <w:rPr/>
      </w:pPr>
      <w:r>
        <w:rPr/>
        <w:t>nfDb3cvD2uXxaHFXhMdpuXa1yXF5tbPASLcWLJMFnbGzzQyNayMAxVWjb1xkmpqtM2kuZQcyGSpHAj</w:t>
      </w:r>
    </w:p>
    <w:p>
      <w:pPr>
        <w:pStyle w:val="PreformattedText"/>
        <w:bidi w:val="0"/>
        <w:spacing w:before="0" w:after="0"/>
        <w:jc w:val="left"/>
        <w:rPr/>
      </w:pPr>
      <w:r>
        <w:rPr/>
        <w:t>l+KKoJczL4sGHEc670wV4ZreOrUljCmNgag8h6fAciOMRqrZa2SwhquUcFsONdD9udwqtylrMR07gd</w:t>
      </w:r>
    </w:p>
    <w:p>
      <w:pPr>
        <w:pStyle w:val="PreformattedText"/>
        <w:bidi w:val="0"/>
        <w:spacing w:before="0" w:after="0"/>
        <w:jc w:val="left"/>
        <w:rPr/>
      </w:pPr>
      <w:r>
        <w:rPr/>
        <w:t>NlY8hIAV5/EGpB+w8aq73dJql1NkxctsGHuNX1sBla2+KkR8vdW4IbLoSmET1KVaMMpqYXOtG1BQrU</w:t>
      </w:r>
    </w:p>
    <w:p>
      <w:pPr>
        <w:pStyle w:val="PreformattedText"/>
        <w:bidi w:val="0"/>
        <w:spacing w:before="0" w:after="0"/>
        <w:jc w:val="left"/>
        <w:rPr/>
      </w:pPr>
      <w:r>
        <w:rPr/>
        <w:t>B50P38e3uj9+tdQ7DY3JSDcKgP3OOPy8ffXFd8287fuL2Yi2TK+w/zcPdWS28UsJGp4mjPpZlbUnM0</w:t>
      </w:r>
    </w:p>
    <w:p>
      <w:pPr>
        <w:pStyle w:val="PreformattedText"/>
        <w:bidi w:val="0"/>
        <w:spacing w:before="0" w:after="0"/>
        <w:jc w:val="left"/>
        <w:rPr/>
      </w:pPr>
      <w:r>
        <w:rPr/>
        <w:t>1EaNVa+ZqB48bTAJkVivbWUY2K4ml6AiUuT4iRVqdOo+LaCpUVJBpy+HBFSrtiVVWkEryW80bBqRyQ</w:t>
      </w:r>
    </w:p>
    <w:p>
      <w:pPr>
        <w:pStyle w:val="PreformattedText"/>
        <w:bidi w:val="0"/>
        <w:spacing w:before="0" w:after="0"/>
        <w:jc w:val="left"/>
        <w:rPr/>
      </w:pPr>
      <w:r>
        <w:rPr/>
        <w:t>yozUBFF0RuEK1/FqoR5ni/7+NWeFDHJRVjUCQkALJqLMwI/GpVFAQV8AfU3OvCNI0d501JEIEDcwVY</w:t>
      </w:r>
    </w:p>
    <w:p>
      <w:pPr>
        <w:pStyle w:val="PreformattedText"/>
        <w:bidi w:val="0"/>
        <w:spacing w:before="0" w:after="0"/>
        <w:jc w:val="left"/>
        <w:rPr/>
      </w:pPr>
      <w:r>
        <w:rPr/>
        <w:t>yRyGReYcKJPWGU1rqBPjyqODgKIp4twSIXi/T7+2r0ZoY7Sf80oDIAJXd/l3JIBZWIJI58xwjPfTiK</w:t>
      </w:r>
    </w:p>
    <w:p>
      <w:pPr>
        <w:pStyle w:val="PreformattedText"/>
        <w:bidi w:val="0"/>
        <w:spacing w:before="0" w:after="0"/>
        <w:jc w:val="left"/>
        <w:rPr/>
      </w:pPr>
      <w:r>
        <w:rPr/>
        <w:t>I6WMsMFzi55HQ6q2bh3ltpKUaEyLVZI38ByJHxPBjJBpU3SsbtKIH5FnAUPG08ZprhDLpj1Rt4GooK</w:t>
      </w:r>
    </w:p>
    <w:p>
      <w:pPr>
        <w:pStyle w:val="PreformattedText"/>
        <w:bidi w:val="0"/>
        <w:spacing w:before="0" w:after="0"/>
        <w:jc w:val="left"/>
        <w:rPr/>
      </w:pPr>
      <w:r>
        <w:rPr/>
        <w:t>+PLhnhTpcrHJausAkaOM6oElUmPpXFdduznS5IcEH0nx4Oc0U0kfU0UkQkVvAK0oZQwUI8bekeZ8Rz</w:t>
      </w:r>
    </w:p>
    <w:p>
      <w:pPr>
        <w:pStyle w:val="PreformattedText"/>
        <w:bidi w:val="0"/>
        <w:spacing w:before="0" w:after="0"/>
        <w:jc w:val="left"/>
        <w:rPr/>
      </w:pPr>
      <w:r>
        <w:rPr/>
        <w:t>rQ8MDDGlRHVmMUkcgR0ctbPyIaRlAktJHX1qtxFULUUH7+HTE0eEmMgWpMsEgcLFJ+F4WqJrSQIA7h</w:t>
      </w:r>
    </w:p>
    <w:p>
      <w:pPr>
        <w:pStyle w:val="PreformattedText"/>
        <w:bidi w:val="0"/>
        <w:spacing w:before="0" w:after="0"/>
        <w:jc w:val="left"/>
        <w:rPr/>
      </w:pPr>
      <w:r>
        <w:rPr/>
        <w:t>CK+INAD5ckccTxo9tDqW0eSeJa9YCO7tG1sJIFAISYh49GjyYkEEAjlzKoxqpRadNGCtbxhqpHDIU0</w:t>
      </w:r>
    </w:p>
    <w:p>
      <w:pPr>
        <w:pStyle w:val="PreformattedText"/>
        <w:bidi w:val="0"/>
        <w:spacing w:before="0" w:after="0"/>
        <w:jc w:val="left"/>
        <w:rPr/>
      </w:pPr>
      <w:r>
        <w:rPr/>
        <w:t>Fh6jGZVqBqNKc42PkfHggz30UkJHkcNHJLAprqnlcRu5YioRSg0HnyLaVNKU8yEc6Kbyx3+sm2SOwk</w:t>
      </w:r>
    </w:p>
    <w:p>
      <w:pPr>
        <w:pStyle w:val="PreformattedText"/>
        <w:bidi w:val="0"/>
        <w:spacing w:before="0" w:after="0"/>
        <w:jc w:val="left"/>
        <w:rPr/>
      </w:pPr>
      <w:r>
        <w:rPr/>
        <w:t>1krk5Y45DK7EBg0EDoat4V9JBNRzNOFw4U6cLaNcDpZC5kvJTR9USRIsFP8ALdnlRvlpF/xvqZvAKO</w:t>
      </w:r>
    </w:p>
    <w:p>
      <w:pPr>
        <w:pStyle w:val="PreformattedText"/>
        <w:bidi w:val="0"/>
        <w:spacing w:before="0" w:after="0"/>
        <w:jc w:val="left"/>
        <w:rPr/>
      </w:pPr>
      <w:r>
        <w:rPr/>
        <w:t>ClVxZI9arQXs6kGHk7xoy8lcIxdndaU6slPiKcFFH9CB0nc3ck1BPDaldMbCpUtNLHJHqBII5f7eEZ</w:t>
      </w:r>
    </w:p>
    <w:p>
      <w:pPr>
        <w:pStyle w:val="PreformattedText"/>
        <w:bidi w:val="0"/>
        <w:spacing w:before="0" w:after="0"/>
        <w:jc w:val="left"/>
        <w:rPr/>
      </w:pPr>
      <w:r>
        <w:rPr/>
        <w:t>oj8dJKs0KCMmS6tlEbBaO724CnUxL9OOhQUPgo00rSnBhUiO2qMPrqzJG4ZX1mKKN2Br6mgliZNJ00</w:t>
      </w:r>
    </w:p>
    <w:p>
      <w:pPr>
        <w:pStyle w:val="PreformattedText"/>
        <w:bidi w:val="0"/>
        <w:spacing w:before="0" w:after="0"/>
        <w:jc w:val="left"/>
        <w:rPr/>
      </w:pPr>
      <w:r>
        <w:rPr/>
        <w:t>LTo2oV0o3jwxUfbSixxtqjWWpav4gzQKQzMeo7qzsQ3L8wNH/wIOF7aKBOk4KhI5g34mjk02+nweM3</w:t>
      </w:r>
    </w:p>
    <w:p>
      <w:pPr>
        <w:pStyle w:val="PreformattedText"/>
        <w:bidi w:val="0"/>
        <w:spacing w:before="0" w:after="0"/>
        <w:jc w:val="left"/>
        <w:rPr/>
      </w:pPr>
      <w:r>
        <w:rPr/>
        <w:t>WlzMy8tPN1XmBQGhKKWSOJYvyXk0rSoeeOJQoBVQysrKVUcgVJBp4eFHJpUjMEUmO4jWZSAsbCInpC</w:t>
      </w:r>
    </w:p>
    <w:p>
      <w:pPr>
        <w:pStyle w:val="PreformattedText"/>
        <w:bidi w:val="0"/>
        <w:spacing w:before="0" w:after="0"/>
        <w:jc w:val="left"/>
        <w:rPr/>
      </w:pPr>
      <w:r>
        <w:rPr/>
        <w:t>o0aSmi6k0cga0Cg8uDhTo5C0ZZ4rVmT1B7h5IHVNQVi0fWaQoNQIZ9Lj7eQ4JMYUU3hMYPrZoVqQoj</w:t>
      </w:r>
    </w:p>
    <w:p>
      <w:pPr>
        <w:pStyle w:val="PreformattedText"/>
        <w:bidi w:val="0"/>
        <w:spacing w:before="0" w:after="0"/>
        <w:jc w:val="left"/>
        <w:rPr/>
      </w:pPr>
      <w:r>
        <w:rPr/>
        <w:t>j6gJrSUB7crLyI1Cnlz+NQzRVTBEcg38USPRis0d/TUpKlgklszxh2r405H7OTBHMGaIpFprVFAkuC</w:t>
      </w:r>
    </w:p>
    <w:p>
      <w:pPr>
        <w:pStyle w:val="PreformattedText"/>
        <w:bidi w:val="0"/>
        <w:spacing w:before="0" w:after="0"/>
        <w:jc w:val="left"/>
        <w:rPr/>
      </w:pPr>
      <w:r>
        <w:rPr/>
        <w:t>wd1jRYoIJC9UdyqrKFuQ6qNRU6XUVNOTUMTRFJia1HKJDcSaA1JBNbpoNakM6V1ooBoEYcOGNECjGc</w:t>
      </w:r>
    </w:p>
    <w:p>
      <w:pPr>
        <w:pStyle w:val="PreformattedText"/>
        <w:bidi w:val="0"/>
        <w:spacing w:before="0" w:after="0"/>
        <w:jc w:val="left"/>
        <w:rPr/>
      </w:pPr>
      <w:r>
        <w:rPr/>
        <w:t>SaitraxuQy1b5s1oaqaIVDJ4E1qfHkaDggijCnscN0jhW0Qws7E9FoUVh4PE7SlSzpUMF5snjQc6xM</w:t>
      </w:r>
    </w:p>
    <w:p>
      <w:pPr>
        <w:pStyle w:val="PreformattedText"/>
        <w:bidi w:val="0"/>
        <w:spacing w:before="0" w:after="0"/>
        <w:jc w:val="left"/>
        <w:rPr/>
      </w:pPr>
      <w:r>
        <w:rPr/>
        <w:t>UDDCgnxlw6lHvNcddK/MTPAylhqpFICqahIqgKSQVoSeZ4cjso5UwawitFUXJuo5Eo4lghjaWKTVp6</w:t>
      </w:r>
    </w:p>
    <w:p>
      <w:pPr>
        <w:pStyle w:val="PreformattedText"/>
        <w:bidi w:val="0"/>
        <w:spacing w:before="0" w:after="0"/>
        <w:jc w:val="left"/>
        <w:rPr/>
      </w:pPr>
      <w:r>
        <w:rPr/>
        <w:t>rRJNaQvDKxDMQGpVvTQ1COPCj206ZMhMjq8yPFqUvb2UrGWJnAbVcIRHLG8ob8LChAqta04BHOjlTf</w:t>
      </w:r>
    </w:p>
    <w:p>
      <w:pPr>
        <w:pStyle w:val="PreformattedText"/>
        <w:bidi w:val="0"/>
        <w:spacing w:before="0" w:after="0"/>
        <w:jc w:val="left"/>
        <w:rPr/>
      </w:pPr>
      <w:r>
        <w:rPr/>
        <w:t>5akPy0EBi0vJKkZtxpWcihmS30KzP/AI1FQxFW1cjwxhRSbLfSIvzk6SzqiKtYja2pBDBNNpDJFCrE</w:t>
      </w:r>
    </w:p>
    <w:p>
      <w:pPr>
        <w:pStyle w:val="PreformattedText"/>
        <w:bidi w:val="0"/>
        <w:spacing w:before="0" w:after="0"/>
        <w:jc w:val="left"/>
        <w:rPr/>
      </w:pPr>
      <w:r>
        <w:rPr/>
        <w:t>s3qo0lDp1U5cAAHtopS1uAkHy5eSwnV+iZ+nc3R6/SHRWKc+uCKrVXqRMG58qjiNHGjyPPDE8styeg</w:t>
      </w:r>
    </w:p>
    <w:p>
      <w:pPr>
        <w:pStyle w:val="PreformattedText"/>
        <w:bidi w:val="0"/>
        <w:spacing w:before="0" w:after="0"/>
        <w:jc w:val="left"/>
        <w:rPr/>
      </w:pPr>
      <w:r>
        <w:rPr/>
        <w:t>JZ4rx4oMaEFss5IliiFybwwWycmZwmkjxpyBzp0Vb21b5dbd542AieTrW1+thexzoUM0UStPHbyw/x</w:t>
      </w:r>
    </w:p>
    <w:p>
      <w:pPr>
        <w:pStyle w:val="PreformattedText"/>
        <w:bidi w:val="0"/>
        <w:spacing w:before="0" w:after="0"/>
        <w:jc w:val="left"/>
        <w:rPr/>
      </w:pPr>
      <w:r>
        <w:rPr/>
        <w:t>SSF0qviATwYg0Grk5IhWWDcCmBukrC1tYLqGJFKPFNcyhzDqiVtBYelhyIJ4Xupc6XaO1t42uEmtsv</w:t>
      </w:r>
    </w:p>
    <w:p>
      <w:pPr>
        <w:pStyle w:val="PreformattedText"/>
        <w:bidi w:val="0"/>
        <w:spacing w:before="0" w:after="0"/>
        <w:jc w:val="left"/>
        <w:rPr/>
      </w:pPr>
      <w:r>
        <w:rPr/>
        <w:t>cqG6tujyXCusgV45llEiRtD4EAaBpqBpalQEnuFFWuWOZw7vHewK8h6PzMF1dWUEslJGtZlN1MbSDU</w:t>
      </w:r>
    </w:p>
    <w:p>
      <w:pPr>
        <w:pStyle w:val="PreformattedText"/>
        <w:bidi w:val="0"/>
        <w:spacing w:before="0" w:after="0"/>
        <w:jc w:val="left"/>
        <w:rPr/>
      </w:pPr>
      <w:r>
        <w:rPr/>
        <w:t>PSQT4nTSpo57KfKaq3tpwjBQs0jlpGREezZXCkBwwSUz3AFQSVNQKaudOGeNKlpYTM/XkV5wdDyRyx</w:t>
      </w:r>
    </w:p>
    <w:p>
      <w:pPr>
        <w:pStyle w:val="PreformattedText"/>
        <w:bidi w:val="0"/>
        <w:spacing w:before="0" w:after="0"/>
        <w:jc w:val="left"/>
        <w:rPr/>
      </w:pPr>
      <w:r>
        <w:rPr/>
        <w:t>/mpIg6BXovILRJSgGkcuZr96omkKqTrRHlqCAZIAwh1MPytbKoVg3iNJUeAYn8LiKOVCDB6ibRTI5W</w:t>
      </w:r>
    </w:p>
    <w:p>
      <w:pPr>
        <w:pStyle w:val="PreformattedText"/>
        <w:bidi w:val="0"/>
        <w:spacing w:before="0" w:after="0"/>
        <w:jc w:val="left"/>
        <w:rPr/>
      </w:pPr>
      <w:r>
        <w:rPr/>
        <w:t>VrmBXZi4jCxu6W/WlWXQBUstQPFQBq4eNAFHR4w8pW3KO+tHKSv05A7KdcaxPZ9W6FBT0HV8KgUWMU</w:t>
      </w:r>
    </w:p>
    <w:p>
      <w:pPr>
        <w:pStyle w:val="PreformattedText"/>
        <w:bidi w:val="0"/>
        <w:spacing w:before="0" w:after="0"/>
        <w:jc w:val="left"/>
        <w:rPr/>
      </w:pPr>
      <w:r>
        <w:rPr/>
        <w:t>UWORhQdBxFGnSDWqql2y0oRIsppJErCpJUMtORFBUj5aKWEC0dnmuGNV1LLbzXAUqxVXnhlZ4K0FOo</w:t>
      </w:r>
    </w:p>
    <w:p>
      <w:pPr>
        <w:pStyle w:val="PreformattedText"/>
        <w:bidi w:val="0"/>
        <w:spacing w:before="0" w:after="0"/>
        <w:jc w:val="left"/>
        <w:rPr/>
      </w:pPr>
      <w:r>
        <w:rPr/>
        <w:t>ERW5eok6SqKeLqk1lUtjKeUqWplgjCqAUnM0S6o5EVOYDaivKteFRwq2zlrR5S0RWJ3SS4mTqSBnCq</w:t>
      </w:r>
    </w:p>
    <w:p>
      <w:pPr>
        <w:pStyle w:val="PreformattedText"/>
        <w:bidi w:val="0"/>
        <w:spacing w:before="0" w:after="0"/>
        <w:jc w:val="left"/>
        <w:rPr/>
      </w:pPr>
      <w:r>
        <w:rPr/>
        <w:t>mrVPHIDKV06Rr1kilRq5yGNBoLefqL8iEtntryNOn+U3UZ0aTpJbiPqQzRmGQAMa/hoeVKkRjzpzTt</w:t>
      </w:r>
    </w:p>
    <w:p>
      <w:pPr>
        <w:pStyle w:val="PreformattedText"/>
        <w:bidi w:val="0"/>
        <w:spacing w:before="0" w:after="0"/>
        <w:jc w:val="left"/>
        <w:rPr/>
      </w:pPr>
      <w:r>
        <w:rPr/>
        <w:t>JnhUyma5aOhgeT5vpyFdAKKYz0jHoQ6QFU1XyXxCgUU+Mt4E6trcW95Cih0OovfdOullZTflW0HkTp</w:t>
      </w:r>
    </w:p>
    <w:p>
      <w:pPr>
        <w:pStyle w:val="PreformattedText"/>
        <w:bidi w:val="0"/>
        <w:spacing w:before="0" w:after="0"/>
        <w:jc w:val="left"/>
        <w:rPr/>
      </w:pPr>
      <w:r>
        <w:rPr/>
        <w:t>H95jhMGlVpyHyGcxt/is1b4/J43JW1zjshiMniBk7XJY66gMF5YZW2u7a/tLy1kgdkkS4GhoWo1efF</w:t>
      </w:r>
    </w:p>
    <w:p>
      <w:pPr>
        <w:pStyle w:val="PreformattedText"/>
        <w:bidi w:val="0"/>
        <w:spacing w:before="0" w:after="0"/>
        <w:jc w:val="left"/>
        <w:rPr/>
      </w:pPr>
      <w:r>
        <w:rPr/>
        <w:t>axevaW8up0zvbv22DK6kqyspkMpBBBBxBBBBxqlqLGn1enfS6pEuae4pV0cBldWEMrKQQykSCCCCMD</w:t>
      </w:r>
    </w:p>
    <w:p>
      <w:pPr>
        <w:pStyle w:val="PreformattedText"/>
        <w:bidi w:val="0"/>
        <w:spacing w:before="0" w:after="0"/>
        <w:jc w:val="left"/>
        <w:rPr/>
      </w:pPr>
      <w:r>
        <w:rPr/>
        <w:t>XFuT+mv7Ic1mP1277FYJL55ur0MNne4OFwjks7Pb/oOG3HjduwuC5KItskZHpJoFC9TseuPqrptN9U</w:t>
      </w:r>
    </w:p>
    <w:p>
      <w:pPr>
        <w:pStyle w:val="PreformattedText"/>
        <w:bidi w:val="0"/>
        <w:spacing w:before="0" w:after="0"/>
        <w:jc w:val="left"/>
        <w:rPr/>
      </w:pPr>
      <w:r>
        <w:rPr/>
        <w:t>t7veNoCJe3p3f6R7TXPeWnnXItT6AekGr1R1l3ZLIvEzCXdTbT6K3eW37gkfIK6t2J252Z2qwVttPt</w:t>
      </w:r>
    </w:p>
    <w:p>
      <w:pPr>
        <w:pStyle w:val="PreformattedText"/>
        <w:bidi w:val="0"/>
        <w:spacing w:before="0" w:after="0"/>
        <w:jc w:val="left"/>
        <w:rPr/>
      </w:pPr>
      <w:r>
        <w:rPr/>
        <w:t>ntrD7G21ZtJc2mJ21h8bibTqzf+XNzdRWqxtPd3AoZZpdcspHqdjxzvd963bf9a2473qb2r1zCC912</w:t>
      </w:r>
    </w:p>
    <w:p>
      <w:pPr>
        <w:pStyle w:val="PreformattedText"/>
        <w:bidi w:val="0"/>
        <w:spacing w:before="0" w:after="0"/>
        <w:jc w:val="left"/>
        <w:rPr/>
      </w:pPr>
      <w:r>
        <w:rPr/>
        <w:t>doHAAngo5KIA5AV0zZNh2XpzQLtmw6XT6TQKZCWkVFk8WIAEsebGWPMmsqpPC0Sx3NytpdyKtsjSU+</w:t>
      </w:r>
    </w:p>
    <w:p>
      <w:pPr>
        <w:pStyle w:val="PreformattedText"/>
        <w:bidi w:val="0"/>
        <w:spacing w:before="0" w:after="0"/>
        <w:jc w:val="left"/>
        <w:rPr/>
      </w:pPr>
      <w:r>
        <w:rPr/>
        <w:t>UvdDyNbliYkjgkALIGAAr/AMXGMw51luNK3AvNXTyLXltNG49QuxFErMQNcaJceiNgDyI0AVAFAOAR</w:t>
      </w:r>
    </w:p>
    <w:p>
      <w:pPr>
        <w:pStyle w:val="PreformattedText"/>
        <w:bidi w:val="0"/>
        <w:spacing w:before="0" w:after="0"/>
        <w:jc w:val="left"/>
        <w:rPr/>
      </w:pPr>
      <w:r>
        <w:rPr/>
        <w:t>yijGkzOJA0cssZIcMrT3IrpoRrGiJgyljQ89annShPB7KVItHGCzNFBMsirqVJHbQTyUgGNZOZBKen</w:t>
      </w:r>
    </w:p>
    <w:p>
      <w:pPr>
        <w:pStyle w:val="PreformattedText"/>
        <w:bidi w:val="0"/>
        <w:spacing w:before="0" w:after="0"/>
        <w:jc w:val="left"/>
        <w:rPr/>
      </w:pPr>
      <w:r>
        <w:rPr/>
        <w:t>7vDh0Y0nW2RnguCiqzHoSsZ1lUOlehyEwTWQCoReX4qjx4KKVYBZTpikSZW1iM2rUlFCUlU9ZYxOoJ</w:t>
      </w:r>
    </w:p>
    <w:p>
      <w:pPr>
        <w:pStyle w:val="PreformattedText"/>
        <w:bidi w:val="0"/>
        <w:spacing w:before="0" w:after="0"/>
        <w:jc w:val="left"/>
        <w:rPr/>
      </w:pPr>
      <w:r>
        <w:rPr/>
        <w:t>VlNCR8QKBU6pEvlilBWdY0lJZBbTQBGkqWPUCMXWRqUq+omngRzlhRVvksIZTrZLfrELonkjmR0ZRq</w:t>
      </w:r>
    </w:p>
    <w:p>
      <w:pPr>
        <w:pStyle w:val="PreformattedText"/>
        <w:bidi w:val="0"/>
        <w:spacing w:before="0" w:after="0"/>
        <w:jc w:val="left"/>
        <w:rPr/>
      </w:pPr>
      <w:r>
        <w:rPr/>
        <w:t>0iR1jIbUeYIFCeRANeHgKJpMQSQSuweGG5LBoCxISXRpPTkh1TpI2haH105kV4lIIqIwNLRxXbN+Q9</w:t>
      </w:r>
    </w:p>
    <w:p>
      <w:pPr>
        <w:pStyle w:val="PreformattedText"/>
        <w:bidi w:val="0"/>
        <w:spacing w:before="0" w:after="0"/>
        <w:jc w:val="left"/>
        <w:rPr/>
      </w:pPr>
      <w:r>
        <w:rPr/>
        <w:t>X9T9GVa9T8LTLAiv15EkPiFHmeXPhYDE1KkDNeI3UpanwPReSePqnSVFLqOjROx5KVAIr48uAqDRT2</w:t>
      </w:r>
    </w:p>
    <w:p>
      <w:pPr>
        <w:pStyle w:val="PreformattedText"/>
        <w:bidi w:val="0"/>
        <w:spacing w:before="0" w:after="0"/>
        <w:jc w:val="left"/>
        <w:rPr/>
      </w:pPr>
      <w:r>
        <w:rPr/>
        <w:t>3urhX/AD45YWRRJBNFMbNI49VWiYvqhjQmvrJAcsK6SamBAGIop0TGxEiMrRxhGbVG9Y3NBqAW0rE4</w:t>
      </w:r>
    </w:p>
    <w:p>
      <w:pPr>
        <w:pStyle w:val="PreformattedText"/>
        <w:bidi w:val="0"/>
        <w:spacing w:before="0" w:after="0"/>
        <w:jc w:val="left"/>
        <w:rPr/>
      </w:pPr>
      <w:r>
        <w:rPr/>
        <w:t>JBJI0Ej8VKVMaKTnhd1cSW8slCskLwl1IeOjxy9dLeRWFUoeRDKeZ+IaVLSxxOFmgilfUVUOSzSxuf</w:t>
      </w:r>
    </w:p>
    <w:p>
      <w:pPr>
        <w:pStyle w:val="PreformattedText"/>
        <w:bidi w:val="0"/>
        <w:spacing w:before="0" w:after="0"/>
        <w:jc w:val="left"/>
        <w:rPr/>
      </w:pPr>
      <w:r>
        <w:rPr/>
        <w:t>Aq+ujGhHOp+3zHAKfsqojdOx0QRsiqJLhWOlp0DeturHMes6rqIDMq6qrXnwjTFNjM4Qy2cV2GEja7</w:t>
      </w:r>
    </w:p>
    <w:p>
      <w:pPr>
        <w:pStyle w:val="PreformattedText"/>
        <w:bidi w:val="0"/>
        <w:spacing w:before="0" w:after="0"/>
        <w:jc w:val="left"/>
        <w:rPr/>
      </w:pPr>
      <w:r>
        <w:rPr/>
        <w:t>e6tVhLwh9TShrd57S4IRal1kLKRU+Ong9tFHtrUGSSa1maW6nYi5szb9W3kif8tflYrwzFXiR6Mytp</w:t>
      </w:r>
    </w:p>
    <w:p>
      <w:pPr>
        <w:pStyle w:val="PreformattedText"/>
        <w:bidi w:val="0"/>
        <w:spacing w:before="0" w:after="0"/>
        <w:jc w:val="left"/>
        <w:rPr/>
      </w:pPr>
      <w:r>
        <w:rPr/>
        <w:t>JNRpB5nt4UU36ZxbXcl0EuIDNGscVtYXFvcxJ0yJIHKNMJ5Vb1AakYH8scqng+Wkausduo6Di4mWJJ</w:t>
      </w:r>
    </w:p>
    <w:p>
      <w:pPr>
        <w:pStyle w:val="PreformattedText"/>
        <w:bidi w:val="0"/>
        <w:spacing w:before="0" w:after="0"/>
        <w:jc w:val="left"/>
        <w:rPr/>
      </w:pPr>
      <w:r>
        <w:rPr/>
        <w:t>YmUXkUkTKS+kwAdT5aABU0ITy1GvqPgp+WnSYjcNWLK2tk9wxNrbS3KdR5ABymhHpdK81Y0LU8TUDg</w:t>
      </w:r>
    </w:p>
    <w:p>
      <w:pPr>
        <w:pStyle w:val="PreformattedText"/>
        <w:bidi w:val="0"/>
        <w:spacing w:before="0" w:after="0"/>
        <w:jc w:val="left"/>
        <w:rPr/>
      </w:pPr>
      <w:r>
        <w:rPr/>
        <w:t>JHA0vmoqtkrzRBkby3DO86C6W4jaKMkVNrAskR+ZXRJX0/AMygGimAxFM/ioJTJavBMJREgcdRo752</w:t>
      </w:r>
    </w:p>
    <w:p>
      <w:pPr>
        <w:pStyle w:val="PreformattedText"/>
        <w:bidi w:val="0"/>
        <w:spacing w:before="0" w:after="0"/>
        <w:jc w:val="left"/>
        <w:rPr/>
      </w:pPr>
      <w:r>
        <w:rPr/>
        <w:t>jWN4zGCWUyINPTBZWIUeFPEh8RS7qJH8xbNHE9oo106MlpcNdxFaVcSrb2spgiRnJBdgXZufKgKwPC</w:t>
      </w:r>
    </w:p>
    <w:p>
      <w:pPr>
        <w:pStyle w:val="PreformattedText"/>
        <w:bidi w:val="0"/>
        <w:spacing w:before="0" w:after="0"/>
        <w:jc w:val="left"/>
        <w:rPr/>
      </w:pPr>
      <w:r>
        <w:rPr/>
        <w:t>ikTNciZ2uDFLGgI6bqzqEDlXZmW7YGMMf/AEHHVgV4cUTVS9OQHWLiQMlQscawhg2oUMzyGePnQggM</w:t>
      </w:r>
    </w:p>
    <w:p>
      <w:pPr>
        <w:pStyle w:val="PreformattedText"/>
        <w:bidi w:val="0"/>
        <w:spacing w:before="0" w:after="0"/>
        <w:jc w:val="left"/>
        <w:rPr/>
      </w:pPr>
      <w:r>
        <w:rPr/>
        <w:t>R4V8Bw6KSMckhCxy23WDoFhk0TINDBUR1kgAjRaCodxTwPLgo5UePqxAMBHD1UB0293buWAfTprbyu</w:t>
      </w:r>
    </w:p>
    <w:p>
      <w:pPr>
        <w:pStyle w:val="PreformattedText"/>
        <w:bidi w:val="0"/>
        <w:spacing w:before="0" w:after="0"/>
        <w:jc w:val="left"/>
        <w:rPr/>
      </w:pPr>
      <w:r>
        <w:rPr/>
        <w:t>RFIwIAQUK8KiKdmVmJlfHpcSsQheeSb85k1aeqLqSLqSoTRfRqBNTqoaqO+img+XaZ4hZi3kIbWj3a</w:t>
      </w:r>
    </w:p>
    <w:p>
      <w:pPr>
        <w:pStyle w:val="PreformattedText"/>
        <w:bidi w:val="0"/>
        <w:spacing w:before="0" w:after="0"/>
        <w:jc w:val="left"/>
        <w:rPr/>
      </w:pPr>
      <w:r>
        <w:rPr/>
        <w:t>rcApXXG0HRu7aSRq6AY2TSFGoV8Hj7qKNHCkp9aTQAVSRjc294pWYKFmIkUTWMEf4GWiqK+dORiONA</w:t>
      </w:r>
    </w:p>
    <w:p>
      <w:pPr>
        <w:pStyle w:val="PreformattedText"/>
        <w:bidi w:val="0"/>
        <w:spacing w:before="0" w:after="0"/>
        <w:jc w:val="left"/>
        <w:rPr/>
      </w:pPr>
      <w:r>
        <w:rPr/>
        <w:t>oC15YS/wDK2VpLbxuGSeSRoLiaIoC/y9rOotkhhViCVkKkVqVpwqPnpu0dz1SLm4SGOSskVqFaTVLU</w:t>
      </w:r>
    </w:p>
    <w:p>
      <w:pPr>
        <w:pStyle w:val="PreformattedText"/>
        <w:bidi w:val="0"/>
        <w:spacing w:before="0" w:after="0"/>
        <w:jc w:val="left"/>
        <w:rPr/>
      </w:pPr>
      <w:r>
        <w:rPr/>
        <w:t>vVbm1mSOeIMCCuoKPtpxKiqeZYqx3C2ckDcxGyzwSIeZCqQ8iyAlvBjQ+PnwR7aPZRh83JCWtJMe0Q</w:t>
      </w:r>
    </w:p>
    <w:p>
      <w:pPr>
        <w:pStyle w:val="PreformattedText"/>
        <w:bidi w:val="0"/>
        <w:spacing w:before="0" w:after="0"/>
        <w:jc w:val="left"/>
        <w:rPr/>
      </w:pPr>
      <w:r>
        <w:rPr/>
        <w:t>bV1JIRLGvMFY2pOrOwI/EGVhQVHOvCooQ6s6QT3MElwoNfzhby+oNJIscYeJlt0pyoPDxag4KdO4n9</w:t>
      </w:r>
    </w:p>
    <w:p>
      <w:pPr>
        <w:pStyle w:val="PreformattedText"/>
        <w:bidi w:val="0"/>
        <w:spacing w:before="0" w:after="0"/>
        <w:jc w:val="left"/>
        <w:rPr/>
      </w:pPr>
      <w:r>
        <w:rPr/>
        <w:t>PJoiisayRSRPCPGiuyFIa1YmnI/vHAajTGZTNKsVlcytKj0e4hileaMK1XhjhEFzDpBIAaqSBjQaqV</w:t>
      </w:r>
    </w:p>
    <w:p>
      <w:pPr>
        <w:pStyle w:val="PreformattedText"/>
        <w:bidi w:val="0"/>
        <w:spacing w:before="0" w:after="0"/>
        <w:jc w:val="left"/>
        <w:rPr/>
      </w:pPr>
      <w:r>
        <w:rPr/>
        <w:t>BjTwpKW5s4/wAkmYEUSVp4pp5SakyVFyZnMj6moD4kBalq0kAeXCiiOyrysZJ4igryjEbBW8HbUskp</w:t>
      </w:r>
    </w:p>
    <w:p>
      <w:pPr>
        <w:pStyle w:val="PreformattedText"/>
        <w:bidi w:val="0"/>
        <w:spacing w:before="0" w:after="0"/>
        <w:jc w:val="left"/>
        <w:rPr/>
      </w:pPr>
      <w:r>
        <w:rPr/>
        <w:t>oCCoJdQDQcjwQTx4U/bR4rg9PpXMivNQh+jZSorlqhOmbh59OqtCC1PCigVXhCjvpt0UYV6iq1WIjd</w:t>
      </w:r>
    </w:p>
    <w:p>
      <w:pPr>
        <w:pStyle w:val="PreformattedText"/>
        <w:bidi w:val="0"/>
        <w:spacing w:before="0" w:after="0"/>
        <w:jc w:val="left"/>
        <w:rPr/>
      </w:pPr>
      <w:r>
        <w:rPr/>
        <w:t>SmmhqYy5pprT9p4ePHnRNORavJEzdWOTSEoupLksp1VGmN6oKKfEnny8a8EilSaSTRkKILWgPpUPPA</w:t>
      </w:r>
    </w:p>
    <w:p>
      <w:pPr>
        <w:pStyle w:val="PreformattedText"/>
        <w:bidi w:val="0"/>
        <w:spacing w:before="0" w:after="0"/>
        <w:jc w:val="left"/>
        <w:rPr/>
      </w:pPr>
      <w:r>
        <w:rPr/>
        <w:t>T+L8Y1hKGvLTpP38uAgH20fNTrm6rI0DKATQidJEB+wuoblTw5n7eFjRhRW6BoQZ+sOYa1k6M6lfAA</w:t>
      </w:r>
    </w:p>
    <w:p>
      <w:pPr>
        <w:pStyle w:val="PreformattedText"/>
        <w:bidi w:val="0"/>
        <w:spacing w:before="0" w:after="0"/>
        <w:jc w:val="left"/>
        <w:rPr/>
      </w:pPr>
      <w:r>
        <w:rPr/>
        <w:t>hlDihNQTpYcjUEjgNApYpIUUyTzPRQw+bEQlPNQpWWMh+Tnl6AnxpXhCKKdG5Z44/m3DyIoMYa2WV1</w:t>
      </w:r>
    </w:p>
    <w:p>
      <w:pPr>
        <w:pStyle w:val="PreformattedText"/>
        <w:bidi w:val="0"/>
        <w:spacing w:before="0" w:after="0"/>
        <w:jc w:val="left"/>
        <w:rPr/>
      </w:pPr>
      <w:r>
        <w:rPr/>
        <w:t>VkCB5JpLlXCpqJXTGtfMUJJUGcKPbSS3dkvUEWPm60aEiVWaORncaerDDbOzdMO1TX1DnqIHLgg8Dw</w:t>
      </w:r>
    </w:p>
    <w:p>
      <w:pPr>
        <w:pStyle w:val="PreformattedText"/>
        <w:bidi w:val="0"/>
        <w:spacing w:before="0" w:after="0"/>
        <w:jc w:val="left"/>
        <w:rPr/>
      </w:pPr>
      <w:r>
        <w:rPr/>
        <w:t>o5Y0nFJASLZ7hoZiWMdsk2m5lfmzqY9B6iIU1+onmBUjhkiiknLxhgr+rm40yQFmYtVkaKPryI5ryA</w:t>
      </w:r>
    </w:p>
    <w:p>
      <w:pPr>
        <w:pStyle w:val="PreformattedText"/>
        <w:bidi w:val="0"/>
        <w:spacing w:before="0" w:after="0"/>
        <w:jc w:val="left"/>
        <w:rPr/>
      </w:pPr>
      <w:r>
        <w:rPr/>
        <w:t>jFPIHgiRTGFKrKxYrcMYzqBq6mCZJOYDNDIv4Wp6XUhTzp4U4jw4U6PKpWhdJ1kkBZHoqQSRCpqTq0</w:t>
      </w:r>
    </w:p>
    <w:p>
      <w:pPr>
        <w:pStyle w:val="PreformattedText"/>
        <w:bidi w:val="0"/>
        <w:spacing w:before="0" w:after="0"/>
        <w:jc w:val="left"/>
        <w:rPr/>
      </w:pPr>
      <w:r>
        <w:rPr/>
        <w:t>63IoAqUY/DyBxwo5RyplML2QFTcRiJwAluQissAFX5mVmJR60YJ6SeQHI8SAE4VHhRViWNQnKQLQP1</w:t>
      </w:r>
    </w:p>
    <w:p>
      <w:pPr>
        <w:pStyle w:val="PreformattedText"/>
        <w:bidi w:val="0"/>
        <w:spacing w:before="0" w:after="0"/>
        <w:jc w:val="left"/>
        <w:rPr/>
      </w:pPr>
      <w:r>
        <w:rPr/>
        <w:t>Uj6gYhQOsCgVxX+Kgr9nIcPhhQaZzIZWePpGjNEBHX86iagXTqgGFkWoAU6qmlCCQQ0Ut040RD1C0U</w:t>
      </w:r>
    </w:p>
    <w:p>
      <w:pPr>
        <w:pStyle w:val="PreformattedText"/>
        <w:bidi w:val="0"/>
        <w:spacing w:before="0" w:after="0"/>
        <w:jc w:val="left"/>
        <w:rPr/>
      </w:pPr>
      <w:r>
        <w:rPr/>
        <w:t>apb29GleZOnXppNE1uirAoBUFqofCprQL3VIUDREjqyLM7uNccpbTpVG9QYxwoHZQP4CArc+XhwEij</w:t>
      </w:r>
    </w:p>
    <w:p>
      <w:pPr>
        <w:pStyle w:val="PreformattedText"/>
        <w:bidi w:val="0"/>
        <w:spacing w:before="0" w:after="0"/>
        <w:jc w:val="left"/>
        <w:rPr/>
      </w:pPr>
      <w:r>
        <w:rPr/>
        <w:t>hRWWTkqp0gaMrpIXOpvVVBIgfmak15GnMEc+DljSwpjJCQwCmLqNzWSOM0dvEFgzKsYqB6gCh8BpJH</w:t>
      </w:r>
    </w:p>
    <w:p>
      <w:pPr>
        <w:pStyle w:val="PreformattedText"/>
        <w:bidi w:val="0"/>
        <w:spacing w:before="0" w:after="0"/>
        <w:jc w:val="left"/>
        <w:rPr/>
      </w:pPr>
      <w:r>
        <w:rPr/>
        <w:t>BhT76bvUtQllBJ5RuPGgH5iOygUpUV1eWmo9XBRxpCZGQ+bvJyKOESMgnk8M0UnUiagAII515cqnhU</w:t>
      </w:r>
    </w:p>
    <w:p>
      <w:pPr>
        <w:pStyle w:val="PreformattedText"/>
        <w:bidi w:val="0"/>
        <w:spacing w:before="0" w:after="0"/>
        <w:jc w:val="left"/>
        <w:rPr/>
      </w:pPr>
      <w:r>
        <w:rPr/>
        <w:t>zE4cKtToeprRptcanRKmtZY9RCmO6ZiaIWailtWojnQ+LwPGlNW6aLQ7No6MtVJZUeONzUDRK6srWc</w:t>
      </w:r>
    </w:p>
    <w:p>
      <w:pPr>
        <w:pStyle w:val="PreformattedText"/>
        <w:bidi w:val="0"/>
        <w:spacing w:before="0" w:after="0"/>
        <w:jc w:val="left"/>
        <w:rPr/>
      </w:pPr>
      <w:r>
        <w:rPr/>
        <w:t>hqANTdOtACvhwqfeKYz27ygjptE1AxRyGb06j1EMRLABF1KQxp4+mhPAZNA4441Z7i2IQ6Spg0gBpT</w:t>
      </w:r>
    </w:p>
    <w:p>
      <w:pPr>
        <w:pStyle w:val="PreformattedText"/>
        <w:bidi w:val="0"/>
        <w:spacing w:before="0" w:after="0"/>
        <w:jc w:val="left"/>
        <w:rPr/>
      </w:pPr>
      <w:r>
        <w:rPr/>
        <w:t>NI4c1JorMroC1SNADAHlyAPEalx48ax2aJNdQWYsurWrRLFGSPwoCGlbVSp9eleVBXgg0A448KsNxB</w:t>
      </w:r>
    </w:p>
    <w:p>
      <w:pPr>
        <w:pStyle w:val="PreformattedText"/>
        <w:bidi w:val="0"/>
        <w:spacing w:before="0" w:after="0"/>
        <w:jc w:val="left"/>
        <w:rPr/>
      </w:pPr>
      <w:r>
        <w:rPr/>
        <w:t>r6mlhWpOk8mUeAYHTQFzzU/hNR4ePCqpjPdWN3tmGSnTnUqAUBZo0Qa9R0KSKxFySK66kkcq04j7eF</w:t>
      </w:r>
    </w:p>
    <w:p>
      <w:pPr>
        <w:pStyle w:val="PreformattedText"/>
        <w:bidi w:val="0"/>
        <w:spacing w:before="0" w:after="0"/>
        <w:jc w:val="left"/>
        <w:rPr/>
      </w:pPr>
      <w:r>
        <w:rPr/>
        <w:t>I44njWJ3tk2kt6CGNA0TIUPxry1R08TXlz/ZwiCDRw+WsLyNo2llZGNWIBJLQHVWoWQUEbMK8iR8QK</w:t>
      </w:r>
    </w:p>
    <w:p>
      <w:pPr>
        <w:pStyle w:val="PreformattedText"/>
        <w:bidi w:val="0"/>
        <w:spacing w:before="0" w:after="0"/>
        <w:jc w:val="left"/>
        <w:rPr/>
      </w:pPr>
      <w:r>
        <w:rPr/>
        <w:t>V4hQKwLJYiofUH8CSHqzRlK+pCja1RhVfUWHMc+ImpCtU5zCprXUFaspUpIq9XU5Ko8blVU8zQEMGN</w:t>
      </w:r>
    </w:p>
    <w:p>
      <w:pPr>
        <w:pStyle w:val="PreformattedText"/>
        <w:bidi w:val="0"/>
        <w:spacing w:before="0" w:after="0"/>
        <w:jc w:val="left"/>
        <w:rPr/>
      </w:pPr>
      <w:r>
        <w:rPr/>
        <w:t>aUNeUSvE0VqnK7d9U60EsZjeMIxiWeJUPrUq1OtHQDQaE18KePFMj5aRrVGW25GsEMsdYnMUKpLoUK</w:t>
      </w:r>
    </w:p>
    <w:p>
      <w:pPr>
        <w:pStyle w:val="PreformattedText"/>
        <w:bidi w:val="0"/>
        <w:spacing w:before="0" w:after="0"/>
        <w:jc w:val="left"/>
        <w:rPr/>
      </w:pPr>
      <w:r>
        <w:rPr/>
        <w:t>0kM6GIysCscn5lrRhqqKjy5cR48aOFapv9vESmJ0Edv85GYgI2cWksdwXidQULLGZAAagijA8Bg484</w:t>
      </w:r>
    </w:p>
    <w:p>
      <w:pPr>
        <w:pStyle w:val="PreformattedText"/>
        <w:bidi w:val="0"/>
        <w:spacing w:before="0" w:after="0"/>
        <w:jc w:val="left"/>
        <w:rPr/>
      </w:pPr>
      <w:r>
        <w:rPr/>
        <w:t>qSseHKaxyfDSzRyM+hbqG6awuIFhIWQW4hKSaCx0wThTIalqAFQf4hHLh2iqhcfjrErnEtrSNBocA3</w:t>
      </w:r>
    </w:p>
    <w:p>
      <w:pPr>
        <w:pStyle w:val="PreformattedText"/>
        <w:bidi w:val="0"/>
        <w:spacing w:before="0" w:after="0"/>
        <w:jc w:val="left"/>
        <w:rPr/>
      </w:pPr>
      <w:r>
        <w:rPr/>
        <w:t>BT1A+h3LRgN6/llimCEseRDDyHECnI1PzYaR8lYrc2UkZD6KdTSjICTGKOsjFPArpkYkeJFfEcQKDh</w:t>
      </w:r>
    </w:p>
    <w:p>
      <w:pPr>
        <w:pStyle w:val="PreformattedText"/>
        <w:bidi w:val="0"/>
        <w:spacing w:before="0" w:after="0"/>
        <w:jc w:val="left"/>
        <w:rPr/>
      </w:pPr>
      <w:r>
        <w:rPr/>
        <w:t>VcXyVJpq8MnUj6hOroQP0A9Ncqo4VwAGV4ZY5WbxFdBqTUDhMgiedO3dJMyI50MNxcRXC1HS6f8Ay0</w:t>
      </w:r>
    </w:p>
    <w:p>
      <w:pPr>
        <w:pStyle w:val="PreformattedText"/>
        <w:bidi w:val="0"/>
        <w:spacing w:before="0" w:after="0"/>
        <w:jc w:val="left"/>
        <w:rPr/>
      </w:pPr>
      <w:r>
        <w:rPr/>
        <w:t>soIPzECkxxSB6flStFGQ1QQzv5c+Kfl4Rzqp5stHKr/CttcRkSLrjZYzUrIHaORGMQmjWjkAdRCV/E</w:t>
      </w:r>
    </w:p>
    <w:p>
      <w:pPr>
        <w:pStyle w:val="PreformattedText"/>
        <w:bidi w:val="0"/>
        <w:spacing w:before="0" w:after="0"/>
        <w:jc w:val="left"/>
        <w:rPr/>
      </w:pPr>
      <w:r>
        <w:rPr/>
        <w:t>G51Wh4pG2yiRxqrnzYGlMVaDH3MQbT8q90bQPpR4HW9t0d4CwJEFE0lGKopkUCmnlxF0LGQJqpbaJ5</w:t>
      </w:r>
    </w:p>
    <w:p>
      <w:pPr>
        <w:pStyle w:val="PreformattedText"/>
        <w:bidi w:val="0"/>
        <w:spacing w:before="0" w:after="0"/>
        <w:jc w:val="left"/>
        <w:rPr/>
      </w:pPr>
      <w:r>
        <w:rPr/>
        <w:t>LFZVHetHFy0usUssEsRAoUQygr6ahKqoK15BgoIr40zbC8aecYA8KZX8TtGYTI+lCjCaOhkFqSOnKA</w:t>
      </w:r>
    </w:p>
    <w:p>
      <w:pPr>
        <w:pStyle w:val="PreformattedText"/>
        <w:bidi w:val="0"/>
        <w:spacing w:before="0" w:after="0"/>
        <w:jc w:val="left"/>
        <w:rPr/>
      </w:pPr>
      <w:r>
        <w:rPr/>
        <w:t>R+dJCHJoa6lPiORDygcPw7KgxM4UGL6lpJjZZGh6MPzMtygMkbxwXPViSCCJo2K2DRfmEKS1uSNPIk</w:t>
      </w:r>
    </w:p>
    <w:p>
      <w:pPr>
        <w:pStyle w:val="PreformattedText"/>
        <w:bidi w:val="0"/>
        <w:spacing w:before="0" w:after="0"/>
        <w:jc w:val="left"/>
        <w:rPr/>
      </w:pPr>
      <w:r>
        <w:rPr/>
        <w:t>rFlnkaA5UYcayOzcKLq5tVgVLe3sZLy1dFIhtDKiRzwyFxBdQxXYppX1NIuoVVwRGPbVRnjjSFradT</w:t>
      </w:r>
    </w:p>
    <w:p>
      <w:pPr>
        <w:pStyle w:val="PreformattedText"/>
        <w:bidi w:val="0"/>
        <w:spacing w:before="0" w:after="0"/>
        <w:jc w:val="left"/>
        <w:rPr/>
      </w:pPr>
      <w:r>
        <w:rPr/>
        <w:t>C3lxFF1sOzZJ7S5ttcZgyP5kFwzUgpOj3MkcbkqHUyVIFeUhzj8dB5E1ktgbU/NMWZLYjpToyCkbUt</w:t>
      </w:r>
    </w:p>
    <w:p>
      <w:pPr>
        <w:pStyle w:val="PreformattedText"/>
        <w:bidi w:val="0"/>
        <w:spacing w:before="0" w:after="0"/>
        <w:jc w:val="left"/>
        <w:rPr/>
      </w:pPr>
      <w:r>
        <w:rPr/>
        <w:t>kV1koxJehDLUrG1OQJJMOZqfKD8VZBFC2iK29LQXd2lwwGmN4vlYDYy6XPj01kaOePlqDn1CoPFe0p</w:t>
      </w:r>
    </w:p>
    <w:p>
      <w:pPr>
        <w:pStyle w:val="PreformattedText"/>
        <w:bidi w:val="0"/>
        <w:spacing w:before="0" w:after="0"/>
        <w:jc w:val="left"/>
        <w:rPr/>
      </w:pPr>
      <w:r>
        <w:rPr/>
        <w:t>EtwGFW7spwGJxpzBpisMeiW7Q3UY6cmiUSCVI8dfPbvO7gzKsBgVaH1FiDyANa6Rk7aosP0mGAiKv+</w:t>
      </w:r>
    </w:p>
    <w:p>
      <w:pPr>
        <w:pStyle w:val="PreformattedText"/>
        <w:bidi w:val="0"/>
        <w:spacing w:before="0" w:after="0"/>
        <w:jc w:val="left"/>
        <w:rPr/>
      </w:pPr>
      <w:r>
        <w:rPr/>
        <w:t>La4hniv4w01vfwSYidWi1AfL3sN6Y5m/zIpwtpIoHPSWJBB4iuDkgAqaqsJQAnxgyPkrONrZO5xTY2</w:t>
      </w:r>
    </w:p>
    <w:p>
      <w:pPr>
        <w:pStyle w:val="PreformattedText"/>
        <w:bidi w:val="0"/>
        <w:spacing w:before="0" w:after="0"/>
        <w:jc w:val="left"/>
        <w:rPr/>
      </w:pPr>
      <w:r>
        <w:rPr/>
        <w:t>7xN29jk4LOR0vYXIlkWBraXoXsBcx3VvJHIyEMPxOGrq58Ybfumdq6j0rafcbYL/AJLj4lPIg/ycKu</w:t>
      </w:r>
    </w:p>
    <w:p>
      <w:pPr>
        <w:pStyle w:val="PreformattedText"/>
        <w:bidi w:val="0"/>
        <w:spacing w:before="0" w:after="0"/>
        <w:jc w:val="left"/>
        <w:rPr/>
      </w:pPr>
      <w:r>
        <w:rPr/>
        <w:t>tDu2p2y4G05m0SJU8D+B51vK+/kD3IbQuu3/cXG29pmXjla1IeMXCTwu8UeVwl4CWjl6kWsxk6gPxA</w:t>
      </w:r>
    </w:p>
    <w:p>
      <w:pPr>
        <w:pStyle w:val="PreformattedText"/>
        <w:bidi w:val="0"/>
        <w:spacing w:before="0" w:after="0"/>
        <w:jc w:val="left"/>
        <w:rPr/>
      </w:pPr>
      <w:r>
        <w:rPr/>
        <w:t>8jx5e6r6K3bpTVG4JuaCfDdUYexuw4cDxrpO1bvptyt57Ji9HiQ8R/OO8VFL3x7Qbp7X5hdsbrSS8u</w:t>
      </w:r>
    </w:p>
    <w:p>
      <w:pPr>
        <w:pStyle w:val="PreformattedText"/>
        <w:bidi w:val="0"/>
        <w:spacing w:before="0" w:after="0"/>
        <w:jc w:val="left"/>
        <w:rPr/>
      </w:pPr>
      <w:r>
        <w:rPr/>
        <w:t>Asi7U3asOmz3njI9RSxvJFXTFuaxj5er1TqKc2oWwOj1Kt4uH5w7D2j+j81ZO7aVh5tvmeHMf3K4Ez</w:t>
      </w:r>
    </w:p>
    <w:p>
      <w:pPr>
        <w:pStyle w:val="PreformattedText"/>
        <w:bidi w:val="0"/>
        <w:spacing w:before="0" w:after="0"/>
        <w:jc w:val="left"/>
        <w:rPr/>
      </w:pPr>
      <w:r>
        <w:rPr/>
        <w:t>lxunZG64N/bKuJbHNW8ire9AtDBnbSKSKWbE5mFAI7lJuguh2XqI6qQa043LRaiy1g6S9jaPD+ifzh</w:t>
      </w:r>
    </w:p>
    <w:p>
      <w:pPr>
        <w:pStyle w:val="PreformattedText"/>
        <w:bidi w:val="0"/>
        <w:spacing w:before="0" w:after="0"/>
        <w:jc w:val="left"/>
        <w:rPr/>
      </w:pPr>
      <w:r>
        <w:rPr/>
        <w:t>2d44VhrspdzxI4cPwxqZj2596MT3T2ji81jrgGd4RHe2kki/M2N9CFS5s7uMc0nt5BT7RQjkRxbXdO</w:t>
      </w:r>
    </w:p>
    <w:p>
      <w:pPr>
        <w:pStyle w:val="PreformattedText"/>
        <w:bidi w:val="0"/>
        <w:spacing w:before="0" w:after="0"/>
        <w:jc w:val="left"/>
        <w:rPr/>
      </w:pPr>
      <w:r>
        <w:rPr/>
        <w:t>VuG3e4js5jkRVQZlhxircD3V2Hicg9lLHcK1VZlMgHippUOKDxNONZ3DQrmLKMKurTseeNdU7ZzkOc</w:t>
      </w:r>
    </w:p>
    <w:p>
      <w:pPr>
        <w:pStyle w:val="PreformattedText"/>
        <w:bidi w:val="0"/>
        <w:spacing w:before="0" w:after="0"/>
        <w:jc w:val="left"/>
        <w:rPr/>
      </w:pPr>
      <w:r>
        <w:rPr/>
        <w:t>xsN0GV57ZOncrRX1x+TlebEK41cqGhPw46J6Q9Ujad3bYdY8aTUnwScA/L5fh+TsrBdVbWNdt/1qyJ</w:t>
      </w:r>
    </w:p>
    <w:p>
      <w:pPr>
        <w:pStyle w:val="PreformattedText"/>
        <w:bidi w:val="0"/>
        <w:spacing w:before="0" w:after="0"/>
        <w:jc w:val="left"/>
        <w:rPr/>
      </w:pPr>
      <w:r>
        <w:rPr/>
        <w:t>1FnH2rzH8v8A01tCy5MAielijEMXNULU0CqqCPDmWrz8Dx6mUkLXKauSxKBGyK50zK5aEytJCob0uY</w:t>
      </w:r>
    </w:p>
    <w:p>
      <w:pPr>
        <w:pStyle w:val="PreformattedText"/>
        <w:bidi w:val="0"/>
        <w:spacing w:before="0" w:after="0"/>
        <w:jc w:val="left"/>
        <w:rPr/>
      </w:pPr>
      <w:r>
        <w:rPr/>
        <w:t>gVZlTVRgG5AjkRXh5hNFdlxLYxKBjLWYyquma2ka3tpjz/AMpGcvJI+lqkmMaT4mtOMj7atcaXKXDn</w:t>
      </w:r>
    </w:p>
    <w:p>
      <w:pPr>
        <w:pStyle w:val="PreformattedText"/>
        <w:bidi w:val="0"/>
        <w:spacing w:before="0" w:after="0"/>
        <w:jc w:val="left"/>
        <w:rPr/>
      </w:pPr>
      <w:r>
        <w:rPr/>
        <w:t>px26jrGP1y3cJ0E0DQlFikLtCahgClCD46hwYcaQpToX9vCkayY62aLRP1nt8k1wIp1EiR3Il6JhD8</w:t>
      </w:r>
    </w:p>
    <w:p>
      <w:pPr>
        <w:pStyle w:val="PreformattedText"/>
        <w:bidi w:val="0"/>
        <w:spacing w:before="0" w:after="0"/>
        <w:jc w:val="left"/>
        <w:rPr/>
      </w:pPr>
      <w:r>
        <w:rPr/>
        <w:t>xqFCK1JHjxGZPDCjD30zS/v5vmIP0SOdg8Wq/ny0EFtdpEqooFnBbyXiyKOYei1rUMw5lHu4U8Ipz1</w:t>
      </w:r>
    </w:p>
    <w:p>
      <w:pPr>
        <w:pStyle w:val="PreformattedText"/>
        <w:bidi w:val="0"/>
        <w:spacing w:before="0" w:after="0"/>
        <w:jc w:val="left"/>
        <w:rPr/>
      </w:pPr>
      <w:r>
        <w:rPr/>
        <w:t>zQvM8bTMzMZInjR3/Eejcyxr/wAxIgNBI1C3jyB4YFKlYslOZSs9pDHaMFK3VuxmnBYBT0i1rABEzq</w:t>
      </w:r>
    </w:p>
    <w:p>
      <w:pPr>
        <w:pStyle w:val="PreformattedText"/>
        <w:bidi w:val="0"/>
        <w:spacing w:before="0" w:after="0"/>
        <w:jc w:val="left"/>
        <w:rPr/>
      </w:pPr>
      <w:r>
        <w:rPr/>
        <w:t>GLDmqlgCfHhkcqMKcWrWqzLCkhkiuY3j0GSRZbadW1FGiZH6yzRjUjK55LXnThfOKKQmUFmAdXKnS6</w:t>
      </w:r>
    </w:p>
    <w:p>
      <w:pPr>
        <w:pStyle w:val="PreformattedText"/>
        <w:bidi w:val="0"/>
        <w:spacing w:before="0" w:after="0"/>
        <w:jc w:val="left"/>
        <w:rPr/>
      </w:pPr>
      <w:r>
        <w:rPr/>
        <w:t>sQFNKKrGrVq/gT5GnhxIH5KVNz6VFdTI1WjHhKrmrehAdTHVz8x+88OJP4RQaKZpmUHmi1rJVtLMxr</w:t>
      </w:r>
    </w:p>
    <w:p>
      <w:pPr>
        <w:pStyle w:val="PreformattedText"/>
        <w:bidi w:val="0"/>
        <w:spacing w:before="0" w:after="0"/>
        <w:jc w:val="left"/>
        <w:rPr/>
      </w:pPr>
      <w:r>
        <w:rPr/>
        <w:t>WTkqrUg/iUUPmeDLHtp0RWkJIgAWpNZZarGdPqo7VVnbl5V+NacERxoo6BVHUOmViGDoaokfMEkRgl</w:t>
      </w:r>
    </w:p>
    <w:p>
      <w:pPr>
        <w:pStyle w:val="PreformattedText"/>
        <w:bidi w:val="0"/>
        <w:spacing w:before="0" w:after="0"/>
        <w:jc w:val="left"/>
        <w:rPr/>
      </w:pPr>
      <w:r>
        <w:rPr/>
        <w:t>HWtPUNTAnxHLgI7KVLKwQRqT1oXBBWWgeMkinTCiKJ6U8GqtPF+FHHtp07dktdS3ULxo7FUVgfmSQp</w:t>
      </w:r>
    </w:p>
    <w:p>
      <w:pPr>
        <w:pStyle w:val="PreformattedText"/>
        <w:bidi w:val="0"/>
        <w:spacing w:before="0" w:after="0"/>
        <w:jc w:val="left"/>
        <w:rPr/>
      </w:pPr>
      <w:r>
        <w:rPr/>
        <w:t>AoFZVjNDUHkCOYPEfZRE1QeaQKXkFtbUJjja3CzzIzFgdNVJNf42BJHBRwo56vTozfLRNzVFYpJKDy</w:t>
      </w:r>
    </w:p>
    <w:p>
      <w:pPr>
        <w:pStyle w:val="PreformattedText"/>
        <w:bidi w:val="0"/>
        <w:spacing w:before="0" w:after="0"/>
        <w:jc w:val="left"/>
        <w:rPr/>
      </w:pPr>
      <w:r>
        <w:rPr/>
        <w:t>U0Y1qftJ+zgpUMNwLYmCNZH1qC8SW/VZkXVVp7hmSCEfb/D4gHw4XtpjDGnHSjmhNzFNFK8JGqGMMG</w:t>
      </w:r>
    </w:p>
    <w:p>
      <w:pPr>
        <w:pStyle w:val="PreformattedText"/>
        <w:bidi w:val="0"/>
        <w:spacing w:before="0" w:after="0"/>
        <w:jc w:val="left"/>
        <w:rPr/>
      </w:pPr>
      <w:r>
        <w:rPr/>
        <w:t>RQTVokkEn5qnxdyX81UDnwc6lmIFIFYEPRdGuA4EgttADEOapcTuKhDXxkYlj5E+HBSmcTRREVLIsU</w:t>
      </w:r>
    </w:p>
    <w:p>
      <w:pPr>
        <w:pStyle w:val="PreformattedText"/>
        <w:bidi w:val="0"/>
        <w:spacing w:before="0" w:after="0"/>
        <w:jc w:val="left"/>
        <w:rPr/>
      </w:pPr>
      <w:r>
        <w:rPr/>
        <w:t>PQDBkgi0aFNAC0pZ1Ey0p6pTp+wHh/PSpRi7PFHcP+YVJhhQvJLpWh9PoQlRWlVCqP8AFwT2UVQill</w:t>
      </w:r>
    </w:p>
    <w:p>
      <w:pPr>
        <w:pStyle w:val="PreformattedText"/>
        <w:bidi w:val="0"/>
        <w:spacing w:before="0" w:after="0"/>
        <w:jc w:val="left"/>
        <w:rPr/>
      </w:pPr>
      <w:r>
        <w:rPr/>
        <w:t>dldfl2FV0aGe5an8esqkUKMPNdRP8AiPB81Hz03j+RGqO2LzSRFlm6B0RqwqSLi/mGkPT8SIddPI8G</w:t>
      </w:r>
    </w:p>
    <w:p>
      <w:pPr>
        <w:pStyle w:val="PreformattedText"/>
        <w:bidi w:val="0"/>
        <w:spacing w:before="0" w:after="0"/>
        <w:jc w:val="left"/>
        <w:rPr/>
      </w:pPr>
      <w:r>
        <w:rPr/>
        <w:t>NFHkitJSrx3YhIoWVnm0k00DRJHE7OVHiWp9g514AYooP092QyL0ZolCySSMssbQsDQuzTJGwWoqW0</w:t>
      </w:r>
    </w:p>
    <w:p>
      <w:pPr>
        <w:pStyle w:val="PreformattedText"/>
        <w:bidi w:val="0"/>
        <w:spacing w:before="0" w:after="0"/>
        <w:jc w:val="left"/>
        <w:rPr/>
      </w:pPr>
      <w:r>
        <w:rPr/>
        <w:t>kGta+PDDfLRSsVnG8CEXQVaAssUssqqzAJJGh6SRaarTxAI+PCnGaOeNA+PiL6mJRRoH5zWyVqtBJ6</w:t>
      </w:r>
    </w:p>
    <w:p>
      <w:pPr>
        <w:pStyle w:val="PreformattedText"/>
        <w:bidi w:val="0"/>
        <w:spacing w:before="0" w:after="0"/>
        <w:jc w:val="left"/>
        <w:rPr/>
      </w:pPr>
      <w:r>
        <w:rPr/>
        <w:t>Z9VdQoxAOnkaU4eY++iMKS+USORnM66ACxZblWbTUjTpEJkVvhyoKVBNBV5qKpzAhWa2u7d0XS2gwJ</w:t>
      </w:r>
    </w:p>
    <w:p>
      <w:pPr>
        <w:pStyle w:val="PreformattedText"/>
        <w:bidi w:val="0"/>
        <w:spacing w:before="0" w:after="0"/>
        <w:jc w:val="left"/>
        <w:rPr/>
      </w:pPr>
      <w:r>
        <w:rPr/>
        <w:t>JI5WqOI0MjsCgBNSCh+NfCM8qKM0yLGsiKTBKARJBbdSN6c9cjoSI2SpQkBeQrTg50caaJdyRztAqy</w:t>
      </w:r>
    </w:p>
    <w:p>
      <w:pPr>
        <w:pStyle w:val="PreformattedText"/>
        <w:bidi w:val="0"/>
        <w:spacing w:before="0" w:after="0"/>
        <w:jc w:val="left"/>
        <w:rPr/>
      </w:pPr>
      <w:r>
        <w:rPr/>
        <w:t>Rxyu0M1rPPqQlmVKiplUhZAKqR6fI15cEc6KfJLHpK9O1j0kqXNxdRgJoBBkeGeOQxALXnUKOfIcEc</w:t>
      </w:r>
    </w:p>
    <w:p>
      <w:pPr>
        <w:pStyle w:val="PreformattedText"/>
        <w:bidi w:val="0"/>
        <w:spacing w:before="0" w:after="0"/>
        <w:jc w:val="left"/>
        <w:rPr/>
      </w:pPr>
      <w:r>
        <w:rPr/>
        <w:t>6KbN0nRwLVFFUaP5e5LRlSSI5YUeCZWikpT/P5eAA4AMaOVJG5EdFNrbTpGdCGUBHA9QVelVVIApSh</w:t>
      </w:r>
    </w:p>
    <w:p>
      <w:pPr>
        <w:pStyle w:val="PreformattedText"/>
        <w:bidi w:val="0"/>
        <w:spacing w:before="0" w:after="0"/>
        <w:jc w:val="left"/>
        <w:rPr/>
      </w:pPr>
      <w:r>
        <w:rPr/>
        <w:t>NCOdRTh5SaJpQ3dtKSjWvSlK8nhncermXRY6KxpQgqVUCtK19ICDRVfO3FmwuYmunsCejkra2eKXqw</w:t>
      </w:r>
    </w:p>
    <w:p>
      <w:pPr>
        <w:pStyle w:val="PreformattedText"/>
        <w:bidi w:val="0"/>
        <w:spacing w:before="0" w:after="0"/>
        <w:jc w:val="left"/>
        <w:rPr/>
      </w:pPr>
      <w:r>
        <w:rPr/>
        <w:t>1XTNMl7VVe3cepg4bn4eB4iR8tHdT+KfFvFPcWymZmp1rhLdktoumQYy14sXykqsrBdTNVeQJpThYz</w:t>
      </w:r>
    </w:p>
    <w:p>
      <w:pPr>
        <w:pStyle w:val="PreformattedText"/>
        <w:bidi w:val="0"/>
        <w:spacing w:before="0" w:after="0"/>
        <w:jc w:val="left"/>
        <w:rPr/>
      </w:pPr>
      <w:r>
        <w:rPr/>
        <w:t>TpK0RVpbWkPywYuxjuLwGOF5dUkbwT2zCGeFpASquDyJqfiUGivBc46VW+WtIrm7VYxafNdGK/DhVU</w:t>
      </w:r>
    </w:p>
    <w:p>
      <w:pPr>
        <w:pStyle w:val="PreformattedText"/>
        <w:bidi w:val="0"/>
        <w:spacing w:before="0" w:after="0"/>
        <w:jc w:val="left"/>
        <w:rPr/>
      </w:pPr>
      <w:r>
        <w:rPr/>
        <w:t>rHHbyW6ysOXIaWA1E1NeCQRhSpK2xtnrY2Rvdv30clUhnesErEVeKsIZBC9Dz9DNXn5cGPtomnLXIg</w:t>
      </w:r>
    </w:p>
    <w:p>
      <w:pPr>
        <w:pStyle w:val="PreformattedText"/>
        <w:bidi w:val="0"/>
        <w:spacing w:before="0" w:after="0"/>
        <w:jc w:val="left"/>
        <w:rPr/>
      </w:pPr>
      <w:r>
        <w:rPr/>
        <w:t>adI5735iCiXEEqL8mFK0SWNgqzo0IPJgwDDwJPi+fdRyojTT6nms7VrhCnUlk6dzGko/EJaELcMrK1</w:t>
      </w:r>
    </w:p>
    <w:p>
      <w:pPr>
        <w:pStyle w:val="PreformattedText"/>
        <w:bidi w:val="0"/>
        <w:spacing w:before="0" w:after="0"/>
        <w:jc w:val="left"/>
        <w:rPr/>
      </w:pPr>
      <w:r>
        <w:rPr/>
        <w:t>Ksh01pRqV4BFHdSsk1+BHKJ8dEJ1WaC1mm1PUUDiERx281YmBBJCsQK0pz4KPmqlvdJRHsrZ7iOoK6</w:t>
      </w:r>
    </w:p>
    <w:p>
      <w:pPr>
        <w:pStyle w:val="PreformattedText"/>
        <w:bidi w:val="0"/>
        <w:spacing w:before="0" w:after="0"/>
        <w:jc w:val="left"/>
        <w:rPr/>
      </w:pPr>
      <w:r>
        <w:rPr/>
        <w:t>rk27gtzpI8Mul1HiDQBfMmg4MY40Ye6qluJ1BBt1V4yawqZJEWN9P4blBJAQBz8AGA5AkcijjSRuGk</w:t>
      </w:r>
    </w:p>
    <w:p>
      <w:pPr>
        <w:pStyle w:val="PreformattedText"/>
        <w:bidi w:val="0"/>
        <w:spacing w:before="0" w:after="0"/>
        <w:jc w:val="left"/>
        <w:rPr/>
      </w:pPr>
      <w:r>
        <w:rPr/>
        <w:t>T8iG39Y1Am51rIByb8u4tY5po1WhZQsgXz58AoI7KQlVWPVnsLVn1LU2VxIjK3q9MGqCVUKhyRTSVo</w:t>
      </w:r>
    </w:p>
    <w:p>
      <w:pPr>
        <w:pStyle w:val="PreformattedText"/>
        <w:bidi w:val="0"/>
        <w:spacing w:before="0" w:after="0"/>
        <w:jc w:val="left"/>
        <w:rPr/>
      </w:pPr>
      <w:r>
        <w:rPr/>
        <w:t>FIrw5wwNFMxGNZEUCLIVUL0Aeq8qBG0q7xySo8iE+lgsbEDTUkcP5qMJo0coVi4jeNIx+a0U6RdBld</w:t>
      </w:r>
    </w:p>
    <w:p>
      <w:pPr>
        <w:pStyle w:val="PreformattedText"/>
        <w:bidi w:val="0"/>
        <w:spacing w:before="0" w:after="0"/>
        <w:jc w:val="left"/>
        <w:rPr/>
      </w:pPr>
      <w:r>
        <w:rPr/>
        <w:t>VZpYg9vDKEejB2ZdB8Kfh4I+WinfUJUKJplEWpoBCUllSIjSJkDBmkVdRU8hpB0g1oSooo7ZCC4Upe</w:t>
      </w:r>
    </w:p>
    <w:p>
      <w:pPr>
        <w:pStyle w:val="PreformattedText"/>
        <w:bidi w:val="0"/>
        <w:spacing w:before="0" w:after="0"/>
        <w:jc w:val="left"/>
        <w:rPr/>
      </w:pPr>
      <w:r>
        <w:rPr/>
        <w:t>C5LQHQZWs5UuADWV5Yxc2ZjOhSGoa6j/AA+JVY8qcfLSN90UtVmtLrH3WtUFyYI5tUeklzM8No/5Jf</w:t>
      </w:r>
    </w:p>
    <w:p>
      <w:pPr>
        <w:pStyle w:val="PreformattedText"/>
        <w:bidi w:val="0"/>
        <w:spacing w:before="0" w:after="0"/>
        <w:jc w:val="left"/>
        <w:rPr/>
      </w:pPr>
      <w:r>
        <w:rPr/>
        <w:t>qMpR18TzYjxFxONKm+GM9tISuREiMwb5N0aK1IIr021GARLNQUcJUEVqSaBsMeGNFX65mtmVp7aEJL</w:t>
      </w:r>
    </w:p>
    <w:p>
      <w:pPr>
        <w:pStyle w:val="PreformattedText"/>
        <w:bidi w:val="0"/>
        <w:spacing w:before="0" w:after="0"/>
        <w:jc w:val="left"/>
        <w:rPr/>
      </w:pPr>
      <w:r>
        <w:rPr/>
        <w:t>pV5LVElukWNtQ+cgmgeVVIJNVFGPmRU0iJOB4URVuhuFmeR4obRY+p0y6S3C2ob0ulQko9Lj1K5QA0</w:t>
      </w:r>
    </w:p>
    <w:p>
      <w:pPr>
        <w:pStyle w:val="PreformattedText"/>
        <w:bidi w:val="0"/>
        <w:spacing w:before="0" w:after="0"/>
        <w:jc w:val="left"/>
        <w:rPr/>
      </w:pPr>
      <w:r>
        <w:rPr/>
        <w:t>KGpXm4jjNFP5FeHlILaCNZfSY/nLn5G6PqCyjpO8cFwPUhaigmlajhU6ExWtyk1tdmJ4pQY7pBbmNq</w:t>
      </w:r>
    </w:p>
    <w:p>
      <w:pPr>
        <w:pStyle w:val="PreformattedText"/>
        <w:bidi w:val="0"/>
        <w:spacing w:before="0" w:after="0"/>
        <w:jc w:val="left"/>
        <w:rPr/>
      </w:pPr>
      <w:r>
        <w:rPr/>
        <w:t>k1WcSmJW5k8yQwr418g8MKWIppaMce8mOvZ4GjtF1QarVppEt2DFJVEbiOS1n0nWY+aupAIINTjiON</w:t>
      </w:r>
    </w:p>
    <w:p>
      <w:pPr>
        <w:pStyle w:val="PreformattedText"/>
        <w:bidi w:val="0"/>
        <w:spacing w:before="0" w:after="0"/>
        <w:jc w:val="left"/>
        <w:rPr/>
      </w:pPr>
      <w:r>
        <w:rPr/>
        <w:t>OrgWtXMZtMtHcrJGzgRBVWNgRWGTVGzI/P0+IqCDTgB7qUHlTaRJqE62dRy/MeIL6qj11jpzBpTVz+</w:t>
      </w:r>
    </w:p>
    <w:p>
      <w:pPr>
        <w:pStyle w:val="PreformattedText"/>
        <w:bidi w:val="0"/>
        <w:spacing w:before="0" w:after="0"/>
        <w:jc w:val="left"/>
        <w:rPr/>
      </w:pPr>
      <w:r>
        <w:rPr/>
        <w:t>7h0qafMTxD5a5Mk0TABBNO6zIHdNDwGW2NHjL0FCg5gDkxAPZxp8qCNZm6Sg3Ez1KwuJYo0nowrGA0</w:t>
      </w:r>
    </w:p>
    <w:p>
      <w:pPr>
        <w:pStyle w:val="PreformattedText"/>
        <w:bidi w:val="0"/>
        <w:spacing w:before="0" w:after="0"/>
        <w:jc w:val="left"/>
        <w:rPr/>
      </w:pPr>
      <w:r>
        <w:rPr/>
        <w:t>VVkAXkakHlzIoeHhRTlrCT8xrm2ii0DpaxfujMSjN0yolhFVC8qamDeHnwgRy40U0YQiN3htzLIgek</w:t>
      </w:r>
    </w:p>
    <w:p>
      <w:pPr>
        <w:pStyle w:val="PreformattedText"/>
        <w:bidi w:val="0"/>
        <w:spacing w:before="0" w:after="0"/>
        <w:jc w:val="left"/>
        <w:rPr/>
      </w:pPr>
      <w:r>
        <w:rPr/>
        <w:t>a9S5LMtQheF7pH0qPVRXJI8vAcS+aimjhzQpbpHWMNIYBI8SAhWVo/wy+hSAanx58TU9ppHtorRB40</w:t>
      </w:r>
    </w:p>
    <w:p>
      <w:pPr>
        <w:pStyle w:val="PreformattedText"/>
        <w:bidi w:val="0"/>
        <w:spacing w:before="0" w:after="0"/>
        <w:jc w:val="left"/>
        <w:rPr/>
      </w:pPr>
      <w:r>
        <w:rPr/>
        <w:t>jlGlA6yaz1dY0kEqD4kt5cxWpBNOAkTRMVSMS7E6mHPUVZowxNNJqQ/NSeTcI4UQKXM8ls8TJoaQgl</w:t>
      </w:r>
    </w:p>
    <w:p>
      <w:pPr>
        <w:pStyle w:val="PreformattedText"/>
        <w:bidi w:val="0"/>
        <w:spacing w:before="0" w:after="0"/>
        <w:jc w:val="left"/>
        <w:rPr/>
      </w:pPr>
      <w:r>
        <w:rPr/>
        <w:t>JHbQ6gqdMjdMr1GB5UcFXFQwrxEgGnTmaFXUXLlTK6+kS2U4r5ElesK/H0dRCaaqV4QPKigQ3RRJKB</w:t>
      </w:r>
    </w:p>
    <w:p>
      <w:pPr>
        <w:pStyle w:val="PreformattedText"/>
        <w:bidi w:val="0"/>
        <w:spacing w:before="0" w:after="0"/>
        <w:jc w:val="left"/>
        <w:rPr/>
      </w:pPr>
      <w:r>
        <w:rPr/>
        <w:t>Y2fpitoGjcghumUBVpHoa01eBrUePBA99Kjq1NTtbxxxnV03KQW0hUE6wY1kafQrGnp5L+3kop99VR</w:t>
      </w:r>
    </w:p>
    <w:p>
      <w:pPr>
        <w:pStyle w:val="PreformattedText"/>
        <w:bidi w:val="0"/>
        <w:spacing w:before="0" w:after="0"/>
        <w:jc w:val="left"/>
        <w:rPr/>
      </w:pPr>
      <w:r>
        <w:rPr/>
        <w:t>X52yW/InW7X6aYVdRrkktZ4HSSIaKkcwSviPHgnt4UUo6SRKtzb3FlkBEzFpbxYPmo2km0CEPDKkL2</w:t>
      </w:r>
    </w:p>
    <w:p>
      <w:pPr>
        <w:pStyle w:val="PreformattedText"/>
        <w:bidi w:val="0"/>
        <w:spacing w:before="0" w:after="0"/>
        <w:jc w:val="left"/>
        <w:rPr/>
      </w:pPr>
      <w:r>
        <w:rPr/>
        <w:t>kUdNHoL6QKUNeFT5U1vL+xt7Q9C3DzyKJFktelBbxHSQz/ACsilpLhaMDqAq3LkajhwZ7qXz0rDkb7</w:t>
      </w:r>
    </w:p>
    <w:p>
      <w:pPr>
        <w:pStyle w:val="PreformattedText"/>
        <w:bidi w:val="0"/>
        <w:spacing w:before="0" w:after="0"/>
        <w:jc w:val="left"/>
        <w:rPr/>
      </w:pPr>
      <w:r>
        <w:rPr/>
        <w:t>olgTI2lUnmQFlNtKCQWinRbfWtCF0sjN4cxpHAR2U/npAsIVWAvdmB6rLAJJOhKjkKZFFWYlv4R+JW</w:t>
      </w:r>
    </w:p>
    <w:p>
      <w:pPr>
        <w:pStyle w:val="PreformattedText"/>
        <w:bidi w:val="0"/>
        <w:spacing w:before="0" w:after="0"/>
        <w:jc w:val="left"/>
        <w:rPr/>
      </w:pPr>
      <w:r>
        <w:rPr/>
        <w:t>WlQOCOfOlPZQrHo/Jht2klkaZZLi5lWW4joSot4RCI5pSiuo5amXl6jzPBjT9lElkkki6V0sVyEDGI</w:t>
      </w:r>
    </w:p>
    <w:p>
      <w:pPr>
        <w:pStyle w:val="PreformattedText"/>
        <w:bidi w:val="0"/>
        <w:spacing w:before="0" w:after="0"/>
        <w:jc w:val="left"/>
        <w:rPr/>
      </w:pPr>
      <w:r>
        <w:rPr/>
        <w:t>JPLcXVjT1kIxVGCqVqFQuvhT1CnBwpUsZrO5tVLW8ayXbt12Nq08ZenKOWJpYk+Xk1A6hU1JFanhRj</w:t>
      </w:r>
    </w:p>
    <w:p>
      <w:pPr>
        <w:pStyle w:val="PreformattedText"/>
        <w:bidi w:val="0"/>
        <w:spacing w:before="0" w:after="0"/>
        <w:jc w:val="left"/>
        <w:rPr/>
      </w:pPr>
      <w:r>
        <w:rPr/>
        <w:t>3USI76StjZgGGWf1vEQ2iFLdV6cbv6YGnDCJFjKk6eVaEcwOHw9lFHuraeIQyhz0phqhdUuVMw0sEO</w:t>
      </w:r>
    </w:p>
    <w:p>
      <w:pPr>
        <w:pStyle w:val="PreformattedText"/>
        <w:bidi w:val="0"/>
        <w:spacing w:before="0" w:after="0"/>
        <w:jc w:val="left"/>
        <w:rPr/>
      </w:pPr>
      <w:r>
        <w:rPr/>
        <w:t>gtcJbhFNCS4UkmiheXADPtopgHC6qSxtWpLQL+Jh+IrKHWUOHJBLD+4cPGiqhmQ/8u5i5Asuo9PUaj</w:t>
      </w:r>
    </w:p>
    <w:p>
      <w:pPr>
        <w:pStyle w:val="PreformattedText"/>
        <w:bidi w:val="0"/>
        <w:spacing w:before="0" w:after="0"/>
        <w:jc w:val="left"/>
        <w:rPr/>
      </w:pPr>
      <w:r>
        <w:rPr/>
        <w:t>UEDCQEjVRjRmI+A4fHGgilxCvOONYi7NXpsyWrFnAVjLNOhdSVAPqLhagV5kCPfTpaCNomj6Uwtblj</w:t>
      </w:r>
    </w:p>
    <w:p>
      <w:pPr>
        <w:pStyle w:val="PreformattedText"/>
        <w:bidi w:val="0"/>
        <w:spacing w:before="0" w:after="0"/>
        <w:jc w:val="left"/>
        <w:rPr/>
      </w:pPr>
      <w:r>
        <w:rPr/>
        <w:t>6IXnW2eVlDF4Y5pLXTcspYlSUUVatPMB76WNO1gvnCxzOl2I5AZNds//ACXq1IZIupAJZEIoeqAmip</w:t>
      </w:r>
    </w:p>
    <w:p>
      <w:pPr>
        <w:pStyle w:val="PreformattedText"/>
        <w:bidi w:val="0"/>
        <w:spacing w:before="0" w:after="0"/>
        <w:jc w:val="left"/>
        <w:rPr/>
      </w:pPr>
      <w:r>
        <w:rPr/>
        <w:t>Rjy4MOVFWmbqy3LWgv5J7mKRaWck0kVnp8C0N3GqNb9dTTQs9K6QQvDAwkcKeFJwX7IPl7i2sLZFYJ</w:t>
      </w:r>
    </w:p>
    <w:p>
      <w:pPr>
        <w:pStyle w:val="PreformattedText"/>
        <w:bidi w:val="0"/>
        <w:spacing w:before="0" w:after="0"/>
        <w:jc w:val="left"/>
        <w:rPr/>
      </w:pPr>
      <w:r>
        <w:rPr/>
        <w:t>IlqbhY7ibX6Bcxut2Y5WPPXr9R5inIAyn30jhSxdIiGNq6oxLJDDduYEYt4QxIWKpQBSjcieYKkcMc</w:t>
      </w:r>
    </w:p>
    <w:p>
      <w:pPr>
        <w:pStyle w:val="PreformattedText"/>
        <w:bidi w:val="0"/>
        <w:spacing w:before="0" w:after="0"/>
        <w:jc w:val="left"/>
        <w:rPr/>
      </w:pPr>
      <w:r>
        <w:rPr/>
        <w:t>O6nVPcBamhCtQoJlVq81Jq68iJARUFTWla8ITSofmo4EaYQPKoapigbRIzUAbouWQRysTy1eliKekE</w:t>
      </w:r>
    </w:p>
    <w:p>
      <w:pPr>
        <w:pStyle w:val="PreformattedText"/>
        <w:bidi w:val="0"/>
        <w:spacing w:before="0" w:after="0"/>
        <w:jc w:val="left"/>
        <w:rPr/>
      </w:pPr>
      <w:r>
        <w:rPr/>
        <w:t>8Bo9tN5vl71RHc6zDNziN3bO3XU84xKhEqBqmv8AiIFaVNODHnR89N/kcezyRXmsyR6XeGSArjxVwq</w:t>
      </w:r>
    </w:p>
    <w:p>
      <w:pPr>
        <w:pStyle w:val="PreformattedText"/>
        <w:bidi w:val="0"/>
        <w:spacing w:before="0" w:after="0"/>
        <w:jc w:val="left"/>
        <w:rPr/>
      </w:pPr>
      <w:r>
        <w:rPr/>
        <w:t>A2TGMegkUUoEMtDQsBU5d1OrpFYY1opRAtvbyxc3uECtbiAfgaLSdJiibwpGArChBPCk+6lSj2ztF1</w:t>
      </w:r>
    </w:p>
    <w:p>
      <w:pPr>
        <w:pStyle w:val="PreformattedText"/>
        <w:bidi w:val="0"/>
        <w:spacing w:before="0" w:after="0"/>
        <w:jc w:val="left"/>
        <w:rPr/>
      </w:pPr>
      <w:r>
        <w:rPr/>
        <w:t>5+hPd6zGzq0Ucl0oVWEgt2jEayMvkhNSvJR4cAMGOVFWwNMCixCml2jMT2xqqs5IhGmOMqyEDR+LTS</w:t>
      </w:r>
    </w:p>
    <w:p>
      <w:pPr>
        <w:pStyle w:val="PreformattedText"/>
        <w:bidi w:val="0"/>
        <w:spacing w:before="0" w:after="0"/>
        <w:jc w:val="left"/>
        <w:rPr/>
      </w:pPr>
      <w:r>
        <w:rPr/>
        <w:t>hrzBnB/A0YUqxAUGRQojBV1imhZnRzqKOmiOdI42YFTUtSlainC50cqQItwP41Y1ZolaEGg8pNFHXk</w:t>
      </w:r>
    </w:p>
    <w:p>
      <w:pPr>
        <w:pStyle w:val="PreformattedText"/>
        <w:bidi w:val="0"/>
        <w:spacing w:before="0" w:after="0"/>
        <w:jc w:val="left"/>
        <w:rPr/>
      </w:pPr>
      <w:r>
        <w:rPr/>
        <w:t>Cea+XLz4eJ7KOdCscAfWJXQnkAoSUFWoD1Gb5U6lI8BqrwvnopyusmuuALUFWlohKkcwyXNB4HnQkq</w:t>
      </w:r>
    </w:p>
    <w:p>
      <w:pPr>
        <w:pStyle w:val="PreformattedText"/>
        <w:bidi w:val="0"/>
        <w:spacing w:before="0" w:after="0"/>
        <w:jc w:val="left"/>
        <w:rPr/>
      </w:pPr>
      <w:r>
        <w:rPr/>
        <w:t>OD2UUrG7BARAsxDa1NukrtJBqqVRw720o9JCkOoPLyB4R7aKfSfpckQMlzBaNqVg92GMCKfwqskLSq</w:t>
      </w:r>
    </w:p>
    <w:p>
      <w:pPr>
        <w:pStyle w:val="PreformattedText"/>
        <w:bidi w:val="0"/>
        <w:spacing w:before="0" w:after="0"/>
        <w:jc w:val="left"/>
        <w:rPr/>
      </w:pPr>
      <w:r>
        <w:rPr/>
        <w:t>8snL+PlyqKmnEZan3UZ4444RdWsUN/boymSC2uLYXKmlAEW4a2heQEgKrSaajly4J5HjSirN0Fcq0c</w:t>
      </w:r>
    </w:p>
    <w:p>
      <w:pPr>
        <w:pStyle w:val="PreformattedText"/>
        <w:bidi w:val="0"/>
        <w:spacing w:before="0" w:after="0"/>
        <w:jc w:val="left"/>
        <w:rPr/>
      </w:pPr>
      <w:r>
        <w:rPr/>
        <w:t>GYslEjMUyCQaT1CXVUuY2mDxEHToDkIOXgaFjHA0zR/nLttNjLjLWWESE2k8twkLWrABWaT/l47qeY</w:t>
      </w:r>
    </w:p>
    <w:p>
      <w:pPr>
        <w:pStyle w:val="PreformattedText"/>
        <w:bidi w:val="0"/>
        <w:spacing w:before="0" w:after="0"/>
        <w:jc w:val="left"/>
        <w:rPr/>
      </w:pPr>
      <w:r>
        <w:rPr/>
        <w:t>6qrGpHOooDwoxB50YUoJZQjxX0nXRCgC3Fi1okNumk9MaxHIpEgVhKqnwFHpUkjspUZbiGRj81JFbx</w:t>
      </w:r>
    </w:p>
    <w:p>
      <w:pPr>
        <w:pStyle w:val="PreformattedText"/>
        <w:bidi w:val="0"/>
        <w:spacing w:before="0" w:after="0"/>
        <w:jc w:val="left"/>
        <w:rPr/>
      </w:pPr>
      <w:r>
        <w:rPr/>
        <w:t>KrPqvRH0yTVIxA3Ut7kmY0Qk6qFhzDCpKdOEgumSJUlC6QBBHc3Etw0odqiFCZmDQk8lcgqOXP+Ehi</w:t>
      </w:r>
    </w:p>
    <w:p>
      <w:pPr>
        <w:pStyle w:val="PreformattedText"/>
        <w:bidi w:val="0"/>
        <w:spacing w:before="0" w:after="0"/>
        <w:jc w:val="left"/>
        <w:rPr/>
      </w:pPr>
      <w:r>
        <w:rPr/>
        <w:t>iaOsYRpuoTalKPJDPKJmMgryt11GNYgVqxUsgFTz8OIiPaalwHbVslEEtybhY3DoP80iiSEcmkktxI</w:t>
      </w:r>
    </w:p>
    <w:p>
      <w:pPr>
        <w:pStyle w:val="PreformattedText"/>
        <w:bidi w:val="0"/>
        <w:spacing w:before="0" w:after="0"/>
        <w:jc w:val="left"/>
        <w:rPr/>
      </w:pPr>
      <w:r>
        <w:rPr/>
        <w:t>nV6Q5FyC4rTSOfE6j7aOOfqaVVjoaEqzVqKBo9AkV4D46iAo+I8eA0vZTcpHICiMoorKXYgaULAskc</w:t>
      </w:r>
    </w:p>
    <w:p>
      <w:pPr>
        <w:pStyle w:val="PreformattedText"/>
        <w:bidi w:val="0"/>
        <w:spacing w:before="0" w:after="0"/>
        <w:jc w:val="left"/>
        <w:rPr/>
      </w:pPr>
      <w:r>
        <w:rPr/>
        <w:t>bpNqV1H4TrNOStwUxTkxMrKUS3ZvwqSCVkKmjp03K1VeYK8npyYA0HAThRRFYyBgU6SRnSsJgkjU6S</w:t>
      </w:r>
    </w:p>
    <w:p>
      <w:pPr>
        <w:pStyle w:val="PreformattedText"/>
        <w:bidi w:val="0"/>
        <w:spacing w:before="0" w:after="0"/>
        <w:jc w:val="left"/>
        <w:rPr/>
      </w:pPr>
      <w:r>
        <w:rPr/>
        <w:t>TqjkZBKVbxUOxoPAgcRqQiZ50BiVgw1OF5hoZgUC6jVg0ToHCk8xT0k86V58A408AIpAmMDQdCxmi6</w:t>
      </w:r>
    </w:p>
    <w:p>
      <w:pPr>
        <w:pStyle w:val="PreformattedText"/>
        <w:bidi w:val="0"/>
        <w:spacing w:before="0" w:after="0"/>
        <w:jc w:val="left"/>
        <w:rPr/>
      </w:pPr>
      <w:r>
        <w:rPr/>
        <w:t>GUsefidMag+IqoB5+RPhwyKXHlTYwMyM8bB40JDEq8b6TqNdLIGKE8wnlStPPh9xqPfTJ0VBpVtEYI</w:t>
      </w:r>
    </w:p>
    <w:p>
      <w:pPr>
        <w:pStyle w:val="PreformattedText"/>
        <w:bidi w:val="0"/>
        <w:spacing w:before="0" w:after="0"/>
        <w:jc w:val="left"/>
        <w:rPr/>
      </w:pPr>
      <w:r>
        <w:rPr/>
        <w:t>OltVw1SaMWaW5TpoTzJJMY8fKnCx5U+7nTC4iV1dFdJFjLqyhwkqMQag0cPq50KkgaeQPPh0VaHjCD</w:t>
      </w:r>
    </w:p>
    <w:p>
      <w:pPr>
        <w:pStyle w:val="PreformattedText"/>
        <w:bidi w:val="0"/>
        <w:spacing w:before="0" w:after="0"/>
        <w:jc w:val="left"/>
        <w:rPr/>
      </w:pPr>
      <w:r>
        <w:rPr/>
        <w:t>1UZGNdQfUtSvqpT/AC2YcyGUAqSKnnwUcqYzwkMuqJ2tg/rVKHSr8j0ir9SPUaUBrE3MrpI5qmCffT</w:t>
      </w:r>
    </w:p>
    <w:p>
      <w:pPr>
        <w:pStyle w:val="PreformattedText"/>
        <w:bidi w:val="0"/>
        <w:spacing w:before="0" w:after="0"/>
        <w:jc w:val="left"/>
        <w:rPr/>
      </w:pPr>
      <w:r>
        <w:rPr/>
        <w:t>J4FXVKrkxqatNVRIoOmqzpKraGFBWodWFKk+HBTzY1j88Ku5EaI4ShOlgy156TKp1ojApp86k8/gFR</w:t>
      </w:r>
    </w:p>
    <w:p>
      <w:pPr>
        <w:pStyle w:val="PreformattedText"/>
        <w:bidi w:val="0"/>
        <w:spacing w:before="0" w:after="0"/>
        <w:jc w:val="left"/>
        <w:rPr/>
      </w:pPr>
      <w:r>
        <w:rPr/>
        <w:t>gRVnuYGDL6ZNR10HURwiipLGqtRgp8xyIqRXhRR3VYri3JNNDSDSWSOQKTG3NSfQUILc+QJFeZXx4R</w:t>
      </w:r>
    </w:p>
    <w:p>
      <w:pPr>
        <w:pStyle w:val="PreformattedText"/>
        <w:bidi w:val="0"/>
        <w:spacing w:before="0" w:after="0"/>
        <w:jc w:val="left"/>
        <w:rPr/>
      </w:pPr>
      <w:r>
        <w:rPr/>
        <w:t>FTBk41jd9ZEEkKXDjXUECnmRpBJ5Dxp4c+XCyj8dTwPCsTvbUkMIY9RoQYxpZZG5ckodNdPlyHLnxA</w:t>
      </w:r>
    </w:p>
    <w:p>
      <w:pPr>
        <w:pStyle w:val="PreformattedText"/>
        <w:bidi w:val="0"/>
        <w:spacing w:before="0" w:after="0"/>
        <w:jc w:val="left"/>
        <w:rPr/>
      </w:pPr>
      <w:r>
        <w:rPr/>
        <w:t>8aRBPCsIvrDUGMakgs2pGqpVhzHOrggU8T4EePCIpA9ta9y+PdmjcRREdSRJS6qCsbREBVZSDQTaTq</w:t>
      </w:r>
    </w:p>
    <w:p>
      <w:pPr>
        <w:pStyle w:val="PreformattedText"/>
        <w:bidi w:val="0"/>
        <w:spacing w:before="0" w:after="0"/>
        <w:jc w:val="left"/>
        <w:rPr/>
      </w:pPr>
      <w:r>
        <w:rPr/>
        <w:t>8dKmhrxGKlxrW2ZxArcfl6wpDIw160DUFGMj0f81fHkrA+JPjE0Vq+5xpeB3jQAnVM8bxGNlEqRSSL</w:t>
      </w:r>
    </w:p>
    <w:p>
      <w:pPr>
        <w:pStyle w:val="PreformattedText"/>
        <w:bidi w:val="0"/>
        <w:spacing w:before="0" w:after="0"/>
        <w:jc w:val="left"/>
        <w:rPr/>
      </w:pPr>
      <w:r>
        <w:rPr/>
        <w:t>JEkrAOhI8CwrXmedIFZNKtW5rBapLpSCfmInkjAHVjnSQkkaisdHV41XTqHj8RziRFFa9zmLlRIclb</w:t>
      </w:r>
    </w:p>
    <w:p>
      <w:pPr>
        <w:pStyle w:val="PreformattedText"/>
        <w:bidi w:val="0"/>
        <w:spacing w:before="0" w:after="0"/>
        <w:jc w:val="left"/>
        <w:rPr/>
      </w:pPr>
      <w:r>
        <w:rPr/>
        <w:t>siSWbzQ3Z1VRgJGd+bFdKokyvHUaV8PAU4XdyoisTubAgSoYSsjNIls7irkiKMhdeliqzlGU0IqRWp</w:t>
      </w:r>
    </w:p>
    <w:p>
      <w:pPr>
        <w:pStyle w:val="PreformattedText"/>
        <w:bidi w:val="0"/>
        <w:spacing w:before="0" w:after="0"/>
        <w:jc w:val="left"/>
        <w:rPr/>
      </w:pPr>
      <w:r>
        <w:rPr/>
        <w:t>4dE8udYjJjBJIzQIaEANA2pVVlKBx5mN0dgDXwVqj8J4iVk1NcZjjFWPIYpxSMhlaN5YgxUaVEM0LR</w:t>
      </w:r>
    </w:p>
    <w:p>
      <w:pPr>
        <w:pStyle w:val="PreformattedText"/>
        <w:bidi w:val="0"/>
        <w:spacing w:before="0" w:after="0"/>
        <w:jc w:val="left"/>
        <w:rPr/>
      </w:pPr>
      <w:r>
        <w:rPr/>
        <w:t>OTpbRSWYqFatfw/DTTIBx5VWFwhYWsdTH/ACdQIRGryydVNTyyB30LJIutirdLpenyJZmoOZ4jFSFx</w:t>
      </w:r>
    </w:p>
    <w:p>
      <w:pPr>
        <w:pStyle w:val="PreformattedText"/>
        <w:bidi w:val="0"/>
        <w:spacing w:before="0" w:after="0"/>
        <w:jc w:val="left"/>
        <w:rPr/>
      </w:pPr>
      <w:r>
        <w:rPr/>
        <w:t>pxHiposko1LbMhddJRRqH4CBUsaOvSnUmhBOoeFQeCMcakLrRGAPtq8Wtxd3E6QSQaRc6eqJg3QdqE</w:t>
      </w:r>
    </w:p>
    <w:p>
      <w:pPr>
        <w:pStyle w:val="PreformattedText"/>
        <w:bidi w:val="0"/>
        <w:spacing w:before="0" w:after="0"/>
        <w:jc w:val="left"/>
        <w:rPr/>
      </w:pPr>
      <w:r>
        <w:rPr/>
        <w:t>RoJFXps5YlK+koTXxC8ULigAkGrlGLGDwq/wAsnQAma2kksGSSG5WrSTIxLLBIWUiZpIwgRqetfMEg</w:t>
      </w:r>
    </w:p>
    <w:p>
      <w:pPr>
        <w:pStyle w:val="PreformattedText"/>
        <w:bidi w:val="0"/>
        <w:spacing w:before="0" w:after="0"/>
        <w:jc w:val="left"/>
        <w:rPr/>
      </w:pPr>
      <w:r>
        <w:rPr/>
        <w:t>VpqFIGJzR+Kpth7DS8MDXVs1v+aelZR3VvLrSSR7cyRqYlb0xylVnrEah9OpHAFOEce+fdTnGRVxsr</w:t>
      </w:r>
    </w:p>
    <w:p>
      <w:pPr>
        <w:pStyle w:val="PreformattedText"/>
        <w:bidi w:val="0"/>
        <w:spacing w:before="0" w:after="0"/>
        <w:jc w:val="left"/>
        <w:rPr/>
      </w:pPr>
      <w:r>
        <w:rPr/>
        <w:t>dvkWV1EzxrDIKkIkoMpTrQEquh7l6hh6R6hWjDmlUg+GBhQxPGgjWCKzupLEofmtEDJI5jaBEmt7gw</w:t>
      </w:r>
    </w:p>
    <w:p>
      <w:pPr>
        <w:pStyle w:val="PreformattedText"/>
        <w:bidi w:val="0"/>
        <w:spacing w:before="0" w:after="0"/>
        <w:jc w:val="left"/>
        <w:rPr/>
      </w:pPr>
      <w:r>
        <w:rPr/>
        <w:t>ggB+lcNIGjFfTKaCvLiGUiZmphZgzVx28bfFXORVmuorF5f0yewaJtVsb2WCaHJW0xpAbt7m4YSNVK</w:t>
      </w:r>
    </w:p>
    <w:p>
      <w:pPr>
        <w:pStyle w:val="PreformattedText"/>
        <w:bidi w:val="0"/>
        <w:spacing w:before="0" w:after="0"/>
        <w:jc w:val="left"/>
        <w:rPr/>
      </w:pPr>
      <w:r>
        <w:rPr/>
        <w:t>xoimtF4hbtscBGUcKdx/DB+Ln2f9FXWK5gEMh+YQxSCArLHG60HTeEXYRWdA9sIgGU+kivM8VBZY4g</w:t>
      </w:r>
    </w:p>
    <w:p>
      <w:pPr>
        <w:pStyle w:val="PreformattedText"/>
        <w:bidi w:val="0"/>
        <w:spacing w:before="0" w:after="0"/>
        <w:jc w:val="left"/>
        <w:rPr/>
      </w:pPr>
      <w:r>
        <w:rPr/>
        <w:t>VFmBIBNZFezxx21m1uY1lu7m4efRrUOqRUSZBIp0daur0U50qOLpEgY8atWeHw4Cm/6tF0IppJUCix</w:t>
      </w:r>
    </w:p>
    <w:p>
      <w:pPr>
        <w:pStyle w:val="PreformattedText"/>
        <w:bidi w:val="0"/>
        <w:spacing w:before="0" w:after="0"/>
        <w:jc w:val="left"/>
        <w:rPr/>
      </w:pPr>
      <w:r>
        <w:rPr/>
        <w:t>u5tYP4ZEuWhUuvLS0bRP486V+/gIAQkcaaOGuhDwrOYIYbS2e7snhMU0drlOktwzCWW/gIt57dTXRI</w:t>
      </w:r>
    </w:p>
    <w:p>
      <w:pPr>
        <w:pStyle w:val="PreformattedText"/>
        <w:bidi w:val="0"/>
        <w:spacing w:before="0" w:after="0"/>
        <w:jc w:val="left"/>
        <w:rPr/>
      </w:pPr>
      <w:r>
        <w:rPr/>
        <w:t>ZraUyLyIJ8xz4pBCVqszqG75I/D8OVXbH3otI7CWKIzRtHIWU1KvDNNEH0MoAITpEenmAQR9lRAUSO</w:t>
      </w:r>
    </w:p>
    <w:p>
      <w:pPr>
        <w:pStyle w:val="PreformattedText"/>
        <w:bidi w:val="0"/>
        <w:spacing w:before="0" w:after="0"/>
        <w:jc w:val="left"/>
        <w:rPr/>
      </w:pPr>
      <w:r>
        <w:rPr/>
        <w:t>dUbkO2JxFZlj4gkEU1tK3V13aJIgZZ7WdLkywmOanVj6JqyUPmOZHFLV6PTa7TtpdWivp3BBBxBqOn</w:t>
      </w:r>
    </w:p>
    <w:p>
      <w:pPr>
        <w:pStyle w:val="PreformattedText"/>
        <w:bidi w:val="0"/>
        <w:spacing w:before="0" w:after="0"/>
        <w:jc w:val="left"/>
        <w:rPr/>
      </w:pPr>
      <w:r>
        <w:rPr/>
        <w:t>1N7TX/NtsUurBkfhwralxFtzvLs09uO61pFdSX0P/mOzQQQSxZC3YpDPBcqK2WWt5NLo6lRKGA8yOP</w:t>
      </w:r>
    </w:p>
    <w:p>
      <w:pPr>
        <w:pStyle w:val="PreformattedText"/>
        <w:bidi w:val="0"/>
        <w:spacing w:before="0" w:after="0"/>
        <w:jc w:val="left"/>
        <w:rPr/>
      </w:pPr>
      <w:r>
        <w:rPr/>
        <w:t>MnXfp/q+m7v7V2cNc2qZPNrc8m7V7/AJa6fsfUFncv0bkJqwMV5N3j+UcezCocPc12hyXZPLZbHbui</w:t>
      </w:r>
    </w:p>
    <w:p>
      <w:pPr>
        <w:pStyle w:val="PreformattedText"/>
        <w:bidi w:val="0"/>
        <w:spacing w:before="0" w:after="0"/>
        <w:jc w:val="left"/>
        <w:rPr/>
      </w:pPr>
      <w:r>
        <w:rPr/>
        <w:t>eewW0ucnj9xw2s5x+48FAA1xfjpo3RzOIi53sIr+UOsPSGPGlbVfbU3FW2f0hIWOYJ4D2NwHfh2Vm9</w:t>
      </w:r>
    </w:p>
    <w:p>
      <w:pPr>
        <w:pStyle w:val="PreformattedText"/>
        <w:bidi w:val="0"/>
        <w:spacing w:before="0" w:after="0"/>
        <w:jc w:val="left"/>
        <w:rPr/>
      </w:pPr>
      <w:r>
        <w:rPr/>
        <w:t>TbXy/MUeHnhw/DiK4V2H323B7eN82W8tuXS57t9uK4t7jMWFq0dxDewsdK39lPG7BLtEY1YVEgADjk</w:t>
      </w:r>
    </w:p>
    <w:p>
      <w:pPr>
        <w:pStyle w:val="PreformattedText"/>
        <w:bidi w:val="0"/>
        <w:spacing w:before="0" w:after="0"/>
        <w:jc w:val="left"/>
        <w:rPr/>
      </w:pPr>
      <w:r>
        <w:rPr/>
        <w:t>CN/saRNdaOmueDXWxAmREcQR+EVghf8AL8LeKxy7p/DEV6Mu0XcXbndfZmI3dtTIQZTE5O0SaKaCQP</w:t>
      </w:r>
    </w:p>
    <w:p>
      <w:pPr>
        <w:pStyle w:val="PreformattedText"/>
        <w:bidi w:val="0"/>
        <w:spacing w:before="0" w:after="0"/>
        <w:jc w:val="left"/>
        <w:rPr/>
      </w:pPr>
      <w:r>
        <w:rPr/>
        <w:t>oZgBJbzLUtFPC/pZW5qRxq2uR0DWbikXBxHfWQs4wy8DW48d3Cs+14bObiuGsMKoXrzTK2lkZghEaa</w:t>
      </w:r>
    </w:p>
    <w:p>
      <w:pPr>
        <w:pStyle w:val="PreformattedText"/>
        <w:bidi w:val="0"/>
        <w:spacing w:before="0" w:after="0"/>
        <w:jc w:val="left"/>
        <w:rPr/>
      </w:pPr>
      <w:r>
        <w:rPr/>
        <w:t>azMWpQLUk8uNROl1dvULqbOZbikEHhiMcKyatnizxLYR7a6zv9wZTFWNveWeFbK2U0K3AK5GHHTwRu</w:t>
      </w:r>
    </w:p>
    <w:p>
      <w:pPr>
        <w:pStyle w:val="PreformattedText"/>
        <w:bidi w:val="0"/>
        <w:spacing w:before="0" w:after="0"/>
        <w:jc w:val="left"/>
        <w:rPr/>
      </w:pPr>
      <w:r>
        <w:rPr/>
        <w:t>NemTro6soWhBA1Aiv39v2X192yxpF02+2LrahFAzoJzcBJB4E8zwrUdX6fXdTcN/RXVt2mMw2IE9hH</w:t>
      </w:r>
    </w:p>
    <w:p>
      <w:pPr>
        <w:pStyle w:val="PreformattedText"/>
        <w:bidi w:val="0"/>
        <w:spacing w:before="0" w:after="0"/>
        <w:jc w:val="left"/>
        <w:rPr/>
      </w:pPr>
      <w:r>
        <w:rPr/>
        <w:t>zH5as2J7mbx3Ewlwm2rC1xkExgucrksi1xGjxkNIESAW7S0p4qSAfHjKX/XfZWSdv07vc7GOX+T+Wq</w:t>
      </w:r>
    </w:p>
    <w:p>
      <w:pPr>
        <w:pStyle w:val="PreformattedText"/>
        <w:bidi w:val="0"/>
        <w:spacing w:before="0" w:after="0"/>
        <w:jc w:val="left"/>
        <w:rPr/>
      </w:pPr>
      <w:r>
        <w:rPr/>
        <w:t>Kenl200au/h/RGP4zUl0EeWjVbeHG2cZLMsSB0iAeUITpNw8CVLOaHQTz5gePHo0kVynCmGbs913WN</w:t>
      </w:r>
    </w:p>
    <w:p>
      <w:pPr>
        <w:pStyle w:val="PreformattedText"/>
        <w:bidi w:val="0"/>
        <w:spacing w:before="0" w:after="0"/>
        <w:jc w:val="left"/>
        <w:rPr/>
      </w:pPr>
      <w:r>
        <w:rPr/>
        <w:t>urfH5W1wd9LFS2vZriynit7kMrKZILZnmaNnGhgodwjVHMAcLE4DjTwFJYK73tc4mGHc02y1uLaFYR</w:t>
      </w:r>
    </w:p>
    <w:p>
      <w:pPr>
        <w:pStyle w:val="PreformattedText"/>
        <w:bidi w:val="0"/>
        <w:spacing w:before="0" w:after="0"/>
        <w:jc w:val="left"/>
        <w:rPr/>
      </w:pPr>
      <w:r>
        <w:rPr/>
        <w:t>Cchd5Rpej6GneZrCwNvFcqoLRhXYKRVuRBQBnEGjjV5hjk1gWke2I36hjEkFlkbpQnTLdIx2liiBqD</w:t>
      </w:r>
    </w:p>
    <w:p>
      <w:pPr>
        <w:pStyle w:val="PreformattedText"/>
        <w:bidi w:val="0"/>
        <w:spacing w:before="0" w:after="0"/>
        <w:jc w:val="left"/>
        <w:rPr/>
      </w:pPr>
      <w:r>
        <w:rPr/>
        <w:t>0vqPiCeXAR7aKdx3ORm/IefCHSyGJ2weThlOsqJIZZA9vE4icihZQR4io4ZEYijDhR1S7iDdS4xuhw</w:t>
      </w:r>
    </w:p>
    <w:p>
      <w:pPr>
        <w:pStyle w:val="PreformattedText"/>
        <w:bidi w:val="0"/>
        <w:spacing w:before="0" w:after="0"/>
        <w:jc w:val="left"/>
        <w:rPr/>
      </w:pPr>
      <w:r>
        <w:rPr/>
        <w:t>QVa1d6laiSNnS7jJAKVB8VNaihoET2caXdSny96WQrlYrV9S/lwYl1NxpasMqj5pw86ElWBQKRTyqO</w:t>
      </w:r>
    </w:p>
    <w:p>
      <w:pPr>
        <w:pStyle w:val="PreformattedText"/>
        <w:bidi w:val="0"/>
        <w:spacing w:before="0" w:after="0"/>
        <w:jc w:val="left"/>
        <w:rPr/>
      </w:pPr>
      <w:r>
        <w:rPr/>
        <w:t>DH3UUe51M4MrII6HRMbdFkkDn8LhVOip/h9RRuRpwxhRTAsTqWCNXUsRJK9QvI1Da21+oEmoUOfhTi</w:t>
      </w:r>
    </w:p>
    <w:p>
      <w:pPr>
        <w:pStyle w:val="PreformattedText"/>
        <w:bidi w:val="0"/>
        <w:spacing w:before="0" w:after="0"/>
        <w:jc w:val="left"/>
        <w:rPr/>
      </w:pPr>
      <w:r>
        <w:rPr/>
        <w:t>Q7+FE9tEkC0DSSCVvBgarHy9KjmaFgfBmqfgOCROAikO/hRa+jU7PTwSpKogXwFCo6nmAPDw4Xdzo5</w:t>
      </w:r>
    </w:p>
    <w:p>
      <w:pPr>
        <w:pStyle w:val="PreformattedText"/>
        <w:bidi w:val="0"/>
        <w:spacing w:before="0" w:after="0"/>
        <w:jc w:val="left"/>
        <w:rPr/>
      </w:pPr>
      <w:r>
        <w:rPr/>
        <w:t>1Ss6ksraQFFHlNKCtUKRoKDTWorQfDx4Dhxp0srAgSQJd6JtUE0ijqvH1UlQyxKGQkJWjHyFT5cLlB</w:t>
      </w:r>
    </w:p>
    <w:p>
      <w:pPr>
        <w:pStyle w:val="PreformattedText"/>
        <w:bidi w:val="0"/>
        <w:spacing w:before="0" w:after="0"/>
        <w:jc w:val="left"/>
        <w:rPr/>
      </w:pPr>
      <w:r>
        <w:rPr/>
        <w:t>4UU+ssfLPama2ycGWnhjC3D3VwJrqJkJR9QaOPXopUUDFOXgOIyB7KDQrGq0ZR1ioVp7lguhC3pBFC</w:t>
      </w:r>
    </w:p>
    <w:p>
      <w:pPr>
        <w:pStyle w:val="PreformattedText"/>
        <w:bidi w:val="0"/>
        <w:spacing w:before="0" w:after="0"/>
        <w:jc w:val="left"/>
        <w:rPr/>
      </w:pPr>
      <w:r>
        <w:rPr/>
        <w:t>WqWNB5+Hh4B/PSo7awjSKBqqh/MOl3BIBAqpEQYKRzGonw4KKCRI8lbOrfLwXNmBJLDqW36kYpSZWD</w:t>
      </w:r>
    </w:p>
    <w:p>
      <w:pPr>
        <w:pStyle w:val="PreformattedText"/>
        <w:bidi w:val="0"/>
        <w:spacing w:before="0" w:after="0"/>
        <w:jc w:val="left"/>
        <w:rPr/>
      </w:pPr>
      <w:r>
        <w:rPr/>
        <w:t>qZHY+Q1NXxpUDhcKmscDVptTKs8ggtngd5GkW6jkeR3Tw0xQkOiMF5s5NPgD48P5qZGPdVwiAUNG8L</w:t>
      </w:r>
    </w:p>
    <w:p>
      <w:pPr>
        <w:pStyle w:val="PreformattedText"/>
        <w:bidi w:val="0"/>
        <w:spacing w:before="0" w:after="0"/>
        <w:jc w:val="left"/>
        <w:rPr/>
      </w:pPr>
      <w:r>
        <w:rPr/>
        <w:t>QozFhKJWUs78yZBJXVX/ABtUnlQcRGHDjQw5U6VhQIjGvpZRqZpOQ/EquWpT/ESTTwpxLCoTPtqhKJ</w:t>
      </w:r>
    </w:p>
    <w:p>
      <w:pPr>
        <w:pStyle w:val="PreformattedText"/>
        <w:bidi w:val="0"/>
        <w:spacing w:before="0" w:after="0"/>
        <w:jc w:val="left"/>
        <w:rPr/>
      </w:pPr>
      <w:r>
        <w:rPr/>
        <w:t>KxKrTg6m0orFRUAMzTa9UwNOdWC+erhRR89FYoBpaQ3Q1UNuNHyVOS/mUUrIw8wpc/bXnwc8KPbS5h</w:t>
      </w:r>
    </w:p>
    <w:p>
      <w:pPr>
        <w:pStyle w:val="PreformattedText"/>
        <w:bidi w:val="0"/>
        <w:spacing w:before="0" w:after="0"/>
        <w:jc w:val="left"/>
        <w:rPr/>
      </w:pPr>
      <w:r>
        <w:rPr/>
        <w:t>uJVoqWkcaoRR6xhEpyEUSuBRR+EksR/g4PZRVuEJWWsfKRAwa5kJjRD56EYqAKEfAfZw+VKnMSwgLK</w:t>
      </w:r>
    </w:p>
    <w:p>
      <w:pPr>
        <w:pStyle w:val="PreformattedText"/>
        <w:bidi w:val="0"/>
        <w:spacing w:before="0" w:after="0"/>
        <w:jc w:val="left"/>
        <w:rPr/>
      </w:pPr>
      <w:r>
        <w:rPr/>
        <w:t>808hqA1zLL0IDTkwiACiSvMFUSh8DwjTqhZWjKOjcrPpaprbXIlIPOlZQIok5UNWr9vDmTiKO6likU</w:t>
      </w:r>
    </w:p>
    <w:p>
      <w:pPr>
        <w:pStyle w:val="PreformattedText"/>
        <w:bidi w:val="0"/>
        <w:spacing w:before="0" w:after="0"/>
        <w:jc w:val="left"/>
        <w:rPr/>
      </w:pPr>
      <w:r>
        <w:rPr/>
        <w:t>OkxRwaqlhHDbq+li1fBwyrqJNRzI4MaR/HSvzU4Us0AigBYvHFZ27mPwNaijIpB5rVAR4gjhQKfsok</w:t>
      </w:r>
    </w:p>
    <w:p>
      <w:pPr>
        <w:pStyle w:val="PreformattedText"/>
        <w:bidi w:val="0"/>
        <w:spacing w:before="0" w:after="0"/>
        <w:jc w:val="left"/>
        <w:rPr/>
      </w:pPr>
      <w:r>
        <w:rPr/>
        <w:t>M03Ubp2qAgg6lEfJqD1qsoHSPjVQla15+ZPbRVK1wyPpiuJKPKrQRTQJIAaqsiwW7PLpcGgFNRB+I4</w:t>
      </w:r>
    </w:p>
    <w:p>
      <w:pPr>
        <w:pStyle w:val="PreformattedText"/>
        <w:bidi w:val="0"/>
        <w:spacing w:before="0" w:after="0"/>
        <w:jc w:val="left"/>
        <w:rPr/>
      </w:pPr>
      <w:r>
        <w:rPr/>
        <w:t>KIq3yi/DVSwdVUr05Y5Z59aOvokPXnQIq05jpyIhHI8+H3TRThJLtCWmlW3ZgGkYsI5G0MSNQtYmeR</w:t>
      </w:r>
    </w:p>
    <w:p>
      <w:pPr>
        <w:pStyle w:val="PreformattedText"/>
        <w:bidi w:val="0"/>
        <w:spacing w:before="0" w:after="0"/>
        <w:jc w:val="left"/>
        <w:rPr/>
      </w:pPr>
      <w:r>
        <w:rPr/>
        <w:t>4yxOonzrTgiiqaW6gdWd4jG4BhWWEXEk2oUYRtLA5RQqmvqHhz4VHLvpnJcMzfgxjNISUZbrp1Z2qv</w:t>
      </w:r>
    </w:p>
    <w:p>
      <w:pPr>
        <w:pStyle w:val="PreformattedText"/>
        <w:bidi w:val="0"/>
        <w:spacing w:before="0" w:after="0"/>
        <w:jc w:val="left"/>
        <w:rPr/>
      </w:pPr>
      <w:r>
        <w:rPr/>
        <w:t>UBcICyAEhRzJ+HMyGFFUJHAL6YACtVFbSeFh6aGMNdtKFpQimogUqDSvBRzoHmdijXE0Lyh2dIriBL</w:t>
      </w:r>
    </w:p>
    <w:p>
      <w:pPr>
        <w:pStyle w:val="PreformattedText"/>
        <w:bidi w:val="0"/>
        <w:spacing w:before="0" w:after="0"/>
        <w:jc w:val="left"/>
        <w:rPr/>
      </w:pPr>
      <w:r>
        <w:rPr/>
        <w:t>VlABCiI2sDSSRxggaihSviATzCOzjRRLC+abqWl5FkYBDE7G5mjQ21zZsaEwXUMsvTkiAoWRIXBqp9</w:t>
      </w:r>
    </w:p>
    <w:p>
      <w:pPr>
        <w:pStyle w:val="PreformattedText"/>
        <w:bidi w:val="0"/>
        <w:spacing w:before="0" w:after="0"/>
        <w:jc w:val="left"/>
        <w:rPr/>
      </w:pPr>
      <w:r>
        <w:rPr/>
        <w:t>JBKijCn88qWfVxs+Pl/TkrLjmadotDt6JFQrCl0BKSDUr6dQYEmvERjiKc0hbCW36tpFJBbW88a6jd</w:t>
      </w:r>
    </w:p>
    <w:p>
      <w:pPr>
        <w:pStyle w:val="PreformattedText"/>
        <w:bidi w:val="0"/>
        <w:spacing w:before="0" w:after="0"/>
        <w:jc w:val="left"/>
        <w:rPr/>
      </w:pPr>
      <w:r>
        <w:rPr/>
        <w:t>zZG8azlChgmq6hS8upJIiKVEYKnkSKHgge+lRUis7lZ5MrlFmv7UzJBDcRPEGs0dpF6dsz20zEFSdR</w:t>
      </w:r>
    </w:p>
    <w:p>
      <w:pPr>
        <w:pStyle w:val="PreformattedText"/>
        <w:bidi w:val="0"/>
        <w:spacing w:before="0" w:after="0"/>
        <w:jc w:val="left"/>
        <w:rPr/>
      </w:pPr>
      <w:r>
        <w:rPr/>
        <w:t>L6RzrRuCYwjCnTllltekcfd6Z0cK0cDXOiaNuUytJFby9V4fJG6leRqAK8PiceFLhSRuZqm3uIrK4e</w:t>
      </w:r>
    </w:p>
    <w:p>
      <w:pPr>
        <w:pStyle w:val="PreformattedText"/>
        <w:bidi w:val="0"/>
        <w:spacing w:before="0" w:after="0"/>
        <w:jc w:val="left"/>
        <w:rPr/>
      </w:pPr>
      <w:r>
        <w:rPr/>
        <w:t>QJJDcyC8jQ6tKEmXTKyREt4kFASVqKjgiMaBTpMPcQW14YS91Mt5cPaS4+1f5lY54mcQm4uCtFUPpq</w:t>
      </w:r>
    </w:p>
    <w:p>
      <w:pPr>
        <w:pStyle w:val="PreformattedText"/>
        <w:bidi w:val="0"/>
        <w:spacing w:before="0" w:after="0"/>
        <w:jc w:val="left"/>
        <w:rPr/>
      </w:pPr>
      <w:r>
        <w:rPr/>
        <w:t>7LEvwXkAs0GnRruwvbdBJJYr0SVQG3RHtpopFRkeSMPImnq0KmigEmmmvDBHvpUziLqxiismMfNjJJ</w:t>
      </w:r>
    </w:p>
    <w:p>
      <w:pPr>
        <w:pStyle w:val="PreformattedText"/>
        <w:bidi w:val="0"/>
        <w:spacing w:before="0" w:after="0"/>
        <w:jc w:val="left"/>
        <w:rPr/>
      </w:pPr>
      <w:r>
        <w:rPr/>
        <w:t>YyQyWhRiDFcxPzi0eaiUK686jx4PbRTkzPJJIhW0lZZPWUMbQrIeYZDJSMaxQmoqRXnz4KKqTrwHTN</w:t>
      </w:r>
    </w:p>
    <w:p>
      <w:pPr>
        <w:pStyle w:val="PreformattedText"/>
        <w:bidi w:val="0"/>
        <w:spacing w:before="0" w:after="0"/>
        <w:jc w:val="left"/>
        <w:rPr/>
      </w:pPr>
      <w:r>
        <w:rPr/>
        <w:t>HcQOArdK0jjkiT1tokjUxRMgfSQWjoOZFW8yKKbsJZjEXZZXnDAPeiKe5VKhUEqkRqj6iUKsj0YjmR</w:t>
      </w:r>
    </w:p>
    <w:p>
      <w:pPr>
        <w:pStyle w:val="PreformattedText"/>
        <w:bidi w:val="0"/>
        <w:spacing w:before="0" w:after="0"/>
        <w:jc w:val="left"/>
        <w:rPr/>
      </w:pPr>
      <w:r>
        <w:rPr/>
        <w:t>4Awwoo0mLlV1nlSoQszRxWck9wrKmlpkhjtbhBJorTTXl50pR5o9lEdvGjJZ2zoPlessgMbh5XSCxl</w:t>
      </w:r>
    </w:p>
    <w:p>
      <w:pPr>
        <w:pStyle w:val="PreformattedText"/>
        <w:bidi w:val="0"/>
        <w:spacing w:before="0" w:after="0"/>
        <w:jc w:val="left"/>
        <w:rPr/>
      </w:pPr>
      <w:r>
        <w:rPr/>
        <w:t>Wr8y8+mdWZX00VS1GK0VfAnnR3URhFbkLJcKkyiiCO4thHo0msTpZIEljUE8pWbVybmRwT8lFJ2M2X</w:t>
      </w:r>
    </w:p>
    <w:p>
      <w:pPr>
        <w:pStyle w:val="PreformattedText"/>
        <w:bidi w:val="0"/>
        <w:spacing w:before="0" w:after="0"/>
        <w:jc w:val="left"/>
        <w:rPr/>
      </w:pPr>
      <w:r>
        <w:rPr/>
        <w:t>Z5oRHAtpbKzo1ryllWq62nQ2qxPEiEINGqStTWq8IxM08Ke/MQuhNpbo8w1O6Fp5i8ThSYltIwC2mg</w:t>
      </w:r>
    </w:p>
    <w:p>
      <w:pPr>
        <w:pStyle w:val="PreformattedText"/>
        <w:bidi w:val="0"/>
        <w:spacing w:before="0" w:after="0"/>
        <w:jc w:val="left"/>
        <w:rPr/>
      </w:pPr>
      <w:r>
        <w:rPr/>
        <w:t>PUA1E19R5Lwc8aDTdp5CQqsr6j1ljMPTuJWdtAZdcDuYpVOiU+kc68ywBOdLvojC2mZbuOXIWrLEyz</w:t>
      </w:r>
    </w:p>
    <w:p>
      <w:pPr>
        <w:pStyle w:val="PreformattedText"/>
        <w:bidi w:val="0"/>
        <w:spacing w:before="0" w:after="0"/>
        <w:jc w:val="left"/>
        <w:rPr/>
      </w:pPr>
      <w:r>
        <w:rPr/>
        <w:t>Qy9M9R1JLWVykEs4eSJmBjLagpIYVqTwY9lFNCEdFls7K0jidizRVtUW4GlR8tN0RGsT+kUUUMRX0k</w:t>
      </w:r>
    </w:p>
    <w:p>
      <w:pPr>
        <w:pStyle w:val="PreformattedText"/>
        <w:bidi w:val="0"/>
        <w:spacing w:before="0" w:after="0"/>
        <w:jc w:val="left"/>
        <w:rPr/>
      </w:pPr>
      <w:r>
        <w:rPr/>
        <w:t>gLw+PGiaUSJtAWzE0c8CO+iN5I2nt/B45bCUgJolOkn1NqB+JHB81OaehrPIQLFLFJ1bb8yzmlkkiR</w:t>
      </w:r>
    </w:p>
    <w:p>
      <w:pPr>
        <w:pStyle w:val="PreformattedText"/>
        <w:bidi w:val="0"/>
        <w:spacing w:before="0" w:after="0"/>
        <w:jc w:val="left"/>
        <w:rPr/>
      </w:pPr>
      <w:r>
        <w:rPr/>
        <w:t>Sat4wOwYVTSwYaac/EDiJBmRRyiksY+K1aPl4cbGzA31o3Ugls7ogHqtEk0YQyBiWco4k8Q3gSYkYU</w:t>
      </w:r>
    </w:p>
    <w:p>
      <w:pPr>
        <w:pStyle w:val="PreformattedText"/>
        <w:bidi w:val="0"/>
        <w:spacing w:before="0" w:after="0"/>
        <w:jc w:val="left"/>
        <w:rPr/>
      </w:pPr>
      <w:r>
        <w:rPr/>
        <w:t>Y0+JRJNUFzaSo3ONmnnkWRKArJDLI6rIFAALAkD7eAY0qObd542/PRUUljGTcypD1QS5VYLaZljkLE</w:t>
      </w:r>
    </w:p>
    <w:p>
      <w:pPr>
        <w:pStyle w:val="PreformattedText"/>
        <w:bidi w:val="0"/>
        <w:spacing w:before="0" w:after="0"/>
        <w:jc w:val="left"/>
        <w:rPr/>
      </w:pPr>
      <w:r>
        <w:rPr/>
        <w:t>6tLAGppXhzHtoplNbSrFJDc5HHyWbFWlhS3e4kJoSJYlaNJXlRGr6D1AtTT004Ug8qKXhnETUQWpKh</w:t>
      </w:r>
    </w:p>
    <w:p>
      <w:pPr>
        <w:pStyle w:val="PreformattedText"/>
        <w:bidi w:val="0"/>
        <w:spacing w:before="0" w:after="0"/>
        <w:jc w:val="left"/>
        <w:rPr/>
      </w:pPr>
      <w:r>
        <w:rPr/>
        <w:t>FcQwwtp5AwPMk9tLGsLsaEEhVoQSpFA6PbRr2VLqCRp5ocfcxOgmnRbS16SSSBUuGmV3iijjetDqVu</w:t>
      </w:r>
    </w:p>
    <w:p>
      <w:pPr>
        <w:pStyle w:val="PreformattedText"/>
        <w:bidi w:val="0"/>
        <w:spacing w:before="0" w:after="0"/>
        <w:jc w:val="left"/>
        <w:rPr/>
      </w:pPr>
      <w:r>
        <w:rPr/>
        <w:t>Rp8eAQD2iiraYbzpmSbr3KJUrMXeSAKfxMjM2kISCxApz58SHHCl81AWgVdMkEq8gTqQOB4jUZh8uJ</w:t>
      </w:r>
    </w:p>
    <w:p>
      <w:pPr>
        <w:pStyle w:val="PreformattedText"/>
        <w:bidi w:val="0"/>
        <w:spacing w:before="0" w:after="0"/>
        <w:jc w:val="left"/>
        <w:rPr/>
      </w:pPr>
      <w:r>
        <w:rPr/>
        <w:t>DqJr6SQvx4eJNOjxxxk8nTVpGlQx6kteY6CuyyMFU89NGFOdOEaVPFiEoRkaY3EfIRsoLNo9SH8w6p</w:t>
      </w:r>
    </w:p>
    <w:p>
      <w:pPr>
        <w:pStyle w:val="PreformattedText"/>
        <w:bidi w:val="0"/>
        <w:spacing w:before="0" w:after="0"/>
        <w:jc w:val="left"/>
        <w:rPr/>
      </w:pPr>
      <w:r>
        <w:rPr/>
        <w:t>Y4wooy/DmTwvmp0mYpeo8txbFvUOpMqQBgGYDUS8qs4UtzI8Ps4MOFEGmy3AMk8Sw3JjaMnqwqtu0K</w:t>
      </w:r>
    </w:p>
    <w:p>
      <w:pPr>
        <w:pStyle w:val="PreformattedText"/>
        <w:bidi w:val="0"/>
        <w:spacing w:before="0" w:after="0"/>
        <w:jc w:val="left"/>
        <w:rPr/>
      </w:pPr>
      <w:r>
        <w:rPr/>
        <w:t>w0ZzNb3UUbypG6kiWKaqitR8Tvo5UdJkkIRliu3Y6AbuIW9zIxX09Ke2k0zMytSko1cxzrzCxmirPe</w:t>
      </w:r>
    </w:p>
    <w:p>
      <w:pPr>
        <w:pStyle w:val="PreformattedText"/>
        <w:bidi w:val="0"/>
        <w:spacing w:before="0" w:after="0"/>
        <w:jc w:val="left"/>
        <w:rPr/>
      </w:pPr>
      <w:r>
        <w:rPr/>
        <w:t>4uSec67SeJ9NHaHIixaZwaIZI45HEgH4lSURofxUIavDwp0ili8SmSO6CQMWFvJJNIJbVUdtcMsly8</w:t>
      </w:r>
    </w:p>
    <w:p>
      <w:pPr>
        <w:pStyle w:val="PreformattedText"/>
        <w:bidi w:val="0"/>
        <w:spacing w:before="0" w:after="0"/>
        <w:jc w:val="left"/>
        <w:rPr/>
      </w:pPr>
      <w:r>
        <w:rPr/>
        <w:t>0d4NY/zDcVb7NILHzUU/it5VZZZLm6ytDpLsySFUFDQL0XgbS49UlAWHIk04eEUqqEUUwmKSFVd1Ci</w:t>
      </w:r>
    </w:p>
    <w:p>
      <w:pPr>
        <w:pStyle w:val="PreformattedText"/>
        <w:bidi w:val="0"/>
        <w:spacing w:before="0" w:after="0"/>
        <w:jc w:val="left"/>
        <w:rPr/>
      </w:pPr>
      <w:r>
        <w:rPr/>
        <w:t>dYZJfADpOGkldmCAmJV/FTmaA8KijCVZlKqERIyyyO0atKun+OJ1UTtKtOaqB6uY8KA+ailZNHSV0h</w:t>
      </w:r>
    </w:p>
    <w:p>
      <w:pPr>
        <w:pStyle w:val="PreformattedText"/>
        <w:bidi w:val="0"/>
        <w:spacing w:before="0" w:after="0"/>
        <w:jc w:val="left"/>
        <w:rPr/>
      </w:pPr>
      <w:r>
        <w:rPr/>
        <w:t>ZQgqTNJGx5VDVQTFNRWtHIQ1FPCgBRQRwsGdUlaZg5Ihko2jVq/yhGTI6MSK8uXhUDxKKFKxlpTIY5</w:t>
      </w:r>
    </w:p>
    <w:p>
      <w:pPr>
        <w:pStyle w:val="PreformattedText"/>
        <w:bidi w:val="0"/>
        <w:spacing w:before="0" w:after="0"/>
        <w:jc w:val="left"/>
        <w:rPr/>
      </w:pPr>
      <w:r>
        <w:rPr/>
        <w:t>0LL8yxntuhGGcvbuBMnRi6j8lkqNRr4VBMOdHOBSk06EwO9layaZwZUfWiyMKmOaOMdUQXCygEEFOf</w:t>
      </w:r>
    </w:p>
    <w:p>
      <w:pPr>
        <w:pStyle w:val="PreformattedText"/>
        <w:bidi w:val="0"/>
        <w:spacing w:before="0" w:after="0"/>
        <w:jc w:val="left"/>
        <w:rPr/>
      </w:pPr>
      <w:r>
        <w:rPr/>
        <w:t>q58+FzooUndA5uIFexn/AC7yJ53yKWrAaR02cCdUSlAAukqDyFDVR8tPCgu7CaxMbSkLG/KOTXHIrx</w:t>
      </w:r>
    </w:p>
    <w:p>
      <w:pPr>
        <w:pStyle w:val="PreformattedText"/>
        <w:bidi w:val="0"/>
        <w:spacing w:before="0" w:after="0"/>
        <w:jc w:val="left"/>
        <w:rPr/>
      </w:pPr>
      <w:r>
        <w:rPr/>
        <w:t>aQVKDrLJJ6WBqV5k0B4kCDwpU00fmoBIsjNVFhazmuNBEY0iNLdk6LSVI9ZWnixAJAKMKZXF9a4yRY</w:t>
      </w:r>
    </w:p>
    <w:p>
      <w:pPr>
        <w:pStyle w:val="PreformattedText"/>
        <w:bidi w:val="0"/>
        <w:spacing w:before="0" w:after="0"/>
        <w:jc w:val="left"/>
        <w:rPr/>
      </w:pPr>
      <w:r>
        <w:rPr/>
        <w:t>8tLa2cbfluqXcMeqlAw/56cUAahkGt9PPmAODCMKdXUQI8Y+XEU4Lp8tMizTRXYCgvBHeWb3FsszMC</w:t>
      </w:r>
    </w:p>
    <w:p>
      <w:pPr>
        <w:pStyle w:val="PreformattedText"/>
        <w:bidi w:val="0"/>
        <w:spacing w:before="0" w:after="0"/>
        <w:jc w:val="left"/>
        <w:rPr/>
      </w:pPr>
      <w:r>
        <w:rPr/>
        <w:t>yuWVVJHpbnwpx7qVJsls8kPXmxvWcIBTJSQXkaH0SlLW5jd5HUjxEysGJ9NDTg7qfD2UheQLE6W7tN</w:t>
      </w:r>
    </w:p>
    <w:p>
      <w:pPr>
        <w:pStyle w:val="PreformattedText"/>
        <w:bidi w:val="0"/>
        <w:spacing w:before="0" w:after="0"/>
        <w:jc w:val="left"/>
        <w:rPr/>
      </w:pPr>
      <w:r>
        <w:rPr/>
        <w:t>OLVkMd1NNc3dxI7kSaUmiREglapJ/iYEcqAHhrMYUcaRlOpV1iKQKGjiVFCs0VKLC+osEZT6VcCqkV</w:t>
      </w:r>
    </w:p>
    <w:p>
      <w:pPr>
        <w:pStyle w:val="PreformattedText"/>
        <w:bidi w:val="0"/>
        <w:spacing w:before="0" w:after="0"/>
        <w:jc w:val="left"/>
        <w:rPr/>
      </w:pPr>
      <w:r>
        <w:rPr/>
        <w:t>Kk1rLAUqUiuoI4mlmtZSi1jjDIFM5Ij6bxdW3iBWdmoGqQKElV4iSeVFN3uMpN6YYLHGWz6nYQQtd3</w:t>
      </w:r>
    </w:p>
    <w:p>
      <w:pPr>
        <w:pStyle w:val="PreformattedText"/>
        <w:bidi w:val="0"/>
        <w:spacing w:before="0" w:after="0"/>
        <w:jc w:val="left"/>
        <w:rPr/>
      </w:pPr>
      <w:r>
        <w:rPr/>
        <w:t>nPmumUi3jiYeZUK9edeQqoPOnh76dCzjt4vmcgZ5ZZARE5a4jK0IPUMUCyxiON6VBQFqnn8X7KU0uX</w:t>
      </w:r>
    </w:p>
    <w:p>
      <w:pPr>
        <w:pStyle w:val="PreformattedText"/>
        <w:bidi w:val="0"/>
        <w:spacing w:before="0" w:after="0"/>
        <w:jc w:val="left"/>
        <w:rPr/>
      </w:pPr>
      <w:r>
        <w:rPr/>
        <w:t>t7qJza2l/81CdRUfLSdQoqlyI0k0tGagrVVLefB7afdTM3YLdO6hj1ApHVormC6iVyY6wSI8QjKFq6</w:t>
      </w:r>
    </w:p>
    <w:p>
      <w:pPr>
        <w:pStyle w:val="PreformattedText"/>
        <w:bidi w:val="0"/>
        <w:spacing w:before="0" w:after="0"/>
        <w:jc w:val="left"/>
        <w:rPr/>
      </w:pPr>
      <w:r>
        <w:rPr/>
        <w:t>tQoOakeIZA5UqcL6bgNj5riwv1URiQR/MJcpGSDFKTyWRUU6CW1Nz5E8uEe/hRS6SPayR/qlu7LeIE</w:t>
      </w:r>
    </w:p>
    <w:p>
      <w:pPr>
        <w:pStyle w:val="PreformattedText"/>
        <w:bidi w:val="0"/>
        <w:spacing w:before="0" w:after="0"/>
        <w:jc w:val="left"/>
        <w:rPr/>
      </w:pPr>
      <w:r>
        <w:rPr/>
        <w:t>S9Ft1ImJDKoJBT5errzaoUA0qCeSM8qKPMxGqKa4aSYKVSGKOMiWIABGeCMhYyKelgTqIqaUpwxJo4</w:t>
      </w:r>
    </w:p>
    <w:p>
      <w:pPr>
        <w:pStyle w:val="PreformattedText"/>
        <w:bidi w:val="0"/>
        <w:spacing w:before="0" w:after="0"/>
        <w:jc w:val="left"/>
        <w:rPr/>
      </w:pPr>
      <w:r>
        <w:rPr/>
        <w:t>VbQzM2tqhnHMzIKmg5/mq5GqnjWpFDxKMKKSqhBXUh0kkKQaqD4lTInpFR5EauAzTEcqUhjt52CdaO</w:t>
      </w:r>
    </w:p>
    <w:p>
      <w:pPr>
        <w:pStyle w:val="PreformattedText"/>
        <w:bidi w:val="0"/>
        <w:spacing w:before="0" w:after="0"/>
        <w:jc w:val="left"/>
        <w:rPr/>
      </w:pPr>
      <w:r>
        <w:rPr/>
        <w:t>GUgkdWTQjDx0o37PPn5fepIHdSPZTiFLQvpmllZyaRiz0S6m/hHVV+QrzNKmg8uF7KdKRuY2IiCSa6</w:t>
      </w:r>
    </w:p>
    <w:p>
      <w:pPr>
        <w:pStyle w:val="PreformattedText"/>
        <w:bidi w:val="0"/>
        <w:spacing w:before="0" w:after="0"/>
        <w:jc w:val="left"/>
        <w:rPr/>
      </w:pPr>
      <w:r>
        <w:rPr/>
        <w:t>9KVGiV42NVSa560kcrUINKc/AmoHM+alTJrVhKTLG0gDEiORnKAtQsaaqSU8fVUU5Hlw6J5VVtcIZP</w:t>
      </w:r>
    </w:p>
    <w:p>
      <w:pPr>
        <w:pStyle w:val="PreformattedText"/>
        <w:bidi w:val="0"/>
        <w:spacing w:before="0" w:after="0"/>
        <w:jc w:val="left"/>
        <w:rPr/>
      </w:pPr>
      <w:r>
        <w:rPr/>
        <w:t>kFaGO4hJaaIXIWd7ZwPl5bW11ayADpcekEL58uInjRS5eMAl4ViYVSii6Bkb1Eu0siywVZhUkKAOfI</w:t>
      </w:r>
    </w:p>
    <w:p>
      <w:pPr>
        <w:pStyle w:val="PreformattedText"/>
        <w:bidi w:val="0"/>
        <w:spacing w:before="0" w:after="0"/>
        <w:jc w:val="left"/>
        <w:rPr/>
      </w:pPr>
      <w:r>
        <w:rPr/>
        <w:t>itWBRS9vObgkPDb9JAkSCCejzso/8uJYyhEJCEUACqKV+6JEUcqNJJGtytu1xOkdSJSANCy6WOlXuY</w:t>
      </w:r>
    </w:p>
    <w:p>
      <w:pPr>
        <w:pStyle w:val="PreformattedText"/>
        <w:bidi w:val="0"/>
        <w:spacing w:before="0" w:after="0"/>
        <w:jc w:val="left"/>
        <w:rPr/>
      </w:pPr>
      <w:r>
        <w:rPr/>
        <w:t>0UHUKc9TA+I5gcHfR3UmY7GWRXS6ZXjNLfWXuY5ZwANCfNrFbFpx+IQ6wfs5ngxp0tJZI0mm4S9SeQ</w:t>
      </w:r>
    </w:p>
    <w:p>
      <w:pPr>
        <w:pStyle w:val="PreformattedText"/>
        <w:bidi w:val="0"/>
        <w:spacing w:before="0" w:after="0"/>
        <w:jc w:val="left"/>
        <w:rPr/>
      </w:pPr>
      <w:r>
        <w:rPr/>
        <w:t>BnVYGhQqQAipChjRpnYmigBWFOdTwT2cKPZSE9hEqIsbSpNHyLVcvDGaVEfUkZEL19SlfTy51FALia</w:t>
      </w:r>
    </w:p>
    <w:p>
      <w:pPr>
        <w:pStyle w:val="PreformattedText"/>
        <w:bidi w:val="0"/>
        <w:spacing w:before="0" w:after="0"/>
        <w:jc w:val="left"/>
        <w:rPr/>
      </w:pPr>
      <w:r>
        <w:rPr/>
        <w:t>JoUAiGhqq4p0/AhwDzZDTWkvlpJJ5mh4keNKcKSmBqSzNGa6gqtQBgfx0HTHUofVUc681I4KKb1dgU</w:t>
      </w:r>
    </w:p>
    <w:p>
      <w:pPr>
        <w:pStyle w:val="PreformattedText"/>
        <w:bidi w:val="0"/>
        <w:spacing w:before="0" w:after="0"/>
        <w:jc w:val="left"/>
        <w:rPr/>
      </w:pPr>
      <w:r>
        <w:rPr/>
        <w:t>kZNPgr6vQ7NpChhzKSL8NNGH4amg4KfOl1jhZQ4UCdipeWrENKvINImtZmOoeIAp8SaArGjlRW9bhp</w:t>
      </w:r>
    </w:p>
    <w:p>
      <w:pPr>
        <w:pStyle w:val="PreformattedText"/>
        <w:bidi w:val="0"/>
        <w:spacing w:before="0" w:after="0"/>
        <w:jc w:val="left"/>
        <w:rPr/>
      </w:pPr>
      <w:r>
        <w:rPr/>
        <w:t>Wea5QadYdleOmlVEpLdOSAuAorpoRT0+HCimPxUEjvUBzR+RMkbq9B4elqsSo5VHqFef28OAaeBwHC</w:t>
      </w:r>
    </w:p>
    <w:p>
      <w:pPr>
        <w:pStyle w:val="PreformattedText"/>
        <w:bidi w:val="0"/>
        <w:spacing w:before="0" w:after="0"/>
        <w:jc w:val="left"/>
        <w:rPr/>
      </w:pPr>
      <w:r>
        <w:rPr/>
        <w:t>kmY6atSh8JKUVq8hq50DH4CoPCJqSxEU2LGRw0kcUMqLpQh05rUelerWSNW0jl4E+BXw4fOolcvfSU</w:t>
      </w:r>
    </w:p>
    <w:p>
      <w:pPr>
        <w:pStyle w:val="PreformattedText"/>
        <w:bidi w:val="0"/>
        <w:spacing w:before="0" w:after="0"/>
        <w:jc w:val="left"/>
        <w:rPr/>
      </w:pPr>
      <w:r>
        <w:rPr/>
        <w:t>yRuKOREagPqShbkAyq4jlTqOppRgFYEagV4MaVMn0BRoWGFFQdNY4IYoo05DQWGmkQp4EBB5Ec+Dhh</w:t>
      </w:r>
    </w:p>
    <w:p>
      <w:pPr>
        <w:pStyle w:val="PreformattedText"/>
        <w:bidi w:val="0"/>
        <w:spacing w:before="0" w:after="0"/>
        <w:jc w:val="left"/>
        <w:rPr/>
      </w:pPr>
      <w:r>
        <w:rPr/>
        <w:t>RTCWIFqIFh5BdCsjIF/g9LzCORT/AIOZp+EkcFFWyS3kTlSQek1ADTFQaa1SRg4jeQGmlqVHnwUUxl</w:t>
      </w:r>
    </w:p>
    <w:p>
      <w:pPr>
        <w:pStyle w:val="PreformattedText"/>
        <w:bidi w:val="0"/>
        <w:spacing w:before="0" w:after="0"/>
        <w:jc w:val="left"/>
        <w:rPr/>
      </w:pPr>
      <w:r>
        <w:rPr/>
        <w:t>Vl1tAo6ihhG4WRZVZoz6ZGMnVZdTglWBVx4+Q4Uc6Afkq23ESsYy0cMMjr03fqSfLszHSFbUD8m/qI</w:t>
      </w:r>
    </w:p>
    <w:p>
      <w:pPr>
        <w:pStyle w:val="PreformattedText"/>
        <w:bidi w:val="0"/>
        <w:spacing w:before="0" w:after="0"/>
        <w:jc w:val="left"/>
        <w:rPr/>
      </w:pPr>
      <w:r>
        <w:rPr/>
        <w:t>AfWOa8xy4VSmPfVpuoI2LLNGY6VdYwaq4FQHRtNCitz5VBAoDwe2g1Yrq0dCygFqVrpANDQkAEU5Dy</w:t>
      </w:r>
    </w:p>
    <w:p>
      <w:pPr>
        <w:pStyle w:val="PreformattedText"/>
        <w:bidi w:val="0"/>
        <w:spacing w:before="0" w:after="0"/>
        <w:jc w:val="left"/>
        <w:rPr/>
      </w:pPr>
      <w:r>
        <w:rPr/>
        <w:t>Aoefnz4KYJFWK4gFCdA5E6fwjS/wAGUeAJNQ3PzHEYxqqscRWO3tqslWUlGFCdQATn5kKyAivLlThk</w:t>
      </w:r>
    </w:p>
    <w:p>
      <w:pPr>
        <w:pStyle w:val="PreformattedText"/>
        <w:bidi w:val="0"/>
        <w:spacing w:before="0" w:after="0"/>
        <w:jc w:val="left"/>
        <w:rPr/>
      </w:pPr>
      <w:r>
        <w:rPr/>
        <w:t>Ce+pEVheTttJCaFDSyaVcgFWCKXbpyFdAZQPA0NPj48QIEYVS4GBWH3+MJWQCRHqZVEbPIw1ggr1I3</w:t>
      </w:r>
    </w:p>
    <w:p>
      <w:pPr>
        <w:pStyle w:val="PreformattedText"/>
        <w:bidi w:val="0"/>
        <w:spacing w:before="0" w:after="0"/>
        <w:jc w:val="left"/>
        <w:rPr/>
      </w:pPr>
      <w:r>
        <w:rPr/>
        <w:t>6lGCnUKDl/bCJo4Y86wLMYdtBUxsGKll6YIZdVNYj9A6vmSKcxypwoqU1qfMYxE6yMANSl0epjQS1d</w:t>
      </w:r>
    </w:p>
    <w:p>
      <w:pPr>
        <w:pStyle w:val="PreformattedText"/>
        <w:bidi w:val="0"/>
        <w:spacing w:before="0" w:after="0"/>
        <w:jc w:val="left"/>
        <w:rPr/>
      </w:pPr>
      <w:r>
        <w:rPr/>
        <w:t>SzEUKtoqNXkfHURxGKUnnWtb3FymCRJIC8ZnmUiQBWVHYFwKhiIpKBoyKrWlVBPNQCZp99Yfm8P1oJ</w:t>
      </w:r>
    </w:p>
    <w:p>
      <w:pPr>
        <w:pStyle w:val="PreformattedText"/>
        <w:bidi w:val="0"/>
        <w:spacing w:before="0" w:after="0"/>
        <w:jc w:val="left"/>
        <w:rPr/>
      </w:pPr>
      <w:r>
        <w:rPr/>
        <w:t>OmnSYMpbqxDROrjVGG1F1fXpPqFAGXT6aVFIgDjworXV7gLgh5NAfRKshBEZZRFCCNDJVmR3ZWXVUi</w:t>
      </w:r>
    </w:p>
    <w:p>
      <w:pPr>
        <w:pStyle w:val="PreformattedText"/>
        <w:bidi w:val="0"/>
        <w:spacing w:before="0" w:after="0"/>
        <w:jc w:val="left"/>
        <w:rPr/>
      </w:pPr>
      <w:r>
        <w:rPr/>
        <w:t>vKteSnGlWJXuJMZuZxGBddJp4K8h1Y+pJpbToqWGpRUVJkA50rwT8lAPKrC8IJikAMsckUhkog6oXk</w:t>
      </w:r>
    </w:p>
    <w:p>
      <w:pPr>
        <w:pStyle w:val="PreformattedText"/>
        <w:bidi w:val="0"/>
        <w:spacing w:before="0" w:after="0"/>
        <w:jc w:val="left"/>
        <w:rPr/>
      </w:pPr>
      <w:r>
        <w:rPr/>
        <w:t>GSSMEsW0DUK+ojnz5cIqIjsqpmHDlVmnw0Ekfhrj62s8xpQmiBwaV09NRSnlpAFacUzhxqSxz4VZLj</w:t>
      </w:r>
    </w:p>
    <w:p>
      <w:pPr>
        <w:pStyle w:val="PreformattedText"/>
        <w:bidi w:val="0"/>
        <w:spacing w:before="0" w:after="0"/>
        <w:jc w:val="left"/>
        <w:rPr/>
      </w:pPr>
      <w:r>
        <w:rPr/>
        <w:t>BwP/AJkCStGgVg4KyOhmUaROhrpWctG/OooGHlWJiqgznERTOK36FzNZPFNGix/kh1MkOkCNJVeoZ4</w:t>
      </w:r>
    </w:p>
    <w:p>
      <w:pPr>
        <w:pStyle w:val="PreformattedText"/>
        <w:bidi w:val="0"/>
        <w:spacing w:before="0" w:after="0"/>
        <w:jc w:val="left"/>
        <w:rPr/>
      </w:pPr>
      <w:r>
        <w:rPr/>
        <w:t>4Sp5sxDI66vEauIMit7KubTkDCJq5QTux0yQs5naSRXaPXb3CopaUsy6o16kdWOrlyJC1biGVAZmqm</w:t>
      </w:r>
    </w:p>
    <w:p>
      <w:pPr>
        <w:pStyle w:val="PreformattedText"/>
        <w:bidi w:val="0"/>
        <w:spacing w:before="0" w:after="0"/>
        <w:jc w:val="left"/>
        <w:rPr/>
      </w:pPr>
      <w:r>
        <w:rPr/>
        <w:t>ZiIIxFKQILMhlWiRzMwQ6iPlplpNGyD+B9ZrpFVL1AHjxIrPvpZyMaZ3N21oqtaOyIBNrUEMumSQEC</w:t>
      </w:r>
    </w:p>
    <w:p>
      <w:pPr>
        <w:pStyle w:val="PreformattedText"/>
        <w:bidi w:val="0"/>
        <w:spacing w:before="0" w:after="0"/>
        <w:jc w:val="left"/>
        <w:rPr/>
      </w:pPr>
      <w:r>
        <w:rPr/>
        <w:t>RQCNBR9VCCNS/bThwDhFQLMMZMVcochFHE7tFrW8ihjJjSsUsPSVAemV0ow1rVqGgJB5AEWzg/CvxG</w:t>
      </w:r>
    </w:p>
    <w:p>
      <w:pPr>
        <w:pStyle w:val="PreformattedText"/>
        <w:bidi w:val="0"/>
        <w:spacing w:before="0" w:after="0"/>
        <w:jc w:val="left"/>
        <w:rPr/>
      </w:pPr>
      <w:r>
        <w:rPr/>
        <w:t>rrNmgxwq62aIcLdx4+8LXGtLcl0LziORY5EmISQ6+pasqGRAFKrzIcAcC2yFykRjUC5L5+YpWzuGhg</w:t>
      </w:r>
    </w:p>
    <w:p>
      <w:pPr>
        <w:pStyle w:val="PreformattedText"/>
        <w:bidi w:val="0"/>
        <w:spacing w:before="0" w:after="0"/>
        <w:jc w:val="left"/>
        <w:rPr/>
      </w:pPr>
      <w:r>
        <w:rPr/>
        <w:t>QyIsnylw0MaxK/TYx9ORZaUK3EImj5A+pJVI8DxcKqhYAwqi7OzYnjx5VdJ4jPCiwys0rJMLZC4HTl</w:t>
      </w:r>
    </w:p>
    <w:p>
      <w:pPr>
        <w:pStyle w:val="PreformattedText"/>
        <w:bidi w:val="0"/>
        <w:spacing w:before="0" w:after="0"/>
        <w:jc w:val="left"/>
        <w:rPr/>
      </w:pPr>
      <w:r>
        <w:rPr/>
        <w:t>Z0uiOqfy21iLRGeQYsAafi4akVB1J4causOPgvLY9dgJGhgu6FFUusiJ8zbzaecvK3LoRShBFKtXgB</w:t>
      </w:r>
    </w:p>
    <w:p>
      <w:pPr>
        <w:pStyle w:val="PreformattedText"/>
        <w:bidi w:val="0"/>
        <w:spacing w:before="0" w:after="0"/>
        <w:jc w:val="left"/>
        <w:rPr/>
      </w:pPr>
      <w:r>
        <w:rPr/>
        <w:t>kkcqDb8shxg4rI4lKW+PiULHHDI8atEq6XiEcxhQGP0ahQv6dVQSeGAJwqDXGHEYxR5WmhtImtljlS</w:t>
      </w:r>
    </w:p>
    <w:p>
      <w:pPr>
        <w:pStyle w:val="PreformattedText"/>
        <w:bidi w:val="0"/>
        <w:spacing w:before="0" w:after="0"/>
        <w:jc w:val="left"/>
        <w:rPr/>
      </w:pPr>
      <w:r>
        <w:rPr/>
        <w:t>2ka4t4/wToZLe5SaGCaMhGhdoxJpaqeJp4FQrhhURcIYFhAIrYWAzVvJeY+C9iuILK/t0gN8XjVbPK</w:t>
      </w:r>
    </w:p>
    <w:p>
      <w:pPr>
        <w:pStyle w:val="PreformattedText"/>
        <w:bidi w:val="0"/>
        <w:spacing w:before="0" w:after="0"/>
        <w:jc w:val="left"/>
        <w:rPr/>
      </w:pPr>
      <w:r>
        <w:rPr/>
        <w:t>hRb2fWRS1EuZFeMsCBVlJ5U4ksTjUSuBIxM/irbGEQxtKlwqEHqwSW7NGw/HdS9IKlZAJIwWQgCpHk</w:t>
      </w:r>
    </w:p>
    <w:p>
      <w:pPr>
        <w:pStyle w:val="PreformattedText"/>
        <w:bidi w:val="0"/>
        <w:spacing w:before="0" w:after="0"/>
        <w:jc w:val="left"/>
        <w:rPr/>
      </w:pPr>
      <w:r>
        <w:rPr/>
        <w:t>wpw3tW7qNbuKGtsCCDiCDxkdlU0uXLbi5bJVwZBHEEdlXbe2ydv91to3vbLuCI54p2Mu0t0ao5bzFZ</w:t>
      </w:r>
    </w:p>
    <w:p>
      <w:pPr>
        <w:pStyle w:val="PreformattedText"/>
        <w:bidi w:val="0"/>
        <w:spacing w:before="0" w:after="0"/>
        <w:jc w:val="left"/>
        <w:rPr/>
      </w:pPr>
      <w:r>
        <w:rPr/>
        <w:t>ERkWEyzMKmWPqhCW9E8ZMb11erzB6j+n13p2+2/bErHamMugkm2Sf6h5fmn3GurdN9QjcU+q6qBrAI</w:t>
      </w:r>
    </w:p>
    <w:p>
      <w:pPr>
        <w:pStyle w:val="PreformattedText"/>
        <w:bidi w:val="0"/>
        <w:spacing w:before="0" w:after="0"/>
        <w:jc w:val="left"/>
        <w:rPr/>
      </w:pPr>
      <w:r>
        <w:rPr/>
        <w:t>7A4HP29vy15Qe+PZXuZ7f+4ndLtxvXZn6Lta2yIy+HnxiXdztq0jyk0zY/NYS5mUGHbm6Pl5DHGfTZ</w:t>
      </w:r>
    </w:p>
    <w:p>
      <w:pPr>
        <w:pStyle w:val="PreformattedText"/>
        <w:bidi w:val="0"/>
        <w:spacing w:before="0" w:after="0"/>
        <w:jc w:val="left"/>
        <w:rPr/>
      </w:pPr>
      <w:r>
        <w:rPr/>
        <w:t>Xkb2p9agtLQbpoN002l1Fm8X3ILlbNAdwsSGA4vbkA82UhuExW1mku2C7qv+qkyO4/zfN7Irfn0z/c</w:t>
      </w:r>
    </w:p>
    <w:p>
      <w:pPr>
        <w:pStyle w:val="PreformattedText"/>
        <w:bidi w:val="0"/>
        <w:spacing w:before="0" w:after="0"/>
        <w:jc w:val="left"/>
        <w:rPr/>
      </w:pPr>
      <w:r>
        <w:rPr/>
        <w:t>/srst7pu1h7udwd27X9t24s5bQ9xbXBYS13HjL57S3uWhDW966LiILnKyWsV/c2x+aitHLKjto42Aa</w:t>
      </w:r>
    </w:p>
    <w:p>
      <w:pPr>
        <w:pStyle w:val="PreformattedText"/>
        <w:bidi w:val="0"/>
        <w:spacing w:before="0" w:after="0"/>
        <w:jc w:val="left"/>
        <w:rPr/>
      </w:pPr>
      <w:r>
        <w:rPr/>
        <w:t>bbLCnV75ZZ7dkMxCybhGEAKCC2ElRwJwmJpbZca7eOls5TfZDkDkhA/wCSWIBIWce8iMAZHpI+pndY</w:t>
      </w:r>
    </w:p>
    <w:p>
      <w:pPr>
        <w:pStyle w:val="PreformattedText"/>
        <w:bidi w:val="0"/>
        <w:spacing w:before="0" w:after="0"/>
        <w:jc w:val="left"/>
        <w:rPr/>
      </w:pPr>
      <w:r>
        <w:rPr/>
        <w:t>buvvDZvcjtX2ry27+wmJ2/iszt8beXMHbe7L3EiW+/UjDi44oLmCwLINDvNamSHUSzfh8gdV+sWwdY</w:t>
      </w:r>
    </w:p>
    <w:p>
      <w:pPr>
        <w:pStyle w:val="PreformattedText"/>
        <w:bidi w:val="0"/>
        <w:spacing w:before="0" w:after="0"/>
        <w:jc w:val="left"/>
        <w:rPr/>
      </w:pPr>
      <w:r>
        <w:rPr/>
        <w:t>9UazZultQ2z6VP0A81QlzNgtw/pBCmfCVVi6knMRIFdj6c6G1e1bWmo3cpqNyBzvlKkoGxQQDOI8Sk</w:t>
      </w:r>
    </w:p>
    <w:p>
      <w:pPr>
        <w:pStyle w:val="PreformattedText"/>
        <w:bidi w:val="0"/>
        <w:spacing w:before="0" w:after="0"/>
        <w:jc w:val="left"/>
        <w:rPr/>
      </w:pPr>
      <w:r>
        <w:rPr/>
        <w:t>hZBwFc6ze6nOZXYVvkcbgd35HJmQ2tj2x0xw7lzmXqkf6fFkjcPBZYlJHZricswiiRmI5EcaX09t3V</w:t>
      </w:r>
    </w:p>
    <w:p>
      <w:pPr>
        <w:pStyle w:val="PreformattedText"/>
        <w:bidi w:val="0"/>
        <w:spacing w:before="0" w:after="0"/>
        <w:jc w:val="left"/>
        <w:rPr/>
      </w:pPr>
      <w:r>
        <w:rPr/>
        <w:t>Gj3Renzqreo0jOGOpYs620Mk8PGzHkvMnA1fbnb0C2/rbW8jKvACPZhwmt89qe4nfbPZXFneNttjZm</w:t>
      </w:r>
    </w:p>
    <w:p>
      <w:pPr>
        <w:pStyle w:val="PreformattedText"/>
        <w:bidi w:val="0"/>
        <w:spacing w:before="0" w:after="0"/>
        <w:jc w:val="left"/>
        <w:rPr/>
      </w:pPr>
      <w:r>
        <w:rPr/>
        <w:t>AjiESbC23ZteJbahQR3meyGm8vZotXqkSKASMK6APHttzSaKxbFvT5oEYnie+BgJ4xjHCTxrnT3/AD</w:t>
      </w:r>
    </w:p>
    <w:p>
      <w:pPr>
        <w:pStyle w:val="PreformattedText"/>
        <w:bidi w:val="0"/>
        <w:spacing w:before="0" w:after="0"/>
        <w:jc w:val="left"/>
        <w:rPr/>
      </w:pPr>
      <w:r>
        <w:rPr/>
        <w:t>WbibhPEn+QYV6ALL9B1r89161/Np8z+Dqfl/L6/wAzXqrWnp8K8fR0zGFeaqyJv5e0po0dSq6/mdNO</w:t>
      </w:r>
    </w:p>
    <w:p>
      <w:pPr>
        <w:pStyle w:val="PreformattedText"/>
        <w:bidi w:val="0"/>
        <w:spacing w:before="0" w:after="0"/>
        <w:jc w:val="left"/>
        <w:rPr/>
      </w:pPr>
      <w:r>
        <w:rPr/>
        <w:t>n1W61Nf5del+HTz18R8U91FWr/kqyfIfqer5gfJ9HRq01jrXp8upprXTyp4+XEjPOjnVtk+U1L1uh1</w:t>
      </w:r>
    </w:p>
    <w:p>
      <w:pPr>
        <w:pStyle w:val="PreformattedText"/>
        <w:bidi w:val="0"/>
        <w:spacing w:before="0" w:after="0"/>
        <w:jc w:val="left"/>
        <w:rPr/>
      </w:pPr>
      <w:r>
        <w:rPr/>
        <w:t>OoOt/m9WlDTT8v6fmtGqun0eFeJ4+6jGk5v0/U3V+b09If4PidXV6XqpppWnPVXgx7pox5UceH/I9f</w:t>
      </w:r>
    </w:p>
    <w:p>
      <w:pPr>
        <w:pStyle w:val="PreformattedText"/>
        <w:bidi w:val="0"/>
        <w:spacing w:before="0" w:after="0"/>
        <w:jc w:val="left"/>
        <w:rPr/>
      </w:pPr>
      <w:r>
        <w:rPr/>
        <w:t>RRep06VrobV0+t+X+H8WnnStOfEMaMedU9eivRpWp1aadb/hrr56a6q6vVTg591FANND891KdNKfMd</w:t>
      </w:r>
    </w:p>
    <w:p>
      <w:pPr>
        <w:pStyle w:val="PreformattedText"/>
        <w:bidi w:val="0"/>
        <w:spacing w:before="0" w:after="0"/>
        <w:jc w:val="left"/>
        <w:rPr/>
      </w:pPr>
      <w:r>
        <w:rPr/>
        <w:t>To/gWtdfrpSn+byr4cq8PnhRjSjdSh8NFPTT4ajp6nnrp8OXx514OdKmnkKVrVq9Twpzpopyr9/wBv</w:t>
      </w:r>
    </w:p>
    <w:p>
      <w:pPr>
        <w:pStyle w:val="PreformattedText"/>
        <w:bidi w:val="0"/>
        <w:spacing w:before="0" w:after="0"/>
        <w:jc w:val="left"/>
        <w:rPr/>
      </w:pPr>
      <w:r>
        <w:rPr/>
        <w:t>Eh3UY0UaNXq/z/PqV8a+nodP06a0/wCLg+amO7hQCnKvR62vn1q6acvw6fRr8fx8/jwjP5NGFBc+B6</w:t>
      </w:r>
    </w:p>
    <w:p>
      <w:pPr>
        <w:pStyle w:val="PreformattedText"/>
        <w:bidi w:val="0"/>
        <w:spacing w:before="0" w:after="0"/>
        <w:jc w:val="left"/>
        <w:rPr/>
      </w:pPr>
      <w:r>
        <w:rPr/>
        <w:t>3V/Cmno9fTX+HqaPXr6mnRT0V4Qjlxo9lDcV+fH4v1Xpj5n9O6vy3ToNH6l+nejTTxr+XWleFhzowj</w:t>
      </w:r>
    </w:p>
    <w:p>
      <w:pPr>
        <w:pStyle w:val="PreformattedText"/>
        <w:bidi w:val="0"/>
        <w:spacing w:before="0" w:after="0"/>
        <w:jc w:val="left"/>
        <w:rPr/>
      </w:pPr>
      <w:r>
        <w:rPr/>
        <w:t>up9D/nJ838t81ol+X06tWvSdXQ0+imvVq0+rR4+fDxjuopKTX1h/5cadDa+hXo0qur5qvp06vxefx4</w:t>
      </w:r>
    </w:p>
    <w:p>
      <w:pPr>
        <w:pStyle w:val="PreformattedText"/>
        <w:bidi w:val="0"/>
        <w:spacing w:before="0" w:after="0"/>
        <w:jc w:val="left"/>
        <w:rPr/>
      </w:pPr>
      <w:r>
        <w:rPr/>
        <w:t>XOkKofLdUa/k+rqf5CtPlNVRr0dP8AJ6v/AJXz8ac68HKpeylRr6vq6teqv+VXX4+nTo/jrSn8PB7a</w:t>
      </w:r>
    </w:p>
    <w:p>
      <w:pPr>
        <w:pStyle w:val="PreformattedText"/>
        <w:bidi w:val="0"/>
        <w:spacing w:before="0" w:after="0"/>
        <w:jc w:val="left"/>
        <w:rPr/>
      </w:pPr>
      <w:r>
        <w:rPr/>
        <w:t>kZjGnZ6tZerrr1Do6umtajV1NXPr1p+LnXgqDcfdSJ0ah19fy9Vrp09TVyr1q+umr/zn4cFLClpNek</w:t>
      </w:r>
    </w:p>
    <w:p>
      <w:pPr>
        <w:pStyle w:val="PreformattedText"/>
        <w:bidi w:val="0"/>
        <w:spacing w:before="0" w:after="0"/>
        <w:jc w:val="left"/>
        <w:rPr/>
      </w:pPr>
      <w:r>
        <w:rPr/>
        <w:t>aafp+v/wBJq6a8q9bX6tXx18vCnC599P2UZepRflNHSoNfT0/M+f8A6E/q8/hw6PbQ/lVHzGnVQaPx</w:t>
      </w:r>
    </w:p>
    <w:p>
      <w:pPr>
        <w:pStyle w:val="PreformattedText"/>
        <w:bidi w:val="0"/>
        <w:spacing w:before="0" w:after="0"/>
        <w:jc w:val="left"/>
        <w:rPr/>
      </w:pPr>
      <w:r>
        <w:rPr/>
        <w:t>6tdT/n/7+Xx4MYpUnc6ax9OuvUdPX06a86fK6f8Akq1r/merhe2mKQi6fXPzuvr8/wDPrT+HTWvqr/</w:t>
      </w:r>
    </w:p>
    <w:p>
      <w:pPr>
        <w:pStyle w:val="PreformattedText"/>
        <w:bidi w:val="0"/>
        <w:spacing w:before="0" w:after="0"/>
        <w:jc w:val="left"/>
        <w:rPr/>
      </w:pPr>
      <w:r>
        <w:rPr/>
        <w:t>7b8OGJ5UuVXA9ev5n/AJb6Tp+W09PRq9OvT66U/wAPBTEUrFTpN0+hoqfw+Gqnq1fx/h8dX2cFGHKg</w:t>
      </w:r>
    </w:p>
    <w:p>
      <w:pPr>
        <w:pStyle w:val="PreformattedText"/>
        <w:bidi w:val="0"/>
        <w:spacing w:before="0" w:after="0"/>
        <w:jc w:val="left"/>
        <w:rPr/>
      </w:pPr>
      <w:r>
        <w:rPr/>
        <w:t>tf1LrDo0rX8vpdLV+E01dTn+Gvhz4RjnTMThRbjq8/mOpWgporSvlXR+Zpr46+XB7KBHupuejRur1v</w:t>
      </w:r>
    </w:p>
    <w:p>
      <w:pPr>
        <w:pStyle w:val="PreformattedText"/>
        <w:bidi w:val="0"/>
        <w:spacing w:before="0" w:after="0"/>
        <w:jc w:val="left"/>
        <w:rPr/>
      </w:pPr>
      <w:r>
        <w:rPr/>
        <w:t>l9fp6XU6OvQ2v/AMtf+Y6XhXT58P20jNMJa6Ln5Hraa+nrfO/Ndei6tPz/AOZ0dNPxeitft4B30fPT</w:t>
      </w:r>
    </w:p>
    <w:p>
      <w:pPr>
        <w:pStyle w:val="PreformattedText"/>
        <w:bidi w:val="0"/>
        <w:spacing w:before="0" w:after="0"/>
        <w:jc w:val="left"/>
        <w:rPr/>
      </w:pPr>
      <w:r>
        <w:rPr/>
        <w:t>aP5mqaepXrnqfMU0dLz6fT9eqnhr8vHnwUjFXaPVT8rq/iGumjTroK6/muej4V9Pw4DRTN//AC3X5j</w:t>
      </w:r>
    </w:p>
    <w:p>
      <w:pPr>
        <w:pStyle w:val="PreformattedText"/>
        <w:bidi w:val="0"/>
        <w:spacing w:before="0" w:after="0"/>
        <w:jc w:val="left"/>
        <w:rPr/>
      </w:pPr>
      <w:r>
        <w:rPr/>
        <w:t>5Lr63rp/T+nSgro8unqpXV518+Hj3x76fspqa6/R0Ka21dL5Sv4mrXo861r4fs4l7ZoFLJ87oOn5np</w:t>
      </w:r>
    </w:p>
    <w:p>
      <w:pPr>
        <w:pStyle w:val="PreformattedText"/>
        <w:bidi w:val="0"/>
        <w:spacing w:before="0" w:after="0"/>
        <w:jc w:val="left"/>
        <w:rPr/>
      </w:pPr>
      <w:r>
        <w:rPr/>
        <w:t>c9fW+X6WnQPDX+fpr415VpTnwjlmjGrPldf5HyX/AJc9STofM9H5Loev9S+b6/8Ay3yXQ1f53PVTR6</w:t>
      </w:r>
    </w:p>
    <w:p>
      <w:pPr>
        <w:pStyle w:val="PreformattedText"/>
        <w:bidi w:val="0"/>
        <w:spacing w:before="0" w:after="0"/>
        <w:jc w:val="left"/>
        <w:rPr/>
      </w:pPr>
      <w:r>
        <w:rPr/>
        <w:t>+I8qeM1e7D9K6eJ+U1fOaP/Sj5v9U+S+WNfmv1T/mvletTo08vDz4iJnuoPfS8/wAx8xBT5zq9NPlO</w:t>
      </w:r>
    </w:p>
    <w:p>
      <w:pPr>
        <w:pStyle w:val="PreformattedText"/>
        <w:bidi w:val="0"/>
        <w:spacing w:before="0" w:after="0"/>
        <w:jc w:val="left"/>
        <w:rPr/>
      </w:pPr>
      <w:r>
        <w:rPr/>
        <w:t>nX5Hq0n6Grrf8v8AOf4unz8K8qcOg/ioJf1PQ/zn6f1/lp/nNOvV8tpOvTT+PT8OXhXnThGPdS50nJ</w:t>
      </w:r>
    </w:p>
    <w:p>
      <w:pPr>
        <w:pStyle w:val="PreformattedText"/>
        <w:bidi w:val="0"/>
        <w:spacing w:before="0" w:after="0"/>
        <w:jc w:val="left"/>
        <w:rPr/>
      </w:pPr>
      <w:r>
        <w:rPr/>
        <w:t>8/SLofI9b0dfq9H5TT0xX5fRy6lfHyr+3h08I76u9p8x07nTTrdNq1+d6erRL1uh8x/wAt0vDqaf8A</w:t>
      </w:r>
    </w:p>
    <w:p>
      <w:pPr>
        <w:pStyle w:val="PreformattedText"/>
        <w:bidi w:val="0"/>
        <w:spacing w:before="0" w:after="0"/>
        <w:jc w:val="left"/>
        <w:rPr/>
      </w:pPr>
      <w:r>
        <w:rPr/>
        <w:t>hr5cGEiaQ/FWD7L/AOpH6vnPnup8l1hTp9Hw5dLR8tz+V0adPU/O1VrypwjH5VSOXlW2Yen8wv638r</w:t>
      </w:r>
    </w:p>
    <w:p>
      <w:pPr>
        <w:pStyle w:val="PreformattedText"/>
        <w:bidi w:val="0"/>
        <w:spacing w:before="0" w:after="0"/>
        <w:jc w:val="left"/>
        <w:rPr/>
      </w:pPr>
      <w:r>
        <w:rPr/>
        <w:t>X5WTr/ACn6r1ulSXV810/+W6fV/wAP7OXEDw8E/iqNM7n+Weo/+f8Agk/zPmel+H8mnW/qpy0/8PDG</w:t>
      </w:r>
    </w:p>
    <w:p>
      <w:pPr>
        <w:pStyle w:val="PreformattedText"/>
        <w:bidi w:val="0"/>
        <w:spacing w:before="0" w:after="0"/>
        <w:jc w:val="left"/>
        <w:rPr/>
      </w:pPr>
      <w:r>
        <w:rPr/>
        <w:t>f3UsPfWNr0KQfL/4Tq+R6/T6Ot+p0/l/Xppr16+VK19PEzT50jZ9Pp/8pp6nWfVo6OjXqHX6fV/9K9</w:t>
      </w:r>
    </w:p>
    <w:p>
      <w:pPr>
        <w:pStyle w:val="PreformattedText"/>
        <w:bidi w:val="0"/>
        <w:spacing w:before="0" w:after="0"/>
        <w:jc w:val="left"/>
        <w:rPr/>
      </w:pPr>
      <w:r>
        <w:rPr/>
        <w:t>VNXU5a/Dg5Y8KVO5f1LqTdD9Qp0uev5b5X8I6/zPy3/JaKV6dfX4U4MI76lzwpmvzOpdPzvW1pp016</w:t>
      </w:r>
    </w:p>
    <w:p>
      <w:pPr>
        <w:pStyle w:val="PreformattedText"/>
        <w:bidi w:val="0"/>
        <w:spacing w:before="0" w:after="0"/>
        <w:jc w:val="left"/>
        <w:rPr/>
      </w:pPr>
      <w:r>
        <w:rPr/>
        <w:t>nXov/oHlXV+L/u/w158Ht4UvZSs3W6jdbXro3+fr+Z6+ldf/AJa+imvTqp6PGvPh/NQKN+d+brp1fR</w:t>
      </w:r>
    </w:p>
    <w:p>
      <w:pPr>
        <w:pStyle w:val="PreformattedText"/>
        <w:bidi w:val="0"/>
        <w:spacing w:before="0" w:after="0"/>
        <w:jc w:val="left"/>
        <w:rPr/>
      </w:pPr>
      <w:r>
        <w:rPr/>
        <w:t>WvQp1NIrXV+V1fw16fLVp4Q5dlBikrv9P1WvX+Z+c6rfJfL/MdHq6JdXV+Q/5b5Pp/h1f8vX/M9Onh</w:t>
      </w:r>
    </w:p>
    <w:p>
      <w:pPr>
        <w:pStyle w:val="PreformattedText"/>
        <w:bidi w:val="0"/>
        <w:spacing w:before="0" w:after="0"/>
        <w:jc w:val="left"/>
        <w:rPr/>
      </w:pPr>
      <w:r>
        <w:rPr/>
        <w:t>0Yz3UiPnPl0+X+Y+YpF1tHzvyGv8zrV1/wDeaadP/vtX4/Tp4DlmnRz+qdT8rqdLqw/N/M6uhXX/AM</w:t>
      </w:r>
    </w:p>
    <w:p>
      <w:pPr>
        <w:pStyle w:val="PreformattedText"/>
        <w:bidi w:val="0"/>
        <w:spacing w:before="0" w:after="0"/>
        <w:jc w:val="left"/>
        <w:rPr/>
      </w:pPr>
      <w:r>
        <w:rPr/>
        <w:t>18x8x/zWr5WurV+X/h9deI4UhSyfNdc/L10dEdXp6+v1dP5Xy2j/zEfOeGjp+uldforwGIopC4635H</w:t>
      </w:r>
    </w:p>
    <w:p>
      <w:pPr>
        <w:pStyle w:val="PreformattedText"/>
        <w:bidi w:val="0"/>
        <w:spacing w:before="0" w:after="0"/>
        <w:jc w:val="left"/>
        <w:rPr/>
      </w:pPr>
      <w:r>
        <w:rPr/>
        <w:t>znyHzWh/mupp1UoOjToer53w6n/d0rr58SE8vhp8saunPU/R6vzepOj8l06fqXLq9Lq/8lXof5uv8u</w:t>
      </w:r>
    </w:p>
    <w:p>
      <w:pPr>
        <w:pStyle w:val="PreformattedText"/>
        <w:bidi w:val="0"/>
        <w:spacing w:before="0" w:after="0"/>
        <w:jc w:val="left"/>
        <w:rPr/>
      </w:pPr>
      <w:r>
        <w:rPr/>
        <w:t>lK+fETwx4UVb5Nfz03U6GvQny1ej8z+rdRf/Xfq/5TT469X5Gqmrlw8Yw4fyUvbwpfMfKdS26nzvzm</w:t>
      </w:r>
    </w:p>
    <w:p>
      <w:pPr>
        <w:pStyle w:val="PreformattedText"/>
        <w:bidi w:val="0"/>
        <w:spacing w:before="0" w:after="0"/>
        <w:jc w:val="left"/>
        <w:rPr/>
      </w:pPr>
      <w:r>
        <w:rPr/>
        <w:t>qCmvRo6VX+Y6en8no9WvS0/lU1U/h4SzyiinH5FbanznS1erq/OaK8+r0tfprrp4+nTxL2UU39fUTT</w:t>
      </w:r>
    </w:p>
    <w:p>
      <w:pPr>
        <w:pStyle w:val="PreformattedText"/>
        <w:bidi w:val="0"/>
        <w:spacing w:before="0" w:after="0"/>
        <w:jc w:val="left"/>
        <w:rPr/>
      </w:pPr>
      <w:r>
        <w:rPr/>
        <w:t>T5ii6dHzPzHS0/m/NfKf8ApPor+LlX8XLhUx3UNv19T/8Alj0qL8pT9M/FX1fKavzvl9enVT0a66ud</w:t>
      </w:r>
    </w:p>
    <w:p>
      <w:pPr>
        <w:pStyle w:val="PreformattedText"/>
        <w:bidi w:val="0"/>
        <w:spacing w:before="0" w:after="0"/>
        <w:jc w:val="left"/>
        <w:rPr/>
      </w:pPr>
      <w:r>
        <w:rPr/>
        <w:t>eEYmlyxpW4+Q6v8Azmj52jV+R+U+X1UPU1dH8/paK6tPp1Upz4BPu/HQfxUi9fm4vl69TpH8evodLS</w:t>
      </w:r>
    </w:p>
    <w:p>
      <w:pPr>
        <w:pStyle w:val="PreformattedText"/>
        <w:bidi w:val="0"/>
        <w:spacing w:before="0" w:after="0"/>
        <w:jc w:val="left"/>
        <w:rPr/>
      </w:pPr>
      <w:r>
        <w:rPr/>
        <w:t>er1un+d8v+L/M/ip/FThmIo540oPldbdDp1odX4+v0K+Wvn19NKdPl8eXDx50Us/4k6nV6VT/68f8A</w:t>
      </w:r>
    </w:p>
    <w:p>
      <w:pPr>
        <w:pStyle w:val="PreformattedText"/>
        <w:bidi w:val="0"/>
        <w:spacing w:before="0" w:after="0"/>
        <w:jc w:val="left"/>
        <w:rPr/>
      </w:pPr>
      <w:r>
        <w:rPr/>
        <w:t>y6pzp0+n/wAz0qUpXlX8HKvCFKmKdD11ro1CnX0U10HT/wDR3T+/0+HnxI0U4/J0to01r6tfTr4eev</w:t>
      </w:r>
    </w:p>
    <w:p>
      <w:pPr>
        <w:pStyle w:val="PreformattedText"/>
        <w:bidi w:val="0"/>
        <w:spacing w:before="0" w:after="0"/>
        <w:jc w:val="left"/>
        <w:rPr/>
      </w:pPr>
      <w:r>
        <w:rPr/>
        <w:t>1fi06fPw4jT50aT5/5VdHy/Q0NT9Q+W69Kt1uh1Pzv8r/zitPOvBhm/wCmgzHfVvm+T0N+D8a6Ot+n</w:t>
      </w:r>
    </w:p>
    <w:p>
      <w:pPr>
        <w:pStyle w:val="PreformattedText"/>
        <w:bidi w:val="0"/>
        <w:spacing w:before="0" w:after="0"/>
        <w:jc w:val="left"/>
        <w:rPr/>
      </w:pPr>
      <w:r>
        <w:rPr/>
        <w:t>6ur1D8v0vlfzut/h0erx8uH7aMKbf8t05KfN9T1U+X010UbVo/8ASmvWp/wUrXy4ePuoFNrX5n5df1</w:t>
      </w:r>
    </w:p>
    <w:p>
      <w:pPr>
        <w:pStyle w:val="PreformattedText"/>
        <w:bidi w:val="0"/>
        <w:spacing w:before="0" w:after="0"/>
        <w:jc w:val="left"/>
        <w:rPr/>
      </w:pPr>
      <w:r>
        <w:rPr/>
        <w:t>Xq9HWel1en19FG19TR+VrrXx5U/DwsOXGnTwa6zfJ6qVXX8nq0dTppq6lfX0+j46ef+Ly4MOfCjGk1</w:t>
      </w:r>
    </w:p>
    <w:p>
      <w:pPr>
        <w:pStyle w:val="PreformattedText"/>
        <w:bidi w:val="0"/>
        <w:spacing w:before="0" w:after="0"/>
        <w:jc w:val="left"/>
        <w:rPr/>
      </w:pPr>
      <w:r>
        <w:rPr/>
        <w:t>+YqOtp8Fp0NP4uWrp6OVNNa15/srwYe6l7Kb3P6dRut8z1qpTV0Kaf8A0d1P49PhTz+zh48qYn3UQd</w:t>
      </w:r>
    </w:p>
    <w:p>
      <w:pPr>
        <w:pStyle w:val="PreformattedText"/>
        <w:bidi w:val="0"/>
        <w:spacing w:before="0" w:after="0"/>
        <w:jc w:val="left"/>
        <w:rPr/>
      </w:pPr>
      <w:r>
        <w:rPr/>
        <w:t>TT+T0/wmlNVKdMaKV9Gv8A8q9Hx8uFhR7aeJrqKdPX+X/mV1dOn/f19FOjWmr+GlPPh0sZpC309GTR</w:t>
      </w:r>
    </w:p>
    <w:p>
      <w:pPr>
        <w:pStyle w:val="PreformattedText"/>
        <w:bidi w:val="0"/>
        <w:spacing w:before="0" w:after="0"/>
        <w:jc w:val="left"/>
        <w:rPr/>
      </w:pPr>
      <w:r>
        <w:rPr/>
        <w:t>o6euX8erX8xrOrodf8vTXVSnp6dNPppwqDVwj6Xp19XToj/zdHQp05P8uv5denTw58Kj5qt//JaYPn</w:t>
      </w:r>
    </w:p>
    <w:p>
      <w:pPr>
        <w:pStyle w:val="PreformattedText"/>
        <w:bidi w:val="0"/>
        <w:spacing w:before="0" w:after="0"/>
        <w:jc w:val="left"/>
        <w:rPr/>
      </w:pPr>
      <w:r>
        <w:rPr/>
        <w:t>NfQ6/q/wA7q9P1V6Or8np08Op6afZwz3caZp0epq/5P5n9M0D5eun5atPVT5f8zo/h/Hy1fh4BFFXT</w:t>
      </w:r>
    </w:p>
    <w:p>
      <w:pPr>
        <w:pStyle w:val="PreformattedText"/>
        <w:bidi w:val="0"/>
        <w:spacing w:before="0" w:after="0"/>
        <w:jc w:val="left"/>
        <w:rPr/>
      </w:pPr>
      <w:r>
        <w:rPr/>
        <w:t>A6vzOj+m/IVm/U+l1/kddG09LT+T1vjp86dTnTiLRz+LlRjQ3fTrL0PmPlKNorr6Gv0eNfLXTVT8yl</w:t>
      </w:r>
    </w:p>
    <w:p>
      <w:pPr>
        <w:pStyle w:val="PreformattedText"/>
        <w:bidi w:val="0"/>
        <w:spacing w:before="0" w:after="0"/>
        <w:jc w:val="left"/>
        <w:rPr/>
      </w:pPr>
      <w:r>
        <w:rPr/>
        <w:t>dPPhiYxiaVKXH/AK7P+e6mn/0k6WmvT1SU6nU/5jqVpXXzpWvlwDjhxpfNWsE09eT+VPmvnuXV+T/9</w:t>
      </w:r>
    </w:p>
    <w:p>
      <w:pPr>
        <w:pStyle w:val="PreformattedText"/>
        <w:bidi w:val="0"/>
        <w:spacing w:before="0" w:after="0"/>
        <w:jc w:val="left"/>
        <w:rPr/>
      </w:pPr>
      <w:r>
        <w:rPr/>
        <w:t>cVOp6fmPmP8AkOl8xSvy35/W+2vDwqXt4VtKz/XP05f1X9H/AFOrfNfL6qU0fm6+v/zHR1eNedfDiG</w:t>
      </w:r>
    </w:p>
    <w:p>
      <w:pPr>
        <w:pStyle w:val="PreformattedText"/>
        <w:bidi w:val="0"/>
        <w:spacing w:before="0" w:after="0"/>
        <w:jc w:val="left"/>
        <w:rPr/>
      </w:pPr>
      <w:r>
        <w:rPr/>
        <w:t>EYTRzwqwZHV1pK106V06Oh1K6X+Hp6Xw0c/HypxUWIxoq1P8zX8ynU9fj+DTT8rT1fyq+OqnPVWnPh</w:t>
      </w:r>
    </w:p>
    <w:p>
      <w:pPr>
        <w:pStyle w:val="PreformattedText"/>
        <w:bidi w:val="0"/>
        <w:spacing w:before="0" w:after="0"/>
        <w:jc w:val="left"/>
        <w:rPr/>
      </w:pPr>
      <w:r>
        <w:rPr/>
        <w:t>iJx4UYVVr0/mfRo62t+l1Onr6lG+Y+V18tej/O6fOn+ZxE0YRWSWfWrJ0Oh8/wD+kvV6fSrR9fU63p</w:t>
      </w:r>
    </w:p>
    <w:p>
      <w:pPr>
        <w:pStyle w:val="PreformattedText"/>
        <w:bidi w:val="0"/>
        <w:spacing w:before="0" w:after="0"/>
        <w:jc w:val="left"/>
        <w:rPr/>
      </w:pPr>
      <w:r>
        <w:rPr/>
        <w:t>1U/DXz+yvCafdURFNLr9V6j/P/AKn09Zp0PmflPFOr0Oh/y/Trq1/w1/bwDL+KpfNTcf8AffMV0aX6</w:t>
      </w:r>
    </w:p>
    <w:p>
      <w:pPr>
        <w:pStyle w:val="PreformattedText"/>
        <w:bidi w:val="0"/>
        <w:spacing w:before="0" w:after="0"/>
        <w:jc w:val="left"/>
        <w:rPr/>
      </w:pPr>
      <w:r>
        <w:rPr/>
        <w:t>fzOrr/5iael1+fQ+Gnlqr/FTh48qR76cp0vkpv1HpfIaOfznzfW6ND1/l/PR0q+P5Wv8P8XD9n8lKm</w:t>
      </w:r>
    </w:p>
    <w:p>
      <w:pPr>
        <w:pStyle w:val="PreformattedText"/>
        <w:bidi w:val="0"/>
        <w:spacing w:before="0" w:after="0"/>
        <w:jc w:val="left"/>
        <w:rPr/>
      </w:pPr>
      <w:r>
        <w:rPr/>
        <w:t>smrQ/Spq9Hy+rp/O66p8t83o59XVp0avX4U5U4Xtp0vN8x0brTq6GpPmP1HrdHRpPz3T+e9PRpX/0Z</w:t>
      </w:r>
    </w:p>
    <w:p>
      <w:pPr>
        <w:pStyle w:val="PreformattedText"/>
        <w:bidi w:val="0"/>
        <w:spacing w:before="0" w:after="0"/>
        <w:jc w:val="left"/>
        <w:rPr/>
      </w:pPr>
      <w:r>
        <w:rPr/>
        <w:t>/h5V4WE91Bq32/U6R0fpfT1fldDpdbp9Jen1tP5erTTTp9enx4kMtFLH5zQtdNdL6uro/wAyrV1a/X</w:t>
      </w:r>
    </w:p>
    <w:p>
      <w:pPr>
        <w:pStyle w:val="PreformattedText"/>
        <w:bidi w:val="0"/>
        <w:spacing w:before="0" w:after="0"/>
        <w:jc w:val="left"/>
        <w:rPr/>
      </w:pPr>
      <w:r>
        <w:rPr/>
        <w:t>+P8NfX4+XBhy4UUQdbUOr06aRWvU6darX/AIdNaU/h8PLh4xhwoHdQv09a6vl6alrXoaK15afl/wAj</w:t>
      </w:r>
    </w:p>
    <w:p>
      <w:pPr>
        <w:pStyle w:val="PreformattedText"/>
        <w:bidi w:val="0"/>
        <w:spacing w:before="0" w:after="0"/>
        <w:jc w:val="left"/>
        <w:rPr/>
      </w:pPr>
      <w:r>
        <w:rPr/>
        <w:t>Xq/w86+HAJjCnhzp0fl9J/8ALX8fp+b6NNOoV1U5U0eFfsp5cIzPdURVwb8K/PeHUH6d0etq6upvHR</w:t>
      </w:r>
    </w:p>
    <w:p>
      <w:pPr>
        <w:pStyle w:val="PreformattedText"/>
        <w:bidi w:val="0"/>
        <w:spacing w:before="0" w:after="0"/>
        <w:jc w:val="left"/>
        <w:rPr/>
      </w:pPr>
      <w:r>
        <w:rPr/>
        <w:t>/ztddPH+DVXlXiOPKpc6Vuej0h0dfW1iuj5ynSqdNOn+Rr0+FfLw8+Ad9Bq0XfzlIup8z+MdH9R+U6</w:t>
      </w:r>
    </w:p>
    <w:p>
      <w:pPr>
        <w:pStyle w:val="PreformattedText"/>
        <w:bidi w:val="0"/>
        <w:spacing w:before="0" w:after="0"/>
        <w:jc w:val="left"/>
        <w:rPr/>
      </w:pPr>
      <w:r>
        <w:rPr/>
        <w:t>mnWunXp59Pp/h1+nw868MRS+ajp81qTTp189XT06K1any3S89emn2cGHOlSsnzPT/N09ag6369T5To</w:t>
      </w:r>
    </w:p>
    <w:p>
      <w:pPr>
        <w:pStyle w:val="PreformattedText"/>
        <w:bidi w:val="0"/>
        <w:spacing w:before="0" w:after="0"/>
        <w:jc w:val="left"/>
        <w:rPr/>
      </w:pPr>
      <w:r>
        <w:rPr/>
        <w:t>05U+W9fT0eFOf+PnXiJ7uNTFMbf5/oTfq/U/SNSavmPkfkdFV/B0/zfltOnT1een7acLDnxpcsKfP8</w:t>
      </w:r>
    </w:p>
    <w:p>
      <w:pPr>
        <w:pStyle w:val="PreformattedText"/>
        <w:bidi w:val="0"/>
        <w:spacing w:before="0" w:after="0"/>
        <w:jc w:val="left"/>
        <w:rPr/>
      </w:pPr>
      <w:r>
        <w:rPr/>
        <w:t>vom+T+H/AC9adX5fnp/8t/zOjop/m+nTXVy4ZnCijnX0mr8vpq9aaNWqnr6vQ9XS+7nX8HOnD5Uc8K</w:t>
      </w:r>
    </w:p>
    <w:p>
      <w:pPr>
        <w:pStyle w:val="PreformattedText"/>
        <w:bidi w:val="0"/>
        <w:spacing w:before="0" w:after="0"/>
        <w:jc w:val="left"/>
        <w:rPr/>
      </w:pPr>
      <w:r>
        <w:rPr/>
        <w:t>tsGj0/J9Xqaj1dOvoaNR/zet/39fH+P48+Dnjwo+ensunl4adK9TX/AJevV/3f8Wr4fxfDnThjhjUf</w:t>
      </w:r>
    </w:p>
    <w:p>
      <w:pPr>
        <w:pStyle w:val="PreformattedText"/>
        <w:bidi w:val="0"/>
        <w:spacing w:before="0" w:after="0"/>
        <w:jc w:val="left"/>
        <w:rPr/>
      </w:pPr>
      <w:r>
        <w:rPr/>
        <w:t>ZSB16W/zdP8A3NdXzFOXjo/i1fg/jp9teD5qdJflaTTx1PXXp011NTqV9OjX8fPhUHupVerp86V/j1</w:t>
      </w:r>
    </w:p>
    <w:p>
      <w:pPr>
        <w:pStyle w:val="PreformattedText"/>
        <w:bidi w:val="0"/>
        <w:spacing w:before="0" w:after="0"/>
        <w:jc w:val="left"/>
        <w:rPr/>
      </w:pPr>
      <w:r>
        <w:rPr/>
        <w:t>U1aRq/Fz8fjz+PKnDxowmlJqaR1NPUoaaNfU6ej066fl9On+LlTw4gM1SET3Vb4qUbXqrU06/3tq6G</w:t>
      </w:r>
    </w:p>
    <w:p>
      <w:pPr>
        <w:pStyle w:val="PreformattedText"/>
        <w:bidi w:val="0"/>
        <w:spacing w:before="0" w:after="0"/>
        <w:jc w:val="left"/>
        <w:rPr/>
      </w:pPr>
      <w:r>
        <w:rPr/>
        <w:t>vl0/Cn/eU8PTXidGObClItVTq0aKv1NNNPlTR5avCvl8efED+OpGIw40l+XoPV/yPTo19Xr6tfp6Oj</w:t>
      </w:r>
    </w:p>
    <w:p>
      <w:pPr>
        <w:pStyle w:val="PreformattedText"/>
        <w:bidi w:val="0"/>
        <w:spacing w:before="0" w:after="0"/>
        <w:jc w:val="left"/>
        <w:rPr/>
      </w:pPr>
      <w:r>
        <w:rPr/>
        <w:t>83p18ac6+HLiRobjRG+WqdGmlRr62nr6Kiun/6HXT1OVa+dOEaieONNZehpOrqa+XT19bo9WjUr/Hr</w:t>
      </w:r>
    </w:p>
    <w:p>
      <w:pPr>
        <w:pStyle w:val="PreformattedText"/>
        <w:bidi w:val="0"/>
        <w:spacing w:before="0" w:after="0"/>
        <w:jc w:val="left"/>
        <w:rPr/>
      </w:pPr>
      <w:r>
        <w:rPr/>
        <w:t>rTx/i/Fy4OdAq1P0NKU6Wvpv0tOnpdDl1P8Ai0/D/u/8fnw/no+emUtNLdbofL/meNPk9Gk06PU9er</w:t>
      </w:r>
    </w:p>
    <w:p>
      <w:pPr>
        <w:pStyle w:val="PreformattedText"/>
        <w:bidi w:val="0"/>
        <w:spacing w:before="0" w:after="0"/>
        <w:jc w:val="left"/>
        <w:rPr/>
      </w:pPr>
      <w:r>
        <w:rPr/>
        <w:t>46vTXw5U4OWPCl89W2bTq9VdPT/wCXpT5jRRq6ac/lqV/zPVStOVeCnSEnT6S9bTqodf4fw6Wr1NPp</w:t>
      </w:r>
    </w:p>
    <w:p>
      <w:pPr>
        <w:pStyle w:val="PreformattedText"/>
        <w:bidi w:val="0"/>
        <w:spacing w:before="0" w:after="0"/>
        <w:jc w:val="left"/>
        <w:rPr/>
      </w:pPr>
      <w:r>
        <w:rPr/>
        <w:t>00+PLTXyrwcqMeXCrQ2inLX0tRpq/wAnXU6fktX52utK6vyvhxE1Id9WmXodM6vGjdPp9PTWo/8AQf</w:t>
      </w:r>
    </w:p>
    <w:p>
      <w:pPr>
        <w:pStyle w:val="PreformattedText"/>
        <w:bidi w:val="0"/>
        <w:spacing w:before="0" w:after="0"/>
        <w:jc w:val="left"/>
        <w:rPr/>
      </w:pPr>
      <w:r>
        <w:rPr/>
        <w:t>p+Pj5+HOvCwqTTzqwXfT0n8PWqK/h+ytK+unh4/bTz4D30lmrDPopJq/DV9GnTr0VX4cqeHj58FVxW</w:t>
      </w:r>
    </w:p>
    <w:p>
      <w:pPr>
        <w:pStyle w:val="PreformattedText"/>
        <w:bidi w:val="0"/>
        <w:spacing w:before="0" w:after="0"/>
        <w:jc w:val="left"/>
        <w:rPr/>
      </w:pPr>
      <w:r>
        <w:rPr/>
        <w:t>J5Cuv0aq+rXTx8PV1ut6fDwpz4ieB7Kge7jWKX3+a9Pw6Y/HqV1V9daenT4Ur6q14RiMKiY99Ytf/L</w:t>
      </w:r>
    </w:p>
    <w:p>
      <w:pPr>
        <w:pStyle w:val="PreformattedText"/>
        <w:bidi w:val="0"/>
        <w:spacing w:before="0" w:after="0"/>
        <w:jc w:val="left"/>
        <w:rPr/>
      </w:pPr>
      <w:r>
        <w:rPr/>
        <w:t>6WrorVv8Gimrlq1/l/Hx514pmnjWuM1+n6JdWj5nR+Vop1OpUeP8VKVrT8yv4edOA8KeNa6yv6V0RT</w:t>
      </w:r>
    </w:p>
    <w:p>
      <w:pPr>
        <w:pStyle w:val="PreformattedText"/>
        <w:bidi w:val="0"/>
        <w:spacing w:before="0" w:after="0"/>
        <w:jc w:val="left"/>
        <w:rPr/>
      </w:pPr>
      <w:r>
        <w:rPr/>
        <w:t>patR1danT16o/wAP8NfD8PPw8+I0613lfkdcvQ636f8ANt81r6OmnSfrV6n/ADFOrXw/M100cRMe+i</w:t>
      </w:r>
    </w:p>
    <w:p>
      <w:pPr>
        <w:pStyle w:val="PreformattedText"/>
        <w:bidi w:val="0"/>
        <w:spacing w:before="0" w:after="0"/>
        <w:jc w:val="left"/>
        <w:rPr/>
      </w:pPr>
      <w:r>
        <w:rPr/>
        <w:t>sAn+W/jr0egNHV/wDLnrcujX+GnSpqp/FSvnxBuNLlWH5H9M0Lr1aOnP8Aip0/lvzOnWvLV0fhz4jS</w:t>
      </w:r>
    </w:p>
    <w:p>
      <w:pPr>
        <w:pStyle w:val="PreformattedText"/>
        <w:bidi w:val="0"/>
        <w:spacing w:before="0" w:after="0"/>
        <w:jc w:val="left"/>
        <w:rPr/>
      </w:pPr>
      <w:r>
        <w:rPr/>
        <w:t>rCrn5b0dL/K08q+OnRJpp5106vD/ALrVTh0qtC9Dl1a9PRN+GuunPp6qf97SlK86/s4gYjGqhnLjwq</w:t>
      </w:r>
    </w:p>
    <w:p>
      <w:pPr>
        <w:pStyle w:val="PreformattedText"/>
        <w:bidi w:val="0"/>
        <w:spacing w:before="0" w:after="0"/>
        <w:jc w:val="left"/>
        <w:rPr/>
      </w:pPr>
      <w:r>
        <w:rPr/>
        <w:t>0T9GqUpp6ja9X4On8u3zmrz6PR6Ff+PT56uItly4VUt55w76ts3y9Dq6nW6y9PVp6urS/zurT6tHy2</w:t>
      </w:r>
    </w:p>
    <w:p>
      <w:pPr>
        <w:pStyle w:val="PreformattedText"/>
        <w:bidi w:val="0"/>
        <w:spacing w:before="0" w:after="0"/>
        <w:jc w:val="left"/>
        <w:rPr/>
      </w:pPr>
      <w:r>
        <w:rPr/>
        <w:t>nVp/7+tOfEPZVyM3dFJ3PS6KdOnW0HTTTq6+tdGjRyr8xp1fwfj1eniJjnTOfMIiOdA34jSmis2nXT</w:t>
      </w:r>
    </w:p>
    <w:p>
      <w:pPr>
        <w:pStyle w:val="PreformattedText"/>
        <w:bidi w:val="0"/>
        <w:spacing w:before="0" w:after="0"/>
        <w:jc w:val="left"/>
        <w:rPr/>
      </w:pPr>
      <w:r>
        <w:rPr/>
        <w:t>p6PR/6F5U1f4v4q18uARyqZ4f0ascnQ6cnhp1v8xqrWvyx/Fr9fTpXTTn+H+PTwzHOo4/k9tWC663z</w:t>
      </w:r>
    </w:p>
    <w:p>
      <w:pPr>
        <w:pStyle w:val="PreformattedText"/>
        <w:bidi w:val="0"/>
        <w:spacing w:before="0" w:after="0"/>
        <w:jc w:val="left"/>
        <w:rPr/>
      </w:pPr>
      <w:r>
        <w:rPr/>
        <w:t>Vt+m/OdbTNo+X6vR0fkfKdX/ALn8ddNf4qaeVeIj4vFFM/B4ez8dZRjP1Howa/Ctx09Wvp/K/JtTV1</w:t>
      </w:r>
    </w:p>
    <w:p>
      <w:pPr>
        <w:pStyle w:val="PreformattedText"/>
        <w:bidi w:val="0"/>
        <w:spacing w:before="0" w:after="0"/>
        <w:jc w:val="left"/>
        <w:rPr/>
      </w:pPr>
      <w:r>
        <w:rPr/>
        <w:t>v+Y+V6OqnW9WulfXTh+DlEfh/JVNfNg5s0zWQ2XV6y9XVTqro1afi3U16vR+LVq1erxryrwzQIxjt7</w:t>
      </w:r>
    </w:p>
    <w:p>
      <w:pPr>
        <w:pStyle w:val="PreformattedText"/>
        <w:bidi w:val="0"/>
        <w:spacing w:before="0" w:after="0"/>
        <w:jc w:val="left"/>
        <w:rPr/>
      </w:pPr>
      <w:r>
        <w:rPr/>
        <w:t>qfW3zmqDq6OroNenq6ddcWvVTz/FSvPTwYcqinm4+ysmg+Y6J0V/GujT+Pp9e51dLTzp0fH/AIaeVe</w:t>
      </w:r>
    </w:p>
    <w:p>
      <w:pPr>
        <w:pStyle w:val="PreformattedText"/>
        <w:bidi w:val="0"/>
        <w:spacing w:before="0" w:after="0"/>
        <w:jc w:val="left"/>
        <w:rPr/>
      </w:pPr>
      <w:r>
        <w:rPr/>
        <w:t>DD3UP5kHhm/HT/AB/z3y76enp6cfRrT8emLo9D+DX0Ph6NOr+LTw8PyaonP+XNXBa/KY+nTp8vb9HT</w:t>
      </w:r>
    </w:p>
    <w:p>
      <w:pPr>
        <w:pStyle w:val="PreformattedText"/>
        <w:bidi w:val="0"/>
        <w:spacing w:before="0" w:after="0"/>
        <w:jc w:val="left"/>
        <w:rPr/>
      </w:pPr>
      <w:r>
        <w:rPr/>
        <w:t>p16OmtNfl+Hw/i+PnwDnPGh+K5eFZfj+hryvzfR+W669Tr9PT0upN49TlXqU0+WrhGgZpwmZ/nra+K</w:t>
      </w:r>
    </w:p>
    <w:p>
      <w:pPr>
        <w:pStyle w:val="PreformattedText"/>
        <w:bidi w:val="0"/>
        <w:spacing w:before="0" w:after="0"/>
        <w:jc w:val="left"/>
        <w:rPr/>
      </w:pPr>
      <w:r>
        <w:rPr/>
        <w:t>r0L3Rp/C3yerraOt8jN/l6/wD0X+GnOtPKvFZYjCljy41ty/6PyVv+qfL9LTFopr+Z1fpw6vh666qa</w:t>
      </w:r>
    </w:p>
    <w:p>
      <w:pPr>
        <w:pStyle w:val="PreformattedText"/>
        <w:bidi w:val="0"/>
        <w:spacing w:before="0" w:after="0"/>
        <w:jc w:val="left"/>
        <w:rPr/>
      </w:pPr>
      <w:r>
        <w:rPr/>
        <w:t>f466f+Hihrfqv1S59dy/VMhz5oy5YxmcIiqul+sfWU+q5vrOYZY4zyj8OFcre7L/AMPn8jbe/wDE7+</w:t>
      </w:r>
    </w:p>
    <w:p>
      <w:pPr>
        <w:pStyle w:val="PreformattedText"/>
        <w:bidi w:val="0"/>
        <w:spacing w:before="0" w:after="0"/>
        <w:jc w:val="left"/>
        <w:rPr/>
      </w:pPr>
      <w:r>
        <w:rPr/>
        <w:t>odf5LJfpX6Z+l/qv8ALVYv1H9f/Uf+S/QK/K9f5jl850ej+fo48I6/zf8AmDVf8oZvqnnfouMzJy5Y</w:t>
      </w:r>
    </w:p>
    <w:p>
      <w:pPr>
        <w:pStyle w:val="PreformattedText"/>
        <w:bidi w:val="0"/>
        <w:spacing w:before="0" w:after="0"/>
        <w:jc w:val="left"/>
        <w:rPr/>
      </w:pPr>
      <w:r>
        <w:rPr/>
        <w:t>xzRmiMckzhNegtLP1NPr3l+ZA8yZy5oE/hw91eer3v8A/RT+YO3v/SL9H/TfkbX9H/l3+Vf0PofOSV</w:t>
      </w:r>
    </w:p>
    <w:p>
      <w:pPr>
        <w:pStyle w:val="PreformattedText"/>
        <w:bidi w:val="0"/>
        <w:spacing w:before="0" w:after="0"/>
        <w:jc w:val="left"/>
        <w:rPr/>
      </w:pPr>
      <w:r>
        <w:rPr/>
        <w:t>p/JX/mH6vS06q/811NXX504z/p7/zZ5Wu/5mnzMzTm8zNEYT5vinjPKPhqruf7Giz+zf7aRw7f5uz+</w:t>
      </w:r>
    </w:p>
    <w:p>
      <w:pPr>
        <w:pStyle w:val="PreformattedText"/>
        <w:bidi w:val="0"/>
        <w:spacing w:before="0" w:after="0"/>
        <w:jc w:val="left"/>
        <w:rPr/>
      </w:pPr>
      <w:r>
        <w:rPr/>
        <w:t>avY/9I3/AKzf+A7H/wDWH9J/6T9bP9P5j9Q/n7+RPlIvmv0vr/8AmL/StPV6VPzOlXT5cee9y/Yn7Z</w:t>
      </w:r>
    </w:p>
    <w:p>
      <w:pPr>
        <w:pStyle w:val="PreformattedText"/>
        <w:bidi w:val="0"/>
        <w:spacing w:before="0" w:after="0"/>
        <w:jc w:val="left"/>
        <w:rPr/>
      </w:pPr>
      <w:r>
        <w:rPr/>
        <w:t>3f6pk/5Z+t2/r3lZPrGfKPP8jNhwyeZzz5oxmtv13l/tLb/rOb/mX6sPq8/wBhOZvJ+sR4p45YwjLO</w:t>
      </w:r>
    </w:p>
    <w:p>
      <w:pPr>
        <w:pStyle w:val="PreformattedText"/>
        <w:bidi w:val="0"/>
        <w:spacing w:before="0" w:after="0"/>
        <w:jc w:val="left"/>
        <w:rPr/>
      </w:pPr>
      <w:r>
        <w:rPr/>
        <w:t>Fdfd8/8Awwf9DsX/AOGj/pd8x8z+Zo0/zB1Omn+fr/5j9U0aul856aa9HPj0Nr/3a/8ALOg/d75f1f</w:t>
      </w:r>
    </w:p>
    <w:p>
      <w:pPr>
        <w:pStyle w:val="PreformattedText"/>
        <w:bidi w:val="0"/>
        <w:spacing w:before="0" w:after="0"/>
        <w:jc w:val="left"/>
        <w:rPr/>
      </w:pPr>
      <w:r>
        <w:rPr/>
        <w:t>xZs2bzc0L/AGk/lcZ5T7q5zd/5x/amo/5rz58MuXL5cSfgy4RwzRjwzcqi87dfzH/1Gb9X+U/S/k7z</w:t>
      </w:r>
    </w:p>
    <w:p>
      <w:pPr>
        <w:pStyle w:val="PreformattedText"/>
        <w:bidi w:val="0"/>
        <w:spacing w:before="0" w:after="0"/>
        <w:jc w:val="left"/>
        <w:rPr/>
      </w:pPr>
      <w:r>
        <w:rPr/>
        <w:t>R/7l/qfWt+n1Opz/AMrq008q+PPjQ3+ufXD5mT6tHfmzY+6OFZJPI8j8r61mE8MuXu7+Ff/Z</w:t>
      </w:r>
    </w:p>
    <w:p>
      <w:pPr>
        <w:pStyle w:val="PreformattedText"/>
        <w:bidi w:val="0"/>
        <w:spacing w:before="0" w:after="0"/>
        <w:jc w:val="left"/>
        <w:rPr/>
      </w:pPr>
      <w:r>
        <w:rPr/>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88e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88e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88ef74.68ea3c188ef75</w:t>
      </w:r>
    </w:p>
    <w:p>
      <w:pPr>
        <w:pStyle w:val="PreformattedText"/>
        <w:bidi w:val="0"/>
        <w:spacing w:before="0" w:after="0"/>
        <w:jc w:val="left"/>
        <w:rPr/>
      </w:pPr>
      <w:r>
        <w:rPr/>
        <w:t>Content-Location: file:///C:/68ea3c188ef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88ef74.68ea3c188ef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