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bad553f.68ea55bad55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bad553f.68ea55bad5540</w:t>
      </w:r>
    </w:p>
    <w:p>
      <w:pPr>
        <w:pStyle w:val="PreformattedText"/>
        <w:bidi w:val="0"/>
        <w:spacing w:before="0" w:after="0"/>
        <w:jc w:val="left"/>
        <w:rPr/>
      </w:pPr>
      <w:r>
        <w:rPr/>
        <w:t>Content-Location: file:///C:/68ea55bad55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ey Yeung Quoted in &amp;quot;Are Readmissions Penalties Appropriate for Hospitals Treating Poorer Patien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lters Kluwer Health Reform WK-EDGE&lt;/p&gt;&lt;p class=3D'news-info'&gt;&lt;time datetime=3D'2015-11-17'&gt;November 17, 2015&lt;/time&gt;&amp;nbsp;&amp;nbsp;|&amp;nbsp;&amp;nbsp;Media Coverage&lt;/p&gt;&lt;p class=3D'news-info-spacer'&gt;&amp;nbsp;&lt;/p&gt;&lt;p class=3D"introText"&gt;&lt;strong&gt;Lesley R. Yeung&lt;/strong&gt;, an Associate in the Health Care and Life Sciences practice, in the firm=E2=80=99s Washington, DC, office, was quoted by &lt;i&gt;Wolters Kluwer Health Reform WK-EDGE&lt;/i&gt;, in =E2=80=9CAre Readmissions Penalties Appropriate for Hospitals Treating Poorer Patients?=E2=80=9D&lt;/p&gt; &lt;h2&gt;Following is an excerpt: &lt;/h2&gt; &lt;div class=3D"wp-block-group is-style-pull-quote"&gt; &lt;div class=3D"wp-block-group__inner-container"&gt; &lt;p class=3D'body-text'&gt;=E2=80=A6 Lesley Yeung, an associate at Epstein Becker Green, said that hospitals had little financial incentive to reduce readmissions before the program, as they would lose revenue with lower admissions. She stated that discharge planning has improved since the implementation of the program with the addition of elements such as =E2=80=9Ceducation to the patient or caregiver, medication reconciliation and counseling, better coordination with outpatient providers, arrangements for follow-up care, and symptom monitoring through home visits, telephone support or telemonitoring.=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bad53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bad553f.68ea55bad5540</w:t>
      </w:r>
    </w:p>
    <w:p>
      <w:pPr>
        <w:pStyle w:val="PreformattedText"/>
        <w:bidi w:val="0"/>
        <w:spacing w:before="0" w:after="0"/>
        <w:jc w:val="left"/>
        <w:rPr/>
      </w:pPr>
      <w:r>
        <w:rPr/>
        <w:t>Content-Location: file:///C:/68ea55bad55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55bad553f.68ea55bad5540</w:t>
      </w:r>
    </w:p>
    <w:p>
      <w:pPr>
        <w:pStyle w:val="PreformattedText"/>
        <w:bidi w:val="0"/>
        <w:spacing w:before="0" w:after="0"/>
        <w:jc w:val="left"/>
        <w:rPr/>
      </w:pPr>
      <w:r>
        <w:rPr/>
        <w:t>Content-Location: file:///C:/68ea55bad55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bad553f.68ea55bad5540</w:t>
      </w:r>
    </w:p>
    <w:p>
      <w:pPr>
        <w:pStyle w:val="PreformattedText"/>
        <w:bidi w:val="0"/>
        <w:spacing w:before="0" w:after="0"/>
        <w:jc w:val="left"/>
        <w:rPr/>
      </w:pPr>
      <w:r>
        <w:rPr/>
        <w:t>Content-Location: file:///C:/68ea55bad55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bad55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bad55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bad553f.68ea55bad5540</w:t>
      </w:r>
    </w:p>
    <w:p>
      <w:pPr>
        <w:pStyle w:val="PreformattedText"/>
        <w:bidi w:val="0"/>
        <w:spacing w:before="0" w:after="0"/>
        <w:jc w:val="left"/>
        <w:rPr/>
      </w:pPr>
      <w:r>
        <w:rPr/>
        <w:t>Content-Location: file:///C:/68ea55bad55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bad553f.68ea55bad55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