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8be516.68ea2f08be5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8be516.68ea2f08be517</w:t>
      </w:r>
    </w:p>
    <w:p>
      <w:pPr>
        <w:pStyle w:val="PreformattedText"/>
        <w:bidi w:val="0"/>
        <w:spacing w:before="0" w:after="0"/>
        <w:jc w:val="left"/>
        <w:rPr/>
      </w:pPr>
      <w:r>
        <w:rPr/>
        <w:t>Content-Location: file:///C:/68ea2f08be5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amp;quot;CMS Plans Aggressive Price Transparency Enforcement While Hospitals Urge a Halt to the New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Financial Management Association&lt;/em&gt;&lt;/p&gt;&lt;p class=3D'news-info'&gt;&lt;time datetime=3D'2020-12-23'&gt;December 23, 2020&lt;/time&gt;&amp;nbsp;&amp;nbsp;|&amp;nbsp;&amp;nbsp;Media Coverage&lt;/p&gt;&lt;p class=3D'news-info-spacer'&gt;&amp;nbsp;&lt;/p&gt;&lt;p class=3D"introText"&gt;&lt;strong&gt;Lesley R. Yeung&lt;/strong&gt;, Senior Counsel, in the Health Care and Life Sciences practice, in the firm=E2=80=99s Washington, DC, office, was quoted in &lt;em&gt;Healthcare Financial Management Association&lt;/em&gt;, in =E2=80=9C&lt;a href=3D"https://www.hfma.org/topics/news/2020/12/cms-plans-aggressive-price-transparency-enforcement-while-hospit.html" target=3D"_blank" aria-label=3D" (opens in a new tab)" rel=3D"noreferrer noopener" class=3D"ek-link"&gt;CMS Plans Aggressive Price Transparency Enforcement While Hospitals Urge a Halt to the New Rules&lt;/a&gt;,=E2=80=9D by Rich Daly.&lt;/p&gt; &lt;p class=3D'body-text'&gt;Following is an excerpt:&lt;/p&gt; &lt;div class=3D"wp-block-group is-style-pull-quote"&gt; &lt;div class=3D"wp-block-group__inner-container"&gt; &lt;p class=3D'body-text'&gt;CMS notified hospitals on Dec. 18 that beginning in January it plans to audit the websites of =E2=80=9Ca sample of hospitals=E2=80=9D to determine compliance with=C2=A0&lt;a href=3D"https://www.cms.gov/hospital-price-transparency" target=3D"_blank" rel=3D"noopener" class=3D"ek-link"&gt;the new price transparency requirements&lt;/a&gt;, which take effect Jan. 1. Additionally, it plans to investigate rule-related complaints that are =E2=80=9Csubmitted to CMS=E2=80=9D and to review =E2=80=9Canalyses of non-compliance.=E2=80=9D&lt;/p&gt; &lt;p class=3D'body-text'&gt;=E2=80=9CCMS is trying to send a signal that hospitals need to pay attention to this,=E2=80=9D Lesley Yeung, a senior counsel for Epstein Becker Green, said in an interview. =E2=80=9CI took this as CMS signaling, =E2=80=98Yes, we want this to go into place and we want you, hospitals, to take it seriously.=E2=80=99=E2=80=9D ...&lt;/p&gt; &lt;p class=3D'body-text'&gt;The American Hospital Association wrote=C2=A0&lt;a href=3D"https://www.aha.org/lettercomment/2020-12-11-aha-outlines-initial-policy-priorities-biden-administration" target=3D"_blank" rel=3D"noopener" class=3D"ek-link"&gt;a Dec. 11 letter to the incoming Biden administration&lt;/a&gt;=C2=A0urging it to =E2=80=9C[r]escind provider requirements to publicly disclose negotiated rates that do nothing to help patients understand their costs, could result in anticompetitive actions on the part of health plans, and, according to the Federal Trade Commission, could result in high costs for patients.=E2=80=9D&lt;/p&gt; &lt;p class=3D'body-text'&gt;However, price transparency initiatives generally have bipartisan support, Yeung said. Plus, the looming requirements were seen as building on price transparency rules included in the Affordable Care Act, which Biden helped become law in the early years of the Obama administration.&lt;/p&gt; &lt;p class=3D'body-text'&gt;=E2=80=9CSo, it=E2=80=99s less clear that they would automatically come in and put holds on it,=E2=80=9D Yeung said. =E2=80=9CBut they may come in and put holds on everything just to stop and see the lay of the land before moving forward.=E2=80=9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8be1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8be516.68ea2f08be517</w:t>
      </w:r>
    </w:p>
    <w:p>
      <w:pPr>
        <w:pStyle w:val="PreformattedText"/>
        <w:bidi w:val="0"/>
        <w:spacing w:before="0" w:after="0"/>
        <w:jc w:val="left"/>
        <w:rPr/>
      </w:pPr>
      <w:r>
        <w:rPr/>
        <w:t>Content-Location: file:///C:/68ea2f08be5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2f08be516.68ea2f08be517</w:t>
      </w:r>
    </w:p>
    <w:p>
      <w:pPr>
        <w:pStyle w:val="PreformattedText"/>
        <w:bidi w:val="0"/>
        <w:spacing w:before="0" w:after="0"/>
        <w:jc w:val="left"/>
        <w:rPr/>
      </w:pPr>
      <w:r>
        <w:rPr/>
        <w:t>Content-Location: file:///C:/68ea2f08be5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8be516.68ea2f08be517</w:t>
      </w:r>
    </w:p>
    <w:p>
      <w:pPr>
        <w:pStyle w:val="PreformattedText"/>
        <w:bidi w:val="0"/>
        <w:spacing w:before="0" w:after="0"/>
        <w:jc w:val="left"/>
        <w:rPr/>
      </w:pPr>
      <w:r>
        <w:rPr/>
        <w:t>Content-Location: file:///C:/68ea2f08be5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8be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8be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8be516.68ea2f08be517</w:t>
      </w:r>
    </w:p>
    <w:p>
      <w:pPr>
        <w:pStyle w:val="PreformattedText"/>
        <w:bidi w:val="0"/>
        <w:spacing w:before="0" w:after="0"/>
        <w:jc w:val="left"/>
        <w:rPr/>
      </w:pPr>
      <w:r>
        <w:rPr/>
        <w:t>Content-Location: file:///C:/68ea2f08be5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8be516.68ea2f08be5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