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de38c45.68ea32de38c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e38c45.68ea32de3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e38c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 Featured in &amp;quot;On the Move: Bridgeport Area Business Peop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tamford Advocate&lt;/p&gt;&lt;p class=3D'news-info'&gt;&lt;time datetime=3D'2015-05-08'&gt;May 8, 2015&lt;/time&gt;&amp;nbsp;&amp;nbsp;|&amp;nbsp;&amp;nbsp;Media Coverage&lt;/p&gt;&lt;p class=3D'news-info-spacer'&gt;&amp;nbsp;&lt;/p&gt;&lt;p class=3D"introText"&gt;&lt;strong&gt;Leslie V. Norwalk&lt;/strong&gt;, Strategic Counsel at Epstein Becker Green, was featured in the &lt;em&gt;Stamford Advocate, &lt;/em&gt;in &lt;a href=3D"http://m.stamfordadvocate.com/news/article/On-the-Move-Bridgeport-area-business-people-6251431.php#photo-7942845" target=3D"_blank" aria-label=3D" (opens in a new tab)" rel=3D"noreferrer noopener" class=3D"ek-link"&gt;=E2=80=9COn the Move: Bridgeport Area Business People,=E2=80=9D&lt;/a&gt; for joining the board of HealthPlanOne.&lt;/p&gt; &lt;p class=3D'body-text'&gt;Following is an excerpt:&lt;/p&gt; &lt;figure class=3D"wp-block-pullquote"&gt;  &lt;p class=3D"blockquote"  class=3D'body-text'&gt;Leslie V. Norwalk, former head of the Centers for Medicare and Medicaid Services, has joined the board of Shelton-based HealthPlanOne. Norwalk is strategic counsel at Epstein Becker &amp; Green. She previously served as the acting administrator for CMS under President George Bush, overseeing day-to-day operations of Medicare, Medicaid and the State Child Health Insurance Program. Norwalk also served for four years as CMS' deputy administrato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de38a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e38c45.68ea32de3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e38c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e38c45.68ea32de3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e38c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e38c45.68ea32de3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e38c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e38c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e38c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e38c45.68ea32de3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e38c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e38c45.68ea32de38c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