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86947f.68ea74d8694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86947f.68ea74d8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8694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, Lynn Shapiro Snyder Featured in &amp;quot;Insights from Inside the Beltw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Medical News&lt;/p&gt;&lt;p class=3D'news-info'&gt;&lt;time datetime=3D'2018-06-01'&gt;June 1, 2018&lt;/time&gt;&amp;nbsp;&amp;nbsp;|&amp;nbsp;&amp;nbsp;Media Coverage&lt;/p&gt;&lt;p class=3D'news-info-spacer'&gt;&amp;nbsp;&lt;/p&gt;&lt;p class=3D"introText"&gt;&lt;strong&gt;Leslie V. Norwalk,&lt;/strong&gt; Strategic Counsel at Epstein Becker Green and &lt;a aria-label=3D" (opens in a new tab)" href=3D"http://www.ebgadvisors.com/" target=3D"_blank" rel=3D"noreferrer noopener" class=3D"ek-link"&gt;EBG Advisors, Inc., &lt;/a&gt;in the firm=E2=80=99s Washington, DC, office, and &lt;strong&gt;Lynn Shapiro Snyder,&lt;/strong&gt; Senior Member of the Firm in the Health Care and Life Sciences and Litigation practices, in the firm=E2=80=99s Washington, DC, office, were featured in the &lt;em&gt;Nashville Medical News, &lt;/em&gt;in =E2=80=9CInsights from Inside the Beltway,=E2=80=9D by Cindy Sanders.&lt;/p&gt; &lt;p class=3D'body-text'&gt;Following is an excerpt (see below to download the full version in PDF format):&lt;/p&gt; &lt;figure class=3D"wp-block-pullquote"&gt;  &lt;p class=3D"blockquote"  class=3D'body-text'&gt;Former CMS Acting Administrator Leslie Norwalk, who now serves as strate=C2=ADgic counsel for Epstein Becker Green, and colleague Lynn Shap=C2=ADiro Snyder, a member of the EBG Board of Directors and a senior leader on the firm=E2=80=99s Health Care &amp; Life Sciences practice, re=C2=ADcently made the trip from D.C. to Nashville to celebrate the local office=E2=80=99s first anniver=C2=ADsary. While in town, the duo took time to speak with &lt;em&gt;Nashville Medical News &lt;/em&gt;and offer their perspectives on federal issues impact=C2=ADing the healthcare in=C2=ADdustry.&lt;/p&gt; &lt;p class=3D"blockquote"  class=3D'body-text'&gt;Norwalk, who served as deputy ad=C2=ADministrator with the Centers for Medicare &amp; Medicaid Services for four years prior to being named acting administrator during the George W. Bush administration, said she learned a valuable lesson years ear=C2=ADlier during the first Bush administration. =E2=80=9CSomething I learned when I worked for George H.W. Bush in the late 80=E2=80=99s is per=C2=ADsonnel is policy,=E2=80=9D noted Norwalk.&lt;/p&gt; &lt;p class=3D"blockquote"  class=3D'body-text'&gt;=E2=80=9CThe appointment of Alex Azar as secretary of the Department of Health and Human Services is a prime example of that,=E2=80=9D she continued. Norwalk added Azar=E2=80=99s prior work with HHS as general counsel and later as deputy secretary al=C2=ADlowed him to hit the ground running. =E2=80=9CI think it=E2=80=99s critical at this juncture in health=C2=ADcare to have someone with that experi=C2=ADence,=E2=80=9D she stated. =E2=80=9CIt=E2=80=99s a huge benefit to the department to have a known quantity there.=E2=80=9D =E2=80=A6&lt;/p&gt; &lt;p class=3D"blockquote"  class=3D'body-text'&gt;In addition to his experience and ex=C2=ADpertise, Snyder pointed out another attrac=C2=ADtion of Azar was that he wasn=E2=80=99t a member of Congress. His appointment, she noted, didn=E2=80=99t trigger a special election in a Senate and House of Representatives with fairly tight majority margins. =E2=80=A6&lt;/p&gt; &lt;p class=3D"blockquote"  class=3D'body-text'&gt;For every new solution suggested, every new regulation put forth, the health=C2=ADcare industry will undoubtedly look to at=C2=ADtorneys who specialize in the intricacies of the field for insights and legal interpreta=C2=ADtion. Being near the decision-makers and influencers was a driving factor in EBG establishing a presence in Nashville last year. =E2=80=9CI call it the Triple Crown of health=C2=ADcare law,=E2=80=9D said Snyder. =E2=80=9CWe have 14 of=C2=ADfices nationwide, but having an office in Nashville, Washington, D.C. and on Se=C2=ADcurity Boulevard in Baltimore is the Triple Crown,=E2=80=9D she conclu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8690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photo'&gt; &lt;v:shape id=3D"_pdoc_68ea74d8691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86947f.68ea74d8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8694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86947f.68ea74d8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86948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86947f.68ea74d8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86948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86947f.68ea74d8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8694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8694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8694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86947f.68ea74d8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8694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86947f.68ea74d8694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