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d8d84f5.68ea35d8d84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8d84f5.68ea35d8d8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8d84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slie Norwalk On Distinguished Panel of Judges for Microsoft Funding Award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ireless News&lt;/p&gt;&lt;p class=3D'news-info'&gt;&lt;time datetime=3D'2008-06-04'&gt;June 4, 2008&lt;/time&gt;&amp;nbsp;&amp;nbsp;|&amp;nbsp;&amp;nbsp;Media Coverage&lt;/p&gt;&lt;p class=3D'news-info-spacer'&gt;&amp;nbsp;&lt;/p&gt;&lt;p class=3D"introText"&gt;Leslie Norwalk, Strategic Counsel to Epstein Becker &amp; Green and EBG Advisors, was mentioned in an article about Microsoft increasing its award funding for the 'HealthVault Be Well' Fund from $3 million to $4.5 million. &lt;/p&gt; &lt;p class=3D"has-text-align-left"&gt;The article, 'Microsoft Increases 'HealthVault Be Well' Fund,' which ran in &lt;i&gt;Wireless News&lt;/i&gt; on June 4, 2008, noted that Microsoft has increased its award funding after receiving nearly 200 proposals from academic and research health organizations across the United States.&lt;/p&gt; &lt;p class=3D"has-text-align-left"&gt;The article noted that Norwalk was on a panel of judges, representing leaders from across the health field, that will determine the recipients of awards from the Microsoft HealthVault Be Well Fund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5d8d83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8d84f5.68ea35d8d8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8d84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8d84f5.68ea35d8d8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8d84f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8d84f5.68ea35d8d8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8d84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d8d84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d8d84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8d84f5.68ea35d8d8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8d84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8d84f5.68ea35d8d84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