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663441b9.68eaa663441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663441b9.68eaa663441ba</w:t>
      </w:r>
    </w:p>
    <w:p>
      <w:pPr>
        <w:pStyle w:val="PreformattedText"/>
        <w:bidi w:val="0"/>
        <w:spacing w:before="0" w:after="0"/>
        <w:jc w:val="left"/>
        <w:rPr/>
      </w:pPr>
      <w:r>
        <w:rPr/>
        <w:t>Content-Location: file:///C:/68eaa663441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slie Norwalk Quoted in &amp;quot;Former CMS Officials' Advice to Administrator Seema Verma: Get Out of the Office and Talk to Peopl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ierceHealthcare&lt;/p&gt;&lt;p class=3D'news-info'&gt;&lt;time datetime=3D'2018-05-10'&gt;May 10, 2018&lt;/time&gt;&amp;nbsp;&amp;nbsp;|&amp;nbsp;&amp;nbsp;Media Coverage&lt;/p&gt;&lt;p class=3D'news-info-spacer'&gt;&amp;nbsp;&lt;/p&gt;&lt;p class=3D"introText"&gt;&lt;strong&gt;Leslie V. Norwalk,&lt;/strong&gt; Strategic Counsel at Epstein Becker Green and &lt;a href=3D"http://www.ebgadvisors.com/" target=3D"_blank" aria-label=3D" (opens in a new tab)" rel=3D"noreferrer noopener" class=3D"ek-link"&gt;EBG Advisors, Inc., &lt;/a&gt;in the firm=E2=80=99s Washington, DC, office, was quoted in &lt;em&gt;FierceHealthcare, &lt;/em&gt;in &lt;a href=3D"https://www.fiercehealthcare.com/hospitals-health-systems/former-cms-officials-advice-to-administator-verma-get-out-office" target=3D"_blank" aria-label=3D" (opens in a new tab)" rel=3D"noreferrer noopener" class=3D"ek-link"&gt;=E2=80=9CFormer CMS Officials=E2=80=99 Advice to Administrator Seema Verma: Get Out of the Office and Talk to People,=E2=80=9D&lt;/a&gt; by Tina Reed.&lt;/p&gt; &lt;p class=3D'body-text'&gt;Following is an excerpt:&lt;/p&gt; &lt;figure class=3D"wp-block-pullquote"&gt;  &lt;p class=3D"blockquote"  class=3D'body-text'&gt;Former Centers for Medicare and Medicaid Services officials had some hard-won advice this week for current Administrator Seema Verma when it comes to handling the challenges of the job.&lt;/p&gt; &lt;p class=3D"blockquote"  class=3D'body-text'&gt;Get out of the office and talk to people.&lt;/p&gt; &lt;p class=3D"blockquote"  class=3D'body-text'&gt;=E2=80=9CThe outside world clamors to better appreciate what is that black box of CMS. And the more you interact with people =E2=80=94 whether it=E2=80=99s associations, whether it=E2=80=99s individuals, however it is that you listen =E2=80=94 I think you=E2=80=99ll make better policy because you=E2=80=99ll better appreciate the very fast-changing nature of what is the healthcare space,=E2=80=9D said Leslie Norwalk, strategic counsel to Epstein Becker &amp; Green, P.C., who served as CMS=E2=80=99 Acting Administrator under the George W. Bush administration.&lt;/p&gt; &lt;p class=3D"blockquote"  class=3D'body-text'&gt;Norwalk spoke alongside four former CMS officials sharing the stage at that the American Hospital Association meeting in Washington, D.C., this week, when they were asked to share their best bits of wisdom from their stints in the role.&lt;/p&gt; &lt;p class=3D"blockquote"  class=3D'body-text'&gt;She said it=E2=80=99s helpful, for example, that Verma took the time to speak at AHA on Monday, but that she could have done more.&lt;/p&gt; &lt;p class=3D"blockquote"  class=3D'body-text'&gt;=E2=80=9CIt=E2=80=99s great that she gave a half-hour speech. It=E2=80=99d be good if she=E2=80=99d taken some questions because I think can learn a lot from what people ask you,=E2=80=9D Norwalk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66343f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p class=3D'side-list-header'&gt;Focus Areas&lt;/p&gt;&lt;p class=3D'side-subtitle-header'&gt;Services&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663441b9.68eaa663441ba</w:t>
      </w:r>
    </w:p>
    <w:p>
      <w:pPr>
        <w:pStyle w:val="PreformattedText"/>
        <w:bidi w:val="0"/>
        <w:spacing w:before="0" w:after="0"/>
        <w:jc w:val="left"/>
        <w:rPr/>
      </w:pPr>
      <w:r>
        <w:rPr/>
        <w:t>Content-Location: file:///C:/68eaa663441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eaa663441b9.68eaa663441ba</w:t>
      </w:r>
    </w:p>
    <w:p>
      <w:pPr>
        <w:pStyle w:val="PreformattedText"/>
        <w:bidi w:val="0"/>
        <w:spacing w:before="0" w:after="0"/>
        <w:jc w:val="left"/>
        <w:rPr/>
      </w:pPr>
      <w:r>
        <w:rPr/>
        <w:t>Content-Location: file:///C:/68eaa663441b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663441b9.68eaa663441ba</w:t>
      </w:r>
    </w:p>
    <w:p>
      <w:pPr>
        <w:pStyle w:val="PreformattedText"/>
        <w:bidi w:val="0"/>
        <w:spacing w:before="0" w:after="0"/>
        <w:jc w:val="left"/>
        <w:rPr/>
      </w:pPr>
      <w:r>
        <w:rPr/>
        <w:t>Content-Location: file:///C:/68eaa663441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663441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663441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663441b9.68eaa663441ba</w:t>
      </w:r>
    </w:p>
    <w:p>
      <w:pPr>
        <w:pStyle w:val="PreformattedText"/>
        <w:bidi w:val="0"/>
        <w:spacing w:before="0" w:after="0"/>
        <w:jc w:val="left"/>
        <w:rPr/>
      </w:pPr>
      <w:r>
        <w:rPr/>
        <w:t>Content-Location: file:///C:/68eaa663441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663441b9.68eaa663441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