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827d8418.68ea4827d841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827d8418.68ea4827d8419</w:t>
      </w:r>
    </w:p>
    <w:p>
      <w:pPr>
        <w:pStyle w:val="PreformattedText"/>
        <w:bidi w:val="0"/>
        <w:spacing w:before="0" w:after="0"/>
        <w:jc w:val="left"/>
        <w:rPr/>
      </w:pPr>
      <w:r>
        <w:rPr/>
        <w:t>Content-Location: file:///C:/68ea4827d841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eslie Norwalk Quoted in &amp;quot;Medicare, Medicaid Changes Won't Come Easy for New Agency Official&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BNA Health Care Daily Report&lt;/p&gt;&lt;p class=3D'news-info'&gt;&lt;time datetime=3D'2016-12-13'&gt;December 13, 2016&lt;/time&gt;&amp;nbsp;&amp;nbsp;|&amp;nbsp;&amp;nbsp;Media Coverage&lt;/p&gt;&lt;p class=3D'news-info-spacer'&gt;&amp;nbsp;&lt;/p&gt;&lt;p class=3D"introText"&gt;&lt;strong&gt;Leslie V. Norwalk,&lt;/strong&gt; Strategic Counsel at Epstein Becker Green and &lt;a aria-label=3D" (opens in a new tab)" href=3D"http://www.ebgadvisors.com/" target=3D"_blank" rel=3D"noreferrer noopener" class=3D"ek-link"&gt;EBG Advisors, Inc.,&lt;/a&gt; was quoted in &lt;em&gt;Bloomberg BNA Health Care Daily Report, &lt;/em&gt;in =E2=80=9CMedicare, Medicaid Changes Won't Come Easy for New Agency Official,=E2=80=9D by Matthew Loughran. &lt;a href=3D"http://healthlawrc.bna.com/hlrc/4225/split_display.adp?fedfid=3D101908252&amp;vname=3Dhcenotallissues&amp;wsn=3D499180000&amp;searchid=3D29001617&amp;doctypeid=3D10&amp;type=3Doadate4news&amp;mode=3Ddoc&amp;split=3D0&amp;scm=3D4225&amp;pg=3D0" target=3D"_blank" aria-label=3D" (opens in a new tab)" rel=3D"noreferrer noopener" class=3D"ek-link"&gt;&lt;em&gt;(Read the full version =E2=80=93 subscription required.)&lt;/em&gt;&lt;/a&gt;&lt;/p&gt; &lt;h2&gt;Following is an excerpt:&lt;/h2&gt; &lt;div class=3D"wp-block-group is-style-pull-quote"&gt; &lt;div class=3D"wp-block-group__inner-container"&gt; &lt;p class=3D'body-text'&gt;Leslie Norwalk, a strategic counsel at Epstein Becker &amp; Green LLP in Washington who took over as the acting CMS administrator after Scully resigned in 2004 and served in that capacity until 2007, added that any changes to the government programs would have to take into account Trump's campaign focus on jobs.&lt;/p&gt; &lt;/div&gt; &lt;/div&gt; &lt;div class=3D"wp-block-group is-style-pull-quote"&gt; &lt;div class=3D"wp-block-group__inner-container"&gt; &lt;p class=3D'body-text'&gt;=E2=80=9CIf you look at what Donald Trump was saying about trade, manufacturing and jobs, there was not a lot of focus on the fact that the health-care sector is one of the largest employers in any given state,=E2=80=9D she said.&lt;/p&gt; &lt;/div&gt; &lt;/div&gt; &lt;div class=3D"wp-block-group is-style-pull-quote"&gt; &lt;div class=3D"wp-block-group__inner-container"&gt; &lt;p class=3D'body-text'&gt;Norwalk said any changes to Medicare and Medicaid to conform with fiscal responsibility campaign promises would have to take into account the effect those changes would have on the jobs the program payments support.&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827d81a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47_directory.jpeg" /&gt; &lt;w:wrap type=3D"topAndBottom"/&gt; &lt;/v:shape&gt; &lt;/p&gt;&lt;p class=3D'side-title'&gt;&lt;a href=3D'https://www.ebglaw.com/people/leslie-v-norwalk'&gt;Leslie V. Norwalk&lt;/a&gt;&lt;/p&gt;&lt;p class=3D'side-position'&gt;Strategic Counsel&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236-1965&lt;/p&gt;&lt;p class=3D'side-email'&gt;lnorwalk@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insurance-exchanges'&gt;Health Insurance Exchanges&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827d8418.68ea4827d8419</w:t>
      </w:r>
    </w:p>
    <w:p>
      <w:pPr>
        <w:pStyle w:val="PreformattedText"/>
        <w:bidi w:val="0"/>
        <w:spacing w:before="0" w:after="0"/>
        <w:jc w:val="left"/>
        <w:rPr/>
      </w:pPr>
      <w:r>
        <w:rPr/>
        <w:t>Content-Location: file:///C:/68ea4827d841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gIDAQEBAQEAAAAAAAAABwgGCQQFCgMCAQsA/8QASxAAAgIBAgQEBAIIBAUCAwYH</w:t>
      </w:r>
    </w:p>
    <w:p>
      <w:pPr>
        <w:pStyle w:val="PreformattedText"/>
        <w:bidi w:val="0"/>
        <w:spacing w:before="0" w:after="0"/>
        <w:jc w:val="left"/>
        <w:rPr/>
      </w:pPr>
      <w:r>
        <w:rPr/>
        <w:t>AQIDBAUGEQAHEiEIEzFBFCJRYXGRCRUjMoGhsfAkM0LhFjRSwdFichclQwo1RGNkohgmc5Ojs/H/xA</w:t>
      </w:r>
    </w:p>
    <w:p>
      <w:pPr>
        <w:pStyle w:val="PreformattedText"/>
        <w:bidi w:val="0"/>
        <w:spacing w:before="0" w:after="0"/>
        <w:jc w:val="left"/>
        <w:rPr/>
      </w:pPr>
      <w:r>
        <w:rPr/>
        <w:t>AdAQACAgMBAQEAAAAAAAAAAAAEBQMGAQIHAAgJ/8QARhEAAQMDAgMGAwYFAwMDAwQDAQIDEQAEIRIx</w:t>
      </w:r>
    </w:p>
    <w:p>
      <w:pPr>
        <w:pStyle w:val="PreformattedText"/>
        <w:bidi w:val="0"/>
        <w:spacing w:before="0" w:after="0"/>
        <w:jc w:val="left"/>
        <w:rPr/>
      </w:pPr>
      <w:r>
        <w:rPr/>
        <w:t>BUFRBhMiYXHwMoGRBxShscHRIzNC4fEVUmIINLIkQ3IWJVMmc5KiY4Oj/9oADAMBAAIRAxEAPwC+bP</w:t>
      </w:r>
    </w:p>
    <w:p>
      <w:pPr>
        <w:pStyle w:val="PreformattedText"/>
        <w:bidi w:val="0"/>
        <w:spacing w:before="0" w:after="0"/>
        <w:jc w:val="left"/>
        <w:rPr/>
      </w:pPr>
      <w:r>
        <w:rPr/>
        <w:t>jeNwfcbe/19PX+/wCoKwAAPrvWyd/LnQut7dY7erE7e+257ffgVXOeVEJJnG9Op4ee+nHXf0kk9vck</w:t>
      </w:r>
    </w:p>
    <w:p>
      <w:pPr>
        <w:pStyle w:val="PreformattedText"/>
        <w:bidi w:val="0"/>
        <w:spacing w:before="0" w:after="0"/>
        <w:jc w:val="left"/>
        <w:rPr/>
      </w:pPr>
      <w:r>
        <w:rPr/>
        <w:t>b77em3B3CPhd/wDmfyrV6AtBjlQb8Ty//NcUx9pz+G3Q324mvBDqOsn64oNxMx5GgdWA+GjPruPwJ+</w:t>
      </w:r>
    </w:p>
    <w:p>
      <w:pPr>
        <w:pStyle w:val="PreformattedText"/>
        <w:bidi w:val="0"/>
        <w:spacing w:before="0" w:after="0"/>
        <w:jc w:val="left"/>
        <w:rPr/>
      </w:pPr>
      <w:r>
        <w:rPr/>
        <w:t>2/v9vw4CXzMZn6/wB/YqVEd351JtP/APNA777sPb3/ABP99tuI1DEz5VMz8UHYUc8W3+HA7bAE+/1+</w:t>
      </w:r>
    </w:p>
    <w:p>
      <w:pPr>
        <w:pStyle w:val="PreformattedText"/>
        <w:bidi w:val="0"/>
        <w:spacing w:before="0" w:after="0"/>
        <w:jc w:val="left"/>
        <w:rPr/>
      </w:pPr>
      <w:r>
        <w:rPr/>
        <w:t>ntxpTEcq3SH0J+319Aff8uJUbY3r1EXSGu9S6MkafAZJ6nnbCeFlWatJ0/ul4HHT1/cbHbtvxC/w63</w:t>
      </w:r>
    </w:p>
    <w:p>
      <w:pPr>
        <w:pStyle w:val="PreformattedText"/>
        <w:bidi w:val="0"/>
        <w:spacing w:before="0" w:after="0"/>
        <w:jc w:val="left"/>
        <w:rPr/>
      </w:pPr>
      <w:r>
        <w:rPr/>
        <w:t>u1IdXqZfbwlxtWhYHMSJkeRBHSst3zrDamdCXmHDJQsakg9RkEHqQRPOa22puYWqdZGL9e5J7McXeO</w:t>
      </w:r>
    </w:p>
    <w:p>
      <w:pPr>
        <w:pStyle w:val="PreformattedText"/>
        <w:bidi w:val="0"/>
        <w:spacing w:before="0" w:after="0"/>
        <w:jc w:val="left"/>
        <w:rPr/>
      </w:pPr>
      <w:r>
        <w:rPr/>
        <w:t>tGiwVw3qXMMf7zfQnfb24ItOGsWrhe1LffIjW4orUB0BOAOsATUNxfOutdyhCLdkZKECAo9VSSVRyk</w:t>
      </w:r>
    </w:p>
    <w:p>
      <w:pPr>
        <w:pStyle w:val="PreformattedText"/>
        <w:bidi w:val="0"/>
        <w:spacing w:before="0" w:after="0"/>
        <w:jc w:val="left"/>
        <w:rPr/>
      </w:pPr>
      <w:r>
        <w:rPr/>
        <w:t>45Co1ExIBGxI7/AIdht/3/AA24Y0tkzPOtgbtnywgkIUj039u4P8f678RlptRBKcipRcOhOnWYrWyk</w:t>
      </w:r>
    </w:p>
    <w:p>
      <w:pPr>
        <w:pStyle w:val="PreformattedText"/>
        <w:bidi w:val="0"/>
        <w:spacing w:before="0" w:after="0"/>
        <w:jc w:val="left"/>
        <w:rPr/>
      </w:pPr>
      <w:r>
        <w:rPr/>
        <w:t>k79ySRuT3+h7/wDTxvHyrXUSZAmaKGDG+LX07An8gP58SM/DWJ8eRQW14hN7ce6yDbf7Dv8A1/LhPe</w:t>
      </w:r>
    </w:p>
    <w:p>
      <w:pPr>
        <w:pStyle w:val="PreformattedText"/>
        <w:bidi w:val="0"/>
        <w:spacing w:before="0" w:after="0"/>
        <w:jc w:val="left"/>
        <w:rPr/>
      </w:pPr>
      <w:r>
        <w:rPr/>
        <w:t>eF70pta/yjG81D8cpEijb39tu/Yd/X6kfnxKwRPSobkbwKnlcHrh9Nh0d9x9fQdh78MIyJ2FAOToIj</w:t>
      </w:r>
    </w:p>
    <w:p>
      <w:pPr>
        <w:pStyle w:val="PreformattedText"/>
        <w:bidi w:val="0"/>
        <w:spacing w:before="0" w:after="0"/>
        <w:jc w:val="left"/>
        <w:rPr/>
      </w:pPr>
      <w:r>
        <w:rPr/>
        <w:t>EUcdJf5Q3+g2+30HFgtvg2xVauP5hokwff7+n8OJlGI8/wAqiSMjoKWjnaP8LN232Ye38O/04U8U+E</w:t>
      </w:r>
    </w:p>
    <w:p>
      <w:pPr>
        <w:pStyle w:val="PreformattedText"/>
        <w:bidi w:val="0"/>
        <w:spacing w:before="0" w:after="0"/>
        <w:jc w:val="left"/>
        <w:rPr/>
      </w:pPr>
      <w:r>
        <w:rPr/>
        <w:t>csinFhhU+R/OkztMRKfsT2Prv323+vFfXgmetOEAk43/Wj3y3k/YREbdwm38v9+DbX4B6VA58Rnejs</w:t>
      </w:r>
    </w:p>
    <w:p>
      <w:pPr>
        <w:pStyle w:val="PreformattedText"/>
        <w:bidi w:val="0"/>
        <w:spacing w:before="0" w:after="0"/>
        <w:jc w:val="left"/>
        <w:rPr/>
      </w:pPr>
      <w:r>
        <w:rPr/>
        <w:t>DuR9dvY7en9fX+HBdaV6lHY7hWJPsAWP29B9OIl7it0TJMGBXwaliQACGRvU77bd9/5caVv8RyJAr0</w:t>
      </w:r>
    </w:p>
    <w:p>
      <w:pPr>
        <w:pStyle w:val="PreformattedText"/>
        <w:bidi w:val="0"/>
        <w:spacing w:before="0" w:after="0"/>
        <w:jc w:val="left"/>
        <w:rPr/>
      </w:pPr>
      <w:r>
        <w:rPr/>
        <w:t>gxF5pUPkMPnQkt27bjv/X8uMHY14EAnEft76UZaVCYUIkK9+jbb3/ePf0+vBLZKRPWtNlGMR8/f50K</w:t>
      </w:r>
    </w:p>
    <w:p>
      <w:pPr>
        <w:pStyle w:val="PreformattedText"/>
        <w:bidi w:val="0"/>
        <w:spacing w:before="0" w:after="0"/>
        <w:jc w:val="left"/>
        <w:rPr/>
      </w:pPr>
      <w:r>
        <w:rPr/>
        <w:t>9Q6Lt5C+8i9XSRICFXvuT2G5/EfnwC60tbhIMD/NFtuJQmDvNe+H5fyQbFw++5BLkL/HYevp/PiRpl</w:t>
      </w:r>
    </w:p>
    <w:p>
      <w:pPr>
        <w:pStyle w:val="PreformattedText"/>
        <w:bidi w:val="0"/>
        <w:spacing w:before="0" w:after="0"/>
        <w:jc w:val="left"/>
        <w:rPr/>
      </w:pPr>
      <w:r>
        <w:rPr/>
        <w:t>aQRM1A64FEFKYEURaGlYYNusjf5fVt9u22w7/39OJw2QR1+lQHMeVTrHUatdOnqUHpII9fr9PxHGVt</w:t>
      </w:r>
    </w:p>
    <w:p>
      <w:pPr>
        <w:pStyle w:val="PreformattedText"/>
        <w:bidi w:val="0"/>
        <w:spacing w:before="0" w:after="0"/>
        <w:jc w:val="left"/>
        <w:rPr/>
      </w:pPr>
      <w:r>
        <w:rPr/>
        <w:t>n514Y86zJ46ixMpffc77bdwBt/PuPy/PCW8iTzrYlUZ2Pv8AP3yqMWIaAYkopJJPc/j67+3pxNoQRl</w:t>
      </w:r>
    </w:p>
    <w:p>
      <w:pPr>
        <w:pStyle w:val="PreformattedText"/>
        <w:bidi w:val="0"/>
        <w:spacing w:before="0" w:after="0"/>
        <w:jc w:val="left"/>
        <w:rPr/>
      </w:pPr>
      <w:r>
        <w:rPr/>
        <w:t>UxWtZFUwBSFCqPoP4fTiQAAYyKhcBmJqqjPAGN/wAN/wCvbv8Ax4RuTjO9EJnlQttjZ/oCe4+g9/z3</w:t>
      </w:r>
    </w:p>
    <w:p>
      <w:pPr>
        <w:pStyle w:val="PreformattedText"/>
        <w:bidi w:val="0"/>
        <w:spacing w:before="0" w:after="0"/>
        <w:jc w:val="left"/>
        <w:rPr/>
      </w:pPr>
      <w:r>
        <w:rPr/>
        <w:t>/wB+BViZG0++dTIlJ606Xh3O+n5Rt3WZwPf1/wD+cG8I+F0f8z+VeuPiTPMUJPFAu2QxR+tjYn19VO</w:t>
      </w:r>
    </w:p>
    <w:p>
      <w:pPr>
        <w:pStyle w:val="PreformattedText"/>
        <w:bidi w:val="0"/>
        <w:spacing w:before="0" w:after="0"/>
        <w:jc w:val="left"/>
        <w:rPr/>
      </w:pPr>
      <w:r>
        <w:rPr/>
        <w:t>34n/xxPez3rZGDn8qDc64ANAaqf8NH7+2/8ge3rwCoQSBUqQdIO0RUlwRAtjcHbde/3379/c7f3vxG</w:t>
      </w:r>
    </w:p>
    <w:p>
      <w:pPr>
        <w:pStyle w:val="PreformattedText"/>
        <w:bidi w:val="0"/>
        <w:spacing w:before="0" w:after="0"/>
        <w:jc w:val="left"/>
        <w:rPr/>
      </w:pPr>
      <w:r>
        <w:rPr/>
        <w:t>up2gSrffPSjbi2/w4H8Dsdj7dvvxGPWmISTtW+iPYenYjb77bem59P4+/G6TEjrXiCJnb39a2sJ+Uf</w:t>
      </w:r>
    </w:p>
    <w:p>
      <w:pPr>
        <w:pStyle w:val="PreformattedText"/>
        <w:bidi w:val="0"/>
        <w:spacing w:before="0" w:after="0"/>
        <w:jc w:val="left"/>
        <w:rPr/>
      </w:pPr>
      <w:r>
        <w:rPr/>
        <w:t>jt6fj3O3BaDiOlCuCJG8VnINwPU+nc+w+/1/v8eCgZANCqEjqRWxh9PT2+31PbjNRVmEfIvbf+9z/U</w:t>
      </w:r>
    </w:p>
    <w:p>
      <w:pPr>
        <w:pStyle w:val="PreformattedText"/>
        <w:bidi w:val="0"/>
        <w:spacing w:before="0" w:after="0"/>
        <w:jc w:val="left"/>
        <w:rPr/>
      </w:pPr>
      <w:r>
        <w:rPr/>
        <w:t>fnxkiAPOvVjuCSv47H3/AC4xW6Tt9Pr/AIopYFd8ao99m9PsB3B/v34kaEJmsE+LO00JtcwhZprMrx</w:t>
      </w:r>
    </w:p>
    <w:p>
      <w:pPr>
        <w:pStyle w:val="PreformattedText"/>
        <w:bidi w:val="0"/>
        <w:spacing w:before="0" w:after="0"/>
        <w:jc w:val="left"/>
        <w:rPr/>
      </w:pPr>
      <w:r>
        <w:rPr/>
        <w:t>w16texZtWJ5I4K1WrBGZJ7VqxMwStVjQFpJZGVEUdTMBvwmvSO+PLffy/SOdOLMDutvr60ndjxd+Ff</w:t>
      </w:r>
    </w:p>
    <w:p>
      <w:pPr>
        <w:pStyle w:val="PreformattedText"/>
        <w:bidi w:val="0"/>
        <w:spacing w:before="0" w:after="0"/>
        <w:jc w:val="left"/>
        <w:rPr/>
      </w:pPr>
      <w:r>
        <w:rPr/>
        <w:t>AZB6Gb5/8r8TajiFh4bWoBIFrMhcWWenXlVavSp2ckIe2xIIJDRxXhrCtL1+0hQMfFOR5pkT6ftU7n</w:t>
      </w:r>
    </w:p>
    <w:p>
      <w:pPr>
        <w:pStyle w:val="PreformattedText"/>
        <w:bidi w:val="0"/>
        <w:spacing w:before="0" w:after="0"/>
        <w:jc w:val="left"/>
        <w:rPr/>
      </w:pPr>
      <w:r>
        <w:rPr/>
        <w:t>Db+4CixZOupicJiQJ6kYxk7cp3FbrC+ODwa5vJLisB4ouSmobsLpHZTT2rlzdeqw8vr+KvYypLXrpG</w:t>
      </w:r>
    </w:p>
    <w:p>
      <w:pPr>
        <w:pStyle w:val="PreformattedText"/>
        <w:bidi w:val="0"/>
        <w:spacing w:before="0" w:after="0"/>
        <w:jc w:val="left"/>
        <w:rPr/>
      </w:pPr>
      <w:r>
        <w:rPr/>
        <w:t>ZU82RpPLh3PmunSdmY4lYKOLxChiSJIAMZJ04GRJ5c8Utc4fxBKTqs1p8iBPpExM43yadTl9zY5SZy</w:t>
      </w:r>
    </w:p>
    <w:p>
      <w:pPr>
        <w:pStyle w:val="PreformattedText"/>
        <w:bidi w:val="0"/>
        <w:spacing w:before="0" w:after="0"/>
        <w:jc w:val="left"/>
        <w:rPr/>
      </w:pPr>
      <w:r>
        <w:rPr/>
        <w:t>pWs4Pm7yjy9eygaB8bzS0BbMgPp0xxah61Yd9wVDDbuBxZbO8tVoSE3jSpH/5Wyf8Ay/Cqxd2l2hZ1</w:t>
      </w:r>
    </w:p>
    <w:p>
      <w:pPr>
        <w:pStyle w:val="PreformattedText"/>
        <w:bidi w:val="0"/>
        <w:spacing w:before="0" w:after="0"/>
        <w:jc w:val="left"/>
        <w:rPr/>
      </w:pPr>
      <w:r>
        <w:rPr/>
        <w:t>WjqY2/hORHrpg0x2KrT5OCCzi4mytSeLz61vFFcnTswFd1sVbVBpI7VYrsRJGzIRtsxHfg5RBCVSNM</w:t>
      </w:r>
    </w:p>
    <w:p>
      <w:pPr>
        <w:pStyle w:val="PreformattedText"/>
        <w:bidi w:val="0"/>
        <w:spacing w:before="0" w:after="0"/>
        <w:jc w:val="left"/>
        <w:rPr/>
      </w:pPr>
      <w:r>
        <w:rPr/>
        <w:t>jMiPr58ooFOFEK8KtoMg/Q5FLTzsH+FnBHo2xB9QfcHf0O+3b+HCnigIT5yPfuKb2J8Xr+9JjeUCQn</w:t>
      </w:r>
    </w:p>
    <w:p>
      <w:pPr>
        <w:pStyle w:val="PreformattedText"/>
        <w:bidi w:val="0"/>
        <w:spacing w:before="0" w:after="0"/>
        <w:jc w:val="left"/>
        <w:rPr/>
      </w:pPr>
      <w:r>
        <w:rPr/>
        <w:t>t3Hc9j3/AIfb+vCJz4hTpG5JMAe/rTS8mtOLdpwSzldiiEdW4Hc/L/HYngqyBUgRnJioHB4ieZpo4t</w:t>
      </w:r>
    </w:p>
    <w:p>
      <w:pPr>
        <w:pStyle w:val="PreformattedText"/>
        <w:bidi w:val="0"/>
        <w:spacing w:before="0" w:after="0"/>
        <w:jc w:val="left"/>
        <w:rPr/>
      </w:pPr>
      <w:r>
        <w:rPr/>
        <w:t>KUo9i/l/Xsu/5b+vBgTMcyK00kg4zWcmDxsfqq9vXZdj2/Dftx4pHkZrYA4x/eayVoY2Mb+Uh292IH</w:t>
      </w:r>
    </w:p>
    <w:p>
      <w:pPr>
        <w:pStyle w:val="PreformattedText"/>
        <w:bidi w:val="0"/>
        <w:spacing w:before="0" w:after="0"/>
        <w:jc w:val="left"/>
        <w:rPr/>
      </w:pPr>
      <w:r>
        <w:rPr/>
        <w:t>ffsduNdKelbRmSPfrtX2GxsRACQA7gD93fv9f4/14z4PLNejntPz9zUjit1o66sxUKFJG2wAG/f0Hr</w:t>
      </w:r>
    </w:p>
    <w:p>
      <w:pPr>
        <w:pStyle w:val="PreformattedText"/>
        <w:bidi w:val="0"/>
        <w:spacing w:before="0" w:after="0"/>
        <w:jc w:val="left"/>
        <w:rPr/>
      </w:pPr>
      <w:r>
        <w:rPr/>
        <w:t>vvxuiI+GRWhGYih1nNZ4fFzkWbEaFixAZkXsvff78e1IQcnPy+dZBMYOMf2rQRczMI5IjsI302kTYe</w:t>
      </w:r>
    </w:p>
    <w:p>
      <w:pPr>
        <w:pStyle w:val="PreformattedText"/>
        <w:bidi w:val="0"/>
        <w:spacing w:before="0" w:after="0"/>
        <w:jc w:val="left"/>
        <w:rPr/>
      </w:pPr>
      <w:r>
        <w:rPr/>
        <w:t>+37247cam5bHMCfMVnSpX9O3l+n9q3EGrpLwL0q7SoNyGH7pHtsdu52+nAD3E7ZlWhbknoM0Yxw26f</w:t>
      </w:r>
    </w:p>
    <w:p>
      <w:pPr>
        <w:pStyle w:val="PreformattedText"/>
        <w:bidi w:val="0"/>
        <w:spacing w:before="0" w:after="0"/>
        <w:jc w:val="left"/>
        <w:rPr/>
      </w:pPr>
      <w:r>
        <w:rPr/>
        <w:t>GpDfh88fmK8YtYWWsyVpIpo5VB+Tp/mDt3G2/+3GU3qHEhbcqSfKtTaONOKQ4NCh8/0Hvety2WvTwt</w:t>
      </w:r>
    </w:p>
    <w:p>
      <w:pPr>
        <w:pStyle w:val="PreformattedText"/>
        <w:bidi w:val="0"/>
        <w:spacing w:before="0" w:after="0"/>
        <w:jc w:val="left"/>
        <w:rPr/>
      </w:pPr>
      <w:r>
        <w:rPr/>
        <w:t>0xy7ld13J78bJeUrkQfWtFsgA5E+n0ofZLK54SFVRk+Yj5iRuNxsdtuJiVlJggfP373oWADkGpvp+a</w:t>
      </w:r>
    </w:p>
    <w:p>
      <w:pPr>
        <w:pStyle w:val="PreformattedText"/>
        <w:bidi w:val="0"/>
        <w:spacing w:before="0" w:after="0"/>
        <w:jc w:val="left"/>
        <w:rPr/>
      </w:pPr>
      <w:r>
        <w:rPr/>
        <w:t>7NXLWJCr7dwNm77j68EsBWnxqzQrxyKrX1FJ5aMPqu+/sN/t7nbhQ7ITjlRiY9/KhjO4dur/1Eb/ff</w:t>
      </w:r>
    </w:p>
    <w:p>
      <w:pPr>
        <w:pStyle w:val="PreformattedText"/>
        <w:bidi w:val="0"/>
        <w:spacing w:before="0" w:after="0"/>
        <w:jc w:val="left"/>
        <w:rPr/>
      </w:pPr>
      <w:r>
        <w:rPr/>
        <w:t>sO/99uBSSoZqXpFOl4dP/uOZfcTSfxG43PBfCD/P6az+VYuPiT6Chb4o0AtYo/8A6j37+x2P5cE3k9</w:t>
      </w:r>
    </w:p>
    <w:p>
      <w:pPr>
        <w:pStyle w:val="PreformattedText"/>
        <w:bidi w:val="0"/>
        <w:spacing w:before="0" w:after="0"/>
        <w:jc w:val="left"/>
        <w:rPr/>
      </w:pPr>
      <w:r>
        <w:rPr/>
        <w:t>62T7xQbu3l+tL/AE9vho/Ybb+u333B+nAKp1mp0E6R5b+/OpFhjtaX6Ej399/bt29eI18qnaImJmjR</w:t>
      </w:r>
    </w:p>
    <w:p>
      <w:pPr>
        <w:pStyle w:val="PreformattedText"/>
        <w:bidi w:val="0"/>
        <w:spacing w:before="0" w:after="0"/>
        <w:jc w:val="left"/>
        <w:rPr/>
      </w:pPr>
      <w:r>
        <w:rPr/>
        <w:t>im3hQD02I7D/AG9dtvz4hCpJERTVEQOoqRQBm2AUnufQE99vXt77DjYRInatXJxJx7/et5Vrzuvywu</w:t>
      </w:r>
    </w:p>
    <w:p>
      <w:pPr>
        <w:pStyle w:val="PreformattedText"/>
        <w:bidi w:val="0"/>
        <w:spacing w:before="0" w:after="0"/>
        <w:jc w:val="left"/>
        <w:rPr/>
      </w:pPr>
      <w:r>
        <w:rPr/>
        <w:t>d/T5T+HY+/BbflmffShXCJya3UGNuODtA439N9ht7+324LRMZxFCKIEwY/Sa29XCZBz/lbAjt3P8f5</w:t>
      </w:r>
    </w:p>
    <w:p>
      <w:pPr>
        <w:pStyle w:val="PreformattedText"/>
        <w:bidi w:val="0"/>
        <w:spacing w:before="0" w:after="0"/>
        <w:jc w:val="left"/>
        <w:rPr/>
      </w:pPr>
      <w:r>
        <w:rPr/>
        <w:t>cbhJPKoTvW+h01ddACCO/wBPT+B9/wDfjbQoiI2rFZiaOmcguW7evcAbj07+/t+XHghVeGJxNbrP5r</w:t>
      </w:r>
    </w:p>
    <w:p>
      <w:pPr>
        <w:pStyle w:val="PreformattedText"/>
        <w:bidi w:val="0"/>
        <w:spacing w:before="0" w:after="0"/>
        <w:jc w:val="left"/>
        <w:rPr/>
      </w:pPr>
      <w:r>
        <w:rPr/>
        <w:t>RfK7RGc1zzF1Zp/Q2h9L1Yrmo9W6qykGJwOFrWLUFKs969Oe0k12xXhrwxh57E86Q14pZnVD6UMNLW</w:t>
      </w:r>
    </w:p>
    <w:p>
      <w:pPr>
        <w:pStyle w:val="PreformattedText"/>
        <w:bidi w:val="0"/>
        <w:spacing w:before="0" w:after="0"/>
        <w:jc w:val="left"/>
        <w:rPr/>
      </w:pPr>
      <w:r>
        <w:rPr/>
        <w:t>4sNtoEqKjAA2kn2eQE1ulK3FpQ2kqWo4AEknyHuN/OuWvx/fpMMVz9yeo9Hcn4n/APgfo/UF/SdPI5</w:t>
      </w:r>
    </w:p>
    <w:p>
      <w:pPr>
        <w:pStyle w:val="PreformattedText"/>
        <w:bidi w:val="0"/>
        <w:spacing w:before="0" w:after="0"/>
        <w:jc w:val="left"/>
        <w:rPr/>
      </w:pPr>
      <w:r>
        <w:rPr/>
        <w:t>TDZn43mxrKaeTTdDI29OmWGTJ42XLjJRYTEtGZWhgbIzxCxKhpUHjPEhePFq38NuiSVGUlQAkkztjC</w:t>
      </w:r>
    </w:p>
    <w:p>
      <w:pPr>
        <w:pStyle w:val="PreformattedText"/>
        <w:bidi w:val="0"/>
        <w:spacing w:before="0" w:after="0"/>
        <w:jc w:val="left"/>
        <w:rPr/>
      </w:pPr>
      <w:r>
        <w:rPr/>
        <w:t>RE8yJ2uHDrBVshKnzqeVkJBBCTy8QnM5JyJwPOvehjMBqPLVaGZp4/L3NQ5azj0S0ZXXUeoKUcdfKV</w:t>
      </w:r>
    </w:p>
    <w:p>
      <w:pPr>
        <w:pStyle w:val="PreformattedText"/>
        <w:bidi w:val="0"/>
        <w:spacing w:before="0" w:after="0"/>
        <w:jc w:val="left"/>
        <w:rPr/>
      </w:pPr>
      <w:r>
        <w:rPr/>
        <w:t>sBhtOfEnI4bHiWtWho42vZeS0sq2rTK3k1a195UgB4N6AgAj+kITMA5gJgDUZMjzOS3UwXQG+8KUpI</w:t>
      </w:r>
    </w:p>
    <w:p>
      <w:pPr>
        <w:pStyle w:val="PreformattedText"/>
        <w:bidi w:val="0"/>
        <w:spacing w:before="0" w:after="0"/>
        <w:jc w:val="left"/>
        <w:rPr/>
      </w:pPr>
      <w:r>
        <w:rPr/>
        <w:t>BjJKiJ0lRHiKuYiYOEgaRWw1Pzh8LvL2zYw87R64ydRJf1hpvldp3Bagv1bMcMb/AA2qMlX1HiNLaQ</w:t>
      </w:r>
    </w:p>
    <w:p>
      <w:pPr>
        <w:pStyle w:val="PreformattedText"/>
        <w:bidi w:val="0"/>
        <w:spacing w:before="0" w:after="0"/>
        <w:jc w:val="left"/>
        <w:rPr/>
      </w:pPr>
      <w:r>
        <w:rPr/>
        <w:t>qftoGFZspmsioXps0qbO8fGW08RuEB3w27KshbqikmeYBClnHkNjWqbawtyEeJToMFDaSvTvIhJAAG</w:t>
      </w:r>
    </w:p>
    <w:p>
      <w:pPr>
        <w:pStyle w:val="PreformattedText"/>
        <w:bidi w:val="0"/>
        <w:spacing w:before="0" w:after="0"/>
        <w:jc w:val="left"/>
        <w:rPr/>
      </w:pPr>
      <w:r>
        <w:rPr/>
        <w:t>3jUgZASJgUU8Jgq2vqGM1JkuSV/lhjs8wh0/d1Ze8P0GRz0wVl6MfXva109dvs9J5d/g5LknUS7xvt</w:t>
      </w:r>
    </w:p>
    <w:p>
      <w:pPr>
        <w:pStyle w:val="PreformattedText"/>
        <w:bidi w:val="0"/>
        <w:spacing w:before="0" w:after="0"/>
        <w:jc w:val="left"/>
        <w:rPr/>
      </w:pPr>
      <w:r>
        <w:rPr/>
        <w:t>sB3HnWlqAebeAGYChjzJbA8oJ/PBCLVhSVOJS8FSRPdq04/wDg+4ROIhEnM7VEtV8k+aXLuxPrDTse</w:t>
      </w:r>
    </w:p>
    <w:p>
      <w:pPr>
        <w:pStyle w:val="PreformattedText"/>
        <w:bidi w:val="0"/>
        <w:spacing w:before="0" w:after="0"/>
        <w:jc w:val="left"/>
        <w:rPr/>
      </w:pPr>
      <w:r>
        <w:rPr/>
        <w:t>sNIypVL43LaZuZ1GqpJId7MFDFWak+NTdGZLePadw8XUZkUFgTY8UcDktqAWnorSfPTOBHLI8sxUFx</w:t>
      </w:r>
    </w:p>
    <w:p>
      <w:pPr>
        <w:pStyle w:val="PreformattedText"/>
        <w:bidi w:val="0"/>
        <w:spacing w:before="0" w:after="0"/>
        <w:jc w:val="left"/>
        <w:rPr/>
      </w:pPr>
      <w:r>
        <w:rPr/>
        <w:t>ZNlvu1KUAvfUDpmQACdSTBySFBIgGd8nrQX6YnxP8ALqhQ05zw07gPEDoGtOaR1LFPNpzmfUrxQII4</w:t>
      </w:r>
    </w:p>
    <w:p>
      <w:pPr>
        <w:pStyle w:val="PreformattedText"/>
        <w:bidi w:val="0"/>
        <w:spacing w:before="0" w:after="0"/>
        <w:jc w:val="left"/>
        <w:rPr/>
      </w:pPr>
      <w:r>
        <w:rPr/>
        <w:t>odYtdmxuVvkVneOnmqULyCyQuUrw+WVtdv2quHEi3u1B4oOZBDoAjz8USATBE4kbBE/2btge+YQq2K</w:t>
      </w:r>
    </w:p>
    <w:p>
      <w:pPr>
        <w:pStyle w:val="PreformattedText"/>
        <w:bidi w:val="0"/>
        <w:spacing w:before="0" w:after="0"/>
        <w:jc w:val="left"/>
        <w:rPr/>
      </w:pPr>
      <w:r>
        <w:rPr/>
        <w:t>yYjxNE7kAHI3BwqdsGrZeQHin5EeKrA5TO8ltZ/rq3p0UxrPQ2fxs+mOZWgp7/AGqprDRt6RpalKWQ</w:t>
      </w:r>
    </w:p>
    <w:p>
      <w:pPr>
        <w:pStyle w:val="PreformattedText"/>
        <w:bidi w:val="0"/>
        <w:spacing w:before="0" w:after="0"/>
        <w:jc w:val="left"/>
        <w:rPr/>
      </w:pPr>
      <w:r>
        <w:rPr/>
        <w:t>OlfI05buJtlP8LfmJ24fNXTF2kLYc1YEg4UJ6jpynbzpO9ZP2qofR4TICkmUqInE4gj/AGqCVeUZqx</w:t>
      </w:r>
    </w:p>
    <w:p>
      <w:pPr>
        <w:pStyle w:val="PreformattedText"/>
        <w:bidi w:val="0"/>
        <w:spacing w:before="0" w:after="0"/>
        <w:jc w:val="left"/>
        <w:rPr/>
      </w:pPr>
      <w:r>
        <w:rPr/>
        <w:t>PlPrKLGVIYbBVfLQJ3B79PYEbH8ODrVwoToOyTjzzQa0yoEHByff6cqOc/MsMT5Mbt6bdKE/jwR3qz</w:t>
      </w:r>
    </w:p>
    <w:p>
      <w:pPr>
        <w:pStyle w:val="PreformattedText"/>
        <w:bidi w:val="0"/>
        <w:spacing w:before="0" w:after="0"/>
        <w:jc w:val="left"/>
        <w:rPr/>
      </w:pPr>
      <w:r>
        <w:rPr/>
        <w:t>OlBkeX71kJETIAPvlXhDqnUeSDNSx8zp3Idto1P3G57j14DevC0SCIPr+1Fs2TjoCk/DyrT3c9qZHa</w:t>
      </w:r>
    </w:p>
    <w:p>
      <w:pPr>
        <w:pStyle w:val="PreformattedText"/>
        <w:bidi w:val="0"/>
        <w:spacing w:before="0" w:after="0"/>
        <w:jc w:val="left"/>
        <w:rPr/>
      </w:pPr>
      <w:r>
        <w:rPr/>
        <w:t>KWHyHHqHY799+/r3HGUuPPJ1IUI/GtHW0MqKFgkitOmS1DPOoewiAyL6dR/wBSn0J7+358ZKXQCVOx</w:t>
      </w:r>
    </w:p>
    <w:p>
      <w:pPr>
        <w:pStyle w:val="PreformattedText"/>
        <w:bidi w:val="0"/>
        <w:spacing w:before="0" w:after="0"/>
        <w:jc w:val="left"/>
        <w:rPr/>
      </w:pPr>
      <w:r>
        <w:rPr/>
        <w:t>6CsJLcwlsqM+VGqubX6ojaaRuvy2O+22539dvcbf14Y20d38WvO9CqHiPgjy2xVfnPmxk2zyLHespE</w:t>
      </w:r>
    </w:p>
    <w:p>
      <w:pPr>
        <w:pStyle w:val="PreformattedText"/>
        <w:bidi w:val="0"/>
        <w:spacing w:before="0" w:after="0"/>
        <w:jc w:val="left"/>
        <w:rPr/>
      </w:pPr>
      <w:r>
        <w:rPr/>
        <w:t>PiAUjkKKe/bfp4CfYQXiVgxB5+Y5VIhZSgACDPTyPOpZyo0Pl8lTr3LXV5ZRHDWJnDSdh7b9t/+/Ct</w:t>
      </w:r>
    </w:p>
    <w:p>
      <w:pPr>
        <w:pStyle w:val="PreformattedText"/>
        <w:bidi w:val="0"/>
        <w:spacing w:before="0" w:after="0"/>
        <w:jc w:val="left"/>
        <w:rPr/>
      </w:pPr>
      <w:r>
        <w:rPr/>
        <w:t>N/aNqLaE6ynGNhH5++dNk8Lu3EhZ/hJOfMz+lWC4HC1KWNqRwxRr/h4+ogKfm6FG++3pwiWvW4pZ3m</w:t>
      </w:r>
    </w:p>
    <w:p>
      <w:pPr>
        <w:pStyle w:val="PreformattedText"/>
        <w:bidi w:val="0"/>
        <w:spacing w:before="0" w:after="0"/>
        <w:jc w:val="left"/>
        <w:rPr/>
      </w:pPr>
      <w:r>
        <w:rPr/>
        <w:t>rG2numggHAAGPSK0OarRDK1hXjV5iP2pjUEd+w322H8ftw6sFaEKKsJO1I+JALcQEiVcz+/wCtTHB4</w:t>
      </w:r>
    </w:p>
    <w:p>
      <w:pPr>
        <w:pStyle w:val="PreformattedText"/>
        <w:bidi w:val="0"/>
        <w:spacing w:before="0" w:after="0"/>
        <w:jc w:val="left"/>
        <w:rPr/>
      </w:pPr>
      <w:r>
        <w:rPr/>
        <w:t>9ZQ5mj2MYXYEfb2/L+XBDzxgBBwaEZYBkrTkcq1up8XXavOwiCmJWZXG3YjYg7kfUcRtPLDgzIPKpH</w:t>
      </w:r>
    </w:p>
    <w:p>
      <w:pPr>
        <w:pStyle w:val="PreformattedText"/>
        <w:bidi w:val="0"/>
        <w:spacing w:before="0" w:after="0"/>
        <w:jc w:val="left"/>
        <w:rPr/>
      </w:pPr>
      <w:r>
        <w:rPr/>
        <w:t>mG3G1JIiM4qN4I/sT9h7Df3G24A/vbiytYRIMbflVVe3FVpami642bb0Q+ncben/ccJXfhOYH+aNb+</w:t>
      </w:r>
    </w:p>
    <w:p>
      <w:pPr>
        <w:pStyle w:val="PreformattedText"/>
        <w:bidi w:val="0"/>
        <w:spacing w:before="0" w:after="0"/>
        <w:jc w:val="left"/>
        <w:rPr/>
      </w:pPr>
      <w:r>
        <w:rPr/>
        <w:t>ME0NWqyEdl3HUe3cEfx/hwEpUY3JooJIIJyBTneHNWXETxONj8RJtv2I++348H8JwXiRur9BUVz8SP</w:t>
      </w:r>
    </w:p>
    <w:p>
      <w:pPr>
        <w:pStyle w:val="PreformattedText"/>
        <w:bidi w:val="0"/>
        <w:spacing w:before="0" w:after="0"/>
        <w:jc w:val="left"/>
        <w:rPr/>
      </w:pPr>
      <w:r>
        <w:rPr/>
        <w:t>Sh54p6zI+Lk9QLK79tvUbg77+m5HBV4IcaPLP5H9aEXkERilxo/wDKx/xIH0G5/wDI/LgFfxnOa3QC</w:t>
      </w:r>
    </w:p>
    <w:p>
      <w:pPr>
        <w:pStyle w:val="PreformattedText"/>
        <w:bidi w:val="0"/>
        <w:spacing w:before="0" w:after="0"/>
        <w:jc w:val="left"/>
        <w:rPr/>
      </w:pPr>
      <w:r>
        <w:rPr/>
        <w:t>U46VONG4xsllEiJAQFer177t6HjUI7xYTvUqSEAmZJ6U4OC0LQFaGQiMnbY7Id+/c99/X+zwWLFOCa</w:t>
      </w:r>
    </w:p>
    <w:p>
      <w:pPr>
        <w:pStyle w:val="PreformattedText"/>
        <w:bidi w:val="0"/>
        <w:spacing w:before="0" w:after="0"/>
        <w:jc w:val="left"/>
        <w:rPr/>
      </w:pPr>
      <w:r>
        <w:rPr/>
        <w:t>m+9uegFTStpTGQEfIvbb/Qo9P4/f8AlxKm2bTsPwmoi+4ecA1t48TjYB/lRkD/AKtvft7fx4nQyjrA</w:t>
      </w:r>
    </w:p>
    <w:p>
      <w:pPr>
        <w:pStyle w:val="PreformattedText"/>
        <w:bidi w:val="0"/>
        <w:spacing w:before="0" w:after="0"/>
        <w:jc w:val="left"/>
        <w:rPr/>
      </w:pPr>
      <w:r>
        <w:rPr/>
        <w:t>qMqUdzNZA/V8PotdQO47Kd/UfXiYJaTzH1Pv3ita+v1nQi7+ZCu30Kdh6fTt6ce1tgYIxXq8X1NjYR</w:t>
      </w:r>
    </w:p>
    <w:p>
      <w:pPr>
        <w:pStyle w:val="PreformattedText"/>
        <w:bidi w:val="0"/>
        <w:spacing w:before="0" w:after="0"/>
        <w:jc w:val="left"/>
        <w:rPr/>
      </w:pPr>
      <w:r>
        <w:rPr/>
        <w:t>3nT6dmUfj6H7fy41U8lIxyr1QXX/OzQfLHRmquYOtc3Wwmk9GYHJ6j1DlbDr01cbiqsliZYYy4+Juy</w:t>
      </w:r>
    </w:p>
    <w:p>
      <w:pPr>
        <w:pStyle w:val="PreformattedText"/>
        <w:bidi w:val="0"/>
        <w:spacing w:before="0" w:after="0"/>
        <w:jc w:val="left"/>
        <w:rPr/>
      </w:pPr>
      <w:r>
        <w:rPr/>
        <w:t>sqQ1oQQ09ixFCpDONoXLptKVKXGlAnz9nlW6W3FqSlKCVKMD306muJnxw/pSuY/jm5p3dMpmsxo/w5</w:t>
      </w:r>
    </w:p>
    <w:p>
      <w:pPr>
        <w:pStyle w:val="PreformattedText"/>
        <w:bidi w:val="0"/>
        <w:spacing w:before="0" w:after="0"/>
        <w:jc w:val="left"/>
        <w:rPr/>
      </w:pPr>
      <w:r>
        <w:rPr/>
        <w:t>aCy9e/pDlbVyEdfC5bMY2SHbUmp4MfFHJq3VvlJYMc+Qllq4zqsrjYIl6JJKNxjiLt4Q2FFDCThIOC</w:t>
      </w:r>
    </w:p>
    <w:p>
      <w:pPr>
        <w:pStyle w:val="PreformattedText"/>
        <w:bidi w:val="0"/>
        <w:spacing w:before="0" w:after="0"/>
        <w:jc w:val="left"/>
        <w:rPr/>
      </w:pPr>
      <w:r>
        <w:rPr/>
        <w:t>ep6kZ325ACrfwywbtQVKSFvqkFWPCI2EmR56Rmc42rz1rzkradylpZUmsy47IXMpHXoxx0Zlyckckt</w:t>
      </w:r>
    </w:p>
    <w:p>
      <w:pPr>
        <w:pStyle w:val="PreformattedText"/>
        <w:bidi w:val="0"/>
        <w:spacing w:before="0" w:after="0"/>
        <w:jc w:val="left"/>
        <w:rPr/>
      </w:pPr>
      <w:r>
        <w:rPr/>
        <w:t>mzCyRMsVgrZswwui/s1lQdDgTbpQyVggq0pWII65GD1EgGD0FNkFKAFpEqGR5RtHn54NLPqHxMcw8p</w:t>
      </w:r>
    </w:p>
    <w:p>
      <w:pPr>
        <w:pStyle w:val="PreformattedText"/>
        <w:bidi w:val="0"/>
        <w:spacing w:before="0" w:after="0"/>
        <w:jc w:val="left"/>
        <w:rPr/>
      </w:pPr>
      <w:r>
        <w:rPr/>
        <w:t>UyGDTIXcNZy9DIYjU9/T123BcOFs3eqvojTl9ismG0ufPmhkESrJdNiezN0vNKjHt2SAsOOAONpI0I</w:t>
      </w:r>
    </w:p>
    <w:p>
      <w:pPr>
        <w:pStyle w:val="PreformattedText"/>
        <w:bidi w:val="0"/>
        <w:spacing w:before="0" w:after="0"/>
        <w:jc w:val="left"/>
        <w:rPr/>
      </w:pPr>
      <w:r>
        <w:rPr/>
        <w:t>UPDOkjUoTClbkThMCBOSMblSIU3LbsEFaTBSCQSEHlMAFQ8XnFa7Aa31VhxjkxtWrjZcYEkolqKSU8</w:t>
      </w:r>
    </w:p>
    <w:p>
      <w:pPr>
        <w:pStyle w:val="PreformattedText"/>
        <w:bidi w:val="0"/>
        <w:spacing w:before="0" w:after="0"/>
        <w:jc w:val="left"/>
        <w:rPr/>
      </w:pPr>
      <w:r>
        <w:rPr/>
        <w:t>XeyEvRFahqWFMctuGvH5kk06ySDyoqylYkIadVuhySsFQJk7ycfDjYTiB0neou+WhMNq0KUCBzAOIJ</w:t>
      </w:r>
    </w:p>
    <w:p>
      <w:pPr>
        <w:pStyle w:val="PreformattedText"/>
        <w:bidi w:val="0"/>
        <w:spacing w:before="0" w:after="0"/>
        <w:jc w:val="left"/>
        <w:rPr/>
      </w:pPr>
      <w:r>
        <w:rPr/>
        <w:t>EQoggHxemNqmt/xL6t0FNPBo3P6mXWN6UT5fmffyUOW13kYrMENuxU/wCJsxG0unqTEQ+ZerlLTNZW</w:t>
      </w:r>
    </w:p>
    <w:p>
      <w:pPr>
        <w:pStyle w:val="PreformattedText"/>
        <w:bidi w:val="0"/>
        <w:spacing w:before="0" w:after="0"/>
        <w:jc w:val="left"/>
        <w:rPr/>
      </w:pPr>
      <w:r>
        <w:rPr/>
        <w:t>rSWlGEaOAcLauFanUgoA+D4UA4hUCSo/8CdIGSScEj/Ul24hCgt0j4iNSsnITIKUyP6iMbJhUGnZ8N</w:t>
      </w:r>
    </w:p>
    <w:p>
      <w:pPr>
        <w:pStyle w:val="PreformattedText"/>
        <w:bidi w:val="0"/>
        <w:spacing w:before="0" w:after="0"/>
        <w:jc w:val="left"/>
        <w:rPr/>
      </w:pPr>
      <w:r>
        <w:rPr/>
        <w:t>Piy5/YiKGK08vMzG5J4HuUp9Xa/wAjn5hNXAM1Wtq7L5CS7kUcs7RxJFHO++3WOl+EnFOA2cLct3ja</w:t>
      </w:r>
    </w:p>
    <w:p>
      <w:pPr>
        <w:pStyle w:val="PreformattedText"/>
        <w:bidi w:val="0"/>
        <w:spacing w:before="0" w:after="0"/>
        <w:jc w:val="left"/>
        <w:rPr/>
      </w:pPr>
      <w:r>
        <w:rPr/>
        <w:t>uiNMpQE4IxKQgpB6nVHlTS04064EtXbKnmBMkLK1DpCVJUlXmEhJOwgmQa+Yj8vudcNjIaet1+W/Mt</w:t>
      </w:r>
    </w:p>
    <w:p>
      <w:pPr>
        <w:pStyle w:val="PreformattedText"/>
        <w:bidi w:val="0"/>
        <w:spacing w:before="0" w:after="0"/>
        <w:jc w:val="left"/>
        <w:rPr/>
      </w:pPr>
      <w:r>
        <w:rPr/>
        <w:t>ZVqZK/LV+KxWaZB1PhOYWk3YRSSLK0YW3FHBkq4kLQylVSJVDNy+w53N8gr7uYWD4jMwQqDInMHcEj</w:t>
      </w:r>
    </w:p>
    <w:p>
      <w:pPr>
        <w:pStyle w:val="PreformattedText"/>
        <w:bidi w:val="0"/>
        <w:spacing w:before="0" w:after="0"/>
        <w:jc w:val="left"/>
        <w:rPr/>
      </w:pPr>
      <w:r>
        <w:rPr/>
        <w:t>nIMesm1I+82CwtDsEoUDpBAjY5QoA8tjjqKTDA615o8nOY1PVWjMnk+U3OrQEzS0blK0slk425Kgmr</w:t>
      </w:r>
    </w:p>
    <w:p>
      <w:pPr>
        <w:pStyle w:val="PreformattedText"/>
        <w:bidi w:val="0"/>
        <w:spacing w:before="0" w:after="0"/>
        <w:jc w:val="left"/>
        <w:rPr/>
      </w:pPr>
      <w:r>
        <w:rPr/>
        <w:t>obcRrax5e5aJAk1O3FJXsxEJZhEihlsNvdONFt5t3CvhUnHyUOR/3JODPSKTustPtqSpvfC0L3+sDc</w:t>
      </w:r>
    </w:p>
    <w:p>
      <w:pPr>
        <w:pStyle w:val="PreformattedText"/>
        <w:bidi w:val="0"/>
        <w:spacing w:before="0" w:after="0"/>
        <w:jc w:val="left"/>
        <w:rPr/>
      </w:pPr>
      <w:r>
        <w:rPr/>
        <w:t>zpUIUmORFdd/6Mvx76M8ZOkLmIzWPoaI598vMfRk5m8v45ZFoZClNYWhX5haES7M01zR1q6YYrERea</w:t>
      </w:r>
    </w:p>
    <w:p>
      <w:pPr>
        <w:pStyle w:val="PreformattedText"/>
        <w:bidi w:val="0"/>
        <w:spacing w:before="0" w:after="0"/>
        <w:jc w:val="left"/>
        <w:rPr/>
      </w:pPr>
      <w:r>
        <w:rPr/>
        <w:t>TE3rAqTSyQy07Fm/cLv27xEGEvoyoDmJ+IeXUf0k9KpXEeHrs1goJXbLwCZJSYnQskCVDMK2WASJg1</w:t>
      </w:r>
    </w:p>
    <w:p>
      <w:pPr>
        <w:pStyle w:val="PreformattedText"/>
        <w:bidi w:val="0"/>
        <w:spacing w:before="0" w:after="0"/>
        <w:jc w:val="left"/>
        <w:rPr/>
      </w:pPr>
      <w:r>
        <w:rPr/>
        <w:t>bh8XRUj5owNh6BdiB77/AMD+fDhR89/SgRMZOaOmElx5xlZqskXTJCjEqVHc/vAkenrxTrhz+IsLMF</w:t>
      </w:r>
    </w:p>
    <w:p>
      <w:pPr>
        <w:pStyle w:val="PreformattedText"/>
        <w:bidi w:val="0"/>
        <w:spacing w:before="0" w:after="0"/>
        <w:jc w:val="left"/>
        <w:rPr/>
      </w:pPr>
      <w:r>
        <w:rPr/>
        <w:t>JIzV1tWf4LZRlJSI+lD3W2VxsNyOITxGVYj5pVlIBJ9CQe59Tw34YuW1k/CTjpSTizYCkJGVDf5+81</w:t>
      </w:r>
    </w:p>
    <w:p>
      <w:pPr>
        <w:pStyle w:val="PreformattedText"/>
        <w:bidi w:val="0"/>
        <w:spacing w:before="0" w:after="0"/>
        <w:jc w:val="left"/>
        <w:rPr/>
      </w:pPr>
      <w:r>
        <w:rPr/>
        <w:t>rNL2sfbklnLRyNFKigEg9Pde+xP1PGl/chKgidxNZ4bZqWlSykFQMZn1o8T+TLhGYKqhY26T2ABHoA</w:t>
      </w:r>
    </w:p>
    <w:p>
      <w:pPr>
        <w:pStyle w:val="PreformattedText"/>
        <w:bidi w:val="0"/>
        <w:spacing w:before="0" w:after="0"/>
        <w:jc w:val="left"/>
        <w:rPr/>
      </w:pPr>
      <w:r>
        <w:rPr/>
        <w:t>R69+3B3D1khspOCffv9qGvm4UqRBH9xVdPO5VGeicr1ANI3SfcAqdt/vsfz4JfSVLcTMakkfXFK0q0</w:t>
      </w:r>
    </w:p>
    <w:p>
      <w:pPr>
        <w:pStyle w:val="PreformattedText"/>
        <w:bidi w:val="0"/>
        <w:spacing w:before="0" w:after="0"/>
        <w:jc w:val="left"/>
        <w:rPr/>
      </w:pPr>
      <w:r>
        <w:rPr/>
        <w:t>6VHICgSPKZimJ0DnMJNhKFmC1WiiepCXUyophkVB1xuvV2IJPHP20uWzimnQe8aJBEeeCMc/fWulBb</w:t>
      </w:r>
    </w:p>
    <w:p>
      <w:pPr>
        <w:pStyle w:val="PreformattedText"/>
        <w:bidi w:val="0"/>
        <w:spacing w:before="0" w:after="0"/>
        <w:jc w:val="left"/>
        <w:rPr/>
      </w:pPr>
      <w:r>
        <w:rPr/>
        <w:t>VxbocZI0LAMiMY2Pn5VIcpzTrVbC1MbdjkgjQIX8zcde+x6CDsV9eLJZ2rLiS8+nQTsPLfPSqxf3bz</w:t>
      </w:r>
    </w:p>
    <w:p>
      <w:pPr>
        <w:pStyle w:val="PreformattedText"/>
        <w:bidi w:val="0"/>
        <w:spacing w:before="0" w:after="0"/>
        <w:jc w:val="left"/>
        <w:rPr/>
      </w:pPr>
      <w:r>
        <w:rPr/>
        <w:t>Kw0wvWlO56Hyj9amWAz0N2GtbaQvJN+/I25JfqBI6j29jxI46yhSmkKHgOwPKtWmnVtocUCSoZJBjP</w:t>
      </w:r>
    </w:p>
    <w:p>
      <w:pPr>
        <w:pStyle w:val="PreformattedText"/>
        <w:bidi w:val="0"/>
        <w:spacing w:before="0" w:after="0"/>
        <w:jc w:val="left"/>
        <w:rPr/>
      </w:pPr>
      <w:r>
        <w:rPr/>
        <w:t>KixTyoriN0KszoOpQR3UDbv99jxs2gPeg/OoXXO5Ocz7n61D9W52zZQ14x5aMSGIIBO/2Hbgpq3Q2Q</w:t>
      </w:r>
    </w:p>
    <w:p>
      <w:pPr>
        <w:pStyle w:val="PreformattedText"/>
        <w:bidi w:val="0"/>
        <w:spacing w:before="0" w:after="0"/>
        <w:jc w:val="left"/>
        <w:rPr/>
      </w:pPr>
      <w:r>
        <w:rPr/>
        <w:t>tWSJ670C/drcToQNIO55144KI/Dnc79h+73+nffb+9+GtusFHQUmeTnO/pVbeoCAjE+gBJ9PTf78K3</w:t>
      </w:r>
    </w:p>
    <w:p>
      <w:pPr>
        <w:pStyle w:val="PreformattedText"/>
        <w:bidi w:val="0"/>
        <w:spacing w:before="0" w:after="0"/>
        <w:jc w:val="left"/>
        <w:rPr/>
      </w:pPr>
      <w:r>
        <w:rPr/>
        <w:t>ZKcUW2ROedQ2O7TijdmA3APr29/oT9N/z4BCQCfOj0kacmpZyy556e0dlZ8bkL0VcSljF1d1Bb6nf7</w:t>
      </w:r>
    </w:p>
    <w:p>
      <w:pPr>
        <w:pStyle w:val="PreformattedText"/>
        <w:bidi w:val="0"/>
        <w:spacing w:before="0" w:after="0"/>
        <w:jc w:val="left"/>
        <w:rPr/>
      </w:pPr>
      <w:r>
        <w:rPr/>
        <w:t>Hgizumra4hwwhzM8p8z549PnUDzanAFpEkfX37ArVc7ubOG1Z8HSq3IrUstgGNYyCwXdW6ifbt1fnw</w:t>
      </w:r>
    </w:p>
    <w:p>
      <w:pPr>
        <w:pStyle w:val="PreformattedText"/>
        <w:bidi w:val="0"/>
        <w:spacing w:before="0" w:after="0"/>
        <w:jc w:val="left"/>
        <w:rPr/>
      </w:pPr>
      <w:r>
        <w:rPr/>
        <w:t>dcPtuqQlKgpQPLlS1yU8j7xUAx5BqRn+9u/oPy/jwIudZPSp250yKlmnc4MFeWyf3Pl6t9z6H1/LjQ</w:t>
      </w:r>
    </w:p>
    <w:p>
      <w:pPr>
        <w:pStyle w:val="PreformattedText"/>
        <w:bidi w:val="0"/>
        <w:spacing w:before="0" w:after="0"/>
        <w:jc w:val="left"/>
        <w:rPr/>
      </w:pPr>
      <w:r>
        <w:rPr/>
        <w:t>L7ohe8YNTJRqhPM/nR1rc+6VWuleMGR033Kxdi2w+p78bniyY0hsmPx9+8UUnh6yJKgK8Jee9uUHyY</w:t>
      </w:r>
    </w:p>
    <w:p>
      <w:pPr>
        <w:pStyle w:val="PreformattedText"/>
        <w:bidi w:val="0"/>
        <w:spacing w:before="0" w:after="0"/>
        <w:jc w:val="left"/>
        <w:rPr/>
      </w:pPr>
      <w:r>
        <w:rPr/>
        <w:t>2G+/SWAXv6jtv6bHiM8QdIw2BPU1KOHoG6z7+la2bnFmLCnpdI9yd92B9B7kN+P5cYF48cqUlP1/Ws</w:t>
      </w:r>
    </w:p>
    <w:p>
      <w:pPr>
        <w:pStyle w:val="PreformattedText"/>
        <w:bidi w:val="0"/>
        <w:spacing w:before="0" w:after="0"/>
        <w:jc w:val="left"/>
        <w:rPr/>
      </w:pPr>
      <w:r>
        <w:rPr/>
        <w:t>mxbmBJ51qZOZuUkJ8zIRIOx2U99iNwO7fQ8bpuSSZeG3ICtDZpEwg46msZdfyTMRLlGP1Ctt9O5A+3</w:t>
      </w:r>
    </w:p>
    <w:p>
      <w:pPr>
        <w:pStyle w:val="PreformattedText"/>
        <w:bidi w:val="0"/>
        <w:spacing w:before="0" w:after="0"/>
        <w:jc w:val="left"/>
        <w:rPr/>
      </w:pPr>
      <w:r>
        <w:rPr/>
        <w:t>9TxMi4a5uEkecVGu1cGzYAr1Gs6YG8t139dgHI+pPbb6njyrm3QJJ9/WsJtnlGIqj79Lpz4ra4wOH8</w:t>
      </w:r>
    </w:p>
    <w:p>
      <w:pPr>
        <w:pStyle w:val="PreformattedText"/>
        <w:bidi w:val="0"/>
        <w:spacing w:before="0" w:after="0"/>
        <w:jc w:val="left"/>
        <w:rPr/>
      </w:pPr>
      <w:r>
        <w:rPr/>
        <w:t>PmmdVXMXjaUy6i5kilXhmhzmRt15Y9H6QtXisxgxscIyNrIgpHGz3acLyExSIKzxri4lNrblOoyVYP</w:t>
      </w:r>
    </w:p>
    <w:p>
      <w:pPr>
        <w:pStyle w:val="PreformattedText"/>
        <w:bidi w:val="0"/>
        <w:spacing w:before="0" w:after="0"/>
        <w:jc w:val="left"/>
        <w:rPr/>
      </w:pPr>
      <w:r>
        <w:rPr/>
        <w:t>MQkGIgiZO8yBB5POE8NVqNw4JCfCMiRkSQDkyYg7YJ5GKAOXnJPVFVrUsehnvHKoUyQoZmrao/AfFK</w:t>
      </w:r>
    </w:p>
    <w:p>
      <w:pPr>
        <w:pStyle w:val="PreformattedText"/>
        <w:bidi w:val="0"/>
        <w:spacing w:before="0" w:after="0"/>
        <w:jc w:val="left"/>
        <w:rPr/>
      </w:pPr>
      <w:r>
        <w:rPr/>
        <w:t>lZ0ezGgeIzRQSuwjQsyAR9QUh0Xe/wBJXAHqPynntynenikIlJ0wqfDIkzB2z0mfKaZLH+BrN8xpcf</w:t>
      </w:r>
    </w:p>
    <w:p>
      <w:pPr>
        <w:pStyle w:val="PreformattedText"/>
        <w:bidi w:val="0"/>
        <w:spacing w:before="0" w:after="0"/>
        <w:jc w:val="left"/>
        <w:rPr/>
      </w:pPr>
      <w:r>
        <w:rPr/>
        <w:t>YvQJirbQrHbms3EtStTZFSMZCPHrMFyNZ1jV3hLxzRJuIxInVLEbxpowXIAPuNvc0e3YvPDwtE6hsB</w:t>
      </w:r>
    </w:p>
    <w:p>
      <w:pPr>
        <w:pStyle w:val="PreformattedText"/>
        <w:bidi w:val="0"/>
        <w:spacing w:before="0" w:after="0"/>
        <w:jc w:val="left"/>
        <w:rPr/>
      </w:pPr>
      <w:r>
        <w:rPr/>
        <w:t>Hz9+s0YNC/oj85lqUOR6a1zIY8QwGtYaORZWrWGli8mUxq0rKGYh1LDaJVfpJDtlfG7ZuAXNwYImCP</w:t>
      </w:r>
    </w:p>
    <w:p>
      <w:pPr>
        <w:pStyle w:val="PreformattedText"/>
        <w:bidi w:val="0"/>
        <w:spacing w:before="0" w:after="0"/>
        <w:jc w:val="left"/>
        <w:rPr/>
      </w:pPr>
      <w:r>
        <w:rPr/>
        <w:t>PA258/Wso4DeuT3bOBg5AUCZ88jzE5gcxUs5ufoyNR6b05ZvwYNfNpY5LIWJHaKS/TknDLI6TAJXlq</w:t>
      </w:r>
    </w:p>
    <w:p>
      <w:pPr>
        <w:pStyle w:val="PreformattedText"/>
        <w:bidi w:val="0"/>
        <w:spacing w:before="0" w:after="0"/>
        <w:jc w:val="left"/>
        <w:rPr/>
      </w:pPr>
      <w:r>
        <w:rPr/>
        <w:t>Xbxj2B2eCJWUBt12Y4zarVp7yAT6b9a1e4JetJClMkhI9cR+kYnNVkar8F3MjI1b1zG4ywmQpWrQsQ</w:t>
      </w:r>
    </w:p>
    <w:p>
      <w:pPr>
        <w:pStyle w:val="PreformattedText"/>
        <w:bidi w:val="0"/>
        <w:spacing w:before="0" w:after="0"/>
        <w:jc w:val="left"/>
        <w:rPr/>
      </w:pPr>
      <w:r>
        <w:rPr/>
        <w:t>RRRtcW3CkyV+qVN+pFx1QlSGIR5JAuxY8NE3jeyVSk9Nj6cv3pabOVE6SHE9Z2z8vXH6UkCLzO5Rai</w:t>
      </w:r>
    </w:p>
    <w:p>
      <w:pPr>
        <w:pStyle w:val="PreformattedText"/>
        <w:bidi w:val="0"/>
        <w:spacing w:before="0" w:after="0"/>
        <w:jc w:val="left"/>
        <w:rPr/>
      </w:pPr>
      <w:r>
        <w:rPr/>
        <w:t>jmNvI0spVm+JWYT+TfLQSGTd7ETKJNmUkpKWA2IDAjYkLDL6CFJGn8OXz+dRJ75lUhRM+99v261aty</w:t>
      </w:r>
    </w:p>
    <w:p>
      <w:pPr>
        <w:pStyle w:val="PreformattedText"/>
        <w:bidi w:val="0"/>
        <w:spacing w:before="0" w:after="0"/>
        <w:jc w:val="left"/>
        <w:rPr/>
      </w:pPr>
      <w:r>
        <w:rPr/>
        <w:t>r8RGmee2l6tDxBxZS1kKNSTHYznRj6mMo8z9ExytKyq+er496Wv8LFMUJxefNhVWNRWt42wsVlKbxH</w:t>
      </w:r>
    </w:p>
    <w:p>
      <w:pPr>
        <w:pStyle w:val="PreformattedText"/>
        <w:bidi w:val="0"/>
        <w:spacing w:before="0" w:after="0"/>
        <w:jc w:val="left"/>
        <w:rPr/>
      </w:pPr>
      <w:r>
        <w:rPr/>
        <w:t>hztooqtAHWlbtbg4/pzqQraCkQcyk8rHZvM3RlZ+7XRj+IBAV07xMBCwdiZC9oV10nMzRmQNilpDXO</w:t>
      </w:r>
    </w:p>
    <w:p>
      <w:pPr>
        <w:pStyle w:val="PreformattedText"/>
        <w:bidi w:val="0"/>
        <w:spacing w:before="0" w:after="0"/>
        <w:jc w:val="left"/>
        <w:rPr/>
      </w:pPr>
      <w:r>
        <w:rPr/>
        <w:t>ZwmetfDXclyq5tacLTYvUOK6o1tdMNzpnqwETVkzWCtESUpbEc0MksUsFycW0uAoa2SVMqUUrQoaSC</w:t>
      </w:r>
    </w:p>
    <w:p>
      <w:pPr>
        <w:pStyle w:val="PreformattedText"/>
        <w:bidi w:val="0"/>
        <w:spacing w:before="0" w:after="0"/>
        <w:jc w:val="left"/>
        <w:rPr/>
      </w:pPr>
      <w:r>
        <w:rPr/>
        <w:t>Jwoclp3SoSlSTIJBkbXFupKkh1AZukpnHiSU7akKPxtKIicKSQQUggSOuVXMzmj4dOaulOb3LrKLp3</w:t>
      </w:r>
    </w:p>
    <w:p>
      <w:pPr>
        <w:pStyle w:val="PreformattedText"/>
        <w:bidi w:val="0"/>
        <w:spacing w:before="0" w:after="0"/>
        <w:jc w:val="left"/>
        <w:rPr/>
      </w:pPr>
      <w:r>
        <w:rPr/>
        <w:t>mRy3y6x/Dyyzy4jIdawxZnR+poyEe/ojN41kqZCKXs1W9BdQxWq8csb+wvVMuIdaXC28g/7kjrvIIk</w:t>
      </w:r>
    </w:p>
    <w:p>
      <w:pPr>
        <w:pStyle w:val="PreformattedText"/>
        <w:bidi w:val="0"/>
        <w:spacing w:before="0" w:after="0"/>
        <w:jc w:val="left"/>
        <w:rPr/>
      </w:pPr>
      <w:r>
        <w:rPr/>
        <w:t>KA/TCe7t23kFLqO8YdGQMwd/CRnUDlB6+prsu5MeMLSfPvlbpPmvoiSePCappzGxirPUclpfUWNnaj</w:t>
      </w:r>
    </w:p>
    <w:p>
      <w:pPr>
        <w:pStyle w:val="PreformattedText"/>
        <w:bidi w:val="0"/>
        <w:spacing w:before="0" w:after="0"/>
        <w:jc w:val="left"/>
        <w:rPr/>
      </w:pPr>
      <w:r>
        <w:rPr/>
        <w:t>qbRuZUtvHmcXmIrFWYHu6xxzgBJkPFzTxUOoQ4gSFj5DqPr+marqeExKZ1FMQcZHIjyUM4PONwaPWl</w:t>
      </w:r>
    </w:p>
    <w:p>
      <w:pPr>
        <w:pStyle w:val="PreformattedText"/>
        <w:bidi w:val="0"/>
        <w:spacing w:before="0" w:after="0"/>
        <w:jc w:val="left"/>
        <w:rPr/>
      </w:pPr>
      <w:r>
        <w:rPr/>
        <w:t>ua+rsu0lDCNL5akdbuCEiBJ7hj6DuO3fbiv8T4vaMEuPIOpU4G5+X4VY+G8JvX06GFgITEk7CfOsPW</w:t>
      </w:r>
    </w:p>
    <w:p>
      <w:pPr>
        <w:pStyle w:val="PreformattedText"/>
        <w:bidi w:val="0"/>
        <w:spacing w:before="0" w:after="0"/>
        <w:jc w:val="left"/>
        <w:rPr/>
      </w:pPr>
      <w:r>
        <w:rPr/>
        <w:t>uqtVafhN2+RYjcjrmjYkhm9Ovv2G+358QWnaZp4hlDfdmDAO2PSpLvsw5bgvPOd4DuefzFQLAc8c7j</w:t>
      </w:r>
    </w:p>
    <w:p>
      <w:pPr>
        <w:pStyle w:val="PreformattedText"/>
        <w:bidi w:val="0"/>
        <w:spacing w:before="0" w:after="0"/>
        <w:jc w:val="left"/>
        <w:rPr/>
      </w:pPr>
      <w:r>
        <w:rPr/>
        <w:t>chC1QF/PngjeNxusgaVR3G/Y9/x78S3d4p5BUvwlsEgjyFRWtn93Ue7GrXuOvvarONIZ7J57TVWzaX</w:t>
      </w:r>
    </w:p>
    <w:p>
      <w:pPr>
        <w:pStyle w:val="PreformattedText"/>
        <w:bidi w:val="0"/>
        <w:spacing w:before="0" w:after="0"/>
        <w:jc w:val="left"/>
        <w:rPr/>
      </w:pPr>
      <w:r>
        <w:rPr/>
        <w:t>oDxO3ljYbD1P8AftxdeCqaNq2uZWqM55j3+9U7igd+8OJUISP75pROd6752Hfbv542/AH7fbg5yC77</w:t>
      </w:r>
    </w:p>
    <w:p>
      <w:pPr>
        <w:pStyle w:val="PreformattedText"/>
        <w:bidi w:val="0"/>
        <w:spacing w:before="0" w:after="0"/>
        <w:jc w:val="left"/>
        <w:rPr/>
      </w:pPr>
      <w:r>
        <w:rPr/>
        <w:t>2mk/9PzpajldRR3P1dgmleR+5jWVkjVfTqk2bbbv/wCOK5xy7YsEF96ApO0iT8qs/AbN++X93amIkw</w:t>
      </w:r>
    </w:p>
    <w:p>
      <w:pPr>
        <w:pStyle w:val="PreformattedText"/>
        <w:bidi w:val="0"/>
        <w:spacing w:before="0" w:after="0"/>
        <w:jc w:val="left"/>
        <w:rPr/>
      </w:pPr>
      <w:r>
        <w:rPr/>
        <w:t>YHqeVFnl5hNYz5V5szPUnirwLMteGRmZSCdw4YfMOw/Pjmt72uuH+7YYBbC1ETHlgGDj+1dItOybFs</w:t>
      </w:r>
    </w:p>
    <w:p>
      <w:pPr>
        <w:pStyle w:val="PreformattedText"/>
        <w:bidi w:val="0"/>
        <w:spacing w:before="0" w:after="0"/>
        <w:jc w:val="left"/>
        <w:rPr/>
      </w:pPr>
      <w:r>
        <w:rPr/>
        <w:t>VO3BS4QMDpnJPWmOpZrNwBYo9oqqrvI6L0gAL2O/137fXseJbS8vHFJU4ZIUK9fWVo22sN4lJAGOm9</w:t>
      </w:r>
    </w:p>
    <w:p>
      <w:pPr>
        <w:pStyle w:val="PreformattedText"/>
        <w:bidi w:val="0"/>
        <w:spacing w:before="0" w:after="0"/>
        <w:jc w:val="left"/>
        <w:rPr/>
      </w:pPr>
      <w:r>
        <w:rPr/>
        <w:t>FTSOoMhLRjnsiVwrOpkKndlViFY7n0KgHjpFvcthISVhJgYG09K5i/auFaylBUAT84O9Si/kqIVp7L</w:t>
      </w:r>
    </w:p>
    <w:p>
      <w:pPr>
        <w:pStyle w:val="PreformattedText"/>
        <w:bidi w:val="0"/>
        <w:spacing w:before="0" w:after="0"/>
        <w:jc w:val="left"/>
        <w:rPr/>
      </w:pPr>
      <w:r>
        <w:rPr/>
        <w:t>hupevYkbAfz7ev5cBXfESmdLhAT50Za8MSQFKRJOc1vcPdrCEPA20cihgCfTuO439BxYOCvF9ifiIG</w:t>
      </w:r>
    </w:p>
    <w:p>
      <w:pPr>
        <w:pStyle w:val="PreformattedText"/>
        <w:bidi w:val="0"/>
        <w:spacing w:before="0" w:after="0"/>
        <w:jc w:val="left"/>
        <w:rPr/>
      </w:pPr>
      <w:r>
        <w:rPr/>
        <w:t>9VvirCWbiEjRPKq5dShRDJuSPlP57E7+npxhckYoZMyIoI3WLFwJCAC24BI7bb+nvsP58DaYMjMGiD</w:t>
      </w:r>
    </w:p>
    <w:p>
      <w:pPr>
        <w:pStyle w:val="PreformattedText"/>
        <w:bidi w:val="0"/>
        <w:spacing w:before="0" w:after="0"/>
        <w:jc w:val="left"/>
        <w:rPr/>
      </w:pPr>
      <w:r>
        <w:rPr/>
        <w:t>IETg0gnPK5kaeUmWnYliaQjZ43dWUgk+oPrttwqvwFKAI5+/70xtSABiR+dEDk/VuWsdBkL9iaeWFa</w:t>
      </w:r>
    </w:p>
    <w:p>
      <w:pPr>
        <w:pStyle w:val="PreformattedText"/>
        <w:bidi w:val="0"/>
        <w:spacing w:before="0" w:after="0"/>
        <w:jc w:val="left"/>
        <w:rPr/>
      </w:pPr>
      <w:r>
        <w:rPr/>
        <w:t>ziSeV5HZ2kjUgGQnYbHv8A9+GNgwGmElI0gGPqaT8QJ+8HMwfTlMU5+NO9OPcbev5n2P324JVgwTJ9</w:t>
      </w:r>
    </w:p>
    <w:p>
      <w:pPr>
        <w:pStyle w:val="PreformattedText"/>
        <w:bidi w:val="0"/>
        <w:spacing w:before="0" w:after="0"/>
        <w:jc w:val="left"/>
        <w:rPr/>
      </w:pPr>
      <w:r>
        <w:rPr/>
        <w:t>+/8AFatGE15336ICykjsdif4kluIHv5ZI9xRbEFwQfWoBLkZ1mYLIQBvtsdu5+/4b8JishRGr5VZWm</w:t>
      </w:r>
    </w:p>
    <w:p>
      <w:pPr>
        <w:pStyle w:val="PreformattedText"/>
        <w:bidi w:val="0"/>
        <w:spacing w:before="0" w:after="0"/>
        <w:jc w:val="left"/>
        <w:rPr/>
      </w:pPr>
      <w:r>
        <w:rPr/>
        <w:t>wpInY16frO0O3nMB+9237/AG9e3bjTvOUmpe4AEkTHpWM+VuAEee+w3Hrv29AD2/vbjRS/+RE+fOpU</w:t>
      </w:r>
    </w:p>
    <w:p>
      <w:pPr>
        <w:pStyle w:val="PreformattedText"/>
        <w:bidi w:val="0"/>
        <w:spacing w:before="0" w:after="0"/>
        <w:jc w:val="left"/>
        <w:rPr/>
      </w:pPr>
      <w:r>
        <w:rPr/>
        <w:t>tJI+EAHpWqkylskn4iTcAjsxO/Yjvsf9+Iu9zualDAjYD1ivGDI2ySRPIoYbfv77+vuPv68SNvEzJJ</w:t>
      </w:r>
    </w:p>
    <w:p>
      <w:pPr>
        <w:pStyle w:val="PreformattedText"/>
        <w:bidi w:val="0"/>
        <w:spacing w:before="0" w:after="0"/>
        <w:jc w:val="left"/>
        <w:rPr/>
      </w:pPr>
      <w:r>
        <w:rPr/>
        <w:t>+c1otgCAQM+X6VC+anM/HcrdCZ/WmeyIr1cVSdq6SzSxtayEw8ujTiMUMjtJJYeNR0RyP82yRsxVTl</w:t>
      </w:r>
    </w:p>
    <w:p>
      <w:pPr>
        <w:pStyle w:val="PreformattedText"/>
        <w:bidi w:val="0"/>
        <w:spacing w:before="0" w:after="0"/>
        <w:jc w:val="left"/>
        <w:rPr/>
      </w:pPr>
      <w:r>
        <w:rPr/>
        <w:t>10ISpSySkZ338hvk7DH99EtZCUpAWrA/f5VzH80uZuc1lrrLa0tW8tWjz1yxcjSbLxYOtaitWjXhox</w:t>
      </w:r>
    </w:p>
    <w:p>
      <w:pPr>
        <w:pStyle w:val="PreformattedText"/>
        <w:bidi w:val="0"/>
        <w:spacing w:before="0" w:after="0"/>
        <w:jc w:val="left"/>
        <w:rPr/>
      </w:pPr>
      <w:r>
        <w:rPr/>
        <w:t>y27AluCQyvGleLrZ/If4iSBdgUCJfdceUnUSSYGYmSAJ2iIBJpoU9w222nPLUcDEFWY6GYH4A1ZL4O</w:t>
      </w:r>
    </w:p>
    <w:p>
      <w:pPr>
        <w:pStyle w:val="PreformattedText"/>
        <w:bidi w:val="0"/>
        <w:spacing w:before="0" w:after="0"/>
        <w:jc w:val="left"/>
        <w:rPr/>
      </w:pPr>
      <w:r>
        <w:rPr/>
        <w:t>uQmc5j2MPazmMrGo07EK4aQUoYlMyl445PLDvEsjMZJLMzIpKqoYbLuJXKmgUpGmBM59/lTzg1gm5W</w:t>
      </w:r>
    </w:p>
    <w:p>
      <w:pPr>
        <w:pStyle w:val="PreformattedText"/>
        <w:bidi w:val="0"/>
        <w:spacing w:before="0" w:after="0"/>
        <w:jc w:val="left"/>
        <w:rPr/>
      </w:pPr>
      <w:r>
        <w:rPr/>
        <w:t>FqOpJMRyz+9dD/AC55PaP0hg62Kp4XHN5NZEZ/1fX6izrsyQhY1MUW/XtuS3Sdj6E8Uh++ee1eLUTn</w:t>
      </w:r>
    </w:p>
    <w:p>
      <w:pPr>
        <w:pStyle w:val="PreformattedText"/>
        <w:bidi w:val="0"/>
        <w:spacing w:before="0" w:after="0"/>
        <w:jc w:val="left"/>
        <w:rPr/>
      </w:pPr>
      <w:r>
        <w:rPr/>
        <w:t>zmceldSsuE21slH8MaYjaAAOnuKKlDTtXG1nioU6sUaBmWNIYwI3k26ySvuSTvv9fvxAS8sAqVIA67</w:t>
      </w:r>
    </w:p>
    <w:p>
      <w:pPr>
        <w:pStyle w:val="PreformattedText"/>
        <w:bidi w:val="0"/>
        <w:spacing w:before="0" w:after="0"/>
        <w:jc w:val="left"/>
        <w:rPr/>
      </w:pPr>
      <w:r>
        <w:rPr/>
        <w:t>E/OmiLe2SoFCAknyGR9PZqI6lwFXI0rNexHHLDNG8FiBUUsRIOpmYdK+kpU9ie4B+3Gh75IBbWcHly</w:t>
      </w:r>
    </w:p>
    <w:p>
      <w:pPr>
        <w:pStyle w:val="PreformattedText"/>
        <w:bidi w:val="0"/>
        <w:spacing w:before="0" w:after="0"/>
        <w:jc w:val="left"/>
        <w:rPr/>
      </w:pPr>
      <w:r>
        <w:rPr/>
        <w:t>9mtixbqV/EaSQRmRI/X9qWDUHLXS+LEtZtLYyevYkE87LThhaSwevrmmeFF6pCoUq3y9JHoDuCSi/u</w:t>
      </w:r>
    </w:p>
    <w:p>
      <w:pPr>
        <w:pStyle w:val="PreformattedText"/>
        <w:bidi w:val="0"/>
        <w:spacing w:before="0" w:after="0"/>
        <w:jc w:val="left"/>
        <w:rPr/>
      </w:pPr>
      <w:r>
        <w:rPr/>
        <w:t>7cJOtQjoT+U/jS48E4fcOOANg6+QAHLbH0qnjxleB/RWuaGXzema1elm5Ipn+Fjrxw2AFRioiSuUQx</w:t>
      </w:r>
    </w:p>
    <w:p>
      <w:pPr>
        <w:pStyle w:val="PreformattedText"/>
        <w:bidi w:val="0"/>
        <w:spacing w:before="0" w:after="0"/>
        <w:jc w:val="left"/>
        <w:rPr/>
      </w:pPr>
      <w:r>
        <w:rPr/>
        <w:t>hmYfN3JQdj2Xi08L7QqWpDb51bAmfP6+VVXjfY3u0uPWidKUgnSB5co+sfKuerBaR1RyD5s19O5GHK</w:t>
      </w:r>
    </w:p>
    <w:p>
      <w:pPr>
        <w:pStyle w:val="PreformattedText"/>
        <w:bidi w:val="0"/>
        <w:spacing w:before="0" w:after="0"/>
        <w:jc w:val="left"/>
        <w:rPr/>
      </w:pPr>
      <w:r>
        <w:rPr/>
        <w:t>pgc1dFZpqk73aFxq9hZeixgbD+RJkFAkCAKk25MaSEso4tt0tm8tS4jSVoBjABhUD4sGMDcgDeN650</w:t>
      </w:r>
    </w:p>
    <w:p>
      <w:pPr>
        <w:pStyle w:val="PreformattedText"/>
        <w:bidi w:val="0"/>
        <w:spacing w:before="0" w:after="0"/>
        <w:jc w:val="left"/>
        <w:rPr/>
      </w:pPr>
      <w:r>
        <w:rPr/>
        <w:t>y09Z3ncOoUhDm5+IAj/jIzEnHoeQqwbmdpNNF4+1UytZ6mg9Qy4+9LLjIJXx2nM9aoV8hiOYODhndx</w:t>
      </w:r>
    </w:p>
    <w:p>
      <w:pPr>
        <w:pStyle w:val="PreformattedText"/>
        <w:bidi w:val="0"/>
        <w:spacing w:before="0" w:after="0"/>
        <w:jc w:val="left"/>
        <w:rPr/>
      </w:pPr>
      <w:r>
        <w:rPr/>
        <w:t>iIbGJyot2q6eXDbpyX4BBFYiv11qBaCVJcbXqIAk6h4k58KpHiUlQhK90qBSSQrLkO95/CdHibUdIM</w:t>
      </w:r>
    </w:p>
    <w:p>
      <w:pPr>
        <w:pStyle w:val="PreformattedText"/>
        <w:bidi w:val="0"/>
        <w:spacing w:before="0" w:after="0"/>
        <w:jc w:val="left"/>
        <w:rPr/>
      </w:pPr>
      <w:r>
        <w:rPr/>
        <w:t>kJV4QqIOErBGoGUkaVgAgGgJmaT36U1puiXO4DHy1MxGheV8vpnHSvBceDoRpMhdp13hnpH9qLFW2I</w:t>
      </w:r>
    </w:p>
    <w:p>
      <w:pPr>
        <w:pStyle w:val="PreformattedText"/>
        <w:bidi w:val="0"/>
        <w:spacing w:before="0" w:after="0"/>
        <w:jc w:val="left"/>
        <w:rPr/>
      </w:pPr>
      <w:r>
        <w:rPr/>
        <w:t>0ZRO8nBrDohGkfEcHGFcknGAoTMGMjHhoV5B8Wo+EjxZzExqAxMHB8vIyHF/R3+I2Tk1zrn5S6kzbQ</w:t>
      </w:r>
    </w:p>
    <w:p>
      <w:pPr>
        <w:pStyle w:val="PreformattedText"/>
        <w:bidi w:val="0"/>
        <w:spacing w:before="0" w:after="0"/>
        <w:jc w:val="left"/>
        <w:rPr/>
      </w:pPr>
      <w:r>
        <w:rPr/>
        <w:t>8v8Am7do/FJfnkOJwutxj56emtZ0rMr9NKtkKdGDHZKQ9cci0aUkvlukcklis3yUJzCFzGThQ5esEA</w:t>
      </w:r>
    </w:p>
    <w:p>
      <w:pPr>
        <w:pStyle w:val="PreformattedText"/>
        <w:bidi w:val="0"/>
        <w:spacing w:before="0" w:after="0"/>
        <w:jc w:val="left"/>
        <w:rPr/>
      </w:pPr>
      <w:r>
        <w:rPr/>
        <w:t>9cdDShSUocOogFJSCMCAokAnIxIkYj4uZAPVXyVzeIgrZLGXXiqZGK0XAnZUeRf3SnzejKwYEfXbik</w:t>
      </w:r>
    </w:p>
    <w:p>
      <w:pPr>
        <w:pStyle w:val="PreformattedText"/>
        <w:bidi w:val="0"/>
        <w:spacing w:before="0" w:after="0"/>
        <w:jc w:val="left"/>
        <w:rPr/>
      </w:pPr>
      <w:r>
        <w:rPr/>
        <w:t>9onHRdB0yGnBAMSARuPKd6v3Z9LfcFGA4hWepB2NZfOXU+Cq4GbGRXoLuSvsgWGF0cQRhiWkcqTt2H</w:t>
      </w:r>
    </w:p>
    <w:p>
      <w:pPr>
        <w:pStyle w:val="PreformattedText"/>
        <w:bidi w:val="0"/>
        <w:spacing w:before="0" w:after="0"/>
        <w:jc w:val="left"/>
        <w:rPr/>
      </w:pPr>
      <w:r>
        <w:rPr/>
        <w:t>24D4SHXLppaAQ2yZKuW2w6k0fxQst27qCQpbogDn9OUfnSpYDPUqmo8UtqRBG9yNGYkdMbyHpjdt/U</w:t>
      </w:r>
    </w:p>
    <w:p>
      <w:pPr>
        <w:pStyle w:val="PreformattedText"/>
        <w:bidi w:val="0"/>
        <w:spacing w:before="0" w:after="0"/>
        <w:jc w:val="left"/>
        <w:rPr/>
      </w:pPr>
      <w:r>
        <w:rPr/>
        <w:t>CRkP5cWXiDzibR4ozAnfcA+L5x9arFmwgPt6x8RIG2CQQPxirreWdhJdK0ZDIoQQEeo27BfTY9/fjp</w:t>
      </w:r>
    </w:p>
    <w:p>
      <w:pPr>
        <w:pStyle w:val="PreformattedText"/>
        <w:bidi w:val="0"/>
        <w:spacing w:before="0" w:after="0"/>
        <w:jc w:val="left"/>
        <w:rPr/>
      </w:pPr>
      <w:r>
        <w:rPr/>
        <w:t>PZ1fecPZI8WB+IFc444kJunSqEwf7UrPPNyc5Cw3G7zHf8QW9/xH5cPHJDgHQfrVaAkH1x+P8AagNp</w:t>
      </w:r>
    </w:p>
    <w:p>
      <w:pPr>
        <w:pStyle w:val="PreformattedText"/>
        <w:bidi w:val="0"/>
        <w:spacing w:before="0" w:after="0"/>
        <w:jc w:val="left"/>
        <w:rPr/>
      </w:pPr>
      <w:r>
        <w:rPr/>
        <w:t>TMYrHagvV8nLFXF+qsdWxOVVFnjYny2Y/u9Snt/7duKB27ZdXbNvtgqbbJCgBMBQgKjyP09K6N2CfZ</w:t>
      </w:r>
    </w:p>
    <w:p>
      <w:pPr>
        <w:pStyle w:val="PreformattedText"/>
        <w:bidi w:val="0"/>
        <w:spacing w:before="0" w:after="0"/>
        <w:jc w:val="left"/>
        <w:rPr/>
      </w:pPr>
      <w:r>
        <w:rPr/>
        <w:t>RcutOQlTo8JPUGY+eIFGetn8Vh0bI18nAcg8e1SrBIkjuWABWQIx2Tcj8uOedneGq4g6llSSpJUJVG</w:t>
      </w:r>
    </w:p>
    <w:p>
      <w:pPr>
        <w:pStyle w:val="PreformattedText"/>
        <w:bidi w:val="0"/>
        <w:spacing w:before="0" w:after="0"/>
        <w:jc w:val="left"/>
        <w:rPr/>
      </w:pPr>
      <w:r>
        <w:rPr/>
        <w:t>AN5k8+VXztHxRvh1up7vAFpBhM5UY2iZjzqbaby93O2ccmQmjhqyPvLHENkZ9z09TEdwW9jx1ocCtb</w:t>
      </w:r>
    </w:p>
    <w:p>
      <w:pPr>
        <w:pStyle w:val="PreformattedText"/>
        <w:bidi w:val="0"/>
        <w:spacing w:before="0" w:after="0"/>
        <w:jc w:val="left"/>
        <w:rPr/>
      </w:pPr>
      <w:r>
        <w:rPr/>
        <w:t>W3WtMuuJGCR7zXHz2ju726bQ4Q00tRkCfkCenOmRirJVqPHGyrGquSSehQu2+/4dO3AcJEK67U4Cpn</w:t>
      </w:r>
    </w:p>
    <w:p>
      <w:pPr>
        <w:pStyle w:val="PreformattedText"/>
        <w:bidi w:val="0"/>
        <w:spacing w:before="0" w:after="0"/>
        <w:jc w:val="left"/>
        <w:rPr/>
      </w:pPr>
      <w:r>
        <w:rPr/>
        <w:t>lFL1rXmfUwD2q08BseT5nksr7K4Ueh+b032HBCuDvXCCpKgnWOe4npQn+us27ikKRqLe0bH9qLvK7U</w:t>
      </w:r>
    </w:p>
    <w:p>
      <w:pPr>
        <w:pStyle w:val="PreformattedText"/>
        <w:bidi w:val="0"/>
        <w:spacing w:before="0" w:after="0"/>
        <w:jc w:val="left"/>
        <w:rPr/>
      </w:pPr>
      <w:r>
        <w:rPr/>
        <w:t>j6ixXxsiqitGpSINuEBK9t9voRxbOD2abO0QgHUojJql8RvVX1yt0jSnkOlJ9q0Ma7bdj0EffvuPT3</w:t>
      </w:r>
    </w:p>
    <w:p>
      <w:pPr>
        <w:pStyle w:val="PreformattedText"/>
        <w:bidi w:val="0"/>
        <w:spacing w:before="0" w:after="0"/>
        <w:jc w:val="left"/>
        <w:rPr/>
      </w:pPr>
      <w:r>
        <w:rPr/>
        <w:t>4FVOkxWwMEHpQUeNy0pPp8xA/Dcg7bdu/wDXgVW3zqaSZFIVz7YplmYISA25bsQoAYk7D1JJHbhRen</w:t>
      </w:r>
    </w:p>
    <w:p>
      <w:pPr>
        <w:pStyle w:val="PreformattedText"/>
        <w:bidi w:val="0"/>
        <w:spacing w:before="0" w:after="0"/>
        <w:jc w:val="left"/>
        <w:rPr/>
      </w:pPr>
      <w:r>
        <w:rPr/>
        <w:t>+IOoIptbCUzMHb8ZoncnL0L6cSHcB3hrgdxsSJoiVA/D8ffhxakKtRGCFJP4/pSbiJh8znUSKb3F7m</w:t>
      </w:r>
    </w:p>
    <w:p>
      <w:pPr>
        <w:pStyle w:val="PreformattedText"/>
        <w:bidi w:val="0"/>
        <w:spacing w:before="0" w:after="0"/>
        <w:jc w:val="left"/>
        <w:rPr/>
      </w:pPr>
      <w:r>
        <w:rPr/>
        <w:t>lHsNgPft7D1/PfjdYOo5n9K0amJryye/wzkbdkJ9tvQk/wAPX14heJ7tQjeireQ4nlBH6etB65bK2G</w:t>
      </w:r>
    </w:p>
    <w:p>
      <w:pPr>
        <w:pStyle w:val="PreformattedText"/>
        <w:bidi w:val="0"/>
        <w:spacing w:before="0" w:after="0"/>
        <w:jc w:val="left"/>
        <w:rPr/>
      </w:pPr>
      <w:r>
        <w:rPr/>
        <w:t>77d/5Hf/fitvOBKznnVxtWwpoY229++Vfnxg23J9QQfr7kjb8+IC+AfKjAz5RXm9tdiNydgPTf+weI</w:t>
      </w:r>
    </w:p>
    <w:p>
      <w:pPr>
        <w:pStyle w:val="PreformattedText"/>
        <w:bidi w:val="0"/>
        <w:spacing w:before="0" w:after="0"/>
        <w:jc w:val="left"/>
        <w:rPr/>
      </w:pPr>
      <w:r>
        <w:rPr/>
        <w:t>S9JMH372qRLRjyHv51rWmLFwp9fceoJ33B+vEPeTJM4/Gpg2RAisis3SncjYb7kkADvuSST2AHck9v</w:t>
      </w:r>
    </w:p>
    <w:p>
      <w:pPr>
        <w:pStyle w:val="PreformattedText"/>
        <w:bidi w:val="0"/>
        <w:spacing w:before="0" w:after="0"/>
        <w:jc w:val="left"/>
        <w:rPr/>
      </w:pPr>
      <w:r>
        <w:rPr/>
        <w:t>wHE7TkD19+4qNaATnlVNv6QznxDZsZzG2crFFoHlxj687YYsITn9Xywz2Z7WXrwTGaxRhhapDXVSqq</w:t>
      </w:r>
    </w:p>
    <w:p>
      <w:pPr>
        <w:pStyle w:val="PreformattedText"/>
        <w:bidi w:val="0"/>
        <w:spacing w:before="0" w:after="0"/>
        <w:jc w:val="left"/>
        <w:rPr/>
      </w:pPr>
      <w:r>
        <w:rPr/>
        <w:t>tlpZI455IgB+ILWvu7dG64kAzKpwY/4iNzg56CorYIUtbxgIbB8REQkQTnlqP1AFULcn8jqzmbzWTU</w:t>
      </w:r>
    </w:p>
    <w:p>
      <w:pPr>
        <w:pStyle w:val="PreformattedText"/>
        <w:bidi w:val="0"/>
        <w:spacing w:before="0" w:after="0"/>
        <w:jc w:val="left"/>
        <w:rPr/>
      </w:pPr>
      <w:r>
        <w:rPr/>
        <w:t>GanvXbuTytHew4NLH0MdHPFWoUaVZlH6sxUNboihiiSONETphgd+vpatsot2EpQAAlOT16kncmedL1</w:t>
      </w:r>
    </w:p>
    <w:p>
      <w:pPr>
        <w:pStyle w:val="PreformattedText"/>
        <w:bidi w:val="0"/>
        <w:spacing w:before="0" w:after="0"/>
        <w:jc w:val="left"/>
        <w:rPr/>
      </w:pPr>
      <w:r>
        <w:rPr/>
        <w:t>u99cQtWrxeEbwMwByAHp5kk13ZeDDlZV01y1wuSm2kuWKaTQ7xRQRyJIiFJFWFO6GRT3LFpQet2btx</w:t>
      </w:r>
    </w:p>
    <w:p>
      <w:pPr>
        <w:pStyle w:val="PreformattedText"/>
        <w:bidi w:val="0"/>
        <w:spacing w:before="0" w:after="0"/>
        <w:jc w:val="left"/>
        <w:rPr/>
      </w:pPr>
      <w:r>
        <w:rPr/>
        <w:t>zrjDyFPuImZ9+/WuvdmbMt27K9IHMx8o+eP8VYVpzF9UjGZAV2TYMRt1tsHDdPo27be3r6+vCq2tEr</w:t>
      </w:r>
    </w:p>
    <w:p>
      <w:pPr>
        <w:pStyle w:val="PreformattedText"/>
        <w:bidi w:val="0"/>
        <w:spacing w:before="0" w:after="0"/>
        <w:jc w:val="left"/>
        <w:rPr/>
      </w:pPr>
      <w:r>
        <w:rPr/>
        <w:t>WSoY51bn3ihtKU/FtHrmaIsWIqeUWZVTZCpHqF2/0sN9/wDST37nf6ejRNk0UyBpGZzt7il4u3QooP</w:t>
      </w:r>
    </w:p>
    <w:p>
      <w:pPr>
        <w:pStyle w:val="PreformattedText"/>
        <w:bidi w:val="0"/>
        <w:spacing w:before="0" w:after="0"/>
        <w:jc w:val="left"/>
        <w:rPr/>
      </w:pPr>
      <w:r>
        <w:rPr/>
        <w:t>i3+fpy/KoNmtP05fN26QzF+qQv0MJAOonYjv32A77DpHr6cDrsGypRSZB5zH4e/wAalN4tKRI28p/G</w:t>
      </w:r>
    </w:p>
    <w:p>
      <w:pPr>
        <w:pStyle w:val="PreformattedText"/>
        <w:bidi w:val="0"/>
        <w:spacing w:before="0" w:after="0"/>
        <w:jc w:val="left"/>
        <w:rPr/>
      </w:pPr>
      <w:r>
        <w:rPr/>
        <w:t>l/1ZhlHnFgrxnZI17F5ZljZZVPydKno6e/bfc7bnhdcMRJjFM7N3AEQTknpJxzk1XfznxqGC35YiWw</w:t>
      </w:r>
    </w:p>
    <w:p>
      <w:pPr>
        <w:pStyle w:val="PreformattedText"/>
        <w:bidi w:val="0"/>
        <w:spacing w:before="0" w:after="0"/>
        <w:jc w:val="left"/>
        <w:rPr/>
      </w:pPr>
      <w:r>
        <w:rPr/>
        <w:t>rvECD0qIywcH5tyu6jY77bH0HtwKygJUmBmd/fv5UxuXSWlCZBEx57e+vWqQvFxyop5DGHW0NWsljC</w:t>
      </w:r>
    </w:p>
    <w:p>
      <w:pPr>
        <w:pStyle w:val="PreformattedText"/>
        <w:bidi w:val="0"/>
        <w:spacing w:before="0" w:after="0"/>
        <w:jc w:val="left"/>
        <w:rPr/>
      </w:pPr>
      <w:r>
        <w:rPr/>
        <w:t>5rG5HIS2IvMEdWGZfirBC/MLEaqJFmUhwU3KnbpNv4RdrTqZWowsKSMgbgjc4Ag5k7DcTXNOP8PbUp</w:t>
      </w:r>
    </w:p>
    <w:p>
      <w:pPr>
        <w:pStyle w:val="PreformattedText"/>
        <w:bidi w:val="0"/>
        <w:spacing w:before="0" w:after="0"/>
        <w:jc w:val="left"/>
        <w:rPr/>
      </w:pPr>
      <w:r>
        <w:rPr/>
        <w:t>DyEbEKn5zP1ifWnHyfLHT/ADW8PmBzMdFLmUwuLu6XykQkmSHUGn8JcstksJE0Kun6zw+Ut28ljp/9</w:t>
      </w:r>
    </w:p>
    <w:p>
      <w:pPr>
        <w:pStyle w:val="PreformattedText"/>
        <w:bidi w:val="0"/>
        <w:spacing w:before="0" w:after="0"/>
        <w:jc w:val="left"/>
        <w:rPr/>
      </w:pPr>
      <w:r>
        <w:rPr/>
        <w:t>MeasRjarcMci5patS21EoWhUj0Vvv/u8J9aQ3bYQ4lbcLadSSrOQpOAoAbaYWlQM+GDGJFLr4LPco9</w:t>
      </w:r>
    </w:p>
    <w:p>
      <w:pPr>
        <w:pStyle w:val="PreformattedText"/>
        <w:bidi w:val="0"/>
        <w:spacing w:before="0" w:after="0"/>
        <w:jc w:val="left"/>
        <w:rPr/>
      </w:pPr>
      <w:r>
        <w:rPr/>
        <w:t>ayaEt2J7Rxtya1oHKXVFlc5peYLZw+mZHiUPIqUrjYuvIwKpBfxMZJjrMFbLKH2w4B3cgB2AQEuAn+</w:t>
      </w:r>
    </w:p>
    <w:p>
      <w:pPr>
        <w:pStyle w:val="PreformattedText"/>
        <w:bidi w:val="0"/>
        <w:spacing w:before="0" w:after="0"/>
        <w:jc w:val="left"/>
        <w:rPr/>
      </w:pPr>
      <w:r>
        <w:rPr/>
        <w:t>IPVICowdQcPOgEpUg6HCVBEhIVupBwUEiDI21TJGnM1ENeYtdM5armcVI0lXDmrlcJKVV5JNKahiE+</w:t>
      </w:r>
    </w:p>
    <w:p>
      <w:pPr>
        <w:pStyle w:val="PreformattedText"/>
        <w:bidi w:val="0"/>
        <w:spacing w:before="0" w:after="0"/>
        <w:jc w:val="left"/>
        <w:rPr/>
      </w:pPr>
      <w:r>
        <w:rPr/>
        <w:t>OqyxNXjU2KVyCzRkX03xZJ/wAzswsXyox8JifRSSQqOomSInBFAXjUFRJCwhRQTjKSApJOVH4SPIkK</w:t>
      </w:r>
    </w:p>
    <w:p>
      <w:pPr>
        <w:pStyle w:val="PreformattedText"/>
        <w:bidi w:val="0"/>
        <w:spacing w:before="0" w:after="0"/>
        <w:jc w:val="left"/>
        <w:rPr/>
      </w:pPr>
      <w:r>
        <w:rPr/>
        <w:t>jFdP/hq5tNzU5K8vdcR3/icnNgq2Hz1qE+WZM9gYIsfesMVclZbNdKFxlb5lbJ9Lbleo6cRSkOEKSF</w:t>
      </w:r>
    </w:p>
    <w:p>
      <w:pPr>
        <w:pStyle w:val="PreformattedText"/>
        <w:bidi w:val="0"/>
        <w:spacing w:before="0" w:after="0"/>
        <w:jc w:val="left"/>
        <w:rPr/>
      </w:pPr>
      <w:r>
        <w:rPr/>
        <w:t>tu+McxB5Z6GQabcMcWu3QqSl1vwKzBlOAfDyUmFTjeN5AJOb1AyhiZGklPVu7sXb02/e3J9/5cCoKU</w:t>
      </w:r>
    </w:p>
    <w:p>
      <w:pPr>
        <w:pStyle w:val="PreformattedText"/>
        <w:bidi w:val="0"/>
        <w:spacing w:before="0" w:after="0"/>
        <w:jc w:val="left"/>
        <w:rPr/>
      </w:pPr>
      <w:r>
        <w:rPr/>
        <w:t>RACUjECAPwoxYWonUSpXnn/NQKG7NZvQsGcsbMLAe/aZSB6evYcYcdCkOgHGlXToetbBoykke/fvar</w:t>
      </w:r>
    </w:p>
    <w:p>
      <w:pPr>
        <w:pStyle w:val="PreformattedText"/>
        <w:bidi w:val="0"/>
        <w:spacing w:before="0" w:after="0"/>
        <w:jc w:val="left"/>
        <w:rPr/>
      </w:pPr>
      <w:r>
        <w:rPr/>
        <w:t>5OR7TvobFNPIzt5L9mbcDZV2P32HHWey6UjhdvpAAKU7Y5VyTjhUb56TOf3oO88Yx+uITsNiZfzKkd</w:t>
      </w:r>
    </w:p>
    <w:p>
      <w:pPr>
        <w:pStyle w:val="PreformattedText"/>
        <w:bidi w:val="0"/>
        <w:spacing w:before="0" w:after="0"/>
        <w:jc w:val="left"/>
        <w:rPr/>
      </w:pPr>
      <w:r>
        <w:rPr/>
        <w:t>t+Gjo/inrn86RpPhM+5pGuYIbpl6d9woO47Ebem2332/LhBxkpDSgfeKsnAwdSVJ5Ex+XLpyr45ZWr</w:t>
      </w:r>
    </w:p>
    <w:p>
      <w:pPr>
        <w:pStyle w:val="PreformattedText"/>
        <w:bidi w:val="0"/>
        <w:spacing w:before="0" w:after="0"/>
        <w:jc w:val="left"/>
        <w:rPr/>
      </w:pPr>
      <w:r>
        <w:rPr/>
        <w:t>TywGYyNsQnXK5Y9JHbbqPpv/Dtwg4NoQ4UoASJBgAD8qa8fDq2ypaiTEeL186c7TtyWGGE99h0sDv6</w:t>
      </w:r>
    </w:p>
    <w:p>
      <w:pPr>
        <w:pStyle w:val="PreformattedText"/>
        <w:bidi w:val="0"/>
        <w:spacing w:before="0" w:after="0"/>
        <w:jc w:val="left"/>
        <w:rPr/>
      </w:pPr>
      <w:r>
        <w:rPr/>
        <w:t>EMf5/wDfi7DKFYmaoJTCwZgpPzxRIyusch8PHA9qQRunQVBA2XYbBmHqNgeAvuzAAWGwSOu2/IUzRe</w:t>
      </w:r>
    </w:p>
    <w:p>
      <w:pPr>
        <w:pStyle w:val="PreformattedText"/>
        <w:bidi w:val="0"/>
        <w:spacing w:before="0" w:after="0"/>
        <w:jc w:val="left"/>
        <w:rPr/>
      </w:pPr>
      <w:r>
        <w:rPr/>
        <w:t>3CvDrJSRv6UovM/UQlnkUMHJiII6gQCQNvxHb8OGDZT4kpOD9fn7xQLhJiffv/ABTt+H+ZpNMITsB5</w:t>
      </w:r>
    </w:p>
    <w:p>
      <w:pPr>
        <w:pStyle w:val="PreformattedText"/>
        <w:bidi w:val="0"/>
        <w:spacing w:before="0" w:after="0"/>
        <w:jc w:val="left"/>
        <w:rPr/>
      </w:pPr>
      <w:r>
        <w:rPr/>
        <w:t>Me2wJHcR79hwxs4+7tkdPypUuUrX0n05fvP4Uv8AqdeqB9gCOg+n03/HhQTg8vc0yHSg5NDv19v+r1</w:t>
      </w:r>
    </w:p>
    <w:p>
      <w:pPr>
        <w:pStyle w:val="PreformattedText"/>
        <w:bidi w:val="0"/>
        <w:spacing w:before="0" w:after="0"/>
        <w:jc w:val="left"/>
        <w:rPr/>
      </w:pPr>
      <w:r>
        <w:rPr/>
        <w:t>9t9/z/ANuBVHw+tTJiBFCLJ+H25zVydkgzpUQBZGgA6iwG52b27E8C/clXrhCVFITuQOdGi4DAEjUV</w:t>
      </w:r>
    </w:p>
    <w:p>
      <w:pPr>
        <w:pStyle w:val="PreformattedText"/>
        <w:bidi w:val="0"/>
        <w:spacing w:before="0" w:after="0"/>
        <w:jc w:val="left"/>
        <w:rPr/>
      </w:pPr>
      <w:r>
        <w:rPr/>
        <w:t>cvwk1/p+QuT5XLQ8trTUY5ELCcliwUqBu309O3Brdku1CAVlSR6DJ68qV3bgecC4hRzGOXSjHiR/gw</w:t>
      </w:r>
    </w:p>
    <w:p>
      <w:pPr>
        <w:pStyle w:val="PreformattedText"/>
        <w:bidi w:val="0"/>
        <w:spacing w:before="0" w:after="0"/>
        <w:jc w:val="left"/>
        <w:rPr/>
      </w:pPr>
      <w:r>
        <w:rPr/>
        <w:t>Pb+G3b2/L+nG69xWW9gPX8a/MipatIO53U/T/pI/L04GdJDas7j8aJtwe/R8gffvNBDKVz8TIB9SR+</w:t>
      </w:r>
    </w:p>
    <w:p>
      <w:pPr>
        <w:pStyle w:val="PreformattedText"/>
        <w:bidi w:val="0"/>
        <w:spacing w:before="0" w:after="0"/>
        <w:jc w:val="left"/>
        <w:rPr/>
      </w:pPr>
      <w:r>
        <w:rPr/>
        <w:t>e47b+m2/58U67WQ6vpV/sUAspjP961bdSqAe223pv6kd/wCW3ASnT1wOtMkteX0r9UMx2O/ZT+P0/P</w:t>
      </w:r>
    </w:p>
    <w:p>
      <w:pPr>
        <w:pStyle w:val="PreformattedText"/>
        <w:bidi w:val="0"/>
        <w:spacing w:before="0" w:after="0"/>
        <w:jc w:val="left"/>
        <w:rPr/>
      </w:pPr>
      <w:r>
        <w:rPr/>
        <w:t>t24j73zqUNCJivhRuW33O2349gdx+Pfb+HGA6ATnaty0VYjAqKcwsvPgtAaoydP/ma+NMUbMOoQ/HT</w:t>
      </w:r>
    </w:p>
    <w:p>
      <w:pPr>
        <w:pStyle w:val="PreformattedText"/>
        <w:bidi w:val="0"/>
        <w:spacing w:before="0" w:after="0"/>
        <w:jc w:val="left"/>
        <w:rPr/>
      </w:pPr>
      <w:r>
        <w:rPr/>
        <w:t>w0HtGPrUusUdp5WUEErC2252BItnA46lJMiT6YBP6UHeoW3bPOAQUjn5qCTHn4p9PSuZbxSPkuaetN</w:t>
      </w:r>
    </w:p>
    <w:p>
      <w:pPr>
        <w:pStyle w:val="PreformattedText"/>
        <w:bidi w:val="0"/>
        <w:spacing w:before="0" w:after="0"/>
        <w:jc w:val="left"/>
        <w:rPr/>
      </w:pPr>
      <w:r>
        <w:rPr/>
        <w:t>RS0Y4Kml8Vdgx1atDFNJRsTY6nSilv2wkq/FH45MnduAEGSbJhA0UYJPlOJdvioAENEAeZiCT6nO0D</w:t>
      </w:r>
    </w:p>
    <w:p>
      <w:pPr>
        <w:pStyle w:val="PreformattedText"/>
        <w:bidi w:val="0"/>
        <w:spacing w:before="0" w:after="0"/>
        <w:jc w:val="left"/>
        <w:rPr/>
      </w:pPr>
      <w:r>
        <w:rPr/>
        <w:t>mTvQTbZYskozqcBUqZzJJA8sbZx5CKC3JGjhq/NLQvL/ABV61lM3mtb4HEZHH4+rBbsRvksnDDSoW5</w:t>
      </w:r>
    </w:p>
    <w:p>
      <w:pPr>
        <w:pStyle w:val="PreformattedText"/>
        <w:bidi w:val="0"/>
        <w:spacing w:before="0" w:after="0"/>
        <w:jc w:val="left"/>
        <w:rPr/>
      </w:pPr>
      <w:r>
        <w:rPr/>
        <w:t>KNUKli0wI+F65r6VY3+JWjVgEZdvOJRbKcI8KUmCdoIJKonkDiIExzmgrJoru0NgDUs8hJOQkDYgHO</w:t>
      </w:r>
    </w:p>
    <w:p>
      <w:pPr>
        <w:pStyle w:val="PreformattedText"/>
        <w:bidi w:val="0"/>
        <w:spacing w:before="0" w:after="0"/>
        <w:jc w:val="left"/>
        <w:rPr/>
      </w:pPr>
      <w:r>
        <w:rPr/>
        <w:t>CogwAQNjXfbydrzx6YpxSefKIa0Vc2Z4kiknaNQRIsO/yoqvGET/AEqvT3HHJrgqcuXHVbcp6co97V</w:t>
      </w:r>
    </w:p>
    <w:p>
      <w:pPr>
        <w:pStyle w:val="PreformattedText"/>
        <w:bidi w:val="0"/>
        <w:spacing w:before="0" w:after="0"/>
        <w:jc w:val="left"/>
        <w:rPr/>
      </w:pPr>
      <w:r>
        <w:rPr/>
        <w:t>3+yYbZtmmWynw5Mcjt5RO5xuetMJg13EiK7TMG6iHKdQIbqCnpPbZjttt6EevrxvbOElYTJiiHwITj</w:t>
      </w:r>
    </w:p>
    <w:p>
      <w:pPr>
        <w:pStyle w:val="PreformattedText"/>
        <w:bidi w:val="0"/>
        <w:spacing w:before="0" w:after="0"/>
        <w:jc w:val="left"/>
        <w:rPr/>
      </w:pPr>
      <w:r>
        <w:rPr/>
        <w:t>THljp+PsVKbN8xROHQMSh6lZk+XbcBiSp6vUjufvv7cNUP6QSRMjyx+/vNL123iBSqCDvB5/T8Ki1r</w:t>
      </w:r>
    </w:p>
    <w:p>
      <w:pPr>
        <w:pStyle w:val="PreformattedText"/>
        <w:bidi w:val="0"/>
        <w:spacing w:before="0" w:after="0"/>
        <w:jc w:val="left"/>
        <w:rPr/>
      </w:pPr>
      <w:r>
        <w:rPr/>
        <w:t>aapLKqdCs3y7DdjGV+YAKT83UPbt8vbvx4rSpEpGkk/hzjfNRqSUrEnUf7/l+9L9riSKtC7+duEO/o</w:t>
      </w:r>
    </w:p>
    <w:p>
      <w:pPr>
        <w:pStyle w:val="PreformattedText"/>
        <w:bidi w:val="0"/>
        <w:spacing w:before="0" w:after="0"/>
        <w:jc w:val="left"/>
        <w:rPr/>
      </w:pPr>
      <w:r>
        <w:rPr/>
        <w:t>epkKnuytsOvq2B+XvsCfrwA/pAGo9abWaHD8Kd/Ty2iq9ebFOG3ZA6mi85ZCzdQETGZVZWiklU+pXs</w:t>
      </w:r>
    </w:p>
    <w:p>
      <w:pPr>
        <w:pStyle w:val="PreformattedText"/>
        <w:bidi w:val="0"/>
        <w:spacing w:before="0" w:after="0"/>
        <w:jc w:val="left"/>
        <w:rPr/>
      </w:pPr>
      <w:r>
        <w:rPr/>
        <w:t>h7A9S++3ACAnVKU+GfZFMrhILSkqVpI8pPSDG3rvFV/c78Pj7Gj9QYmxEG+IrSRQynbcK0MrIAw7vN</w:t>
      </w:r>
    </w:p>
    <w:p>
      <w:pPr>
        <w:pStyle w:val="PreformattedText"/>
        <w:bidi w:val="0"/>
        <w:spacing w:before="0" w:after="0"/>
        <w:jc w:val="left"/>
        <w:rPr/>
      </w:pPr>
      <w:r>
        <w:rPr/>
        <w:t>+zG2/wC8O324YMOQ6jSCBOfn18udVa9ZCmHFqhUCI/XypF/Dd4pRoPVOrORWp8nj8bjdZtR1NozMZC</w:t>
      </w:r>
    </w:p>
    <w:p>
      <w:pPr>
        <w:pStyle w:val="PreformattedText"/>
        <w:bidi w:val="0"/>
        <w:spacing w:before="0" w:after="0"/>
        <w:jc w:val="left"/>
        <w:rPr/>
      </w:pPr>
      <w:r>
        <w:rPr/>
        <w:t>xJTrYjW+MwkeDZ5ZZVZP1NmMZjcFXvbhRBNjorb9SyWgXV1YlTSX0I+EmcTgkZx0OepmOVc9cfSXVt</w:t>
      </w:r>
    </w:p>
    <w:p>
      <w:pPr>
        <w:pStyle w:val="PreformattedText"/>
        <w:bidi w:val="0"/>
        <w:spacing w:before="0" w:after="0"/>
        <w:jc w:val="left"/>
        <w:rPr/>
      </w:pPr>
      <w:r>
        <w:rPr/>
        <w:t>KMuJBgTBPl08Q25AnfNQHxP1a2u69mPEQjB6nE1vIaexrssdrH6jpwPayOmkeRmUgzV52qMjygtDup</w:t>
      </w:r>
    </w:p>
    <w:p>
      <w:pPr>
        <w:pStyle w:val="PreformattedText"/>
        <w:bidi w:val="0"/>
        <w:spacing w:before="0" w:after="0"/>
        <w:jc w:val="left"/>
        <w:rPr/>
      </w:pPr>
      <w:r>
        <w:rPr/>
        <w:t>nCK0gzEMujvDLao1cwQeeIweYkEZGDWFIUpklGFomN5gGYyZmIBO05jlQESaLmVyzxuYgillsnFTXI</w:t>
      </w:r>
    </w:p>
    <w:p>
      <w:pPr>
        <w:pStyle w:val="PreformattedText"/>
        <w:bidi w:val="0"/>
        <w:spacing w:before="0" w:after="0"/>
        <w:jc w:val="left"/>
        <w:rPr/>
      </w:pPr>
      <w:r>
        <w:rPr/>
        <w:t>6TIkNuGtmJHXN4doEk6UmoapxtmOND80TLIdgZHBlYUba6LajBZUBnII6yRkKSQZmPxqG4QHW9aT4X</w:t>
      </w:r>
    </w:p>
    <w:p>
      <w:pPr>
        <w:pStyle w:val="PreformattedText"/>
        <w:bidi w:val="0"/>
        <w:spacing w:before="0" w:after="0"/>
        <w:jc w:val="left"/>
        <w:rPr/>
      </w:pPr>
      <w:r>
        <w:rPr/>
        <w:t>k4j+nmInMgykznH1fH9FHzJuV5uaHJi/amsQBKGs9No/WYKU9SN6OWqV1fYoLWPsVpiWHV1YYISQYw</w:t>
      </w:r>
    </w:p>
    <w:p>
      <w:pPr>
        <w:pStyle w:val="PreformattedText"/>
        <w:bidi w:val="0"/>
        <w:spacing w:before="0" w:after="0"/>
        <w:jc w:val="left"/>
        <w:rPr/>
      </w:pPr>
      <w:r>
        <w:rPr/>
        <w:t>rDi2kWTNyNmFQT/xc2//AIqGTP8AV617gBJvnbPTJukFSdsqZyQTzKmyT/8A64HKracxXsSFVRCXPV</w:t>
      </w:r>
    </w:p>
    <w:p>
      <w:pPr>
        <w:pStyle w:val="PreformattedText"/>
        <w:bidi w:val="0"/>
        <w:spacing w:before="0" w:after="0"/>
        <w:jc w:val="left"/>
        <w:rPr/>
      </w:pPr>
      <w:r>
        <w:rPr/>
        <w:t>t6dvqSw9gP68VlXEmkpysR9PT3vVvTw1alYQa/cFQNeaKRx1zGWIk7bhdnGwXb+vAv+pNkOAKEQeed</w:t>
      </w:r>
    </w:p>
    <w:p>
      <w:pPr>
        <w:pStyle w:val="PreformattedText"/>
        <w:bidi w:val="0"/>
        <w:spacing w:before="0" w:after="0"/>
        <w:jc w:val="left"/>
        <w:rPr/>
      </w:pPr>
      <w:r>
        <w:rPr/>
        <w:t>vlFEf6csASPfl51ezyRG+icWQNv2RPbt/oTf09thx3jsm6HOEWxB3Sn8q4P2hbKeIPpIjJ/M0IeePy</w:t>
      </w:r>
    </w:p>
    <w:p>
      <w:pPr>
        <w:pStyle w:val="PreformattedText"/>
        <w:bidi w:val="0"/>
        <w:spacing w:before="0" w:after="0"/>
        <w:jc w:val="left"/>
        <w:rPr/>
      </w:pPr>
      <w:r>
        <w:rPr/>
        <w:t>5Wvt7mXvuBv8jEevp7/wDjhvcrh4Ejr7/OkDYJBgUjGu3LM/Y/Ku2x27/jv9+Kn2gfKG3IO0/lVx7O</w:t>
      </w:r>
    </w:p>
    <w:p>
      <w:pPr>
        <w:pStyle w:val="PreformattedText"/>
        <w:bidi w:val="0"/>
        <w:spacing w:before="0" w:after="0"/>
        <w:jc w:val="left"/>
        <w:rPr/>
      </w:pPr>
      <w:r>
        <w:rPr/>
        <w:t>2+otjYn962HKvGtYaByCB2HfYj32J/8AVv8ATiu9nX+8WJOQSPf09mnfaG30oMiMe+lODjKXlVRuNw</w:t>
      </w:r>
    </w:p>
    <w:p>
      <w:pPr>
        <w:pStyle w:val="PreformattedText"/>
        <w:bidi w:val="0"/>
        <w:spacing w:before="0" w:after="0"/>
        <w:jc w:val="left"/>
        <w:rPr/>
      </w:pPr>
      <w:r>
        <w:rPr/>
        <w:t>In+/sxB/H0/LjoiFwAAeVc0cb8SuRFDzmBnLWOxjTQH5oomIO5HYOANwD3+nESjq/4jNaSUHBiPf0q</w:t>
      </w:r>
    </w:p>
    <w:p>
      <w:pPr>
        <w:pStyle w:val="PreformattedText"/>
        <w:bidi w:val="0"/>
        <w:spacing w:before="0" w:after="0"/>
        <w:jc w:val="left"/>
        <w:rPr/>
      </w:pPr>
      <w:r>
        <w:rPr/>
        <w:t>u3mRzbmoWXDN5skisduo9QO2+w277+gHpvvxulakqjYAfX3vWAQR4hkHHp6b/jVv/hVzM2V0DStyDZ</w:t>
      </w:r>
    </w:p>
    <w:p>
      <w:pPr>
        <w:pStyle w:val="PreformattedText"/>
        <w:bidi w:val="0"/>
        <w:spacing w:before="0" w:after="0"/>
        <w:jc w:val="left"/>
        <w:rPr/>
      </w:pPr>
      <w:r>
        <w:rPr/>
        <w:t>pakDnp7/vJEw9R9COG3DjqtW1AzIpa4JdWDkb0ONQDeJ/cdP8Av3P5/lwsVgGelMAME0J7EahiNvr6</w:t>
      </w:r>
    </w:p>
    <w:p>
      <w:pPr>
        <w:pStyle w:val="PreformattedText"/>
        <w:bidi w:val="0"/>
        <w:spacing w:before="0" w:after="0"/>
        <w:jc w:val="left"/>
        <w:rPr/>
      </w:pPr>
      <w:r>
        <w:rPr/>
        <w:t>bbeux7be434FV8Pp7+VTJwB5U03hxp1phfEsKOBMx+YA+w7en978T8KMPvid/wBq2uBKWzP09a9PE9</w:t>
      </w:r>
    </w:p>
    <w:p>
      <w:pPr>
        <w:pStyle w:val="PreformattedText"/>
        <w:bidi w:val="0"/>
        <w:spacing w:before="0" w:after="0"/>
        <w:jc w:val="left"/>
        <w:rPr/>
      </w:pPr>
      <w:r>
        <w:rPr/>
        <w:t>RghwkTQwpHsRt0KB3DDsd/77cH36iUIEyCf1waAWADO5H12pTMYR8Ivr29tz9u2+34cLF7k1KidMgb</w:t>
      </w:r>
    </w:p>
    <w:p>
      <w:pPr>
        <w:pStyle w:val="PreformattedText"/>
        <w:bidi w:val="0"/>
        <w:spacing w:before="0" w:after="0"/>
        <w:jc w:val="left"/>
        <w:rPr/>
      </w:pPr>
      <w:r>
        <w:rPr/>
        <w:t>V9216oXHt0Nvt79jtv8AX/biB/8AlKMe/WjrX+cgxgx795oU5WFFnc77kfQ+v19ffb+vFGvlnvVZ3/</w:t>
      </w:r>
    </w:p>
    <w:p>
      <w:pPr>
        <w:pStyle w:val="PreformattedText"/>
        <w:bidi w:val="0"/>
        <w:spacing w:before="0" w:after="0"/>
        <w:jc w:val="left"/>
        <w:rPr/>
      </w:pPr>
      <w:r>
        <w:rPr/>
        <w:t>A10bh6f4KI22wPOovIELdPb7j12IJ+h7+u/Ch1yOfr79zTxtoKgkVkLHGAfQbAj6e2/v6/39uIQ8rk</w:t>
      </w:r>
    </w:p>
    <w:p>
      <w:pPr>
        <w:pStyle w:val="PreformattedText"/>
        <w:bidi w:val="0"/>
        <w:spacing w:before="0" w:after="0"/>
        <w:jc w:val="left"/>
        <w:rPr/>
      </w:pPr>
      <w:r>
        <w:rPr/>
        <w:t>dqnLKQMpwaxgEBfb12Ht999v7/LjXWrNZ0AQIoT85czTxXLvUEE3mzW8xWfE46lWiae1cs20ZGWKCP</w:t>
      </w:r>
    </w:p>
    <w:p>
      <w:pPr>
        <w:pStyle w:val="PreformattedText"/>
        <w:bidi w:val="0"/>
        <w:spacing w:before="0" w:after="0"/>
        <w:jc w:val="left"/>
        <w:rPr/>
      </w:pPr>
      <w:r>
        <w:rPr/>
        <w:t>5pI0hLu5Gw9FLKXB4Js3FJUXFA6GwST8iAJ9T+Z5UFxNCPu5bCocdKQB1yCfkADJA3gc65kfFdr/G6</w:t>
      </w:r>
    </w:p>
    <w:p>
      <w:pPr>
        <w:pStyle w:val="PreformattedText"/>
        <w:bidi w:val="0"/>
        <w:spacing w:before="0" w:after="0"/>
        <w:jc w:val="left"/>
        <w:rPr/>
      </w:pPr>
      <w:r>
        <w:rPr/>
        <w:t>MxFjl7otZlzAji/WtumsN440TMWuZHKzwx7XM3Yus6QQIwRHbpVbDtPZJ3CkBT0nEHJJ3zJ8hvJOOc</w:t>
      </w:r>
    </w:p>
    <w:p>
      <w:pPr>
        <w:pStyle w:val="PreformattedText"/>
        <w:bidi w:val="0"/>
        <w:spacing w:before="0" w:after="0"/>
        <w:jc w:val="left"/>
        <w:rPr/>
      </w:pPr>
      <w:r>
        <w:rPr/>
        <w:t>8qW3yXA0XFiSrIABPlGnfAACQJPKKnH6GHkzHrfxFZnmhfhsW8DyhxFiTCX7G1qC7zI1TdfDLk7F5Q</w:t>
      </w:r>
    </w:p>
    <w:p>
      <w:pPr>
        <w:pStyle w:val="PreformattedText"/>
        <w:bidi w:val="0"/>
        <w:spacing w:before="0" w:after="0"/>
        <w:jc w:val="left"/>
        <w:rPr/>
      </w:pPr>
      <w:r>
        <w:rPr/>
        <w:t>I7NynhYc5IhhdYopFidVVI6qg7tJdKbsmmBIcuTzBHg0gyJyAqdiMcs1L2Ns0PcSuLkwtuyTqMnJcJ</w:t>
      </w:r>
    </w:p>
    <w:p>
      <w:pPr>
        <w:pStyle w:val="PreformattedText"/>
        <w:bidi w:val="0"/>
        <w:spacing w:before="0" w:after="0"/>
        <w:jc w:val="left"/>
        <w:rPr/>
      </w:pPr>
      <w:r>
        <w:rPr/>
        <w:t>CUg8iQM89sggiOuTD5jnzqHT+Ng8PGldOHBia3DBm9YahloTaktfHzz37eKhmx08seHFuZ0Wd2WObp</w:t>
      </w:r>
    </w:p>
    <w:p>
      <w:pPr>
        <w:pStyle w:val="PreformattedText"/>
        <w:bidi w:val="0"/>
        <w:spacing w:before="0" w:after="0"/>
        <w:jc w:val="left"/>
        <w:rPr/>
      </w:pPr>
      <w:r>
        <w:rPr/>
        <w:t>cwSCFVAozFq3cOBt11QKsAJGenPYflXVnr64Yt1OssJcgbrUdIgREbk49BtWlPPHx0cnClrX3JLl1n</w:t>
      </w:r>
    </w:p>
    <w:p>
      <w:pPr>
        <w:pStyle w:val="PreformattedText"/>
        <w:bidi w:val="0"/>
        <w:spacing w:before="0" w:after="0"/>
        <w:jc w:val="left"/>
        <w:rPr/>
      </w:pPr>
      <w:r>
        <w:rPr/>
        <w:t>oRZnjuY3TtvMG1HWisf85VzdXJWoJJZK5D7NAQpBDKCG62f+lW9qpSm33Ek5T3iUqHodOmM5nMnECc</w:t>
      </w:r>
    </w:p>
    <w:p>
      <w:pPr>
        <w:pStyle w:val="PreformattedText"/>
        <w:bidi w:val="0"/>
        <w:spacing w:before="0" w:after="0"/>
        <w:jc w:val="left"/>
        <w:rPr/>
      </w:pPr>
      <w:r>
        <w:rPr/>
        <w:t>L2uOPXqourRAbSDPdKWk4jA16geZEwATzGzYcuPE/prmnEjjEZDTmQmpmZsTkTE8yRjqEzQyqifEqG</w:t>
      </w:r>
    </w:p>
    <w:p>
      <w:pPr>
        <w:pStyle w:val="PreformattedText"/>
        <w:bidi w:val="0"/>
        <w:spacing w:before="0" w:after="0"/>
        <w:jc w:val="left"/>
        <w:rPr/>
      </w:pPr>
      <w:r>
        <w:rPr/>
        <w:t>KKG8uPcsD0g7Dhe48EOJSoAgjCk5B9Pw+tP2rPvWO8ZdKkpIkKEEHlPKMHIOwNSvK8z9OYuve+Nt+V</w:t>
      </w:r>
    </w:p>
    <w:p>
      <w:pPr>
        <w:pStyle w:val="PreformattedText"/>
        <w:bidi w:val="0"/>
        <w:spacing w:before="0" w:after="0"/>
        <w:jc w:val="left"/>
        <w:rPr/>
      </w:pPr>
      <w:r>
        <w:rPr/>
        <w:t>DR69mkADgxNGQIwT3PQTv6eh2348m4ZEiT5A74+lS/6c8soIg6hJPKPP3zpS+YPiu5FY2jkDf1tBWv</w:t>
      </w:r>
    </w:p>
    <w:p>
      <w:pPr>
        <w:pStyle w:val="PreformattedText"/>
        <w:bidi w:val="0"/>
        <w:spacing w:before="0" w:after="0"/>
        <w:jc w:val="left"/>
        <w:rPr/>
      </w:pPr>
      <w:r>
        <w:rPr/>
        <w:t>wuoatHVtZS5FBY6wBJVpVZGV26CFDDbeQdRC7kZWyu4GptCpOxj6jzMf3rCnmLRUPPITESATg5g4mB</w:t>
      </w:r>
    </w:p>
    <w:p>
      <w:pPr>
        <w:pStyle w:val="PreformattedText"/>
        <w:bidi w:val="0"/>
        <w:spacing w:before="0" w:after="0"/>
        <w:jc w:val="left"/>
        <w:rPr/>
      </w:pPr>
      <w:r>
        <w:rPr/>
        <w:t>jmR5DojWoPEHyg1LkVjx3NDRmTqu8pjpVc9RituqyuhgarLIGaxHN5ZKt09yWK9Q24HXw27QkKUwtM</w:t>
      </w:r>
    </w:p>
    <w:p>
      <w:pPr>
        <w:pStyle w:val="PreformattedText"/>
        <w:bidi w:val="0"/>
        <w:spacing w:before="0" w:after="0"/>
        <w:jc w:val="left"/>
        <w:rPr/>
      </w:pPr>
      <w:r>
        <w:rPr/>
        <w:t>GMgjzI6Y9ipVcS4e4YavG1rUNgpJmMSP6p3xExmIzSaeJnVUMUIrY63DaxdtILENmKUOOqxVYRWAys</w:t>
      </w:r>
    </w:p>
    <w:p>
      <w:pPr>
        <w:pStyle w:val="PreformattedText"/>
        <w:bidi w:val="0"/>
        <w:spacing w:before="0" w:after="0"/>
        <w:jc w:val="left"/>
        <w:rPr/>
      </w:pPr>
      <w:r>
        <w:rPr/>
        <w:t>RIhLbgggEx7AEEHiW0QVaVE+JG/yP6UpvPApSCBpcEj5ifodxXNp4hcpmqWvJXWebHZOnZivYS8iKg</w:t>
      </w:r>
    </w:p>
    <w:p>
      <w:pPr>
        <w:pStyle w:val="PreformattedText"/>
        <w:bidi w:val="0"/>
        <w:spacing w:before="0" w:after="0"/>
        <w:jc w:val="left"/>
        <w:rPr/>
      </w:pPr>
      <w:r>
        <w:rPr/>
        <w:t>htQo4qtAznpVJqyyKQG7vGYW/eY8dD4cELthI1JUIUORHmJ65+hrjvGULYvVhJ0qBlJ5/L8fXNHjlJ</w:t>
      </w:r>
    </w:p>
    <w:p>
      <w:pPr>
        <w:pStyle w:val="PreformattedText"/>
        <w:bidi w:val="0"/>
        <w:spacing w:before="0" w:after="0"/>
        <w:jc w:val="left"/>
        <w:rPr/>
      </w:pPr>
      <w:r>
        <w:rPr/>
        <w:t>z5yHNzTsWmNVyXMdrvTQopUvxobHxkNJwMPk8fOF2FiJ68QjHSJq8kMUMwKNE0qXifDU26itk62V5G</w:t>
      </w:r>
    </w:p>
    <w:p>
      <w:pPr>
        <w:pStyle w:val="PreformattedText"/>
        <w:bidi w:val="0"/>
        <w:spacing w:before="0" w:after="0"/>
        <w:jc w:val="left"/>
        <w:rPr/>
      </w:pPr>
      <w:r>
        <w:rPr/>
        <w:t>MgwCQRJ2J357jyO4dfJfAS4nQ8nBB2PmCMZ/aYJomaDuw4fL6mxdSuleK/kbuXhooAKta3mYUt5aFK</w:t>
      </w:r>
    </w:p>
    <w:p>
      <w:pPr>
        <w:pStyle w:val="PreformattedText"/>
        <w:bidi w:val="0"/>
        <w:spacing w:before="0" w:after="0"/>
        <w:jc w:val="left"/>
        <w:rPr/>
      </w:pPr>
      <w:r>
        <w:rPr/>
        <w:t>8cCLXhl1NRu2kQEmNc0q7/LwhKwpbSyfEmEnefDgHJz4SB8qYqaKGnAkQgHUn5mTPmFFQHKI51P/AA</w:t>
      </w:r>
    </w:p>
    <w:p>
      <w:pPr>
        <w:pStyle w:val="PreformattedText"/>
        <w:bidi w:val="0"/>
        <w:spacing w:before="0" w:after="0"/>
        <w:jc w:val="left"/>
        <w:rPr/>
      </w:pPr>
      <w:r>
        <w:rPr/>
        <w:t>v8zqXIvxY6Ty2UnahpjOahx2n85I0IIi01qyerTjaxGW2eKvXzUEySFWaJYA6H9muzm7Yev+D8QtLf</w:t>
      </w:r>
    </w:p>
    <w:p>
      <w:pPr>
        <w:pStyle w:val="PreformattedText"/>
        <w:bidi w:val="0"/>
        <w:spacing w:before="0" w:after="0"/>
        <w:jc w:val="left"/>
        <w:rPr/>
      </w:pPr>
      <w:r>
        <w:rPr/>
        <w:t>+c+wvRk5cQO8SMf7lIiDiTmKVWFw3Y8Y4bePmGbW4QXMY7tUtrJyMJSsLkZGmRmukDJ5iiLDwFogyO</w:t>
      </w:r>
    </w:p>
    <w:p>
      <w:pPr>
        <w:pStyle w:val="PreformattedText"/>
        <w:bidi w:val="0"/>
        <w:spacing w:before="0" w:after="0"/>
        <w:jc w:val="left"/>
        <w:rPr/>
      </w:pPr>
      <w:r>
        <w:rPr/>
        <w:t>0b/Op+eNij7kHYjdex3PY7gnjiK1XaoKtQ8s/iDz6j8K7skWo6Hz/xv5H+9ZFCWtvG6srEsjDvuP3w</w:t>
      </w:r>
    </w:p>
    <w:p>
      <w:pPr>
        <w:pStyle w:val="PreformattedText"/>
        <w:bidi w:val="0"/>
        <w:spacing w:before="0" w:after="0"/>
        <w:jc w:val="left"/>
        <w:rPr/>
      </w:pPr>
      <w:r>
        <w:rPr/>
        <w:t>Rt/H+PfghhL5QsmQSD7/AAoZ4tA7gRV2/IyTr0PjTv8A/TI9z6oh2+x/34+n+wsngVmSZOhP5V8y9q</w:t>
      </w:r>
    </w:p>
    <w:p>
      <w:pPr>
        <w:pStyle w:val="PreformattedText"/>
        <w:bidi w:val="0"/>
        <w:spacing w:before="0" w:after="0"/>
        <w:jc w:val="left"/>
        <w:rPr/>
      </w:pPr>
      <w:r>
        <w:rPr/>
        <w:t>wkcVuQnkY/GhJz2U/rKtt23eT3O42Rh3P9+vFkuky8nnv/AGqrtKgKzMRSOa2j+ZtxvvuT239AfzPr</w:t>
      </w:r>
    </w:p>
    <w:p>
      <w:pPr>
        <w:pStyle w:val="PreformattedText"/>
        <w:bidi w:val="0"/>
        <w:spacing w:before="0" w:after="0"/>
        <w:jc w:val="left"/>
        <w:rPr/>
      </w:pPr>
      <w:r>
        <w:rPr/>
        <w:t>+fFQ7QsBTbnOZq6dnH0pUiTnH7ftW+5XXo6ywI3Y7hfpt67b7n127fx4r/Zu3KFZwJP7077SXAKFEG</w:t>
      </w:r>
    </w:p>
    <w:p>
      <w:pPr>
        <w:pStyle w:val="PreformattedText"/>
        <w:bidi w:val="0"/>
        <w:spacing w:before="0" w:after="0"/>
        <w:jc w:val="left"/>
        <w:rPr/>
      </w:pPr>
      <w:r>
        <w:rPr/>
        <w:t>TFNririTVwAR3hdR779iP6j8eOlJbwnPT351y9x2VqMc6E/M6JGw9juO0Ug3A7+o9D+G/GO5HPzqBS</w:t>
      </w:r>
    </w:p>
    <w:p>
      <w:pPr>
        <w:pStyle w:val="PreformattedText"/>
        <w:bidi w:val="0"/>
        <w:spacing w:before="0" w:after="0"/>
        <w:jc w:val="left"/>
        <w:rPr/>
      </w:pPr>
      <w:r>
        <w:rPr/>
        <w:t>xOaq319p1MlmWVjspDncA7E7+m+3cHf6+/HnEoSrfcAfpWqJPPerxfCbjhT5eY+Ed+mjXG4O3okI9/</w:t>
      </w:r>
    </w:p>
    <w:p>
      <w:pPr>
        <w:pStyle w:val="PreformattedText"/>
        <w:bidi w:val="0"/>
        <w:spacing w:before="0" w:after="0"/>
        <w:jc w:val="left"/>
        <w:rPr/>
      </w:pPr>
      <w:r>
        <w:rPr/>
        <w:t>ft/Lg7hZBtW4OIoR0ELVOSffnQ7z/eNwD26Se2/wBtz9/+/C5XwkUd+dCqyuzN2J2J9/pv9f4fnwMq</w:t>
      </w:r>
    </w:p>
    <w:p>
      <w:pPr>
        <w:pStyle w:val="PreformattedText"/>
        <w:bidi w:val="0"/>
        <w:spacing w:before="0" w:after="0"/>
        <w:jc w:val="left"/>
        <w:rPr/>
      </w:pPr>
      <w:r>
        <w:rPr/>
        <w:t>AmpwNhTU+G4/PfU9v2hG+2/+kE9hxNwwj7y/jcD8v7Vl+Yb+dbHxPoTgAdifUj79xv8Alvwwvv5ac8</w:t>
      </w:r>
    </w:p>
    <w:p>
      <w:pPr>
        <w:pStyle w:val="PreformattedText"/>
        <w:bidi w:val="0"/>
        <w:spacing w:before="0" w:after="0"/>
        <w:jc w:val="left"/>
        <w:rPr/>
      </w:pPr>
      <w:r>
        <w:rPr/>
        <w:t>x+dAqG/X+w/Kk2xm5qDff1PsD9D7evffhc5OoQYx+tTNSQIr1snphc7HsD/DsfvwM+D3aoHL8po22w</w:t>
      </w:r>
    </w:p>
    <w:p>
      <w:pPr>
        <w:pStyle w:val="PreformattedText"/>
        <w:bidi w:val="0"/>
        <w:spacing w:before="0" w:after="0"/>
        <w:jc w:val="left"/>
        <w:rPr/>
      </w:pPr>
      <w:r>
        <w:rPr/>
        <w:t>+j5UGdQ2XSeTywT7bD0/2PFCv575fI103hoBYSBAioHLcmiLO4IA/HbY+47fXb8+EjiVKJA57U9aUk</w:t>
      </w:r>
    </w:p>
    <w:p>
      <w:pPr>
        <w:pStyle w:val="PreformattedText"/>
        <w:bidi w:val="0"/>
        <w:spacing w:before="0" w:after="0"/>
        <w:jc w:val="left"/>
        <w:rPr/>
      </w:pPr>
      <w:r>
        <w:rPr/>
        <w:t>D0rBbUBXcE79/Qk9/qf5d+MoYcgwMmvLfRkcq8BniSwBO5337k77qdz9vw4lFuveM1EX0zkyD58vpV</w:t>
      </w:r>
    </w:p>
    <w:p>
      <w:pPr>
        <w:pStyle w:val="PreformattedText"/>
        <w:bidi w:val="0"/>
        <w:spacing w:before="0" w:after="0"/>
        <w:jc w:val="left"/>
        <w:rPr/>
      </w:pPr>
      <w:r>
        <w:rPr/>
        <w:t>VvjW8QN+HO3NE4PK2sZFjYY6dzIUXWWyZPLWe9So1ZYPlvSNMtdZgxPztt5McZlfZ1hSWwhWAPFuRq</w:t>
      </w:r>
    </w:p>
    <w:p>
      <w:pPr>
        <w:pStyle w:val="PreformattedText"/>
        <w:bidi w:val="0"/>
        <w:spacing w:before="0" w:after="0"/>
        <w:jc w:val="left"/>
        <w:rPr/>
      </w:pPr>
      <w:r>
        <w:rPr/>
        <w:t>URJ+ScDpM7UI24m4uO9I1ZKQCAdKQY1DxCSTqVGIEbnAoQ15m7+pG1HisPWaricEuOrWaFSOLNTy5b</w:t>
      </w:r>
    </w:p>
    <w:p>
      <w:pPr>
        <w:pStyle w:val="PreformattedText"/>
        <w:bidi w:val="0"/>
        <w:spacing w:before="0" w:after="0"/>
        <w:jc w:val="left"/>
        <w:rPr/>
      </w:pPr>
      <w:r>
        <w:rPr/>
        <w:t>M2Lb37d+SV2s5G7/AIadZJ5WYzyxzxxpFFFFCHNgyhpVuuILmqJxCUwdzgnxbbJBTyNbXzRcsuJvIQ</w:t>
      </w:r>
    </w:p>
    <w:p>
      <w:pPr>
        <w:pStyle w:val="PreformattedText"/>
        <w:bidi w:val="0"/>
        <w:spacing w:before="0" w:after="0"/>
        <w:jc w:val="left"/>
        <w:rPr/>
      </w:pPr>
      <w:r>
        <w:rPr/>
        <w:t>VJtyyjUQCol0qIEA40hJwBJOqMgT0u/onNC1NO+HbSk4xyVLWqcrmL8lCvTihkmwFLIy4CtSo0ZJQq</w:t>
      </w:r>
    </w:p>
    <w:p>
      <w:pPr>
        <w:pStyle w:val="PreformattedText"/>
        <w:bidi w:val="0"/>
        <w:spacing w:before="0" w:after="0"/>
        <w:jc w:val="left"/>
        <w:rPr/>
      </w:pPr>
      <w:r>
        <w:rPr/>
        <w:t>XGix886eZMZH+Oc/K3TClc7RXaneJqSpzWhkJTHRShrVz3IKem3nVr7G8N7rgLi22v4104pUzGEEoT</w:t>
      </w:r>
    </w:p>
    <w:p>
      <w:pPr>
        <w:pStyle w:val="PreformattedText"/>
        <w:bidi w:val="0"/>
        <w:spacing w:before="0" w:after="0"/>
        <w:jc w:val="left"/>
        <w:rPr/>
      </w:pPr>
      <w:r>
        <w:rPr/>
        <w:t>qxMTqnBicSBm1rU97xp5TK4yt4ef8A4V8mdI4LKYnF2peZekJtYc0dT43orPnDoHCT6uo6Z0pVWDzK</w:t>
      </w:r>
    </w:p>
    <w:p>
      <w:pPr>
        <w:pStyle w:val="PreformattedText"/>
        <w:bidi w:val="0"/>
        <w:spacing w:before="0" w:after="0"/>
        <w:jc w:val="left"/>
        <w:rPr/>
      </w:pPr>
      <w:r>
        <w:rPr/>
        <w:t>1OxqOO/LLaqSWHxtWn5Mk2OGqsVPAXC1NLXtpUhOQY0qJCoOJ5CImM0y4k1dMMaGWvvDYErWpLpQJA</w:t>
      </w:r>
    </w:p>
    <w:p>
      <w:pPr>
        <w:pStyle w:val="PreformattedText"/>
        <w:bidi w:val="0"/>
        <w:spacing w:before="0" w:after="0"/>
        <w:jc w:val="left"/>
        <w:rPr/>
      </w:pPr>
      <w:r>
        <w:rPr/>
        <w:t>UkoQju1uAAySleThPWkO17z8/S7ad5ucucVrLTHkcsclQy03MvVPNPw8cudNaV05fn5o5jEadxOnst</w:t>
      </w:r>
    </w:p>
    <w:p>
      <w:pPr>
        <w:pStyle w:val="PreformattedText"/>
        <w:bidi w:val="0"/>
        <w:spacing w:before="0" w:after="0"/>
        <w:jc w:val="left"/>
        <w:rPr/>
      </w:pPr>
      <w:r>
        <w:rPr/>
        <w:t>ye10+f1DjI+U9bEZLL5SetAxy1w1sXiZYGCG5Xtn2dNqXEcQfbuIUQlcKghOEgBkTJkbwRB1JnHNOH</w:t>
      </w:r>
    </w:p>
    <w:p>
      <w:pPr>
        <w:pStyle w:val="PreformattedText"/>
        <w:bidi w:val="0"/>
        <w:spacing w:before="0" w:after="0"/>
        <w:jc w:val="left"/>
        <w:rPr/>
      </w:pPr>
      <w:r>
        <w:rPr/>
        <w:t>cS7aq4ilo8AtLmyLoSpTPeo/hyZc1uXKylRTpKR3YgkpUggaqe7w58w8NzgxWP1dJgsno3M+dfxuex</w:t>
      </w:r>
    </w:p>
    <w:p>
      <w:pPr>
        <w:pStyle w:val="PreformattedText"/>
        <w:bidi w:val="0"/>
        <w:spacing w:before="0" w:after="0"/>
        <w:jc w:val="left"/>
        <w:rPr/>
      </w:pPr>
      <w:r>
        <w:rPr/>
        <w:t>ORrzwyVspiywksxWGoVZZMbOJYrFfzKteWWvcheSKOZXHHOL4BlaCpWpaSAdOAoESF4mM4KTJHMyK7</w:t>
      </w:r>
    </w:p>
    <w:p>
      <w:pPr>
        <w:pStyle w:val="PreformattedText"/>
        <w:bidi w:val="0"/>
        <w:spacing w:before="0" w:after="0"/>
        <w:jc w:val="left"/>
        <w:rPr/>
      </w:pPr>
      <w:r>
        <w:rPr/>
        <w:t>lYB1TZbQ0AVJmFQSnPiROQuBkKkDfEUFfEnzEfCaqx+kKWQiWTUNu5jQ72fKKzkdKzl+vtF2YAPt3I</w:t>
      </w:r>
    </w:p>
    <w:p>
      <w:pPr>
        <w:pStyle w:val="PreformattedText"/>
        <w:bidi w:val="0"/>
        <w:spacing w:before="0" w:after="0"/>
        <w:jc w:val="left"/>
        <w:rPr/>
      </w:pPr>
      <w:r>
        <w:rPr/>
        <w:t>BBBBIqEruLjUBlMHy+v702dWLS0GpOSPXwx6b7ZHnUbTSfgN5bVp8PzEsat5gc0auAoax15pTlPy21</w:t>
      </w:r>
    </w:p>
    <w:p>
      <w:pPr>
        <w:pStyle w:val="PreformattedText"/>
        <w:bidi w:val="0"/>
        <w:spacing w:before="0" w:after="0"/>
        <w:jc w:val="left"/>
        <w:rPr/>
      </w:pPr>
      <w:r>
        <w:rPr/>
        <w:t>9zk1vpehm8niNN4y5ndI8tMRcTTZu5XLYXG4qvdkivZKbN14cdVnnspGLpw62urtTbFqhVy4nJ0BJg</w:t>
      </w:r>
    </w:p>
    <w:p>
      <w:pPr>
        <w:pStyle w:val="PreformattedText"/>
        <w:bidi w:val="0"/>
        <w:spacing w:before="0" w:after="0"/>
        <w:jc w:val="left"/>
        <w:rPr/>
      </w:pPr>
      <w:r>
        <w:rPr/>
        <w:t>jcFSilPOIknOYOBynjnEbXh7X33iVw1wi1JKEF5S0pWmcHShDjigCNRVoASEwCUwVKTqXW/6ITmtqC</w:t>
      </w:r>
    </w:p>
    <w:p>
      <w:pPr>
        <w:pStyle w:val="PreformattedText"/>
        <w:bidi w:val="0"/>
        <w:spacing w:before="0" w:after="0"/>
        <w:jc w:val="left"/>
        <w:rPr/>
      </w:pPr>
      <w:r>
        <w:rPr/>
        <w:t>zp7Q+pa1PmDjsxmMBawGuMdzP5OayxWfx2Rt4LJ6anwHMTCYyKrqalmKlypapQNNditosFiETeQizc</w:t>
      </w:r>
    </w:p>
    <w:p>
      <w:pPr>
        <w:pStyle w:val="PreformattedText"/>
        <w:bidi w:val="0"/>
        <w:spacing w:before="0" w:after="0"/>
        <w:jc w:val="left"/>
        <w:rPr/>
      </w:pPr>
      <w:r>
        <w:rPr/>
        <w:t>Rt+M2KV67NaGyClRUjCYIJBgnTBAyfPY7B8Fu+AcWWE2vE2bq4WAoIae8S0H4VJQtKFK1ctKTvtCSa</w:t>
      </w:r>
    </w:p>
    <w:p>
      <w:pPr>
        <w:pStyle w:val="PreformattedText"/>
        <w:bidi w:val="0"/>
        <w:spacing w:before="0" w:after="0"/>
        <w:jc w:val="left"/>
        <w:rPr/>
      </w:pPr>
      <w:r>
        <w:rPr/>
        <w:t>R/nxpuzoHIrRw9uznOXN+S9Bh1uSG9ltMZB+p8XWS30J8bgJ5wqt1KslWQv0K8TOsSptTT0ukBt8CT</w:t>
      </w:r>
    </w:p>
    <w:p>
      <w:pPr>
        <w:pStyle w:val="PreformattedText"/>
        <w:bidi w:val="0"/>
        <w:spacing w:before="0" w:after="0"/>
        <w:jc w:val="left"/>
        <w:rPr/>
      </w:pPr>
      <w:r>
        <w:rPr/>
        <w:t>Gy+UiP6ozn4s7mJevpubXu2lKLjIUQJypBkEJI3KZ/8A4yTsSaqB8W2IZsJiNXqkgjxMy4/JlGUocd</w:t>
      </w:r>
    </w:p>
    <w:p>
      <w:pPr>
        <w:pStyle w:val="PreformattedText"/>
        <w:bidi w:val="0"/>
        <w:spacing w:before="0" w:after="0"/>
        <w:jc w:val="left"/>
        <w:rPr/>
      </w:pPr>
      <w:r>
        <w:rPr/>
        <w:t>LZiY25H7dPwk6M4f8AeCh/UbjiwcEelx1jVlYkeoBx89h5xVQ7W240W14JOk6FRt4iIJA5g8+Qmahv</w:t>
      </w:r>
    </w:p>
    <w:p>
      <w:pPr>
        <w:pStyle w:val="PreformattedText"/>
        <w:bidi w:val="0"/>
        <w:spacing w:before="0" w:after="0"/>
        <w:jc w:val="left"/>
        <w:rPr/>
      </w:pPr>
      <w:r>
        <w:rPr/>
        <w:t>h601kpda47I46QwX6d5cPkEjAlj82SN5MdJ1J2eGaCtKIpiwUy0oYSzPNCplu3krARmFAqTIiY+IeR</w:t>
      </w:r>
    </w:p>
    <w:p>
      <w:pPr>
        <w:pStyle w:val="PreformattedText"/>
        <w:bidi w:val="0"/>
        <w:spacing w:before="0" w:after="0"/>
        <w:jc w:val="left"/>
        <w:rPr/>
      </w:pPr>
      <w:r>
        <w:rPr/>
        <w:t>E7ETkxsaraG1tw6BAnSryP9J6QoTmcacggg1ZBzw0DBitZcvNZ6Qq2Bi+YWhddWcjWiqvRjxetdAyU</w:t>
      </w:r>
    </w:p>
    <w:p>
      <w:pPr>
        <w:pStyle w:val="PreformattedText"/>
        <w:bidi w:val="0"/>
        <w:spacing w:before="0" w:after="0"/>
        <w:jc w:val="left"/>
        <w:rPr/>
      </w:pPr>
      <w:r>
        <w:rPr/>
        <w:t>5tQYqOFlAQGCK7agUAL5cbmAeWAeKfcNllTmoQUrT5CFTp36gpMjEyPSy2b/AH7OhShqCSRkZAISfm</w:t>
      </w:r>
    </w:p>
    <w:p>
      <w:pPr>
        <w:pStyle w:val="PreformattedText"/>
        <w:bidi w:val="0"/>
        <w:spacing w:before="0" w:after="0"/>
        <w:jc w:val="left"/>
        <w:rPr/>
      </w:pPr>
      <w:r>
        <w:rPr/>
        <w:t>Dg5xila1fAmVyGGykXRJNGEo2PL3LzRwNFapysgHzuatoKARuwj6R3BC2DhzxAQpJjSQoHn1x86RXr</w:t>
      </w:r>
    </w:p>
    <w:p>
      <w:pPr>
        <w:pStyle w:val="PreformattedText"/>
        <w:bidi w:val="0"/>
        <w:spacing w:before="0" w:after="0"/>
        <w:jc w:val="left"/>
        <w:rPr/>
      </w:pPr>
      <w:r>
        <w:rPr/>
        <w:t>QPeBSZ1hQMfNJ2ztE9N6ub5O83c3qbC4F78rTXY6UVS3O0jMzT1FFZ5GDKC0rdALEgEsxJ7niDiPZy</w:t>
      </w:r>
    </w:p>
    <w:p>
      <w:pPr>
        <w:pStyle w:val="PreformattedText"/>
        <w:bidi w:val="0"/>
        <w:spacing w:before="0" w:after="0"/>
        <w:jc w:val="left"/>
        <w:rPr/>
      </w:pPr>
      <w:r>
        <w:rPr/>
        <w:t>zSlTrSdKFyoADAkzAHITsOlOuFdprpaWm3TqU2AgnmdIABIHMiCTzMnczT36aysklCtK7Esyxtv379</w:t>
      </w:r>
    </w:p>
    <w:p>
      <w:pPr>
        <w:pStyle w:val="PreformattedText"/>
        <w:bidi w:val="0"/>
        <w:spacing w:before="0" w:after="0"/>
        <w:jc w:val="left"/>
        <w:rPr/>
      </w:pPr>
      <w:r>
        <w:rPr/>
        <w:t>xt6+24/nxWDwttKVDTAIPTzqzf6mpWSonb1+dXz+H6fz9A4pgR3hG+w//KTt/XjtfY1vRwi0Ef0Jrh</w:t>
      </w:r>
    </w:p>
    <w:p>
      <w:pPr>
        <w:pStyle w:val="PreformattedText"/>
        <w:bidi w:val="0"/>
        <w:spacing w:before="0" w:after="0"/>
        <w:jc w:val="left"/>
        <w:rPr/>
      </w:pPr>
      <w:r>
        <w:rPr/>
        <w:t>/aRwr4lcScav1of89gRkah7/5jk7DfuVcdgPQenD24kvJqvtnekY1ruHB3O4J3PruO5O/b7cV7jCAW</w:t>
      </w:r>
    </w:p>
    <w:p>
      <w:pPr>
        <w:pStyle w:val="PreformattedText"/>
        <w:bidi w:val="0"/>
        <w:spacing w:before="0" w:after="0"/>
        <w:jc w:val="left"/>
        <w:rPr/>
      </w:pPr>
      <w:r>
        <w:rPr/>
        <w:t>zjOas3BHIWM5Bj37/Kvfl1H5xgcMxIb0IG3uPp/e3Ff4QnQvaJP5/wCadcaUVtKzgj9ffsU1WKLV66</w:t>
      </w:r>
    </w:p>
    <w:p>
      <w:pPr>
        <w:pStyle w:val="PreformattedText"/>
        <w:bidi w:val="0"/>
        <w:spacing w:before="0" w:after="0"/>
        <w:jc w:val="left"/>
        <w:rPr/>
      </w:pPr>
      <w:r>
        <w:rPr/>
        <w:t>7k/uP3+oIJJ2B4vbRlKZGBH4Vz51JC1iZP60LuY1ovjJVBPeN/f7rv/wB/58b8poWczSG5qj5+YXrP</w:t>
      </w:r>
    </w:p>
    <w:p>
      <w:pPr>
        <w:pStyle w:val="PreformattedText"/>
        <w:bidi w:val="0"/>
        <w:spacing w:before="0" w:after="0"/>
        <w:jc w:val="left"/>
        <w:rPr/>
      </w:pPr>
      <w:r>
        <w:rPr/>
        <w:t>TuXHf0IJ39d/Tt9ffhfdrKVSM4xRtu0HCkTzq6Lwzx+ToekgPpUhHYnb9yL+/wCPB3CCVWbc/l5mg7</w:t>
      </w:r>
    </w:p>
    <w:p>
      <w:pPr>
        <w:pStyle w:val="PreformattedText"/>
        <w:bidi w:val="0"/>
        <w:spacing w:before="0" w:after="0"/>
        <w:jc w:val="left"/>
        <w:rPr/>
      </w:pPr>
      <w:r>
        <w:rPr/>
        <w:t>xIDqhGxOKEecH7JiPTpJHrvsO3f8+IFEafM4qdMEiaFljfqb8T6Hv79x/DgVe1TjrTReHBh8TeUnb5</w:t>
      </w:r>
    </w:p>
    <w:p>
      <w:pPr>
        <w:pStyle w:val="PreformattedText"/>
        <w:bidi w:val="0"/>
        <w:spacing w:before="0" w:after="0"/>
        <w:jc w:val="left"/>
        <w:rPr/>
      </w:pPr>
      <w:r>
        <w:rPr/>
        <w:t>/r9l7nv2/wB+JeGYunfQfkay+IS3zrfeJuMtpsn12Vz6e+3+3DK9juh6j86AWMnM0lmK71ADt6+x+u</w:t>
      </w:r>
    </w:p>
    <w:p>
      <w:pPr>
        <w:pStyle w:val="PreformattedText"/>
        <w:bidi w:val="0"/>
        <w:spacing w:before="0" w:after="0"/>
        <w:jc w:val="left"/>
        <w:rPr/>
      </w:pPr>
      <w:r>
        <w:rPr/>
        <w:t>/39d+Fq4kEGSaIaIjFe1heqJgfoR/Ik/x4gdwhfofr795opjDyOY9+/lQ0vYkWJz6dz+P17gD2/wDH</w:t>
      </w:r>
    </w:p>
    <w:p>
      <w:pPr>
        <w:pStyle w:val="PreformattedText"/>
        <w:bidi w:val="0"/>
        <w:spacing w:before="0" w:after="0"/>
        <w:jc w:val="left"/>
        <w:rPr/>
      </w:pPr>
      <w:r>
        <w:rPr/>
        <w:t>FGv0y8YGfpXReGu/wUAcs1D85hUiqynpAPcbgb/6fpwsCUlUYmneskYxQavr5EroG6QCo29f3vv7jf</w:t>
      </w:r>
    </w:p>
    <w:p>
      <w:pPr>
        <w:pStyle w:val="PreformattedText"/>
        <w:bidi w:val="0"/>
        <w:spacing w:before="0" w:after="0"/>
        <w:jc w:val="left"/>
        <w:rPr/>
      </w:pPr>
      <w:r>
        <w:rPr/>
        <w:t>f/AL8N7W3Q4kEjFKLm5W2tQCoisJbIDsquAxUgEn0Ox2J+314ZJ4eiRCcedLXOIkY1fSqSfEdh7ec5</w:t>
      </w:r>
    </w:p>
    <w:p>
      <w:pPr>
        <w:pStyle w:val="PreformattedText"/>
        <w:bidi w:val="0"/>
        <w:spacing w:before="0" w:after="0"/>
        <w:jc w:val="left"/>
        <w:rPr/>
      </w:pPr>
      <w:r>
        <w:rPr/>
        <w:t>latvQzTJFd1PdoVumRYYTHFkDRB89PmaRnjPZfmYxuGK79qpxW4Si6vENkltgkD5fvVl4SwXGrOcKe</w:t>
      </w:r>
    </w:p>
    <w:p>
      <w:pPr>
        <w:pStyle w:val="PreformattedText"/>
        <w:bidi w:val="0"/>
        <w:spacing w:before="0" w:after="0"/>
        <w:jc w:val="left"/>
        <w:rPr/>
      </w:pPr>
      <w:r>
        <w:rPr/>
        <w:t>8Wf+RkfLMz02pdf0VnKbS/MDxF+IbFc0q88ug8Dy2GurqVIBNlHPLn/jqd/wBUK6vvkHnynSikOryX</w:t>
      </w:r>
    </w:p>
    <w:p>
      <w:pPr>
        <w:pStyle w:val="PreformattedText"/>
        <w:bidi w:val="0"/>
        <w:spacing w:before="0" w:after="0"/>
        <w:jc w:val="left"/>
        <w:rPr/>
      </w:pPr>
      <w:r>
        <w:rPr/>
        <w:t>o1dCWXgriV0WrHhjqFFGhawoxyLaVaSdhOj/ADFO+ztt99v+PWK0d93rVupCZkyLhbchPMgOTsZAjG</w:t>
      </w:r>
    </w:p>
    <w:p>
      <w:pPr>
        <w:pStyle w:val="PreformattedText"/>
        <w:bidi w:val="0"/>
        <w:spacing w:before="0" w:after="0"/>
        <w:jc w:val="left"/>
        <w:rPr/>
      </w:pPr>
      <w:r>
        <w:rPr/>
        <w:t>TXRr4VsDPp3BaLxaUpMHHisHUsviopA4qWbtmfICszxjpM0cU6xl0/edWKkbg8UjiLq3nXFzlRBn5A</w:t>
      </w:r>
    </w:p>
    <w:p>
      <w:pPr>
        <w:pStyle w:val="PreformattedText"/>
        <w:bidi w:val="0"/>
        <w:spacing w:before="0" w:after="0"/>
        <w:jc w:val="left"/>
        <w:rPr/>
      </w:pPr>
      <w:r>
        <w:rPr/>
        <w:t>fXz35V1/s3w5DVu2ypH8nWmNxOok48pjGJExk1b5VxsFrA1r1uupDftZGlgrsWkOxZnT4TcrsSd+oM</w:t>
      </w:r>
    </w:p>
    <w:p>
      <w:pPr>
        <w:pStyle w:val="PreformattedText"/>
        <w:bidi w:val="0"/>
        <w:spacing w:before="0" w:after="0"/>
        <w:jc w:val="left"/>
        <w:rPr/>
      </w:pPr>
      <w:r>
        <w:rPr/>
        <w:t>DvsSTuNmmx3ILg1jcyARnERG3kaIvbZAfLSDp1CISTt66t/l8uVRHPaPoahjWGevifg6yxhRNTmZup</w:t>
      </w:r>
    </w:p>
    <w:p>
      <w:pPr>
        <w:pStyle w:val="PreformattedText"/>
        <w:bidi w:val="0"/>
        <w:spacing w:before="0" w:after="0"/>
        <w:jc w:val="left"/>
        <w:rPr/>
      </w:pPr>
      <w:r>
        <w:rPr/>
        <w:t>gBEkFYytGw3B2/dG2w/CQr0pJTDaEwMA9MQJ+lLVWZQZ0qccUSZKgcTkqJE+u5mah+N09LQufDxzKk</w:t>
      </w:r>
    </w:p>
    <w:p>
      <w:pPr>
        <w:pStyle w:val="PreformattedText"/>
        <w:bidi w:val="0"/>
        <w:spacing w:before="0" w:after="0"/>
        <w:jc w:val="left"/>
        <w:rPr/>
      </w:pPr>
      <w:r>
        <w:rPr/>
        <w:t>VSpOKxtGEIYzL5nlwxwhVqV/MLdMaE93ZyzFtgHqNyoATCcSYkx+FMLNlFsVOqTlRiEzgnc5MkxzMe</w:t>
      </w:r>
    </w:p>
    <w:p>
      <w:pPr>
        <w:pStyle w:val="PreformattedText"/>
        <w:bidi w:val="0"/>
        <w:spacing w:before="0" w:after="0"/>
        <w:jc w:val="left"/>
        <w:rPr/>
      </w:pPr>
      <w:r>
        <w:rPr/>
        <w:t>lU4eISxJkudkL3Zmmq0Mqg8uJnR5I5bCJJWikRgVm8xACRswWTbhiwO6bWSYUTk/h7/OteKDWGkI8M</w:t>
      </w:r>
    </w:p>
    <w:p>
      <w:pPr>
        <w:pStyle w:val="PreformattedText"/>
        <w:bidi w:val="0"/>
        <w:spacing w:before="0" w:after="0"/>
        <w:jc w:val="left"/>
        <w:rPr/>
      </w:pPr>
      <w:r>
        <w:rPr/>
        <w:t>8vI1YFyh5Gckho3U0WksFkNDpzEkxOX5g4fS2u9WYB9WZjDZ7H6ow+au5v9Z2bOQy1HUWJxV6lZmlk</w:t>
      </w:r>
    </w:p>
    <w:p>
      <w:pPr>
        <w:pStyle w:val="PreformattedText"/>
        <w:bidi w:val="0"/>
        <w:spacing w:before="0" w:after="0"/>
        <w:jc w:val="left"/>
        <w:rPr/>
      </w:pPr>
      <w:r>
        <w:rPr/>
        <w:t>nq2cdDInltGOGdlx+4s3EOWbndLYGkCSklMg7gEET4oKSSeY3FN4x2WteLWrlpxNgXjDuSpSApSVQU</w:t>
      </w:r>
    </w:p>
    <w:p>
      <w:pPr>
        <w:pStyle w:val="PreformattedText"/>
        <w:bidi w:val="0"/>
        <w:spacing w:before="0" w:after="0"/>
        <w:jc w:val="left"/>
        <w:rPr/>
      </w:pPr>
      <w:r>
        <w:rPr/>
        <w:t>gzKVogH+hSR6iBS3XP0Y/g+0nV1DFpXktSjxmoa2Qk1Fj9VanzOssZmJ7mSfO2Lt+C9WAmyBzTG6J5</w:t>
      </w:r>
    </w:p>
    <w:p>
      <w:pPr>
        <w:pStyle w:val="PreformattedText"/>
        <w:bidi w:val="0"/>
        <w:spacing w:before="0" w:after="0"/>
        <w:jc w:val="left"/>
        <w:rPr/>
      </w:pPr>
      <w:r>
        <w:rPr/>
        <w:t>2kkFuKKZXRoI9prztZxi5Se8fABkzIJkjJwBvvBwdzS3hP2d8AsFlTFuM6REK2QSUgKWtSwBJjSQRP</w:t>
      </w:r>
    </w:p>
    <w:p>
      <w:pPr>
        <w:pStyle w:val="PreformattedText"/>
        <w:bidi w:val="0"/>
        <w:spacing w:before="0" w:after="0"/>
        <w:jc w:val="left"/>
        <w:rPr/>
      </w:pPr>
      <w:r>
        <w:rPr/>
        <w:t>oRW94o9JU9EafraVwOZYaew8rQQY7JQPkspiqfmeZWow6ssztdymIjjc16puCa3XhrIktyyXbpAtLh</w:t>
      </w:r>
    </w:p>
    <w:p>
      <w:pPr>
        <w:pStyle w:val="PreformattedText"/>
        <w:bidi w:val="0"/>
        <w:spacing w:before="0" w:after="0"/>
        <w:jc w:val="left"/>
        <w:rPr/>
      </w:pPr>
      <w:r>
        <w:rPr/>
        <w:t>VworUkBwzJHhBJnOkQAeZiJMmAaecS4SbQCFlxsRAUZKREQCd/UknO9VJ8961e9oTNV5oEkhjNeRY4</w:t>
      </w:r>
    </w:p>
    <w:p>
      <w:pPr>
        <w:pStyle w:val="PreformattedText"/>
        <w:bidi w:val="0"/>
        <w:spacing w:before="0" w:after="0"/>
        <w:jc w:val="left"/>
        <w:rPr/>
      </w:pPr>
      <w:r>
        <w:rPr/>
        <w:t>xtHBE0y9XmNIR5sZBUFQB8rk9jw84cot3jRG5n54zVP7RMpVwp5JTsofnvUQ8CEuKzeqclUyTStW07</w:t>
      </w:r>
    </w:p>
    <w:p>
      <w:pPr>
        <w:pStyle w:val="PreformattedText"/>
        <w:bidi w:val="0"/>
        <w:spacing w:before="0" w:after="0"/>
        <w:jc w:val="left"/>
        <w:rPr/>
      </w:pPr>
      <w:r>
        <w:rPr/>
        <w:t>lzojWckjOJa+m7jRpU1IJElB+MxTpi8rVl3DiXTzKGYFgx/GkLtFtPIgIeT3qek5C0kcpMgjzBxvVD</w:t>
      </w:r>
    </w:p>
    <w:p>
      <w:pPr>
        <w:pStyle w:val="PreformattedText"/>
        <w:bidi w:val="0"/>
        <w:spacing w:before="0" w:after="0"/>
        <w:jc w:val="left"/>
        <w:rPr/>
      </w:pPr>
      <w:r>
        <w:rPr/>
        <w:t>4asXrD9uslLrUtatyCBLRk7wQmQYJGoZG9uvMHE+foHRH64WGHJSau1lichOkXw0GP1JWij03m5qfV</w:t>
      </w:r>
    </w:p>
    <w:p>
      <w:pPr>
        <w:pStyle w:val="PreformattedText"/>
        <w:bidi w:val="0"/>
        <w:spacing w:before="0" w:after="0"/>
        <w:jc w:val="left"/>
        <w:rPr/>
      </w:pPr>
      <w:r>
        <w:rPr/>
        <w:t>EDXVb7zrPJGNmjs9R3VgTWr4wlwpB0taSOZKRCkeZMR+05pxw0eNGnwl1KsQQZVqCtRMbqnB5zNVIm</w:t>
      </w:r>
    </w:p>
    <w:p>
      <w:pPr>
        <w:pStyle w:val="PreformattedText"/>
        <w:bidi w:val="0"/>
        <w:spacing w:before="0" w:after="0"/>
        <w:jc w:val="left"/>
        <w:rPr/>
      </w:pPr>
      <w:r>
        <w:rPr/>
        <w:t>dZospQtIBPRvS/N1gEGrlr9EsGDAo0M9bJREr/ANHQwHSQGForTozIMj57x9CPqDQ90mXFEYIg/JQI</w:t>
      </w:r>
    </w:p>
    <w:p>
      <w:pPr>
        <w:pStyle w:val="PreformattedText"/>
        <w:bidi w:val="0"/>
        <w:spacing w:before="0" w:after="0"/>
        <w:jc w:val="left"/>
        <w:rPr/>
      </w:pPr>
      <w:r>
        <w:rPr/>
        <w:t>n6g79KsS8L+ae3FYpBpZXqWQwZ0O7mSNGZiQNvM2K9XfuUZiNiCbU4pL1gFTMYz6c/3pDapLV862f6</w:t>
      </w:r>
    </w:p>
    <w:p>
      <w:pPr>
        <w:pStyle w:val="PreformattedText"/>
        <w:bidi w:val="0"/>
        <w:spacing w:before="0" w:after="0"/>
        <w:jc w:val="left"/>
        <w:rPr/>
      </w:pPr>
      <w:r>
        <w:rPr/>
        <w:t>oONuQP71aTpy/bXG1R0MOlR7b+wO223pxU3EAqWJ3n5VcErISkny/vXQh4aJXm5eYZnHSTApI9N94V</w:t>
      </w:r>
    </w:p>
    <w:p>
      <w:pPr>
        <w:pStyle w:val="PreformattedText"/>
        <w:bidi w:val="0"/>
        <w:spacing w:before="0" w:after="0"/>
        <w:jc w:val="left"/>
        <w:rPr/>
      </w:pPr>
      <w:r>
        <w:rPr/>
        <w:t>77ex46n2RH/2m2B/2J9865Lx4n/UX/U+fOo5zzXe9U39etyPTvujDf7cOLj+cPnSlBwrypBuYqTRlj</w:t>
      </w:r>
    </w:p>
    <w:p>
      <w:pPr>
        <w:pStyle w:val="PreformattedText"/>
        <w:bidi w:val="0"/>
        <w:spacing w:before="0" w:after="0"/>
        <w:jc w:val="left"/>
        <w:rPr/>
      </w:pPr>
      <w:r>
        <w:rPr/>
        <w:t>CT8u43A2G+xO4+23CjiaApBSNxTnhSyhcSQMfLav8Acp5ZyYOtix6zvuOkAbt2O/r324rvD2iFR/yN</w:t>
      </w:r>
    </w:p>
    <w:p>
      <w:pPr>
        <w:pStyle w:val="PreformattedText"/>
        <w:bidi w:val="0"/>
        <w:spacing w:before="0" w:after="0"/>
        <w:jc w:val="left"/>
        <w:rPr/>
      </w:pPr>
      <w:r>
        <w:rPr/>
        <w:t>O+IvAtkTMjz8qb+ou9ZNz3CP+ezdyeLkwMJHpVJfUNSzEflQb1+o/V0u2/7j7fQbFfr7evBCk+GAMi</w:t>
      </w:r>
    </w:p>
    <w:p>
      <w:pPr>
        <w:pStyle w:val="PreformattedText"/>
        <w:bidi w:val="0"/>
        <w:spacing w:before="0" w:after="0"/>
        <w:jc w:val="left"/>
        <w:rPr/>
      </w:pPr>
      <w:r>
        <w:rPr/>
        <w:t>aBCxqOd4pH89O6ZJCCRs0nf8+/5/04U3Y8UnpTS0UZ35z+NXJeGCd5NC0mLEk1K5+o/wAqA7/39+Du</w:t>
      </w:r>
    </w:p>
    <w:p>
      <w:pPr>
        <w:pStyle w:val="PreformattedText"/>
        <w:bidi w:val="0"/>
        <w:spacing w:before="0" w:after="0"/>
        <w:jc w:val="left"/>
        <w:rPr/>
      </w:pPr>
      <w:r>
        <w:rPr/>
        <w:t>CaVWTZO2fzNB3w/jLkzBoZZwbxHb16T1H6/f7jiBWUn3mpR5UK7O3Ufb5vUeo7nt6+nYfw4GUYEczR</w:t>
      </w:r>
    </w:p>
    <w:p>
      <w:pPr>
        <w:pStyle w:val="PreformattedText"/>
        <w:bidi w:val="0"/>
        <w:spacing w:before="0" w:after="0"/>
        <w:jc w:val="left"/>
        <w:rPr/>
      </w:pPr>
      <w:r>
        <w:rPr/>
        <w:t>Cdxmma8Obf466v/qPvv7KfUevEvDgRdOdCB+teuD4GzUt8Sy76ZfvsOiT+h/lwzvRLWcgx+dArOY6f</w:t>
      </w:r>
    </w:p>
    <w:p>
      <w:pPr>
        <w:pStyle w:val="PreformattedText"/>
        <w:bidi w:val="0"/>
        <w:spacing w:before="0" w:after="0"/>
        <w:jc w:val="left"/>
        <w:rPr/>
      </w:pPr>
      <w:r>
        <w:rPr/>
        <w:t>2pI8Sf8ADDfYbeu3f8vttwqUCCBsR7+nWpWgYGaypv8ALbcdtm+vbcE/w/v14id/lLzyotiO9Rnn7/</w:t>
      </w:r>
    </w:p>
    <w:p>
      <w:pPr>
        <w:pStyle w:val="PreformattedText"/>
        <w:bidi w:val="0"/>
        <w:spacing w:before="0" w:after="0"/>
        <w:jc w:val="left"/>
        <w:rPr/>
      </w:pPr>
      <w:r>
        <w:rPr/>
        <w:t>CodO8cdhiSO259R6j1O/5e/vxSOIg94YG4q/cOX/DHUe4qJaitK9aYAKT9tjuAvqdx39PU8JROrzp+</w:t>
      </w:r>
    </w:p>
    <w:p>
      <w:pPr>
        <w:pStyle w:val="PreformattedText"/>
        <w:bidi w:val="0"/>
        <w:spacing w:before="0" w:after="0"/>
        <w:jc w:val="left"/>
        <w:rPr/>
      </w:pPr>
      <w:r>
        <w:rPr/>
        <w:t>iNEE7j375UueajlknYoGJZvUdwNjsN+/48Wrh8d2AarfE1EExua11XF2zP5hWXpGzdgdv3xt6eo37H</w:t>
      </w:r>
    </w:p>
    <w:p>
      <w:pPr>
        <w:pStyle w:val="PreformattedText"/>
        <w:bidi w:val="0"/>
        <w:spacing w:before="0" w:after="0"/>
        <w:jc w:val="left"/>
        <w:rPr/>
      </w:pPr>
      <w:r>
        <w:rPr/>
        <w:t>+PD3UkFICdvfvzqrqWrxEnA86ry5qaexVnMSmOJ1ty6rrUqld/LYsY6mayt5pD0krObExVHJ6RJMV3</w:t>
      </w:r>
    </w:p>
    <w:p>
      <w:pPr>
        <w:pStyle w:val="PreformattedText"/>
        <w:bidi w:val="0"/>
        <w:spacing w:before="0" w:after="0"/>
        <w:jc w:val="left"/>
        <w:rPr/>
      </w:pPr>
      <w:r>
        <w:rPr/>
        <w:t>LBN+S8SUG3+JEGFLcURjlkknPUzXV+EBZb4YRlKGxMYOrUmAD6A9eXKh3+ij0hpi14uuafLfIY1b51</w:t>
      </w:r>
    </w:p>
    <w:p>
      <w:pPr>
        <w:pStyle w:val="PreformattedText"/>
        <w:bidi w:val="0"/>
        <w:spacing w:before="0" w:after="0"/>
        <w:jc w:val="left"/>
        <w:rPr/>
      </w:pPr>
      <w:r>
        <w:rPr/>
        <w:t>bybzWWyrT7LH8FU5xQ2s5iVnVS8SS4rLUImYMOlSpQr0RAyXql3FrZIJBaDqgQVZI7lIxz3BBOMREk</w:t>
      </w:r>
    </w:p>
    <w:p>
      <w:pPr>
        <w:pStyle w:val="PreformattedText"/>
        <w:bidi w:val="0"/>
        <w:spacing w:before="0" w:after="0"/>
        <w:jc w:val="left"/>
        <w:rPr/>
      </w:pPr>
      <w:r>
        <w:rPr/>
        <w:t>Em09lVC24hxdxolq5VZgtKQMoWLpJnaCQCVTPRJwYF5+jtKVtPa+1BgayJUp4DKjDQQKrwx1oKXltW</w:t>
      </w:r>
    </w:p>
    <w:p>
      <w:pPr>
        <w:pStyle w:val="PreformattedText"/>
        <w:bidi w:val="0"/>
        <w:spacing w:before="0" w:after="0"/>
        <w:jc w:val="left"/>
        <w:rPr/>
      </w:pPr>
      <w:r>
        <w:rPr/>
        <w:t>qiOwzOnSrRr85LER+vvxWbp1SXFJWrWsYJ5k+Y65n6V2PgzqXGnHkjKipUEkmVEySTud8k/vTtZDmj</w:t>
      </w:r>
    </w:p>
    <w:p>
      <w:pPr>
        <w:pStyle w:val="PreformattedText"/>
        <w:bidi w:val="0"/>
        <w:spacing w:before="0" w:after="0"/>
        <w:jc w:val="left"/>
        <w:rPr/>
      </w:pPr>
      <w:r>
        <w:rPr/>
        <w:t>gtKYWumVs1q9eOsTM4l8wsqsCvTCUPYhTuduxBBB9eDW7lKW0pwSrp8uVCvWjj77jqQdWrE4jcHPvE</w:t>
      </w:r>
    </w:p>
    <w:p>
      <w:pPr>
        <w:pStyle w:val="PreformattedText"/>
        <w:bidi w:val="0"/>
        <w:spacing w:before="0" w:after="0"/>
        <w:jc w:val="left"/>
        <w:rPr/>
      </w:pPr>
      <w:r>
        <w:rPr/>
        <w:t>HFKzS8ZMvMLWUvL3lLpXHXsdQyMuO1ZzDzte3Np3SsiV5J/gI50u1oLmpJTHIIacckkkajzLAAKxyk</w:t>
      </w:r>
    </w:p>
    <w:p>
      <w:pPr>
        <w:pStyle w:val="PreformattedText"/>
        <w:bidi w:val="0"/>
        <w:spacing w:before="0" w:after="0"/>
        <w:jc w:val="left"/>
        <w:rPr/>
      </w:pPr>
      <w:r>
        <w:rPr/>
        <w:t>d086zrU0G2VQJIKlGTEgAgAeZ5eVCvMMMOoR94Xc3hBPdoKUoH/7itKjiR4ZBUTjGaY+G10wXZbk4m</w:t>
      </w:r>
    </w:p>
    <w:p>
      <w:pPr>
        <w:pStyle w:val="PreformattedText"/>
        <w:bidi w:val="0"/>
        <w:spacing w:before="0" w:after="0"/>
        <w:jc w:val="left"/>
        <w:rPr/>
      </w:pPr>
      <w:r>
        <w:rPr/>
        <w:t>sRQMplCbI4kSNwXSJelS++67kAAb7HfjZiyAbWpA1JQNz+2NvShG3HFOJQswZ2G2OYmqOOe+RzdDmz</w:t>
      </w:r>
    </w:p>
    <w:p>
      <w:pPr>
        <w:pStyle w:val="PreformattedText"/>
        <w:bidi w:val="0"/>
        <w:spacing w:before="0" w:after="0"/>
        <w:jc w:val="left"/>
        <w:rPr/>
      </w:pPr>
      <w:r>
        <w:rPr/>
        <w:t>ko9N4Svm702VyV9I8nb/AFfEyxmSVQtplb4cPt079J6WiB2JI42RbhdtpeX3UDcCfwHl8qxxF1xN40</w:t>
      </w:r>
    </w:p>
    <w:p>
      <w:pPr>
        <w:pStyle w:val="PreformattedText"/>
        <w:bidi w:val="0"/>
        <w:spacing w:before="0" w:after="0"/>
        <w:jc w:val="left"/>
        <w:rPr/>
      </w:pPr>
      <w:r>
        <w:rPr/>
        <w:t>ltAXIBwQOWQCYH4+madzwYc2dJcy8LYx8WVr0NbaeyM+P1jojKtVN3T1lFMkRLV5XS3TlheA1pl2Eg</w:t>
      </w:r>
    </w:p>
    <w:p>
      <w:pPr>
        <w:pStyle w:val="PreformattedText"/>
        <w:bidi w:val="0"/>
        <w:spacing w:before="0" w:after="0"/>
        <w:jc w:val="left"/>
        <w:rPr/>
      </w:pPr>
      <w:r>
        <w:rPr/>
        <w:t>kbfpYEAI2jlo/pKgtleULzpUnqCRgzuk5HONqnRct3bRWlJxKSnZxKgchSZxvIIJSR8M5pzeYF6ti8</w:t>
      </w:r>
    </w:p>
    <w:p>
      <w:pPr>
        <w:pStyle w:val="PreformattedText"/>
        <w:bidi w:val="0"/>
        <w:spacing w:before="0" w:after="0"/>
        <w:jc w:val="left"/>
        <w:rPr/>
      </w:pPr>
      <w:r>
        <w:rPr/>
        <w:t>BbmijqFIoZZdzEyEFIHkdVI7g7L2JHdW2KknvtcAadhnyG/vnRFowFK5g9JkRPP351zS+LjOPldSZi</w:t>
      </w:r>
    </w:p>
    <w:p>
      <w:pPr>
        <w:pStyle w:val="PreformattedText"/>
        <w:bidi w:val="0"/>
        <w:spacing w:before="0" w:after="0"/>
        <w:jc w:val="left"/>
        <w:rPr/>
      </w:pPr>
      <w:r>
        <w:rPr/>
        <w:t>GIbxzSFVRyCrRkCQOFO/SxBIII9huB6A2wRpTPMf4oLjsFSmyMgRA8oqprnXkGh0fnqyLG1iyYq0Ub</w:t>
      </w:r>
    </w:p>
    <w:p>
      <w:pPr>
        <w:pStyle w:val="PreformattedText"/>
        <w:bidi w:val="0"/>
        <w:spacing w:before="0" w:after="0"/>
        <w:jc w:val="left"/>
        <w:rPr/>
      </w:pPr>
      <w:r>
        <w:rPr/>
        <w:t>Av1SieJjEVB/1Rqyn6FjtuRxYbBM3DSzsn3Nc17ROoHDXUAypRSAPn/alz8D2sbWkedXM+vbrySY3L</w:t>
      </w:r>
    </w:p>
    <w:p>
      <w:pPr>
        <w:pStyle w:val="PreformattedText"/>
        <w:bidi w:val="0"/>
        <w:spacing w:before="0" w:after="0"/>
        <w:jc w:val="left"/>
        <w:rPr/>
      </w:pPr>
      <w:r>
        <w:rPr/>
        <w:t>8vMnlLyHqBaxpTOx2L6zRKvSthtKZnPdIYgSxxgKTvtxZePIS5wxhQjWyvHopIOJ/wCSUmZEEDpXKe</w:t>
      </w:r>
    </w:p>
    <w:p>
      <w:pPr>
        <w:pStyle w:val="PreformattedText"/>
        <w:bidi w:val="0"/>
        <w:spacing w:before="0" w:after="0"/>
        <w:jc w:val="left"/>
        <w:rPr/>
      </w:pPr>
      <w:r>
        <w:rPr/>
        <w:t>EJWjiL0q8D3xTOCFYOJjClA4MiIPW6TxE5u1hNOeF+n/h5INT2OZuatksq2Z4VXlzjochKDsRXlehk</w:t>
      </w:r>
    </w:p>
    <w:p>
      <w:pPr>
        <w:pStyle w:val="PreformattedText"/>
        <w:bidi w:val="0"/>
        <w:spacing w:before="0" w:after="0"/>
        <w:jc w:val="left"/>
        <w:rPr/>
      </w:pPr>
      <w:r>
        <w:rPr/>
        <w:t>WVgCJJI5Dv1R7cUIlJZeSRk6hneEpTjrGfTGauLQKH1Ecg2YxupbmT+PyPpVXmobSRc3uYOFiQLWyW</w:t>
      </w:r>
    </w:p>
    <w:p>
      <w:pPr>
        <w:pStyle w:val="PreformattedText"/>
        <w:bidi w:val="0"/>
        <w:spacing w:before="0" w:after="0"/>
        <w:jc w:val="left"/>
        <w:rPr/>
      </w:pPr>
      <w:r>
        <w:rPr/>
        <w:t>qtQ26jNG3S8OpbJ1XSEYI2KvJl7AUqWTqjU9W7kA5qSxaOmBqQgmDiUS2rfOSmYMHyoVfxXCDJW2ta</w:t>
      </w:r>
    </w:p>
    <w:p>
      <w:pPr>
        <w:pStyle w:val="PreformattedText"/>
        <w:bidi w:val="0"/>
        <w:spacing w:before="0" w:after="0"/>
        <w:jc w:val="left"/>
        <w:rPr/>
      </w:pPr>
      <w:r>
        <w:rPr/>
        <w:t>eXOFp+iTHymKdDwXaiV9fSYiQqEtV5Y5oTIRIbtKVFimVGfaRjSlhDqFJAR2Hptw8YXqtn2ifhGoDy</w:t>
      </w:r>
    </w:p>
    <w:p>
      <w:pPr>
        <w:pStyle w:val="PreformattedText"/>
        <w:bidi w:val="0"/>
        <w:spacing w:before="0" w:after="0"/>
        <w:jc w:val="left"/>
        <w:rPr/>
      </w:pPr>
      <w:r>
        <w:rPr/>
        <w:t>8vSlBSEXds7yVKSR1/Wavt0vp4TYyt+z7ldwRsdxsNu+3p3/lwnCfGsev5Zp/Mgfp86vS8O1U19CYl</w:t>
      </w:r>
    </w:p>
    <w:p>
      <w:pPr>
        <w:pStyle w:val="PreformattedText"/>
        <w:bidi w:val="0"/>
        <w:spacing w:before="0" w:after="0"/>
        <w:jc w:val="left"/>
        <w:rPr/>
      </w:pPr>
      <w:r>
        <w:rPr/>
        <w:t>GUr0wID39vJX0I9u3HUeyR/+1W4/4p9+/wA4rlPHsX7wO8n8P81Deeh2vVP/AHg9vQdj/Lvw5uY75O</w:t>
      </w:r>
    </w:p>
    <w:p>
      <w:pPr>
        <w:pStyle w:val="PreformattedText"/>
        <w:bidi w:val="0"/>
        <w:spacing w:before="0" w:after="0"/>
        <w:jc w:val="left"/>
        <w:rPr/>
      </w:pPr>
      <w:r>
        <w:rPr/>
        <w:t>c5pQkSFZpIdbQLMWVtiD279h/q/rt/24U8QkpUQIPy3ptw8jWJ6/tXpy4pxwNGRsNmb0I9QTsBtwms</w:t>
      </w:r>
    </w:p>
    <w:p>
      <w:pPr>
        <w:pStyle w:val="PreformattedText"/>
        <w:bidi w:val="0"/>
        <w:spacing w:before="0" w:after="0"/>
        <w:jc w:val="left"/>
        <w:rPr/>
      </w:pPr>
      <w:r>
        <w:rPr/>
        <w:t>hDg5Zppe5Soxj3OKZmo6mALvv8j7jsN9gR/5/Li0sEeEnEVUnknxTuf8UJNdAHHyH26JB7+gI2/78T</w:t>
      </w:r>
    </w:p>
    <w:p>
      <w:pPr>
        <w:pStyle w:val="PreformattedText"/>
        <w:bidi w:val="0"/>
        <w:spacing w:before="0" w:after="0"/>
        <w:jc w:val="left"/>
        <w:rPr/>
      </w:pPr>
      <w:r>
        <w:rPr/>
        <w:t>lcpPPJoMphWBik0ytanLkB5jLv1yepP49z+I/v2S3isjmSKa2SQTny/WrffDNHDHoimsbAj4OvtsT+</w:t>
      </w:r>
    </w:p>
    <w:p>
      <w:pPr>
        <w:pStyle w:val="PreformattedText"/>
        <w:bidi w:val="0"/>
        <w:spacing w:before="0" w:after="0"/>
        <w:jc w:val="left"/>
        <w:rPr/>
      </w:pPr>
      <w:r>
        <w:rPr/>
        <w:t>70RfY7+3BvBCPuiTEjI6cz9PShb+O+V1k/Shdmv8pvTsCNwPc/TjVWxrccus+/f9qFln99/uxPt27n</w:t>
      </w:r>
    </w:p>
    <w:p>
      <w:pPr>
        <w:pStyle w:val="PreformattedText"/>
        <w:bidi w:val="0"/>
        <w:spacing w:before="0" w:after="0"/>
        <w:jc w:val="left"/>
        <w:rPr/>
      </w:pPr>
      <w:r>
        <w:rPr/>
        <w:t>7fbgRe3v3/AIqZO486ZHw7npylxfckHt/7VPYfXfiXh5Iu1dCkfrW1wIQlXWanXiQUtpaU7d/LlP8A</w:t>
      </w:r>
    </w:p>
    <w:p>
      <w:pPr>
        <w:pStyle w:val="PreformattedText"/>
        <w:bidi w:val="0"/>
        <w:spacing w:before="0" w:after="0"/>
        <w:jc w:val="left"/>
        <w:rPr/>
      </w:pPr>
      <w:r>
        <w:rPr/>
        <w:t>+zc7b+/pw0vf5ON/70AoZJ2FI3iN/hvvvtv29T6bge/f+XCtfxA9RUzO3vrWXY38p/qAdv4/U+47/w</w:t>
      </w:r>
    </w:p>
    <w:p>
      <w:pPr>
        <w:pStyle w:val="PreformattedText"/>
        <w:bidi w:val="0"/>
        <w:spacing w:before="0" w:after="0"/>
        <w:jc w:val="left"/>
        <w:rPr/>
      </w:pPr>
      <w:r>
        <w:rPr/>
        <w:t>A+InPgVOcUQ2SHEDz9+80Ms00scrFQdx29PT0/nxUOIpOoEcz86vXDFHSRyqJ32lmhdWBHyAkjf0Pb</w:t>
      </w:r>
    </w:p>
    <w:p>
      <w:pPr>
        <w:pStyle w:val="PreformattedText"/>
        <w:bidi w:val="0"/>
        <w:spacing w:before="0" w:after="0"/>
        <w:jc w:val="left"/>
        <w:rPr/>
      </w:pPr>
      <w:r>
        <w:rPr/>
        <w:t>1P4+vCCPGABJirEn4DPnUNgw3xEpLKOzE7bb/wCrsB39O38+LRwsBQgDJqscWMEztUp1TXqaM5caw1</w:t>
      </w:r>
    </w:p>
    <w:p>
      <w:pPr>
        <w:pStyle w:val="PreformattedText"/>
        <w:bidi w:val="0"/>
        <w:spacing w:before="0" w:after="0"/>
        <w:jc w:val="left"/>
        <w:rPr/>
      </w:pPr>
      <w:r>
        <w:rPr/>
        <w:t>tZqGSLTmCtXkjTpQyWGRYKe7uyhVNyasm5IAaVe44f3ZFtbuPAwWm1Lkb4GAOYzG0kbwYquWqS84Eq</w:t>
      </w:r>
    </w:p>
    <w:p>
      <w:pPr>
        <w:pStyle w:val="PreformattedText"/>
        <w:bidi w:val="0"/>
        <w:spacing w:before="0" w:after="0"/>
        <w:jc w:val="left"/>
        <w:rPr/>
      </w:pPr>
      <w:r>
        <w:rPr/>
        <w:t>GCoDyg5+eB9fwpP1/q7zWw12grWrOH1PXiyksKxzLLBeyCtNYctMWcQrayCbtuRHCd9wNuOQcZQQ/p</w:t>
      </w:r>
    </w:p>
    <w:p>
      <w:pPr>
        <w:pStyle w:val="PreformattedText"/>
        <w:bidi w:val="0"/>
        <w:spacing w:before="0" w:after="0"/>
        <w:jc w:val="left"/>
        <w:rPr/>
      </w:pPr>
      <w:r>
        <w:rPr/>
        <w:t>gTogwIlWSTzMkkCZkADpXV+DLhgKO2oFOJ8MgDG0RJjbJnE0mXK7n5qzwpeJ9PEHpHC/8AEFTCVtTY</w:t>
      </w:r>
    </w:p>
    <w:p>
      <w:pPr>
        <w:pStyle w:val="PreformattedText"/>
        <w:bidi w:val="0"/>
        <w:spacing w:before="0" w:after="0"/>
        <w:jc w:val="left"/>
        <w:rPr/>
      </w:pPr>
      <w:r>
        <w:rPr/>
        <w:t>fWGkKl1Mf/xly41E9CLP6fp5SepLHj8jH5FC3RneJkhv4yq8gMLyjiVpAuLcW6laVKIg7wofvsSMxk</w:t>
      </w:r>
    </w:p>
    <w:p>
      <w:pPr>
        <w:pStyle w:val="PreformattedText"/>
        <w:bidi w:val="0"/>
        <w:spacing w:before="0" w:after="0"/>
        <w:jc w:val="left"/>
        <w:rPr/>
      </w:pPr>
      <w:r>
        <w:rPr/>
        <w:t>U2sb//AEniTd73XfNJSpLiAQNSF7xP9SSAtE+HUkBWCSL9uUfiawniS0hiPEhy1xmqMXpDnPWtanw+</w:t>
      </w:r>
    </w:p>
    <w:p>
      <w:pPr>
        <w:pStyle w:val="PreformattedText"/>
        <w:bidi w:val="0"/>
        <w:spacing w:before="0" w:after="0"/>
        <w:jc w:val="left"/>
        <w:rPr/>
      </w:pPr>
      <w:r>
        <w:rPr/>
        <w:t>M1RUo1dVYw0czlNKZGnqGri79yultMppvIKrw2JVliEc3WvmdKpuKWLttfPMvhK3WjpJSdSTgEFJIS</w:t>
      </w:r>
    </w:p>
    <w:p>
      <w:pPr>
        <w:pStyle w:val="PreformattedText"/>
        <w:bidi w:val="0"/>
        <w:spacing w:before="0" w:after="0"/>
        <w:jc w:val="left"/>
        <w:rPr/>
      </w:pPr>
      <w:r>
        <w:rPr/>
        <w:t>SCCMkA8iMV13sjxiyv7YXTOtNrcDUkODQoCSCFJ1KCSFAyEqIJyN6D3O/nBrDVuZwnLPSL3JtWarsD</w:t>
      </w:r>
    </w:p>
    <w:p>
      <w:pPr>
        <w:pStyle w:val="PreformattedText"/>
        <w:bidi w:val="0"/>
        <w:spacing w:before="0" w:after="0"/>
        <w:jc w:val="left"/>
        <w:rPr/>
      </w:pPr>
      <w:r>
        <w:rPr/>
        <w:t>HVp0nMcODoIkr5TLWRMOlo4KsMjISnzSkKe3fje0tgtWtzDaOU5PQDoT+FP+K8RatmihrKnSAmI55n</w:t>
      </w:r>
    </w:p>
    <w:p>
      <w:pPr>
        <w:pStyle w:val="PreformattedText"/>
        <w:bidi w:val="0"/>
        <w:spacing w:before="0" w:after="0"/>
        <w:jc w:val="left"/>
        <w:rPr/>
      </w:pPr>
      <w:r>
        <w:rPr/>
        <w:t>J2A38vMgGyLltojQGN5U6e5b0auHglp0JqmQjiUR2bd+0jtduzXopFmuXrFmxYd53kNhpJS3mBlVhM</w:t>
      </w:r>
    </w:p>
    <w:p>
      <w:pPr>
        <w:pStyle w:val="PreformattedText"/>
        <w:bidi w:val="0"/>
        <w:spacing w:before="0" w:after="0"/>
        <w:jc w:val="left"/>
        <w:rPr/>
      </w:pPr>
      <w:r>
        <w:rPr/>
        <w:t>+8+3oQiShJJzkGY3BBTiBMggxBxIqoILjbzj6VKAVBB2MzvO8znHPNQHUnMXn74YtG5WCfl9qPnRo2</w:t>
      </w:r>
    </w:p>
    <w:p>
      <w:pPr>
        <w:pStyle w:val="PreformattedText"/>
        <w:bidi w:val="0"/>
        <w:spacing w:before="0" w:after="0"/>
        <w:jc w:val="left"/>
        <w:rPr/>
      </w:pPr>
      <w:r>
        <w:rPr/>
        <w:t>S1QOB1BhojqHUFeqs4jOD1P0K85aGJVZLk6gTQw/tXlnUvIfb3bLiI1ote9MK1jAIG6YEhJ5iInaSI</w:t>
      </w:r>
    </w:p>
    <w:p>
      <w:pPr>
        <w:pStyle w:val="PreformattedText"/>
        <w:bidi w:val="0"/>
        <w:spacing w:before="0" w:after="0"/>
        <w:jc w:val="left"/>
        <w:rPr/>
      </w:pPr>
      <w:r>
        <w:rPr/>
        <w:t>EBvbVy4IuG1oW2JCkagCVcpiCqdik4mCJOaS/E5r/nlzI5i5HP4DC5Xlbjrz/D457WKrvmpIZJSbNg</w:t>
      </w:r>
    </w:p>
    <w:p>
      <w:pPr>
        <w:pStyle w:val="PreformattedText"/>
        <w:bidi w:val="0"/>
        <w:spacing w:before="0" w:after="0"/>
        <w:jc w:val="left"/>
        <w:rPr/>
      </w:pPr>
      <w:r>
        <w:rPr/>
        <w:t>15eqKkZVJClvOKq37qsexVuq0bZh5YuFqBJ0/CCehIyPpWj/EO8eQWUlIaAEuJkkZ/pBxiIJOTPhiC</w:t>
      </w:r>
    </w:p>
    <w:p>
      <w:pPr>
        <w:pStyle w:val="PreformattedText"/>
        <w:bidi w:val="0"/>
        <w:spacing w:before="0" w:after="0"/>
        <w:jc w:val="left"/>
        <w:rPr/>
      </w:pPr>
      <w:r>
        <w:rPr/>
        <w:t>cjkXW1DoDU8WsYc9Yoan85BLlZbEomycP7NreMyvSB8XTsNEOtSOqKVEmiCPH3iuHEXDXcd3/CG20p</w:t>
      </w:r>
    </w:p>
    <w:p>
      <w:pPr>
        <w:pStyle w:val="PreformattedText"/>
        <w:bidi w:val="0"/>
        <w:spacing w:before="0" w:after="0"/>
        <w:jc w:val="left"/>
        <w:rPr/>
      </w:pPr>
      <w:r>
        <w:rPr/>
        <w:t>PUEfOc5BivW7p+8F5peh44WThKxvoUPXYxKTkTkG1PJ867mqNFjJQ5GR1tU7UE3zRTNVuRJ5NmrYjV</w:t>
      </w:r>
    </w:p>
    <w:p>
      <w:pPr>
        <w:pStyle w:val="PreformattedText"/>
        <w:bidi w:val="0"/>
        <w:spacing w:before="0" w:after="0"/>
        <w:jc w:val="left"/>
        <w:rPr/>
      </w:pPr>
      <w:r>
        <w:rPr/>
        <w:t>2WC2hYgt2OxR9ul0Y150KbdLKySUnM+exHUEbEdCNwavFmWnW0upRpmDE5HUSOh3GapT58Zx7Oq7TG</w:t>
      </w:r>
    </w:p>
    <w:p>
      <w:pPr>
        <w:pStyle w:val="PreformattedText"/>
        <w:bidi w:val="0"/>
        <w:spacing w:before="0" w:after="0"/>
        <w:jc w:val="left"/>
        <w:rPr/>
      </w:pPr>
      <w:r>
        <w:rPr/>
        <w:t>YTmW2eoOd3XqYuoCluw7f/ALt/pw6tEQ2MQDH9/flVa40oF/PKkC1np+XWOZu4+MvHWX417VpR1JVj</w:t>
      </w:r>
    </w:p>
    <w:p>
      <w:pPr>
        <w:pStyle w:val="PreformattedText"/>
        <w:bidi w:val="0"/>
        <w:spacing w:before="0" w:after="0"/>
        <w:jc w:val="left"/>
        <w:rPr/>
      </w:pPr>
      <w:r>
        <w:rPr/>
        <w:t>ljmrwPuewsbqfK3/ANadXfbh7aqDQChkkiB57xP51y7i7arl9TG6U6ifIfCD+dK94ddPRpz01icbDJ</w:t>
      </w:r>
    </w:p>
    <w:p>
      <w:pPr>
        <w:pStyle w:val="PreformattedText"/>
        <w:bidi w:val="0"/>
        <w:spacing w:before="0" w:after="0"/>
        <w:jc w:val="left"/>
        <w:rPr/>
      </w:pPr>
      <w:r>
        <w:rPr/>
        <w:t>NjoMVHpJYbARvipbtySrK80iDeV3oExuoGzL1bnYE8OOLv/wD2ttKxqXJWT6CRE9DtVIt7TRxVxKMI</w:t>
      </w:r>
    </w:p>
    <w:p>
      <w:pPr>
        <w:pStyle w:val="PreformattedText"/>
        <w:bidi w:val="0"/>
        <w:spacing w:before="0" w:after="0"/>
        <w:jc w:val="left"/>
        <w:rPr/>
      </w:pPr>
      <w:r>
        <w:rPr/>
        <w:t>ACBjnJBMg8xE+QnnVt3jyysmiqvhv0/kJ68GZ5Z8nMdaviYJHJbyGToRa1uVEr/6GmsZTTcIG4LG9F</w:t>
      </w:r>
    </w:p>
    <w:p>
      <w:pPr>
        <w:pStyle w:val="PreformattedText"/>
        <w:bidi w:val="0"/>
        <w:spacing w:before="0" w:after="0"/>
        <w:jc w:val="left"/>
        <w:rPr/>
      </w:pPr>
      <w:r>
        <w:rPr/>
        <w:t>uYw4Bp3D2l3DCdcguBaucDXCZn0STMSYO9Orl4M3LriUhbYcQlO+Q2SSCAMwpQmCcGZ5GsS7kZcpzn</w:t>
      </w:r>
    </w:p>
    <w:p>
      <w:pPr>
        <w:pStyle w:val="PreformattedText"/>
        <w:bidi w:val="0"/>
        <w:spacing w:before="0" w:after="0"/>
        <w:jc w:val="left"/>
        <w:rPr/>
      </w:pPr>
      <w:r>
        <w:rPr/>
        <w:t>hnEm7XcfoTpk6g/msNPxVHQ7HfqjeALse+0YBJIJJTUp4e2cynvRnOAuZyOe4HQ4xWrwCrt9MQCWzI</w:t>
      </w:r>
    </w:p>
    <w:p>
      <w:pPr>
        <w:pStyle w:val="PreformattedText"/>
        <w:bidi w:val="0"/>
        <w:spacing w:before="0" w:after="0"/>
        <w:jc w:val="left"/>
        <w:rPr/>
      </w:pPr>
      <w:r>
        <w:rPr/>
        <w:t>5kpKesk4yfSNsMPy2yt7R/NOhkqLyQGPKwelr4OE3K0kbtUkt+W3waSwTqfNUFljm6lHUoKtrFepbJ</w:t>
      </w:r>
    </w:p>
    <w:p>
      <w:pPr>
        <w:pStyle w:val="PreformattedText"/>
        <w:bidi w:val="0"/>
        <w:spacing w:before="0" w:after="0"/>
        <w:jc w:val="left"/>
        <w:rPr/>
      </w:pPr>
      <w:r>
        <w:rPr/>
        <w:t>UAQ4kpIPOR++Y+opPdohDpSTqaUFAgkEEbEdCOR6mun3lRlRlNJ4TIB+oW6MUg/aeYARGEI83YdezI</w:t>
      </w:r>
    </w:p>
    <w:p>
      <w:pPr>
        <w:pStyle w:val="PreformattedText"/>
        <w:bidi w:val="0"/>
        <w:spacing w:before="0" w:after="0"/>
        <w:jc w:val="left"/>
        <w:rPr/>
      </w:pPr>
      <w:r>
        <w:rPr/>
        <w:t>3zbDq26thvwO+2G33U9CRTO1X3ts07/uSP2/TNXmeH+TzND4wnvvFH6nff9iN/f7njpHZKP9MYxEJH</w:t>
      </w:r>
    </w:p>
    <w:p>
      <w:pPr>
        <w:pStyle w:val="PreformattedText"/>
        <w:bidi w:val="0"/>
        <w:spacing w:before="0" w:after="0"/>
        <w:jc w:val="left"/>
        <w:rPr/>
      </w:pPr>
      <w:r>
        <w:rPr/>
        <w:t>51zLtAI4i/8A/I1Beey7XKje3m/TbbsOw+/pw3up71s9f8Uob2WPIfnSQavcGUqT2Hr7bD5tzv8A36</w:t>
      </w:r>
    </w:p>
    <w:p>
      <w:pPr>
        <w:pStyle w:val="PreformattedText"/>
        <w:bidi w:val="0"/>
        <w:spacing w:before="0" w:after="0"/>
        <w:jc w:val="left"/>
        <w:rPr/>
      </w:pPr>
      <w:r>
        <w:rPr/>
        <w:t>cLL6NKj72ptYCVY3/vXroWZUMQ7f5j+/oCWG/49+ElsqVhQx+9ObtACCIpgcfY61G3p833/wBO5HFj</w:t>
      </w:r>
    </w:p>
    <w:p>
      <w:pPr>
        <w:pStyle w:val="PreformattedText"/>
        <w:bidi w:val="0"/>
        <w:spacing w:before="0" w:after="0"/>
        <w:jc w:val="left"/>
        <w:rPr/>
      </w:pPr>
      <w:r>
        <w:rPr/>
        <w:t>ZJhJnl799aqD48ahQx18/wD8slI27JL33+nT33/jxOdjzoNW5gbbVXVr3UsuKvAq3Ts8u2x+m+359u</w:t>
      </w:r>
    </w:p>
    <w:p>
      <w:pPr>
        <w:pStyle w:val="PreformattedText"/>
        <w:bidi w:val="0"/>
        <w:spacing w:before="0" w:after="0"/>
        <w:jc w:val="left"/>
        <w:rPr/>
      </w:pPr>
      <w:r>
        <w:rPr/>
        <w:t>BHmgopgbj386mYc7tUjerj/CBnHyfLnHWGbfroVm3LD3jh9x78GcGRFoJzlX4KND3Kyp5U+/OsDNDe</w:t>
      </w:r>
    </w:p>
    <w:p>
      <w:pPr>
        <w:pStyle w:val="PreformattedText"/>
        <w:bidi w:val="0"/>
        <w:spacing w:before="0" w:after="0"/>
        <w:jc w:val="left"/>
        <w:rPr/>
      </w:pPr>
      <w:r>
        <w:rPr/>
        <w:t>E/cbDtsdvb3+/AytjRQwaFVkfO3/ALvm7EH8vw24EWMenv3/AJolOCDvNMX4eCTmLQ/H6kfugd/r6H</w:t>
      </w:r>
    </w:p>
    <w:p>
      <w:pPr>
        <w:pStyle w:val="PreformattedText"/>
        <w:bidi w:val="0"/>
        <w:spacing w:before="0" w:after="0"/>
        <w:jc w:val="left"/>
        <w:rPr/>
      </w:pPr>
      <w:r>
        <w:rPr/>
        <w:t>8+NrD/AL4zjwj9ay/8Cek0SfEXHvpSYgekUx6fv5fpuDw4vRLBzFL1ZJikRxG5qkbH12A37dx6Dvwr</w:t>
      </w:r>
    </w:p>
    <w:p>
      <w:pPr>
        <w:pStyle w:val="PreformattedText"/>
        <w:bidi w:val="0"/>
        <w:spacing w:before="0" w:after="0"/>
        <w:jc w:val="left"/>
        <w:rPr/>
      </w:pPr>
      <w:r>
        <w:rPr/>
        <w:t>XEggbipmdj79mtg4BUDtt6/zO5G47dgeIVk6FSeXvFToPiSTuD7x/moblqiSMW+vc7b9+3p3+3FR4i</w:t>
      </w:r>
    </w:p>
    <w:p>
      <w:pPr>
        <w:pStyle w:val="PreformattedText"/>
        <w:bidi w:val="0"/>
        <w:spacing w:before="0" w:after="0"/>
        <w:jc w:val="left"/>
        <w:rPr/>
      </w:pPr>
      <w:r>
        <w:rPr/>
        <w:t>TPkKu3DFYzsaiF2qvS527dII/ifp9O3CQDxxtFWVJludqjCMkMhAPSdyNj7Ek+m3rvv/Pix8NkDVGI</w:t>
      </w:r>
    </w:p>
    <w:p>
      <w:pPr>
        <w:pStyle w:val="PreformattedText"/>
        <w:bidi w:val="0"/>
        <w:spacing w:before="0" w:after="0"/>
        <w:jc w:val="left"/>
        <w:rPr/>
      </w:pPr>
      <w:r>
        <w:rPr/>
        <w:t>qs8T8RIOZpNP0hHO1tF8utP6Agm8uLP15da6g7EE4XRy3shjI2Jsos1STVFTDJLEQ4kJi+STyzGxV7</w:t>
      </w:r>
    </w:p>
    <w:p>
      <w:pPr>
        <w:pStyle w:val="PreformattedText"/>
        <w:bidi w:val="0"/>
        <w:spacing w:before="0" w:after="0"/>
        <w:jc w:val="left"/>
        <w:rPr/>
      </w:pPr>
      <w:r>
        <w:rPr/>
        <w:t>cEtKQf6dRPSEjV85IA8ydt4CtLYqWgAfzSlIGxJWdIiMg/EZ5AAkgGqpuT08+rIK9SaaLzcpkqdK9J</w:t>
      </w:r>
    </w:p>
    <w:p>
      <w:pPr>
        <w:pStyle w:val="PreformattedText"/>
        <w:bidi w:val="0"/>
        <w:spacing w:before="0" w:after="0"/>
        <w:jc w:val="left"/>
        <w:rPr/>
      </w:pPr>
      <w:r>
        <w:rPr/>
        <w:t>LIxFS3k7cNYSEIhc13lYkbAN8hAI3IHOr5Klr7w/EZ5yJiYzGJH71frRYbSE7ARynAwTuBz+vyoeZn</w:t>
      </w:r>
    </w:p>
    <w:p>
      <w:pPr>
        <w:pStyle w:val="PreformattedText"/>
        <w:bidi w:val="0"/>
        <w:spacing w:before="0" w:after="0"/>
        <w:jc w:val="left"/>
        <w:rPr/>
      </w:pPr>
      <w:r>
        <w:rPr/>
        <w:t>QUEuSbETwxmXP4vKYZKSymQ18tlKGQow/C2Gg2sVxOcXYqzfvMthOtUfrWPVpYQFKgy3KtpkASRHMw</w:t>
      </w:r>
    </w:p>
    <w:p>
      <w:pPr>
        <w:pStyle w:val="PreformattedText"/>
        <w:bidi w:val="0"/>
        <w:spacing w:before="0" w:after="0"/>
        <w:jc w:val="left"/>
        <w:rPr/>
      </w:pPr>
      <w:r>
        <w:rPr/>
        <w:t>Dtmc+sq1a4BMaiBk4yYn5+Q2qyH9CVnaeV8Ntrltk33y3JvmnrzRGTpPEgaljtRZUa+w0Efyn5Wi1Z</w:t>
      </w:r>
    </w:p>
    <w:p>
      <w:pPr>
        <w:pStyle w:val="PreformattedText"/>
        <w:bidi w:val="0"/>
        <w:spacing w:before="0" w:after="0"/>
        <w:jc w:val="left"/>
        <w:rPr/>
      </w:pPr>
      <w:r>
        <w:rPr/>
        <w:t>kkDH9xqDIdwhJ92hRrukXEnTdNpXO+UpCDH0mrr2Ee/wDt79sBCrR5aTn+lSipOBuMnO/I8hVpWT8F</w:t>
      </w:r>
    </w:p>
    <w:p>
      <w:pPr>
        <w:pStyle w:val="PreformattedText"/>
        <w:bidi w:val="0"/>
        <w:spacing w:before="0" w:after="0"/>
        <w:jc w:val="left"/>
        <w:rPr/>
      </w:pPr>
      <w:r>
        <w:rPr/>
        <w:t>eg9daq1bdydrUul7GqdOZCDGas0neix+pdH5Mtj4a2c0vdeGSJLsD11kEM0M9acySRSIyudq8xcLZf</w:t>
      </w:r>
    </w:p>
    <w:p>
      <w:pPr>
        <w:pStyle w:val="PreformattedText"/>
        <w:bidi w:val="0"/>
        <w:spacing w:before="0" w:after="0"/>
        <w:jc w:val="left"/>
        <w:rPr/>
      </w:pPr>
      <w:r>
        <w:rPr/>
        <w:t>aPxoB1FJyFciCJ2gwYirnxJxL6bdSAFOMeGeZmTmee0k/7RIjFKT4OPDVk5efXN7kp4lPFB4jtKc1s</w:t>
      </w:r>
    </w:p>
    <w:p>
      <w:pPr>
        <w:pStyle w:val="PreformattedText"/>
        <w:bidi w:val="0"/>
        <w:spacing w:before="0" w:after="0"/>
        <w:jc w:val="left"/>
        <w:rPr/>
      </w:pPr>
      <w:r>
        <w:rPr/>
        <w:t>JntNZfkvnMXzDwX/AARzA0blblfTmdw2g8TmsGzV8/VMdTILRuLPLMNX1BWNuOraFfplg3writqgNN</w:t>
      </w:r>
    </w:p>
    <w:p>
      <w:pPr>
        <w:pStyle w:val="PreformattedText"/>
        <w:bidi w:val="0"/>
        <w:spacing w:before="0" w:after="0"/>
        <w:jc w:val="left"/>
        <w:rPr/>
      </w:pPr>
      <w:r>
        <w:rPr/>
        <w:t>NsvKIATBJMEf7j8QOQEkT5Qap/aDjPaTs2pm6QhHE+AXrZ0LcZaCG3UghTRLSEFC/DK23ZKhKkKiQl</w:t>
      </w:r>
    </w:p>
    <w:p>
      <w:pPr>
        <w:pStyle w:val="PreformattedText"/>
        <w:bidi w:val="0"/>
        <w:spacing w:before="0" w:after="0"/>
        <w:jc w:val="left"/>
        <w:rPr/>
      </w:pPr>
      <w:r>
        <w:rPr/>
        <w:t>+tQcivHtoLl3l59E8xuQ3iI03Vr4SHS9LmVWymj+YOelzsVVp7mFzmmqD4bK06U9mOONpZq1azGGnE</w:t>
      </w:r>
    </w:p>
    <w:p>
      <w:pPr>
        <w:pStyle w:val="PreformattedText"/>
        <w:bidi w:val="0"/>
        <w:spacing w:before="0" w:after="0"/>
        <w:jc w:val="left"/>
        <w:rPr/>
      </w:pPr>
      <w:r>
        <w:rPr/>
        <w:t>fUvU+l32bYQ2pSrcKQCANLhB8Rxp8JC4JAMESTiQDU9r297LXr7Dd1w+54W+6HCpxoAttpQTp71tR1</w:t>
      </w:r>
    </w:p>
    <w:p>
      <w:pPr>
        <w:pStyle w:val="PreformattedText"/>
        <w:bidi w:val="0"/>
        <w:spacing w:before="0" w:after="0"/>
        <w:jc w:val="left"/>
        <w:rPr/>
      </w:pPr>
      <w:r>
        <w:rPr/>
        <w:t>y4lJIKE6gYSQCdNV38+PC9+kKv6pyWLyWP8ACvBHQyWhsPX/AOArGtc/UzWQ1xfyVeevTyuaSpM8WH</w:t>
      </w:r>
    </w:p>
    <w:p>
      <w:pPr>
        <w:pStyle w:val="PreformattedText"/>
        <w:bidi w:val="0"/>
        <w:spacing w:before="0" w:after="0"/>
        <w:jc w:val="left"/>
        <w:rPr/>
      </w:pPr>
      <w:r>
        <w:rPr/>
        <w:t>p4+a3lZkiFf4coa0hkdUOieztshSh93eKgpCPCtCgFuJUWwkwAqdJ1ECEASqBWp7ZdmLlhpxIdZDqb</w:t>
      </w:r>
    </w:p>
    <w:p>
      <w:pPr>
        <w:pStyle w:val="PreformattedText"/>
        <w:bidi w:val="0"/>
        <w:spacing w:before="0" w:after="0"/>
        <w:jc w:val="left"/>
        <w:rPr/>
      </w:pPr>
      <w:r>
        <w:rPr/>
        <w:t>hZDpCXUoYCfEoJCkgLKgG0/EpUgggTVRvNPOeJvk/lKsGSxfK/VMmSzUmLo4+tnMrgc9kIUzljFLcw</w:t>
      </w:r>
    </w:p>
    <w:p>
      <w:pPr>
        <w:pStyle w:val="PreformattedText"/>
        <w:bidi w:val="0"/>
        <w:spacing w:before="0" w:after="0"/>
        <w:jc w:val="left"/>
        <w:rPr/>
      </w:pPr>
      <w:r>
        <w:rPr/>
        <w:t>WPKXzPIataW6sFr4VzV2Xq894kaRPCLQthZ7y3RGqVAR5YxIwSFbGJiK0HaC0du7e04fYu3TrhlQQp</w:t>
      </w:r>
    </w:p>
    <w:p>
      <w:pPr>
        <w:pStyle w:val="PreformattedText"/>
        <w:bidi w:val="0"/>
        <w:spacing w:before="0" w:after="0"/>
        <w:jc w:val="left"/>
        <w:rPr/>
      </w:pPr>
      <w:r>
        <w:rPr/>
        <w:t>I0I0ArUdSYOgnIBTqIwoZm1Xkl4a+amZ5S5LV+t6H/BOodR0ocxY06cqt+apTjIo463nYa8Sx4nOzw</w:t>
      </w:r>
    </w:p>
    <w:p>
      <w:pPr>
        <w:pStyle w:val="PreformattedText"/>
        <w:bidi w:val="0"/>
        <w:spacing w:before="0" w:after="0"/>
        <w:jc w:val="left"/>
        <w:rPr/>
      </w:pPr>
      <w:r>
        <w:rPr/>
        <w:t>srtW2eeGIRQXCs8fkw0XiN0z96Lbaw80yY1DY5OAf6hOx57pq4cMuHGHSklSW3QBpO4O+wkAxg55eV</w:t>
      </w:r>
    </w:p>
    <w:p>
      <w:pPr>
        <w:pStyle w:val="PreformattedText"/>
        <w:bidi w:val="0"/>
        <w:spacing w:before="0" w:after="0"/>
        <w:jc w:val="left"/>
        <w:rPr/>
      </w:pPr>
      <w:r>
        <w:rPr/>
        <w:t>Vgc7dMJp3WWoKc91bJwjivPN1FlktSAyOATvvtG2523Pfue/DO1cK20mI1A/2/tQ3FXCtyR7/wAVTB</w:t>
      </w:r>
    </w:p>
    <w:p>
      <w:pPr>
        <w:pStyle w:val="PreformattedText"/>
        <w:bidi w:val="0"/>
        <w:spacing w:before="0" w:after="0"/>
        <w:jc w:val="left"/>
        <w:rPr/>
      </w:pPr>
      <w:r>
        <w:rPr/>
        <w:t>zs8VWtuVvMXO6M0iMNcwufwGOTOUcnQezOmWe9btY3LYy/Xkjmp3a1OZlClnikS06vGWZHjvXDOBsX</w:t>
      </w:r>
    </w:p>
    <w:p>
      <w:pPr>
        <w:pStyle w:val="PreformattedText"/>
        <w:bidi w:val="0"/>
        <w:spacing w:before="0" w:after="0"/>
        <w:jc w:val="left"/>
        <w:rPr/>
      </w:pPr>
      <w:r>
        <w:rPr/>
        <w:t>li2+6taHELUUlJAGkAYUkggyQRIgid+vC+Pdqn+FccftmmW7hlTaEqC5Cg4VKJUhSYgBBAKVakkjEH</w:t>
      </w:r>
    </w:p>
    <w:p>
      <w:pPr>
        <w:pStyle w:val="PreformattedText"/>
        <w:bidi w:val="0"/>
        <w:spacing w:before="0" w:after="0"/>
        <w:jc w:val="left"/>
        <w:rPr/>
      </w:pPr>
      <w:r>
        <w:rPr/>
        <w:t>Z7P0W+hMJmczqvnPzPMFLQ3KnS2pedPMSw06JK+MwFa0MZiolLdbW7974mrXRD1NKirGrFX6UfaMkK</w:t>
      </w:r>
    </w:p>
    <w:p>
      <w:pPr>
        <w:pStyle w:val="PreformattedText"/>
        <w:bidi w:val="0"/>
        <w:spacing w:before="0" w:after="0"/>
        <w:jc w:val="left"/>
        <w:rPr/>
      </w:pPr>
      <w:r>
        <w:rPr/>
        <w:t>RaMqkrIQnrHNQ5YrPCHXLjVeOjS4rOkc52GxjzO8xvkUH/Hvzh1HzB1Jpy3mZI4szqa9W1Bmo4RBGK</w:t>
      </w:r>
    </w:p>
    <w:p>
      <w:pPr>
        <w:pStyle w:val="PreformattedText"/>
        <w:bidi w:val="0"/>
        <w:spacing w:before="0" w:after="0"/>
        <w:jc w:val="left"/>
        <w:rPr/>
      </w:pPr>
      <w:r>
        <w:rPr/>
        <w:t>q5GOpehpbpEoWCGumPiiAA6kpRk9bdJHuE26UIfWJ0IQQNjiNKfonEenKvX7mp5loZlYmesyeXXPqJ</w:t>
      </w:r>
    </w:p>
    <w:p>
      <w:pPr>
        <w:pStyle w:val="PreformattedText"/>
        <w:bidi w:val="0"/>
        <w:spacing w:before="0" w:after="0"/>
        <w:jc w:val="left"/>
        <w:rPr/>
      </w:pPr>
      <w:r>
        <w:rPr/>
        <w:t>3rRcstMyak5ryTkBIMHhsLbkmWEjeaGnI8cJ3BPQJ5K4Vj8xEnoNlBUvOBuzZTPxF0/IqAEeufpTEt</w:t>
      </w:r>
    </w:p>
    <w:p>
      <w:pPr>
        <w:pStyle w:val="PreformattedText"/>
        <w:bidi w:val="0"/>
        <w:spacing w:before="0" w:after="0"/>
        <w:jc w:val="left"/>
        <w:rPr/>
      </w:pPr>
      <w:r>
        <w:rPr/>
        <w:t>lV08ojA7sDrISSR8sZkzzAqdZDN1IOaGfhqs0eOmztdKxdeqRLdSxDXjkjhSViJlYMCisSyWGTqPsw</w:t>
      </w:r>
    </w:p>
    <w:p>
      <w:pPr>
        <w:pStyle w:val="PreformattedText"/>
        <w:bidi w:val="0"/>
        <w:spacing w:before="0" w:after="0"/>
        <w:jc w:val="left"/>
        <w:rPr/>
      </w:pPr>
      <w:r>
        <w:rPr/>
        <w:t>s9aU2pUIIAkdPTb0GKU3AB7+DgkwTz5ex+wq+vwSc07mf0/Jy2ykTNf0xFmZ8NmYksmLL6fr5KrLjZ</w:t>
      </w:r>
    </w:p>
    <w:p>
      <w:pPr>
        <w:pStyle w:val="PreformattedText"/>
        <w:bidi w:val="0"/>
        <w:spacing w:before="0" w:after="0"/>
        <w:jc w:val="left"/>
        <w:rPr/>
      </w:pPr>
      <w:r>
        <w:rPr/>
        <w:t>7YnYiG4+LzdAK0YWGRsZZUhZV2dvfWyCRcIMpWQM7xBjaOQ/HFBcLvFafui06VtpKsHzGr6FQgiAdt</w:t>
      </w:r>
    </w:p>
    <w:p>
      <w:pPr>
        <w:pStyle w:val="PreformattedText"/>
        <w:bidi w:val="0"/>
        <w:spacing w:before="0" w:after="0"/>
        <w:jc w:val="left"/>
        <w:rPr/>
      </w:pPr>
      <w:r>
        <w:rPr/>
        <w:t>4rp58ODOdDYzrYs3kx+o32/Ygb9uLp2TGnhjKYwEx+J959KpXHiTxB4kySf8Vo+eiEzVdvXzfpv223</w:t>
      </w:r>
    </w:p>
    <w:p>
      <w:pPr>
        <w:pStyle w:val="PreformattedText"/>
        <w:bidi w:val="0"/>
        <w:spacing w:before="0" w:after="0"/>
        <w:jc w:val="left"/>
        <w:rPr/>
      </w:pPr>
      <w:r>
        <w:rPr/>
        <w:t>3+/tw4uv5qcY/aaUNyJHX96Q/WyukrlSezEDb67Hf+nbhRfAKEHb/FN7CQoRkx+tabRNqXsNtv2jDc</w:t>
      </w:r>
    </w:p>
    <w:p>
      <w:pPr>
        <w:pStyle w:val="PreformattedText"/>
        <w:bidi w:val="0"/>
        <w:spacing w:before="0" w:after="0"/>
        <w:jc w:val="left"/>
        <w:rPr/>
      </w:pPr>
      <w:r>
        <w:rPr/>
        <w:t>/dm7D+HCm0bAUCetM7506YGCRTI4Ri0ak9/3tj6bjb6+44sTQGkAYwPf71VHfiXnGaHvMFiuLmJO+0</w:t>
      </w:r>
    </w:p>
    <w:p>
      <w:pPr>
        <w:pStyle w:val="PreformattedText"/>
        <w:bidi w:val="0"/>
        <w:spacing w:before="0" w:after="0"/>
        <w:jc w:val="left"/>
        <w:rPr/>
      </w:pPr>
      <w:r>
        <w:rPr/>
        <w:t>cv8QNv7/jxIRuRz9ihTvVSXPDNGpZLdaqPNnHc/Tq2/wB+MKTKhnAH44rdAmSRBFXReAjKfH8o8TMW</w:t>
      </w:r>
    </w:p>
    <w:p>
      <w:pPr>
        <w:pStyle w:val="PreformattedText"/>
        <w:bidi w:val="0"/>
        <w:spacing w:before="0" w:after="0"/>
        <w:jc w:val="left"/>
        <w:rPr/>
      </w:pPr>
      <w:r>
        <w:rPr/>
        <w:t>6y2MqEnffuYoN/f+9+COEiLQDmFLH/8AdVC3GHl5Pv5GiBmR+xbt/pPrttt79vYbfTgGmA3E4ihVa/</w:t>
      </w:r>
    </w:p>
    <w:p>
      <w:pPr>
        <w:pStyle w:val="PreformattedText"/>
        <w:bidi w:val="0"/>
        <w:spacing w:before="0" w:after="0"/>
        <w:jc w:val="left"/>
        <w:rPr/>
      </w:pPr>
      <w:r>
        <w:rPr/>
        <w:t>zJO3fqO/r/AB7j19R+A4EWYEdaIQJiNqYXw8kDO2B6bgHbc+wHc/Q7D+XGbD/vNv6d/nWz4/hpPQ0W</w:t>
      </w:r>
    </w:p>
    <w:p>
      <w:pPr>
        <w:pStyle w:val="PreformattedText"/>
        <w:bidi w:val="0"/>
        <w:spacing w:before="0" w:after="0"/>
        <w:jc w:val="left"/>
        <w:rPr/>
      </w:pPr>
      <w:r>
        <w:rPr/>
        <w:t>fEMm+krBPtDL7A9jHuNtvT/bh3eD+AY3I9+VLTIJmkDwx3rEH7Hv6eg9Rv8AhwoXuOePWiGjgCMGtm</w:t>
      </w:r>
    </w:p>
    <w:p>
      <w:pPr>
        <w:pStyle w:val="PreformattedText"/>
        <w:bidi w:val="0"/>
        <w:spacing w:before="0" w:after="0"/>
        <w:jc w:val="left"/>
        <w:rPr/>
      </w:pPr>
      <w:r>
        <w:rPr/>
        <w:t>53U9wB37e/v3/LiJcaVDqKnRhQznFQLN2/KJ7kEED1+/Yd/T8uKlfgEqmcbe/Wrlw2fUcqiclsSKRv</w:t>
      </w:r>
    </w:p>
    <w:p>
      <w:pPr>
        <w:pStyle w:val="PreformattedText"/>
        <w:bidi w:val="0"/>
        <w:spacing w:before="0" w:after="0"/>
        <w:jc w:val="left"/>
        <w:rPr/>
      </w:pPr>
      <w:r>
        <w:rPr/>
        <w:t>vuAN+339vpttwiJhcmrOgktmd6jAjafIrGp7FtmI37Anbcbfx/qeLDYuQ2RzxHz/AMVW+JIIWSPfSq</w:t>
      </w:r>
    </w:p>
    <w:p>
      <w:pPr>
        <w:pStyle w:val="PreformattedText"/>
        <w:bidi w:val="0"/>
        <w:spacing w:before="0" w:after="0"/>
        <w:jc w:val="left"/>
        <w:rPr/>
      </w:pPr>
      <w:r>
        <w:rPr/>
        <w:t>Pv0kWfuW+aep6MUs9mGvidNaclcXOt6mCx8GL1DYxtWDyQMVWlyeRoxyxqPOklieV5CZjKY75RDCkj</w:t>
      </w:r>
    </w:p>
    <w:p>
      <w:pPr>
        <w:pStyle w:val="PreformattedText"/>
        <w:bidi w:val="0"/>
        <w:spacing w:before="0" w:after="0"/>
        <w:jc w:val="left"/>
        <w:rPr/>
      </w:pPr>
      <w:r>
        <w:rPr/>
        <w:t>JWQTBzAVJg7+LAV5CMCZxwwJU/3kRpkJmY1adM8sASRiJM53KO8o+akOk9WxVcxEXpZDVGEoyLG8aT</w:t>
      </w:r>
    </w:p>
    <w:p>
      <w:pPr>
        <w:pStyle w:val="PreformattedText"/>
        <w:bidi w:val="0"/>
        <w:spacing w:before="0" w:after="0"/>
        <w:jc w:val="left"/>
        <w:rPr/>
      </w:pPr>
      <w:r>
        <w:rPr/>
        <w:t>Lj6+RoxvJWMkgD3IL1l7ELbgt5ARSWUE11xrvVO+ivppgjzBEj061ZSQhlBJjAHqSSBvG5Infr5VLt</w:t>
      </w:r>
    </w:p>
    <w:p>
      <w:pPr>
        <w:pStyle w:val="PreformattedText"/>
        <w:bidi w:val="0"/>
        <w:spacing w:before="0" w:after="0"/>
        <w:jc w:val="left"/>
        <w:rPr/>
      </w:pPr>
      <w:r>
        <w:rPr/>
        <w:t>Y6ys4vUMeIgnSS7p3KF6duOVAkmNhvNBHD5kA2aKjLNSeJ0LFq8SEOxUswgaBUrUNSF4PnIj8dvP50</w:t>
      </w:r>
    </w:p>
    <w:p>
      <w:pPr>
        <w:pStyle w:val="PreformattedText"/>
        <w:bidi w:val="0"/>
        <w:spacing w:before="0" w:after="0"/>
        <w:jc w:val="left"/>
        <w:rPr/>
      </w:pPr>
      <w:r>
        <w:rPr/>
        <w:t>SHIaSBOvp5Tn6b7zA60dP0a3OXH8qPGRzQ0DkLdPFYPxCYrBat05TMkFXFtrvE17WpxSowvLs9q5pv</w:t>
      </w:r>
    </w:p>
    <w:p>
      <w:pPr>
        <w:pStyle w:val="PreformattedText"/>
        <w:bidi w:val="0"/>
        <w:spacing w:before="0" w:after="0"/>
        <w:jc w:val="left"/>
        <w:rPr/>
      </w:pPr>
      <w:r>
        <w:rPr/>
        <w:t>UGqI41BWSZtIlB1FQo9xRly44Uw9OpdkSk7k6AdEEx/T4ZjaQKsfZO6RbcaetCPDxFA0wD/MRKxtOV</w:t>
      </w:r>
    </w:p>
    <w:p>
      <w:pPr>
        <w:pStyle w:val="PreformattedText"/>
        <w:bidi w:val="0"/>
        <w:spacing w:before="0" w:after="0"/>
        <w:jc w:val="left"/>
        <w:rPr/>
      </w:pPr>
      <w:r>
        <w:rPr/>
        <w:t>JKgJ5+eR1vaOy8GYwInhaOZ6YkCkNu0kMuzOOx+ZQ/y7dyekbb9uKmgczgoz7/ACrpDoJfSoiNRH1A</w:t>
      </w:r>
    </w:p>
    <w:p>
      <w:pPr>
        <w:pStyle w:val="PreformattedText"/>
        <w:bidi w:val="0"/>
        <w:spacing w:before="0" w:after="0"/>
        <w:jc w:val="left"/>
        <w:rPr/>
      </w:pPr>
      <w:r>
        <w:rPr/>
        <w:t>9mlx5/cgdO85ziJMtDTTJYmRpsXatU1ngZXYyChbI6X+GEvU0cqESQu7CNkVn6mljeKt1yEykxIGDI</w:t>
      </w:r>
    </w:p>
    <w:p>
      <w:pPr>
        <w:pStyle w:val="PreformattedText"/>
        <w:bidi w:val="0"/>
        <w:spacing w:before="0" w:after="0"/>
        <w:jc w:val="left"/>
        <w:rPr/>
      </w:pPr>
      <w:r>
        <w:rPr/>
        <w:t>/qBnBA8tt9hDXhvEkcPNxb3LAubG7I7xCgFAxzCVApJOxBEHB3AiPjl5j+RXKzEaR5W86ebPKuPHz4</w:t>
      </w:r>
    </w:p>
    <w:p>
      <w:pPr>
        <w:pStyle w:val="PreformattedText"/>
        <w:bidi w:val="0"/>
        <w:spacing w:before="0" w:after="0"/>
        <w:jc w:val="left"/>
        <w:rPr/>
      </w:pPr>
      <w:r>
        <w:rPr/>
        <w:t>7OPo7T2l7CaSo5+jV07hOnFal0BBTvVMWmA0pp+pViku+WtDFR1pIDsALwnjVophueJrQ8gAhDrWAZ</w:t>
      </w:r>
    </w:p>
    <w:p>
      <w:pPr>
        <w:pStyle w:val="PreformattedText"/>
        <w:bidi w:val="0"/>
        <w:spacing w:before="0" w:after="0"/>
        <w:jc w:val="left"/>
        <w:rPr/>
      </w:pPr>
      <w:r>
        <w:rPr/>
        <w:t>AjvG8kY8OpUjExSRPZXgHEr+5c/wDp63ZtHSUh234iWHNOklJ+63XeNIMqhaWm+7mSkxNV5+KHEeJj</w:t>
      </w:r>
    </w:p>
    <w:p>
      <w:pPr>
        <w:pStyle w:val="PreformattedText"/>
        <w:bidi w:val="0"/>
        <w:spacing w:before="0" w:after="0"/>
        <w:jc w:val="left"/>
        <w:rPr/>
      </w:pPr>
      <w:r>
        <w:rPr/>
        <w:t>XOo6OTfxFczNUUYs3o/V2Mv6V1Vr/Q+K0hqDl3n59RaSydFL4q2o8rDftRedKUsPer1Ia12WYRd9HO</w:t>
      </w:r>
    </w:p>
    <w:p>
      <w:pPr>
        <w:pStyle w:val="PreformattedText"/>
        <w:bidi w:val="0"/>
        <w:spacing w:before="0" w:after="0"/>
        <w:jc w:val="left"/>
        <w:rPr/>
      </w:pPr>
      <w:r>
        <w:rPr/>
        <w:t>0KW0iLpCjg+HWoztI14SroZ1CRmZrP/wBC9kLZGt1q5T3e7ari2UVjeFLtG0BTZIGpBUEqkgp0mKA/</w:t>
      </w:r>
    </w:p>
    <w:p>
      <w:pPr>
        <w:pStyle w:val="PreformattedText"/>
        <w:bidi w:val="0"/>
        <w:spacing w:before="0" w:after="0"/>
        <w:jc w:val="left"/>
        <w:rPr/>
      </w:pPr>
      <w:r>
        <w:rPr/>
        <w:t>ILw+YrS+o6OZylnK6nzeLhkhjzeoshlc/kqcAu3b8cVfJZ61Zsmb4/IW5I55JmlRrTtGIwFArHFeLO</w:t>
      </w:r>
    </w:p>
    <w:p>
      <w:pPr>
        <w:pStyle w:val="PreformattedText"/>
        <w:bidi w:val="0"/>
        <w:spacing w:before="0" w:after="0"/>
        <w:jc w:val="left"/>
        <w:rPr/>
      </w:pPr>
      <w:r>
        <w:rPr/>
        <w:t>XbRZEoaViOo6GP6f8AiMZMzJohi3srYd1wy0TatSCpSQe8WREFbhJcVgAHUoyBG2KtI5v80sZyo5D4</w:t>
      </w:r>
    </w:p>
    <w:p>
      <w:pPr>
        <w:pStyle w:val="PreformattedText"/>
        <w:bidi w:val="0"/>
        <w:spacing w:before="0" w:after="0"/>
        <w:jc w:val="left"/>
        <w:rPr/>
      </w:pPr>
      <w:r>
        <w:rPr/>
        <w:t>PT62Kzaq1xdtQ+UZBIYq9CpLYlklAJaOCNYnHc7N5YAYk9PFcS0XFaECRMqxgCQBJ9cR6daw2YuHH1</w:t>
      </w:r>
    </w:p>
    <w:p>
      <w:pPr>
        <w:pStyle w:val="PreformattedText"/>
        <w:bidi w:val="0"/>
        <w:spacing w:before="0" w:after="0"/>
        <w:jc w:val="left"/>
        <w:rPr/>
      </w:pPr>
      <w:r>
        <w:rPr/>
        <w:t>DwtABPISfzwMx1yM1zd+IPVqIcpflsddi/fs25JvM2d5LKM05KDtskHlpt7dPbY9+LXYsKVoSnlH5/</w:t>
      </w:r>
    </w:p>
    <w:p>
      <w:pPr>
        <w:pStyle w:val="PreformattedText"/>
        <w:bidi w:val="0"/>
        <w:spacing w:before="0" w:after="0"/>
        <w:jc w:val="left"/>
        <w:rPr/>
      </w:pPr>
      <w:r>
        <w:rPr/>
        <w:t>v73pXxG4S00/cOqgIBJ9+c4rndniTX3NLVmscwbM9B8/bPl1gxlNKpYFLHY2nMysBkJYoaFasnSwFi</w:t>
      </w:r>
    </w:p>
    <w:p>
      <w:pPr>
        <w:pStyle w:val="PreformattedText"/>
        <w:bidi w:val="0"/>
        <w:spacing w:before="0" w:after="0"/>
        <w:jc w:val="left"/>
        <w:rPr/>
      </w:pPr>
      <w:r>
        <w:rPr/>
        <w:t>0gb5Qx46lP3e0trRoeLSB0jEqWrbwjxKUf9oJGcV81utrvuJ39++JDjilcz4QrShIJk7BCRnfExV8l</w:t>
      </w:r>
    </w:p>
    <w:p>
      <w:pPr>
        <w:pStyle w:val="PreformattedText"/>
        <w:bidi w:val="0"/>
        <w:spacing w:before="0" w:after="0"/>
        <w:jc w:val="left"/>
        <w:rPr/>
      </w:pPr>
      <w:r>
        <w:rPr/>
        <w:t>Ux8qfCxyy5BI1fT2tPEFk15q875qFiaWDCcvMLjzmdL6IsHqYT4XD6blxVboDg3r+auvMjTzRFedXa</w:t>
      </w:r>
    </w:p>
    <w:p>
      <w:pPr>
        <w:pStyle w:val="PreformattedText"/>
        <w:bidi w:val="0"/>
        <w:spacing w:before="0" w:after="0"/>
        <w:jc w:val="left"/>
        <w:rPr/>
      </w:pPr>
      <w:r>
        <w:rPr/>
        <w:t>vvfErh0BSmrUaUHHxRpBgc1ALcM5yJ2IroFg2bawZKgA46dWnaJOxJGQToQIOyTjNVg81spkOZ3PjT</w:t>
      </w:r>
    </w:p>
    <w:p>
      <w:pPr>
        <w:pStyle w:val="PreformattedText"/>
        <w:bidi w:val="0"/>
        <w:spacing w:before="0" w:after="0"/>
        <w:jc w:val="left"/>
        <w:rPr/>
      </w:pPr>
      <w:r>
        <w:rPr/>
        <w:t>+OpQMIVyeWu/ApvOtTH4qKlTi84lQGaNfJXqIHzSHbtueHCCm24TdOwEghKR5lcwPok/SaWFJc4nbN</w:t>
      </w:r>
    </w:p>
    <w:p>
      <w:pPr>
        <w:pStyle w:val="PreformattedText"/>
        <w:bidi w:val="0"/>
        <w:spacing w:before="0" w:after="0"/>
        <w:jc w:val="left"/>
        <w:rPr/>
      </w:pPr>
      <w:r>
        <w:rPr/>
        <w:t>FRUoalZHJMBROI3I+uBvDg4DUNDlzprOZ6aCuuS1HadaLFhXmXH4itvPIjM29iFYhXZukFRK9JAyhm</w:t>
      </w:r>
    </w:p>
    <w:p>
      <w:pPr>
        <w:pStyle w:val="PreformattedText"/>
        <w:bidi w:val="0"/>
        <w:spacing w:before="0" w:after="0"/>
        <w:jc w:val="left"/>
        <w:rPr/>
      </w:pPr>
      <w:r>
        <w:rPr/>
        <w:t>3rCWVXK0Ik92xA2kEk7fMydxgGmzzgZSpekBbxUdwIAGT1JCRpG8qIGOS0pm7WQsvfjmkFq9Oc1Zli</w:t>
      </w:r>
    </w:p>
    <w:p>
      <w:pPr>
        <w:pStyle w:val="PreformattedText"/>
        <w:bidi w:val="0"/>
        <w:spacing w:before="0" w:after="0"/>
        <w:jc w:val="left"/>
        <w:rPr/>
      </w:pPr>
      <w:r>
        <w:rPr/>
        <w:t>285JrNt5PLh6wQCJp2dAR0kKu47AcOkoKAT0xPpzpMT4gkZG5GTudh+3L8Kv58JmscXVv6N1TIE+C1</w:t>
      </w:r>
    </w:p>
    <w:p>
      <w:pPr>
        <w:pStyle w:val="PreformattedText"/>
        <w:bidi w:val="0"/>
        <w:spacing w:before="0" w:after="0"/>
        <w:jc w:val="left"/>
        <w:rPr/>
      </w:pPr>
      <w:r>
        <w:rPr/>
        <w:t>pBiMectSmjxMWEzJmmuVVujr+HeOll72fxt2OYIgxusaNwCL9T92wX3zCViFBQx4dpAKkjAIVIBEQT</w:t>
      </w:r>
    </w:p>
    <w:p>
      <w:pPr>
        <w:pStyle w:val="PreformattedText"/>
        <w:bidi w:val="0"/>
        <w:spacing w:before="0" w:after="0"/>
        <w:jc w:val="left"/>
        <w:rPr/>
      </w:pPr>
      <w:r>
        <w:rPr/>
        <w:t>EQaSpAtrxadJQUqGZgY+FU7FJB0qnZQ1V12eGHIJk+XmHtCGas8kEJkq2REtmtIEKSQWFgldBIkiup</w:t>
      </w:r>
    </w:p>
    <w:p>
      <w:pPr>
        <w:pStyle w:val="PreformattedText"/>
        <w:bidi w:val="0"/>
        <w:spacing w:before="0" w:after="0"/>
        <w:jc w:val="left"/>
        <w:rPr/>
      </w:pPr>
      <w:r>
        <w:rPr/>
        <w:t>CsygqQCduLf2VEWCBMwD6fEdqrPHDN84SNJk4O49elY/PMbPWJ3/AMxff7ge32PDi7MLQeUmlLeZnB</w:t>
      </w:r>
    </w:p>
    <w:p>
      <w:pPr>
        <w:pStyle w:val="PreformattedText"/>
        <w:bidi w:val="0"/>
        <w:spacing w:before="0" w:after="0"/>
        <w:jc w:val="left"/>
        <w:rPr/>
      </w:pPr>
      <w:r>
        <w:rPr/>
        <w:t>ikV1qASx9D1tuSPsRt2H34U3h+mKcWWEzMn+9RTSbqjEb/AP1DvuPo3fuB29t/z4W2+4M8zRl5t0x9</w:t>
      </w:r>
    </w:p>
    <w:p>
      <w:pPr>
        <w:pStyle w:val="PreformattedText"/>
        <w:bidi w:val="0"/>
        <w:spacing w:before="0" w:after="0"/>
        <w:jc w:val="left"/>
        <w:rPr/>
      </w:pPr>
      <w:r>
        <w:rPr/>
        <w:t>OlMXp+wrxrsR3J2Hc9ukdv5cPm/hHoKrLg1KV5k1AuZDg4iwdx2jn2799tl7fj/44kO5A6/SoFDCep</w:t>
      </w:r>
    </w:p>
    <w:p>
      <w:pPr>
        <w:pStyle w:val="PreformattedText"/>
        <w:bidi w:val="0"/>
        <w:spacing w:before="0" w:after="0"/>
        <w:jc w:val="left"/>
        <w:rPr/>
      </w:pPr>
      <w:r>
        <w:rPr/>
        <w:t>9iqRvEzcaCZvLcr+2sfx7N29O3pxkwSPStkb7SBV2X6Ni49jkbg3dtz+qqnzex+WEe/odwfy4l4V/2</w:t>
      </w:r>
    </w:p>
    <w:p>
      <w:pPr>
        <w:pStyle w:val="PreformattedText"/>
        <w:bidi w:val="0"/>
        <w:spacing w:before="0" w:after="0"/>
        <w:jc w:val="left"/>
        <w:rPr/>
      </w:pPr>
      <w:r>
        <w:rPr/>
        <w:t>p/8A3HP/ADVQj+HlzJ8vyphMwN4G+6sfTYHf09fQb/04AOx50w23xQqtb+ZJ9yf6n/zwKsYmiUEgAH</w:t>
      </w:r>
    </w:p>
    <w:p>
      <w:pPr>
        <w:pStyle w:val="PreformattedText"/>
        <w:bidi w:val="0"/>
        <w:spacing w:before="0" w:after="0"/>
        <w:jc w:val="left"/>
        <w:rPr/>
      </w:pPr>
      <w:r>
        <w:rPr/>
        <w:t>FH3w+MRqKUbgEp7D323Hr6cbWEffd4Gn9c164ktY6/tRr8QCb6Rs9vSCX+O8fc7+4334eXgPcK9CPz</w:t>
      </w:r>
    </w:p>
    <w:p>
      <w:pPr>
        <w:pStyle w:val="PreformattedText"/>
        <w:bidi w:val="0"/>
        <w:spacing w:before="0" w:after="0"/>
        <w:jc w:val="left"/>
        <w:rPr/>
      </w:pPr>
      <w:r>
        <w:rPr/>
        <w:t>ilxqvfDECue/YfU+/wBv4cJVEiJ6UQ0cHkPf4/nWyYbqe4B2P3A777fYevvxGoQgz7/Op0YKZHPn7N</w:t>
      </w:r>
    </w:p>
    <w:p>
      <w:pPr>
        <w:pStyle w:val="PreformattedText"/>
        <w:bidi w:val="0"/>
        <w:spacing w:before="0" w:after="0"/>
        <w:jc w:val="left"/>
        <w:rPr/>
      </w:pPr>
      <w:r>
        <w:rPr/>
        <w:t>DHUqt8327/AIb7j/vvxV778hVx4fIjpUPiXcb+46T9frufy4ri/jNWloQ31/xWNUPTk9yNupx3Pr+8</w:t>
      </w:r>
    </w:p>
    <w:p>
      <w:pPr>
        <w:pStyle w:val="PreformattedText"/>
        <w:bidi w:val="0"/>
        <w:spacing w:before="0" w:after="0"/>
        <w:jc w:val="left"/>
        <w:rPr/>
      </w:pPr>
      <w:r>
        <w:rPr/>
        <w:t>N/T0Pcfnw6sMpI6fpSHiac5E1RN4u8HYz/NvXtqZ0mTJ3J7EssJZoUrLzQ16KcSRO3TBNFi8Vp+CwO</w:t>
      </w:r>
    </w:p>
    <w:p>
      <w:pPr>
        <w:pStyle w:val="PreformattedText"/>
        <w:bidi w:val="0"/>
        <w:spacing w:before="0" w:after="0"/>
        <w:jc w:val="left"/>
        <w:rPr/>
      </w:pPr>
      <w:r>
        <w:rPr/>
        <w:t>0fXVTpUurO8PEl/wAPxfDA/BR/YfMT0I9wlIWrTupCzy2JQiOk4Ko8jjnVTeucZewuqnyUAcx4jUGK</w:t>
      </w:r>
    </w:p>
    <w:p>
      <w:pPr>
        <w:pStyle w:val="PreformattedText"/>
        <w:bidi w:val="0"/>
        <w:spacing w:before="0" w:after="0"/>
        <w:jc w:val="left"/>
        <w:rPr/>
      </w:pPr>
      <w:r>
        <w:rPr/>
        <w:t>uxykIzS9FiLJJ+yI2DGcH5u/c/ieErL4UpUZB1dcA4/L6zVkeYUG9h4QPyyPfSsnV2vJLWqpWsyeXZ</w:t>
      </w:r>
    </w:p>
    <w:p>
      <w:pPr>
        <w:pStyle w:val="PreformattedText"/>
        <w:bidi w:val="0"/>
        <w:spacing w:before="0" w:after="0"/>
        <w:jc w:val="left"/>
        <w:rPr/>
      </w:pPr>
      <w:r>
        <w:rPr/>
        <w:t>pZc3caCT0vStAW1qs5PVHWlo2Z4wQVZY7jqCGUFZGmzoWkmQUlPnzg45gwoYiQJBGKjc8IaJVCsEeu</w:t>
      </w:r>
    </w:p>
    <w:p>
      <w:pPr>
        <w:pStyle w:val="PreformattedText"/>
        <w:bidi w:val="0"/>
        <w:spacing w:before="0" w:after="0"/>
        <w:jc w:val="left"/>
        <w:rPr/>
      </w:pPr>
      <w:r>
        <w:rPr/>
        <w:t>AeUZGDsOYzUC5la0y+lszy+1tpK09HV3LjO4zP6MtziINFPprOR630dFNLCA81aR7up6Fl32LRXHSN</w:t>
      </w:r>
    </w:p>
    <w:p>
      <w:pPr>
        <w:pStyle w:val="PreformattedText"/>
        <w:bidi w:val="0"/>
        <w:spacing w:before="0" w:after="0"/>
        <w:jc w:val="left"/>
        <w:rPr/>
      </w:pPr>
      <w:r>
        <w:rPr/>
        <w:t>BHJ0k6yKHG3GXQChYUlQ/4qTpJ9QYVGxI3FZcU4w43cMlSXWShaCCPibMwcc8iZkAkSd67DvAr40tI</w:t>
      </w:r>
    </w:p>
    <w:p>
      <w:pPr>
        <w:pStyle w:val="PreformattedText"/>
        <w:bidi w:val="0"/>
        <w:spacing w:before="0" w:after="0"/>
        <w:jc w:val="left"/>
        <w:rPr/>
      </w:pPr>
      <w:r>
        <w:rPr/>
        <w:t>85tCaR11jLwXB6pqipfgmKrNgM/FIIMlg78fUfJt1smJIW326gscwIjsRFqXc2DlpcuNqBAEjPMThX</w:t>
      </w:r>
    </w:p>
    <w:p>
      <w:pPr>
        <w:pStyle w:val="PreformattedText"/>
        <w:bidi w:val="0"/>
        <w:spacing w:before="0" w:after="0"/>
        <w:jc w:val="left"/>
        <w:rPr/>
      </w:pPr>
      <w:r>
        <w:rPr/>
        <w:t>Qjn+xFdhsOJscUtUPoI1uxgYhQGUkcoOOh32irXcQlK+Ii200YkVRLGvZVkJZCAx6m3X22IBUN7bcQ</w:t>
      </w:r>
    </w:p>
    <w:p>
      <w:pPr>
        <w:pStyle w:val="PreformattedText"/>
        <w:bidi w:val="0"/>
        <w:spacing w:before="0" w:after="0"/>
        <w:jc w:val="left"/>
        <w:rPr/>
      </w:pPr>
      <w:r>
        <w:rPr/>
        <w:t>IbKHBORI5ez/AHpm6jvWtYgLAOJ6fh57jGN6xtcaYWSiz0bQgViFYRqrbzEkEiJmH7Qr1D1BIXv37E</w:t>
      </w:r>
    </w:p>
    <w:p>
      <w:pPr>
        <w:pStyle w:val="PreformattedText"/>
        <w:bidi w:val="0"/>
        <w:spacing w:before="0" w:after="0"/>
        <w:jc w:val="left"/>
        <w:rPr/>
      </w:pPr>
      <w:r>
        <w:rPr/>
        <w:t>51pWlK5x+NL7UFThQpJKhOTtEflSd809N4KXHyUspfmXoV/k8sxIQOncMenduors25Ow2JG53Ajvhy</w:t>
      </w:r>
    </w:p>
    <w:p>
      <w:pPr>
        <w:pStyle w:val="PreformattedText"/>
        <w:bidi w:val="0"/>
        <w:spacing w:before="0" w:after="0"/>
        <w:jc w:val="left"/>
        <w:rPr/>
      </w:pPr>
      <w:r>
        <w:rPr/>
        <w:t>CdRzzFMbe1dUuCmUc8iN+Wdhmkp1FrDTOgmbyJY4Jlm8x3bsnV5hPmOwIO6xDqC/9Kjtv34jQy48Uk</w:t>
      </w:r>
    </w:p>
    <w:p>
      <w:pPr>
        <w:pStyle w:val="PreformattedText"/>
        <w:bidi w:val="0"/>
        <w:spacing w:before="0" w:after="0"/>
        <w:jc w:val="left"/>
        <w:rPr/>
      </w:pPr>
      <w:r>
        <w:rPr/>
        <w:t>4AG9bOqQ0FobySfX39OXpVdniB8Qjaoyt3LNaaWPH4+bBaYrABBWqzS+blLipuSqyyhQo3+YgsQNtu</w:t>
      </w:r>
    </w:p>
    <w:p>
      <w:pPr>
        <w:pStyle w:val="PreformattedText"/>
        <w:bidi w:val="0"/>
        <w:spacing w:before="0" w:after="0"/>
        <w:jc w:val="left"/>
        <w:rPr/>
      </w:pPr>
      <w:r>
        <w:rPr/>
        <w:t>GNvZwrIySCo+Y+HbpuaFdWrQMCT05mNz+WfKqiufWrMrdw1y28kgWVLEcadXTuJkbzmiOxJk6CUHbu</w:t>
      </w:r>
    </w:p>
    <w:p>
      <w:pPr>
        <w:pStyle w:val="PreformattedText"/>
        <w:bidi w:val="0"/>
        <w:spacing w:before="0" w:after="0"/>
        <w:jc w:val="left"/>
        <w:rPr/>
      </w:pPr>
      <w:r>
        <w:rPr/>
        <w:t>ZOx7Di0WSENrSIBKjv7/Cqf2hWsWmgTBmfPn+1KJ4VNE1Ncc3cbpxcbJb0jpfKQZ7WEc1raHNZRrUy</w:t>
      </w:r>
    </w:p>
    <w:p>
      <w:pPr>
        <w:pStyle w:val="PreformattedText"/>
        <w:bidi w:val="0"/>
        <w:spacing w:before="0" w:after="0"/>
        <w:jc w:val="left"/>
        <w:rPr/>
      </w:pPr>
      <w:r>
        <w:rPr/>
        <w:t>YnBrEkYLR2LpnrdXYiN7Mu6r1Hh7xa7NrYKfP864GlvEgAAaicjCRBOegGSK5Rw6xVd3qGkIIYtiFO</w:t>
      </w:r>
    </w:p>
    <w:p>
      <w:pPr>
        <w:pStyle w:val="PreformattedText"/>
        <w:bidi w:val="0"/>
        <w:spacing w:before="0" w:after="0"/>
        <w:jc w:val="left"/>
        <w:rPr/>
      </w:pPr>
      <w:r>
        <w:rPr/>
        <w:t>KndUmABGdRkAdAo+jac9OZSZ/nJqIy31lw2l8vksRfjpNXx+KfDcqsbPqXmaI/hST+qZtR1cXhKxG0</w:t>
      </w:r>
    </w:p>
    <w:p>
      <w:pPr>
        <w:pStyle w:val="PreformattedText"/>
        <w:bidi w:val="0"/>
        <w:spacing w:before="0" w:after="0"/>
        <w:jc w:val="left"/>
        <w:rPr/>
      </w:pPr>
      <w:r>
        <w:rPr/>
        <w:t>bRVpDCkaSSdNdtLU/dgrSS46lKj/ALtbxASBkyUtyZjBMZO9neuNOiFAJcWocv5TIMcgQFOQfMCYgA</w:t>
      </w:r>
    </w:p>
    <w:p>
      <w:pPr>
        <w:pStyle w:val="PreformattedText"/>
        <w:bidi w:val="0"/>
        <w:spacing w:before="0" w:after="0"/>
        <w:jc w:val="left"/>
        <w:rPr/>
      </w:pPr>
      <w:r>
        <w:rPr/>
        <w:t>0BNEtS0hp+XmprJfiNX6/hn/VNcqspg0w+UmvanvpFIoNCzkMu0FempfvXppKYjFsp9ed5c93YWhAZ</w:t>
      </w:r>
    </w:p>
    <w:p>
      <w:pPr>
        <w:pStyle w:val="PreformattedText"/>
        <w:bidi w:val="0"/>
        <w:spacing w:before="0" w:after="0"/>
        <w:jc w:val="left"/>
        <w:rPr/>
      </w:pPr>
      <w:r>
        <w:rPr/>
        <w:t>tlSqIA16dKEkDfQgajgEKVkzvAz3DDjt86kqKkhCZmdIUSojVsVqxJnUBORFDjV+uM3qrNJ5zgo8la</w:t>
      </w:r>
    </w:p>
    <w:p>
      <w:pPr>
        <w:pStyle w:val="PreformattedText"/>
        <w:bidi w:val="0"/>
        <w:spacing w:before="0" w:after="0"/>
        <w:jc w:val="left"/>
        <w:rPr/>
      </w:pPr>
      <w:r>
        <w:rPr/>
        <w:t>FYFRESGnWVo6tNYwwEMQWMu7DvI+7uSw34OtrRq1ZIE4B3M5O5n5wByGBilFxdLfd8QgEzAGI5AeX5</w:t>
      </w:r>
    </w:p>
    <w:p>
      <w:pPr>
        <w:pStyle w:val="PreformattedText"/>
        <w:bidi w:val="0"/>
        <w:spacing w:before="0" w:after="0"/>
        <w:jc w:val="left"/>
        <w:rPr/>
      </w:pPr>
      <w:r>
        <w:rPr/>
        <w:t>nNSbCSiLyZbPSsXkOj/KeoKnVuw3BDgI5ZRt28rY7DvxEvBKRvv9ff41lBBVMbirUvCtmr1nRmqMLk</w:t>
      </w:r>
    </w:p>
    <w:p>
      <w:pPr>
        <w:pStyle w:val="PreformattedText"/>
        <w:bidi w:val="0"/>
        <w:spacing w:before="0" w:after="0"/>
        <w:jc w:val="left"/>
        <w:rPr/>
      </w:pPr>
      <w:r>
        <w:rPr/>
        <w:t>K9jJaNp06GYyVutiLGXxWmqOTykeAfUerJqCG3idI/FZOSrNlqRZ8RbydJbkUmOy1naWxUYcB+FOVD</w:t>
      </w:r>
    </w:p>
    <w:p>
      <w:pPr>
        <w:pStyle w:val="PreformattedText"/>
        <w:bidi w:val="0"/>
        <w:spacing w:before="0" w:after="0"/>
        <w:jc w:val="left"/>
        <w:rPr/>
      </w:pPr>
      <w:r>
        <w:rPr/>
        <w:t>MDMSqMhIJgkQUyDMTQvEkoK2XAdLhISnJBUdKjpRMJ1mCUhWFhKk/EEkdN3gv8W3MnlVi8Ty/wCbGj</w:t>
      </w:r>
    </w:p>
    <w:p>
      <w:pPr>
        <w:pStyle w:val="PreformattedText"/>
        <w:bidi w:val="0"/>
        <w:spacing w:before="0" w:after="0"/>
        <w:jc w:val="left"/>
        <w:rPr/>
      </w:pPr>
      <w:r>
        <w:rPr/>
        <w:t>tW690lkMq1Hl5zd0Q+l+Y0mZq37CfCYfVZoaix1yHUFaawIY0kpyZDI79RqrYDxrcOC3X3FIYUySwo</w:t>
      </w:r>
    </w:p>
    <w:p>
      <w:pPr>
        <w:pStyle w:val="PreformattedText"/>
        <w:bidi w:val="0"/>
        <w:spacing w:before="0" w:after="0"/>
        <w:jc w:val="left"/>
        <w:rPr/>
      </w:pPr>
      <w:r>
        <w:rPr/>
        <w:t>wlSIUBkYKZSQfQGZgDeqfxEIull4O6Hh8ba0kdSVJVlKgeYJGnOSDi0TnRK9qpQsSV560kojkevahF</w:t>
      </w:r>
    </w:p>
    <w:p>
      <w:pPr>
        <w:pStyle w:val="PreformattedText"/>
        <w:bidi w:val="0"/>
        <w:spacing w:before="0" w:after="0"/>
        <w:jc w:val="left"/>
        <w:rPr/>
      </w:pPr>
      <w:r>
        <w:rPr/>
        <w:t>exCzdJMU8IdvJlBJ3UsSNtidweLDeZKT+e/wA98+UmKTNTJ6ifzpFddMV6/wD+o2w/Df8Av/zwqvRB</w:t>
      </w:r>
    </w:p>
    <w:p>
      <w:pPr>
        <w:pStyle w:val="PreformattedText"/>
        <w:bidi w:val="0"/>
        <w:spacing w:before="0" w:after="0"/>
        <w:jc w:val="left"/>
        <w:rPr/>
      </w:pPr>
      <w:r>
        <w:rPr/>
        <w:t>+QpxYyQek0O8BZZHYE7DzG222A/e9u/pvvwutZ1Y6/rFG3ckETiBTA6VuFugBh6+g7Huv2/D+XD1sA</w:t>
      </w:r>
    </w:p>
    <w:p>
      <w:pPr>
        <w:pStyle w:val="PreformattedText"/>
        <w:bidi w:val="0"/>
        <w:spacing w:before="0" w:after="0"/>
        <w:jc w:val="left"/>
        <w:rPr/>
      </w:pPr>
      <w:r>
        <w:rPr/>
        <w:t>CB0H61W1klSgeRqM8xZh+prZ9dkm99gB0jfb8+NzlSvI1Crb5VRr4nZnNhgPQTz+vY9+rfsPtvx7mn</w:t>
      </w:r>
    </w:p>
    <w:p>
      <w:pPr>
        <w:pStyle w:val="PreformattedText"/>
        <w:bidi w:val="0"/>
        <w:spacing w:before="0" w:after="0"/>
        <w:jc w:val="left"/>
        <w:rPr/>
      </w:pPr>
      <w:r>
        <w:rPr/>
        <w:t>08vfsVs2kQoTt79/OruP0Ys/XyJwncbjF1wT7fK0YAG/8eJuE/8AbLz/AO45/wCZoK8/7hfUR+VNDl</w:t>
      </w:r>
    </w:p>
    <w:p>
      <w:pPr>
        <w:pStyle w:val="PreformattedText"/>
        <w:bidi w:val="0"/>
        <w:spacing w:before="0" w:after="0"/>
        <w:jc w:val="left"/>
        <w:rPr/>
      </w:pPr>
      <w:r>
        <w:rPr/>
        <w:t>9zCfTfp29z3/Afx4Co8b0KrQ/at9CT2/jseBFxAzmiEA4jMexR28P7balcN6lO3p9D6bevfjayn76n</w:t>
      </w:r>
    </w:p>
    <w:p>
      <w:pPr>
        <w:pStyle w:val="PreformattedText"/>
        <w:bidi w:val="0"/>
        <w:spacing w:before="0" w:after="0"/>
        <w:jc w:val="left"/>
        <w:rPr/>
      </w:pPr>
      <w:r>
        <w:rPr/>
        <w:t>pp/Ws3M9zjrR658p1aRtH1/YS+vf1iP8uHt4P4KgfOlpkmedV2YbvCw9PYjbtuAB7/cH8+EqgYTO0U</w:t>
      </w:r>
    </w:p>
    <w:p>
      <w:pPr>
        <w:pStyle w:val="PreformattedText"/>
        <w:bidi w:val="0"/>
        <w:spacing w:before="0" w:after="0"/>
        <w:jc w:val="left"/>
        <w:rPr/>
      </w:pPr>
      <w:r>
        <w:rPr/>
        <w:t>SzkVtG7K33399/b0P97+vESphXSPL3mpkk687CoJn4Ovq7bnYH2Ht6HvxWr4ElXzq3cP2RnJj9I9/4</w:t>
      </w:r>
    </w:p>
    <w:p>
      <w:pPr>
        <w:pStyle w:val="PreformattedText"/>
        <w:bidi w:val="0"/>
        <w:spacing w:before="0" w:after="0"/>
        <w:jc w:val="left"/>
        <w:rPr/>
      </w:pPr>
      <w:r>
        <w:rPr/>
        <w:t>qICsVRidj27ex23P0P0PFZcHimYq1tK/hjl09+VaqpC0mTVRud5GLb/9Kkb/AIHYfz4c2EhP0pLxMi</w:t>
      </w:r>
    </w:p>
    <w:p>
      <w:pPr>
        <w:pStyle w:val="PreformattedText"/>
        <w:bidi w:val="0"/>
        <w:spacing w:before="0" w:after="0"/>
        <w:jc w:val="left"/>
        <w:rPr/>
      </w:pPr>
      <w:r>
        <w:rPr/>
        <w:t>Rykx+1VEeNfH1NG6t1XPZS+12S1dhkvmtDDj5W1NnobFBC8lguZUo1r3U7Ah5Jw0flRiQFRxZailZM</w:t>
      </w:r>
    </w:p>
    <w:p>
      <w:pPr>
        <w:pStyle w:val="PreformattedText"/>
        <w:bidi w:val="0"/>
        <w:spacing w:before="0" w:after="0"/>
        <w:jc w:val="left"/>
        <w:rPr/>
      </w:pPr>
      <w:r>
        <w:rPr/>
        <w:t>ykKmNp1CB8hM9SR6E3grYltIKdKimOoAQQSMRklMZAACpk6YrN1npWrqajBk6y9MWYkWKsUCOstrHX</w:t>
      </w:r>
    </w:p>
    <w:p>
      <w:pPr>
        <w:pStyle w:val="PreformattedText"/>
        <w:bidi w:val="0"/>
        <w:spacing w:before="0" w:after="0"/>
        <w:jc w:val="left"/>
        <w:rPr/>
      </w:pPr>
      <w:r>
        <w:rPr/>
        <w:t>xXZS/Ts7CO1Ap2PcSbHsRxX2H9PhkApyfQ5/Tz5x5Wx1oEzyP6c/fWkP5xwS4jW8i/DzJMNO4ACJt1</w:t>
      </w:r>
    </w:p>
    <w:p>
      <w:pPr>
        <w:pStyle w:val="PreformattedText"/>
        <w:bidi w:val="0"/>
        <w:spacing w:before="0" w:after="0"/>
        <w:jc w:val="left"/>
        <w:rPr/>
      </w:pPr>
      <w:r>
        <w:rPr/>
        <w:t>id0jgp2/KWXYsAcZeHT/APT89Bt0nh/YK1NaioEKUsenMDHSQNswaU3jaiSnSSpISfUeX0+WINQnU9</w:t>
      </w:r>
    </w:p>
    <w:p>
      <w:pPr>
        <w:pStyle w:val="PreformattedText"/>
        <w:bidi w:val="0"/>
        <w:spacing w:before="0" w:after="0"/>
        <w:jc w:val="left"/>
        <w:rPr/>
      </w:pPr>
      <w:r>
        <w:rPr/>
        <w:t>psnp7EWjK0k0uMWqJgJGk+KqW5PhInCbhmWNpVc+gXfuAduJmvBcupGAD5c81IiV2zSlbqEf585o0+</w:t>
      </w:r>
    </w:p>
    <w:p>
      <w:pPr>
        <w:pStyle w:val="PreformattedText"/>
        <w:bidi w:val="0"/>
        <w:spacing w:before="0" w:after="0"/>
        <w:jc w:val="left"/>
        <w:rPr/>
      </w:pPr>
      <w:r>
        <w:rPr/>
        <w:t>AHnJzB5aeJPQvKjT2Uj/AOG+deoH0nlMDeecYxNWXsZkW0fmaSpLtRyEl7HU8dZcDpmq5GIy/tKVWS</w:t>
      </w:r>
    </w:p>
    <w:p>
      <w:pPr>
        <w:pStyle w:val="PreformattedText"/>
        <w:bidi w:val="0"/>
        <w:spacing w:before="0" w:after="0"/>
        <w:jc w:val="left"/>
        <w:rPr/>
      </w:pPr>
      <w:r>
        <w:rPr/>
        <w:t>MviFuxccPublaIdtEpUlQidIWlK0mdxCyoZEEEwZg7cKvrrh/FbW2aldvfrKFtyYSvQpSFpI2Mp7sz</w:t>
      </w:r>
    </w:p>
    <w:p>
      <w:pPr>
        <w:pStyle w:val="PreformattedText"/>
        <w:bidi w:val="0"/>
        <w:spacing w:before="0" w:after="0"/>
        <w:jc w:val="left"/>
        <w:rPr/>
      </w:pPr>
      <w:r>
        <w:rPr/>
        <w:t>g6gJGmT2A8gvGyNJhdG80Umw+Sx6pTr38jM0ccjwERx/ESsNnYDZesdPWGJIB3PFScYWj+I0NaT05c</w:t>
      </w:r>
    </w:p>
    <w:p>
      <w:pPr>
        <w:pStyle w:val="PreformattedText"/>
        <w:bidi w:val="0"/>
        <w:spacing w:before="0" w:after="0"/>
        <w:jc w:val="left"/>
        <w:rPr/>
      </w:pPr>
      <w:r>
        <w:rPr/>
        <w:t>665wu7t7kFp9ehwf7tleRJ2PMnn64pzL/iEwmqK8clPPaf+FlRWD1spSPloe/nPEImZ5CAu3UD2B6f</w:t>
      </w:r>
    </w:p>
    <w:p>
      <w:pPr>
        <w:pStyle w:val="PreformattedText"/>
        <w:bidi w:val="0"/>
        <w:spacing w:before="0" w:after="0"/>
        <w:jc w:val="left"/>
        <w:rPr/>
      </w:pPr>
      <w:r>
        <w:rPr/>
        <w:t>+riJx9TqdKjpI6Y+eRv+FPWbJDKypKFKJ57j5Z29PnSS+JrxVcutM4uVLOoqNrLVYp0jgqSQEyzkIq</w:t>
      </w:r>
    </w:p>
    <w:p>
      <w:pPr>
        <w:pStyle w:val="PreformattedText"/>
        <w:bidi w:val="0"/>
        <w:spacing w:before="0" w:after="0"/>
        <w:jc w:val="left"/>
        <w:rPr/>
      </w:pPr>
      <w:r>
        <w:rPr/>
        <w:t>lhH+823TsQPViWJPfjCWHLlaUpSYA+KMR6ijAx3LalkhAXJgnMfsaof5j87tVcws3begLMNJ5ZGgSJ</w:t>
      </w:r>
    </w:p>
    <w:p>
      <w:pPr>
        <w:pStyle w:val="PreformattedText"/>
        <w:bidi w:val="0"/>
        <w:spacing w:before="0" w:after="0"/>
        <w:jc w:val="left"/>
        <w:rPr/>
      </w:pPr>
      <w:r>
        <w:rPr/>
        <w:t>5PMlBbbfpU/sYQoUDcAkLvt334cN27bTYTuRvSR1KVLIaGo9fcTFDunojU+bnSTIR2ERwG6pC/SEJH</w:t>
      </w:r>
    </w:p>
    <w:p>
      <w:pPr>
        <w:pStyle w:val="PreformattedText"/>
        <w:bidi w:val="0"/>
        <w:spacing w:before="0" w:after="0"/>
        <w:jc w:val="left"/>
        <w:rPr/>
      </w:pPr>
      <w:r>
        <w:rPr/>
        <w:t>ZUHopHpufbfjynmmwYIrwtjBU5kjec0v8A4hdJ28Tga/xkJqV8jmcXVpsE82ZKEE8j2WWJnRAZYUlk</w:t>
      </w:r>
    </w:p>
    <w:p>
      <w:pPr>
        <w:pStyle w:val="PreformattedText"/>
        <w:bidi w:val="0"/>
        <w:spacing w:before="0" w:after="0"/>
        <w:jc w:val="left"/>
        <w:rPr/>
      </w:pPr>
      <w:r>
        <w:rPr/>
        <w:t>B6126lDbqQDvZPhy4B3CQo88qiByO36VT+0DcsOqjJ8IEYA677mI9KDnIjNQ8iuSHMrmZSkC6wkR8d</w:t>
      </w:r>
    </w:p>
    <w:p>
      <w:pPr>
        <w:pStyle w:val="PreformattedText"/>
        <w:bidi w:val="0"/>
        <w:spacing w:before="0" w:after="0"/>
        <w:jc w:val="left"/>
        <w:rPr/>
      </w:pPr>
      <w:r>
        <w:rPr/>
        <w:t>o+grRyW7HMXW9WxjaWoLLdaNImnNI2p71SKNSRksrWlIjbeSZrdEcQ4m0ypUsW4AjlpSTkjlrVIk7h</w:t>
      </w:r>
    </w:p>
    <w:p>
      <w:pPr>
        <w:pStyle w:val="PreformattedText"/>
        <w:bidi w:val="0"/>
        <w:spacing w:before="0" w:after="0"/>
        <w:jc w:val="left"/>
        <w:rPr/>
      </w:pPr>
      <w:r>
        <w:rPr/>
        <w:t>P/EAUFpo2HCgpKSbi88Sp+IFeyR1CE7GBkneZpYbU1Kho2D4mW1efLDG6U85pnezkZ5MtU1Rrc22Jd</w:t>
      </w:r>
    </w:p>
    <w:p>
      <w:pPr>
        <w:pStyle w:val="PreformattedText"/>
        <w:bidi w:val="0"/>
        <w:spacing w:before="0" w:after="0"/>
        <w:jc w:val="left"/>
        <w:rPr/>
      </w:pPr>
      <w:r>
        <w:rPr/>
        <w:t>pGtZrCVq9iV265II7AkJMr8HK1qduFBIQU6l8/D/S2U7fChRI3yUxgZCePcmzQ5M6G06YOZRqXJMwF</w:t>
      </w:r>
    </w:p>
    <w:p>
      <w:pPr>
        <w:pStyle w:val="PreformattedText"/>
        <w:bidi w:val="0"/>
        <w:spacing w:before="0" w:after="0"/>
        <w:jc w:val="left"/>
        <w:rPr/>
      </w:pPr>
      <w:r>
        <w:rPr/>
        <w:t>ESJ5TJJNa3WeftZUu1yyHnhr0cdjq/mF4K8dSDqWvVh9UhjrsFI27Mdh9hbNlKANCfCSpSjG5Ud56k</w:t>
      </w:r>
    </w:p>
    <w:p>
      <w:pPr>
        <w:pStyle w:val="PreformattedText"/>
        <w:bidi w:val="0"/>
        <w:spacing w:before="0" w:after="0"/>
        <w:jc w:val="left"/>
        <w:rPr/>
      </w:pPr>
      <w:r>
        <w:rPr/>
        <w:t>5Na3ruuDMkQAOUD9BWtx1hLmcuyV08849oI5eju7pZiR/iFG53UT+Yje27EHt3BDnhaSkiAuT+O1L0</w:t>
      </w:r>
    </w:p>
    <w:p>
      <w:pPr>
        <w:pStyle w:val="PreformattedText"/>
        <w:bidi w:val="0"/>
        <w:spacing w:before="0" w:after="0"/>
        <w:jc w:val="left"/>
        <w:rPr/>
      </w:pPr>
      <w:r>
        <w:rPr/>
        <w:t>aVLUYnTA9aKeLtq0NZqxfzUsB0QsRKd9xKDC+zP8rMGUAnpbYAsoADcQSSVHlnp5Hb2elEIUlPhz5e</w:t>
      </w:r>
    </w:p>
    <w:p>
      <w:pPr>
        <w:pStyle w:val="PreformattedText"/>
        <w:bidi w:val="0"/>
        <w:spacing w:before="0" w:after="0"/>
        <w:jc w:val="left"/>
        <w:rPr/>
      </w:pPr>
      <w:r>
        <w:rPr/>
        <w:t>9/7U9Hgs5hZbQvODS02P1HPpqdMrShx2Ts2ZpMNGl74jGWsfn4Iupr2mLdC1NUyEDwXIGr2y1qharL</w:t>
      </w:r>
    </w:p>
    <w:p>
      <w:pPr>
        <w:pStyle w:val="PreformattedText"/>
        <w:bidi w:val="0"/>
        <w:spacing w:before="0" w:after="0"/>
        <w:jc w:val="left"/>
        <w:rPr/>
      </w:pPr>
      <w:r>
        <w:rPr/>
        <w:t>Kg2s1aLhKwspV1E77QdpBmD5VFfpL1o833QdSoQUnmMHBIIkGCNsgZG9dzXg05VaUj0tidQ0NG47BW</w:t>
      </w:r>
    </w:p>
    <w:p>
      <w:pPr>
        <w:pStyle w:val="PreformattedText"/>
        <w:bidi w:val="0"/>
        <w:spacing w:before="0" w:after="0"/>
        <w:jc w:val="left"/>
        <w:rPr/>
      </w:pPr>
      <w:r>
        <w:rPr/>
        <w:t>LTxStjqdjDwY+FIDEKtarDQw96raxS/CQmvJj79YxQwRQhPJ2rw33gaEuJWqBKSRjGAfNPlnY+ok1z</w:t>
      </w:r>
    </w:p>
    <w:p>
      <w:pPr>
        <w:pStyle w:val="PreformattedText"/>
        <w:bidi w:val="0"/>
        <w:spacing w:before="0" w:after="0"/>
        <w:jc w:val="left"/>
        <w:rPr/>
      </w:pPr>
      <w:r>
        <w:rPr/>
        <w:t>+/SULSmVHn4jJ3zzPM/42pmueUfRXqKAAEeMEKDsB1KoAB9B/ThtebpNBs75wM/nSGa3idy+wH+YT/</w:t>
      </w:r>
    </w:p>
    <w:p>
      <w:pPr>
        <w:pStyle w:val="PreformattedText"/>
        <w:bidi w:val="0"/>
        <w:spacing w:before="0" w:after="0"/>
        <w:jc w:val="left"/>
        <w:rPr/>
      </w:pPr>
      <w:r>
        <w:rPr/>
        <w:t>M/T+H5cKLyZ+lObAYOc0OsZCykjYDaRjtt/wCoe+/r3P59+ArQGSDjNF3xGjHT/HvlRn0kreYg9upf</w:t>
      </w:r>
    </w:p>
    <w:p>
      <w:pPr>
        <w:pStyle w:val="PreformattedText"/>
        <w:bidi w:val="0"/>
        <w:spacing w:before="0" w:after="0"/>
        <w:jc w:val="left"/>
        <w:rPr/>
      </w:pPr>
      <w:r>
        <w:rPr/>
        <w:t>b6ggf39uHiQAAeoqsnc1ga/rvJibSjqJ6Zft/p29Pw4zBClYgGoicCBn+/zqlfxK6Zv2pXaJHP8AiZ</w:t>
      </w:r>
    </w:p>
    <w:p>
      <w:pPr>
        <w:pStyle w:val="PreformattedText"/>
        <w:bidi w:val="0"/>
        <w:spacing w:before="0" w:after="0"/>
        <w:jc w:val="left"/>
        <w:rPr/>
      </w:pPr>
      <w:r>
        <w:rPr/>
        <w:t>j+6ewPWd/b7+v04wo5TUzf9W4n8KuS/RmUbNLkdiIZgVdaEYIK9/lmC+hP2/nxPwnFu6Ojrn/kf0oG</w:t>
      </w:r>
    </w:p>
    <w:p>
      <w:pPr>
        <w:pStyle w:val="PreformattedText"/>
        <w:bidi w:val="0"/>
        <w:spacing w:before="0" w:after="0"/>
        <w:jc w:val="left"/>
        <w:rPr/>
      </w:pPr>
      <w:r>
        <w:rPr/>
        <w:t>8SfvCoE4H1IE9BTSZYbQNuPRT+P4DgKj0kSDzx+1C60AJH99mYbgbeh3O/58BqAgmambJwBsaN3INu</w:t>
      </w:r>
    </w:p>
    <w:p>
      <w:pPr>
        <w:pStyle w:val="PreformattedText"/>
        <w:bidi w:val="0"/>
        <w:spacing w:before="0" w:after="0"/>
        <w:jc w:val="left"/>
        <w:rPr/>
      </w:pPr>
      <w:r>
        <w:rPr/>
        <w:t>nVJHt0eg9N9j6/378Zsc3reIwR+NZuf5PoaYnnkvVo+32J/YS+vf8A+me/9/TiwXgllQHIH8qWmfUm</w:t>
      </w:r>
    </w:p>
    <w:p>
      <w:pPr>
        <w:pStyle w:val="PreformattedText"/>
        <w:bidi w:val="0"/>
        <w:spacing w:before="0" w:after="0"/>
        <w:jc w:val="left"/>
        <w:rPr/>
      </w:pPr>
      <w:r>
        <w:rPr/>
        <w:t>q4sNsYn9vX0+m/8AXhKo4SOn7UQzzztW1ffZht6bj+J3P0/HbiJUQT5UQkDUDzxUOzAB6gfcD67Hb0</w:t>
      </w:r>
    </w:p>
    <w:p>
      <w:pPr>
        <w:pStyle w:val="PreformattedText"/>
        <w:bidi w:val="0"/>
        <w:spacing w:before="0" w:after="0"/>
        <w:jc w:val="left"/>
        <w:rPr/>
      </w:pPr>
      <w:r>
        <w:rPr/>
        <w:t>23/LivXjZKyBnf3+tWexURpjp/b/NaDyV8sLt/pJ9RtuD7kdtz9eK+trxRzBq0srARJPKtPUiCZZQF</w:t>
      </w:r>
    </w:p>
    <w:p>
      <w:pPr>
        <w:pStyle w:val="PreformattedText"/>
        <w:bidi w:val="0"/>
        <w:spacing w:before="0" w:after="0"/>
        <w:jc w:val="left"/>
        <w:rPr/>
      </w:pPr>
      <w:r>
        <w:rPr/>
        <w:t>3LMSQNu5PbufYcNbNoBJJ5j8jSbiK5Inaff6fvSUeN3wzah5vaV5567oYPKWs/pnUXJPRPJnA4rFWs</w:t>
      </w:r>
    </w:p>
    <w:p>
      <w:pPr>
        <w:pStyle w:val="PreformattedText"/>
        <w:bidi w:val="0"/>
        <w:spacing w:before="0" w:after="0"/>
        <w:jc w:val="left"/>
        <w:rPr/>
      </w:pPr>
      <w:r>
        <w:rPr/>
        <w:t>jk+Y2b1joqOzqaXH1akkh/VuOz9h/i7MiIkFfT1yTuyRpMDe2XfC5RgLcSSgnZOADqOBBOcZx51Jw6</w:t>
      </w:r>
    </w:p>
    <w:p>
      <w:pPr>
        <w:pStyle w:val="PreformattedText"/>
        <w:bidi w:val="0"/>
        <w:spacing w:before="0" w:after="0"/>
        <w:jc w:val="left"/>
        <w:rPr/>
      </w:pPr>
      <w:r>
        <w:rPr/>
        <w:t>87hy1UtRQ02f4kCZySnSNyqBtgeLJ3jne1BkdV8pkn5ecwqtnFar5fnIrncXkI/Lt0L+Pt08hNWnrq</w:t>
      </w:r>
    </w:p>
    <w:p>
      <w:pPr>
        <w:pStyle w:val="PreformattedText"/>
        <w:bidi w:val="0"/>
        <w:spacing w:before="0" w:after="0"/>
        <w:jc w:val="left"/>
        <w:rPr/>
      </w:pPr>
      <w:r>
        <w:rPr/>
        <w:t>OtZWqTKwXpDN5Sle3pVbq1LVw40gBMlKR0OoY+Xn8zV1sbsXDLTpJKVgmYgnSrM7Zxn9KCviPxEGoM</w:t>
      </w:r>
    </w:p>
    <w:p>
      <w:pPr>
        <w:pStyle w:val="PreformattedText"/>
        <w:bidi w:val="0"/>
        <w:spacing w:before="0" w:after="0"/>
        <w:jc w:val="left"/>
        <w:rPr/>
      </w:pPr>
      <w:r>
        <w:rPr/>
        <w:t>7yi1biJa01LUUOX09kXovIZauZlw2F1TSQ12bqJeK9lYdwpAliCg7EEncPWG2b9KiApopUAdyJUhXK</w:t>
      </w:r>
    </w:p>
    <w:p>
      <w:pPr>
        <w:pStyle w:val="PreformattedText"/>
        <w:bidi w:val="0"/>
        <w:spacing w:before="0" w:after="0"/>
        <w:jc w:val="left"/>
        <w:rPr/>
      </w:pPr>
      <w:r>
        <w:rPr/>
        <w:t>AAQDuJjG1RXbalO2ikgkOJUkwZEnSpJMHfcdRkQDgDfB6Ms5LCY6Ewb9FawIvnEaxvLYVXuSdXd1EX</w:t>
      </w:r>
    </w:p>
    <w:p>
      <w:pPr>
        <w:pStyle w:val="PreformattedText"/>
        <w:bidi w:val="0"/>
        <w:spacing w:before="0" w:after="0"/>
        <w:jc w:val="left"/>
        <w:rPr/>
      </w:pPr>
      <w:r>
        <w:rPr/>
        <w:t>UqlukPJMd9tjtg3JF28QdyPpG3y/TFFNsRZMycgE9M+RoZYHM1uT/iw8OWrb7xpS0xzV5Zaqydnsq1</w:t>
      </w:r>
    </w:p>
    <w:p>
      <w:pPr>
        <w:pStyle w:val="PreformattedText"/>
        <w:bidi w:val="0"/>
        <w:spacing w:before="0" w:after="0"/>
        <w:jc w:val="left"/>
        <w:rPr/>
      </w:pPr>
      <w:r>
        <w:rPr/>
        <w:t>6L8xMVHNIdn2jT9VJZkAJ/cXZuxI4stu2u84VxFAUfE24kDeQlsqj6gDOJqv3Fwiy4twtbh8JdZJOf</w:t>
      </w:r>
    </w:p>
    <w:p>
      <w:pPr>
        <w:pStyle w:val="PreformattedText"/>
        <w:bidi w:val="0"/>
        <w:spacing w:before="0" w:after="0"/>
        <w:jc w:val="left"/>
        <w:rPr/>
      </w:pPr>
      <w:r>
        <w:rPr/>
        <w:t>CFPJRkY2GfTbOK7gc14fNNcwMpdx+doVbVi7WE0TxsIne0iLWsNCVICyCeJn6Sy7qwYd9uKU06tKUE</w:t>
      </w:r>
    </w:p>
    <w:p>
      <w:pPr>
        <w:pStyle w:val="PreformattedText"/>
        <w:bidi w:val="0"/>
        <w:spacing w:before="0" w:after="0"/>
        <w:jc w:val="left"/>
        <w:rPr/>
      </w:pPr>
      <w:r>
        <w:rPr/>
        <w:t>HcDr7+orqfdpQ6+ADCVGD039aTnmB4INb6cszwaMzup8bjgpEVKDKXI4EJ2YLEscwCxdKgfKNhttvv</w:t>
      </w:r>
    </w:p>
    <w:p>
      <w:pPr>
        <w:pStyle w:val="PreformattedText"/>
        <w:bidi w:val="0"/>
        <w:spacing w:before="0" w:after="0"/>
        <w:jc w:val="left"/>
        <w:rPr/>
      </w:pPr>
      <w:r>
        <w:rPr/>
        <w:t>vwQblJMuNhShkkgEnzn5++TK3dcQApFwoAbAKVA2Gx22EYHPqaWO74Htd5LJx28xkzZAk/bT2rs1yd</w:t>
      </w:r>
    </w:p>
    <w:p>
      <w:pPr>
        <w:pStyle w:val="PreformattedText"/>
        <w:bidi w:val="0"/>
        <w:spacing w:before="0" w:after="0"/>
        <w:jc w:val="left"/>
        <w:rPr/>
      </w:pPr>
      <w:r>
        <w:rPr/>
        <w:t>QNyATIZGB3P4++2+3EgvwlMIRpxywPw9+dHJJcILq1OR1M/nRn0Z4PsbhgJLMfmlCeuUxkRsw9e8g3</w:t>
      </w:r>
    </w:p>
    <w:p>
      <w:pPr>
        <w:pStyle w:val="PreformattedText"/>
        <w:bidi w:val="0"/>
        <w:spacing w:before="0" w:after="0"/>
        <w:jc w:val="left"/>
        <w:rPr/>
      </w:pPr>
      <w:r>
        <w:rPr/>
        <w:t>ZtyPX39ATwA/fEySr38qZNeSYip5kuSUGJrS3bUC1qFRPMdCvSzxb7MJOpd3lbYq3+lQQvqeFbl0oz</w:t>
      </w:r>
    </w:p>
    <w:p>
      <w:pPr>
        <w:pStyle w:val="PreformattedText"/>
        <w:bidi w:val="0"/>
        <w:spacing w:before="0" w:after="0"/>
        <w:jc w:val="left"/>
        <w:rPr/>
      </w:pPr>
      <w:r>
        <w:rPr/>
        <w:t>EyqilNd4kwMq9T7xVVfjZ0q2R0tlZaoSlPQmikx0j7LDDjq1qKe7MzBgnmSR144kYbf5zkdgRw44Ku</w:t>
      </w:r>
    </w:p>
    <w:p>
      <w:pPr>
        <w:pStyle w:val="PreformattedText"/>
        <w:bidi w:val="0"/>
        <w:spacing w:before="0" w:after="0"/>
        <w:jc w:val="left"/>
        <w:rPr/>
      </w:pPr>
      <w:r>
        <w:rPr/>
        <w:t>LhBIK99uZIIT9Dnz26VTO0bP/pnYUEJRkk7QCCZnlGPKq09QUhY5btQpQyM+mtTRapkhEbB5fiqWHS</w:t>
      </w:r>
    </w:p>
    <w:p>
      <w:pPr>
        <w:pStyle w:val="PreformattedText"/>
        <w:bidi w:val="0"/>
        <w:spacing w:before="0" w:after="0"/>
        <w:jc w:val="left"/>
        <w:rPr/>
      </w:pPr>
      <w:r>
        <w:rPr/>
        <w:t>lcEQPVO8dbHYn90FlEQX95dhY2ErZ4gQ5g3SIEkRuoEdBJUoEHkRONwXuy3EG2eGtX9oq1fu06mUOD</w:t>
      </w:r>
    </w:p>
    <w:p>
      <w:pPr>
        <w:pStyle w:val="PreformattedText"/>
        <w:bidi w:val="0"/>
        <w:spacing w:before="0" w:after="0"/>
        <w:jc w:val="left"/>
        <w:rPr/>
      </w:pPr>
      <w:r>
        <w:rPr/>
        <w:t>QolQToKgYKCUwQFwQIJGaXXUtCerpzSFAKwBm1JegHWeiWeXK0q8btIxGyKtWyU2O5FmTqHcbNkKlx</w:t>
      </w:r>
    </w:p>
    <w:p>
      <w:pPr>
        <w:pStyle w:val="PreformattedText"/>
        <w:bidi w:val="0"/>
        <w:spacing w:before="0" w:after="0"/>
        <w:jc w:val="left"/>
        <w:rPr/>
      </w:pPr>
      <w:r>
        <w:rPr/>
        <w:t>4qA1GAd5EA/Lnn0HIVSeMcKet1FKUKCmsEHcbnbyMwekDbaA2ZZHu07DRzyx1J7Jkr9hIQWImfcbl9</w:t>
      </w:r>
    </w:p>
    <w:p>
      <w:pPr>
        <w:pStyle w:val="PreformattedText"/>
        <w:bidi w:val="0"/>
        <w:spacing w:before="0" w:after="0"/>
        <w:jc w:val="left"/>
        <w:rPr/>
      </w:pPr>
      <w:r>
        <w:rPr/>
        <w:t>445iQQQQSRsQd9QCkKSNlfh79+VcWJKZyB7Pv0ra6asLibpv151iswRz1klZmVLVfYMK1pEBKP09JD</w:t>
      </w:r>
    </w:p>
    <w:p>
      <w:pPr>
        <w:pStyle w:val="PreformattedText"/>
        <w:bidi w:val="0"/>
        <w:spacing w:before="0" w:after="0"/>
        <w:jc w:val="left"/>
        <w:rPr/>
      </w:pPr>
      <w:r>
        <w:rPr/>
        <w:t>AdmU7npLbSOp75AQoSnHqD1B9/OhUeBRKSAoT8/wC4+dFO5fxmVqxzR0kSeTtM8cgiUStEJIphDEel</w:t>
      </w:r>
    </w:p>
    <w:p>
      <w:pPr>
        <w:pStyle w:val="PreformattedText"/>
        <w:bidi w:val="0"/>
        <w:spacing w:before="0" w:after="0"/>
        <w:jc w:val="left"/>
        <w:rPr/>
      </w:pPr>
      <w:r>
        <w:rPr/>
        <w:t>JRIvZ41CP2IC7ncJKVtKUjVgben6j12olRS4ArTB5xty+h/CnX8GnJPWXPbW2NweLvWNoY2mOQx5xc</w:t>
      </w:r>
    </w:p>
    <w:p>
      <w:pPr>
        <w:pStyle w:val="PreformattedText"/>
        <w:bidi w:val="0"/>
        <w:spacing w:before="0" w:after="0"/>
        <w:jc w:val="left"/>
        <w:rPr/>
      </w:pPr>
      <w:r>
        <w:rPr/>
        <w:t>mRxsFUiX9YNHkgq5ERLGxas7LNKa7xQuJZIg+rbCHHFFUtoTvB26c4j8/LetHrl1psaQHXF4AIweoM</w:t>
      </w:r>
    </w:p>
    <w:p>
      <w:pPr>
        <w:pStyle w:val="PreformattedText"/>
        <w:bidi w:val="0"/>
        <w:spacing w:before="0" w:after="0"/>
        <w:jc w:val="left"/>
        <w:rPr/>
      </w:pPr>
      <w:r>
        <w:rPr/>
        <w:t>QcCTzI6KyD/QD8BnLnM8ruUuJ0rldcza6r4+OKHFZG3hYMPcrUBDCFx8opWBBarx2Fm8h0q1n8l0WR</w:t>
      </w:r>
    </w:p>
    <w:p>
      <w:pPr>
        <w:pStyle w:val="PreformattedText"/>
        <w:bidi w:val="0"/>
        <w:spacing w:before="0" w:after="0"/>
        <w:jc w:val="left"/>
        <w:rPr/>
      </w:pPr>
      <w:r>
        <w:rPr/>
        <w:t>A6ni99mVa7cqyJnBiRBjzB645zuIJpHGUqRdKBAmJxMcuuc+f9qMXPMA14N/Z19fb9oOHd3AKAeVKW</w:t>
      </w:r>
    </w:p>
    <w:p>
      <w:pPr>
        <w:pStyle w:val="PreformattedText"/>
        <w:bidi w:val="0"/>
        <w:spacing w:before="0" w:after="0"/>
        <w:jc w:val="left"/>
        <w:rPr/>
      </w:pPr>
      <w:r>
        <w:rPr/>
        <w:t>pHrmkX1kqftNtgNx+Z3+o9Nh/PhRdBJ0k5BH705sSfFjahtj2TzWHbbrftsO/fvt27/7cBW2FKjPio</w:t>
      </w:r>
    </w:p>
    <w:p>
      <w:pPr>
        <w:pStyle w:val="PreformattedText"/>
        <w:bidi w:val="0"/>
        <w:spacing w:before="0" w:after="0"/>
        <w:jc w:val="left"/>
        <w:rPr/>
      </w:pPr>
      <w:r>
        <w:rPr/>
        <w:t>u8SS36/lRd0xIiNH322ZNv5bbfXvw6SceoqtrwoiJMmsjVapLjrI29RJse30bb2/DjK1ZJ5GtAnAzt</w:t>
      </w:r>
    </w:p>
    <w:p>
      <w:pPr>
        <w:pStyle w:val="PreformattedText"/>
        <w:bidi w:val="0"/>
        <w:spacing w:before="0" w:after="0"/>
        <w:jc w:val="left"/>
        <w:rPr/>
      </w:pPr>
      <w:r>
        <w:rPr/>
        <w:t>VeHNnTFS6XaVFO7yD09N4wPQ8DlxKQjqD9Rk70Q2iVHoM+tWY+BXGV8fyvqQRABEgKjuPax9/wAeC+</w:t>
      </w:r>
    </w:p>
    <w:p>
      <w:pPr>
        <w:pStyle w:val="PreformattedText"/>
        <w:bidi w:val="0"/>
        <w:spacing w:before="0" w:after="0"/>
        <w:jc w:val="left"/>
        <w:rPr/>
      </w:pPr>
      <w:r>
        <w:rPr/>
        <w:t>Fqlt3prWfxoC9TpeI0zt88DNE/LD9i2/0JP5E+/ARnlvRYP1/xQruH9rJt9W2IPoe2/f8AHfgVYx0z</w:t>
      </w:r>
    </w:p>
    <w:p>
      <w:pPr>
        <w:pStyle w:val="PreformattedText"/>
        <w:bidi w:val="0"/>
        <w:spacing w:before="0" w:after="0"/>
        <w:jc w:val="left"/>
        <w:rPr/>
      </w:pPr>
      <w:r>
        <w:rPr/>
        <w:t>RCMEQIoz8hm21Yg/6o/v7g/9uM2Z/wDWtZ/pOKzcR3BkxmmZ51oW0hbH/wCRId/wjPrxYLvLK4PI0s</w:t>
      </w:r>
    </w:p>
    <w:p>
      <w:pPr>
        <w:pStyle w:val="PreformattedText"/>
        <w:bidi w:val="0"/>
        <w:spacing w:before="0" w:after="0"/>
        <w:jc w:val="left"/>
        <w:rPr/>
      </w:pPr>
      <w:r>
        <w:rPr/>
        <w:t>qtnDH5JAB6FvsAdydth6/hwijCTMzRDI61tW9Dt9PXfb+Ow40PwmOlEp3EVBc/ZER3JHfbf02AJOxJ</w:t>
      </w:r>
    </w:p>
    <w:p>
      <w:pPr>
        <w:pStyle w:val="PreformattedText"/>
        <w:bidi w:val="0"/>
        <w:spacing w:before="0" w:after="0"/>
        <w:jc w:val="left"/>
        <w:rPr/>
      </w:pPr>
      <w:r>
        <w:rPr/>
        <w:t>/HbhFdKhR6j9Ks1igFIHKP2qOQXuv5R3AU/x39T9zv8Ay4QLcAXMAGTVlZbOiJwK8KlhRlepjsO/8N</w:t>
      </w:r>
    </w:p>
    <w:p>
      <w:pPr>
        <w:pStyle w:val="PreformattedText"/>
        <w:bidi w:val="0"/>
        <w:spacing w:before="0" w:after="0"/>
        <w:jc w:val="left"/>
        <w:rPr/>
      </w:pPr>
      <w:r>
        <w:rPr/>
        <w:t>/Q7e59OGVm4CBEEj98/hSriDZGOZI/L37im/5Z2HEYZZCgIiBKn5ttvQ9/m3I7/T34jvYXOM5qOzJA</w:t>
      </w:r>
    </w:p>
    <w:p>
      <w:pPr>
        <w:pStyle w:val="PreformattedText"/>
        <w:bidi w:val="0"/>
        <w:spacing w:before="0" w:after="0"/>
        <w:jc w:val="left"/>
        <w:rPr/>
      </w:pPr>
      <w:r>
        <w:rPr/>
        <w:t>8JnVAMdOk9Kpk/SRfokdX+LXxCy849D82NOct6WtNPwWOa9zWeOz2duZDWGmcLV0ppRNJYzB1QK2Jt</w:t>
      </w:r>
    </w:p>
    <w:p>
      <w:pPr>
        <w:pStyle w:val="PreformattedText"/>
        <w:bidi w:val="0"/>
        <w:spacing w:before="0" w:after="0"/>
        <w:jc w:val="left"/>
        <w:rPr/>
      </w:pPr>
      <w:r>
        <w:rPr/>
        <w:t>YCCl+s5LVo+QMLvTglltFVAQzZulvvQoKSQAUwcciZ3joN/Kmrd1dW4c7oBxCsgKwEk7gBIODvmIM7</w:t>
      </w:r>
    </w:p>
    <w:p>
      <w:pPr>
        <w:pStyle w:val="PreformattedText"/>
        <w:bidi w:val="0"/>
        <w:spacing w:before="0" w:after="0"/>
        <w:jc w:val="left"/>
        <w:rPr/>
      </w:pPr>
      <w:r>
        <w:rPr/>
        <w:t>iBXMVrjTOuORPMLN8hea2HgxWoeWOuXaLLXcfIsVqHS8MtDEaw0/YniVrelsti4Ws1Z43MVmvlKzOS</w:t>
      </w:r>
    </w:p>
    <w:p>
      <w:pPr>
        <w:pStyle w:val="PreformattedText"/>
        <w:bidi w:val="0"/>
        <w:spacing w:before="0" w:after="0"/>
        <w:jc w:val="left"/>
        <w:rPr/>
      </w:pPr>
      <w:r>
        <w:rPr/>
        <w:t>yAKuurNVu5dJAMLBjcagonSQRtKc45gjcU8s7pF4xau80kJVmdKwka0+cKx6EGADFA3UvOilDtp3TM</w:t>
      </w:r>
    </w:p>
    <w:p>
      <w:pPr>
        <w:pStyle w:val="PreformattedText"/>
        <w:bidi w:val="0"/>
        <w:spacing w:before="0" w:after="0"/>
        <w:jc w:val="left"/>
        <w:rPr/>
      </w:pPr>
      <w:r>
        <w:rPr/>
        <w:t>USVBJLayuXgWWa/k4qlVo5IoTGh6KsMEkgIRREplEkjOdm4xZcLeKS69Oo7CB6yefPby+rC84gy3oa</w:t>
      </w:r>
    </w:p>
    <w:p>
      <w:pPr>
        <w:pStyle w:val="PreformattedText"/>
        <w:bidi w:val="0"/>
        <w:spacing w:before="0" w:after="0"/>
        <w:jc w:val="left"/>
        <w:rPr/>
      </w:pPr>
      <w:r>
        <w:rPr/>
        <w:t>QoAbfIchApJ+Zmb1FrjJ5nU0sMyLPOC2Q8iWOhh8Vhlix2CVrMMPl48fFPFKrnpZ5FAQFn3N44VbtW</w:t>
      </w:r>
    </w:p>
    <w:p>
      <w:pPr>
        <w:pStyle w:val="PreformattedText"/>
        <w:bidi w:val="0"/>
        <w:spacing w:before="0" w:after="0"/>
        <w:jc w:val="left"/>
        <w:rPr/>
      </w:pPr>
      <w:r>
        <w:rPr/>
        <w:t>rDLIyE7xzU4ZWT1/2x0+lUHjCnrp+5fSQVkEpnMJaRDYSTtBGoSDBmOZH9GjkvqiLXPLzlfrqtKhbV</w:t>
      </w:r>
    </w:p>
    <w:p>
      <w:pPr>
        <w:pStyle w:val="PreformattedText"/>
        <w:bidi w:val="0"/>
        <w:spacing w:before="0" w:after="0"/>
        <w:jc w:val="left"/>
        <w:rPr/>
      </w:pPr>
      <w:r>
        <w:rPr/>
        <w:t>OgtH6kSSMSL1Wc3g8Xk7sISXaQMti7Nt1hXYHcqpIQ8s0FlS2VES0paduSVkAb9AOew867kHO8Sy6P</w:t>
      </w:r>
    </w:p>
    <w:p>
      <w:pPr>
        <w:pStyle w:val="PreformattedText"/>
        <w:bidi w:val="0"/>
        <w:spacing w:before="0" w:after="0"/>
        <w:jc w:val="left"/>
        <w:rPr/>
      </w:pPr>
      <w:r>
        <w:rPr/>
        <w:t>CpaElU8iUgnEcjII5bUzGUlitUVrT1HKyRqzzCMEAt3MqbblerfsQNxsN/c8auQYEYPvrRDT5k6oCh</w:t>
      </w:r>
    </w:p>
    <w:p>
      <w:pPr>
        <w:pStyle w:val="PreformattedText"/>
        <w:bidi w:val="0"/>
        <w:spacing w:before="0" w:after="0"/>
        <w:jc w:val="left"/>
        <w:rPr/>
      </w:pPr>
      <w:r>
        <w:rPr/>
        <w:t>+Q/D96hNXQRuyCZ4ncFy7yMokTZiOkIqoS77N3L9I+g4HCFHJwaLFygeFI+Xv9JxUrj5c42pWaW3TU</w:t>
      </w:r>
    </w:p>
    <w:p>
      <w:pPr>
        <w:pStyle w:val="PreformattedText"/>
        <w:bidi w:val="0"/>
        <w:spacing w:before="0" w:after="0"/>
        <w:jc w:val="left"/>
        <w:rPr/>
      </w:pPr>
      <w:r>
        <w:rPr/>
        <w:t>COMNG86AqoXuGMab7EbEnuT2G/biNxsJTOwHvNENXSlqACsKPLH095/ClY516egerY6FrR0DG0JM0k</w:t>
      </w:r>
    </w:p>
    <w:p>
      <w:pPr>
        <w:pStyle w:val="PreformattedText"/>
        <w:bidi w:val="0"/>
        <w:spacing w:before="0" w:after="0"/>
        <w:jc w:val="left"/>
        <w:rPr/>
      </w:pPr>
      <w:r>
        <w:rPr/>
        <w:t>FWuypMIonaWwyRwVQxdnlc7b7LuflPAAbUtxKWwVrUYEAkn0in9q8lLSgZBHISo7TACQSo9AB6CuZr</w:t>
      </w:r>
    </w:p>
    <w:p>
      <w:pPr>
        <w:pStyle w:val="PreformattedText"/>
        <w:bidi w:val="0"/>
        <w:spacing w:before="0" w:after="0"/>
        <w:jc w:val="left"/>
        <w:rPr/>
      </w:pPr>
      <w:r>
        <w:rPr/>
        <w:t>xmc5MTqLO5Plrpeg89HB5x4M9nL0qvHLlMbLapyQ0qaTHqgrWpjHJ8ZCvl2cdMsSyRsZm6r2a7PCya</w:t>
      </w:r>
    </w:p>
    <w:p>
      <w:pPr>
        <w:pStyle w:val="PreformattedText"/>
        <w:bidi w:val="0"/>
        <w:spacing w:before="0" w:after="0"/>
        <w:jc w:val="left"/>
        <w:rPr/>
      </w:pPr>
      <w:r>
        <w:rPr/>
        <w:t>a4heDXcujwIxDaSQdSsElXhkQQIOcpE977AfZiw0jhnbDtEyLh94F2zs3G0qaaSoAM3lw2tKkuOJy/</w:t>
      </w:r>
    </w:p>
    <w:p>
      <w:pPr>
        <w:pStyle w:val="PreformattedText"/>
        <w:bidi w:val="0"/>
        <w:spacing w:before="0" w:after="0"/>
        <w:jc w:val="left"/>
        <w:rPr/>
      </w:pPr>
      <w:r>
        <w:rPr/>
        <w:t>apMtAKS6tIW2E0oi45MDDDZp1jlbtuSOvcwUkaImaxE8FgXaTSFuqpKkzyy1rHSCkvSSjBlQvL7hLV</w:t>
      </w:r>
    </w:p>
    <w:p>
      <w:pPr>
        <w:pStyle w:val="PreformattedText"/>
        <w:bidi w:val="0"/>
        <w:spacing w:before="0" w:after="0"/>
        <w:jc w:val="left"/>
        <w:rPr/>
      </w:pPr>
      <w:r>
        <w:rPr/>
        <w:t>6zoJ7t5IlC07oVMhShEKSRhaeYmCCJF07Z/ZvwztRwt5lA0cSU2O6dSdK0OJlSFqABBTsFZBjXgz4d</w:t>
      </w:r>
    </w:p>
    <w:p>
      <w:pPr>
        <w:pStyle w:val="PreformattedText"/>
        <w:bidi w:val="0"/>
        <w:spacing w:before="0" w:after="0"/>
        <w:jc w:val="left"/>
        <w:rPr/>
      </w:pPr>
      <w:r>
        <w:rPr/>
        <w:t>nmtBaP1Pp7HUjPKoxVrJyxLapxR369bKGhMqCaqjyTCO1WtB0aORkaUGNulwBUHGuIWB0vW+tUxKVe</w:t>
      </w:r>
    </w:p>
    <w:p>
      <w:pPr>
        <w:pStyle w:val="PreformattedText"/>
        <w:bidi w:val="0"/>
        <w:spacing w:before="0" w:after="0"/>
        <w:jc w:val="left"/>
        <w:rPr/>
      </w:pPr>
      <w:r>
        <w:rPr/>
        <w:t>EkeZxkbZAgZG9fLXaH7P8AtDwQuWvFOFfeAToQ+lca1J1eGVDRJTp0qlAIBkdF4zPJGhF8RmsPqzFy</w:t>
      </w:r>
    </w:p>
    <w:p>
      <w:pPr>
        <w:pStyle w:val="PreformattedText"/>
        <w:bidi w:val="0"/>
        <w:spacing w:before="0" w:after="0"/>
        <w:jc w:val="left"/>
        <w:rPr/>
      </w:pPr>
      <w:r>
        <w:rPr/>
        <w:t>QxgG7Qv087VngcF08wvPjB8MxTv1HZDuWUexLZdvXSEf6e4oHmO7WPL4Fmem0+Vcyvfsv7UXTqneG8</w:t>
      </w:r>
    </w:p>
    <w:p>
      <w:pPr>
        <w:pStyle w:val="PreformattedText"/>
        <w:bidi w:val="0"/>
        <w:spacing w:before="0" w:after="0"/>
        <w:jc w:val="left"/>
        <w:rPr/>
      </w:pPr>
      <w:r>
        <w:rPr/>
        <w:t>BuXEkj4e5dTKhI8TLi9+QjB35ih5k+XtqRvmvaekVY1mFiuZZrtqI916a0aqXXdmPW23724Knccbi5</w:t>
      </w:r>
    </w:p>
    <w:p>
      <w:pPr>
        <w:pStyle w:val="PreformattedText"/>
        <w:bidi w:val="0"/>
        <w:spacing w:before="0" w:after="0"/>
        <w:jc w:val="left"/>
        <w:rPr/>
      </w:pPr>
      <w:r>
        <w:rPr/>
        <w:t>UyShbDjahIhQ0wfnn3zqicS7N8V4Y+pjidqbK4QTKHEqSsEdUkA567eeawMasFGSMRmR4o5II5onU7</w:t>
      </w:r>
    </w:p>
    <w:p>
      <w:pPr>
        <w:pStyle w:val="PreformattedText"/>
        <w:bidi w:val="0"/>
        <w:spacing w:before="0" w:after="0"/>
        <w:jc w:val="left"/>
        <w:rPr/>
      </w:pPr>
      <w:r>
        <w:rPr/>
        <w:t>GMu6mWNSu6MHBB2PZlJ9G74d1LOd4x/fP50oQAkGMTE/vH4dZrrC/RKcjNO6M5C4zmtDM1nVfMA52G</w:t>
      </w:r>
    </w:p>
    <w:p>
      <w:pPr>
        <w:pStyle w:val="PreformattedText"/>
        <w:bidi w:val="0"/>
        <w:spacing w:before="0" w:after="0"/>
        <w:jc w:val="left"/>
        <w:rPr/>
      </w:pPr>
      <w:r>
        <w:rPr/>
        <w:t>/EVptWx2GragMmJroqBpYcm6UknkctG3lXkj8pVLFhnbhSW20baxqJyCZ2BB5c46wakt7ZLjzjpOru</w:t>
      </w:r>
    </w:p>
    <w:p>
      <w:pPr>
        <w:pStyle w:val="PreformattedText"/>
        <w:bidi w:val="0"/>
        <w:spacing w:before="0" w:after="0"/>
        <w:jc w:val="left"/>
        <w:rPr/>
      </w:pPr>
      <w:r>
        <w:rPr/>
        <w:t>/CBGxjJHnmPTHM11CeGtydIUh3JEabb/ZmHF37HrKrMyf6l/8AkapPaVOm+VAgf2+lZ3Pb/k4m9upT</w:t>
      </w:r>
    </w:p>
    <w:p>
      <w:pPr>
        <w:pStyle w:val="PreformattedText"/>
        <w:bidi w:val="0"/>
        <w:spacing w:before="0" w:after="0"/>
        <w:jc w:val="left"/>
        <w:rPr/>
      </w:pPr>
      <w:r>
        <w:rPr/>
        <w:t>+P7Re38xxY73AbxJ9zVfYyog9TSH6zZtpR336gPX0G+2539Ox4SXiiEjpTyyT0E0OsYhLOdh/mN29/</w:t>
      </w:r>
    </w:p>
    <w:p>
      <w:pPr>
        <w:pStyle w:val="PreformattedText"/>
        <w:bidi w:val="0"/>
        <w:spacing w:before="0" w:after="0"/>
        <w:jc w:val="left"/>
        <w:rPr/>
      </w:pPr>
      <w:r>
        <w:rPr/>
        <w:t>RvXfgK1VJViIIo29+CT0ooadD+ag9twd9zt3K+23bt+HD1sykVVnBCzW41EG/V1g/+8fjsG+31/pxl</w:t>
      </w:r>
    </w:p>
    <w:p>
      <w:pPr>
        <w:pStyle w:val="PreformattedText"/>
        <w:bidi w:val="0"/>
        <w:spacing w:before="0" w:after="0"/>
        <w:jc w:val="left"/>
        <w:rPr/>
      </w:pPr>
      <w:r>
        <w:rPr/>
        <w:t>wYPlUKVbe5pBua9pourv3851I+m/bf8Al34XPSNPUT+vv6UwtozpO5/SrGfA3b87lnXcEkeXIv5WmH</w:t>
      </w:r>
    </w:p>
    <w:p>
      <w:pPr>
        <w:pStyle w:val="PreformattedText"/>
        <w:bidi w:val="0"/>
        <w:spacing w:before="0" w:after="0"/>
        <w:jc w:val="left"/>
        <w:rPr/>
      </w:pPr>
      <w:r>
        <w:rPr/>
        <w:t>ofT34YcDJU0/OIcV+dA8RAFwYESB+QosZXvAw2BHSSADvt7EfbiOthiDt79zQouH9rIQDt1H7D24Fc</w:t>
      </w:r>
    </w:p>
    <w:p>
      <w:pPr>
        <w:pStyle w:val="PreformattedText"/>
        <w:bidi w:val="0"/>
        <w:spacing w:before="0" w:after="0"/>
        <w:jc w:val="left"/>
        <w:rPr/>
      </w:pPr>
      <w:r>
        <w:rPr/>
        <w:t>iCOYohAggTRf5FuBq6IegKH6D2Pt9P4/9uNbX/vmfQ/mKzcR3R601PONerSFs7f/AIeQn/8Att67ep</w:t>
      </w:r>
    </w:p>
    <w:p>
      <w:pPr>
        <w:pStyle w:val="PreformattedText"/>
        <w:bidi w:val="0"/>
        <w:spacing w:before="0" w:after="0"/>
        <w:jc w:val="left"/>
        <w:rPr/>
      </w:pPr>
      <w:r>
        <w:rPr/>
        <w:t>4slyB3Kh5GltVn4fsJR2B633+/zH6f0+vCBUQkco9++dEM5x61t39Ce/fcj+Y7jjRWx6RRCfiHTFDP</w:t>
      </w:r>
    </w:p>
    <w:p>
      <w:pPr>
        <w:pStyle w:val="PreformattedText"/>
        <w:bidi w:val="0"/>
        <w:spacing w:before="0" w:after="0"/>
        <w:jc w:val="left"/>
        <w:rPr/>
      </w:pPr>
      <w:r>
        <w:rPr/>
        <w:t>VbkA9I32IHp/2/v04rnEJSVHzx75/WrZw0YTiffv61EqDb7+26H077gN/Tc8Vd5fjzy+tW1hMpGMj3</w:t>
      </w:r>
    </w:p>
    <w:p>
      <w:pPr>
        <w:pStyle w:val="PreformattedText"/>
        <w:bidi w:val="0"/>
        <w:spacing w:before="0" w:after="0"/>
        <w:jc w:val="left"/>
        <w:rPr/>
      </w:pPr>
      <w:r>
        <w:rPr/>
        <w:t>7/AMVj+a8OVRgfRlJX6g+2/vw34eoEETBjf37/AFUcVTHOB7/L2adnk6qWKsbIAHJTs5DAbn1/p/E8</w:t>
      </w:r>
    </w:p>
    <w:p>
      <w:pPr>
        <w:pStyle w:val="PreformattedText"/>
        <w:bidi w:val="0"/>
        <w:spacing w:before="0" w:after="0"/>
        <w:jc w:val="left"/>
        <w:rPr/>
      </w:pPr>
      <w:r>
        <w:rPr/>
        <w:t>evVeOCfcUFZgBEjeiVr8vHj7MR3ckBR2G0fUjbvvt+O3CvXkQck++VNMaSY+fXmKo18Vngk5AeKy7l</w:t>
      </w:r>
    </w:p>
    <w:p>
      <w:pPr>
        <w:pStyle w:val="PreformattedText"/>
        <w:bidi w:val="0"/>
        <w:spacing w:before="0" w:after="0"/>
        <w:jc w:val="left"/>
        <w:rPr/>
      </w:pPr>
      <w:r>
        <w:rPr/>
        <w:t>9P8z8Dk8bnchFUii5laKyUWA5jValJJkrYp9SWaNo3tNj9mWx08b1i1eIoqdLBr/Z2jF3ZsuONgupg</w:t>
      </w:r>
    </w:p>
    <w:p>
      <w:pPr>
        <w:pStyle w:val="PreformattedText"/>
        <w:bidi w:val="0"/>
        <w:spacing w:before="0" w:after="0"/>
        <w:jc w:val="left"/>
        <w:rPr/>
      </w:pPr>
      <w:r>
        <w:rPr/>
        <w:t>aoBPkMgyIzBmDkQao9zxK8sL11Nu8Q0r+hUlEzkgAiFeYMxgyMVr+V36OfwE+ETk5rPOaxwmGtaIh0</w:t>
      </w:r>
    </w:p>
    <w:p>
      <w:pPr>
        <w:pStyle w:val="PreformattedText"/>
        <w:bidi w:val="0"/>
        <w:spacing w:before="0" w:after="0"/>
        <w:jc w:val="left"/>
        <w:rPr/>
      </w:pPr>
      <w:r>
        <w:rPr/>
        <w:t>i9DmlrznLNDq6TI4C85M2Ep1bNfeC1fu16Yo4vExHIXLcEdegTKwCxLtkNr7tmStUgdTG2Mx6bSck0</w:t>
      </w:r>
    </w:p>
    <w:p>
      <w:pPr>
        <w:pStyle w:val="PreformattedText"/>
        <w:bidi w:val="0"/>
        <w:spacing w:before="0" w:after="0"/>
        <w:jc w:val="left"/>
        <w:rPr/>
      </w:pPr>
      <w:r>
        <w:rPr/>
        <w:t>fwxHH+0/FOG8G4Vau8U4zxJ1Ldra26R3jjqzBKYgJQhPjedcUllhpKnHFIbSo1yleOzmxy15ya+wvJ</w:t>
      </w:r>
    </w:p>
    <w:p>
      <w:pPr>
        <w:pStyle w:val="PreformattedText"/>
        <w:bidi w:val="0"/>
        <w:spacing w:before="0" w:after="0"/>
        <w:jc w:val="left"/>
        <w:rPr/>
      </w:pPr>
      <w:r>
        <w:rPr/>
        <w:t>7wqcpaXJDk4cxQ01pHQWNMYyup8/fy1yrX11zSv0704zuoK6ZGzHhqE1q/T0hiWlx+OtSyT5C5Y009</w:t>
      </w:r>
    </w:p>
    <w:p>
      <w:pPr>
        <w:pStyle w:val="PreformattedText"/>
        <w:bidi w:val="0"/>
        <w:spacing w:before="0" w:after="0"/>
        <w:jc w:val="left"/>
        <w:rPr/>
      </w:pPr>
      <w:r>
        <w:rPr/>
        <w:t>x/NXhvKgIAmTzByIEjYySVZ0hP0vxj7MG/s94B90v75ntD2+4xpbW80Sq1sC5KO5tXFH+MpAAUu4Db</w:t>
      </w:r>
    </w:p>
    <w:p>
      <w:pPr>
        <w:pStyle w:val="PreformattedText"/>
        <w:bidi w:val="0"/>
        <w:spacing w:before="0" w:after="0"/>
        <w:jc w:val="left"/>
        <w:rPr/>
      </w:pPr>
      <w:r>
        <w:rPr/>
        <w:t>eshakpACNHXh4G/Oz3h35P2MeLEuPh5T8qMvh2kctasafzfL/T0+PtShBubMkCwSygblZWfpJUHjld</w:t>
      </w:r>
    </w:p>
    <w:p>
      <w:pPr>
        <w:pStyle w:val="PreformattedText"/>
        <w:bidi w:val="0"/>
        <w:spacing w:before="0" w:after="0"/>
        <w:jc w:val="left"/>
        <w:rPr/>
      </w:pPr>
      <w:r>
        <w:rPr/>
        <w:t>2kpuroYBDrgMTEhZGDv+tLWylAbCVa29KYJgyIBnoQcwRg4MCashhq2LdWvFHH1tAisEZZ+pAq/O6g</w:t>
      </w:r>
    </w:p>
    <w:p>
      <w:pPr>
        <w:pStyle w:val="PreformattedText"/>
        <w:bidi w:val="0"/>
        <w:spacing w:before="0" w:after="0"/>
        <w:jc w:val="left"/>
        <w:rPr/>
      </w:pPr>
      <w:r>
        <w:rPr/>
        <w:t>qys/Tv0jcKwPopB4iKVGPLP4fSa2SpABUIg+menQ8/rUwwiee/wbRqI41VmTYl2f5tokPR29BuNux9</w:t>
      </w:r>
    </w:p>
    <w:p>
      <w:pPr>
        <w:pStyle w:val="PreformattedText"/>
        <w:bidi w:val="0"/>
        <w:spacing w:before="0" w:after="0"/>
        <w:jc w:val="left"/>
        <w:rPr/>
      </w:pPr>
      <w:r>
        <w:rPr/>
        <w:t>OrfjQyAZgn3+PWtsDStEySBPIbZIn35VhastV62PyNizYx+JxeLoWsnmclk7KUcXg8Rja8s+Ry2ayF</w:t>
      </w:r>
    </w:p>
    <w:p>
      <w:pPr>
        <w:pStyle w:val="PreformattedText"/>
        <w:bidi w:val="0"/>
        <w:spacing w:before="0" w:after="0"/>
        <w:jc w:val="left"/>
        <w:rPr/>
      </w:pPr>
      <w:r>
        <w:rPr/>
        <w:t>tlixmOgroXlllKqqx7bMWCmFcuFCEArUrAAEzJ2gczMeZIFMLRtxTjLLTS7m6uXEtsttpLjrzrigG2</w:t>
      </w:r>
    </w:p>
    <w:p>
      <w:pPr>
        <w:pStyle w:val="PreformattedText"/>
        <w:bidi w:val="0"/>
        <w:spacing w:before="0" w:after="0"/>
        <w:jc w:val="left"/>
        <w:rPr/>
      </w:pPr>
      <w:r>
        <w:rPr/>
        <w:t>mUJlS3FqwlKZJJ6A1zHeMz9Iy3MGrqjl/wAmMbex2lctkDgI9ZZVK4yerNM/B24chcrYWxF5mF/WFh</w:t>
      </w:r>
    </w:p>
    <w:p>
      <w:pPr>
        <w:pStyle w:val="PreformattedText"/>
        <w:bidi w:val="0"/>
        <w:spacing w:before="0" w:after="0"/>
        <w:jc w:val="left"/>
        <w:rPr/>
      </w:pPr>
      <w:r>
        <w:rPr/>
        <w:t>pxUWfq+CoNFO8cWWlien0PgfZFuydZu78hy5SNYbEnQsEQCqI8O6v6iqU/Dqr6+7G/YQnhFzwbi/bK</w:t>
      </w:r>
    </w:p>
    <w:p>
      <w:pPr>
        <w:pStyle w:val="PreformattedText"/>
        <w:bidi w:val="0"/>
        <w:spacing w:before="0" w:after="0"/>
        <w:jc w:val="left"/>
        <w:rPr/>
      </w:pPr>
      <w:r>
        <w:rPr/>
        <w:t>5bv7xllby+GtoK2GrvWgttOvFKm3k2jY1OlBT391qaQVWjS+/pfsYWaxcqOssctXG2gmXSrHOI5JqX</w:t>
      </w:r>
    </w:p>
    <w:p>
      <w:pPr>
        <w:pStyle w:val="PreformattedText"/>
        <w:bidi w:val="0"/>
        <w:spacing w:before="0" w:after="0"/>
        <w:jc w:val="left"/>
        <w:rPr/>
      </w:pPr>
      <w:r>
        <w:rPr/>
        <w:t>ktVoQSqio2GrrIvmPttIyuN3AVDddEqMRpRv6jIAIMFOc5KTG+CK7a609xFbb7joFuw4S6BqC3XEhJ</w:t>
      </w:r>
    </w:p>
    <w:p>
      <w:pPr>
        <w:pStyle w:val="PreformattedText"/>
        <w:bidi w:val="0"/>
        <w:spacing w:before="0" w:after="0"/>
        <w:jc w:val="left"/>
        <w:rPr/>
      </w:pPr>
      <w:r>
        <w:rPr/>
        <w:t>QmTGppBVqOBr/qIymiZUwOPjhv6gysbQ2+iKGAyy2IrIigTzIa1RHDNQlLbtYdD8pEMWw/ZoMhJQtJ</w:t>
      </w:r>
    </w:p>
    <w:p>
      <w:pPr>
        <w:pStyle w:val="PreformattedText"/>
        <w:bidi w:val="0"/>
        <w:spacing w:before="0" w:after="0"/>
        <w:jc w:val="left"/>
        <w:rPr/>
      </w:pPr>
      <w:r>
        <w:rPr/>
        <w:t>OSobnIAyNhg74B3GZOaKNuyLhtxKO7dWmCRKkhAAnUFYBVEkCJUCU7QNbPVdapyMsdSKASSxGhZpvk</w:t>
      </w:r>
    </w:p>
    <w:p>
      <w:pPr>
        <w:pStyle w:val="PreformattedText"/>
        <w:bidi w:val="0"/>
        <w:spacing w:before="0" w:after="0"/>
        <w:jc w:val="left"/>
        <w:rPr/>
      </w:pPr>
      <w:r>
        <w:rPr/>
        <w:t>2r1rcUcMd6xaqxIsMYnpiVtyJBL81hkrrXXiF63D4UgiYgziJA2AIJ2MGRzhPimFXFeGNXiVKu0pcS</w:t>
      </w:r>
    </w:p>
    <w:p>
      <w:pPr>
        <w:pStyle w:val="PreformattedText"/>
        <w:bidi w:val="0"/>
        <w:spacing w:before="0" w:after="0"/>
        <w:jc w:val="left"/>
        <w:rPr/>
      </w:pPr>
      <w:r>
        <w:rPr/>
        <w:t>8CpMhBQnQZGrBKZSSPFJKSQnJmst8Vp8kS5SFXyTGlII62WjWlMPMkeeRlXJbVEbpX9i7SRKZDFJ1K</w:t>
      </w:r>
    </w:p>
    <w:p>
      <w:pPr>
        <w:pStyle w:val="PreformattedText"/>
        <w:bidi w:val="0"/>
        <w:spacing w:before="0" w:after="0"/>
        <w:jc w:val="left"/>
        <w:rPr/>
      </w:pPr>
      <w:r>
        <w:rPr/>
        <w:t>G3F+5W4jVZJOZkCCY5EgAn157xVQu+DcHQCl3hCELUVQptGhQA2hQCSoSYkjIEiJEa8aL0nqATfGYK</w:t>
      </w:r>
    </w:p>
    <w:p>
      <w:pPr>
        <w:pStyle w:val="PreformattedText"/>
        <w:bidi w:val="0"/>
        <w:spacing w:before="0" w:after="0"/>
        <w:jc w:val="left"/>
        <w:rPr/>
      </w:pPr>
      <w:r>
        <w:rPr/>
        <w:t>hZj6Z68UkduxkJNkKxyqlqtkQZJIplDRv+71uV+f8A0zGytSmPuqUahORkAjG+wzMfXGKqXGexfZ/i</w:t>
      </w:r>
    </w:p>
    <w:p>
      <w:pPr>
        <w:pStyle w:val="PreformattedText"/>
        <w:bidi w:val="0"/>
        <w:spacing w:before="0" w:after="0"/>
        <w:jc w:val="left"/>
        <w:rPr/>
      </w:pPr>
      <w:r>
        <w:rPr/>
        <w:t>Ta2eJ9mWbxp1IEvJdLgSQCghwLS4kpjEKBkycwaHd3w84eXKw2sRlrdSobVMWKNiA5A2IlnSzZFeeR</w:t>
      </w:r>
    </w:p>
    <w:p>
      <w:pPr>
        <w:pStyle w:val="PreformattedText"/>
        <w:bidi w:val="0"/>
        <w:spacing w:before="0" w:after="0"/>
        <w:jc w:val="left"/>
        <w:rPr/>
      </w:pPr>
      <w:r>
        <w:rPr/>
        <w:t>YparNEjBCZJIw+3Uo3O65/hDShLKtBEYOQBOcTJJBPpgwdj8+dp/8Ap94a6h677NcUc4S4cJtrpJuG</w:t>
      </w:r>
    </w:p>
    <w:p>
      <w:pPr>
        <w:pStyle w:val="PreformattedText"/>
        <w:bidi w:val="0"/>
        <w:spacing w:before="0" w:after="0"/>
        <w:jc w:val="left"/>
        <w:rPr/>
      </w:pPr>
      <w:r>
        <w:rPr/>
        <w:t>VLkkgPJUH2gZhJU28lOx3mup/wAHPObw439BaO5V8u9Y47DZ3B4yhh49DazpR6F1reyEVZzaarjcjK</w:t>
      </w:r>
    </w:p>
    <w:p>
      <w:pPr>
        <w:pStyle w:val="PreformattedText"/>
        <w:bidi w:val="0"/>
        <w:spacing w:before="0" w:after="0"/>
        <w:jc w:val="left"/>
        <w:rPr/>
      </w:pPr>
      <w:r>
        <w:rPr/>
        <w:t>aup78kkE7v+qLuR+UKQEjMS8VfidhetLLq7ZRZkgLR40ADEE/EnllSR5muD8V7C9qeyKCnjPCnBbgE</w:t>
      </w:r>
    </w:p>
    <w:p>
      <w:pPr>
        <w:pStyle w:val="PreformattedText"/>
        <w:bidi w:val="0"/>
        <w:spacing w:before="0" w:after="0"/>
        <w:jc w:val="left"/>
        <w:rPr/>
      </w:pPr>
      <w:r>
        <w:rPr/>
        <w:t>m7ZIuLVfwkq75oEN/EBpeS0pMEFIir7PDlG8Ol60UsUkDqidUcqsjgdZ7lWUEAgj2778W3sWqbRcZO</w:t>
      </w:r>
    </w:p>
    <w:p>
      <w:pPr>
        <w:pStyle w:val="PreformattedText"/>
        <w:bidi w:val="0"/>
        <w:spacing w:before="0" w:after="0"/>
        <w:jc w:val="left"/>
        <w:rPr/>
      </w:pPr>
      <w:r>
        <w:rPr/>
        <w:t>pzaNwqPw2PpXGe0i0uXepCgpKoIIIIOORGKzOe23wEfp6gj22+Zfy4tN6fgEe81X2B/EPz/KkT1aA3</w:t>
      </w:r>
    </w:p>
    <w:p>
      <w:pPr>
        <w:pStyle w:val="PreformattedText"/>
        <w:bidi w:val="0"/>
        <w:spacing w:before="0" w:after="0"/>
        <w:jc w:val="left"/>
        <w:rPr/>
      </w:pPr>
      <w:r>
        <w:rPr/>
        <w:t>mk/c/mRv2Hp34R3Y8IAOIp3YqgnoDUHxaAu4AG/Ue/bbf03Hb124CtISVTRV8fBHlRK08gEqfUFO43</w:t>
      </w:r>
    </w:p>
    <w:p>
      <w:pPr>
        <w:pStyle w:val="PreformattedText"/>
        <w:bidi w:val="0"/>
        <w:spacing w:before="0" w:after="0"/>
        <w:jc w:val="left"/>
        <w:rPr/>
      </w:pPr>
      <w:r>
        <w:rPr/>
        <w:t>+o+vr3/Hh+zBEnnVVekKImcn9a3Gfj/wDltncD1ft9T0uNj99t+JFgSrpUIxBqvbm9F8spAP8AzEnv</w:t>
      </w:r>
    </w:p>
    <w:p>
      <w:pPr>
        <w:pStyle w:val="PreformattedText"/>
        <w:bidi w:val="0"/>
        <w:spacing w:before="0" w:after="0"/>
        <w:jc w:val="left"/>
        <w:rPr/>
      </w:pPr>
      <w:r>
        <w:rPr/>
        <w:t>t339Nzv24XPp2PSjmVQrBqwfwIPtyziUknpScH8fjG9e/wCO3BnBRDVwIz3iuZHSgr8lTuN8fSjdlB</w:t>
      </w:r>
    </w:p>
    <w:p>
      <w:pPr>
        <w:pStyle w:val="PreformattedText"/>
        <w:bidi w:val="0"/>
        <w:spacing w:before="0" w:after="0"/>
        <w:jc w:val="left"/>
        <w:rPr/>
      </w:pPr>
      <w:r>
        <w:rPr/>
        <w:t>tAwH0Ox7jv23Hr6enEc7eVTjcYoT3f85xuezD0Hv3+nuf79uBVnCuvOpkRj/PsUWOR7f8A84VxuSSr</w:t>
      </w:r>
    </w:p>
    <w:p>
      <w:pPr>
        <w:pStyle w:val="PreformattedText"/>
        <w:bidi w:val="0"/>
        <w:spacing w:before="0" w:after="0"/>
        <w:jc w:val="left"/>
        <w:rPr/>
      </w:pPr>
      <w:r>
        <w:rPr/>
        <w:t>fXt27/w2/wC3Gtr/AN6x8/0qR8DuVeRH6im35uqW0hbG4H+Gk/Dby2Prt29OLLcfyV9YpWdxVZOIPz</w:t>
      </w:r>
    </w:p>
    <w:p>
      <w:pPr>
        <w:pStyle w:val="PreformattedText"/>
        <w:bidi w:val="0"/>
        <w:spacing w:before="0" w:after="0"/>
        <w:jc w:val="left"/>
        <w:rPr/>
      </w:pPr>
      <w:r>
        <w:rPr/>
        <w:t>zDf0kk/DfrPbb2PbivwQlJO5FEM8zE1tm9GI+h23/A7b/XjQ7HliiUmFA0LtXsQrkew32/PcH+/wAP</w:t>
      </w:r>
    </w:p>
    <w:p>
      <w:pPr>
        <w:pStyle w:val="PreformattedText"/>
        <w:bidi w:val="0"/>
        <w:spacing w:before="0" w:after="0"/>
        <w:jc w:val="left"/>
        <w:rPr/>
      </w:pPr>
      <w:r>
        <w:rPr/>
        <w:t>biucQgzHX37xVv4WcDqBUJoTLv67bJvt3+vb+/Xin3BIcPr+tXO2BLXnXhI5bJR/TqTce2wO+2314b</w:t>
      </w:r>
    </w:p>
    <w:p>
      <w:pPr>
        <w:pStyle w:val="PreformattedText"/>
        <w:bidi w:val="0"/>
        <w:spacing w:before="0" w:after="0"/>
        <w:jc w:val="left"/>
        <w:rPr/>
      </w:pPr>
      <w:r>
        <w:rPr/>
        <w:t>8MJjBxn372pNxZAM8tqeDk4pNCIwOFYPESx7gdLEDqA9R2/Hc8Yvie8VKuUfM0utAdIkRP40TOYdqV</w:t>
      </w:r>
    </w:p>
    <w:p>
      <w:pPr>
        <w:pStyle w:val="PreformattedText"/>
        <w:bidi w:val="0"/>
        <w:spacing w:before="0" w:after="0"/>
        <w:jc w:val="left"/>
        <w:rPr/>
      </w:pPr>
      <w:r>
        <w:rPr/>
        <w:t>cXaE5DFWiCRoqqJG6HHzMPRQD3/l7DhcCCoalE+/SjVatCjt+J51Ur4jOc+jeQVLPcztbNbmw2ISrX</w:t>
      </w:r>
    </w:p>
    <w:p>
      <w:pPr>
        <w:pStyle w:val="PreformattedText"/>
        <w:bidi w:val="0"/>
        <w:spacing w:before="0" w:after="0"/>
        <w:jc w:val="left"/>
        <w:rPr/>
      </w:pPr>
      <w:r>
        <w:rPr/>
        <w:t>rYrG+SuU1DnsgtxsXp7HSWiIak07VbLyWJj5NStTsWZFkEPlSdI4O5FhJwArG28D6c/Tz2oHsl9n/a</w:t>
      </w:r>
    </w:p>
    <w:p>
      <w:pPr>
        <w:pStyle w:val="PreformattedText"/>
        <w:bidi w:val="0"/>
        <w:spacing w:before="0" w:after="0"/>
        <w:jc w:val="left"/>
        <w:rPr/>
      </w:pPr>
      <w:r>
        <w:rPr/>
        <w:t>H7Te21h2Q7NhpF/eIcedfuFFNvaWjJSbi7uNPjU2yFoCWW5dfdW0yjSV608pvjU8efNrxYamRM1kYc</w:t>
      </w:r>
    </w:p>
    <w:p>
      <w:pPr>
        <w:pStyle w:val="PreformattedText"/>
        <w:bidi w:val="0"/>
        <w:spacing w:before="0" w:after="0"/>
        <w:jc w:val="left"/>
        <w:rPr/>
      </w:pPr>
      <w:r>
        <w:rPr/>
        <w:t>BoHTlm8uidC4GSYac01WsRNVmyCyzqsue1ZYqM8drNWgtp4XapSjoY8ikoty8guamwCoSNXqBIGeX+</w:t>
      </w:r>
    </w:p>
    <w:p>
      <w:pPr>
        <w:pStyle w:val="PreformattedText"/>
        <w:bidi w:val="0"/>
        <w:spacing w:before="0" w:after="0"/>
        <w:jc w:val="left"/>
        <w:rPr/>
      </w:pPr>
      <w:r>
        <w:rPr/>
        <w:t>7fpEmv0W7FfZz2R+yThFxwnssFcS41epSjiPHblCPvd0EZUzbpT4LGxC5LdqySSAC+7cOlThrY0dkl</w:t>
      </w:r>
    </w:p>
    <w:p>
      <w:pPr>
        <w:pStyle w:val="PreformattedText"/>
        <w:bidi w:val="0"/>
        <w:spacing w:before="0" w:after="0"/>
        <w:jc w:val="left"/>
        <w:rPr/>
      </w:pPr>
      <w:r>
        <w:rPr/>
        <w:t>HNK7kIY5J/+A+WHOPX8YRJSqZTS/KzVtvANM0JBghGoZ8QzP1KVCkKwcrtq20pxAIUE6ltgyY3WDI6</w:t>
      </w:r>
    </w:p>
    <w:p>
      <w:pPr>
        <w:pStyle w:val="PreformattedText"/>
        <w:bidi w:val="0"/>
        <w:spacing w:before="0" w:after="0"/>
        <w:jc w:val="left"/>
        <w:rPr/>
      </w:pPr>
      <w:r>
        <w:rPr/>
        <w:t>mARGx5yJFcO7fXy+Idp7i1tWhcN9l+F8T4vcal6EhFnZuwCdJ8bj77LbcCQtSQIyR3u/ot5YZfCJ4U</w:t>
      </w:r>
    </w:p>
    <w:p>
      <w:pPr>
        <w:pStyle w:val="PreformattedText"/>
        <w:bidi w:val="0"/>
        <w:spacing w:before="0" w:after="0"/>
        <w:jc w:val="left"/>
        <w:rPr/>
      </w:pPr>
      <w:r>
        <w:rPr/>
        <w:t>LYAknseGvk9hMhCWCiR8JoDBUIigk7zqs1K2jOoAWZTGSGBJ5lxKE314UmdTzpAwMFZIxORyPniubW</w:t>
      </w:r>
    </w:p>
    <w:p>
      <w:pPr>
        <w:pStyle w:val="PreformattedText"/>
        <w:bidi w:val="0"/>
        <w:spacing w:before="0" w:after="0"/>
        <w:jc w:val="left"/>
        <w:rPr/>
      </w:pPr>
      <w:r>
        <w:rPr/>
        <w:t>qHU2lq26kpcYYYQTkypLSUqOwiYJAzjNWp06cUZjARUQqrKglMYYk9BIC9gpK7A9Xv2JG/A6Vf1fh+</w:t>
      </w:r>
    </w:p>
    <w:p>
      <w:pPr>
        <w:pStyle w:val="PreformattedText"/>
        <w:bidi w:val="0"/>
        <w:spacing w:before="0" w:after="0"/>
        <w:jc w:val="left"/>
        <w:rPr/>
      </w:pPr>
      <w:r>
        <w:rPr/>
        <w:t>FSEFIM4ORPpnnn5VjZ3VGmdHaf1Lq7VdyngtM6WwmT1Fn85cgvzQ4nC4enPksldnrY6rNPYhiqVp26</w:t>
      </w:r>
    </w:p>
    <w:p>
      <w:pPr>
        <w:pStyle w:val="PreformattedText"/>
        <w:bidi w:val="0"/>
        <w:spacing w:before="0" w:after="0"/>
        <w:jc w:val="left"/>
        <w:rPr/>
      </w:pPr>
      <w:r>
        <w:rPr/>
        <w:t>YoJZZfL2RHYgcRlRcUG0I1LcUlKQIypagAMkDKiBJxTGxsLq/vbGysGlXN7futstNhSAXHXVhttIUt</w:t>
      </w:r>
    </w:p>
    <w:p>
      <w:pPr>
        <w:pStyle w:val="PreformattedText"/>
        <w:bidi w:val="0"/>
        <w:spacing w:before="0" w:after="0"/>
        <w:jc w:val="left"/>
        <w:rPr/>
      </w:pPr>
      <w:r>
        <w:rPr/>
        <w:t>SEJKlKAlSkpSDJIArla/SC/pJcr4iIMryv5fSzaU5HQ6gS5Ro/D2KWsOab1CTgb+vIkulaeKWdZLVT</w:t>
      </w:r>
    </w:p>
    <w:p>
      <w:pPr>
        <w:pStyle w:val="PreformattedText"/>
        <w:bidi w:val="0"/>
        <w:spacing w:before="0" w:after="0"/>
        <w:jc w:val="left"/>
        <w:rPr/>
      </w:pPr>
      <w:r>
        <w:rPr/>
        <w:t>BRF4InaG1dms24YjW6RwDs8nhkXd2A7e5A/2tknIRjxODbXiMhKRM194/ZZ9kdh2Aca43xZaeJds1t</w:t>
      </w:r>
    </w:p>
    <w:p>
      <w:pPr>
        <w:pStyle w:val="PreformattedText"/>
        <w:bidi w:val="0"/>
        <w:spacing w:before="0" w:after="0"/>
        <w:jc w:val="left"/>
        <w:rPr/>
      </w:pPr>
      <w:r>
        <w:rPr/>
        <w:t>ltSwoKt7AuBQdt+H4lx4pAQ/ekhahrQyltmVLp2uZKeGF58zMYrE/xNZvKMkrVIY0+eaOvULPPZ6C6</w:t>
      </w:r>
    </w:p>
    <w:p>
      <w:pPr>
        <w:pStyle w:val="PreformattedText"/>
        <w:bidi w:val="0"/>
        <w:spacing w:before="0" w:after="0"/>
        <w:jc w:val="left"/>
        <w:rPr/>
      </w:pPr>
      <w:r>
        <w:rPr/>
        <w:t>xb92dx67qDaT4UAqwJzg85gD/B9K6+u7bbS4XntASk6tIUYTEqAQkKUREJQRkkmNxUp09TDLW+BIjx</w:t>
      </w:r>
    </w:p>
    <w:p>
      <w:pPr>
        <w:pStyle w:val="PreformattedText"/>
        <w:bidi w:val="0"/>
        <w:spacing w:before="0" w:after="0"/>
        <w:jc w:val="left"/>
        <w:rPr/>
      </w:pPr>
      <w:r>
        <w:rPr/>
        <w:t>laFQs0ORRq8ksRlMdeRZm2gp10d5LBHWWsBYmAaLY7IWCBBGnO4+RE8zjIO2cmstttudyAhQtWkpCQ</w:t>
      </w:r>
    </w:p>
    <w:p>
      <w:pPr>
        <w:pStyle w:val="PreformattedText"/>
        <w:bidi w:val="0"/>
        <w:spacing w:before="0" w:after="0"/>
        <w:jc w:val="left"/>
        <w:rPr/>
      </w:pPr>
      <w:r>
        <w:rPr/>
        <w:t>kle3wthKQdMAyopUDr8CgNBiUx1INQRxmZZpMHTRa+Oq1Ghx88tjzmZ7DVbkyTvEXCvG4XayB5ir5b</w:t>
      </w:r>
    </w:p>
    <w:p>
      <w:pPr>
        <w:pStyle w:val="PreformattedText"/>
        <w:bidi w:val="0"/>
        <w:spacing w:before="0" w:after="0"/>
        <w:jc w:val="left"/>
        <w:rPr/>
      </w:pPr>
      <w:r>
        <w:rPr/>
        <w:t>Qk4JB1QNRVknz5D0GwHPnUqilWpbbmlSz4ioEyB+gI2MTJyRJOuyelY0v4qKG/exEyDqtTZKpYoyX4</w:t>
      </w:r>
    </w:p>
    <w:p>
      <w:pPr>
        <w:pStyle w:val="PreformattedText"/>
        <w:bidi w:val="0"/>
        <w:spacing w:before="0" w:after="0"/>
        <w:jc w:val="left"/>
        <w:rPr/>
      </w:pPr>
      <w:r>
        <w:rPr/>
        <w:t>1tyx2E+LEpNmZWXodIxIYk6FbZiHbwIjWMpO0RtHTeDtqMzmNjChb7rjrjTay5PiKgZ0oIxEwNhgqk</w:t>
      </w:r>
    </w:p>
    <w:p>
      <w:pPr>
        <w:pStyle w:val="PreformattedText"/>
        <w:bidi w:val="0"/>
        <w:spacing w:before="0" w:after="0"/>
        <w:jc w:val="left"/>
        <w:rPr/>
      </w:pPr>
      <w:r>
        <w:rPr/>
        <w:t>EzGMVJTpSnULK+KLJJJFPWnwtmqq2JLUvWC1S5JEa0YcyO4eJ2frRgW+bbXUCRqXk7zJgAYE5HkI2z</w:t>
      </w:r>
    </w:p>
    <w:p>
      <w:pPr>
        <w:pStyle w:val="PreformattedText"/>
        <w:bidi w:val="0"/>
        <w:spacing w:before="0" w:after="0"/>
        <w:jc w:val="left"/>
        <w:rPr/>
      </w:pPr>
      <w:r>
        <w:rPr/>
        <w:t>sKEFklwym4Ookwl1BckpAMEpCj5JA5iMBU1/hh7TAefPZI6GFdfisLNHFHEyoqM8Dswm6kVnUA/LH1</w:t>
      </w:r>
    </w:p>
    <w:p>
      <w:pPr>
        <w:pStyle w:val="PreformattedText"/>
        <w:bidi w:val="0"/>
        <w:spacing w:before="0" w:after="0"/>
        <w:jc w:val="left"/>
        <w:rPr/>
      </w:pPr>
      <w:r>
        <w:rPr/>
        <w:t>E7Mg4woiDtjHMdZ5Z8vM+sRrsmQhesJDoIwG1JJkmVEEiQNsjM74JGxxum6yQq4sy3GDSWJjC1QRwq</w:t>
      </w:r>
    </w:p>
    <w:p>
      <w:pPr>
        <w:pStyle w:val="PreformattedText"/>
        <w:bidi w:val="0"/>
        <w:spacing w:before="0" w:after="0"/>
        <w:jc w:val="left"/>
        <w:rPr/>
      </w:pPr>
      <w:r>
        <w:rPr/>
        <w:t>PLLQxLR8olFkllY9QGyjfYEbiJRmCkRGM7+uTSy6s2UKcS64kFIz4Tpz1+Mgx+08qwZ0r4lJJbkpWp</w:t>
      </w:r>
    </w:p>
    <w:p>
      <w:pPr>
        <w:pStyle w:val="PreformattedText"/>
        <w:bidi w:val="0"/>
        <w:spacing w:before="0" w:after="0"/>
        <w:jc w:val="left"/>
        <w:rPr/>
      </w:pPr>
      <w:r>
        <w:rPr/>
        <w:t>KhYw20UygPNIUEMFlumKRXETqxLHqCljsp38ErUYAyefy3wfwpE9wQuoUtloKQcFRlGCIyf6pEgjSR</w:t>
      </w:r>
    </w:p>
    <w:p>
      <w:pPr>
        <w:pStyle w:val="PreformattedText"/>
        <w:bidi w:val="0"/>
        <w:spacing w:before="0" w:after="0"/>
        <w:jc w:val="left"/>
        <w:rPr/>
      </w:pPr>
      <w:r>
        <w:rPr/>
        <w:t>BimV5G/pTvFL4QxFW5Ta5y+pdLQ1xWk5c805F5jcufJkmEzvjMHlL62dNZGMwjafD38fJ0u0cjPFKy</w:t>
      </w:r>
    </w:p>
    <w:p>
      <w:pPr>
        <w:pStyle w:val="PreformattedText"/>
        <w:bidi w:val="0"/>
        <w:spacing w:before="0" w:after="0"/>
        <w:jc w:val="left"/>
        <w:rPr/>
      </w:pPr>
      <w:r>
        <w:rPr/>
        <w:t>kplt23Up1hSEqJyNIIVPMgRnz3riXbz7C+wvaxpbt9wxFjxIEH71w8JtLg40hLhQktuI08nmVHUJBB</w:t>
      </w:r>
    </w:p>
    <w:p>
      <w:pPr>
        <w:pStyle w:val="PreformattedText"/>
        <w:bidi w:val="0"/>
        <w:spacing w:before="0" w:after="0"/>
        <w:jc w:val="left"/>
        <w:rPr/>
      </w:pPr>
      <w:r>
        <w:rPr/>
        <w:t>AIuI5Q/p4uSPiCbG6I8ROj6Phy1lkJqVHEa6xOcyOp+Ruav2mihWDO5TNVo8nyslecbrNfbJ4pTZRL</w:t>
      </w:r>
    </w:p>
    <w:p>
      <w:pPr>
        <w:pStyle w:val="PreformattedText"/>
        <w:bidi w:val="0"/>
        <w:spacing w:before="0" w:after="0"/>
        <w:jc w:val="left"/>
        <w:rPr/>
      </w:pPr>
      <w:r>
        <w:rPr/>
        <w:t>GSpJG0zSXNypYT3iO7MgAiSkneTuU7dSJgTJE/I/bj/p37RdlQ5f8AZy+V2r4e3rKmVNJYv20gSNDa</w:t>
      </w:r>
    </w:p>
    <w:p>
      <w:pPr>
        <w:pStyle w:val="PreformattedText"/>
        <w:bidi w:val="0"/>
        <w:spacing w:before="0" w:after="0"/>
        <w:jc w:val="left"/>
        <w:rPr/>
      </w:pPr>
      <w:r>
        <w:rPr/>
        <w:t>FqauzG4bU25I8LayoJD9aoG8SzI0c0FqtXt1LUE0NipdpW4UtU79C5WkaK9QmrSRywzwu8M0ciyRO6</w:t>
      </w:r>
    </w:p>
    <w:p>
      <w:pPr>
        <w:pStyle w:val="PreformattedText"/>
        <w:bidi w:val="0"/>
        <w:spacing w:before="0" w:after="0"/>
        <w:jc w:val="left"/>
        <w:rPr/>
      </w:pPr>
      <w:r>
        <w:rPr/>
        <w:t>MrEC5ylMZEZj351xCzwpxOQptRCgRCkqBhSVJMFKknBSoBSTggGoXi2Adzv3JbuO+xPt/McBMCVjpR</w:t>
      </w:r>
    </w:p>
    <w:p>
      <w:pPr>
        <w:pStyle w:val="PreformattedText"/>
        <w:bidi w:val="0"/>
        <w:spacing w:before="0" w:after="0"/>
        <w:jc w:val="left"/>
        <w:rPr/>
      </w:pPr>
      <w:r>
        <w:rPr/>
        <w:t>118GYwKn2DlKzLtv/p77jcfu7+3D1lJAE4Jqr3BGpUefsVu83KGoWASezNt27j5X9z/D+XEyx4lQaG</w:t>
      </w:r>
    </w:p>
    <w:p>
      <w:pPr>
        <w:pStyle w:val="PreformattedText"/>
        <w:bidi w:val="0"/>
        <w:spacing w:before="0" w:after="0"/>
        <w:jc w:val="left"/>
        <w:rPr/>
      </w:pPr>
      <w:r>
        <w:rPr/>
        <w:t>ESJ2pB+bmxSbsO07nc/T137eh78AOpKtMc5otsgGeYp8PAtKp5b7dtgbA27+12TbsDwZwidFwCchxX</w:t>
      </w:r>
    </w:p>
    <w:p>
      <w:pPr>
        <w:pStyle w:val="PreformattedText"/>
        <w:bidi w:val="0"/>
        <w:spacing w:before="0" w:after="0"/>
        <w:jc w:val="left"/>
        <w:rPr/>
      </w:pPr>
      <w:r>
        <w:rPr/>
        <w:t>6UHeSp6R4cD9KPGUP7Bu47Bvff6d+/t68QUQM+VCe7uZZB3/AHifT19O3b++/AyjAJ3ohsSBmilyUb</w:t>
      </w:r>
    </w:p>
    <w:p>
      <w:pPr>
        <w:pStyle w:val="PreformattedText"/>
        <w:bidi w:val="0"/>
        <w:spacing w:before="0" w:after="0"/>
        <w:jc w:val="left"/>
        <w:rPr/>
      </w:pPr>
      <w:r>
        <w:rPr/>
        <w:t>bWNMD6Nv8Aj7d/rxHa4vWJMzOPpW7/APJWPT9acPmspfSFvb3rP7//AJZJ/v7cWd/DSpMYpWeVVh4r</w:t>
      </w:r>
    </w:p>
    <w:p>
      <w:pPr>
        <w:pStyle w:val="PreformattedText"/>
        <w:bidi w:val="0"/>
        <w:spacing w:before="0" w:after="0"/>
        <w:jc w:val="left"/>
        <w:rPr/>
      </w:pPr>
      <w:r>
        <w:rPr/>
        <w:t>/Osrsf8AMk2BH0kYfX8PfivEeBPMjFTtfSa2zEdLfYEevruOw/HvxiismBzoU6wJCt679wT39uob8V</w:t>
      </w:r>
    </w:p>
    <w:p>
      <w:pPr>
        <w:pStyle w:val="PreformattedText"/>
        <w:bidi w:val="0"/>
        <w:spacing w:before="0" w:after="0"/>
        <w:jc w:val="left"/>
        <w:rPr/>
      </w:pPr>
      <w:r>
        <w:rPr/>
        <w:t>viCfi8jPl/irZwxXwj5/WoDQ3L+w+XfbYjfc7dvr/txTboALzuPfvNXm0Pg01p9Q5rG6b6Mtm8pi8L</w:t>
      </w:r>
    </w:p>
    <w:p>
      <w:pPr>
        <w:pStyle w:val="PreformattedText"/>
        <w:bidi w:val="0"/>
        <w:spacing w:before="0" w:after="0"/>
        <w:jc w:val="left"/>
        <w:rPr/>
      </w:pPr>
      <w:r>
        <w:rPr/>
        <w:t>jFdozkM3k6OHol0TzHhW7k7EUUk4iBbyw5bpBPTsN+HPCUKcBCMxtiaVcQYfun02tpbO3t0QCGrdpx</w:t>
      </w:r>
    </w:p>
    <w:p>
      <w:pPr>
        <w:pStyle w:val="PreformattedText"/>
        <w:bidi w:val="0"/>
        <w:spacing w:before="0" w:after="0"/>
        <w:jc w:val="left"/>
        <w:rPr/>
      </w:pPr>
      <w:r>
        <w:rPr/>
        <w:t>92JjV3bSVr0zjVpicTOK2OG8f3hk5XU2XLcyRqG6IZ5RjOXmGyWuJ5JaskYNEZLGxpi611hIpVLGRh</w:t>
      </w:r>
    </w:p>
    <w:p>
      <w:pPr>
        <w:pStyle w:val="PreformattedText"/>
        <w:bidi w:val="0"/>
        <w:spacing w:before="0" w:after="0"/>
        <w:jc w:val="left"/>
        <w:rPr/>
      </w:pPr>
      <w:r>
        <w:rPr/>
        <w:t>HSGZnUKd2L/CX7kygBKVYlRA8pPlPl1qz8A+y37Q+KqaS12TubFt0iHL7TZIgySsofUl/RAIkMmVQA</w:t>
      </w:r>
    </w:p>
    <w:p>
      <w:pPr>
        <w:pStyle w:val="PreformattedText"/>
        <w:bidi w:val="0"/>
        <w:spacing w:before="0" w:after="0"/>
        <w:jc w:val="left"/>
        <w:rPr/>
      </w:pPr>
      <w:r>
        <w:rPr/>
        <w:t>DM0nnP39MtqPPRWsJyV5TYrTcEksfTrPmrlV1NmUjjaSOJqmgNMmvQqWZXMTqLWayKRxnZ67PuBux2</w:t>
      </w:r>
    </w:p>
    <w:p>
      <w:pPr>
        <w:pStyle w:val="PreformattedText"/>
        <w:bidi w:val="0"/>
        <w:spacing w:before="0" w:after="0"/>
        <w:jc w:val="left"/>
        <w:rPr/>
      </w:pPr>
      <w:r>
        <w:rPr/>
        <w:t>eZQQu4eK4GAjw7+ZlR8oA9a7dwH/AKc7lwIf7Ucc7pnEs2bcAkwSk3L3iCYkEot0kn4VJ3qjrxUeI/</w:t>
      </w:r>
    </w:p>
    <w:p>
      <w:pPr>
        <w:pStyle w:val="PreformattedText"/>
        <w:bidi w:val="0"/>
        <w:spacing w:before="0" w:after="0"/>
        <w:jc w:val="left"/>
        <w:rPr/>
      </w:pPr>
      <w:r>
        <w:rPr/>
        <w:t>nNzo0ZqCXmTr6xqnGY+3Wm/VqY3C4fTGAyViK5TpW6uNxNCCCHMNHdykdaRlmtRK8gE25I4sLSBbWr</w:t>
      </w:r>
    </w:p>
    <w:p>
      <w:pPr>
        <w:pStyle w:val="PreformattedText"/>
        <w:bidi w:val="0"/>
        <w:spacing w:before="0" w:after="0"/>
        <w:jc w:val="left"/>
        <w:rPr/>
      </w:pPr>
      <w:r>
        <w:rPr/>
        <w:t>waAbQEkAcpPhODJmMAkk5EZie8dgfs27G9hXuM8X4BwZHDL0WLjLl+p1xy4W0640C2X33HFJQVJQdC</w:t>
      </w:r>
    </w:p>
    <w:p>
      <w:pPr>
        <w:pStyle w:val="PreformattedText"/>
        <w:bidi w:val="0"/>
        <w:spacing w:before="0" w:after="0"/>
        <w:jc w:val="left"/>
        <w:rPr/>
      </w:pPr>
      <w:r>
        <w:rPr/>
        <w:t>NCVOBKkokAip7VOQXG0bdtyY68Mck46hs6iMMPNkAY9MhdkCx7n94bnfbdcG9Sgn4QTz/Mzt6c6l7V</w:t>
      </w:r>
    </w:p>
    <w:p>
      <w:pPr>
        <w:pStyle w:val="PreformattedText"/>
        <w:bidi w:val="0"/>
        <w:spacing w:before="0" w:after="0"/>
        <w:jc w:val="left"/>
        <w:rPr/>
      </w:pPr>
      <w:r>
        <w:rPr/>
        <w:t>8URwrh17ev8A8K1tUqcMjxAJBhSgJhSlEBLYKpkCSSJi/KLF5TI6K5qZnG0bdzVXN/yuSeiYYq80hl</w:t>
      </w:r>
    </w:p>
    <w:p>
      <w:pPr>
        <w:pStyle w:val="PreformattedText"/>
        <w:bidi w:val="0"/>
        <w:spacing w:before="0" w:after="0"/>
        <w:jc w:val="left"/>
        <w:rPr/>
      </w:pPr>
      <w:r>
        <w:rPr/>
        <w:t>rZK9islr25DKFb5UqnTlB2UbKMrOGdPRy3FptbcurUEFsawJgkD4RGN1aT5iRtNfK9uh++7E9uu1S3</w:t>
      </w:r>
    </w:p>
    <w:p>
      <w:pPr>
        <w:pStyle w:val="PreformattedText"/>
        <w:bidi w:val="0"/>
        <w:spacing w:before="0" w:after="0"/>
        <w:jc w:val="left"/>
        <w:rPr/>
      </w:pPr>
      <w:r>
        <w:rPr/>
        <w:t>y1edvuIWfZuyGCty1S6niXHHURKiy0zbWlu44nHed40DJIP9BLwEcvb/ACx5IeH7lxqKOvFqLSOjMP</w:t>
      </w:r>
    </w:p>
    <w:p>
      <w:pPr>
        <w:pStyle w:val="PreformattedText"/>
        <w:bidi w:val="0"/>
        <w:spacing w:before="0" w:after="0"/>
        <w:jc w:val="left"/>
        <w:rPr/>
      </w:pPr>
      <w:r>
        <w:rPr/>
        <w:t>hzTnqrDepF4oDdrMGBeKAFlLxswHVFGSPkTjkl8+lbrggEk6gI8WTO5yARmJzgmYBoJdqtJW+2lSWi</w:t>
      </w:r>
    </w:p>
    <w:p>
      <w:pPr>
        <w:pStyle w:val="PreformattedText"/>
        <w:bidi w:val="0"/>
        <w:spacing w:before="0" w:after="0"/>
        <w:jc w:val="left"/>
        <w:rPr/>
      </w:pPr>
      <w:r>
        <w:rPr/>
        <w:t>og58POByGNtsZ6mrS5cXTx9QWEmKdCyRsInDA9ADOYyBs6MwPSTvsWO23fiBtaUIUsynJwPLp+h59K</w:t>
      </w:r>
    </w:p>
    <w:p>
      <w:pPr>
        <w:pStyle w:val="PreformattedText"/>
        <w:bidi w:val="0"/>
        <w:spacing w:before="0" w:after="0"/>
        <w:jc w:val="left"/>
        <w:rPr/>
      </w:pPr>
      <w:r>
        <w:rPr/>
        <w:t>CuA64pDaUBSRBk48o6g9R+JpYvEVqjV+B5K82rHLK7RXmaNC6jXR6X4IMgH1FYq/CV6ePxNmN4clmv</w:t>
      </w:r>
    </w:p>
    <w:p>
      <w:pPr>
        <w:pStyle w:val="PreformattedText"/>
        <w:bidi w:val="0"/>
        <w:spacing w:before="0" w:after="0"/>
        <w:jc w:val="left"/>
        <w:rPr/>
      </w:pPr>
      <w:r>
        <w:rPr/>
        <w:t>hrc60K86TVGyb0476fAtYYesfu7l6yu6WRapcQXlAwEN6skklIAEyqDqCZKYIFWPs03wL/6g7Os9p9</w:t>
      </w:r>
    </w:p>
    <w:p>
      <w:pPr>
        <w:pStyle w:val="PreformattedText"/>
        <w:bidi w:val="0"/>
        <w:spacing w:before="0" w:after="0"/>
        <w:jc w:val="left"/>
        <w:rPr/>
      </w:pPr>
      <w:r>
        <w:rPr/>
        <w:t>Y7POXlum5DWoOKZKxJCkgqCdQSXFJghoL0qDmiuHPI4jKY/JXoc5Bk8dmq1kUHq6gotjLWKvQxxi/i</w:t>
      </w:r>
    </w:p>
    <w:p>
      <w:pPr>
        <w:pStyle w:val="PreformattedText"/>
        <w:bidi w:val="0"/>
        <w:spacing w:before="0" w:after="0"/>
        <w:jc w:val="left"/>
        <w:rPr/>
      </w:pPr>
      <w:r>
        <w:rPr/>
        <w:t>c9UvQxz4TN1mmhFmCSFJowvktGgkZT3Jtxp1CXWVh1pQCklKtQUFTC0kk6knMKnO8kiv04S4zcWtvd</w:t>
      </w:r>
    </w:p>
    <w:p>
      <w:pPr>
        <w:pStyle w:val="PreformattedText"/>
        <w:bidi w:val="0"/>
        <w:spacing w:before="0" w:after="0"/>
        <w:jc w:val="left"/>
        <w:rPr/>
      </w:pPr>
      <w:r>
        <w:rPr/>
        <w:t>WbiL7h92nUw+0NbS0/7m1EczISQZAwogkisCPTlTJWXx913ZIm/wAe4nnsCzJJJDaYGMEdHlyqhLMu</w:t>
      </w:r>
    </w:p>
    <w:p>
      <w:pPr>
        <w:pStyle w:val="PreformattedText"/>
        <w:bidi w:val="0"/>
        <w:spacing w:before="0" w:after="0"/>
        <w:jc w:val="left"/>
        <w:rPr/>
      </w:pPr>
      <w:r>
        <w:rPr/>
        <w:t>4ZkKhegBN1aVJA+IDBE7j6wfKtU24cDrWhTrSilJCzhREKEmZ0oICgSRC0gjaaIeD08rq2GSjjoMdF</w:t>
      </w:r>
    </w:p>
    <w:p>
      <w:pPr>
        <w:pStyle w:val="PreformattedText"/>
        <w:bidi w:val="0"/>
        <w:spacing w:before="0" w:after="0"/>
        <w:jc w:val="left"/>
        <w:rPr/>
      </w:pPr>
      <w:r>
        <w:rPr/>
        <w:t>KsLYwbrNLBC8vTCbqxMWDNKz2XZgC8sTEyOzmONe2n4yoRBMgpO8gn5cxE7czEttW7TQQlTIZEAo+E</w:t>
      </w:r>
    </w:p>
    <w:p>
      <w:pPr>
        <w:pStyle w:val="PreformattedText"/>
        <w:bidi w:val="0"/>
        <w:spacing w:before="0" w:after="0"/>
        <w:jc w:val="left"/>
        <w:rPr/>
      </w:pPr>
      <w:r>
        <w:rPr/>
        <w:t>SIUo+LVrUZgwVKJUpSpUSZQuLhxsM0Vm9nKNd5orKPPI2Uxtd4jIiOi247CNCGmh2D+WYUVQqCM7ca</w:t>
      </w:r>
    </w:p>
    <w:p>
      <w:pPr>
        <w:pStyle w:val="PreformattedText"/>
        <w:bidi w:val="0"/>
        <w:spacing w:before="0" w:after="0"/>
        <w:jc w:val="left"/>
        <w:rPr/>
      </w:pPr>
      <w:r>
        <w:rPr/>
        <w:t>SdXUxGTGIGJnbAAjpvjHks26kqf8JU2DCVjxGf6ZkKAgHCSSJidq0r1K9vH27iS1J5bRsh2fA03Elh</w:t>
      </w:r>
    </w:p>
    <w:p>
      <w:pPr>
        <w:pStyle w:val="PreformattedText"/>
        <w:bidi w:val="0"/>
        <w:spacing w:before="0" w:after="0"/>
        <w:jc w:val="left"/>
        <w:rPr/>
      </w:pPr>
      <w:r>
        <w:rPr/>
        <w:t>WFas6x1/mACxyvItdoXk+d5CCqld9JwASAg4JJ2OY6ScRIMYjzUtsy4UrQWFLkiFEox4hvChA5FUCS</w:t>
      </w:r>
    </w:p>
    <w:p>
      <w:pPr>
        <w:pStyle w:val="PreformattedText"/>
        <w:bidi w:val="0"/>
        <w:spacing w:before="0" w:after="0"/>
        <w:jc w:val="left"/>
        <w:rPr/>
      </w:pPr>
      <w:r>
        <w:rPr/>
        <w:t>IwCPpaF6usc6LjaWNYyiCbFz5eOQzqT5CwpZWbzqvmiQ7naV/KWJBIXLJGogqImY3/AA9Mnrymazda</w:t>
      </w:r>
    </w:p>
    <w:p>
      <w:pPr>
        <w:pStyle w:val="PreformattedText"/>
        <w:bidi w:val="0"/>
        <w:spacing w:before="0" w:after="0"/>
        <w:jc w:val="left"/>
        <w:rPr/>
      </w:pPr>
      <w:r>
        <w:rPr/>
        <w:t>WEJOvxN9QCokkRGIwJGVYJCowa3latiK8U000t+S4ySdSW8lZsSpKwj6JGrRsqxytIVLkKDunl7r0r</w:t>
      </w:r>
    </w:p>
    <w:p>
      <w:pPr>
        <w:pStyle w:val="PreformattedText"/>
        <w:bidi w:val="0"/>
        <w:spacing w:before="0" w:after="0"/>
        <w:jc w:val="left"/>
        <w:rPr/>
      </w:pPr>
      <w:r>
        <w:rPr/>
        <w:t>x5WQOSQfTbz59f3moktrhTihqKx4QEpk6jsMZUQMSY3860s0c/mLjqZ6o+gzeSs12frhaRFl86SK6j</w:t>
      </w:r>
    </w:p>
    <w:p>
      <w:pPr>
        <w:pStyle w:val="PreformattedText"/>
        <w:bidi w:val="0"/>
        <w:spacing w:before="0" w:after="0"/>
        <w:jc w:val="left"/>
        <w:rPr/>
      </w:pPr>
      <w:r>
        <w:rPr/>
        <w:t>yzGNZvndin+IJY9CgHdIBI1iSZOOvpERtt0xBMiRdsw0TcXIS4/pwPCAjciExGJgnSByxvQhy2kc7c</w:t>
      </w:r>
    </w:p>
    <w:p>
      <w:pPr>
        <w:pStyle w:val="PreformattedText"/>
        <w:bidi w:val="0"/>
        <w:spacing w:before="0" w:after="0"/>
        <w:jc w:val="left"/>
        <w:rPr/>
      </w:pPr>
      <w:r>
        <w:rPr/>
        <w:t>sTz/AyUU3aQiyixBoo436CWtWOqvEItmJAOwG/SV7gtMJAgwDmN53nA/Cll1ctuSFuBSEkiEncx5Ae</w:t>
      </w:r>
    </w:p>
    <w:p>
      <w:pPr>
        <w:pStyle w:val="PreformattedText"/>
        <w:bidi w:val="0"/>
        <w:spacing w:before="0" w:after="0"/>
        <w:jc w:val="left"/>
        <w:rPr/>
      </w:pPr>
      <w:r>
        <w:rPr/>
        <w:t>gzk7GahE+mehCbdzBXJQ5DrVuY/IGrJMpkZpo6jDyZGjWEDqKsOsOxO4HEiXAvVA+Drg8ojbbr/eqf</w:t>
      </w:r>
    </w:p>
    <w:p>
      <w:pPr>
        <w:pStyle w:val="PreformattedText"/>
        <w:bidi w:val="0"/>
        <w:spacing w:before="0" w:after="0"/>
        <w:jc w:val="left"/>
        <w:rPr/>
      </w:pPr>
      <w:r>
        <w:rPr/>
        <w:t>eucOQe8dJStQlSlBSBiQR4omOREgkHbMC3Uk+Ipy164tz7QeYryV42lgWQkMa7JHZO2wI6ifl2Ybgg</w:t>
      </w:r>
    </w:p>
    <w:p>
      <w:pPr>
        <w:pStyle w:val="PreformattedText"/>
        <w:bidi w:val="0"/>
        <w:spacing w:before="0" w:after="0"/>
        <w:jc w:val="left"/>
        <w:rPr/>
      </w:pPr>
      <w:r>
        <w:rPr/>
        <w:t>kiNXKdsf5NULil3a3Ty0oWHQ3AxB59I8uXkRV1n6HnxhXJtV5Lwjar1G+X0xqXDZfVfJJ8neiEumdX</w:t>
      </w:r>
    </w:p>
    <w:p>
      <w:pPr>
        <w:pStyle w:val="PreformattedText"/>
        <w:bidi w:val="0"/>
        <w:spacing w:before="0" w:after="0"/>
        <w:jc w:val="left"/>
        <w:rPr/>
      </w:pPr>
      <w:r>
        <w:rPr/>
        <w:t>6cqpNqfl1ijZYl8JltNUZLmMxteUxUb2lpkp1Iv1rYIAeSE+FI/hHbMhJiYzyO4A5+VfIn27dk+GFb</w:t>
      </w:r>
    </w:p>
    <w:p>
      <w:pPr>
        <w:pStyle w:val="PreformattedText"/>
        <w:bidi w:val="0"/>
        <w:spacing w:before="0" w:after="0"/>
        <w:jc w:val="left"/>
        <w:rPr/>
      </w:pPr>
      <w:r>
        <w:rPr/>
        <w:t>fbHgtslpxCkM8QDSRpdSolLdyuD/ADWnD3TqimVIWnWqWxPQPimDysABsJN/UEfl7dj/AC4gtUy4QR</w:t>
      </w:r>
    </w:p>
    <w:p>
      <w:pPr>
        <w:pStyle w:val="PreformattedText"/>
        <w:bidi w:val="0"/>
        <w:spacing w:before="0" w:after="0"/>
        <w:jc w:val="left"/>
        <w:rPr/>
      </w:pPr>
      <w:r>
        <w:rPr/>
        <w:t>ua+aLxUNHrH+Kn+LXoZH/9u/5jt+XFhbRgRk1VnlZJPL8/f51mZiQtRs+p+Ztt9/cuO+w7djxl1Ikn</w:t>
      </w:r>
    </w:p>
    <w:p>
      <w:pPr>
        <w:pStyle w:val="PreformattedText"/>
        <w:bidi w:val="0"/>
        <w:spacing w:before="0" w:after="0"/>
        <w:jc w:val="left"/>
        <w:rPr/>
      </w:pPr>
      <w:r>
        <w:rPr/>
        <w:t>aKgQokZ3pHua0LyxzbA9532+nr27gdx6flwG4mQD0J9+9qKQoTIwKejwMxeVy8kTv/m2/X6/HPv/AD</w:t>
      </w:r>
    </w:p>
    <w:p>
      <w:pPr>
        <w:pStyle w:val="PreformattedText"/>
        <w:bidi w:val="0"/>
        <w:spacing w:before="0" w:after="0"/>
        <w:jc w:val="left"/>
        <w:rPr/>
      </w:pPr>
      <w:r>
        <w:rPr/>
        <w:t>J/PgjhggXB6rP5Ch7qVLEGBFHzKDeBz69iN/T+HY9hwJRQ360KL3+bIPQ7n27Ajv8Ax9PtwOrEgedT</w:t>
      </w:r>
    </w:p>
    <w:p>
      <w:pPr>
        <w:pStyle w:val="PreformattedText"/>
        <w:bidi w:val="0"/>
        <w:spacing w:before="0" w:after="0"/>
        <w:jc w:val="left"/>
        <w:rPr/>
      </w:pPr>
      <w:r>
        <w:rPr/>
        <w:t>tiYB5US+TLdOsqAB9Sex+o239fXtxEwYu2PnUj38pYjGKdHmgN9IXOxJ+FcAfU+Ufz9uLQ7lpccx+F</w:t>
      </w:r>
    </w:p>
    <w:p>
      <w:pPr>
        <w:pStyle w:val="PreformattedText"/>
        <w:bidi w:val="0"/>
        <w:spacing w:before="0" w:after="0"/>
        <w:jc w:val="left"/>
        <w:rPr/>
      </w:pPr>
      <w:r>
        <w:rPr/>
        <w:t>Kjgp9aq8x3azcG2/7eYHcE7Drb+f8A44rpMpR0NEM5O3uK2rn5W/A/Xt239uMUTQs1aoZSCPQ7H2/6</w:t>
      </w:r>
    </w:p>
    <w:p>
      <w:pPr>
        <w:pStyle w:val="PreformattedText"/>
        <w:bidi w:val="0"/>
        <w:spacing w:before="0" w:after="0"/>
        <w:jc w:val="left"/>
        <w:rPr/>
      </w:pPr>
      <w:r>
        <w:rPr/>
        <w:t>gf58V7iCSSrEirVwvOhXOIpdObfNfTnJDl5m+YGoRHbelH+r9N4EzSQTar1Zcgsy4bTteSFGeGKQ1b</w:t>
      </w:r>
    </w:p>
    <w:p>
      <w:pPr>
        <w:pStyle w:val="PreformattedText"/>
        <w:bidi w:val="0"/>
        <w:spacing w:before="0" w:after="0"/>
        <w:jc w:val="left"/>
        <w:rPr/>
      </w:pPr>
      <w:r>
        <w:rPr/>
        <w:t>E9ydVPwmPoWrWxMSq1YRZLvbtq3SShKzKlQSEIkAk+eYSOaiBBzXW+w3ZjiXbPtDw3s3wmE3PEFEuO</w:t>
      </w:r>
    </w:p>
    <w:p>
      <w:pPr>
        <w:pStyle w:val="PreformattedText"/>
        <w:bidi w:val="0"/>
        <w:spacing w:before="0" w:after="0"/>
        <w:jc w:val="left"/>
        <w:rPr/>
      </w:pPr>
      <w:r>
        <w:rPr/>
        <w:t>qyi3tm4VcXCsie6b+BEguOqbbka5HOVq/nLrfm7rXL8xOauWGSykOSyWFwFislkYytLWYvbi0Zpomx</w:t>
      </w:r>
    </w:p>
    <w:p>
      <w:pPr>
        <w:pStyle w:val="PreformattedText"/>
        <w:bidi w:val="0"/>
        <w:spacing w:before="0" w:after="0"/>
        <w:jc w:val="left"/>
        <w:rPr/>
      </w:pPr>
      <w:r>
        <w:rPr/>
        <w:t>VwWPioy1aqrAzTFas72HZ5JJpr41a29iyi2tk6e7AJEJ1AEAhSlAAnWokkkCT6CP0H4L2O7M9kOHM8</w:t>
      </w:r>
    </w:p>
    <w:p>
      <w:pPr>
        <w:pStyle w:val="PreformattedText"/>
        <w:bidi w:val="0"/>
        <w:spacing w:before="0" w:after="0"/>
        <w:jc w:val="left"/>
        <w:rPr/>
      </w:pPr>
      <w:r>
        <w:rPr/>
        <w:t>C7PsJaQgHvXSkKffdhJU7cOD+a8tSlHSo6GNJS0hKIA0tjVmFv2Vqwagt17EpsIKtpDSedU6dxXa1R</w:t>
      </w:r>
    </w:p>
    <w:p>
      <w:pPr>
        <w:pStyle w:val="PreformattedText"/>
        <w:bidi w:val="0"/>
        <w:spacing w:before="0" w:after="0"/>
        <w:jc w:val="left"/>
        <w:rPr/>
      </w:pPr>
      <w:r>
        <w:rPr/>
        <w:t>PRH1SxqZkQ7NJ+1X5eNglW68A53nHnB5eUU+b4UlJ1KQSYkFSZBA3UYIOI5kHblWRWxNFcfPZtZi3c</w:t>
      </w:r>
    </w:p>
    <w:p>
      <w:pPr>
        <w:pStyle w:val="PreformattedText"/>
        <w:bidi w:val="0"/>
        <w:spacing w:before="0" w:after="0"/>
        <w:jc w:val="left"/>
        <w:rPr/>
      </w:pPr>
      <w:r>
        <w:rPr/>
        <w:t>nWpWilgS/G4kaB7E080UsWPWWyyBJy8nyhUr7hFVWHGwCVOeHCCcTjfbrEyOZOfOjP8AT/vKw4pBbt</w:t>
      </w:r>
    </w:p>
    <w:p>
      <w:pPr>
        <w:pStyle w:val="PreformattedText"/>
        <w:bidi w:val="0"/>
        <w:spacing w:before="0" w:after="0"/>
        <w:jc w:val="left"/>
        <w:rPr/>
      </w:pPr>
      <w:r>
        <w:rPr/>
        <w:t>kElJCY1BMRqBKoHMHJySSRmlJ1Le+Mq8y6sFO49ChfwkdO1buLZq0oDayMtmd3ehGyOwippv5io/kr</w:t>
      </w:r>
    </w:p>
    <w:p>
      <w:pPr>
        <w:pStyle w:val="PreformattedText"/>
        <w:bidi w:val="0"/>
        <w:spacing w:before="0" w:after="0"/>
        <w:jc w:val="left"/>
        <w:rPr/>
      </w:pPr>
      <w:r>
        <w:rPr/>
        <w:t>0puSqEvTodaMYCYOwOJUYORBjmoQfWoWO9V/rSVCWmWkwTp0p8Y1qX4RCWhAMmCViDOKzOQ3g9ueKr</w:t>
      </w:r>
    </w:p>
    <w:p>
      <w:pPr>
        <w:pStyle w:val="PreformattedText"/>
        <w:bidi w:val="0"/>
        <w:spacing w:before="0" w:after="0"/>
        <w:jc w:val="left"/>
        <w:rPr/>
      </w:pPr>
      <w:r>
        <w:rPr/>
        <w:t>UNmPUmUsaX5WYmLMOlutZghz2t8xp6o2TzlPBQzyxrJjaNOvOkzGWOazesRVKEdtq+Q+FSP3YtklbQ</w:t>
      </w:r>
    </w:p>
    <w:p>
      <w:pPr>
        <w:pStyle w:val="PreformattedText"/>
        <w:bidi w:val="0"/>
        <w:spacing w:before="0" w:after="0"/>
        <w:jc w:val="left"/>
        <w:rPr/>
      </w:pPr>
      <w:r>
        <w:rPr/>
        <w:t>CvEEEnIkmMjfcgx6TEpJ+ZvtlVc8fD3CrYKa4Fw5xtDzgKgbm7cKQlkKbJcDTHeJcuFJTpQpTSHVIC</w:t>
      </w:r>
    </w:p>
    <w:p>
      <w:pPr>
        <w:pStyle w:val="PreformattedText"/>
        <w:bidi w:val="0"/>
        <w:spacing w:before="0" w:after="0"/>
        <w:jc w:val="left"/>
        <w:rPr/>
      </w:pPr>
      <w:r>
        <w:rPr/>
        <w:t>oVbf4D/ANc0Lr/AE5rLUuGyWl410tXr8m+XMmQRotIaGu2Jcpa17zP05ckkq5LWGpNQx1MlUq2oZVx</w:t>
      </w:r>
    </w:p>
    <w:p>
      <w:pPr>
        <w:pStyle w:val="PreformattedText"/>
        <w:bidi w:val="0"/>
        <w:spacing w:before="0" w:after="0"/>
        <w:jc w:val="left"/>
        <w:rPr/>
      </w:pPr>
      <w:r>
        <w:rPr/>
        <w:t>dPSeOlsB7kyRVKh2o4+l9g21snSltXdl0iC4UDUuFGCUBSpzBOqTECqLxtHA+Icc4FZ9nkBvsp2J4Y</w:t>
      </w:r>
    </w:p>
    <w:p>
      <w:pPr>
        <w:pStyle w:val="PreformattedText"/>
        <w:bidi w:val="0"/>
        <w:spacing w:before="0" w:after="0"/>
        <w:jc w:val="left"/>
        <w:rPr/>
      </w:pPr>
      <w:r>
        <w:rPr/>
        <w:t>mw4a33elSwt9bt3fOAnWXr69Lzg1Eww0wACS5PRxo7GHTepdPebLFL8G62pbBlVpJKSV0VIetygE5s</w:t>
      </w:r>
    </w:p>
    <w:p>
      <w:pPr>
        <w:pStyle w:val="PreformattedText"/>
        <w:bidi w:val="0"/>
        <w:spacing w:before="0" w:after="0"/>
        <w:jc w:val="left"/>
        <w:rPr/>
      </w:pPr>
      <w:r>
        <w:rPr/>
        <w:t>SKSWLjaI/Nu/yc4LigsqUQZO87pgdYgg7ZOB1MDe5YbXbaUIMk4EAAGTJiCYgHpkztuRdb8zMwKUdT</w:t>
      </w:r>
    </w:p>
    <w:p>
      <w:pPr>
        <w:pStyle w:val="PreformattedText"/>
        <w:bidi w:val="0"/>
        <w:spacing w:before="0" w:after="0"/>
        <w:jc w:val="left"/>
        <w:rPr/>
      </w:pPr>
      <w:r>
        <w:rPr/>
        <w:t>FY6e9kL7X4cBRSGxHSny8VaaQma0IiIqMMAjntkd4K28jRM0kSS5YUt8lxyW7VBgqgkFRmEI/3LUOQ</w:t>
      </w:r>
    </w:p>
    <w:p>
      <w:pPr>
        <w:pStyle w:val="PreformattedText"/>
        <w:bidi w:val="0"/>
        <w:spacing w:before="0" w:after="0"/>
        <w:jc w:val="left"/>
        <w:rPr/>
      </w:pPr>
      <w:r>
        <w:rPr/>
        <w:t>ICUytcJpNdMpYUlhkJdvXRIQSAQ2CAXXYCtDaFEDUR43IaQSsiM7SOh5Mjp+vLqm4mWzGRWzcutWOX</w:t>
      </w:r>
    </w:p>
    <w:p>
      <w:pPr>
        <w:pStyle w:val="PreformattedText"/>
        <w:bidi w:val="0"/>
        <w:spacing w:before="0" w:after="0"/>
        <w:jc w:val="left"/>
        <w:rPr/>
      </w:pPr>
      <w:r>
        <w:rPr/>
        <w:t>mwWLv2ooLd7EaPjzFqfIY3SS5Vrc1Ktdns3ZGvS+fKyGKGBjcxeEFLQtLRqdLYKlJQBknUYUoqVKiV</w:t>
      </w:r>
    </w:p>
    <w:p>
      <w:pPr>
        <w:pStyle w:val="PreformattedText"/>
        <w:bidi w:val="0"/>
        <w:spacing w:before="0" w:after="0"/>
        <w:jc w:val="left"/>
        <w:rPr/>
      </w:pPr>
      <w:r>
        <w:rPr/>
        <w:t>CVEmAlMAC2TQ4S2oKuFXl8uC6+4EIcdyQFKSJQgJTpRpQdCEpTlSipRqN8eHhu0Hz71PNiOXeQ0fU5</w:t>
      </w:r>
    </w:p>
    <w:p>
      <w:pPr>
        <w:pStyle w:val="PreformattedText"/>
        <w:bidi w:val="0"/>
        <w:spacing w:before="0" w:after="0"/>
        <w:jc w:val="left"/>
        <w:rPr/>
      </w:pPr>
      <w:r>
        <w:rPr/>
        <w:t>v1sIMuNYyuPJy+iaUd2pLjJ6mPgmtawn+KgMS2pYpLWl4aU0lBbcjWcXJeOzBvOFNr1rUbF4kIYjwg</w:t>
      </w:r>
    </w:p>
    <w:p>
      <w:pPr>
        <w:pStyle w:val="PreformattedText"/>
        <w:bidi w:val="0"/>
        <w:spacing w:before="0" w:after="0"/>
        <w:jc w:val="left"/>
        <w:rPr/>
      </w:pPr>
      <w:r>
        <w:rPr/>
        <w:t>kAh0aiC0TyQAdcytIEKHSeyn2kdpvs+/9c3YP3/AVPBi7slDSdRSFOdwtakotn0NuIUhSUqauypIdK</w:t>
      </w:r>
    </w:p>
    <w:p>
      <w:pPr>
        <w:pStyle w:val="PreformattedText"/>
        <w:bidi w:val="0"/>
        <w:spacing w:before="0" w:after="0"/>
        <w:jc w:val="left"/>
        <w:rPr/>
      </w:pPr>
      <w:r>
        <w:rPr/>
        <w:t>Gwl9HP/W05d5f56bC5+lMmQxcGVXHmxBvLgsrg8kaGfoZwWwvQYLMxSIyKA9krDEJYmkaPowcbU2lS</w:t>
      </w:r>
    </w:p>
    <w:p>
      <w:pPr>
        <w:pStyle w:val="PreformattedText"/>
        <w:bidi w:val="0"/>
        <w:spacing w:before="0" w:after="0"/>
        <w:jc w:val="left"/>
        <w:rPr/>
      </w:pPr>
      <w:r>
        <w:rPr/>
        <w:t>VSlXIbnG+JAjnBMZzIr7q4Hf2PGuHWN5wq5++cJ4oyh1p4akgNqQpRSokhSHoBaLRh1CwoECARMahJ</w:t>
      </w:r>
    </w:p>
    <w:p>
      <w:pPr>
        <w:pStyle w:val="PreformattedText"/>
        <w:bidi w:val="0"/>
        <w:spacing w:before="0" w:after="0"/>
        <w:jc w:val="left"/>
        <w:rPr/>
      </w:pPr>
      <w:r>
        <w:rPr/>
        <w:t>jiWm0rLWRLjRzwiO8K9rpSaSpFZk2yUczTyPOsckTpuG8po1JXBVI8SZVPQQZ6n5Y3HKaesNIWoqCQ</w:t>
      </w:r>
    </w:p>
    <w:p>
      <w:pPr>
        <w:pStyle w:val="PreformattedText"/>
        <w:bidi w:val="0"/>
        <w:spacing w:before="0" w:after="0"/>
        <w:jc w:val="left"/>
        <w:rPr/>
      </w:pPr>
      <w:r>
        <w:rPr/>
        <w:t>2kQkQCI08jEEaQE+KCCRmOf5kEillNFY4Y42CX9wtqR+uFJZZEMi2UNpZN4isLIWi8jdHPZRhOkAEe</w:t>
      </w:r>
    </w:p>
    <w:p>
      <w:pPr>
        <w:pStyle w:val="PreformattedText"/>
        <w:bidi w:val="0"/>
        <w:spacing w:before="0" w:after="0"/>
        <w:jc w:val="left"/>
        <w:rPr/>
      </w:pPr>
      <w:r>
        <w:rPr/>
        <w:t>EmRy5xGIxzzMGduoF4tZcSAsrSgmZEZJzIAggxGoAYk55a6TJZqGRUOPxctJoIla3WtAWTHLNJJBLF</w:t>
      </w:r>
    </w:p>
    <w:p>
      <w:pPr>
        <w:pStyle w:val="PreformattedText"/>
        <w:bidi w:val="0"/>
        <w:spacing w:before="0" w:after="0"/>
        <w:jc w:val="left"/>
        <w:rPr/>
      </w:pPr>
      <w:r>
        <w:rPr/>
        <w:t>QaKvb6GjrS92ErdSlXJB2Oyk6Ug6pAJieux/MekjapkqYSlKXdYATq+ElIIG2oeEfFnnGQCASPeN6s</w:t>
      </w:r>
    </w:p>
    <w:p>
      <w:pPr>
        <w:pStyle w:val="PreformattedText"/>
        <w:bidi w:val="0"/>
        <w:spacing w:before="0" w:after="0"/>
        <w:jc w:val="left"/>
        <w:rPr/>
      </w:pPr>
      <w:r>
        <w:rPr/>
        <w:t>dmfPX4LlCqrtGl+4JZgVEfmkj4mTpirl9yVV42ZgFKs67DVJcKdKfFPIddh5GP1pcG0vFVzdL7phga</w:t>
      </w:r>
    </w:p>
    <w:p>
      <w:pPr>
        <w:pStyle w:val="PreformattedText"/>
        <w:bidi w:val="0"/>
        <w:spacing w:before="0" w:after="0"/>
        <w:jc w:val="left"/>
        <w:rPr/>
      </w:pPr>
      <w:r>
        <w:rPr/>
        <w:t>v+ISmcr9ASQSNpzGK3sWPYmLNT4nG15QkrVZcrdSjarY4TQ+TagfHxTvFLL0wSzec0DxRqImPmRurb</w:t>
      </w:r>
    </w:p>
    <w:p>
      <w:pPr>
        <w:pStyle w:val="PreformattedText"/>
        <w:bidi w:val="0"/>
        <w:spacing w:before="0" w:after="0"/>
        <w:jc w:val="left"/>
        <w:rPr/>
      </w:pPr>
      <w:r>
        <w:rPr/>
        <w:t>iEnB1euc8xG/pvIzzqdpHfltx1Ci2oFIA8JQmMKIUElRXEqiNOAAR4qiWotY4fCQz5fL2tOwsIZIrG</w:t>
      </w:r>
    </w:p>
    <w:p>
      <w:pPr>
        <w:pStyle w:val="PreformattedText"/>
        <w:bidi w:val="0"/>
        <w:spacing w:before="0" w:after="0"/>
        <w:jc w:val="left"/>
        <w:rPr/>
      </w:pPr>
      <w:r>
        <w:rPr/>
        <w:t>WNafJZfeGaSZq1TJWofOtxl5UfyzKuwIJDhVPGQsHUVEBP6dTt5gc/Ogr9+xsWy6pTbTSUwkqX0AmU</w:t>
      </w:r>
    </w:p>
    <w:p>
      <w:pPr>
        <w:pStyle w:val="PreformattedText"/>
        <w:bidi w:val="0"/>
        <w:spacing w:before="0" w:after="0"/>
        <w:jc w:val="left"/>
        <w:rPr/>
      </w:pPr>
      <w:r>
        <w:rPr/>
        <w:t>hMR6STjGKWXP8ANnVevr70dCwzT4hISlrM5anNTj3llUoopyzK1mMSN+85IZiD6lttmnluJQq2RqC5</w:t>
      </w:r>
    </w:p>
    <w:p>
      <w:pPr>
        <w:pStyle w:val="PreformattedText"/>
        <w:bidi w:val="0"/>
        <w:spacing w:before="0" w:after="0"/>
        <w:jc w:val="left"/>
        <w:rPr/>
      </w:pPr>
      <w:r>
        <w:rPr/>
        <w:t>BWoGB0hJgnnO3lgzXP18f4jx15VvwKz7m0T4lPutFKAoAgaElIKxuZMbDMyBGZ9EU7DWW1jqC1LbVx</w:t>
      </w:r>
    </w:p>
    <w:p>
      <w:pPr>
        <w:pStyle w:val="PreformattedText"/>
        <w:bidi w:val="0"/>
        <w:spacing w:before="0" w:after="0"/>
        <w:jc w:val="left"/>
        <w:rPr/>
      </w:pPr>
      <w:r>
        <w:rPr/>
        <w:t>8RDjFw92EAdSr8OlaygmLSdIKksqqwcMd9+DsrAAgzE4gjriMY5EgnntS+57PocTcO3/EV3L5GEaSE</w:t>
      </w:r>
    </w:p>
    <w:p>
      <w:pPr>
        <w:pStyle w:val="PreformattedText"/>
        <w:bidi w:val="0"/>
        <w:spacing w:before="0" w:after="0"/>
        <w:jc w:val="left"/>
        <w:rPr/>
      </w:pPr>
      <w:r>
        <w:rPr/>
        <w:t>aowBAwFSdR5DInahPqCrjqkNetiJ5eqNrHxPlq4RZpXZTFLFM7fFRNDFGxUP8jllVTt5jQrIgAoCNH</w:t>
      </w:r>
    </w:p>
    <w:p>
      <w:pPr>
        <w:pStyle w:val="PreformattedText"/>
        <w:bidi w:val="0"/>
        <w:spacing w:before="0" w:after="0"/>
        <w:jc w:val="left"/>
        <w:rPr/>
      </w:pPr>
      <w:r>
        <w:rPr/>
        <w:t>Q7jzB/Lp+HPeL2Fs08pFo0Wu6PxolU4mSIGQrBG/MHkNbo+/qXQ2ttK8xtLWoquqtI6nwWr8NNFJPV</w:t>
      </w:r>
    </w:p>
    <w:p>
      <w:pPr>
        <w:pStyle w:val="PreformattedText"/>
        <w:bidi w:val="0"/>
        <w:spacing w:before="0" w:after="0"/>
        <w:jc w:val="left"/>
        <w:rPr/>
      </w:pPr>
      <w:r>
        <w:rPr/>
        <w:t>qrmdO5anmsRLGqlTA4uVoQ6dStLA7ICewAzidSVAK0lWSR9cjflnfEzXPuLcITeMX1rfAuWvEmltOw</w:t>
      </w:r>
    </w:p>
    <w:p>
      <w:pPr>
        <w:pStyle w:val="PreformattedText"/>
        <w:bidi w:val="0"/>
        <w:spacing w:before="0" w:after="0"/>
        <w:jc w:val="left"/>
        <w:rPr/>
      </w:pPr>
      <w:r>
        <w:rPr/>
        <w:t>SAUOJUCSmRB8UgxuADIArut5OcysXzf0FoHm1g6NnE4bmdpHA66x+Jtr0WMOmoaUdy1hZSVUSNSyDX</w:t>
      </w:r>
    </w:p>
    <w:p>
      <w:pPr>
        <w:pStyle w:val="PreformattedText"/>
        <w:bidi w:val="0"/>
        <w:spacing w:before="0" w:after="0"/>
        <w:jc w:val="left"/>
        <w:rPr/>
      </w:pPr>
      <w:r>
        <w:rPr/>
        <w:t>afmBVWUUhKgCuo4EtCO+6iT+GPl+nOvgrj/D3eE3fEeFPr7x/hTzlupQmFlpRTqHMagAqN0yUnINMP</w:t>
      </w:r>
    </w:p>
    <w:p>
      <w:pPr>
        <w:pStyle w:val="PreformattedText"/>
        <w:bidi w:val="0"/>
        <w:spacing w:before="0" w:after="0"/>
        <w:jc w:val="left"/>
        <w:rPr/>
      </w:pPr>
      <w:r>
        <w:rPr/>
        <w:t>jpFOx237Lv3+xHtxYkFIz5VS3QSTH9Vf7LTr8LYXYfvnvv6dz9Dttttxq6oKJjaP2rRIgAedJ1zOsR</w:t>
      </w:r>
    </w:p>
    <w:p>
      <w:pPr>
        <w:pStyle w:val="PreformattedText"/>
        <w:bidi w:val="0"/>
        <w:spacing w:before="0" w:after="0"/>
        <w:jc w:val="left"/>
        <w:rPr/>
      </w:pPr>
      <w:r>
        <w:rPr/>
        <w:t>JHKWG4EpP3HYb/gf/HAit0jlNEIwOsj39P8AFOx4ILkE2grPl7bLYtruNySRdbfv9N/6cE8P3uf/AJ</w:t>
      </w:r>
    </w:p>
    <w:p>
      <w:pPr>
        <w:pStyle w:val="PreformattedText"/>
        <w:bidi w:val="0"/>
        <w:spacing w:before="0" w:after="0"/>
        <w:jc w:val="left"/>
        <w:rPr/>
      </w:pPr>
      <w:r>
        <w:rPr/>
        <w:t>n/AMU0NcE60gCTFMDkhvXcbEepHbb+R4C5UWKE2Q7TyEn1JHb68CrxqAmiW8BPLnvRC5PHp1njj/6i</w:t>
      </w:r>
    </w:p>
    <w:p>
      <w:pPr>
        <w:pStyle w:val="PreformattedText"/>
        <w:bidi w:val="0"/>
        <w:spacing w:before="0" w:after="0"/>
        <w:jc w:val="left"/>
        <w:rPr/>
      </w:pPr>
      <w:r>
        <w:rPr/>
        <w:t>AfxIO34cRMz96Y6E/oa3e/kr8op2uZHfSFvfv/hXH/8AiYf04tTmW1R0pSqJE+f41V5T3F28u3pYm9</w:t>
      </w:r>
    </w:p>
    <w:p>
      <w:pPr>
        <w:pStyle w:val="PreformattedText"/>
        <w:bidi w:val="0"/>
        <w:spacing w:before="0" w:after="0"/>
        <w:jc w:val="left"/>
        <w:rPr/>
      </w:pPr>
      <w:r>
        <w:rPr/>
        <w:t>u3aRv7/A8V04Sn50Qyc771s3OysfsdvyPGu9E5ny9+xQi1hY8sttv2YH7+jE9vrtvxXuITJxgzVs4W</w:t>
      </w:r>
    </w:p>
    <w:p>
      <w:pPr>
        <w:pStyle w:val="PreformattedText"/>
        <w:bidi w:val="0"/>
        <w:spacing w:before="0" w:after="0"/>
        <w:jc w:val="left"/>
        <w:rPr/>
      </w:pPr>
      <w:r>
        <w:rPr/>
        <w:t>BCenv3+tUE/pDeeMeotfXNErWvZXQvJmhZp5iHGWJWeXmPmYgc/aavWUkWaFT9U4yrMWbonjvoIeiZ</w:t>
      </w:r>
    </w:p>
    <w:p>
      <w:pPr>
        <w:pStyle w:val="PreformattedText"/>
        <w:bidi w:val="0"/>
        <w:spacing w:before="0" w:after="0"/>
        <w:jc w:val="left"/>
        <w:rPr/>
      </w:pPr>
      <w:r>
        <w:rPr/>
        <w:t>2kK4LZhKUPuJAXcZBIM6OXKRJlRA3gTJED9C/+mLsgnhHZfiXbriFpD/G/5DwMqa4cwo6SU7aLh8Ld</w:t>
      </w:r>
    </w:p>
    <w:p>
      <w:pPr>
        <w:pStyle w:val="PreformattedText"/>
        <w:bidi w:val="0"/>
        <w:spacing w:before="0" w:after="0"/>
        <w:jc w:val="left"/>
        <w:rPr/>
      </w:pPr>
      <w:r>
        <w:rPr/>
        <w:t>WYKikMjdIFJFp7DtjdPY3FW8pXW58PDNk5mrSST27lpjNak3MqqivZlk3C9o1VUCldiDnVF11a4gKJ</w:t>
      </w:r>
    </w:p>
    <w:p>
      <w:pPr>
        <w:pStyle w:val="PreformattedText"/>
        <w:bidi w:val="0"/>
        <w:spacing w:before="0" w:after="0"/>
        <w:jc w:val="left"/>
        <w:rPr/>
      </w:pPr>
      <w:r>
        <w:rPr/>
        <w:t>xGwG0wMwAPMnzrv9gh281Xjrepxw6pIImdgAnaREx8z1y72Egiiewv6ttWa9cTvNNZylUrCrO3lyV7</w:t>
      </w:r>
    </w:p>
    <w:p>
      <w:pPr>
        <w:pStyle w:val="PreformattedText"/>
        <w:bidi w:val="0"/>
        <w:spacing w:before="0" w:after="0"/>
        <w:jc w:val="left"/>
        <w:rPr/>
      </w:pPr>
      <w:r>
        <w:rPr/>
        <w:t>Lv8AETModOnpAEjKCUX5uMpSdlGE77Dfl0jPnt1p8kIJSH0LmYhEeIzskYwOe+xVnYwzmFcks0MYxx</w:t>
      </w:r>
    </w:p>
    <w:p>
      <w:pPr>
        <w:pStyle w:val="PreformattedText"/>
        <w:bidi w:val="0"/>
        <w:spacing w:before="0" w:after="0"/>
        <w:jc w:val="left"/>
        <w:rPr/>
      </w:pPr>
      <w:r>
        <w:rPr/>
        <w:t>FXERUmhGRjx1/PGPKRKojo1p8ZNjytOyN5HaSrbdemUAeS69JmbiJQjJBzuQcZA/fywacI4c4tQ724</w:t>
      </w:r>
    </w:p>
    <w:p>
      <w:pPr>
        <w:pStyle w:val="PreformattedText"/>
        <w:bidi w:val="0"/>
        <w:spacing w:before="0" w:after="0"/>
        <w:jc w:val="left"/>
        <w:rPr/>
      </w:pPr>
      <w:r>
        <w:rPr/>
        <w:t>LDAE92lKFrBgQNWRvpJGVDaSMUomsdT2qKnGYqqDjr86wHHUS5t5O9aZY6FPa07SXbBtyKg65evzGH</w:t>
      </w:r>
    </w:p>
    <w:p>
      <w:pPr>
        <w:pStyle w:val="PreformattedText"/>
        <w:bidi w:val="0"/>
        <w:spacing w:before="0" w:after="0"/>
        <w:jc w:val="left"/>
        <w:rPr/>
      </w:pPr>
      <w:r>
        <w:rPr/>
        <w:t>csS3A79zsgHWkiIG+RsNRMmcb+Rqk9qOJtcDb/APR2o+6uDQoJUe9eWojumglSslbkSnWlRVpByCRa</w:t>
      </w:r>
    </w:p>
    <w:p>
      <w:pPr>
        <w:pStyle w:val="PreformattedText"/>
        <w:bidi w:val="0"/>
        <w:spacing w:before="0" w:after="0"/>
        <w:jc w:val="left"/>
        <w:rPr/>
      </w:pPr>
      <w:r>
        <w:rPr/>
        <w:t>DySxM2m894dOR+k83M2qrHLfJUdcSV0CU6HMK5qWrVz2dkqPLMt/F1sVfeJpI1iE5aszyRlpw1f4iV</w:t>
      </w:r>
    </w:p>
    <w:p>
      <w:pPr>
        <w:pStyle w:val="PreformattedText"/>
        <w:bidi w:val="0"/>
        <w:spacing w:before="0" w:after="0"/>
        <w:jc w:val="left"/>
        <w:rPr/>
      </w:pPr>
      <w:r>
        <w:rPr/>
        <w:t>W5vFvCBaJCkmBJGgxGwBKtwTIxjAr5P7aq4rwfjTnAuP2pK7K1bVavwFJf1NqW8/CVILbjt+88nujr</w:t>
      </w:r>
    </w:p>
    <w:p>
      <w:pPr>
        <w:pStyle w:val="PreformattedText"/>
        <w:bidi w:val="0"/>
        <w:spacing w:before="0" w:after="0"/>
        <w:jc w:val="left"/>
        <w:rPr/>
      </w:pPr>
      <w:r>
        <w:rPr/>
        <w:t>Ki3qUowkHpc0BRo0NaZWnhcbFR+F0/QxOMp3sWJ7FzFYapiq+Jy2BytXOvHPjpJMlNjrdGWjHZhn0/</w:t>
      </w:r>
    </w:p>
    <w:p>
      <w:pPr>
        <w:pStyle w:val="PreformattedText"/>
        <w:bidi w:val="0"/>
        <w:spacing w:before="0" w:after="0"/>
        <w:jc w:val="left"/>
        <w:rPr/>
      </w:pPr>
      <w:r>
        <w:rPr/>
        <w:t>FNDaNaxHFJzW4LCrBlQcK7suOyiJAlKIMzJUsjVAwMARkDmtm5dN8Xu2nmkpsW7e2Ie15WQp0KBTpS</w:t>
      </w:r>
    </w:p>
    <w:p>
      <w:pPr>
        <w:pStyle w:val="PreformattedText"/>
        <w:bidi w:val="0"/>
        <w:spacing w:before="0" w:after="0"/>
        <w:jc w:val="left"/>
        <w:rPr/>
      </w:pPr>
      <w:r>
        <w:rPr/>
        <w:t>EpaBAUo5KjJkKSaI2QyKrajStiMjmcxkLFaMV6QrrTrtMk7TNfyEwIxGHEMQD2Akk4byRBBMzMEUot</w:t>
      </w:r>
    </w:p>
    <w:p>
      <w:pPr>
        <w:pStyle w:val="PreformattedText"/>
        <w:bidi w:val="0"/>
        <w:spacing w:before="0" w:after="0"/>
        <w:jc w:val="left"/>
        <w:rPr/>
      </w:pPr>
      <w:r>
        <w:rPr/>
        <w:t>0uBS3yWmcTiVL3lDY9ANSlQlI2JV4TYXrxwH7vZlK30JUZV8DQBGlbsGSZV4GUytzPwoBWJnpXCUKd</w:t>
      </w:r>
    </w:p>
    <w:p>
      <w:pPr>
        <w:pStyle w:val="PreformattedText"/>
        <w:bidi w:val="0"/>
        <w:spacing w:before="0" w:after="0"/>
        <w:jc w:val="left"/>
        <w:rPr/>
      </w:pPr>
      <w:r>
        <w:rPr/>
        <w:t>u9kMmjTTXqs5eGHqkSWKIuaVDFV1gezVx8FFXURqQZ5JGnsGaWUSDKnwogFoNMpSdLTYOmORAysrKQ</w:t>
      </w:r>
    </w:p>
    <w:p>
      <w:pPr>
        <w:pStyle w:val="PreformattedText"/>
        <w:bidi w:val="0"/>
        <w:spacing w:before="0" w:after="0"/>
        <w:jc w:val="left"/>
        <w:rPr/>
      </w:pPr>
      <w:r>
        <w:rPr/>
        <w:t>CpRMrVk40gBm2LTf8AONxcqUNb7kayTk6jKWgnUfCgJCWk+FAHjKhv4heceU05puny/wCWc6U9eZfK</w:t>
      </w:r>
    </w:p>
    <w:p>
      <w:pPr>
        <w:pStyle w:val="PreformattedText"/>
        <w:bidi w:val="0"/>
        <w:spacing w:before="0" w:after="0"/>
        <w:jc w:val="left"/>
        <w:rPr/>
      </w:pPr>
      <w:r>
        <w:rPr/>
        <w:t>6RW7Pj7grZHGaen1nh8bnKeNkxkUzpnp6S5SvFP5LSVI3+IirTyvXU2/gtkVj7zcM6mm9aUAAQpxKC</w:t>
      </w:r>
    </w:p>
    <w:p>
      <w:pPr>
        <w:pStyle w:val="PreformattedText"/>
        <w:bidi w:val="0"/>
        <w:spacing w:before="0" w:after="0"/>
        <w:jc w:val="left"/>
        <w:rPr/>
      </w:pPr>
      <w:r>
        <w:rPr/>
        <w:t>QVclISrTzhasHw6jUFi9w21vxecXSXrAIvEgEQDcJsnnbckvANFJfNugNrUEOrcDanGwlZqhDxI/pG</w:t>
      </w:r>
    </w:p>
    <w:p>
      <w:pPr>
        <w:pStyle w:val="PreformattedText"/>
        <w:bidi w:val="0"/>
        <w:spacing w:before="0" w:after="0"/>
        <w:jc w:val="left"/>
        <w:rPr/>
      </w:pPr>
      <w:r>
        <w:rPr/>
        <w:t>9Hci83qvQ3IenBr/AFdbyEdS/rrI5i+dLQWKjpWezSw06yrre4PhGjlydwRi+uSmjBmqQUkrXS1sXA</w:t>
      </w:r>
    </w:p>
    <w:p>
      <w:pPr>
        <w:pStyle w:val="PreformattedText"/>
        <w:bidi w:val="0"/>
        <w:spacing w:before="0" w:after="0"/>
        <w:jc w:val="left"/>
        <w:rPr/>
      </w:pPr>
      <w:r>
        <w:rPr/>
        <w:t>0yu7XCVkENjDigrBIV/wC2nAKU6ZBzKsk9U7L/AGTcR45wvg7/ANoLv3KzZSDaWDYdRxENuHvCX7px</w:t>
      </w:r>
    </w:p>
    <w:p>
      <w:pPr>
        <w:pStyle w:val="PreformattedText"/>
        <w:bidi w:val="0"/>
        <w:spacing w:before="0" w:after="0"/>
        <w:jc w:val="left"/>
        <w:rPr/>
      </w:pPr>
      <w:r>
        <w:rPr/>
        <w:t>SX7Rp1SgRZhTndFsKBU68884gD8wuZ/NG3ldU6ln3zWXNO1lLslWhHY1AtKrHFjad6ub0e+OhlhrRw</w:t>
      </w:r>
    </w:p>
    <w:p>
      <w:pPr>
        <w:pStyle w:val="PreformattedText"/>
        <w:bidi w:val="0"/>
        <w:spacing w:before="0" w:after="0"/>
        <w:jc w:val="left"/>
        <w:rPr/>
      </w:pPr>
      <w:r>
        <w:rPr/>
        <w:t>md5JoIacYTfywrWFthphCW22u6RMwSYBMTjIBVEkDnOK+0eyvZrgfAOCtcP7P8P/0jhzbinQyCVBxx</w:t>
      </w:r>
    </w:p>
    <w:p>
      <w:pPr>
        <w:pStyle w:val="PreformattedText"/>
        <w:bidi w:val="0"/>
        <w:spacing w:before="0" w:after="0"/>
        <w:jc w:val="left"/>
        <w:rPr/>
      </w:pPr>
      <w:r>
        <w:rPr/>
        <w:t>TYSp0pUTpmB8IRMSEhJIODQzeaqVY4b+PkrI8ssciVyII65aGaOFpqUwYPXNsEIa7yhusqqhyQu4BJ</w:t>
      </w:r>
    </w:p>
    <w:p>
      <w:pPr>
        <w:pStyle w:val="PreformattedText"/>
        <w:bidi w:val="0"/>
        <w:spacing w:before="0" w:after="0"/>
        <w:jc w:val="left"/>
        <w:rPr/>
      </w:pPr>
      <w:r>
        <w:rPr/>
        <w:t>8KcTyjMZ+oGKtN0puytO9V41qgaf8A3AVHJIICiCBggkZGcLjYVMJEsEmWcQ/rEeQqtcly1K7Xhg2D</w:t>
      </w:r>
    </w:p>
    <w:p>
      <w:pPr>
        <w:pStyle w:val="PreformattedText"/>
        <w:bidi w:val="0"/>
        <w:spacing w:before="0" w:after="0"/>
        <w:jc w:val="left"/>
        <w:rPr/>
      </w:pPr>
      <w:r>
        <w:rPr/>
        <w:t>vCshMXwcpmQ7oDH1xBBIGDjjBck6SCAn09zA58qUW1xqaVcuIWpbhJ/pI5hIicREickZiCK2+MjsX7</w:t>
      </w:r>
    </w:p>
    <w:p>
      <w:pPr>
        <w:pStyle w:val="PreformattedText"/>
        <w:bidi w:val="0"/>
        <w:spacing w:before="0" w:after="0"/>
        <w:jc w:val="left"/>
        <w:rPr/>
      </w:pPr>
      <w:r>
        <w:rPr/>
        <w:t>a4v9bSMUq27dhFbICKvHErSzGa8YQqxiNtkQMzOOqTZVj7YAUvZMxO/QCdh+PKhXnG3nkKW2Ut4H9K</w:t>
      </w:r>
    </w:p>
    <w:p>
      <w:pPr>
        <w:pStyle w:val="PreformattedText"/>
        <w:bidi w:val="0"/>
        <w:spacing w:before="0" w:after="0"/>
        <w:jc w:val="left"/>
        <w:rPr/>
      </w:pPr>
      <w:r>
        <w:rPr/>
        <w:t>ZViBkgHOw/ehTlcnfzPMWrpTGtYmxuKqR5TNpUms2qluSJhFQx88lZmaQTWSCELrutKUAj5gZU+Dwm</w:t>
      </w:r>
    </w:p>
    <w:p>
      <w:pPr>
        <w:pStyle w:val="PreformattedText"/>
        <w:bidi w:val="0"/>
        <w:spacing w:before="0" w:after="0"/>
        <w:jc w:val="left"/>
        <w:rPr/>
      </w:pPr>
      <w:r>
        <w:rPr/>
        <w:t>dSwTO4A/IE8scidxWhuBxDijPDbeBbWiPvD5UNKYSsIbaP9UvLzEwUMubp1UUtaasxmkMJYrZimtcv</w:t>
      </w:r>
    </w:p>
    <w:p>
      <w:pPr>
        <w:pStyle w:val="PreformattedText"/>
        <w:bidi w:val="0"/>
        <w:spacing w:before="0" w:after="0"/>
        <w:jc w:val="left"/>
        <w:rPr/>
      </w:pPr>
      <w:r>
        <w:rPr/>
        <w:t>D5nmw7ViJ45nZ4RLPkJLMkjAxgrMu5D77kkhfJbBSVLRAQJ1EDIHOYP4AUTxC9trVsvOv6i34QTzgc</w:t>
      </w:r>
    </w:p>
    <w:p>
      <w:pPr>
        <w:pStyle w:val="PreformattedText"/>
        <w:bidi w:val="0"/>
        <w:spacing w:before="0" w:after="0"/>
        <w:jc w:val="left"/>
        <w:rPr/>
      </w:pPr>
      <w:r>
        <w:rPr/>
        <w:t>iIB6YHI4iKWqPGZXm1kqeby1cUNAY2TzKtO9akhS3HXDljJZDw7pKCE3Vw6k/K5A7YSlLoQT/J3Azr</w:t>
      </w:r>
    </w:p>
    <w:p>
      <w:pPr>
        <w:pStyle w:val="PreformattedText"/>
        <w:bidi w:val="0"/>
        <w:spacing w:before="0" w:after="0"/>
        <w:jc w:val="left"/>
        <w:rPr/>
      </w:pPr>
      <w:r>
        <w:rPr/>
        <w:t>VtBIiNP/AB577VUDar46tV5cp08MnUlOxWof1KVyQcHTEkjcgit1ndSaE03SgxWnIqyVq4ryeVEnkT</w:t>
      </w:r>
    </w:p>
    <w:p>
      <w:pPr>
        <w:pStyle w:val="PreformattedText"/>
        <w:bidi w:val="0"/>
        <w:spacing w:before="0" w:after="0"/>
        <w:jc w:val="left"/>
        <w:rPr/>
      </w:pPr>
      <w:r>
        <w:rPr/>
        <w:t>SqjdZSxPTIZpQ4Td1kJ3BPUnYAxIAToENgDAAjly8/l9a1u+KWPDWlWzUICAQEsyABHLzEiAQd9zQO</w:t>
      </w:r>
    </w:p>
    <w:p>
      <w:pPr>
        <w:pStyle w:val="PreformattedText"/>
        <w:bidi w:val="0"/>
        <w:spacing w:before="0" w:after="0"/>
        <w:jc w:val="left"/>
        <w:rPr/>
      </w:pPr>
      <w:r>
        <w:rPr/>
        <w:t>z2tZndrcFWa9OYVUdUNSyqLsGHmpHXRzIyF/+olSWJZu/GxchMBOdxGf1mY/tyqj8S4+4hDqGmFrBE</w:t>
      </w:r>
    </w:p>
    <w:p>
      <w:pPr>
        <w:pStyle w:val="PreformattedText"/>
        <w:bidi w:val="0"/>
        <w:spacing w:before="0" w:after="0"/>
        <w:jc w:val="left"/>
        <w:rPr/>
      </w:pPr>
      <w:r>
        <w:rPr/>
        <w:t>yQSSd8HBBiOXmOch7L6ryodJPhVT9oj9MkJKDp/fLKxDxqwABC7AAfLtuSNCtQ3wFe88/wrnPEeLXi</w:t>
      </w:r>
    </w:p>
    <w:p>
      <w:pPr>
        <w:pStyle w:val="PreformattedText"/>
        <w:bidi w:val="0"/>
        <w:spacing w:before="0" w:after="0"/>
        <w:jc w:val="left"/>
        <w:rPr/>
      </w:pPr>
      <w:r>
        <w:rPr/>
        <w:t>VqUbfSVmSYyJneM+fPzqD29SZ2KxJ09MaSOJmERkWuxZVIeBACq9lIYgd+kglh6RGAVDSAD6x7/GqH</w:t>
      </w:r>
    </w:p>
    <w:p>
      <w:pPr>
        <w:pStyle w:val="PreformattedText"/>
        <w:bidi w:val="0"/>
        <w:spacing w:before="0" w:after="0"/>
        <w:jc w:val="left"/>
        <w:rPr/>
      </w:pPr>
      <w:r>
        <w:rPr/>
        <w:t>xDid+FqhI0jBwYPMR1jYiN9prr3/Q/6pu6j8CvLmbKZWbJ2dMcwObWi4PNaw5xWHxOpq+YwuDi85iq</w:t>
      </w:r>
    </w:p>
    <w:p>
      <w:pPr>
        <w:pStyle w:val="PreformattedText"/>
        <w:bidi w:val="0"/>
        <w:spacing w:before="0" w:after="0"/>
        <w:jc w:val="left"/>
        <w:rPr/>
      </w:pPr>
      <w:r>
        <w:rPr/>
        <w:t>161LUYMSRbRRxWUiAUoVCtlSk3DoPI46RJAiOWMzmQfKvj/7R7dSe0nElOJSF3KUOnTABJCkTAJIVC</w:t>
      </w:r>
    </w:p>
    <w:p>
      <w:pPr>
        <w:pStyle w:val="PreformattedText"/>
        <w:bidi w:val="0"/>
        <w:spacing w:before="0" w:after="0"/>
        <w:jc w:val="left"/>
        <w:rPr/>
      </w:pPr>
      <w:r>
        <w:rPr/>
        <w:t>Ehc5KgVf1CrZsTlISrR7/MoAJ3A22J+/ftw/QswCM49/2rky0ZKehr5zeSRKlo9QGzbjcjc9zt6+p3</w:t>
      </w:r>
    </w:p>
    <w:p>
      <w:pPr>
        <w:pStyle w:val="PreformattedText"/>
        <w:bidi w:val="0"/>
        <w:spacing w:before="0" w:after="0"/>
        <w:jc w:val="left"/>
        <w:rPr/>
      </w:pPr>
      <w:r>
        <w:rPr/>
        <w:t>/rxhSiecbVGUxkCaQDnbrWrj4rAeUDaUgdJVd26e/r+Pf8ONZBIEyZ/ethjYRNO/+jv1RFmeXGQmRj</w:t>
      </w:r>
    </w:p>
    <w:p>
      <w:pPr>
        <w:pStyle w:val="PreformattedText"/>
        <w:bidi w:val="0"/>
        <w:spacing w:before="0" w:after="0"/>
        <w:jc w:val="left"/>
        <w:rPr/>
      </w:pPr>
      <w:r>
        <w:rPr/>
        <w:t>sl7Ipv1An5cgR37nb14JsD4rodFj/xTyoO7hKkzzG/6U7GSX9gx9ex3/j7/Yeo4A5RGaPG4oSZH/mJ</w:t>
      </w:r>
    </w:p>
    <w:p>
      <w:pPr>
        <w:pStyle w:val="PreformattedText"/>
        <w:bidi w:val="0"/>
        <w:spacing w:before="0" w:after="0"/>
        <w:jc w:val="left"/>
        <w:rPr/>
      </w:pPr>
      <w:r>
        <w:rPr/>
        <w:t>B+X19z/24gWcnyqZJ1Z2FTvlI3TrLGk+hcjtv3Pbb+HEDX/dW8DdR/KpXZ7pY9PSnj5g/NpO127iq3</w:t>
      </w:r>
    </w:p>
    <w:p>
      <w:pPr>
        <w:pStyle w:val="PreformattedText"/>
        <w:bidi w:val="0"/>
        <w:spacing w:before="0" w:after="0"/>
        <w:jc w:val="left"/>
        <w:rPr/>
      </w:pPr>
      <w:r>
        <w:rPr/>
        <w:t>/+r1/nxal/yz6UpUSIIqrmsdslkBue1qckfQiQjsff/fivH4B6kfnRDO/rWyf91wd/Qgen8Nvr/txp</w:t>
      </w:r>
    </w:p>
    <w:p>
      <w:pPr>
        <w:pStyle w:val="PreformattedText"/>
        <w:bidi w:val="0"/>
        <w:spacing w:before="0" w:after="0"/>
        <w:jc w:val="left"/>
        <w:rPr/>
      </w:pPr>
      <w:r>
        <w:rPr/>
        <w:t>tRJ5etKd4lebOmeSOhMpr/U4luivNHjNPabpHqyurdT2q121jsBQjU9ccLQ0bdi7a28ujRo2LMh3RE</w:t>
      </w:r>
    </w:p>
    <w:p>
      <w:pPr>
        <w:pStyle w:val="PreformattedText"/>
        <w:bidi w:val="0"/>
        <w:spacing w:before="0" w:after="0"/>
        <w:jc w:val="left"/>
        <w:rPr/>
      </w:pPr>
      <w:r>
        <w:rPr/>
        <w:t>kTXDC7h0toOMyScRz/ALda6f8AZ72U4p2147YdnuDw3cXQUt15QJbtbZsjv7pwAEqDSVDS2AVOuqbb</w:t>
      </w:r>
    </w:p>
    <w:p>
      <w:pPr>
        <w:pStyle w:val="PreformattedText"/>
        <w:bidi w:val="0"/>
        <w:spacing w:before="0" w:after="0"/>
        <w:jc w:val="left"/>
        <w:rPr/>
      </w:pPr>
      <w:r>
        <w:rPr/>
        <w:t>EBRUnlr1RrK9zA1NqjVGYL0tS671JmNVanmxVaSvhL01/JyZyWoayOFSgbcn7OOXzVhSqjvYQRvMHT</w:t>
      </w:r>
    </w:p>
    <w:p>
      <w:pPr>
        <w:pStyle w:val="PreformattedText"/>
        <w:bidi w:val="0"/>
        <w:spacing w:before="0" w:after="0"/>
        <w:jc w:val="left"/>
        <w:rPr/>
      </w:pPr>
      <w:r>
        <w:rPr/>
        <w:t>LammQhBkIAQmYBA2OOZjOMknYqMV+rvZzhLHAux3BOyfCVHu+HoFi0XCVK7trAWomIWtuVqKNIKlkI</w:t>
      </w:r>
    </w:p>
    <w:p>
      <w:pPr>
        <w:pStyle w:val="PreformattedText"/>
        <w:bidi w:val="0"/>
        <w:spacing w:before="0" w:after="0"/>
        <w:jc w:val="left"/>
        <w:rPr/>
      </w:pPr>
      <w:r>
        <w:rPr/>
        <w:t>EQK2L4zVa+XFSz0tWZRSjruiw5rIpfkgSWZbFWKLyGhfqZAqu5RNgJG9V1ShoJ1ETq6Y6xGd/XBO4F</w:t>
      </w:r>
    </w:p>
    <w:p>
      <w:pPr>
        <w:pStyle w:val="PreformattedText"/>
        <w:bidi w:val="0"/>
        <w:spacing w:before="0" w:after="0"/>
        <w:jc w:val="left"/>
        <w:rPr/>
      </w:pPr>
      <w:r>
        <w:rPr/>
        <w:t>XGzR3bbdulpLbqWwEgeNUkYKwVIQIJ8R1qTGfFtU/xVOriomuaryUeUzEtp70skMNXH1viJW64vOjx</w:t>
      </w:r>
    </w:p>
    <w:p>
      <w:pPr>
        <w:pStyle w:val="PreformattedText"/>
        <w:bidi w:val="0"/>
        <w:spacing w:before="0" w:after="0"/>
        <w:jc w:val="left"/>
        <w:rPr/>
      </w:pPr>
      <w:r>
        <w:rPr/>
        <w:t>xSKGGBZemJIV+YMocM69TQL8RA0mBAgfSSc5Pz+lObW0ZtpAh25dklwpGBIISkRAHIqx13oQaw1vXq</w:t>
      </w:r>
    </w:p>
    <w:p>
      <w:pPr>
        <w:pStyle w:val="PreformattedText"/>
        <w:bidi w:val="0"/>
        <w:spacing w:before="0" w:after="0"/>
        <w:jc w:val="left"/>
        <w:rPr/>
      </w:pPr>
      <w:r>
        <w:rPr/>
        <w:t>fHW/1QJoumcV701G23XPCszLGkdmxGGrSNEnXJ0N0KT+yc7dUwUEIJAICTsM4/P57Gjnm0MNKeXcKU</w:t>
      </w:r>
    </w:p>
    <w:p>
      <w:pPr>
        <w:pStyle w:val="PreformattedText"/>
        <w:bidi w:val="0"/>
        <w:spacing w:before="0" w:after="0"/>
        <w:jc w:val="left"/>
        <w:rPr/>
      </w:pPr>
      <w:r>
        <w:rPr/>
        <w:t>pIKoQQUpMHeCDM4gSRuJiKAPhw0tS51+LTR2FeB303oahqDnNqmmXsvVig0l0QaUoWDEOuGhc15kdN</w:t>
      </w:r>
    </w:p>
    <w:p>
      <w:pPr>
        <w:pStyle w:val="PreformattedText"/>
        <w:bidi w:val="0"/>
        <w:spacing w:before="0" w:after="0"/>
        <w:jc w:val="left"/>
        <w:rPr/>
      </w:pPr>
      <w:r>
        <w:rPr/>
        <w:t>xMvUirXSfYxjuFFzceI3DQCSCEpncq3kCP6UgE9FEdTHyH9pfbZbHa3g3DeG3a3HLPvOJPFwpUGe7U</w:t>
      </w:r>
    </w:p>
    <w:p>
      <w:pPr>
        <w:pStyle w:val="PreformattedText"/>
        <w:bidi w:val="0"/>
        <w:spacing w:before="0" w:after="0"/>
        <w:jc w:val="left"/>
        <w:rPr/>
      </w:pPr>
      <w:r>
        <w:rPr/>
        <w:t>WbUKCpguXCu9YQZB+7O4CRVvfgP0TDzC/SB8+8/ZoxRYjlZovTen8PVR2SvUzGcgxGf1AkfwSJBT80</w:t>
      </w:r>
    </w:p>
    <w:p>
      <w:pPr>
        <w:pStyle w:val="PreformattedText"/>
        <w:bidi w:val="0"/>
        <w:spacing w:before="0" w:after="0"/>
        <w:jc w:val="left"/>
        <w:rPr/>
      </w:pPr>
      <w:r>
        <w:rPr/>
        <w:t>ZelHA8iAKKogJUKsnFQ4/dOjh6GgohVys6io5KUKKd4mCQI5TJ864jxTiT/EuKH73cO3gs2mm2e8X3</w:t>
      </w:r>
    </w:p>
    <w:p>
      <w:pPr>
        <w:pStyle w:val="PreformattedText"/>
        <w:bidi w:val="0"/>
        <w:spacing w:before="0" w:after="0"/>
        <w:jc w:val="left"/>
        <w:rPr/>
      </w:pPr>
      <w:r>
        <w:rPr/>
        <w:t>i0JJU8rWpalLcCluKcbKlEpa0gJE6E9NGlcfovCW9KWMrU0PqDWeeztvTGP0Fks3eq6qq8vb2mNUS2</w:t>
      </w:r>
    </w:p>
    <w:p>
      <w:pPr>
        <w:pStyle w:val="PreformattedText"/>
        <w:bidi w:val="0"/>
        <w:spacing w:before="0" w:after="0"/>
        <w:jc w:val="left"/>
        <w:rPr/>
      </w:pPr>
      <w:r>
        <w:rPr/>
        <w:t>9eaV0xpnMwXtQUMfqzSWNp3pFrzWBHkjj8P5Ocs0ZpSOznA+HvcPF1eNt3ar1YCULKilASpSJAQpJ1</w:t>
      </w:r>
    </w:p>
    <w:p>
      <w:pPr>
        <w:pStyle w:val="PreformattedText"/>
        <w:bidi w:val="0"/>
        <w:spacing w:before="0" w:after="0"/>
        <w:jc w:val="left"/>
        <w:rPr/>
      </w:pPr>
      <w:r>
        <w:rPr/>
        <w:t>nSuSTITAT4jNcL7e9q+Ls8ads+D3TnDW+DNEOOthsqW64lDqgtTja4RBaCW8JK0qcXLYgCvlrcrGjl</w:t>
      </w:r>
    </w:p>
    <w:p>
      <w:pPr>
        <w:pStyle w:val="PreformattedText"/>
        <w:bidi w:val="0"/>
        <w:spacing w:before="0" w:after="0"/>
        <w:jc w:val="left"/>
        <w:rPr/>
      </w:pPr>
      <w:r>
        <w:rPr/>
        <w:t>zQ82fGprXmbhKWdyMbpkNW4nT/ADB1JprSmqbmUIjSzLc0jhaTNbjTy7LgvSjjhlKrz/iJSm+ukMqC</w:t>
      </w:r>
    </w:p>
    <w:p>
      <w:pPr>
        <w:pStyle w:val="PreformattedText"/>
        <w:bidi w:val="0"/>
        <w:spacing w:before="0" w:after="0"/>
        <w:jc w:val="left"/>
        <w:rPr/>
      </w:pPr>
      <w:r>
        <w:rPr/>
        <w:t>mUuOIEiPCFEJg8oSAIiZnnXZ+EpuFcLsFXCA1cOM27qgkgwpxlC3JESVF1UwThMaicCtfz35zXORWi</w:t>
      </w:r>
    </w:p>
    <w:p>
      <w:pPr>
        <w:pStyle w:val="PreformattedText"/>
        <w:bidi w:val="0"/>
        <w:spacing w:before="0" w:after="0"/>
        <w:jc w:val="left"/>
        <w:rPr/>
      </w:pPr>
      <w:r>
        <w:rPr/>
        <w:t>5s7pzTOc1/rbIxxHT2DiyuJwumcPCDcrWNX6s1Nk0MGGxELWq1eWImSe3JJHHWhRIpZY2HAuEtX7+u</w:t>
      </w:r>
    </w:p>
    <w:p>
      <w:pPr>
        <w:pStyle w:val="PreformattedText"/>
        <w:bidi w:val="0"/>
        <w:spacing w:before="0" w:after="0"/>
        <w:jc w:val="left"/>
        <w:rPr/>
      </w:pPr>
      <w:r>
        <w:rPr/>
        <w:t>4uTb2rPxLknOYCAkFRWQrxSQlKRODALvhVlwzjF59z4nxy37PWezjim37i6dWoAot7W0YBcddXoUtK</w:t>
      </w:r>
    </w:p>
    <w:p>
      <w:pPr>
        <w:pStyle w:val="PreformattedText"/>
        <w:bidi w:val="0"/>
        <w:spacing w:before="0" w:after="0"/>
        <w:jc w:val="left"/>
        <w:rPr/>
      </w:pPr>
      <w:r>
        <w:rPr/>
        <w:t>4DbUanCqUpNA/jW8UmW5baG1RgcjhK+K5l8xZ8nPYnv60q6n1tjsVmqdGnlLWpb2ACVcFrLJLT8lat</w:t>
      </w:r>
    </w:p>
    <w:p>
      <w:pPr>
        <w:pStyle w:val="PreformattedText"/>
        <w:bidi w:val="0"/>
        <w:spacing w:before="0" w:after="0"/>
        <w:jc w:val="left"/>
        <w:rPr/>
      </w:pPr>
      <w:r>
        <w:rPr/>
        <w:t>GSOWjj8V5lmGKSeBpum2diw2E3EyzbJSlOlHdpOkeFCBOooTz1A6siBmuidhuw/Zp69t+07PEXeNcJ</w:t>
      </w:r>
    </w:p>
    <w:p>
      <w:pPr>
        <w:pStyle w:val="PreformattedText"/>
        <w:bidi w:val="0"/>
        <w:spacing w:before="0" w:after="0"/>
        <w:jc w:val="left"/>
        <w:rPr/>
      </w:pPr>
      <w:r>
        <w:rPr/>
        <w:t>7Ov6WlvWjtqxfXif4hTbIuVKW5ZsOKLj2pBYcflpo/wnY59qd69nNRG/kJJrtq1aM80y7COSYndF6J</w:t>
      </w:r>
    </w:p>
    <w:p>
      <w:pPr>
        <w:pStyle w:val="PreformattedText"/>
        <w:bidi w:val="0"/>
        <w:spacing w:before="0" w:after="0"/>
        <w:jc w:val="left"/>
        <w:rPr/>
      </w:pPr>
      <w:r>
        <w:rPr/>
        <w:t>P8tdlUBd9gqjYHtwytm1PXAW4CSoyI2wMD09OVdYsrp274qlT69atQJ04TgiISqSBiAJMATvT9aIqS</w:t>
      </w:r>
    </w:p>
    <w:p>
      <w:pPr>
        <w:pStyle w:val="PreformattedText"/>
        <w:bidi w:val="0"/>
        <w:spacing w:before="0" w:after="0"/>
        <w:jc w:val="left"/>
        <w:rPr/>
      </w:pPr>
      <w:r>
        <w:rPr/>
        <w:t>fqys0kGXJChFFYp5SfKoeGVomkMy9MkbKCF3223G2wbvDSQkgTy9+/SvorhNwpVtgpOEyDOwBmZGxO</w:t>
      </w:r>
    </w:p>
    <w:p>
      <w:pPr>
        <w:pStyle w:val="PreformattedText"/>
        <w:bidi w:val="0"/>
        <w:spacing w:before="0" w:after="0"/>
        <w:jc w:val="left"/>
        <w:rPr/>
      </w:pPr>
      <w:r>
        <w:rPr/>
        <w:t>BBB9KIOMp4vIyLazWHuZWCs9eKvj/h8bNZFm0zQSSL5jLIrivZLFDudmd9i3lgxalNSlJKVETInyPP</w:t>
      </w:r>
    </w:p>
    <w:p>
      <w:pPr>
        <w:pStyle w:val="PreformattedText"/>
        <w:bidi w:val="0"/>
        <w:spacing w:before="0" w:after="0"/>
        <w:jc w:val="left"/>
        <w:rPr/>
      </w:pPr>
      <w:r>
        <w:rPr/>
        <w:t>EYB58q2fbTxC5LSwnuGYKgdWkmDpROUnHKY+GYEx4ZuyZc1QrRVbl5K2QaGzBkMfQgtYmArALMcdmx</w:t>
      </w:r>
    </w:p>
    <w:p>
      <w:pPr>
        <w:pStyle w:val="PreformattedText"/>
        <w:bidi w:val="0"/>
        <w:spacing w:before="0" w:after="0"/>
        <w:jc w:val="left"/>
        <w:rPr/>
      </w:pPr>
      <w:r>
        <w:rPr/>
        <w:t>VElmr0pGgURtN52zBpox0rhYDiPCo5EzPhPQ4+fPbpk0DdIfY1N2w71p0HSEYUDJAzqhQyIjIyJyIi</w:t>
      </w:r>
    </w:p>
    <w:p>
      <w:pPr>
        <w:pStyle w:val="PreformattedText"/>
        <w:bidi w:val="0"/>
        <w:spacing w:before="0" w:after="0"/>
        <w:jc w:val="left"/>
        <w:rPr/>
      </w:pPr>
      <w:r>
        <w:rPr/>
        <w:t>HNDmNiNLYgUKazxx3KQkVpIaLx+eahW3NG5ZHRRa86NYiYWjQFJfMKnjKZbCSsyZAxuTvAneR9eUUh</w:t>
      </w:r>
    </w:p>
    <w:p>
      <w:pPr>
        <w:pStyle w:val="PreformattedText"/>
        <w:bidi w:val="0"/>
        <w:spacing w:before="0" w:after="0"/>
        <w:jc w:val="left"/>
        <w:rPr/>
      </w:pPr>
      <w:r>
        <w:rPr/>
        <w:t>vuKNWNutVwosqaClGdiATjUTEiCTJjHKKGHLrUzcvcFf1RkmzF/UuqrLXIcJHLYBljSCKpgBJBHVd7</w:t>
      </w:r>
    </w:p>
    <w:p>
      <w:pPr>
        <w:pStyle w:val="PreformattedText"/>
        <w:bidi w:val="0"/>
        <w:spacing w:before="0" w:after="0"/>
        <w:jc w:val="left"/>
        <w:rPr/>
      </w:pPr>
      <w:r>
        <w:rPr/>
        <w:t>E4pSDykmkZQbJijjJ7nVKSUlSwSSdRAziMJECfCB8hiYFR2LauGcLf4nerdRf8WV94U2ErKgjTotWw</w:t>
      </w:r>
    </w:p>
    <w:p>
      <w:pPr>
        <w:pStyle w:val="PreformattedText"/>
        <w:bidi w:val="0"/>
        <w:spacing w:before="0" w:after="0"/>
        <w:jc w:val="left"/>
        <w:rPr/>
      </w:pPr>
      <w:r>
        <w:rPr/>
        <w:t>CAouFkJVGSC7pScQZhhOXK6nzQ1JzYlNvUiNDZpaGjey+I0416wzx47P5GCRormoOlGmnpq+1UKFma</w:t>
      </w:r>
    </w:p>
    <w:p>
      <w:pPr>
        <w:pStyle w:val="PreformattedText"/>
        <w:bidi w:val="0"/>
        <w:spacing w:before="0" w:after="0"/>
        <w:jc w:val="left"/>
        <w:rPr/>
      </w:pPr>
      <w:r>
        <w:rPr/>
        <w:t>SVZFi0UpbwaWtASASoZkwNpzClAZmCBy21GLh/Z83b/wDqPGkKFy3Km7Yq1IYBEhTpClB134fCCG2l</w:t>
      </w:r>
    </w:p>
    <w:p>
      <w:pPr>
        <w:pStyle w:val="PreformattedText"/>
        <w:bidi w:val="0"/>
        <w:spacing w:before="0" w:after="0"/>
        <w:jc w:val="left"/>
        <w:rPr/>
      </w:pPr>
      <w:r>
        <w:rPr/>
        <w:t>AD+IRW95samJhq4LFebPVhgiSdqVbzadavCVZDB5kjAbF5xsvSpCszpuT0kspAzoGqY9T5zziB9BU3</w:t>
      </w:r>
    </w:p>
    <w:p>
      <w:pPr>
        <w:pStyle w:val="PreformattedText"/>
        <w:bidi w:val="0"/>
        <w:spacing w:before="0" w:after="0"/>
        <w:jc w:val="left"/>
        <w:rPr/>
      </w:pPr>
      <w:r>
        <w:rPr/>
        <w:t>E1rcWu2aQUhCdQUUJSg7lQAHRI1HwmAOm4SoYDATutnzoUlaOerIL6/DxyFz1CRofhgzqX6SF+UgSM</w:t>
      </w:r>
    </w:p>
    <w:p>
      <w:pPr>
        <w:pStyle w:val="PreformattedText"/>
        <w:bidi w:val="0"/>
        <w:spacing w:before="0" w:after="0"/>
        <w:jc w:val="left"/>
        <w:rPr/>
      </w:pPr>
      <w:r>
        <w:rPr/>
        <w:t>T6bGdRByUzp6D88+/nShFg2hKXFt6nVDEJmcb5ImTJyMiKg+sIKeNZ4rZiM8YjEXkmOQM8vUWLTxlk</w:t>
      </w:r>
    </w:p>
    <w:p>
      <w:pPr>
        <w:pStyle w:val="PreformattedText"/>
        <w:bidi w:val="0"/>
        <w:spacing w:before="0" w:after="0"/>
        <w:jc w:val="left"/>
        <w:rPr/>
      </w:pPr>
      <w:r>
        <w:rPr/>
        <w:t>+XpUMVY7hV22AYCSTvphU/kPqPQ1XOLXVs2HEgBLqSRBAHLJjfSd9snfal3zWUkYyBWjkDv1ONgGb1</w:t>
      </w:r>
    </w:p>
    <w:p>
      <w:pPr>
        <w:pStyle w:val="PreformattedText"/>
        <w:bidi w:val="0"/>
        <w:spacing w:before="0" w:after="0"/>
        <w:jc w:val="left"/>
        <w:rPr/>
      </w:pPr>
      <w:r>
        <w:rPr/>
        <w:t>iVQ4PzoqnqHSv+r9704gWoknMpHv51xzjNwhbmtIyZ/H05gAcj51FZZoZnUdLNDCxJZXZpIiQCzMCV</w:t>
      </w:r>
    </w:p>
    <w:p>
      <w:pPr>
        <w:pStyle w:val="PreformattedText"/>
        <w:bidi w:val="0"/>
        <w:spacing w:before="0" w:after="0"/>
        <w:jc w:val="left"/>
        <w:rPr/>
      </w:pPr>
      <w:r>
        <w:rPr/>
        <w:t>6o99yxBG3uNu50GxnPr5+/2qlXVyVur1fyx5GSfmcZ57eddV/6HvKPX8DgJliZaXPvm9CkUaSLLWRs</w:t>
      </w:r>
    </w:p>
    <w:p>
      <w:pPr>
        <w:pStyle w:val="PreformattedText"/>
        <w:bidi w:val="0"/>
        <w:spacing w:before="0" w:after="0"/>
        <w:jc w:val="left"/>
        <w:rPr/>
      </w:pPr>
      <w:r>
        <w:rPr/>
        <w:t>Vy7ueVZd5WEshaz1oVVAIpI1ILhmKuB96VgjHPzUqPqMjl0618sfaykjtO4BqlVrbnxRO7sbchsM+R</w:t>
      </w:r>
    </w:p>
    <w:p>
      <w:pPr>
        <w:pStyle w:val="PreformattedText"/>
        <w:bidi w:val="0"/>
        <w:spacing w:before="0" w:after="0"/>
        <w:jc w:val="left"/>
        <w:rPr/>
      </w:pPr>
      <w:r>
        <w:rPr/>
        <w:t>2qyHCa9Z8jLXDeg2JB33PUxJ9fXh02TjM+/wC9cUckKM7+5qQ6r1LMMZbdXI+UEDf77fXt6j8/x4w5</w:t>
      </w:r>
    </w:p>
    <w:p>
      <w:pPr>
        <w:pStyle w:val="PreformattedText"/>
        <w:bidi w:val="0"/>
        <w:spacing w:before="0" w:after="0"/>
        <w:jc w:val="left"/>
        <w:rPr/>
      </w:pPr>
      <w:r>
        <w:rPr/>
        <w:t>M4yAKjqm7xN8xshWNzZyFjnc+oHYAD06vUjff8OIF6uROT+dbIHKJqzj9EHrSXUHJ3OWJJSzRZzPQk</w:t>
      </w:r>
    </w:p>
    <w:p>
      <w:pPr>
        <w:pStyle w:val="PreformattedText"/>
        <w:bidi w:val="0"/>
        <w:spacing w:before="0" w:after="0"/>
        <w:jc w:val="left"/>
        <w:rPr/>
      </w:pPr>
      <w:r>
        <w:rPr/>
        <w:t>77D9ll+gD+AUD+ff14P4aIdvEzspB36tIP60DxBQDqIynSPrGfxn8eVXCZL/l39SNiB9/p7fYfnwMI</w:t>
      </w:r>
    </w:p>
    <w:p>
      <w:pPr>
        <w:pStyle w:val="PreformattedText"/>
        <w:bidi w:val="0"/>
        <w:spacing w:before="0" w:after="0"/>
        <w:jc w:val="left"/>
        <w:rPr/>
      </w:pPr>
      <w:r>
        <w:rPr/>
        <w:t>KT1oyhBkR/iJfU99/r9dvT04HX8RqZIgCppysYLrDF7nb9r339e5GwJ/Pgdr/ubfH9X6GpnJLSz0z9</w:t>
      </w:r>
    </w:p>
    <w:p>
      <w:pPr>
        <w:pStyle w:val="PreformattedText"/>
        <w:bidi w:val="0"/>
        <w:spacing w:before="0" w:after="0"/>
        <w:jc w:val="left"/>
        <w:rPr/>
      </w:pPr>
      <w:r>
        <w:rPr/>
        <w:t>KevXLK+k7QBDH4Ru2/fvHsD/Li2LEtr99aTucqq7i/+9skO/azPvv7nrPqB+O3FbVISB5n50U18WP7</w:t>
      </w:r>
    </w:p>
    <w:p>
      <w:pPr>
        <w:pStyle w:val="PreformattedText"/>
        <w:bidi w:val="0"/>
        <w:spacing w:before="0" w:after="0"/>
        <w:jc w:val="left"/>
        <w:rPr/>
      </w:pPr>
      <w:r>
        <w:rPr/>
        <w:t>VsG7ByO3b1Poe3p/f1419KK32qiz9LDzA01ltRcqeVNK42R1NpVtU6u1PioowkWCj1Th8BV0jM19pk</w:t>
      </w:r>
    </w:p>
    <w:p>
      <w:pPr>
        <w:pStyle w:val="PreformattedText"/>
        <w:bidi w:val="0"/>
        <w:spacing w:before="0" w:after="0"/>
        <w:jc w:val="left"/>
        <w:rPr/>
      </w:pPr>
      <w:r>
        <w:rPr/>
        <w:t>avqGTH08rYRIx1xUb8cjSKbSIR2UhS3FqQQAQEmMEjBwcQB5Znpv8Acf8A0hcA4g3edou0b9v3HCuK</w:t>
      </w:r>
    </w:p>
    <w:p>
      <w:pPr>
        <w:pStyle w:val="PreformattedText"/>
        <w:bidi w:val="0"/>
        <w:spacing w:before="0" w:after="0"/>
        <w:jc w:val="left"/>
        <w:rPr/>
      </w:pPr>
      <w:r>
        <w:rPr/>
        <w:t>26LK1eV/771o+p25bSmCVMpBSlavhU83oGotrKaVMBYuHUkOVimGRVga81SwFpPYkrSlYVGQr13StP</w:t>
      </w:r>
    </w:p>
    <w:p>
      <w:pPr>
        <w:pStyle w:val="PreformattedText"/>
        <w:bidi w:val="0"/>
        <w:spacing w:before="0" w:after="0"/>
        <w:jc w:val="left"/>
        <w:rPr/>
      </w:pPr>
      <w:r>
        <w:rPr/>
        <w:t>sXLyyRPI3lOxLdwxy0NpCUEHSDJIzgzOCemBBA2r7ffZQw+002IS6lS9I5LUoJ8I5DQSAnIAIxFHHJ</w:t>
      </w:r>
    </w:p>
    <w:p>
      <w:pPr>
        <w:pStyle w:val="PreformattedText"/>
        <w:bidi w:val="0"/>
        <w:spacing w:before="0" w:after="0"/>
        <w:jc w:val="left"/>
        <w:rPr/>
      </w:pPr>
      <w:r>
        <w:rPr/>
        <w:t>ZGrpTD3s06w0b5VkuWKzNayE0tmKJFrVKix7TFT8kcUXzs0o6UD7JGMQVQlIyPrAE5HIAZmJ6nFWcI</w:t>
      </w:r>
    </w:p>
    <w:p>
      <w:pPr>
        <w:pStyle w:val="PreformattedText"/>
        <w:bidi w:val="0"/>
        <w:spacing w:before="0" w:after="0"/>
        <w:jc w:val="left"/>
        <w:rPr/>
      </w:pPr>
      <w:r>
        <w:rPr/>
        <w:t>Fpbi5uVqdcUmDjwoz8KYmSOZgydhkGtFi7lCCnYyVr4qveerszWfLt5KCLeSX4hIoytaL9sQ7mwzR7</w:t>
      </w:r>
    </w:p>
    <w:p>
      <w:pPr>
        <w:pStyle w:val="PreformattedText"/>
        <w:bidi w:val="0"/>
        <w:spacing w:before="0" w:after="0"/>
        <w:jc w:val="left"/>
        <w:rPr/>
      </w:pPr>
      <w:r>
        <w:rPr/>
        <w:t>u20DRqh40MyElIVmIEgRjB5/TON5oixW66tYGu4CIOlMSuATC1EpAAHxQpJzKQdipXOrXzzrbezfyz</w:t>
      </w:r>
    </w:p>
    <w:p>
      <w:pPr>
        <w:pStyle w:val="PreformattedText"/>
        <w:bidi w:val="0"/>
        <w:spacing w:before="0" w:after="0"/>
        <w:jc w:val="left"/>
        <w:rPr/>
      </w:pPr>
      <w:r>
        <w:rPr/>
        <w:t>RJIZIJJLVCWlDF8Nv5CxUII1hAijRNgWU9I2cj085oS2pAlKgcRIBO+ZznP161VO2PG08I4c688XLR</w:t>
      </w:r>
    </w:p>
    <w:p>
      <w:pPr>
        <w:pStyle w:val="PreformattedText"/>
        <w:bidi w:val="0"/>
        <w:spacing w:before="0" w:after="0"/>
        <w:jc w:val="left"/>
        <w:rPr/>
      </w:pPr>
      <w:r>
        <w:rPr/>
        <w:t>sjUSVNqCMFwg6IIwTupUq/rzg+/o16d3l5pTmdz4y+HgydzmZYoaSxiT3hj7tTT+N8zJ3Ex0suOskM</w:t>
      </w:r>
    </w:p>
    <w:p>
      <w:pPr>
        <w:pStyle w:val="PreformattedText"/>
        <w:bidi w:val="0"/>
        <w:spacing w:before="0" w:after="0"/>
        <w:jc w:val="left"/>
        <w:rPr/>
      </w:pPr>
      <w:r>
        <w:rPr/>
        <w:t>Y5akUsio8Anmlryo+7CMRVmh9XcKK21WwlR06gS58MZSJgEmCFaSNwBXyr2F7GNfaNc8X45xS+f4Zx</w:t>
      </w:r>
    </w:p>
    <w:p>
      <w:pPr>
        <w:pStyle w:val="PreformattedText"/>
        <w:bidi w:val="0"/>
        <w:spacing w:before="0" w:after="0"/>
        <w:jc w:val="left"/>
        <w:rPr/>
      </w:pPr>
      <w:r>
        <w:rPr/>
        <w:t>S/cFyoG275H3YgDh1uvW6kI7pKC+tnwuOLeW82tCUjXcT+jPxlGt4hvEzn/KSF9bpoTUFNLU8VqwtD</w:t>
      </w:r>
    </w:p>
    <w:p>
      <w:pPr>
        <w:pStyle w:val="PreformattedText"/>
        <w:bidi w:val="0"/>
        <w:spacing w:before="0" w:after="0"/>
        <w:jc w:val="left"/>
        <w:rPr/>
      </w:pPr>
      <w:r>
        <w:rPr/>
        <w:t>I6V07HTq3nrTRpYiWShLW6SqxrJTO8SPH0R847TBTbgt1EqFrqQMHSo6hkSRhUnrnfyo/HeCucB7S8</w:t>
      </w:r>
    </w:p>
    <w:p>
      <w:pPr>
        <w:pStyle w:val="PreformattedText"/>
        <w:bidi w:val="0"/>
        <w:spacing w:before="0" w:after="0"/>
        <w:jc w:val="left"/>
        <w:rPr/>
      </w:pPr>
      <w:r>
        <w:rPr/>
        <w:t>d4YtZeesn+6K+77rUEITC0Agq0KSoLQSpZKFAJXpirldR1Nc5aJ8HS5jZnDaSo3bV7IaZxs1UWaeWy</w:t>
      </w:r>
    </w:p>
    <w:p>
      <w:pPr>
        <w:pStyle w:val="PreformattedText"/>
        <w:bidi w:val="0"/>
        <w:spacing w:before="0" w:after="0"/>
        <w:jc w:val="left"/>
        <w:rPr/>
      </w:pPr>
      <w:r>
        <w:rPr/>
        <w:t>tOJby4PNPRa1pV7wevLZFOZLXWPiKMlKzM07IWO0fFrWyVw+2u0s26SqAUy4gq8RDav6dRJUcEgklO</w:t>
      </w:r>
    </w:p>
    <w:p>
      <w:pPr>
        <w:pStyle w:val="PreformattedText"/>
        <w:bidi w:val="0"/>
        <w:spacing w:before="0" w:after="0"/>
        <w:jc w:val="left"/>
        <w:rPr/>
      </w:pPr>
      <w:r>
        <w:rPr/>
        <w:t>kmaqj/Yvs3xLi7fG7/hxe4goJE6yGnUtjSFPNkw7pSlKBJCFJQkOBYTFfeotaaQ5a6er5vWuRxeCq1</w:t>
      </w:r>
    </w:p>
    <w:p>
      <w:pPr>
        <w:pStyle w:val="PreformattedText"/>
        <w:bidi w:val="0"/>
        <w:spacing w:before="0" w:after="0"/>
        <w:jc w:val="left"/>
        <w:rPr/>
      </w:pPr>
      <w:r>
        <w:rPr/>
        <w:t>LWP0lpyvkGkwv63tUsLHPTwOnaxgAsx1cBSdnZI5o4IqzRSsZUSNwbCxuuJ3BZbSXC3latJIQgQNRA</w:t>
      </w:r>
    </w:p>
    <w:p>
      <w:pPr>
        <w:pStyle w:val="PreformattedText"/>
        <w:bidi w:val="0"/>
        <w:spacing w:before="0" w:after="0"/>
        <w:jc w:val="left"/>
        <w:rPr/>
      </w:pPr>
      <w:r>
        <w:rPr/>
        <w:t>gwCQkf7lEJmZIsRYunUXQ4bbuXCLVrvnQ0kulpC3UspW5okgOPuIbSAQpa1BLYkiqSudPjv08NTarr</w:t>
      </w:r>
    </w:p>
    <w:p>
      <w:pPr>
        <w:pStyle w:val="PreformattedText"/>
        <w:bidi w:val="0"/>
        <w:spacing w:before="0" w:after="0"/>
        <w:jc w:val="left"/>
        <w:rPr/>
      </w:pPr>
      <w:r>
        <w:rPr/>
        <w:t>xX6t3XLw5a9pl7E8rYWDC1WoTpKF8qWvHNXkA6XvVIUjYReRI9sqw69adnTbMWoQlLbOU6TAUAfiWt</w:t>
      </w:r>
    </w:p>
    <w:p>
      <w:pPr>
        <w:pStyle w:val="PreformattedText"/>
        <w:bidi w:val="0"/>
        <w:spacing w:before="0" w:after="0"/>
        <w:jc w:val="left"/>
        <w:rPr/>
      </w:pPr>
      <w:r>
        <w:rPr/>
        <w:t>KlArKjOopkJBAVpTFdL4P9iXHrtfB3uM3zXB7y+JW8zqCnLRpoKKkOpcU2VqebCQW2wW23nEJuUp1v</w:t>
      </w:r>
    </w:p>
    <w:p>
      <w:pPr>
        <w:pStyle w:val="PreformattedText"/>
        <w:bidi w:val="0"/>
        <w:spacing w:before="0" w:after="0"/>
        <w:jc w:val="left"/>
        <w:rPr/>
      </w:pPr>
      <w:r>
        <w:rPr/>
        <w:t>Nq5qPEDzt1JrzI6s5jZ+SzkMlcmt2sdXuSyWgsl2dPhxYdCC0aVxEXCAJHBRWCAJBFEqmtITqatkjQ</w:t>
      </w:r>
    </w:p>
    <w:p>
      <w:pPr>
        <w:pStyle w:val="PreformattedText"/>
        <w:bidi w:val="0"/>
        <w:spacing w:before="0" w:after="0"/>
        <w:jc w:val="left"/>
        <w:rPr/>
      </w:pPr>
      <w:r>
        <w:rPr/>
        <w:t>y0YAnpMnzUo+ZydzkmydvO1Vl2K7DXFzwqyRb2XArdNtwy3MltTzqkoaU6UhBWp0k3NyuNa9C5VsoQ</w:t>
      </w:r>
    </w:p>
    <w:p>
      <w:pPr>
        <w:pStyle w:val="PreformattedText"/>
        <w:bidi w:val="0"/>
        <w:spacing w:before="0" w:after="0"/>
        <w:jc w:val="left"/>
        <w:rPr/>
      </w:pPr>
      <w:r>
        <w:rPr/>
        <w:t>rldm7ueWreuRy1LEg81ShZq9iHrMcdurIzKZKUkkMiBur5HikjJZo24asJUHSkqOoQd9xMc49N/wBq</w:t>
      </w:r>
    </w:p>
    <w:p>
      <w:pPr>
        <w:pStyle w:val="PreformattedText"/>
        <w:bidi w:val="0"/>
        <w:spacing w:before="0" w:after="0"/>
        <w:jc w:val="left"/>
        <w:rPr/>
      </w:pPr>
      <w:r>
        <w:rPr/>
        <w:t>rf2M/aAjtz9475hDHFrBSQ62lRUlSFfA6gHxJSpSSkoUSUKBgrSQo2CaMyN+jQjMVm1FatmOjTrxHz</w:t>
      </w:r>
    </w:p>
    <w:p>
      <w:pPr>
        <w:pStyle w:val="PreformattedText"/>
        <w:bidi w:val="0"/>
        <w:spacing w:before="0" w:after="0"/>
        <w:jc w:val="left"/>
        <w:rPr/>
      </w:pPr>
      <w:r>
        <w:rPr/>
        <w:t>DamZPLMXm9zuyGNt9iCoJ7EnY5SAdIVskST+vr7HKvsizulNWyQtM+EQJMyQIgDJz+k9KN0cdrHV8X</w:t>
      </w:r>
    </w:p>
    <w:p>
      <w:pPr>
        <w:pStyle w:val="PreformattedText"/>
        <w:bidi w:val="0"/>
        <w:spacing w:before="0" w:after="0"/>
        <w:jc w:val="left"/>
        <w:rPr/>
      </w:pPr>
      <w:r>
        <w:rPr/>
        <w:t>UBvT3LDRzW0lmqRzeaZEaSWSPI0DHZjeNGQs0oPUo6GG4BEKtSi5MgE+YjaMGZnPPzqz2ZLYS27CSU</w:t>
      </w:r>
    </w:p>
    <w:p>
      <w:pPr>
        <w:pStyle w:val="PreformattedText"/>
        <w:bidi w:val="0"/>
        <w:spacing w:before="0" w:after="0"/>
        <w:jc w:val="left"/>
        <w:rPr/>
      </w:pPr>
      <w:r>
        <w:rPr/>
        <w:t>k4BiSDsUmRBIIwdjIzWDatJWy5SM2LFueO/dFWanHAUrUYvKWYrXRB/nygOpdCPLQLL86njJ8SSRkA</w:t>
      </w:r>
    </w:p>
    <w:p>
      <w:pPr>
        <w:pStyle w:val="PreformattedText"/>
        <w:bidi w:val="0"/>
        <w:spacing w:before="0" w:after="0"/>
        <w:jc w:val="left"/>
        <w:rPr/>
      </w:pPr>
      <w:r>
        <w:rPr/>
        <w:t>gc+ck9Ry6delQXLgF04lkLK7dAUpSknRCgQiFK0hRMKmD4cSBNIhcjtcwOd1XAWJXejZvTZvKRRB5V</w:t>
      </w:r>
    </w:p>
    <w:p>
      <w:pPr>
        <w:pStyle w:val="PreformattedText"/>
        <w:bidi w:val="0"/>
        <w:spacing w:before="0" w:after="0"/>
        <w:jc w:val="left"/>
        <w:rPr/>
      </w:pPr>
      <w:r>
        <w:rPr/>
        <w:t>lx+GauZoTFXLbG1KakLsNwqMXLno6iPJNypJgIaKTBO8A+s8huDBGRXGL0PdoPtCseBrdUmz7td9ch</w:t>
      </w:r>
    </w:p>
    <w:p>
      <w:pPr>
        <w:pStyle w:val="PreformattedText"/>
        <w:bidi w:val="0"/>
        <w:spacing w:before="0" w:after="0"/>
        <w:jc w:val="left"/>
        <w:rPr/>
      </w:pPr>
      <w:r>
        <w:rPr/>
        <w:t>MkKZs+7KkKCQYNy6tm3JOEoUpRkimVyGZtNlpKGCrVX1A6B6mZtP/wDKNB4+GN4HuvJXd5LmZJ2NCC</w:t>
      </w:r>
    </w:p>
    <w:p>
      <w:pPr>
        <w:pStyle w:val="PreformattedText"/>
        <w:bidi w:val="0"/>
        <w:spacing w:before="0" w:after="0"/>
        <w:jc w:val="left"/>
        <w:rPr/>
      </w:pPr>
      <w:r>
        <w:rPr/>
        <w:t>KQDzg1idBEqjgxcgJSlMBYIkzEwDnqOUYkwNUBRrpd89cC7FpbvF2+fBU484gd3bNqJJeWEiVuqy2w</w:t>
      </w:r>
    </w:p>
    <w:p>
      <w:pPr>
        <w:pStyle w:val="PreformattedText"/>
        <w:bidi w:val="0"/>
        <w:spacing w:before="0" w:after="0"/>
        <w:jc w:val="left"/>
        <w:rPr/>
      </w:pPr>
      <w:r>
        <w:rPr/>
        <w:t>wlJWokuEttoKySNOalzWlMBNidBw5iTIfDS1c1qLIQ17kGSazJ0ZGa0aiBnisW5FZ0CMWZwNuohhvK</w:t>
      </w:r>
    </w:p>
    <w:p>
      <w:pPr>
        <w:pStyle w:val="PreformattedText"/>
        <w:bidi w:val="0"/>
        <w:spacing w:before="0" w:after="0"/>
        <w:jc w:val="left"/>
        <w:rPr/>
      </w:pPr>
      <w:r>
        <w:rPr/>
        <w:t>USVuGSAAJ6DaYGY8sChHWbt9DFpbtBxA3ccOVH0gJB3VAECIzFQ3H6b8+4+f1TmsZqyQvYltG5pXPY</w:t>
      </w:r>
    </w:p>
    <w:p>
      <w:pPr>
        <w:pStyle w:val="PreformattedText"/>
        <w:bidi w:val="0"/>
        <w:spacing w:before="0" w:after="0"/>
        <w:jc w:val="left"/>
        <w:rPr/>
      </w:pPr>
      <w:r>
        <w:rPr/>
        <w:t>erQmjjgtxwDHT4irJeiEokR2ebbqXZWaMRHjVKjAE6So7Ap9DEFUSeWfmDJ2Y4Ei0JevLr72sK1Qha</w:t>
      </w:r>
    </w:p>
    <w:p>
      <w:pPr>
        <w:pStyle w:val="PreformattedText"/>
        <w:bidi w:val="0"/>
        <w:spacing w:before="0" w:after="0"/>
        <w:jc w:val="left"/>
        <w:rPr/>
      </w:pPr>
      <w:r>
        <w:rPr/>
        <w:t>giAqMBZlOwICQZ+KQqRWDrnUml68M61q+OyAgryRxwVpLdKf8AcllDwx2a6RQqpP70jjd22KsQSJkj</w:t>
      </w:r>
    </w:p>
    <w:p>
      <w:pPr>
        <w:pStyle w:val="PreformattedText"/>
        <w:bidi w:val="0"/>
        <w:spacing w:before="0" w:after="0"/>
        <w:jc w:val="left"/>
        <w:rPr/>
      </w:pPr>
      <w:r>
        <w:rPr/>
        <w:t>SCsAqidtPKMZMz0nHmKr/G75y0SE2uvSNzqCoOEyNSsQDEDMSBGBSeZt8ddiltGW1SeQzyT1pAvxEL</w:t>
      </w:r>
    </w:p>
    <w:p>
      <w:pPr>
        <w:pStyle w:val="PreformattedText"/>
        <w:bidi w:val="0"/>
        <w:spacing w:before="0" w:after="0"/>
        <w:jc w:val="left"/>
        <w:rPr/>
      </w:pPr>
      <w:r>
        <w:rPr/>
        <w:t>BT0Ofm2nDSFd2WR+zMR8vrvCVExI97+x5Vy/iV736HHHUlpaxOpXhIURgEjVBPPJBmJgzQWyk4jDv0</w:t>
      </w:r>
    </w:p>
    <w:p>
      <w:pPr>
        <w:pStyle w:val="PreformattedText"/>
        <w:bidi w:val="0"/>
        <w:spacing w:before="0" w:after="0"/>
        <w:jc w:val="left"/>
        <w:rPr/>
      </w:pPr>
      <w:r>
        <w:rPr/>
        <w:t>hxKWCts3Qh6uxA3+WQqFO3p82xAPA6wQBif0rmvE7lKgpU6Sf8fKdztUa8+ON45ofknWU7Io3U9K7d</w:t>
      </w:r>
    </w:p>
    <w:p>
      <w:pPr>
        <w:pStyle w:val="PreformattedText"/>
        <w:bidi w:val="0"/>
        <w:spacing w:before="0" w:after="0"/>
        <w:jc w:val="left"/>
        <w:rPr/>
      </w:pPr>
      <w:r>
        <w:rPr/>
        <w:t>IY7lCSzdjuD7duw0kchg4j37mqa+4CSgKAJjIHPp5eXXJrpv8A0PNhh4OOZLAkR/8A8ROrpIx8Wkir</w:t>
      </w:r>
    </w:p>
    <w:p>
      <w:pPr>
        <w:pStyle w:val="PreformattedText"/>
        <w:bidi w:val="0"/>
        <w:spacing w:before="0" w:after="0"/>
        <w:jc w:val="left"/>
        <w:rPr/>
      </w:pPr>
      <w:r>
        <w:rPr/>
        <w:t>J/8AC/lGk6pW6euknXHvszMshcmMIq7EBR/9VvJ0j8z9a+cvtZQU8etgSVlVm2ZIP/5n8Tz+W1O5p7</w:t>
      </w:r>
    </w:p>
    <w:p>
      <w:pPr>
        <w:pStyle w:val="PreformattedText"/>
        <w:bidi w:val="0"/>
        <w:spacing w:before="0" w:after="0"/>
        <w:jc w:val="left"/>
        <w:rPr/>
      </w:pPr>
      <w:r>
        <w:rPr/>
        <w:t>Oz/wDE80PWeksdtyf+t+3r6eh4bNx4SOc+/c1w+4nvFDkP1pgNSWGfD2yW3/YI2w9e/Tvt+Z9+JFiR</w:t>
      </w:r>
    </w:p>
    <w:p>
      <w:pPr>
        <w:pStyle w:val="PreformattedText"/>
        <w:bidi w:val="0"/>
        <w:spacing w:before="0" w:after="0"/>
        <w:jc w:val="left"/>
        <w:rPr/>
      </w:pPr>
      <w:r>
        <w:rPr/>
        <w:t>tsBQ9Uf+LW8a8WZbY7LK/vsf3D6/TsOB17JxzrdG5xM/p7/erIP0HOdOQ5Jat26yItV6oj2Zw23RnA</w:t>
      </w:r>
    </w:p>
    <w:p>
      <w:pPr>
        <w:pStyle w:val="PreformattedText"/>
        <w:bidi w:val="0"/>
        <w:spacing w:before="0" w:after="0"/>
        <w:jc w:val="left"/>
        <w:rPr/>
      </w:pPr>
      <w:r>
        <w:rPr/>
        <w:t>Btt6DY9h6gdjxPwpWq44kIjSpof/8ABvfzO/z2oDiYHeN6ST4Rv725DptXQXkO9Zx9m9fw9T27d+NT</w:t>
      </w:r>
    </w:p>
    <w:p>
      <w:pPr>
        <w:pStyle w:val="PreformattedText"/>
        <w:bidi w:val="0"/>
        <w:spacing w:before="0" w:after="0"/>
        <w:jc w:val="left"/>
        <w:rPr/>
      </w:pPr>
      <w:r>
        <w:rPr/>
        <w:t>AHh5+dGUIMkD8RIe+/qdv47/ANeBVGCegqZOABGa2+jLjUtQ4ydd/wDmUVu2/Y7ff6j24FnSttQyUq</w:t>
      </w:r>
    </w:p>
    <w:p>
      <w:pPr>
        <w:pStyle w:val="PreformattedText"/>
        <w:bidi w:val="0"/>
        <w:spacing w:before="0" w:after="0"/>
        <w:jc w:val="left"/>
        <w:rPr/>
      </w:pPr>
      <w:r>
        <w:rPr/>
        <w:t>H44P4VOU/w1g9Pf7U6eosq9nA+UpLGWq5fb0CiIk99vXseLgBqbPTT+lJ17Cq7xuuaya//AKqc+n/q</w:t>
      </w:r>
    </w:p>
    <w:p>
      <w:pPr>
        <w:pStyle w:val="PreformattedText"/>
        <w:bidi w:val="0"/>
        <w:spacing w:before="0" w:after="0"/>
        <w:jc w:val="left"/>
        <w:rPr/>
      </w:pPr>
      <w:r>
        <w:rPr/>
        <w:t>PqPpxXFAKSQMmT9ZohsYgelbisK7W6y25FipfERG7KzMkcVJXV7czvt8iJWErMfZUJ40GCPp5ZxUzq</w:t>
      </w:r>
    </w:p>
    <w:p>
      <w:pPr>
        <w:pStyle w:val="PreformattedText"/>
        <w:bidi w:val="0"/>
        <w:spacing w:before="0" w:after="0"/>
        <w:jc w:val="left"/>
        <w:rPr/>
      </w:pPr>
      <w:r>
        <w:rPr/>
        <w:t>lIacUn4kpOn1jA6TMR54iuKbm/rPMcz9Za05pZTM4yxlNUcxtZZi/k6twyV4rdzNZK5h8VkKSyvKlQ</w:t>
      </w:r>
    </w:p>
    <w:p>
      <w:pPr>
        <w:pStyle w:val="PreformattedText"/>
        <w:bidi w:val="0"/>
        <w:spacing w:before="0" w:after="0"/>
        <w:jc w:val="left"/>
        <w:rPr/>
      </w:pPr>
      <w:r>
        <w:rPr/>
        <w:t>49KNas4UKkEEETvXAVBLboPjXp8CoOYBIJjUCYEAbjfoDX7D/Zfwaw4T2E7JcEs0KZVw+0t2o0kKRd</w:t>
      </w:r>
    </w:p>
    <w:p>
      <w:pPr>
        <w:pStyle w:val="PreformattedText"/>
        <w:bidi w:val="0"/>
        <w:spacing w:before="0" w:after="0"/>
        <w:jc w:val="left"/>
        <w:rPr/>
      </w:pPr>
      <w:r>
        <w:rPr/>
        <w:t>tNpD0rHgnvu8Czq8alKhS1SRj6UsM2KkzuTrfC3MmiVZK8AknhQr0SyTQhI/MaRz5fSqk7DZFYFnHE</w:t>
      </w:r>
    </w:p>
    <w:p>
      <w:pPr>
        <w:pStyle w:val="PreformattedText"/>
        <w:bidi w:val="0"/>
        <w:spacing w:before="0" w:after="0"/>
        <w:jc w:val="left"/>
        <w:rPr/>
      </w:pPr>
      <w:r>
        <w:rPr/>
        <w:t>b51uJSkQEeg5+ZwP87V0zhNqVvHit3LabdJKUEaglSVEuKSI1GVDSkRmDA678RTy34sg8jVpqztBXj</w:t>
      </w:r>
    </w:p>
    <w:p>
      <w:pPr>
        <w:pStyle w:val="PreformattedText"/>
        <w:bidi w:val="0"/>
        <w:spacing w:before="0" w:after="0"/>
        <w:jc w:val="left"/>
        <w:rPr/>
      </w:pPr>
      <w:r>
        <w:rPr/>
        <w:t>lEctfF1pCGboSN0LXzB+zVpHJkfohhj2aX4iEqCRJEyekEn8cA5gARkk7aWXELoOnvHipNs2IQnUUm</w:t>
      </w:r>
    </w:p>
    <w:p>
      <w:pPr>
        <w:pStyle w:val="PreformattedText"/>
        <w:bidi w:val="0"/>
        <w:spacing w:before="0" w:after="0"/>
        <w:jc w:val="left"/>
        <w:rPr/>
      </w:pPr>
      <w:r>
        <w:rPr/>
        <w:t>V4lQIIJ1RqJEpAORkj1zFm9iMPmkrQUdNaf+Es/DVpZqrZPMZObKfEXL+VE0beXB5krPIUjJmtWw7M</w:t>
      </w:r>
    </w:p>
    <w:p>
      <w:pPr>
        <w:pStyle w:val="PreformattedText"/>
        <w:bidi w:val="0"/>
        <w:spacing w:before="0" w:after="0"/>
        <w:jc w:val="left"/>
        <w:rPr/>
      </w:pPr>
      <w:r>
        <w:rPr/>
        <w:t>EU9fm0qKhJjVg7gdfxyTPrypxYNobt2Vl0LaQhWpIRgLWMEK1DSCkLkwpSiRBGkzWpzCbI691hiOXd</w:t>
      </w:r>
    </w:p>
    <w:p>
      <w:pPr>
        <w:pStyle w:val="PreformattedText"/>
        <w:bidi w:val="0"/>
        <w:spacing w:before="0" w:after="0"/>
        <w:jc w:val="left"/>
        <w:rPr/>
      </w:pPr>
      <w:r>
        <w:rPr/>
        <w:t>EP5eayKvkTXVQK2IolbOWsoyqQsfwtZxuAAA5G3fpMTrqpcTgIRETzO2CCDtMEHFfKn27dpF3LzXZh</w:t>
      </w:r>
    </w:p>
    <w:p>
      <w:pPr>
        <w:pStyle w:val="PreformattedText"/>
        <w:bidi w:val="0"/>
        <w:spacing w:before="0" w:after="0"/>
        <w:jc w:val="left"/>
        <w:rPr/>
      </w:pPr>
      <w:r>
        <w:rPr/>
        <w:t>pxLTN6sF0k+EMNEKUmR4odKQzCCFKCyhMlQSbvsfFDoXw9cs+VsKoojiHMHLwxSUJjSyuosbHUxGJd</w:t>
      </w:r>
    </w:p>
    <w:p>
      <w:pPr>
        <w:pStyle w:val="PreformattedText"/>
        <w:bidi w:val="0"/>
        <w:spacing w:before="0" w:after="0"/>
        <w:jc w:val="left"/>
        <w:rPr/>
      </w:pPr>
      <w:r>
        <w:rPr/>
        <w:t>6kTGtYpaWTGRTQLM0cTSdEsYuLZbiCwaVLt2owXpSBBHh1AkmcGSPCYBABAwSVPfsX7OXzDNx2lv+8</w:t>
      </w:r>
    </w:p>
    <w:p>
      <w:pPr>
        <w:pStyle w:val="PreformattedText"/>
        <w:bidi w:val="0"/>
        <w:spacing w:before="0" w:after="0"/>
        <w:jc w:val="left"/>
        <w:rPr/>
      </w:pPr>
      <w:r>
        <w:rPr/>
        <w:t>YVeNLtWW1pcbLzRfFwu7W25sXHD3bJCUrLTZKtSC2asQ/RMYKfNc2edkwn6I8XoLl8XhYHe3Hfz+Wq</w:t>
      </w:r>
    </w:p>
    <w:p>
      <w:pPr>
        <w:pStyle w:val="PreformattedText"/>
        <w:bidi w:val="0"/>
        <w:spacing w:before="0" w:after="0"/>
        <w:jc w:val="left"/>
        <w:rPr/>
      </w:pPr>
      <w:r>
        <w:rPr/>
        <w:t>VopmKETxparJ0wkjfzPMPywnehdtUhq9tlBQQl5EqzEkLCQB1JkT6Cqb9uXD2rPtRYcRS14uK2g1qB</w:t>
      </w:r>
    </w:p>
    <w:p>
      <w:pPr>
        <w:pStyle w:val="PreformattedText"/>
        <w:bidi w:val="0"/>
        <w:spacing w:before="0" w:after="0"/>
        <w:jc w:val="left"/>
        <w:rPr/>
      </w:pPr>
      <w:r>
        <w:rPr/>
        <w:t>/rtVKRqjcHulJSVDkkDBIq7rOpp7BYm9qPN5aDD4XD0L2Wzk1+0Icfg8Zhgs2VuZhaMjBIqELO0sgM</w:t>
      </w:r>
    </w:p>
    <w:p>
      <w:pPr>
        <w:pStyle w:val="PreformattedText"/>
        <w:bidi w:val="0"/>
        <w:spacing w:before="0" w:after="0"/>
        <w:jc w:val="left"/>
        <w:rPr/>
      </w:pPr>
      <w:r>
        <w:rPr/>
        <w:t>nRI2yieRoo3orbTtwUNsAureUEpbTlSlA6QmAfiBUQTMIJkkiuOJVcvXDFlbW5uLh9aGmQhJK3nHjD</w:t>
      </w:r>
    </w:p>
    <w:p>
      <w:pPr>
        <w:pStyle w:val="PreformattedText"/>
        <w:bidi w:val="0"/>
        <w:spacing w:before="0" w:after="0"/>
        <w:jc w:val="left"/>
        <w:rPr/>
      </w:pPr>
      <w:r>
        <w:rPr/>
        <w:t>aWwoAkvGAlMCQJOkBRHKr+kh8d9DVupa2QoQXl/UlbKYDlnpKeZrdmrXyNzoOqMhRK/wCE1XlEjxyz</w:t>
      </w:r>
    </w:p>
    <w:p>
      <w:pPr>
        <w:pStyle w:val="PreformattedText"/>
        <w:bidi w:val="0"/>
        <w:spacing w:before="0" w:after="0"/>
        <w:jc w:val="left"/>
        <w:rPr/>
      </w:pPr>
      <w:r>
        <w:rPr/>
        <w:t>oXmNWGtBQgceTNLN2fgfCWOzlkvWrvbq80l1SZJcWkYaQVR/CbJgYAKpVlahX1p2a7O232Sdmry44z</w:t>
      </w:r>
    </w:p>
    <w:p>
      <w:pPr>
        <w:pStyle w:val="PreformattedText"/>
        <w:bidi w:val="0"/>
        <w:spacing w:before="0" w:after="0"/>
        <w:jc w:val="left"/>
        <w:rPr/>
      </w:pPr>
      <w:r>
        <w:rPr/>
        <w:t>co4jxni7ja0tsN+NTgQEN2iFaj3qW3luaXdKAouEgEkGq1ND6ay+Pxue1rq/ry2sNR4HLvqGfzJQ+H</w:t>
      </w:r>
    </w:p>
    <w:p>
      <w:pPr>
        <w:pStyle w:val="PreformattedText"/>
        <w:bidi w:val="0"/>
        <w:spacing w:before="0" w:after="0"/>
        <w:jc w:val="left"/>
        <w:rPr/>
      </w:pPr>
      <w:r>
        <w:rPr/>
        <w:t>gjqySV9J1YjOsc9CJYo3syMFPxLvIheKNEL5lDkl9+C+sAGBhA3DaQdgCZI5qknlHQODcBv7G0veL8</w:t>
      </w:r>
    </w:p>
    <w:p>
      <w:pPr>
        <w:pStyle w:val="PreformattedText"/>
        <w:bidi w:val="0"/>
        <w:spacing w:before="0" w:after="0"/>
        <w:jc w:val="left"/>
        <w:rPr/>
      </w:pPr>
      <w:r>
        <w:rPr/>
        <w:t>bP/wCpb9tRfCD/AA7ZgNkosGkzBQ0ZW8syXXypc6EoArQ5l5BL2awGAme0Masc1jMz4+KOe1AbP+GV</w:t>
      </w:r>
    </w:p>
    <w:p>
      <w:pPr>
        <w:pStyle w:val="PreformattedText"/>
        <w:bidi w:val="0"/>
        <w:spacing w:before="0" w:after="0"/>
        <w:jc w:val="left"/>
        <w:rPr/>
      </w:pPr>
      <w:r>
        <w:rPr/>
        <w:t>a6zPHDPd+DjseUjssSvbHmsikkAWwA1rVhSlADBOAcnG2SOcnTXwL/1EcRveJXnZ/s1w9C32rRDt09</w:t>
      </w:r>
    </w:p>
    <w:p>
      <w:pPr>
        <w:pStyle w:val="PreformattedText"/>
        <w:bidi w:val="0"/>
        <w:spacing w:before="0" w:after="0"/>
        <w:jc w:val="left"/>
        <w:rPr/>
      </w:pPr>
      <w:r>
        <w:rPr/>
        <w:t>oQtQFy4SwwlakpKVKQ0lxYSlKtHe+LJijvylwlU5LH/CvNFpnF4oU8FDZtPPk6FW9kshkoaOSyAxFZ</w:t>
      </w:r>
    </w:p>
    <w:p>
      <w:pPr>
        <w:pStyle w:val="PreformattedText"/>
        <w:bidi w:val="0"/>
        <w:spacing w:before="0" w:after="0"/>
        <w:jc w:val="left"/>
        <w:rPr/>
      </w:pPr>
      <w:r>
        <w:rPr/>
        <w:t>cjla5yMwuWK9aGrJclnWh1044p5Wdu0VOuPKBSg4T1idyPWcHIAE5kC1/wDTR2A4nwlV9x3jTCrV29</w:t>
      </w:r>
    </w:p>
    <w:p>
      <w:pPr>
        <w:pStyle w:val="PreformattedText"/>
        <w:bidi w:val="0"/>
        <w:spacing w:before="0" w:after="0"/>
        <w:jc w:val="left"/>
        <w:rPr/>
      </w:pPr>
      <w:r>
        <w:rPr/>
        <w:t>SlttBOlagFAla0Y0AkAoBJMCSBqNPtobFYz9fwX45bE8WHpGwp8yefazIWXpZZI9o5GjY7Fl7E9QO+</w:t>
      </w:r>
    </w:p>
    <w:p>
      <w:pPr>
        <w:pStyle w:val="PreformattedText"/>
        <w:bidi w:val="0"/>
        <w:spacing w:before="0" w:after="0"/>
        <w:jc w:val="left"/>
        <w:rPr/>
      </w:pPr>
      <w:r>
        <w:rPr/>
        <w:t>yjd86QhMA6jn0H553r7nslB+8DQXItAlxQKszkNxKjIkEnHIb5ov4PUVafW8LzPL8DXQwCC2YoZYXg</w:t>
      </w:r>
    </w:p>
    <w:p>
      <w:pPr>
        <w:pStyle w:val="PreformattedText"/>
        <w:bidi w:val="0"/>
        <w:spacing w:before="0" w:after="0"/>
        <w:jc w:val="left"/>
        <w:rPr/>
      </w:pPr>
      <w:r>
        <w:rPr/>
        <w:t>haV0aJUmaOAyKzN1QtsnzdLsAp1UEBoE5jljmdh/f96sjJKnVpQ7LqwAkRkwMzkCfQiZ5AyMa9lwmR</w:t>
      </w:r>
    </w:p>
    <w:p>
      <w:pPr>
        <w:pStyle w:val="PreformattedText"/>
        <w:bidi w:val="0"/>
        <w:spacing w:before="0" w:after="0"/>
        <w:jc w:val="left"/>
        <w:rPr/>
      </w:pPr>
      <w:r>
        <w:rPr/>
        <w:t>ytuJq6T0tJZfJeZkWqyJBFNPNcmnirkos9gFIuldnYBR0RO2wGEzoQJMlUYHQem0fpRF+NKHtWkNwh</w:t>
      </w:r>
    </w:p>
    <w:p>
      <w:pPr>
        <w:pStyle w:val="PreformattedText"/>
        <w:bidi w:val="0"/>
        <w:spacing w:before="0" w:after="0"/>
        <w:jc w:val="left"/>
        <w:rPr/>
      </w:pPr>
      <w:r>
        <w:rPr/>
        <w:t>JkqInJOBMTsZxnrFV0cuc18Tzn13kHBsvTwlKnSVvMhaaXKZOZiZPLRfKrSGsol+ZCY0YL3AU4tAhx</w:t>
      </w:r>
    </w:p>
    <w:p>
      <w:pPr>
        <w:pStyle w:val="PreformattedText"/>
        <w:bidi w:val="0"/>
        <w:spacing w:before="0" w:after="0"/>
        <w:jc w:val="left"/>
        <w:rPr/>
      </w:pPr>
      <w:r>
        <w:rPr/>
        <w:t>x1wmUhRPmc6emABMZ6jeDXz12S4s9cfaz22LGlRseHWds3qmAH7la1eGAqF9wmfEJDeTgU/ej4cfWo</w:t>
      </w:r>
    </w:p>
    <w:p>
      <w:pPr>
        <w:pStyle w:val="PreformattedText"/>
        <w:bidi w:val="0"/>
        <w:spacing w:before="0" w:after="0"/>
        <w:jc w:val="left"/>
        <w:rPr/>
      </w:pPr>
      <w:r>
        <w:rPr/>
        <w:t>PJk48flrNp2nnuV6tyxYuS9kSHyjW+HrQrAKkUUUXyRRxeQirFEu+XVSoQrCeR5ZnBmeo/XlXdbGzD</w:t>
      </w:r>
    </w:p>
    <w:p>
      <w:pPr>
        <w:pStyle w:val="PreformattedText"/>
        <w:bidi w:val="0"/>
        <w:spacing w:before="0" w:after="0"/>
        <w:jc w:val="left"/>
        <w:rPr/>
      </w:pPr>
      <w:r>
        <w:rPr/>
        <w:t>SUpUpRU4VuOaiFLUtWVLKiSZPJEAJACUgISlKSYPMWCXIT48yxhC9Oliq9VZIbUpCRx2PPs9C7hvm2</w:t>
      </w:r>
    </w:p>
    <w:p>
      <w:pPr>
        <w:pStyle w:val="PreformattedText"/>
        <w:bidi w:val="0"/>
        <w:spacing w:before="0" w:after="0"/>
        <w:jc w:val="left"/>
        <w:rPr/>
      </w:pPr>
      <w:r>
        <w:rPr/>
        <w:t>YuSy7bIGAgJRO588GOs+n5b0U9cptkLDckwdPizAHQhIzyz69aGGr9VZdY7K/qnLUqUu0KTvjpEnDo</w:t>
      </w:r>
    </w:p>
    <w:p>
      <w:pPr>
        <w:pStyle w:val="PreformattedText"/>
        <w:bidi w:val="0"/>
        <w:spacing w:before="0" w:after="0"/>
        <w:jc w:val="left"/>
        <w:rPr/>
      </w:pPr>
      <w:r>
        <w:rPr/>
        <w:t>js0O1ddyewIHSFJHykqCFmQlEgzqjfbaPc0gvLt5SFJfSkAEeJKzmRzEk+E4gCJyM0uGdShmbcNSOO</w:t>
      </w:r>
    </w:p>
    <w:p>
      <w:pPr>
        <w:pStyle w:val="PreformattedText"/>
        <w:bidi w:val="0"/>
        <w:spacing w:before="0" w:after="0"/>
        <w:jc w:val="left"/>
        <w:rPr/>
      </w:pPr>
      <w:r>
        <w:rPr/>
        <w:t>zYyVtWEFGbH3IZpmlh6eiCMRkM6BG2RWbcxkbH1YxK0QAI+v68qpnEbi07spXcd3r1YM/7ZzI3wcHI</w:t>
      </w:r>
    </w:p>
    <w:p>
      <w:pPr>
        <w:pStyle w:val="PreformattedText"/>
        <w:bidi w:val="0"/>
        <w:spacing w:before="0" w:after="0"/>
        <w:jc w:val="left"/>
        <w:rPr/>
      </w:pPr>
      <w:r>
        <w:rPr/>
        <w:t>yeQhatTis/VFFK8ARioRWQruNwOpQR0AL679JHodiOInUyDoMAdI3/LFc348WFNKCXNKTBGkgg4+kR</w:t>
      </w:r>
    </w:p>
    <w:p>
      <w:pPr>
        <w:pStyle w:val="PreformattedText"/>
        <w:bidi w:val="0"/>
        <w:spacing w:before="0" w:after="0"/>
        <w:jc w:val="left"/>
        <w:rPr/>
      </w:pPr>
      <w:r>
        <w:rPr/>
        <w:t>yxQxt2VVvNd3kh6SrsoHTsDsElWT1jLndt+4HttxoFDI3GM/vXLOKOohZQdSckzuBtkGTH4860c0Lw</w:t>
      </w:r>
    </w:p>
    <w:p>
      <w:pPr>
        <w:pStyle w:val="PreformattedText"/>
        <w:bidi w:val="0"/>
        <w:spacing w:before="0" w:after="0"/>
        <w:jc w:val="left"/>
        <w:rPr/>
      </w:pPr>
      <w:r>
        <w:rPr/>
        <w:t>yiaJU8lgrldiFdGPykEFvl6h8pBOwO2+wBGCP6hmq0EqBJOkAYzmdo25jBB+RG1dM36IahZoeCvW+Q</w:t>
      </w:r>
    </w:p>
    <w:p>
      <w:pPr>
        <w:pStyle w:val="PreformattedText"/>
        <w:bidi w:val="0"/>
        <w:spacing w:before="0" w:after="0"/>
        <w:jc w:val="left"/>
        <w:rPr/>
      </w:pPr>
      <w:r>
        <w:rPr/>
        <w:t>eBoq+d8QuvbFOQzxStPDjeXvKvGTyGNPnh6bkVlNpNmbp61AQglYShV0ooOIg45gqBHygf3xXz19qi</w:t>
      </w:r>
    </w:p>
    <w:p>
      <w:pPr>
        <w:pStyle w:val="PreformattedText"/>
        <w:bidi w:val="0"/>
        <w:spacing w:before="0" w:after="0"/>
        <w:jc w:val="left"/>
        <w:rPr/>
      </w:pPr>
      <w:r>
        <w:rPr/>
        <w:t>0r4+wgyS1aNAiDup1877HB3jyps8JLIurVYggGVvt/8AVJ/h6DhsyTCB5VxK6TC1497U0OaeWXFWQo</w:t>
      </w:r>
    </w:p>
    <w:p>
      <w:pPr>
        <w:pStyle w:val="PreformattedText"/>
        <w:bidi w:val="0"/>
        <w:spacing w:before="0" w:after="0"/>
        <w:jc w:val="left"/>
        <w:rPr/>
      </w:pPr>
      <w:r>
        <w:rPr/>
        <w:t>/erx+3f91Pr68EOTy6Z/ChNqpL8XdK09fO9KEnzJD6f6Qrg7du3YcDrSsAACc4qRpSQrfAp8/0Exs1</w:t>
      </w:r>
    </w:p>
    <w:p>
      <w:pPr>
        <w:pStyle w:val="PreformattedText"/>
        <w:bidi w:val="0"/>
        <w:spacing w:before="0" w:after="0"/>
        <w:jc w:val="left"/>
        <w:rPr/>
      </w:pPr>
      <w:r>
        <w:rPr/>
        <w:t>+TevIpVKFdZan279tmy8Enb12Gzg8bcHCje8XBHwrZj0+7M/rP50FxYkOsxiUJOPPP5H966RL/8Ayz</w:t>
      </w:r>
    </w:p>
    <w:p>
      <w:pPr>
        <w:pStyle w:val="PreformattedText"/>
        <w:bidi w:val="0"/>
        <w:spacing w:before="0" w:after="0"/>
        <w:jc w:val="left"/>
        <w:rPr/>
      </w:pPr>
      <w:r>
        <w:rPr/>
        <w:t>7fT/t/53430byaJoP5P/mJNzt3Pbv379jt+P8AZ4FXE7ZqVGc9K3GiIvP1FjYyAd5wSNvUj1A3Pbga</w:t>
      </w:r>
    </w:p>
    <w:p>
      <w:pPr>
        <w:pStyle w:val="PreformattedText"/>
        <w:bidi w:val="0"/>
        <w:spacing w:before="0" w:after="0"/>
        <w:jc w:val="left"/>
        <w:rPr/>
      </w:pPr>
      <w:r>
        <w:rPr/>
        <w:t>P4rSeRWKIWZbX1I/anWzVDy8GzdP7tKTvsBttC39/fi3pENqjpSdwkwetV2yds9lF7f81Me43O+/fb</w:t>
      </w:r>
    </w:p>
    <w:p>
      <w:pPr>
        <w:pStyle w:val="PreformattedText"/>
        <w:bidi w:val="0"/>
        <w:spacing w:before="0" w:after="0"/>
        <w:jc w:val="left"/>
        <w:rPr/>
      </w:pPr>
      <w:r>
        <w:rPr/>
        <w:t>7bcVwCCrP9R/t+dENb7TSd/pB+c9vkl4VeYuWwtx6Or9frW5Q6LmrwizcrZHXda/DqLK1avno0jUtB</w:t>
      </w:r>
    </w:p>
    <w:p>
      <w:pPr>
        <w:pStyle w:val="PreformattedText"/>
        <w:bidi w:val="0"/>
        <w:spacing w:before="0" w:after="0"/>
        <w:jc w:val="left"/>
        <w:rPr/>
      </w:pPr>
      <w:r>
        <w:rPr/>
        <w:t>0NVSiUdS17ElWV1K8QKMahvMDGMExOPKa6z9i/ZVvtj9pfZvhd2nvOG8OWriN2NgpiyhbbaiUqEPXR</w:t>
      </w:r>
    </w:p>
    <w:p>
      <w:pPr>
        <w:pStyle w:val="PreformattedText"/>
        <w:bidi w:val="0"/>
        <w:spacing w:before="0" w:after="0"/>
        <w:jc w:val="left"/>
        <w:rPr/>
      </w:pPr>
      <w:r>
        <w:rPr/>
        <w:t>t2iDAUlSwDODyJ4fTYvZ++jS5JMGasa5HGRxxQRSSI9ZasVZq6hlaSaGIMvZVCb9O+xBQOhCY+M7bQ</w:t>
      </w:r>
    </w:p>
    <w:p>
      <w:pPr>
        <w:pStyle w:val="PreformattedText"/>
        <w:bidi w:val="0"/>
        <w:spacing w:before="0" w:after="0"/>
        <w:jc w:val="left"/>
        <w:rPr/>
      </w:pPr>
      <w:r>
        <w:rPr/>
        <w:t>Op+X4zX6u2PC3W1rQm8CWb5MOIwkYOrvQQNeomIhUTBGaNy/EyzRQSWK9GtOrQtUi6gmOoxnzVgSyd</w:t>
      </w:r>
    </w:p>
    <w:p>
      <w:pPr>
        <w:pStyle w:val="PreformattedText"/>
        <w:bidi w:val="0"/>
        <w:spacing w:before="0" w:after="0"/>
        <w:jc w:val="left"/>
        <w:rPr/>
      </w:pPr>
      <w:r>
        <w:rPr/>
        <w:t>/JhWYKkhCl38g7AxN0KOUpTmZjmcSdpI3np+8Vc1PICW0JSEBslSYJAxzKf+IkIBkA+I+Kvd4Zci9Y</w:t>
      </w:r>
    </w:p>
    <w:p>
      <w:pPr>
        <w:pStyle w:val="PreformattedText"/>
        <w:bidi w:val="0"/>
        <w:spacing w:before="0" w:after="0"/>
        <w:jc w:val="left"/>
        <w:rPr/>
      </w:pPr>
      <w:r>
        <w:rPr/>
        <w:t>2YbGRrVMjVtUqtaUV5prVdmKWJrcqOogiBMsUkiSOHBkWORzHGNQRkHwBQO4nGNgOZOOW8EgSaBcKH</w:t>
      </w:r>
    </w:p>
    <w:p>
      <w:pPr>
        <w:pStyle w:val="PreformattedText"/>
        <w:bidi w:val="0"/>
        <w:spacing w:before="0" w:after="0"/>
        <w:jc w:val="left"/>
        <w:rPr/>
      </w:pPr>
      <w:r>
        <w:rPr/>
        <w:t>7tpgALS8oDYkpkjkSBIxMGBkEjIqO8+Mk+F0xUE+Qkx0VtH68bWZhjbAlIIlYXK8tjyxC0a7myetSS</w:t>
      </w:r>
    </w:p>
    <w:p>
      <w:pPr>
        <w:pStyle w:val="PreformattedText"/>
        <w:bidi w:val="0"/>
        <w:spacing w:before="0" w:after="0"/>
        <w:jc w:val="left"/>
        <w:rPr/>
      </w:pPr>
      <w:r>
        <w:rPr/>
        <w:t>VJAC6BwJbWszBPSd8R+/M9RT/jdzbcN4S++p9LfdDSVKAEkjTpPKCdyAIGQaXTwg8uhzO1xqbMrOBc</w:t>
      </w:r>
    </w:p>
    <w:p>
      <w:pPr>
        <w:pStyle w:val="PreformattedText"/>
        <w:bidi w:val="0"/>
        <w:spacing w:before="0" w:after="0"/>
        <w:jc w:val="left"/>
        <w:rPr/>
      </w:pPr>
      <w:r>
        <w:rPr/>
        <w:t>zVuLSuFyElrGpDj8RRyFa/qjMLPlZQFlNCoIayBozY/WDqpeVRCwdwpTaEoCO8ckKIhRBJO3h8QnbY</w:t>
      </w:r>
    </w:p>
    <w:p>
      <w:pPr>
        <w:pStyle w:val="PreformattedText"/>
        <w:bidi w:val="0"/>
        <w:spacing w:before="0" w:after="0"/>
        <w:jc w:val="left"/>
        <w:rPr/>
      </w:pPr>
      <w:r>
        <w:rPr/>
        <w:t>wdyBJr8/V8RR2u7UcR4kLZPEbNq5hpAD7xdtrRakR/D1aW7lc6TpUQClasZq9HmryG03y8w9GXUPNi</w:t>
      </w:r>
    </w:p>
    <w:p>
      <w:pPr>
        <w:pStyle w:val="PreformattedText"/>
        <w:bidi w:val="0"/>
        <w:spacing w:before="0" w:after="0"/>
        <w:jc w:val="left"/>
        <w:rPr/>
      </w:pPr>
      <w:r>
        <w:rPr/>
        <w:t>lj7yxYZP1dNoDWEWKvi1WNjIRYbXMyvi7FujKVq2zYYL+sDIEEtaMTyeY4m4/CbbhynUgeGHESIGCU</w:t>
      </w:r>
    </w:p>
    <w:p>
      <w:pPr>
        <w:pStyle w:val="PreformattedText"/>
        <w:bidi w:val="0"/>
        <w:spacing w:before="0" w:after="0"/>
        <w:jc w:val="left"/>
        <w:rPr/>
      </w:pPr>
      <w:r>
        <w:rPr/>
        <w:t>QFRsQEAqIUIg4r6L7MfahxbtGXU9nfs9d4lw5hKw0tni3Du/SWoQlL3DlKTdNpcMlpIhfdIJWUFSKb</w:t>
      </w:r>
    </w:p>
    <w:p>
      <w:pPr>
        <w:pStyle w:val="PreformattedText"/>
        <w:bidi w:val="0"/>
        <w:spacing w:before="0" w:after="0"/>
        <w:jc w:val="left"/>
        <w:rPr/>
      </w:pPr>
      <w:r>
        <w:rPr/>
        <w:t>79GdrbSWkPFPrLl3hqH6og1lycrRLafLxZyHVx0pqqvkos5DnoL5pXK5gyVzzDBFWNZZ4VkrQEny6P</w:t>
      </w:r>
    </w:p>
    <w:p>
      <w:pPr>
        <w:pStyle w:val="PreformattedText"/>
        <w:bidi w:val="0"/>
        <w:spacing w:before="0" w:after="0"/>
        <w:jc w:val="left"/>
        <w:rPr/>
      </w:pPr>
      <w:r>
        <w:rPr/>
        <w:t>2rRcLXZvOOhevvUlCQEluClXdqQQFgkFIByVkeFSlTPHvtVVxu6HDuJcb4mi8cSt8BlLCrU8PX/DKr</w:t>
      </w:r>
    </w:p>
    <w:p>
      <w:pPr>
        <w:pStyle w:val="PreformattedText"/>
        <w:bidi w:val="0"/>
        <w:spacing w:before="0" w:after="0"/>
        <w:jc w:val="left"/>
        <w:rPr/>
      </w:pPr>
      <w:r>
        <w:rPr/>
        <w:t>dTDraLhI0FKkl4ud6UrWl1aRQl/SufpQNBx6YzHI3krkJdSS5O3hJ8pncfEMdhbb4i7ZvWohj7uPTI</w:t>
      </w:r>
    </w:p>
    <w:p>
      <w:pPr>
        <w:pStyle w:val="PreformattedText"/>
        <w:bidi w:val="0"/>
        <w:spacing w:before="0" w:after="0"/>
        <w:jc w:val="left"/>
        <w:rPr/>
      </w:pPr>
      <w:r>
        <w:rPr/>
        <w:t>WF/WlTAyVnLwQulGWSeKyZ6xrNOz/AlcMA4nft6blQUGmABqBWkDUoDUAYKgozqSSEwFgxd/s57AX3</w:t>
      </w:r>
    </w:p>
    <w:p>
      <w:pPr>
        <w:pStyle w:val="PreformattedText"/>
        <w:bidi w:val="0"/>
        <w:spacing w:before="0" w:after="0"/>
        <w:jc w:val="left"/>
        <w:rPr/>
      </w:pPr>
      <w:r>
        <w:rPr/>
        <w:t>Yq9t+2faxtLHEmW30WPDtQduCt5KUJuHFIWppCUsrdR3YC3W1LkKQQQefnkzy+zeuM1f5t63jlyeVi</w:t>
      </w:r>
    </w:p>
    <w:p>
      <w:pPr>
        <w:pStyle w:val="PreformattedText"/>
        <w:bidi w:val="0"/>
        <w:spacing w:before="0" w:after="0"/>
        <w:jc w:val="left"/>
        <w:rPr/>
      </w:pPr>
      <w:r>
        <w:rPr/>
        <w:t>sGbSmKya2uhbBsJE+pbc0kbCGETCepSkHavYR7MoVFgc2VtDrj/3i4UQ4PhTAhOCcAnGlJBSnCtz8W</w:t>
      </w:r>
    </w:p>
    <w:p>
      <w:pPr>
        <w:pStyle w:val="PreformattedText"/>
        <w:bidi w:val="0"/>
        <w:spacing w:before="0" w:after="0"/>
        <w:jc w:val="left"/>
        <w:rPr/>
      </w:pPr>
      <w:r>
        <w:rPr/>
        <w:t>mu2djuB33H+NL7W9okx91KvuLKwYaWkEl9CSpP8VsDTbpCTnUuSrQUlLmO9PTuktU5KC7etVm0zfmm</w:t>
      </w:r>
    </w:p>
    <w:p>
      <w:pPr>
        <w:pStyle w:val="PreformattedText"/>
        <w:bidi w:val="0"/>
        <w:spacing w:before="0" w:after="0"/>
        <w:jc w:val="left"/>
        <w:rPr/>
      </w:pPr>
      <w:r>
        <w:rPr/>
        <w:t>lWlO8Bks1lpRrccFVivV7EzQk/PE07QkMwKBmYXpaUowfCZHqCABMCZMiYjfaat/ae5ZseFcaedRDd</w:t>
      </w:r>
    </w:p>
    <w:p>
      <w:pPr>
        <w:pStyle w:val="PreformattedText"/>
        <w:bidi w:val="0"/>
        <w:spacing w:before="0" w:after="0"/>
        <w:jc w:val="left"/>
        <w:rPr/>
      </w:pPr>
      <w:r>
        <w:rPr/>
        <w:t>s04pJKQDBToKggGAYVKU+PxiIzVYOPqPlcg85FlHszMxEaAsI22VUCsN0IjITbYHcEHf2BbQU6W4OO</w:t>
      </w:r>
    </w:p>
    <w:p>
      <w:pPr>
        <w:pStyle w:val="PreformattedText"/>
        <w:bidi w:val="0"/>
        <w:spacing w:before="0" w:after="0"/>
        <w:jc w:val="left"/>
        <w:rPr/>
      </w:pPr>
      <w:r>
        <w:rPr/>
        <w:t>kV8fWFu5xa/euyVsrulk7RCTAAg/CQmEkYMyDTbcudLjHVYJkM0LRMjNGvkvJM7FgqCRVDeQ7EB+5Z</w:t>
      </w:r>
    </w:p>
    <w:p>
      <w:pPr>
        <w:pStyle w:val="PreformattedText"/>
        <w:bidi w:val="0"/>
        <w:spacing w:before="0" w:after="0"/>
        <w:jc w:val="left"/>
        <w:rPr/>
      </w:pPr>
      <w:r>
        <w:rPr/>
        <w:t>O5G3qGjbYbQpJJA3PXHnFd77P8IVw3h6FBsBLYJORzG5MHPlsTgebw6NxS4DR88gycK3coz2DN8PD8</w:t>
      </w:r>
    </w:p>
    <w:p>
      <w:pPr>
        <w:pStyle w:val="PreformattedText"/>
        <w:bidi w:val="0"/>
        <w:spacing w:before="0" w:after="0"/>
        <w:jc w:val="left"/>
        <w:rPr/>
      </w:pPr>
      <w:r>
        <w:rPr/>
        <w:t>TuWInlmsSyLHOqs3S4boRREegrsp4FVqfd1QEoSYj05e85zXRuDItrOyC3V/+ouTrVJyJwlMASNM+f</w:t>
      </w:r>
    </w:p>
    <w:p>
      <w:pPr>
        <w:pStyle w:val="PreformattedText"/>
        <w:bidi w:val="0"/>
        <w:spacing w:before="0" w:after="0"/>
        <w:jc w:val="left"/>
        <w:rPr/>
      </w:pPr>
      <w:r>
        <w:rPr/>
        <w:t>M8zXxy3wd7UORzdqGGjenDSJFJaqu9edjIptNDMWlaq7RpIsZZmADftPMUHeR8EAJAieWJ29I+nyir</w:t>
      </w:r>
    </w:p>
    <w:p>
      <w:pPr>
        <w:pStyle w:val="PreformattedText"/>
        <w:bidi w:val="0"/>
        <w:spacing w:before="0" w:after="0"/>
        <w:jc w:val="left"/>
        <w:rPr/>
      </w:pPr>
      <w:r>
        <w:rPr/>
        <w:t>JYrQguLKgtCAVCTBE4TkeonCcDlUO1TKb8et7dLBWIlTHWqFiqrYyGr5dKzao1me2siRNGKuJ8yCMd</w:t>
      </w:r>
    </w:p>
    <w:p>
      <w:pPr>
        <w:pStyle w:val="PreformattedText"/>
        <w:bidi w:val="0"/>
        <w:spacing w:before="0" w:after="0"/>
        <w:jc w:val="left"/>
        <w:rPr/>
      </w:pPr>
      <w:r>
        <w:rPr/>
        <w:t>Vhush4t2O2QqENiIVKsTnG8TPMiciB6VFxBbYsUuLYKl3J1BIUmCJUNZXqAIITgjUUAoSUjkhnJWic</w:t>
      </w:r>
    </w:p>
    <w:p>
      <w:pPr>
        <w:pStyle w:val="PreformattedText"/>
        <w:bidi w:val="0"/>
        <w:spacing w:before="0" w:after="0"/>
        <w:jc w:val="left"/>
        <w:rPr/>
      </w:pPr>
      <w:r>
        <w:rPr/>
        <w:t>nzo5hNYjBrVMZp6PzFjnmrpNkbd1IUZa0bmSfyYJyoO4AL7+/EVqCEqcUIyoRyyT8uWPnXzZ9nTblz</w:t>
      </w:r>
    </w:p>
    <w:p>
      <w:pPr>
        <w:pStyle w:val="PreformattedText"/>
        <w:bidi w:val="0"/>
        <w:spacing w:before="0" w:after="0"/>
        <w:jc w:val="left"/>
        <w:rPr/>
      </w:pPr>
      <w:r>
        <w:rPr/>
        <w:t>9sX2mLct1uNWNnwzSUDU2HHl3OlKliU6g204cnGpXPa0DSmWw+KjrGhXu2BB5clppmw2MWdoQzSVo3</w:t>
      </w:r>
    </w:p>
    <w:p>
      <w:pPr>
        <w:pStyle w:val="PreformattedText"/>
        <w:bidi w:val="0"/>
        <w:spacing w:before="0" w:after="0"/>
        <w:jc w:val="left"/>
        <w:rPr/>
      </w:pPr>
      <w:r>
        <w:rPr/>
        <w:t>kr2HQLN5RUyRKGSRG2bZ1WRRSCDvmD1AxmSAOfnkHGxP0O6i6e70JaQkA6QdSiFdPhmABviROJmpFl</w:t>
      </w:r>
    </w:p>
    <w:p>
      <w:pPr>
        <w:pStyle w:val="PreformattedText"/>
        <w:bidi w:val="0"/>
        <w:spacing w:before="0" w:after="0"/>
        <w:jc w:val="left"/>
        <w:rPr/>
      </w:pPr>
      <w:r>
        <w:rPr/>
        <w:t>9U3LpqrBg8UEkSRXtXJ6ARpNjNvC1OsrPM4mf53ZukHYEKq9OusKKjIxjO8zvgctufKshlTcglQk6o</w:t>
      </w:r>
    </w:p>
    <w:p>
      <w:pPr>
        <w:pStyle w:val="PreformattedText"/>
        <w:bidi w:val="0"/>
        <w:spacing w:before="0" w:after="0"/>
        <w:jc w:val="left"/>
        <w:rPr/>
      </w:pPr>
      <w:r>
        <w:rPr/>
        <w:t>8RBgRjUSAIAwM5JgEmhNqHXOLdrGMjyGNs3sfI8bYyplKlmVWZumJne7jK8jfvQsrOEZlZFKB3IG6Z</w:t>
      </w:r>
    </w:p>
    <w:p>
      <w:pPr>
        <w:pStyle w:val="PreformattedText"/>
        <w:bidi w:val="0"/>
        <w:spacing w:before="0" w:after="0"/>
        <w:jc w:val="left"/>
        <w:rPr/>
      </w:pPr>
      <w:r>
        <w:rPr/>
        <w:t>Bknfptt765pDd3dsp1LKEtv3CkaiEyFJAJ5RzOCQTvk4pZ9X64nEFj9aUL+G6lMUFk/C5dYJ506lmS</w:t>
      </w:r>
    </w:p>
    <w:p>
      <w:pPr>
        <w:pStyle w:val="PreformattedText"/>
        <w:bidi w:val="0"/>
        <w:spacing w:before="0" w:after="0"/>
        <w:jc w:val="left"/>
        <w:rPr/>
      </w:pPr>
      <w:r>
        <w:rPr/>
        <w:t>5g7bIZBt0t1xooXbYuACCAUpJ1pLZHPBH6n9ztyrnnGr17u3vvNi5aNohAXCXmlauR7srKAfEJVomD</w:t>
      </w:r>
    </w:p>
    <w:p>
      <w:pPr>
        <w:pStyle w:val="PreformattedText"/>
        <w:bidi w:val="0"/>
        <w:spacing w:before="0" w:after="0"/>
        <w:jc w:val="left"/>
        <w:rPr/>
      </w:pPr>
      <w:r>
        <w:rPr/>
        <w:t>saW+y0lwXqGMpwWq92dbbWoIgJvjI0KeZG3SX6HjUh43HQerfbqUHjVYmQ0ZSsySM+uDMecx+Fc4uG</w:t>
      </w:r>
    </w:p>
    <w:p>
      <w:pPr>
        <w:pStyle w:val="PreformattedText"/>
        <w:bidi w:val="0"/>
        <w:spacing w:before="0" w:after="0"/>
        <w:jc w:val="left"/>
        <w:rPr/>
      </w:pPr>
      <w:r>
        <w:rPr/>
        <w:t>PvCyiySltAKlkjCVEpSnxDmPCIn4f6dzI5yELgsktd0kCt5oRutHjRu0sBC7qFZttm3B22JG/ERG8p</w:t>
      </w:r>
    </w:p>
    <w:p>
      <w:pPr>
        <w:pStyle w:val="PreformattedText"/>
        <w:bidi w:val="0"/>
        <w:spacing w:before="0" w:after="0"/>
        <w:jc w:val="left"/>
        <w:rPr/>
      </w:pPr>
      <w:r>
        <w:rPr/>
        <w:t>28/cVR+KtqbWQ6gIcTg6TgiZMdPIHJ9a0kE09YMqo01aWRVXpBRoopNll7MRuqgudvXYlVG5IOoMSC</w:t>
      </w:r>
    </w:p>
    <w:p>
      <w:pPr>
        <w:pStyle w:val="PreformattedText"/>
        <w:bidi w:val="0"/>
        <w:spacing w:before="0" w:after="0"/>
        <w:jc w:val="left"/>
        <w:rPr/>
      </w:pPr>
      <w:r>
        <w:rPr/>
        <w:t>Mec+/wC3SqzcgtMqWG+8bUoEcikGATkiQN4G4wATg9h36PLljJorwEcgsVYWv8XqrT+peZ1tYVI78y</w:t>
      </w:r>
    </w:p>
    <w:p>
      <w:pPr>
        <w:pStyle w:val="PreformattedText"/>
        <w:bidi w:val="0"/>
        <w:spacing w:before="0" w:after="0"/>
        <w:jc w:val="left"/>
        <w:rPr/>
      </w:pPr>
      <w:r>
        <w:rPr/>
        <w:t>tV5rUGHNosoL2hpNtNI53K9MKBCVA4DtWUreWtJnWZExOTMY9TifnXyl24vUXHaHjDjQIbacLSZ/8A</w:t>
      </w:r>
    </w:p>
    <w:p>
      <w:pPr>
        <w:pStyle w:val="PreformattedText"/>
        <w:bidi w:val="0"/>
        <w:spacing w:before="0" w:after="0"/>
        <w:jc w:val="left"/>
        <w:rPr/>
      </w:pPr>
      <w:r>
        <w:rPr/>
        <w:t>8SQhfX/3NZEGOmKMGP0d5eo0l6Qf2h9h6dfft9BuO3D9tgQnkAfz971zB5wlZKgZJpkLOAibGTdSgr</w:t>
      </w:r>
    </w:p>
    <w:p>
      <w:pPr>
        <w:pStyle w:val="PreformattedText"/>
        <w:bidi w:val="0"/>
        <w:spacing w:before="0" w:after="0"/>
        <w:jc w:val="left"/>
        <w:rPr/>
      </w:pPr>
      <w:r>
        <w:rPr/>
        <w:t>8PGT2H/THvt9RwSbeSJxjehVrwelVL+LDSdIQZot5YBZz3VdiD1n027jb1/Djy2EeDPP8AatEuKmAO</w:t>
      </w:r>
    </w:p>
    <w:p>
      <w:pPr>
        <w:pStyle w:val="PreformattedText"/>
        <w:bidi w:val="0"/>
        <w:spacing w:before="0" w:after="0"/>
        <w:jc w:val="left"/>
        <w:rPr/>
      </w:pPr>
      <w:r>
        <w:rPr/>
        <w:t>n49aaX9DljaWN5ea+rVmjCf8S5WQhQgUNJNjnfcD/UWJP3334hsGgi84gQuVKLRPlDaQB9AN/wAqGv</w:t>
      </w:r>
    </w:p>
    <w:p>
      <w:pPr>
        <w:pStyle w:val="PreformattedText"/>
        <w:bidi w:val="0"/>
        <w:spacing w:before="0" w:after="0"/>
        <w:jc w:val="left"/>
        <w:rPr/>
      </w:pPr>
      <w:r>
        <w:rPr/>
        <w:t>lEuIEQAn9f710AXh/h3+mx37fXfuPwHAkiJ2pnQfyo2sv3Hqftvt9/+rf04EXv61Kjat5y/O2qcVt3</w:t>
      </w:r>
    </w:p>
    <w:p>
      <w:pPr>
        <w:pStyle w:val="PreformattedText"/>
        <w:bidi w:val="0"/>
        <w:spacing w:before="0" w:after="0"/>
        <w:jc w:val="left"/>
        <w:rPr/>
      </w:pPr>
      <w:r>
        <w:rPr/>
        <w:t>HxABG/19f58DSe+Zx/WP2qdUd2vqB+o/On31JAv/AA3K4Hf4J/47xn8+/FuT/LPoKUL2FVj2tl1HlO</w:t>
      </w:r>
    </w:p>
    <w:p>
      <w:pPr>
        <w:pStyle w:val="PreformattedText"/>
        <w:bidi w:val="0"/>
        <w:spacing w:before="0" w:after="0"/>
        <w:jc w:val="left"/>
        <w:rPr/>
      </w:pPr>
      <w:r>
        <w:rPr/>
        <w:t>r2tyk/huD6e/FdOO85EE/n79KJaJ1Hka5sv0vnPsa659YnklhLVybB8jMe2GzGNEUwr3ebWtY8VmdR</w:t>
      </w:r>
    </w:p>
    <w:p>
      <w:pPr>
        <w:pStyle w:val="PreformattedText"/>
        <w:bidi w:val="0"/>
        <w:spacing w:before="0" w:after="0"/>
        <w:jc w:val="left"/>
        <w:rPr/>
      </w:pPr>
      <w:r>
        <w:rPr/>
        <w:t>XIggJmNHS0ulMUhPpPHkBGQsjs2iEgq1qUAluZ+gz0jPXrI2r9BP+lbsMnh3ZG97dcQZQbrtO6e4Kp</w:t>
      </w:r>
    </w:p>
    <w:p>
      <w:pPr>
        <w:pStyle w:val="PreformattedText"/>
        <w:bidi w:val="0"/>
        <w:spacing w:before="0" w:after="0"/>
        <w:jc w:val="left"/>
        <w:rPr/>
      </w:pPr>
      <w:r>
        <w:rPr/>
        <w:t>lHDLRS2klUkJHf3XfOkESEIZJJwBX1pPT/AOqsf8HPkIa1pI57ecv12TphQrHP5cLQvIyTGJ4USJEV</w:t>
      </w:r>
    </w:p>
    <w:p>
      <w:pPr>
        <w:pStyle w:val="PreformattedText"/>
        <w:bidi w:val="0"/>
        <w:spacing w:before="0" w:after="0"/>
        <w:jc w:val="left"/>
        <w:rPr/>
      </w:pPr>
      <w:r>
        <w:rPr/>
        <w:t>9plsM8cYBXJColQgLiMYjIE42kEdMQZr7FsWyQytxovuKJASkYgk6R4iEjSnxKMxOUgnSk/UTNcjx0</w:t>
      </w:r>
    </w:p>
    <w:p>
      <w:pPr>
        <w:pStyle w:val="PreformattedText"/>
        <w:bidi w:val="0"/>
        <w:spacing w:before="0" w:after="0"/>
        <w:jc w:val="left"/>
        <w:rPr/>
      </w:pPr>
      <w:r>
        <w:rPr/>
        <w:t>0iQ1MPTezDVjihSA5Y+Z1Syzh1eQTOzM7uSGZBFWQ9IKmJQgrnOqNyTGw9MRsMbmJM08u1d2kqUQHt</w:t>
      </w:r>
    </w:p>
    <w:p>
      <w:pPr>
        <w:pStyle w:val="PreformattedText"/>
        <w:bidi w:val="0"/>
        <w:spacing w:before="0" w:after="0"/>
        <w:jc w:val="left"/>
        <w:rPr/>
      </w:pPr>
      <w:r>
        <w:rPr/>
        <w:t>InxKgc4CTEgR581nMGpHh8iJMvTS5SSVJZj8FTEnlt5ZWLa3O0h2q1x0MGaVo1+ZVHQhC8alMBR3J5</w:t>
      </w:r>
    </w:p>
    <w:p>
      <w:pPr>
        <w:pStyle w:val="PreformattedText"/>
        <w:bidi w:val="0"/>
        <w:spacing w:before="0" w:after="0"/>
        <w:jc w:val="left"/>
        <w:rPr/>
      </w:pPr>
      <w:r>
        <w:rPr/>
        <w:t>TE5OPxGBsOuaC4UyH7xtzdDcFRgkco0pwSYyAnJyTzpffFdq/UmuLGO0XpzBGbPZq5T0ppzE0hWksW</w:t>
      </w:r>
    </w:p>
    <w:p>
      <w:pPr>
        <w:pStyle w:val="PreformattedText"/>
        <w:bidi w:val="0"/>
        <w:spacing w:before="0" w:after="0"/>
        <w:jc w:val="left"/>
        <w:rPr/>
      </w:pPr>
      <w:r>
        <w:rPr/>
        <w:t>cjkpFQPLKJFWGNIYZZppXPTFHWZ326SONVuKV3NslIl6DHknYSOp38pVsJpH9sdxxNrsk7wXs+wq87</w:t>
      </w:r>
    </w:p>
    <w:p>
      <w:pPr>
        <w:pStyle w:val="PreformattedText"/>
        <w:bidi w:val="0"/>
        <w:spacing w:before="0" w:after="0"/>
        <w:jc w:val="left"/>
        <w:rPr/>
      </w:pPr>
      <w:r>
        <w:rPr/>
        <w:t>Q9qXUcPs0ApSO+fUUh1Slx3bTDIduHXFBQQ22TCiUgtfyB5KUuSWhsPjcnPBltVy0EGUsogajUkkBl</w:t>
      </w:r>
    </w:p>
    <w:p>
      <w:pPr>
        <w:pStyle w:val="PreformattedText"/>
        <w:bidi w:val="0"/>
        <w:spacing w:before="0" w:after="0"/>
        <w:jc w:val="left"/>
        <w:rPr/>
      </w:pPr>
      <w:r>
        <w:rPr/>
        <w:t>nr4+KRQSnW2zSMOuQIPYd5mUFuVqw4ck7n6+tJ/sy+zKx7CcItmtabvjbyE/erhOoI1g6i3bhQSpDL</w:t>
      </w:r>
    </w:p>
    <w:p>
      <w:pPr>
        <w:pStyle w:val="PreformattedText"/>
        <w:bidi w:val="0"/>
        <w:spacing w:before="0" w:after="0"/>
        <w:jc w:val="left"/>
        <w:rPr/>
      </w:pPr>
      <w:r>
        <w:rPr/>
        <w:t>aiQiQFKgKXBiHk0nzAyWqMYuIt6zs6W17p/T0WO5fZvKQ0s1oHX2PwFGOrQ5UcwNEWcJbq39QNh4LE</w:t>
      </w:r>
    </w:p>
    <w:p>
      <w:pPr>
        <w:pStyle w:val="PreformattedText"/>
        <w:bidi w:val="0"/>
        <w:spacing w:before="0" w:after="0"/>
        <w:jc w:val="left"/>
        <w:rPr/>
      </w:pPr>
      <w:r>
        <w:rPr/>
        <w:t>ens4tS1esS0YMDfhtrapz1lN3ZsoK7hduHrUqC1pAIWhUmXG3ApKhKinWgqCd1JgmCJ2u7L8J4C9cc</w:t>
      </w:r>
    </w:p>
    <w:p>
      <w:pPr>
        <w:pStyle w:val="PreformattedText"/>
        <w:bidi w:val="0"/>
        <w:spacing w:before="0" w:after="0"/>
        <w:jc w:val="left"/>
        <w:rPr/>
      </w:pPr>
      <w:r>
        <w:rPr/>
        <w:t>dVwBHHuzt7douL61ZT3PEuGXT61Je43wu/S+w8lla1tninD1PtsJSpy+t1NlL7awRzW5kS+ELHR6my</w:t>
      </w:r>
    </w:p>
    <w:p>
      <w:pPr>
        <w:pStyle w:val="PreformattedText"/>
        <w:bidi w:val="0"/>
        <w:spacing w:before="0" w:after="0"/>
        <w:jc w:val="left"/>
        <w:rPr/>
      </w:pPr>
      <w:r>
        <w:rPr/>
        <w:t>3LlNLeJnVmidR4HRGd0ll7NbRPLGnl7sFHV8updJWcjdxuoOc0ONTHwI+NMeHwcWoN+nIZeITUIFt2</w:t>
      </w:r>
    </w:p>
    <w:p>
      <w:pPr>
        <w:pStyle w:val="PreformattedText"/>
        <w:bidi w:val="0"/>
        <w:spacing w:before="0" w:after="0"/>
        <w:jc w:val="left"/>
        <w:rPr/>
      </w:pPr>
      <w:r>
        <w:rPr/>
        <w:t>PEFIuXrr73b8MXhDoBfUtQlISrSlXdxmXNShAMAqk1yztOy/b24t+II7Ur7S9m+yVxpXbcQHecRfUQ</w:t>
      </w:r>
    </w:p>
    <w:p>
      <w:pPr>
        <w:pStyle w:val="PreformattedText"/>
        <w:bidi w:val="0"/>
        <w:spacing w:before="0" w:after="0"/>
        <w:jc w:val="left"/>
        <w:rPr/>
      </w:pPr>
      <w:r>
        <w:rPr/>
        <w:t>VMg3JZYuk8OdKVwi8C37gMBxCm23NTlVPKrAZHmNzEfO5iZrMNAzZCzdvStJ1sr+czSS2nJnmZ3LyE</w:t>
      </w:r>
    </w:p>
    <w:p>
      <w:pPr>
        <w:pStyle w:val="PreformattedText"/>
        <w:bidi w:val="0"/>
        <w:spacing w:before="0" w:after="0"/>
        <w:jc w:val="left"/>
        <w:rPr/>
      </w:pPr>
      <w:r>
        <w:rPr/>
        <w:t>lm6FeVwVB4YWi1uPLvXT4kDS30SYgCOQSnbbMDeukcHZvOP8de4nco71aB3bIiEonA0pGEpSJCQIE6</w:t>
      </w:r>
    </w:p>
    <w:p>
      <w:pPr>
        <w:pStyle w:val="PreformattedText"/>
        <w:bidi w:val="0"/>
        <w:spacing w:before="0" w:after="0"/>
        <w:jc w:val="left"/>
        <w:rPr/>
      </w:pPr>
      <w:r>
        <w:rPr/>
        <w:t>dpAqwLprYPHzpfgmiyGOlngluxJG9SMSxM0ErUlkLwiaARb9RKI0K9lKMASQSYyFnrz5fn7zXXrJtC</w:t>
      </w:r>
    </w:p>
    <w:p>
      <w:pPr>
        <w:pStyle w:val="PreformattedText"/>
        <w:bidi w:val="0"/>
        <w:spacing w:before="0" w:after="0"/>
        <w:jc w:val="left"/>
        <w:rPr/>
      </w:pPr>
      <w:r>
        <w:rPr/>
        <w:t>WkW4BDbaQAP6pI3OBz26gietIv4nM9Zr6KelXtCq2qsxjatyjFfmmY/BBs3btiCOboKNFUoLIzDrU5</w:t>
      </w:r>
    </w:p>
    <w:p>
      <w:pPr>
        <w:pStyle w:val="PreformattedText"/>
        <w:bidi w:val="0"/>
        <w:spacing w:before="0" w:after="0"/>
        <w:jc w:val="left"/>
        <w:rPr/>
      </w:pPr>
      <w:r>
        <w:rPr/>
        <w:t>MIztuoOzySGB4oAMAAEE842ykRJmB8MQTXEvtj4stvs+/YsPaLjjFwywVJC/5LJNy8YECZbbaJChAe</w:t>
      </w:r>
    </w:p>
    <w:p>
      <w:pPr>
        <w:pStyle w:val="PreformattedText"/>
        <w:bidi w:val="0"/>
        <w:spacing w:before="0" w:after="0"/>
        <w:jc w:val="left"/>
        <w:rPr/>
      </w:pPr>
      <w:r>
        <w:rPr/>
        <w:t>gzqAK5crtPZHJXg1aKVy0q9LR1XsooBXdnUI3SpJAABBB7g+m+tqFCVzpB2Mc/X/Fc67DcIfuXO8wQ</w:t>
      </w:r>
    </w:p>
    <w:p>
      <w:pPr>
        <w:pStyle w:val="PreformattedText"/>
        <w:bidi w:val="0"/>
        <w:spacing w:before="0" w:after="0"/>
        <w:jc w:val="left"/>
        <w:rPr/>
      </w:pPr>
      <w:r>
        <w:rPr/>
        <w:t>VYJkA6ckmD+ANP8A6T08I56dWz5garFBLOsEcdQicI0glkmmSN+lgrFh1N8kjAyAfvEPuq0GYhX4jy</w:t>
      </w:r>
    </w:p>
    <w:p>
      <w:pPr>
        <w:pStyle w:val="PreformattedText"/>
        <w:bidi w:val="0"/>
        <w:spacing w:before="0" w:after="0"/>
        <w:jc w:val="left"/>
        <w:rPr/>
      </w:pPr>
      <w:r>
        <w:rPr/>
        <w:t>rvNvwt5xLVv3QS2CCtQMhQkQBKtycZ+k0Qea2UxcunbGLnt4+tJWmWFqdO7dgt/ESdMcoWSKQxXa/U</w:t>
      </w:r>
    </w:p>
    <w:p>
      <w:pPr>
        <w:pStyle w:val="PreformattedText"/>
        <w:bidi w:val="0"/>
        <w:spacing w:before="0" w:after="0"/>
        <w:jc w:val="left"/>
        <w:rPr/>
      </w:pPr>
      <w:r>
        <w:rPr/>
        <w:t>bG5DSJu3UGB2YRsNAgwdMjOwgY54InGQQafPOJSUMuW57tUiIkRnM8uhiD5VpeWOVq6V0ZqbLE5CKd</w:t>
      </w:r>
    </w:p>
    <w:p>
      <w:pPr>
        <w:pStyle w:val="PreformattedText"/>
        <w:bidi w:val="0"/>
        <w:spacing w:before="0" w:after="0"/>
        <w:jc w:val="left"/>
        <w:rPr/>
      </w:pPr>
      <w:r>
        <w:rPr/>
        <w:t>qktWjFWuCFjYswfsE+KFmF1gdxBFu0kiBJiQejrUedCkOIQkkAZkkyBzznbMTvt0olsRbvdwoZP9RG</w:t>
      </w:r>
    </w:p>
    <w:p>
      <w:pPr>
        <w:pStyle w:val="PreformattedText"/>
        <w:bidi w:val="0"/>
        <w:spacing w:before="0" w:after="0"/>
        <w:jc w:val="left"/>
        <w:rPr/>
      </w:pPr>
      <w:r>
        <w:rPr/>
        <w:t>kBOwHhVJBykHxGN9qwdSs2I5e63tQXK1oUo8dgqk6SwWLF2WktajcsxvJDPIY5HsPMGHlxSIJJPOBj</w:t>
      </w:r>
    </w:p>
    <w:p>
      <w:pPr>
        <w:pStyle w:val="PreformattedText"/>
        <w:bidi w:val="0"/>
        <w:spacing w:before="0" w:after="0"/>
        <w:jc w:val="left"/>
        <w:rPr/>
      </w:pPr>
      <w:r>
        <w:rPr/>
        <w:t>WI6JUtLaSEmUJJM85kx0JBGTmI/wCU0Xx5YsrNthttbn3doIUSVKKiUpAUomSpRglasBJnETS1ch9M</w:t>
      </w:r>
    </w:p>
    <w:p>
      <w:pPr>
        <w:pStyle w:val="PreformattedText"/>
        <w:bidi w:val="0"/>
        <w:spacing w:before="0" w:after="0"/>
        <w:jc w:val="left"/>
        <w:rPr/>
      </w:pPr>
      <w:r>
        <w:rPr/>
        <w:t>VZsfkss7gfr/AFFkMxkpoLTVZJnrXbOGxInYKWnjgqVeldx5atPI/Uu7MdrdKu4CjuszG/mJM75kid</w:t>
      </w:r>
    </w:p>
    <w:p>
      <w:pPr>
        <w:pStyle w:val="PreformattedText"/>
        <w:bidi w:val="0"/>
        <w:spacing w:before="0" w:after="0"/>
        <w:jc w:val="left"/>
        <w:rPr/>
      </w:pPr>
      <w:r>
        <w:rPr/>
        <w:t>5gVzr7NOGWlhwfiPGEpDt32o4hd3lwpAUC793edsrZLuRqTb27IS3PhCluqSCVqUXUw+Pw1CKOvWeO</w:t>
      </w:r>
    </w:p>
    <w:p>
      <w:pPr>
        <w:pStyle w:val="PreformattedText"/>
        <w:bidi w:val="0"/>
        <w:spacing w:before="0" w:after="0"/>
        <w:jc w:val="left"/>
        <w:rPr/>
      </w:pPr>
      <w:r>
        <w:rPr/>
        <w:t>YTP5KRvkArTSmOOUJGtWsfOsEI6glQAqsxOx3Oi9SjkZHrG/s9avlw+2VBQGoLGwVpE9I1GJ5n9MV4</w:t>
      </w:r>
    </w:p>
    <w:p>
      <w:pPr>
        <w:pStyle w:val="PreformattedText"/>
        <w:bidi w:val="0"/>
        <w:spacing w:before="0" w:after="0"/>
        <w:jc w:val="left"/>
        <w:rPr/>
      </w:pPr>
      <w:r>
        <w:rPr/>
        <w:t>52TRNOpB5NvFrkURI7KUrt6KGlfkhhS5i6pnpwSWLKWzDDI6bRSyQeYIzH0EbgwE+KdfUxMTtOMCRz</w:t>
      </w:r>
    </w:p>
    <w:p>
      <w:pPr>
        <w:pStyle w:val="PreformattedText"/>
        <w:bidi w:val="0"/>
        <w:spacing w:before="0" w:after="0"/>
        <w:jc w:val="left"/>
        <w:rPr/>
      </w:pPr>
      <w:r>
        <w:rPr/>
        <w:t>O/nQD19bSVF8NqcnSFOCFFJIJ+IAgHVJjAPLahdqPTuAzG1mtcpJfiiWsLI/VN+1LK5VIlmswBZJQA</w:t>
      </w:r>
    </w:p>
    <w:p>
      <w:pPr>
        <w:pStyle w:val="PreformattedText"/>
        <w:bidi w:val="0"/>
        <w:spacing w:before="0" w:after="0"/>
        <w:jc w:val="left"/>
        <w:rPr/>
      </w:pPr>
      <w:r>
        <w:rPr/>
        <w:t>UG5QtH5gCuoU8TIGmSJ8XI8uuDjH9+dJH7Za1uOBkAqyFgnoAd9QI6RAJzBJNLvrfS+QwrxOJK0jNH</w:t>
      </w:r>
    </w:p>
    <w:p>
      <w:pPr>
        <w:pStyle w:val="PreformattedText"/>
        <w:bidi w:val="0"/>
        <w:spacing w:before="0" w:after="0"/>
        <w:jc w:val="left"/>
        <w:rPr/>
      </w:pPr>
      <w:r>
        <w:rPr/>
        <w:t>M1VoZYKFiRibDJGjzdPmFnTYoH6wCQE6CGbYpXGpBBIxyGfzn8PWqnxmwX3aVqAWszEKQlSoSVaBJT</w:t>
      </w:r>
    </w:p>
    <w:p>
      <w:pPr>
        <w:pStyle w:val="PreformattedText"/>
        <w:bidi w:val="0"/>
        <w:spacing w:before="0" w:after="0"/>
        <w:jc w:val="left"/>
        <w:rPr/>
      </w:pPr>
      <w:r>
        <w:rPr/>
        <w:t>zAk5xJMZoS29UY7D15EepHHk0T9rO9eNLYYrsUdVjAlXq7lkO7AkNue/HkugApWCFj5Hz9fxqh8V4n</w:t>
      </w:r>
    </w:p>
    <w:p>
      <w:pPr>
        <w:pStyle w:val="PreformattedText"/>
        <w:bidi w:val="0"/>
        <w:spacing w:before="0" w:after="0"/>
        <w:jc w:val="left"/>
        <w:rPr/>
      </w:pPr>
      <w:r>
        <w:rPr/>
        <w:t>wzh9utK2ym7CYIOFScjYAHafDqBjrmguclcyGRNyuxilcy9I6eoSiZWjljLPuHjaNijKdgy9j3G/ER</w:t>
      </w:r>
    </w:p>
    <w:p>
      <w:pPr>
        <w:pStyle w:val="PreformattedText"/>
        <w:bidi w:val="0"/>
        <w:spacing w:before="0" w:after="0"/>
        <w:jc w:val="left"/>
        <w:rPr/>
      </w:pPr>
      <w:r>
        <w:rPr/>
        <w:t>IXMQSdvZ/D96484q44rcrdUf4RMgETMGRB2wfofrXrZQVopupJCPInklVyAGCwyOzbbHpmVu5kQkFV</w:t>
      </w:r>
    </w:p>
    <w:p>
      <w:pPr>
        <w:pStyle w:val="PreformattedText"/>
        <w:bidi w:val="0"/>
        <w:spacing w:before="0" w:after="0"/>
        <w:jc w:val="left"/>
        <w:rPr/>
      </w:pPr>
      <w:r>
        <w:rPr/>
        <w:t>323B41c8CSYMRP0z51HxFKGiyhKu7S5GoHpuTBxjmRH613A8kI48B4euQun4WRosRyE5K46NokiSOQ</w:t>
      </w:r>
    </w:p>
    <w:p>
      <w:pPr>
        <w:pStyle w:val="PreformattedText"/>
        <w:bidi w:val="0"/>
        <w:spacing w:before="0" w:after="0"/>
        <w:jc w:val="left"/>
        <w:rPr/>
      </w:pPr>
      <w:r>
        <w:rPr/>
        <w:t>V+VmlEMiLX+QBm6jum6kuSCd9yqtbkpuXQMgLMYjEn3javjDjyS9fcSeUPE9cXCiOkvLPrjatjVlmG</w:t>
      </w:r>
    </w:p>
    <w:p>
      <w:pPr>
        <w:pStyle w:val="PreformattedText"/>
        <w:bidi w:val="0"/>
        <w:spacing w:before="0" w:after="0"/>
        <w:jc w:val="left"/>
        <w:rPr/>
      </w:pPr>
      <w:r>
        <w:rPr/>
        <w:t>VWQq37zEEA7bFuwGw+38uLQ0+dKTsKoD6AFqByZP4c6JWWzrwUJkG53rKw32HoEOx2+vEhulTA5j98</w:t>
      </w:r>
    </w:p>
    <w:p>
      <w:pPr>
        <w:pStyle w:val="PreformattedText"/>
        <w:bidi w:val="0"/>
        <w:spacing w:before="0" w:after="0"/>
        <w:jc w:val="left"/>
        <w:rPr/>
      </w:pPr>
      <w:r>
        <w:rPr/>
        <w:t>/L9KGUgKTEe/I8qp98X2o7xp5kxJIyt54AA336VkIHb778DuXKyMCYIj1xzrZLaRtiKYD9CxqK1kND</w:t>
      </w:r>
    </w:p>
    <w:p>
      <w:pPr>
        <w:pStyle w:val="PreformattedText"/>
        <w:bidi w:val="0"/>
        <w:spacing w:before="0" w:after="0"/>
        <w:jc w:val="left"/>
        <w:rPr/>
      </w:pPr>
      <w:r>
        <w:rPr/>
        <w:t>c0knjkjkqatyMJDkdwYsJKpA29Csv9ePcKdUq94prECWo6/ywM/MH5UFxFISpkzqlP6mPwj5yK6TLv</w:t>
      </w:r>
    </w:p>
    <w:p>
      <w:pPr>
        <w:pStyle w:val="PreformattedText"/>
        <w:bidi w:val="0"/>
        <w:spacing w:before="0" w:after="0"/>
        <w:jc w:val="left"/>
        <w:rPr/>
      </w:pPr>
      <w:r>
        <w:rPr/>
        <w:t>8AkMO/p6fXde5/L041Mxjz/tR9B/L/APMuP/Uw29Pr+XAi96mSZFbbQrdOp8UdvSypO5+vr/Uev04E</w:t>
      </w:r>
    </w:p>
    <w:p>
      <w:pPr>
        <w:pStyle w:val="PreformattedText"/>
        <w:bidi w:val="0"/>
        <w:spacing w:before="0" w:after="0"/>
        <w:jc w:val="left"/>
        <w:rPr/>
      </w:pPr>
      <w:r>
        <w:rPr/>
        <w:t>OHWjzCxU5Mtr8wasJz46tKzd/wD8C3vvvvH7b/3+fFwH8tRG8Ck64AHn7+tVIcytd6L5W1tZa+5i6j</w:t>
      </w:r>
    </w:p>
    <w:p>
      <w:pPr>
        <w:pStyle w:val="PreformattedText"/>
        <w:bidi w:val="0"/>
        <w:spacing w:before="0" w:after="0"/>
        <w:jc w:val="left"/>
        <w:rPr/>
      </w:pPr>
      <w:r>
        <w:rPr/>
        <w:t>q6T0Xpkizm85bhtXDAtqeGnSp4/GUIpLObzdq7NDXpUKkUlq3YlWKJDuxWuOEJDhOBPQ9fKnHBOE8U</w:t>
      </w:r>
    </w:p>
    <w:p>
      <w:pPr>
        <w:pStyle w:val="PreformattedText"/>
        <w:bidi w:val="0"/>
        <w:spacing w:before="0" w:after="0"/>
        <w:jc w:val="left"/>
        <w:rPr/>
      </w:pPr>
      <w:r>
        <w:rPr/>
        <w:t>49xSz4LwWxXxPi3EFaWWG4CllIKlEqUQhDaEArddWpLbSAVLUAK49+a/MfD88vErz915jNNZHTmB5h</w:t>
      </w:r>
    </w:p>
    <w:p>
      <w:pPr>
        <w:pStyle w:val="PreformattedText"/>
        <w:bidi w:val="0"/>
        <w:spacing w:before="0" w:after="0"/>
        <w:jc w:val="left"/>
        <w:rPr/>
      </w:pPr>
      <w:r>
        <w:rPr/>
        <w:t>8wdX66wOMzMsGVyWLxmbsEN+v7iy+TFJIoSeaGLzFhlyKYyvI6RrPJHBCQqANajgnluOsmOQP12r9Y</w:t>
      </w:r>
    </w:p>
    <w:p>
      <w:pPr>
        <w:pStyle w:val="PreformattedText"/>
        <w:bidi w:val="0"/>
        <w:spacing w:before="0" w:after="0"/>
        <w:jc w:val="left"/>
        <w:rPr/>
      </w:pPr>
      <w:r>
        <w:rPr/>
        <w:t>vsr4Bxfsn2K7J9kuNON3Nzw60SwS0YZWpIW73aSsQsNrWUTpBe0BcArgQz9Y1hNCWitNWaQVFroJVW</w:t>
      </w:r>
    </w:p>
    <w:p>
      <w:pPr>
        <w:pStyle w:val="PreformattedText"/>
        <w:bidi w:val="0"/>
        <w:spacing w:before="0" w:after="0"/>
        <w:jc w:val="left"/>
        <w:rPr/>
      </w:pPr>
      <w:r>
        <w:rPr/>
        <w:t>y0xaNbF1NjHTjWOt5kkkn7nkokIkdokMhBKcxjIHSOfP0xXYGFpYU9cLGp1KQ2gdIOZ6GcHqBCo57G</w:t>
      </w:r>
    </w:p>
    <w:p>
      <w:pPr>
        <w:pStyle w:val="PreformattedText"/>
        <w:bidi w:val="0"/>
        <w:spacing w:before="0" w:after="0"/>
        <w:jc w:val="left"/>
        <w:rPr/>
      </w:pPr>
      <w:r>
        <w:rPr/>
        <w:t>O3bto09ivI1bFskdQwx2WivmNoyi1oEl3iLT9cJjf9q5jZnIQmR4inJ28W/l+559OlaOLKlLmVOkcp</w:t>
      </w:r>
    </w:p>
    <w:p>
      <w:pPr>
        <w:pStyle w:val="PreformattedText"/>
        <w:bidi w:val="0"/>
        <w:spacing w:before="0" w:after="0"/>
        <w:jc w:val="left"/>
        <w:rPr/>
      </w:pPr>
      <w:r>
        <w:rPr/>
        <w:t>iCZJyZI5A8ziAKnehqFnLGxksrTXz69aaVjG9f4CDyYHjrt5jbxvB57MkUuzhm+eNCCDxAuNkqOlUd</w:t>
      </w:r>
    </w:p>
    <w:p>
      <w:pPr>
        <w:pStyle w:val="PreformattedText"/>
        <w:bidi w:val="0"/>
        <w:spacing w:before="0" w:after="0"/>
        <w:jc w:val="left"/>
        <w:rPr/>
      </w:pPr>
      <w:r>
        <w:rPr/>
        <w:t>Qc5zsQeogRsac9mlEPkkplWJ30kbhMQVc8ADGTEigxyhUah8RyZGSCBo9K6a1FejEW00CZHM2Ew0U8</w:t>
      </w:r>
    </w:p>
    <w:p>
      <w:pPr>
        <w:pStyle w:val="PreformattedText"/>
        <w:bidi w:val="0"/>
        <w:spacing w:before="0" w:after="0"/>
        <w:jc w:val="left"/>
        <w:rPr/>
      </w:pPr>
      <w:r>
        <w:rPr/>
        <w:t>bMo8q18MMoFIUHotk9uoqZLZJVdPugFPcoCBzB1b/MBMEZwqRQfFbld324sUKV3ieDWNwqZJSF3a+4</w:t>
      </w:r>
    </w:p>
    <w:p>
      <w:pPr>
        <w:pStyle w:val="PreformattedText"/>
        <w:bidi w:val="0"/>
        <w:spacing w:before="0" w:after="0"/>
        <w:jc w:val="left"/>
        <w:rPr/>
      </w:pPr>
      <w:r>
        <w:rPr/>
        <w:t>TI/pcDTb6QOSFnMmC/tuGNWexfnjgrA7M523ZiNlROonuT2H02+p7GhGqCcAU0du22hCFDV5fsPyoZ</w:t>
      </w:r>
    </w:p>
    <w:p>
      <w:pPr>
        <w:pStyle w:val="PreformattedText"/>
        <w:bidi w:val="0"/>
        <w:spacing w:before="0" w:after="0"/>
        <w:jc w:val="left"/>
        <w:rPr/>
      </w:pPr>
      <w:r>
        <w:rPr/>
        <w:t>1/FZpnl1Zzn6m0yI9bVYLFXT2u8rkokqYLHk1GylbR1SLTVu3o3mQ7Uplxuq68s01YZCWqKsFaSeaw</w:t>
      </w:r>
    </w:p>
    <w:p>
      <w:pPr>
        <w:pStyle w:val="PreformattedText"/>
        <w:bidi w:val="0"/>
        <w:spacing w:before="0" w:after="0"/>
        <w:jc w:val="left"/>
        <w:rPr/>
      </w:pPr>
      <w:r>
        <w:rPr/>
        <w:t>DxSwfeZaX33d20nWhI8eQYWZWlKkg6dTZzAKk5gDl/2k9m+N8fY4Xbs363OBuuti9s2Ew87lZQt1xV</w:t>
      </w:r>
    </w:p>
    <w:p>
      <w:pPr>
        <w:pStyle w:val="PreformattedText"/>
        <w:bidi w:val="0"/>
        <w:spacing w:before="0" w:after="0"/>
        <w:jc w:val="left"/>
        <w:rPr/>
      </w:pPr>
      <w:r>
        <w:rPr/>
        <w:t>3bNXFklXdKubNwStKCpBWohKa7+a2uMtzp5hW9QWK9iCK/ajr4zGyWpMhbirbpFEti443sXJnBkm2+</w:t>
      </w:r>
    </w:p>
    <w:p>
      <w:pPr>
        <w:pStyle w:val="PreformattedText"/>
        <w:bidi w:val="0"/>
        <w:spacing w:before="0" w:after="0"/>
        <w:jc w:val="left"/>
        <w:rPr/>
      </w:pPr>
      <w:r>
        <w:rPr/>
        <w:t>RZJeiILEqDhJZsFfc26zKUfEoAhJPNQGdIIAiZwMyZofsz2THBeGW3CVXH3u5ccW/dPBJSH3lmSUpK</w:t>
      </w:r>
    </w:p>
    <w:p>
      <w:pPr>
        <w:pStyle w:val="PreformattedText"/>
        <w:bidi w:val="0"/>
        <w:spacing w:before="0" w:after="0"/>
        <w:jc w:val="left"/>
        <w:rPr/>
      </w:pPr>
      <w:r>
        <w:rPr/>
        <w:t>lKS003pZaQSSGkJkzim65c6ZOJ0TBgtMX46efq2auqppmrKsi5av51ajkKvmMJLqpXksRGuhXrjk3O</w:t>
      </w:r>
    </w:p>
    <w:p>
      <w:pPr>
        <w:pStyle w:val="PreformattedText"/>
        <w:bidi w:val="0"/>
        <w:spacing w:before="0" w:after="0"/>
        <w:jc w:val="left"/>
        <w:rPr/>
      </w:pPr>
      <w:r>
        <w:rPr/>
        <w:t>7Bd7DKRKW4QhIEAQD4Ty6ycmOe+2Oz8JsmLEltSAVrb0qRvLa9/KREKgkAxO6a+NcaquX8NJqKY1IJ</w:t>
      </w:r>
    </w:p>
    <w:p>
      <w:pPr>
        <w:pStyle w:val="PreformattedText"/>
        <w:bidi w:val="0"/>
        <w:spacing w:before="0" w:after="0"/>
        <w:jc w:val="left"/>
        <w:rPr/>
      </w:pPr>
      <w:r>
        <w:rPr/>
        <w:t>sJTtLm66WP1ZVvUJph14VJJT/h4Jr9vzoFIIrTFmXaNXZMwVhS9BWU+KBGD1H9IPLaIMRsKZcWvkcL</w:t>
      </w:r>
    </w:p>
    <w:p>
      <w:pPr>
        <w:pStyle w:val="PreformattedText"/>
        <w:bidi w:val="0"/>
        <w:spacing w:before="0" w:after="0"/>
        <w:jc w:val="left"/>
        <w:rPr/>
      </w:pPr>
      <w:r>
        <w:rPr/>
        <w:t>snVJXKWkKUnUvQFQD4e8IIQpRGjUdWmdasJJFb2fXUHPbX8s+JoSWKUEa06yY5GFMQs5ksT01IQLHL</w:t>
      </w:r>
    </w:p>
    <w:p>
      <w:pPr>
        <w:pStyle w:val="PreformattedText"/>
        <w:bidi w:val="0"/>
        <w:spacing w:before="0" w:after="0"/>
        <w:jc w:val="left"/>
        <w:rPr/>
      </w:pPr>
      <w:r>
        <w:rPr/>
        <w:t>ZciIBIyKtauropiOw+g3KiUmEoHiVMpBj+mY39ATzwBXyxxFi8+0TtOpy2bW9wxgFpDiAdCkZW44kg</w:t>
      </w:r>
    </w:p>
    <w:p>
      <w:pPr>
        <w:pStyle w:val="PreformattedText"/>
        <w:bidi w:val="0"/>
        <w:spacing w:before="0" w:after="0"/>
        <w:jc w:val="left"/>
        <w:rPr/>
      </w:pPr>
      <w:r>
        <w:rPr/>
        <w:t>D+c4fDhJLIZCgFA052h+RN3TMdeGxjMq6yQU5mu/AJH8JYFcq0EdmnkXbyhO6jrZCjD5wN/2ZJBDaQ</w:t>
      </w:r>
    </w:p>
    <w:p>
      <w:pPr>
        <w:pStyle w:val="PreformattedText"/>
        <w:bidi w:val="0"/>
        <w:spacing w:before="0" w:after="0"/>
        <w:jc w:val="left"/>
        <w:rPr/>
      </w:pPr>
      <w:r>
        <w:rPr/>
        <w:t>lCtfy3jcmOZ6bziu+9nOz1pwZhDaWXG1hIAJSAMJOJKhiRBPIERJkUb8Dy5z+Ox/6xlNKm7PLDHJkJ</w:t>
      </w:r>
    </w:p>
    <w:p>
      <w:pPr>
        <w:pStyle w:val="PreformattedText"/>
        <w:bidi w:val="0"/>
        <w:spacing w:before="0" w:after="0"/>
        <w:jc w:val="left"/>
        <w:rPr/>
      </w:pPr>
      <w:r>
        <w:rPr/>
        <w:t>L8+T+D8uVjIxIMawGbyF2EnyRdJCsFPTos6zvjpsOmIE43qxKQptUIStYUScEGByB3kkkkHIxECBS7</w:t>
      </w:r>
    </w:p>
    <w:p>
      <w:pPr>
        <w:pStyle w:val="PreformattedText"/>
        <w:bidi w:val="0"/>
        <w:spacing w:before="0" w:after="0"/>
        <w:jc w:val="left"/>
        <w:rPr/>
      </w:pPr>
      <w:r>
        <w:rPr/>
        <w:t>8z481Sv0qf+InR2n8xfj2yVWrWCmULElhmaCpJO5KrESAzfMNl7bq1gJ0I1SYJgQMYxznA2JBMmkDz</w:t>
      </w:r>
    </w:p>
    <w:p>
      <w:pPr>
        <w:pStyle w:val="PreformattedText"/>
        <w:bidi w:val="0"/>
        <w:spacing w:before="0" w:after="0"/>
        <w:jc w:val="left"/>
        <w:rPr/>
      </w:pPr>
      <w:r>
        <w:rPr/>
        <w:t>ryHghkOlLy1qWVHUgSJAhUaRICUpTOkmds1MdPUso0GitL3K8UuHlsS6otwGy8U01fGMtuaO4Iplb4</w:t>
      </w:r>
    </w:p>
    <w:p>
      <w:pPr>
        <w:pStyle w:val="PreformattedText"/>
        <w:bidi w:val="0"/>
        <w:spacing w:before="0" w:after="0"/>
        <w:jc w:val="left"/>
        <w:rPr/>
      </w:pPr>
      <w:r>
        <w:rPr/>
        <w:t>JimLikDKrAT7K37u2jwMqOyjCfMpTy25nHSNvOxWrKLhVlbKcC0OrSXEiQUoQO80lQEkKUAkgZhRGJ</w:t>
      </w:r>
    </w:p>
    <w:p>
      <w:pPr>
        <w:pStyle w:val="PreformattedText"/>
        <w:bidi w:val="0"/>
        <w:spacing w:before="0" w:after="0"/>
        <w:jc w:val="left"/>
        <w:rPr/>
      </w:pPr>
      <w:r>
        <w:rPr/>
        <w:t>qO86c4uL5Z5MxzKRbyFyRIKStXga3CUSvXeZieuMu8SoqKEQndiSVA0fy2tIkqUEoAHOcRqjE7EnEe</w:t>
      </w:r>
    </w:p>
    <w:p>
      <w:pPr>
        <w:pStyle w:val="PreformattedText"/>
        <w:bidi w:val="0"/>
        <w:spacing w:before="0" w:after="0"/>
        <w:jc w:val="left"/>
        <w:rPr/>
      </w:pPr>
      <w:r>
        <w:rPr/>
        <w:t>VAfaDetcK7OcUvmWzptmXO7SCUla1SlpAwcrchAVMyqBmvnlJoWbAYPTuNlkMzY3E4yG0bjV6am7Kj</w:t>
      </w:r>
    </w:p>
    <w:p>
      <w:pPr>
        <w:pStyle w:val="PreformattedText"/>
        <w:bidi w:val="0"/>
        <w:spacing w:before="0" w:after="0"/>
        <w:jc w:val="left"/>
        <w:rPr/>
      </w:pPr>
      <w:r>
        <w:rPr/>
        <w:t>z3pBBO7tN/jJrHQ8u7OjK5VdxHxOToaQ3q1aRE9fznPOT9KC7J8Ed4B2a4Hwh10qc4bbNtLVEEuhOp</w:t>
      </w:r>
    </w:p>
    <w:p>
      <w:pPr>
        <w:pStyle w:val="PreformattedText"/>
        <w:bidi w:val="0"/>
        <w:spacing w:before="0" w:after="0"/>
        <w:jc w:val="left"/>
        <w:rPr/>
      </w:pPr>
      <w:r>
        <w:rPr/>
        <w:t>8wqSSXluHWslRnMbBrMNFfpT04qdWeKOWWzHK9bXFLG4+Gs0SRtBPRXFs9yOWOScOYp4QUc+aHKdJH</w:t>
      </w:r>
    </w:p>
    <w:p>
      <w:pPr>
        <w:pStyle w:val="PreformattedText"/>
        <w:bidi w:val="0"/>
        <w:spacing w:before="0" w:after="0"/>
        <w:jc w:val="left"/>
        <w:rPr/>
      </w:pPr>
      <w:r>
        <w:rPr/>
        <w:t>xkwFEERmJnzJA6b/AJU6ct1uqSRrS22JwlMTIiU7nbbaNUwSK3F7Udmoi0r7400orHUinKx3F+ESnJ</w:t>
      </w:r>
    </w:p>
    <w:p>
      <w:pPr>
        <w:pStyle w:val="PreformattedText"/>
        <w:bidi w:val="0"/>
        <w:spacing w:before="0" w:after="0"/>
        <w:jc w:val="left"/>
        <w:rPr/>
      </w:pPr>
      <w:r>
        <w:rPr/>
        <w:t>UqVxYsYqSSPyfMCwEus0EcZKy9LHfZJVoxzG2D5Qd8xz67CtTYWyWyVkLUBnWhIBVM6sECSJzG5iJg</w:t>
      </w:r>
    </w:p>
    <w:p>
      <w:pPr>
        <w:pStyle w:val="PreformattedText"/>
        <w:bidi w:val="0"/>
        <w:spacing w:before="0" w:after="0"/>
        <w:jc w:val="left"/>
        <w:rPr/>
      </w:pPr>
      <w:r>
        <w:rPr/>
        <w:t>0GdfcxuXuHwk9S7jNF34vOBtw46zTvXJr7zs0TzY/rjmm2aM9TxRMYxuXcdSglIbLYC9egjIMwqDiA</w:t>
      </w:r>
    </w:p>
    <w:p>
      <w:pPr>
        <w:pStyle w:val="PreformattedText"/>
        <w:bidi w:val="0"/>
        <w:spacing w:before="0" w:after="0"/>
        <w:jc w:val="left"/>
        <w:rPr/>
      </w:pPr>
      <w:r>
        <w:rPr/>
        <w:t>DmTPIHHkCaqXE+K2fD4Pe926jYDn5p0lQJnaYIG1InrDX362tXVwte5NjnZpq+GsBmqoxVoOrdl7vH</w:t>
      </w:r>
    </w:p>
    <w:p>
      <w:pPr>
        <w:pStyle w:val="PreformattedText"/>
        <w:bidi w:val="0"/>
        <w:spacing w:before="0" w:after="0"/>
        <w:jc w:val="left"/>
        <w:rPr/>
      </w:pPr>
      <w:r>
        <w:rPr/>
        <w:t>HI/luymQCVtjsCRgupBAaPeEcogmN9xv6VzHi/H7l8PJbtlXJSFad0gg84jwxMbEY2jNAd9PZ7NWer</w:t>
      </w:r>
    </w:p>
    <w:p>
      <w:pPr>
        <w:pStyle w:val="PreformattedText"/>
        <w:bidi w:val="0"/>
        <w:spacing w:before="0" w:after="0"/>
        <w:jc w:val="left"/>
        <w:rPr/>
      </w:pPr>
      <w:r>
        <w:rPr/>
        <w:t>IU71XzEaZBHVstC6DZleDy0bpVlGw37Hp9dt+BQla1eNCmp5wYPzzv59K5k5wTivFnZvEOMnO0lODu</w:t>
      </w:r>
    </w:p>
    <w:p>
      <w:pPr>
        <w:pStyle w:val="PreformattedText"/>
        <w:bidi w:val="0"/>
        <w:spacing w:before="0" w:after="0"/>
        <w:jc w:val="left"/>
        <w:rPr/>
      </w:pPr>
      <w:r>
        <w:rPr/>
        <w:t>CCdJzseQ51ILOBh09QEz24ncqN4JF+HsRli6rIYZPmALhttwO6e52BIDfdpB16v09mj7uyt+D2kOLE</w:t>
      </w:r>
    </w:p>
    <w:p>
      <w:pPr>
        <w:pStyle w:val="PreformattedText"/>
        <w:bidi w:val="0"/>
        <w:spacing w:before="0" w:after="0"/>
        <w:jc w:val="left"/>
        <w:rPr/>
      </w:pPr>
      <w:r>
        <w:rPr/>
        <w:t>kQNpnPLnnI254magdvILcqZFt1+Shkm/eBVGStIGWMMoIRv2hX07+w7gQuK8K1HkD+vOuU3t4u4W+8</w:t>
      </w:r>
    </w:p>
    <w:p>
      <w:pPr>
        <w:pStyle w:val="PreformattedText"/>
        <w:bidi w:val="0"/>
        <w:spacing w:before="0" w:after="0"/>
        <w:jc w:val="left"/>
        <w:rPr/>
      </w:pPr>
      <w:r>
        <w:rPr/>
        <w:t>qA22mBBO48PP9d67xuVeCg/+F3KaAu8gi5Ocooi7KhLlOWumE6yUGxYnYnYAfQbduK9auJ+9Lnms/w</w:t>
      </w:r>
    </w:p>
    <w:p>
      <w:pPr>
        <w:pStyle w:val="PreformattedText"/>
        <w:bidi w:val="0"/>
        <w:spacing w:before="0" w:after="0"/>
        <w:jc w:val="left"/>
        <w:rPr/>
      </w:pPr>
      <w:r>
        <w:rPr/>
        <w:t>Dka+VOKtFTl6fhJdf64/iK5VKjgqteZGKr2LHuoB2JU/Tt3/jxcWlIKAYyNq53cJKXCDWs1JXgMdhR</w:t>
      </w:r>
    </w:p>
    <w:p>
      <w:pPr>
        <w:pStyle w:val="PreformattedText"/>
        <w:bidi w:val="0"/>
        <w:spacing w:before="0" w:after="0"/>
        <w:jc w:val="left"/>
        <w:rPr/>
      </w:pPr>
      <w:r>
        <w:rPr/>
        <w:t>07Cuvttv22H8tvz48spJBO4FQwYmMVV74lcJVtQZUMY9jDOw3A26hAzAenrv1cZSEFKNpKhP49a1BI</w:t>
      </w:r>
    </w:p>
    <w:p>
      <w:pPr>
        <w:pStyle w:val="PreformattedText"/>
        <w:bidi w:val="0"/>
        <w:spacing w:before="0" w:after="0"/>
        <w:jc w:val="left"/>
        <w:rPr/>
      </w:pPr>
      <w:r>
        <w:rPr/>
        <w:t>Pv3+9Gr9EXiIMXgOa8MKxqG1NPIfLI3YvVwmxcezAKB7dgPx4l4ekJ4hxGDuGsdIQB9OfqTQPEyIt8</w:t>
      </w:r>
    </w:p>
    <w:p>
      <w:pPr>
        <w:pStyle w:val="PreformattedText"/>
        <w:bidi w:val="0"/>
        <w:spacing w:before="0" w:after="0"/>
        <w:jc w:val="left"/>
        <w:rPr/>
      </w:pPr>
      <w:r>
        <w:rPr/>
        <w:t>6TpM4/5K2+Udc45V0U3SRA+xHodz+H9/z4giRFH0Hcs3+KYencj3G+/fYj8+BXBMnnNSo2rL0pZSpn</w:t>
      </w:r>
    </w:p>
    <w:p>
      <w:pPr>
        <w:pStyle w:val="PreformattedText"/>
        <w:bidi w:val="0"/>
        <w:spacing w:before="0" w:after="0"/>
        <w:jc w:val="left"/>
        <w:rPr/>
      </w:pPr>
      <w:r>
        <w:rPr/>
        <w:t>sfYkOyR2QWPoPUeu57DgRY/iNHaFAn8amAJQociKdnOa6x66bkjMibGmy77g7bxdiDv/Di1peQGgeU</w:t>
      </w:r>
    </w:p>
    <w:p>
      <w:pPr>
        <w:pStyle w:val="PreformattedText"/>
        <w:bidi w:val="0"/>
        <w:spacing w:before="0" w:after="0"/>
        <w:jc w:val="left"/>
        <w:rPr/>
      </w:pPr>
      <w:r>
        <w:rPr/>
        <w:t>dc0uWwrSSDt1x/auW79M3rGOHRPJLTUGWzWIXVnOfU2blt0quVhw8kekdCPFTiu52F4qceZS5qR5aF</w:t>
      </w:r>
    </w:p>
    <w:p>
      <w:pPr>
        <w:pStyle w:val="PreformattedText"/>
        <w:bidi w:val="0"/>
        <w:spacing w:before="0" w:after="0"/>
        <w:jc w:val="left"/>
        <w:rPr/>
      </w:pPr>
      <w:r>
        <w:rPr/>
        <w:t>OWf4t40uXa0RjpTyJX3SA4CmTJWYzBEDeJk9BzExiY+rf+jpuwP2k9oLi/abcdZ4PotgtSQsOu3bRd</w:t>
      </w:r>
    </w:p>
    <w:p>
      <w:pPr>
        <w:pStyle w:val="PreformattedText"/>
        <w:bidi w:val="0"/>
        <w:spacing w:before="0" w:after="0"/>
        <w:jc w:val="left"/>
        <w:rPr/>
      </w:pPr>
      <w:r>
        <w:rPr/>
        <w:t>LaSCuFMNlK1pwAUoVlxINAGPjaHOKv62ksB5EryM3mlplltRtX65WVhYjLjcICJCFI2J7jciW/x+f4</w:t>
      </w:r>
    </w:p>
    <w:p>
      <w:pPr>
        <w:pStyle w:val="PreformattedText"/>
        <w:bidi w:val="0"/>
        <w:spacing w:before="0" w:after="0"/>
        <w:jc w:val="left"/>
        <w:rPr/>
      </w:pPr>
      <w:r>
        <w:rPr/>
        <w:t>bfSv0junbUN2zrSO5dtV6wDAMKGkhMcxIMx4ROZiSVkKFujeaECOCpVmkuTiKWsEisLGiTWblmKFmS</w:t>
      </w:r>
    </w:p>
    <w:p>
      <w:pPr>
        <w:pStyle w:val="PreformattedText"/>
        <w:bidi w:val="0"/>
        <w:spacing w:before="0" w:after="0"/>
        <w:jc w:val="left"/>
        <w:rPr/>
      </w:pPr>
      <w:r>
        <w:rPr/>
        <w:t>6qeWqIx3QqiqSwVkHBK0jVkRHUQZ2zET+Jnnma40nwKalJSrefXTBiEkyT/uMk7xX3AlcY+RarFEor</w:t>
      </w:r>
    </w:p>
    <w:p>
      <w:pPr>
        <w:pStyle w:val="PreformattedText"/>
        <w:bidi w:val="0"/>
        <w:spacing w:before="0" w:after="0"/>
        <w:jc w:val="left"/>
        <w:rPr/>
      </w:pPr>
      <w:r>
        <w:rPr/>
        <w:t>H8OkcgWKlHKrLJVrKh+e64LF9yqwIX+buWfXxagCNS1e5Pl55msttnStwpUtTxxgnqCs9EpyAdtURz</w:t>
      </w:r>
    </w:p>
    <w:p>
      <w:pPr>
        <w:pStyle w:val="PreformattedText"/>
        <w:bidi w:val="0"/>
        <w:spacing w:before="0" w:after="0"/>
        <w:jc w:val="left"/>
        <w:rPr/>
      </w:pPr>
      <w:r>
        <w:rPr/>
        <w:t>qX6KkEeLuG5HJLYlp27VKjMyQ1q0NaGU2JW7dKTzKlc1/LbqRNlQSNJvxs4hOmCBHKSBPWZyfTnn5O</w:t>
      </w:r>
    </w:p>
    <w:p>
      <w:pPr>
        <w:pStyle w:val="PreformattedText"/>
        <w:bidi w:val="0"/>
        <w:spacing w:before="0" w:after="0"/>
        <w:jc w:val="left"/>
        <w:rPr/>
      </w:pPr>
      <w:r>
        <w:rPr/>
        <w:t>eBgIDhSopAUQrSNbkEwlMjASk/ESIJJJiK0Pgo5f5fmRq7nPqChBjsZFgsjh8Tks3n8g+LxsSQYPN6</w:t>
      </w:r>
    </w:p>
    <w:p>
      <w:pPr>
        <w:pStyle w:val="PreformattedText"/>
        <w:bidi w:val="0"/>
        <w:spacing w:before="0" w:after="0"/>
        <w:jc w:val="left"/>
        <w:rPr/>
      </w:pPr>
      <w:r>
        <w:rPr/>
        <w:t>lr4Kte+Hk83LWa1TOWkgVXmnjwvkV1eeRI5Rk3bNsX3HAoqccICUAKVCAhIOSkAFTiRqJGVDoa5hxz</w:t>
      </w:r>
    </w:p>
    <w:p>
      <w:pPr>
        <w:pStyle w:val="PreformattedText"/>
        <w:bidi w:val="0"/>
        <w:spacing w:before="0" w:after="0"/>
        <w:jc w:val="left"/>
        <w:rPr/>
      </w:pPr>
      <w:r>
        <w:rPr/>
        <w:t>tnwngnH+MvcQS8q/vru3sGbdhKHblxLaGAlQbK2z3Zub9ppburumi63rKU6lBg9eV9GV4ZbknNTH5p</w:t>
      </w:r>
    </w:p>
    <w:p>
      <w:pPr>
        <w:pStyle w:val="PreformattedText"/>
        <w:bidi w:val="0"/>
        <w:spacing w:before="0" w:after="0"/>
        <w:jc w:val="left"/>
        <w:rPr/>
      </w:pPr>
      <w:r>
        <w:rPr/>
        <w:t>8Vh5cxW05pyk1WVcrTsyMaWSmvNNtikprUlmm6a1h7Evwawhd7XEqbm+ceS3/pi2WiqC45lMQMpCVD</w:t>
      </w:r>
    </w:p>
    <w:p>
      <w:pPr>
        <w:pStyle w:val="PreformattedText"/>
        <w:bidi w:val="0"/>
        <w:spacing w:before="0" w:after="0"/>
        <w:jc w:val="left"/>
        <w:rPr/>
      </w:pPr>
      <w:r>
        <w:rPr/>
        <w:t>xkyBOpIEEgxUdj2j7X3/H7Hhafs5uuEcNcfWm5v7+4aKW2G21L1tMMEqU6+pBQzqcLbYUhawsqKEVU</w:t>
      </w:r>
    </w:p>
    <w:p>
      <w:pPr>
        <w:pStyle w:val="PreformattedText"/>
        <w:bidi w:val="0"/>
        <w:spacing w:before="0" w:after="0"/>
        <w:jc w:val="left"/>
        <w:rPr/>
      </w:pPr>
      <w:r>
        <w:rPr/>
        <w:t>arzzZrITGJnNWFpWeVv35uuVmY7AE7FiAoHcj2O4HHuJ3BuXBbNYZa3P+5W2PLED5mrtxK+79wobBD</w:t>
      </w:r>
    </w:p>
    <w:p>
      <w:pPr>
        <w:pStyle w:val="PreformattedText"/>
        <w:bidi w:val="0"/>
        <w:spacing w:before="0" w:after="0"/>
        <w:jc w:val="left"/>
        <w:rPr/>
      </w:pPr>
      <w:r>
        <w:rPr/>
        <w:t>DPxHr5DyOw8vUUeuS/LKGrl6d7WDpislfhhlw1Oz19WOaaaFK8mSV+lKuScOWirOxdUYtIEkHQuLa3</w:t>
      </w:r>
    </w:p>
    <w:p>
      <w:pPr>
        <w:pStyle w:val="PreformattedText"/>
        <w:bidi w:val="0"/>
        <w:spacing w:before="0" w:after="0"/>
        <w:jc w:val="left"/>
        <w:rPr/>
      </w:pPr>
      <w:r>
        <w:rPr/>
        <w:t>DLWFQ66MnYgZIHMmQMxkSEmDIphwO0cZ18RuEpSGykd2pQ1AqJCG9JjSsmCUnxpJSlQBJAYjVWPmqm</w:t>
      </w:r>
    </w:p>
    <w:p>
      <w:pPr>
        <w:pStyle w:val="PreformattedText"/>
        <w:bidi w:val="0"/>
        <w:spacing w:before="0" w:after="0"/>
        <w:jc w:val="left"/>
        <w:rPr/>
      </w:pPr>
      <w:r>
        <w:rPr/>
        <w:t>tkMW9mvl8PMYqtWeqkaxq0kklqlRlECWJKF09MhXq8mBqaTQjYylvSsLIOPPfM59NoOcnlIqyhlKnv</w:t>
      </w:r>
    </w:p>
    <w:p>
      <w:pPr>
        <w:pStyle w:val="PreformattedText"/>
        <w:bidi w:val="0"/>
        <w:spacing w:before="0" w:after="0"/>
        <w:jc w:val="left"/>
        <w:rPr/>
      </w:pPr>
      <w:r>
        <w:rPr/>
        <w:t>vzKih1XwKkhJIlCmykwEpVhRAwtaUL/pGpKdfZ2/zm1eOXOkEsY3T1J6B5gZSGKU1578ckqPXZa08k</w:t>
      </w:r>
    </w:p>
    <w:p>
      <w:pPr>
        <w:pStyle w:val="PreformattedText"/>
        <w:bidi w:val="0"/>
        <w:spacing w:before="0" w:after="0"/>
        <w:jc w:val="left"/>
        <w:rPr/>
      </w:pPr>
      <w:r>
        <w:rPr/>
        <w:t>czwvYlrV3jMcUldBcZIzZ6VlC0K8GYSSFKyNswJmSTnzEHYDVy3tFd8Q7ecXd7JcCWpmwsSP8AU7gz</w:t>
      </w:r>
    </w:p>
    <w:p>
      <w:pPr>
        <w:pStyle w:val="PreformattedText"/>
        <w:bidi w:val="0"/>
        <w:spacing w:before="0" w:after="0"/>
        <w:jc w:val="left"/>
        <w:rPr/>
      </w:pPr>
      <w:r>
        <w:rPr/>
        <w:t>3SZ1D7s2pEguOJB5kBoheoB1IpwOW2heXOgMfXhxFDMqYIuqbLS4+yXs2OmNplhklq7Oh6zGH3K9TF</w:t>
      </w:r>
    </w:p>
    <w:p>
      <w:pPr>
        <w:pStyle w:val="PreformattedText"/>
        <w:bidi w:val="0"/>
        <w:spacing w:before="0" w:after="0"/>
        <w:jc w:val="left"/>
        <w:rPr/>
      </w:pPr>
      <w:r>
        <w:rPr/>
        <w:t>PlYNt5ZCgEA6E/7QPzPXqf0rp3Z/gFlwO1FnY2aW+6xMjUrE6jKpyYkQDIPKjJi8ppE2TLer5FK5Qr</w:t>
      </w:r>
    </w:p>
    <w:p>
      <w:pPr>
        <w:pStyle w:val="PreformattedText"/>
        <w:bidi w:val="0"/>
        <w:spacing w:before="0" w:after="0"/>
        <w:jc w:val="left"/>
        <w:rPr/>
      </w:pPr>
      <w:r>
        <w:rPr/>
        <w:t>detLNDL0vKZ4eiKCQPssjfKhCnqiJD7joOgUkRqJPyMdNtjG/wCNNX0rUgiANQMAyMEGRqHwnzBkfO</w:t>
      </w:r>
    </w:p>
    <w:p>
      <w:pPr>
        <w:pStyle w:val="PreformattedText"/>
        <w:bidi w:val="0"/>
        <w:spacing w:before="0" w:after="0"/>
        <w:jc w:val="left"/>
        <w:rPr/>
      </w:pPr>
      <w:r>
        <w:rPr/>
        <w:t>ajusZdFz2CmKy8+NrTNF5bQ5OxDM1ljIwe1JMUSltWYLswVCCWfqbYGTShSlKQoc9wdo6cz6ZpTcgp</w:t>
      </w:r>
    </w:p>
    <w:p>
      <w:pPr>
        <w:pStyle w:val="PreformattedText"/>
        <w:bidi w:val="0"/>
        <w:spacing w:before="0" w:after="0"/>
        <w:jc w:val="left"/>
        <w:rPr/>
      </w:pPr>
      <w:r>
        <w:rPr/>
        <w:t>bBLKkLB1HQtwEwDJhKlFQO0AQelKXqSuuW1VVxtLNS3a1y9Vq+bYZbfVI9hpJwrRjcH5y7mNQrkl99</w:t>
      </w:r>
    </w:p>
    <w:p>
      <w:pPr>
        <w:pStyle w:val="PreformattedText"/>
        <w:bidi w:val="0"/>
        <w:spacing w:before="0" w:after="0"/>
        <w:jc w:val="left"/>
        <w:rPr/>
      </w:pPr>
      <w:r>
        <w:rPr/>
        <w:t>iQCcpRJOnQJ+n6x86BbX/ESVpLagczjAHMmPxIgwc0T9MTVchqLW2TmuUFp4TDR6cwUjS3tmRfI+KN</w:t>
      </w:r>
    </w:p>
    <w:p>
      <w:pPr>
        <w:pStyle w:val="PreformattedText"/>
        <w:bidi w:val="0"/>
        <w:spacing w:before="0" w:after="0"/>
        <w:jc w:val="left"/>
        <w:rPr/>
      </w:pPr>
      <w:r>
        <w:rPr/>
        <w:t>JgyxNC9H4KF42Rt1kKD/AFDgUk+FC8ZkpIAhfxEzOTJHoRM0/wCDly4vFOttghlKEnUDq1rOtZIIKY</w:t>
      </w:r>
    </w:p>
    <w:p>
      <w:pPr>
        <w:pStyle w:val="PreformattedText"/>
        <w:bidi w:val="0"/>
        <w:spacing w:before="0" w:after="0"/>
        <w:jc w:val="left"/>
        <w:rPr/>
      </w:pPr>
      <w:r>
        <w:rPr/>
        <w:t>AS0EqCiZBiKE/OO5U1VLyz0Jhoa06Pk6eby1hq9WmTSwk4zF2nHaSwwlqz2KlJetliAaYIxYn5tVgK</w:t>
      </w:r>
    </w:p>
    <w:p>
      <w:pPr>
        <w:pStyle w:val="PreformattedText"/>
        <w:bidi w:val="0"/>
        <w:spacing w:before="0" w:after="0"/>
        <w:jc w:val="left"/>
        <w:rPr/>
      </w:pPr>
      <w:r>
        <w:rPr/>
        <w:t>caZKApRXrMyIDaSqCJGJ0g84wCCRNd7YsvcaveB8GK+8t+I3zFw+A78Vlw5xF66kEJOguutNMpUmQN</w:t>
      </w:r>
    </w:p>
    <w:p>
      <w:pPr>
        <w:pStyle w:val="PreformattedText"/>
        <w:bidi w:val="0"/>
        <w:spacing w:before="0" w:after="0"/>
        <w:jc w:val="left"/>
        <w:rPr/>
      </w:pPr>
      <w:r>
        <w:rPr/>
        <w:t>YySoJJNpTHHxxyZC/j1khTaJZWjlsu/UhsGBZZQ1p1ZgygDZtttj0kGdSQSUgYPTb9QPP8KtbjjDeS</w:t>
      </w:r>
    </w:p>
    <w:p>
      <w:pPr>
        <w:pStyle w:val="PreformattedText"/>
        <w:bidi w:val="0"/>
        <w:spacing w:before="0" w:after="0"/>
        <w:jc w:val="left"/>
        <w:rPr/>
      </w:pPr>
      <w:r>
        <w:rPr/>
        <w:t>NJWYI8ShJzM7mTM+ZqeY3Iy5OHbHY+BzZeOqt/P3vgK8AEUskkxxsFeBbYLIiqDIFQyufXZeIlpbRJ</w:t>
      </w:r>
    </w:p>
    <w:p>
      <w:pPr>
        <w:pStyle w:val="PreformattedText"/>
        <w:bidi w:val="0"/>
        <w:spacing w:before="0" w:after="0"/>
        <w:jc w:val="left"/>
        <w:rPr/>
      </w:pPr>
      <w:r>
        <w:rPr/>
        <w:t>X4gkSQASfrBjntQ6hduKSGx3Tah/VOemVKASImZHIGRBqJ5Gslp5FzuUzKVozPE9ChmIMXjvMferOM</w:t>
      </w:r>
    </w:p>
    <w:p>
      <w:pPr>
        <w:pStyle w:val="PreformattedText"/>
        <w:bidi w:val="0"/>
        <w:spacing w:before="0" w:after="0"/>
        <w:jc w:val="left"/>
        <w:rPr/>
      </w:pPr>
      <w:r>
        <w:rPr/>
        <w:t>fN8QACATuCkoYAjoYKN5O8BT/CSEjcSJ8wSMdBzSfMUvu7K3dZLt1c/ABkEjaSJBwYzygEzMgELZm6</w:t>
      </w:r>
    </w:p>
    <w:p>
      <w:pPr>
        <w:pStyle w:val="PreformattedText"/>
        <w:bidi w:val="0"/>
        <w:spacing w:before="0" w:after="0"/>
        <w:jc w:val="left"/>
        <w:rPr/>
      </w:pPr>
      <w:r>
        <w:rPr/>
        <w:t>nKvESPJcs2LU0TsqwF6Us0kwldQvVH1Oqqilg4XpZCDuWOxllAUC4lIUrnEx/cVS+I3XZe1UlKkh93</w:t>
      </w:r>
    </w:p>
    <w:p>
      <w:pPr>
        <w:pStyle w:val="PreformattedText"/>
        <w:bidi w:val="0"/>
        <w:spacing w:before="0" w:after="0"/>
        <w:jc w:val="left"/>
        <w:rPr/>
      </w:pPr>
      <w:r>
        <w:rPr/>
        <w:t>kpQ1QQOcQAem5PMZoY5nW+kKvly4bSlmzG6ylZcjBJNH0hSrKslZ4jGY3SU7sWAZFToO2x2htQ1BII</w:t>
      </w:r>
    </w:p>
    <w:p>
      <w:pPr>
        <w:pStyle w:val="PreformattedText"/>
        <w:bidi w:val="0"/>
        <w:spacing w:before="0" w:after="0"/>
        <w:jc w:val="left"/>
        <w:rPr/>
      </w:pPr>
      <w:r>
        <w:rPr/>
        <w:t>HMDA+vpsMz61SOJdsOE2xSWLRajAAhsHYzBwSEwIMiRsDtQ1y/N7UUZevhKFbEQAERmkkkTFGVlZTN</w:t>
      </w:r>
    </w:p>
    <w:p>
      <w:pPr>
        <w:pStyle w:val="PreformattedText"/>
        <w:bidi w:val="0"/>
        <w:spacing w:before="0" w:after="0"/>
        <w:jc w:val="left"/>
        <w:rPr/>
      </w:pPr>
      <w:r>
        <w:rPr/>
        <w:t>5hLHpZv3t+zkMDvxot6CGyNQG0mf7dPTeufcX7d8VcWtFpYIbQTIJQnMHkYwRjlIxNC3JZjUeqZEjz</w:t>
      </w:r>
    </w:p>
    <w:p>
      <w:pPr>
        <w:pStyle w:val="PreformattedText"/>
        <w:bidi w:val="0"/>
        <w:spacing w:before="0" w:after="0"/>
        <w:jc w:val="left"/>
        <w:rPr/>
      </w:pPr>
      <w:r>
        <w:rPr/>
        <w:t>Fx7MkUfRSknYmRFEskvkRt26IS00pMfdQXLhRuTxFqUvcDUPLf3Fcy4g9xbijuu9XpQiSN8yZMmBPo</w:t>
      </w:r>
    </w:p>
    <w:p>
      <w:pPr>
        <w:pStyle w:val="PreformattedText"/>
        <w:bidi w:val="0"/>
        <w:spacing w:before="0" w:after="0"/>
        <w:jc w:val="left"/>
        <w:rPr/>
      </w:pPr>
      <w:r>
        <w:rPr/>
        <w:t>Z686woYTXpZWIqNzSuuvmx/NHItGyXiYj91d2JG4A3P3G0T0hl5RiQk/l9KXuWoaaUhHjSuVAHkQNU</w:t>
      </w:r>
    </w:p>
    <w:p>
      <w:pPr>
        <w:pStyle w:val="PreformattedText"/>
        <w:bidi w:val="0"/>
        <w:spacing w:before="0" w:after="0"/>
        <w:jc w:val="left"/>
        <w:rPr/>
      </w:pPr>
      <w:r>
        <w:rPr/>
        <w:t>Hbwk9etf0OuW2mSvLXlmYo9405TcqkR13O6ry50yqEEDuNgO/09eKjblX3t1QGNaj/AP2PWvmPiCQs</w:t>
      </w:r>
    </w:p>
    <w:p>
      <w:pPr>
        <w:pStyle w:val="PreformattedText"/>
        <w:bidi w:val="0"/>
        <w:spacing w:before="0" w:after="0"/>
        <w:jc w:val="left"/>
        <w:rPr/>
      </w:pPr>
      <w:r>
        <w:rPr/>
        <w:t>3Q/3OvH6uKPvn+dajP1p6tlUYFR1N7dt+w2P3/8AHF0Yc/hj8q5zetHviIqEZ+GWSGxsSAaoPb7KD/</w:t>
      </w:r>
    </w:p>
    <w:p>
      <w:pPr>
        <w:pStyle w:val="PreformattedText"/>
        <w:bidi w:val="0"/>
        <w:spacing w:before="0" w:after="0"/>
        <w:jc w:val="left"/>
        <w:rPr/>
      </w:pPr>
      <w:r>
        <w:rPr/>
        <w:t>2P5cbqcAIneDv86FLZg9BVXPiXZ6seV6mYdKTDfv2PRIv9Txql3ABzmaiW1pI86M/6JK6JsLzZ3d91</w:t>
      </w:r>
    </w:p>
    <w:p>
      <w:pPr>
        <w:pStyle w:val="PreformattedText"/>
        <w:bidi w:val="0"/>
        <w:spacing w:before="0" w:after="0"/>
        <w:jc w:val="left"/>
        <w:rPr/>
      </w:pPr>
      <w:r>
        <w:rPr/>
        <w:t>1GT8x29aGD/d+o+v3J4KsHJvr0DJKWjj0I9/KlnE/CLYkEeEjl/uUcdRv85HKujO9/y77jftv9Dtt/</w:t>
      </w:r>
    </w:p>
    <w:p>
      <w:pPr>
        <w:pStyle w:val="PreformattedText"/>
        <w:bidi w:val="0"/>
        <w:spacing w:before="0" w:after="0"/>
        <w:jc w:val="left"/>
        <w:rPr/>
      </w:pPr>
      <w:r>
        <w:rPr/>
        <w:t>f5cZ60dQZy/wDzTDvuSdu25277H+nAjoIwTipEE5zgVrY2ZQxUkEbkEdiPftt6eg4Dc3VRbfLHP37/</w:t>
      </w:r>
    </w:p>
    <w:p>
      <w:pPr>
        <w:pStyle w:val="PreformattedText"/>
        <w:bidi w:val="0"/>
        <w:spacing w:before="0" w:after="0"/>
        <w:jc w:val="left"/>
        <w:rPr/>
      </w:pPr>
      <w:r>
        <w:rPr/>
        <w:t>AMVqM3qPOSxpj2yXk1WcxmSUlUiiAIaWV1G4jWPqZiAT0qdhvxA269r0d6rSBge80yfbYRard7oagk</w:t>
      </w:r>
    </w:p>
    <w:p>
      <w:pPr>
        <w:pStyle w:val="PreformattedText"/>
        <w:bidi w:val="0"/>
        <w:spacing w:before="0" w:after="0"/>
        <w:jc w:val="left"/>
        <w:rPr/>
      </w:pPr>
      <w:r>
        <w:rPr/>
        <w:t>k9cDlynptXJx4yPFBd8Xeocfn4E1DjeTmkMrlYuUeOsYrUaUL8dWSxHc5i2KkdIpldaZSkiENsVo0T</w:t>
      </w:r>
    </w:p>
    <w:p>
      <w:pPr>
        <w:pStyle w:val="PreformattedText"/>
        <w:bidi w:val="0"/>
        <w:spacing w:before="0" w:after="0"/>
        <w:jc w:val="left"/>
        <w:rPr/>
      </w:pPr>
      <w:r>
        <w:rPr/>
        <w:t>WowkJHZktMG8uJMeEbDHWJMnB5zvGBvn9G/sH+xq07DdmmeKXjab7tTxtCHbt1KUKUzIBRZW6oCksM</w:t>
      </w:r>
    </w:p>
    <w:p>
      <w:pPr>
        <w:pStyle w:val="PreformattedText"/>
        <w:bidi w:val="0"/>
        <w:spacing w:before="0" w:after="0"/>
        <w:jc w:val="left"/>
        <w:rPr/>
      </w:pPr>
      <w:r>
        <w:rPr/>
        <w:t>AkqJIU89reVgtJQo2F1PBdnSjXupkrCytGLz4TMzFErtHGZcfZSDcM5faM9ABawe/cskykgYAiQZAB</w:t>
      </w:r>
    </w:p>
    <w:p>
      <w:pPr>
        <w:pStyle w:val="PreformattedText"/>
        <w:bidi w:val="0"/>
        <w:spacing w:before="0" w:after="0"/>
        <w:jc w:val="left"/>
        <w:rPr/>
      </w:pPr>
      <w:r>
        <w:rPr/>
        <w:t>3HJUSAdseXSu/PKQpCkPtLaWApPjQtKtSAIyoQcxkEpJncZqY5K2kklJ18yOpFGfO8zeTrsILPmU1W</w:t>
      </w:r>
    </w:p>
    <w:p>
      <w:pPr>
        <w:pStyle w:val="PreformattedText"/>
        <w:bidi w:val="0"/>
        <w:spacing w:before="0" w:after="0"/>
        <w:jc w:val="left"/>
        <w:rPr/>
      </w:pPr>
      <w:r>
        <w:rPr/>
        <w:t>Bf8XbESP8A6mAYlUBLAgdMgHUYPIDpiDz/ACFWC3Qp5tpaxAdQmAdyORz8KZ2xmdpisPG3qU0SzWJD</w:t>
      </w:r>
    </w:p>
    <w:p>
      <w:pPr>
        <w:pStyle w:val="PreformattedText"/>
        <w:bidi w:val="0"/>
        <w:spacing w:before="0" w:after="0"/>
        <w:jc w:val="left"/>
        <w:rPr/>
      </w:pPr>
      <w:r>
        <w:rPr/>
        <w:t>BHWjkYUgBHZsAySrXqosamSvAywM80m4YgNExJbYy6Tqj++POfw6R61OVKLWkGFknvBIkCITI5E/0o</w:t>
      </w:r>
    </w:p>
    <w:p>
      <w:pPr>
        <w:pStyle w:val="PreformattedText"/>
        <w:bidi w:val="0"/>
        <w:spacing w:before="0" w:after="0"/>
        <w:jc w:val="left"/>
        <w:rPr/>
      </w:pPr>
      <w:r>
        <w:rPr/>
        <w:t>85wRFSnl1kHyWqckt6ZYxkMbPi7MaW4asLwSeZHC0IuQTJBNtKzDyohJ/hY/K6ZERxlaJRkc5nExjE</w:t>
      </w:r>
    </w:p>
    <w:p>
      <w:pPr>
        <w:pStyle w:val="PreformattedText"/>
        <w:bidi w:val="0"/>
        <w:spacing w:before="0" w:after="0"/>
        <w:jc w:val="left"/>
        <w:rPr/>
      </w:pPr>
      <w:r>
        <w:rPr/>
        <w:t>x09edT8NX92WGoCXVjBM6cDAiQVJgCcgZOonetxye1zyy0Vyt5v8q9b36mNsas5yZvPVrGRQRWMhiX</w:t>
      </w:r>
    </w:p>
    <w:p>
      <w:pPr>
        <w:pStyle w:val="PreformattedText"/>
        <w:bidi w:val="0"/>
        <w:spacing w:before="0" w:after="0"/>
        <w:jc w:val="left"/>
        <w:rPr/>
      </w:pPr>
      <w:r>
        <w:rPr/>
        <w:t>0Fpqpp2P4uSNUivR6r0s/6rsMYpMfkbkeUryoy7xJb6wfVcqubYBTahqVKgCD4U+BIIURzITIMGTMT</w:t>
      </w:r>
    </w:p>
    <w:p>
      <w:pPr>
        <w:pStyle w:val="PreformattedText"/>
        <w:bidi w:val="0"/>
        <w:spacing w:before="0" w:after="0"/>
        <w:jc w:val="left"/>
        <w:rPr/>
      </w:pPr>
      <w:r>
        <w:rPr/>
        <w:t>8q/at2W40ntVxXjaTaXrYadcYYXeJYumu/t22lOssKubdT+taFJSGkuqAt1pKkpcKTrucWdoQ8qdGH</w:t>
      </w:r>
    </w:p>
    <w:p>
      <w:pPr>
        <w:pStyle w:val="PreformattedText"/>
        <w:bidi w:val="0"/>
        <w:spacing w:before="0" w:after="0"/>
        <w:jc w:val="left"/>
        <w:rPr/>
      </w:pPr>
      <w:r>
        <w:rPr/>
        <w:t>AzLm83zGwum5Ys+q1RbzOKhxz1nszVa2KhenfM+KtS3HM0q2Zsmd0jeAyTl2Dl2t18q1am5bQkkiFr</w:t>
      </w:r>
    </w:p>
    <w:p>
      <w:pPr>
        <w:pStyle w:val="PreformattedText"/>
        <w:bidi w:val="0"/>
        <w:spacing w:before="0" w:after="0"/>
        <w:jc w:val="left"/>
        <w:rPr/>
      </w:pPr>
      <w:r>
        <w:rPr/>
        <w:t>8RUd0kd2ArViCDGkECrT9k112r4rfceuuPX712/wtDXDWWHFqUEOu/x33ypKy2+txlplX3hUqCVrDf</w:t>
      </w:r>
    </w:p>
    <w:p>
      <w:pPr>
        <w:pStyle w:val="PreformattedText"/>
        <w:bidi w:val="0"/>
        <w:spacing w:before="0" w:after="0"/>
        <w:jc w:val="left"/>
        <w:rPr/>
      </w:pPr>
      <w:r>
        <w:rPr/>
        <w:t>ctOaFZfg/5UaZxmoNTc2ebFDIDSPLyrWwuJEuGp3sNHrXVsDwS6g1DaylqKDHVsNpiS9apkvHaOTyF</w:t>
      </w:r>
    </w:p>
    <w:p>
      <w:pPr>
        <w:pStyle w:val="PreformattedText"/>
        <w:bidi w:val="0"/>
        <w:spacing w:before="0" w:after="0"/>
        <w:jc w:val="left"/>
        <w:rPr/>
      </w:pPr>
      <w:r>
        <w:rPr/>
        <w:t>GxSnr2aKyCPiFu6yu2tbUh1x0d54F/xCQqABg7rjGZSCSAM0d9pnFOK8Mf4V2d4I2by9v0OXLyLd8N</w:t>
      </w:r>
    </w:p>
    <w:p>
      <w:pPr>
        <w:pStyle w:val="PreformattedText"/>
        <w:bidi w:val="0"/>
        <w:spacing w:before="0" w:after="0"/>
        <w:jc w:val="left"/>
        <w:rPr/>
      </w:pPr>
      <w:r>
        <w:rPr/>
        <w:t>3SWGlpbQ4y2lxp1wm6KEktKWG0oX3zRbcSa2+qNdYrmPrbV2ajNv8AVOf1Pl7Og79yKDH2cZgaNeSt</w:t>
      </w:r>
    </w:p>
    <w:p>
      <w:pPr>
        <w:pStyle w:val="PreformattedText"/>
        <w:bidi w:val="0"/>
        <w:spacing w:before="0" w:after="0"/>
        <w:jc w:val="left"/>
        <w:rPr/>
      </w:pPr>
      <w:r>
        <w:rPr/>
        <w:t>pajJjoIt8GIdK46o0VYqwiWOSNWneCzIZbdg2zTdushKkDUrJMrUdSlSfiJUSFRsY5FM9e7B2Q4N2Z</w:t>
      </w:r>
    </w:p>
    <w:p>
      <w:pPr>
        <w:pStyle w:val="PreformattedText"/>
        <w:bidi w:val="0"/>
        <w:spacing w:before="0" w:after="0"/>
        <w:jc w:val="left"/>
        <w:rPr/>
      </w:pPr>
      <w:r>
        <w:rPr/>
        <w:t>4Zwi5bP3pTPf3CwdXfXFysv3S1PJnU+Lh1Q70BOsQtACRpSPNe6uzeSr4zRWncrJDr3VDS4rD3Gr3L</w:t>
      </w:r>
    </w:p>
    <w:p>
      <w:pPr>
        <w:pStyle w:val="PreformattedText"/>
        <w:bidi w:val="0"/>
        <w:spacing w:before="0" w:after="0"/>
        <w:jc w:val="left"/>
        <w:rPr/>
      </w:pPr>
      <w:r>
        <w:rPr/>
        <w:t>KYDQ1eCNszrq3Lj/ANkLcdhZ6sVdGaaGzCH+IQzAPMvVpQnUEuL2JggbgkpjUQJABgAqUmcpimPGLu</w:t>
      </w:r>
    </w:p>
    <w:p>
      <w:pPr>
        <w:pStyle w:val="PreformattedText"/>
        <w:bidi w:val="0"/>
        <w:spacing w:before="0" w:after="0"/>
        <w:jc w:val="left"/>
        <w:rPr/>
      </w:pPr>
      <w:r>
        <w:rPr/>
        <w:t>+c7jgHCX0M8X4zr7txxAcQwy0Jub4gJlSbdJKENK0JeeU2AZgg5crNK4HQWksTpvTFqqY6UE3x0j6a</w:t>
      </w:r>
    </w:p>
    <w:p>
      <w:pPr>
        <w:pStyle w:val="PreformattedText"/>
        <w:bidi w:val="0"/>
        <w:spacing w:before="0" w:after="0"/>
        <w:jc w:val="left"/>
        <w:rPr/>
      </w:pPr>
      <w:r>
        <w:rPr/>
        <w:t>yOQny11xJ8fkcqwmkazlpzM+8myiLt0qBGo4z3ykICSokAYTAOwicCVKOSTBJJnaBTrhPBeG8A4bbc</w:t>
      </w:r>
    </w:p>
    <w:p>
      <w:pPr>
        <w:pStyle w:val="PreformattedText"/>
        <w:bidi w:val="0"/>
        <w:spacing w:before="0" w:after="0"/>
        <w:jc w:val="left"/>
        <w:rPr/>
      </w:pPr>
      <w:r>
        <w:rPr/>
        <w:t>MsUKRZ24kqU4e9edkqW+8Z8brqyVuqVM6inCNIG3zFmJoJJclP8L5c8ZASPI4+uIYizhbC/rAxywbg</w:t>
      </w:r>
    </w:p>
    <w:p>
      <w:pPr>
        <w:pStyle w:val="PreformattedText"/>
        <w:bidi w:val="0"/>
        <w:spacing w:before="0" w:after="0"/>
        <w:jc w:val="left"/>
        <w:rPr/>
      </w:pPr>
      <w:r>
        <w:rPr/>
        <w:t>9cPQBId1kbbccbBRVMAxnYfQbY/Oj1N2qUlZWE9SpRxzkzB9JMfLNZAanjqdVqc9ydJ3l+Na9cmlFH</w:t>
      </w:r>
    </w:p>
    <w:p>
      <w:pPr>
        <w:pStyle w:val="PreformattedText"/>
        <w:bidi w:val="0"/>
        <w:spacing w:before="0" w:after="0"/>
        <w:jc w:val="left"/>
        <w:rPr/>
      </w:pPr>
      <w:r>
        <w:rPr/>
        <w:t>9nNuKti2WSWmCEMaFJJVeaQoEji6myCiCVLAJ5RHIADA+cnn8hQzrjiVukNkNxAUNB0wJnSCCCfh8J</w:t>
      </w:r>
    </w:p>
    <w:p>
      <w:pPr>
        <w:pStyle w:val="PreformattedText"/>
        <w:bidi w:val="0"/>
        <w:spacing w:before="0" w:after="0"/>
        <w:jc w:val="left"/>
        <w:rPr/>
      </w:pPr>
      <w:r>
        <w:rPr/>
        <w:t>zgmZMCbJZKvJZyFW3ksRaoXpYUhGRx2nsplKgoypPBXhzlurUlpwyRwV45miaOJwytJE7BgxDcQsTq</w:t>
      </w:r>
    </w:p>
    <w:p>
      <w:pPr>
        <w:pStyle w:val="PreformattedText"/>
        <w:bidi w:val="0"/>
        <w:spacing w:before="0" w:after="0"/>
        <w:jc w:val="left"/>
        <w:rPr/>
      </w:pPr>
      <w:r>
        <w:rPr/>
        <w:t>GTJEnyAiRv5aiBkmlDiriUrSTDSirwqUgqBB1aiNQVpiUjTjYESCA5NBiIs+tx8f8ABwUsRkLNgqlh</w:t>
      </w:r>
    </w:p>
    <w:p>
      <w:pPr>
        <w:pStyle w:val="PreformattedText"/>
        <w:bidi w:val="0"/>
        <w:spacing w:before="0" w:after="0"/>
        <w:jc w:val="left"/>
        <w:rPr/>
      </w:pPr>
      <w:r>
        <w:rPr/>
        <w:t>XNiyksFeRBWmVggNqB9izN1RmQuyHy1yW0lCZ3nkehk9enqOWRUTZu0OXTpcCj/Sd4SQASQcagdRmI</w:t>
      </w:r>
    </w:p>
    <w:p>
      <w:pPr>
        <w:pStyle w:val="PreformattedText"/>
        <w:bidi w:val="0"/>
        <w:spacing w:before="0" w:after="0"/>
        <w:jc w:val="left"/>
        <w:rPr/>
      </w:pPr>
      <w:r>
        <w:rPr/>
        <w:t>AjciamegsFmG0ZbrYuxjKFzJTZDJxrkcXSsfs706NHLlr+Qx89xvLihqvDHXki2NIK0ih+khKSlC1F</w:t>
      </w:r>
    </w:p>
    <w:p>
      <w:pPr>
        <w:pStyle w:val="PreformattedText"/>
        <w:bidi w:val="0"/>
        <w:spacing w:before="0" w:after="0"/>
        <w:jc w:val="left"/>
        <w:rPr/>
      </w:pPr>
      <w:r>
        <w:rPr/>
        <w:t>PMzuZycjczy35CAQmasPB7YmwbUQlTz6lOkuLVplwkp1galSAUnCdSSAEhOwiurZ5oNbWrou178+Jx</w:t>
      </w:r>
    </w:p>
    <w:p>
      <w:pPr>
        <w:pStyle w:val="PreformattedText"/>
        <w:bidi w:val="0"/>
        <w:spacing w:before="0" w:after="0"/>
        <w:jc w:val="left"/>
        <w:rPr/>
      </w:pPr>
      <w:r>
        <w:rPr/>
        <w:t>VHTda/e8qq7yOyXskkbvI7JIH+Dj6IetVWmkSM2xbiZDaUkOHxqUIGNpPijckmBI2MTtUTncN3z92l</w:t>
      </w:r>
    </w:p>
    <w:p>
      <w:pPr>
        <w:pStyle w:val="PreformattedText"/>
        <w:bidi w:val="0"/>
        <w:spacing w:before="0" w:after="0"/>
        <w:jc w:val="left"/>
        <w:rPr/>
      </w:pPr>
      <w:r>
        <w:rPr/>
        <w:t>ALrTSbVrGojUoPPFKikKIUsNp2A0tDJINT+fkpzF0ry85fc7Nd6YzOD5c83NQak0zyw1rmYq2GxvML</w:t>
      </w:r>
    </w:p>
    <w:p>
      <w:pPr>
        <w:pStyle w:val="PreformattedText"/>
        <w:bidi w:val="0"/>
        <w:spacing w:before="0" w:after="0"/>
        <w:jc w:val="left"/>
        <w:rPr/>
      </w:pPr>
      <w:r>
        <w:rPr/>
        <w:t>NaOYPqUaMp2rEWR1FiKD2IoLGWiqjEtbZsel+W1FPXjjFwyt424cBdhSgmBJShWhekTnu1aUriYKgP</w:t>
      </w:r>
    </w:p>
    <w:p>
      <w:pPr>
        <w:pStyle w:val="PreformattedText"/>
        <w:bidi w:val="0"/>
        <w:spacing w:before="0" w:after="0"/>
        <w:jc w:val="left"/>
        <w:rPr/>
      </w:pPr>
      <w:r>
        <w:rPr/>
        <w:t>ikBbw7tbwG47R8U7MN8Uaue03Bm2Xbq1BC12qLjV3CXSAWWnnEoKhbqX94LUPFruyF0QscsGNxC3p7</w:t>
      </w:r>
    </w:p>
    <w:p>
      <w:pPr>
        <w:pStyle w:val="PreformattedText"/>
        <w:bidi w:val="0"/>
        <w:spacing w:before="0" w:after="0"/>
        <w:jc w:val="left"/>
        <w:rPr/>
      </w:pPr>
      <w:r>
        <w:rPr/>
        <w:t>NuASzlcesemZ7kc0ldlaya+RdHSZFnsxbKQAI42YyfKX437sLgklIyJyZ26CJ65+VMr67WkrUopcUE</w:t>
      </w:r>
    </w:p>
    <w:p>
      <w:pPr>
        <w:pStyle w:val="PreformattedText"/>
        <w:bidi w:val="0"/>
        <w:spacing w:before="0" w:after="0"/>
        <w:jc w:val="left"/>
        <w:rPr/>
      </w:pPr>
      <w:r>
        <w:rPr/>
        <w:t>ggFwBQJkAEE5SrYQB4sZnA5zui7+rbExzuqcXhMXFNLJFFlOvHCRAGnjWaZ4umvHOVkESdzK0wCr8w</w:t>
      </w:r>
    </w:p>
    <w:p>
      <w:pPr>
        <w:pStyle w:val="PreformattedText"/>
        <w:bidi w:val="0"/>
        <w:spacing w:before="0" w:after="0"/>
        <w:jc w:val="left"/>
        <w:rPr/>
      </w:pPr>
      <w:r>
        <w:rPr/>
        <w:t>4IbCESgKEqG5k5z0kn0E1WLmzcu0fer0KaQIOgLGBtmSIAyTzjJO1DTOaA0wkViatia5V+u2uUw9mt</w:t>
      </w:r>
    </w:p>
    <w:p>
      <w:pPr>
        <w:pStyle w:val="PreformattedText"/>
        <w:bidi w:val="0"/>
        <w:spacing w:before="0" w:after="0"/>
        <w:jc w:val="left"/>
        <w:rPr/>
      </w:pPr>
      <w:r>
        <w:rPr/>
        <w:t>FHJZtFPMqChFFLFWUL5zp0rCWCbbsDvx5CSAJIAMwIB55IODuc7/ACpTc8O4bYp1JQkTqwpKSBJJKw</w:t>
      </w:r>
    </w:p>
    <w:p>
      <w:pPr>
        <w:pStyle w:val="PreformattedText"/>
        <w:bidi w:val="0"/>
        <w:spacing w:before="0" w:after="0"/>
        <w:jc w:val="left"/>
        <w:rPr/>
      </w:pPr>
      <w:r>
        <w:rPr/>
        <w:t>TBOSNUKnIO5pdNQUa2Np3mxjPZpzJ0TwmNqUs7w2BNFBKkckkNjpZA4Csg3TqK+nG5Cm0qARrjkNjm</w:t>
      </w:r>
    </w:p>
    <w:p>
      <w:pPr>
        <w:pStyle w:val="PreformattedText"/>
        <w:bidi w:val="0"/>
        <w:spacing w:before="0" w:after="0"/>
        <w:jc w:val="left"/>
        <w:rPr/>
      </w:pPr>
      <w:r>
        <w:rPr/>
        <w:t>ff5xVI4sLFJKxYoW6jKVoGlRVBA3iBBgRjlOchO9YrKZC0MUw6ZAYpA8TeY4+Ur0NvupZSGO+5XpI7</w:t>
      </w:r>
    </w:p>
    <w:p>
      <w:pPr>
        <w:pStyle w:val="PreformattedText"/>
        <w:bidi w:val="0"/>
        <w:spacing w:before="0" w:after="0"/>
        <w:jc w:val="left"/>
        <w:rPr/>
      </w:pPr>
      <w:r>
        <w:rPr/>
        <w:t>78DSnxEp5ZSd/QVzzibzJGhCQqDzTz5ggn8TmfQVGpGSRg6bRlSB0Bm3Ei77NGx7bkj0PoR9O3HvCR</w:t>
      </w:r>
    </w:p>
    <w:p>
      <w:pPr>
        <w:pStyle w:val="PreformattedText"/>
        <w:bidi w:val="0"/>
        <w:spacing w:before="0" w:after="0"/>
        <w:jc w:val="left"/>
        <w:rPr/>
      </w:pPr>
      <w:r>
        <w:rPr/>
        <w:t>IOmIqp3StRUqJSN/LzH44r8lhu5V0x2OjnvZbI+ZjKdevEJJb9zIstHHV4a6lmnsy2LKxqi7nzH279</w:t>
      </w:r>
    </w:p>
    <w:p>
      <w:pPr>
        <w:pStyle w:val="PreformattedText"/>
        <w:bidi w:val="0"/>
        <w:spacing w:before="0" w:after="0"/>
        <w:jc w:val="left"/>
        <w:rPr/>
      </w:pPr>
      <w:r>
        <w:rPr/>
        <w:t>QPEL6VKZcSVBIUkicAZBA3xMmI2Pziq0+7oTdLUoNNttrVqURAhBgnlvFf0ucBp2DTumsLpiRQsmlt</w:t>
      </w:r>
    </w:p>
    <w:p>
      <w:pPr>
        <w:pStyle w:val="PreformattedText"/>
        <w:bidi w:val="0"/>
        <w:spacing w:before="0" w:after="0"/>
        <w:jc w:val="left"/>
        <w:rPr/>
      </w:pPr>
      <w:r>
        <w:rPr/>
        <w:t>M6b0pIuxHTLpfT2N0/KPmZjt5uNbbck7ep334pNuuX1K5KUT6gkn3518uukrYCyJU7KifNRKj+fpQJ</w:t>
      </w:r>
    </w:p>
    <w:p>
      <w:pPr>
        <w:pStyle w:val="PreformattedText"/>
        <w:bidi w:val="0"/>
        <w:spacing w:before="0" w:after="0"/>
        <w:jc w:val="left"/>
        <w:rPr/>
      </w:pPr>
      <w:r>
        <w:rPr/>
        <w:t>17TC3FKdwJDvtt+J/D237e3FqtnCEDMx7/AAqm3rOpRxBB9+xQjzsnlwT9u4rEED02AbuNvTghTkkf</w:t>
      </w:r>
    </w:p>
    <w:p>
      <w:pPr>
        <w:pStyle w:val="PreformattedText"/>
        <w:bidi w:val="0"/>
        <w:spacing w:before="0" w:after="0"/>
        <w:jc w:val="left"/>
        <w:rPr/>
      </w:pPr>
      <w:r>
        <w:rPr/>
        <w:t>P3786BLOlJB3qqTxSyNOmWREZiRN077+++24Pt9+3GgX5dP8flUKkRpnPPbzojfokYrlehziSaJ0B1</w:t>
      </w:r>
    </w:p>
    <w:p>
      <w:pPr>
        <w:pStyle w:val="PreformattedText"/>
        <w:bidi w:val="0"/>
        <w:spacing w:before="0" w:after="0"/>
        <w:jc w:val="left"/>
        <w:rPr/>
      </w:pPr>
      <w:r>
        <w:rPr/>
        <w:t>DAybg7FWxeCG4A+4b8uDOFu/8ArbvEDu2/nlfP8PrSfijcdwSI1Ax8iQeldLN3b4dwT7fy2O/BlSUG</w:t>
      </w:r>
    </w:p>
    <w:p>
      <w:pPr>
        <w:pStyle w:val="PreformattedText"/>
        <w:bidi w:val="0"/>
        <w:spacing w:before="0" w:after="0"/>
        <w:jc w:val="left"/>
        <w:rPr/>
      </w:pPr>
      <w:r>
        <w:rPr/>
        <w:t>Mz2tuANh1Hv3PbcbA7+3Ajk8zmakRz61q1Owbf02J/kQT/TgNYkqG1Ft/wBPSlk8UPOPTvIzlDrfmJ</w:t>
      </w:r>
    </w:p>
    <w:p>
      <w:pPr>
        <w:pStyle w:val="PreformattedText"/>
        <w:bidi w:val="0"/>
        <w:spacing w:before="0" w:after="0"/>
        <w:jc w:val="left"/>
        <w:rPr/>
      </w:pPr>
      <w:r>
        <w:rPr/>
        <w:t>qCVGlp4m/hdK4hWQ3dS62zWLyFfTWDx9dnVrTfExzXLfSf2OPxNywe0QBGQT3oxOkT7+dX3sn2Wve2</w:t>
      </w:r>
    </w:p>
    <w:p>
      <w:pPr>
        <w:pStyle w:val="PreformattedText"/>
        <w:bidi w:val="0"/>
        <w:spacing w:before="0" w:after="0"/>
        <w:jc w:val="left"/>
        <w:rPr/>
      </w:pPr>
      <w:r>
        <w:rPr/>
        <w:t>nHOE9mrGUrv3E965B0sWyCF3L6iAYCGgUox43ltNjxLBrj+0JnM7VkOCyGbkxcNSGCvj4pawnkavDD</w:t>
      </w:r>
    </w:p>
    <w:p>
      <w:pPr>
        <w:pStyle w:val="PreformattedText"/>
        <w:bidi w:val="0"/>
        <w:spacing w:before="0" w:after="0"/>
        <w:jc w:val="left"/>
        <w:rPr/>
      </w:pPr>
      <w:r>
        <w:rPr/>
        <w:t>CFWaHzumGR1YAxru27dQ+YDpahOlCVgSSPlJ/aK/WLscXxbGxuGFEsRoOQSiJBUdIyPhMSCBM5qTZT</w:t>
      </w:r>
    </w:p>
    <w:p>
      <w:pPr>
        <w:pStyle w:val="PreformattedText"/>
        <w:bidi w:val="0"/>
        <w:spacing w:before="0" w:after="0"/>
        <w:jc w:val="left"/>
        <w:rPr/>
      </w:pPr>
      <w:r>
        <w:rPr/>
        <w:t>L08TNYt5JMVk2pyrJYmx1mevOsf7ElUQRzwpKZJZgQwVQ4O4BB4mT3oThzSI5xB354PzmrTeLCdTTx</w:t>
      </w:r>
    </w:p>
    <w:p>
      <w:pPr>
        <w:pStyle w:val="PreformattedText"/>
        <w:bidi w:val="0"/>
        <w:spacing w:before="0" w:after="0"/>
        <w:jc w:val="left"/>
        <w:rPr/>
      </w:pPr>
      <w:r>
        <w:rPr/>
        <w:t>KFJBgwVJnOJx0EjeMzWlxGqlztDJWcVBXe3i5Z5MfihLBFk7rXOtZsfVnVHFZDJEj+dEjNEitGifNJ</w:t>
      </w:r>
    </w:p>
    <w:p>
      <w:pPr>
        <w:pStyle w:val="PreformattedText"/>
        <w:bidi w:val="0"/>
        <w:spacing w:before="0" w:after="0"/>
        <w:jc w:val="left"/>
        <w:rPr/>
      </w:pPr>
      <w:r>
        <w:rPr/>
        <w:t>JxCtJblSEa9UjBkSPcZxnJwBUfDb5BauLNAFw4yfAkafENUwpXIAApBJI1wYEmcPIm/TljpJEmQyV2</w:t>
      </w:r>
    </w:p>
    <w:p>
      <w:pPr>
        <w:pStyle w:val="PreformattedText"/>
        <w:bidi w:val="0"/>
        <w:spacing w:before="0" w:after="0"/>
        <w:jc w:val="left"/>
        <w:rPr/>
      </w:pPr>
      <w:r>
        <w:rPr/>
        <w:t>jFGbKQqj+U0k0ix0mCbNXDmZU69vLilebtJsBJpCtvi6DnGwO3Wdz9DRLoFs6tSQFlYhSx4SDlQg5B</w:t>
      </w:r>
    </w:p>
    <w:p>
      <w:pPr>
        <w:pStyle w:val="PreformattedText"/>
        <w:bidi w:val="0"/>
        <w:spacing w:before="0" w:after="0"/>
        <w:jc w:val="left"/>
        <w:rPr/>
      </w:pPr>
      <w:r>
        <w:rPr/>
        <w:t>8XgAWR4VKcASrFfJzE1TI4ipSjrrLjppKt2xXmjsR38w5RbViO90KlipHDGIVZQqGGLcIpkfqmCTpU</w:t>
      </w:r>
    </w:p>
    <w:p>
      <w:pPr>
        <w:pStyle w:val="PreformattedText"/>
        <w:bidi w:val="0"/>
        <w:spacing w:before="0" w:after="0"/>
        <w:jc w:val="left"/>
        <w:rPr/>
      </w:pPr>
      <w:r>
        <w:rPr/>
        <w:t>AJHpzI9Z+VA21wfvHe65UPCegIxCR/tG5wJgDAqQ6szPLHQmttNcx+ZmKzF/TGUwjYrOauw3wli9of</w:t>
      </w:r>
    </w:p>
    <w:p>
      <w:pPr>
        <w:pStyle w:val="PreformattedText"/>
        <w:bidi w:val="0"/>
        <w:spacing w:before="0" w:after="0"/>
        <w:jc w:val="left"/>
        <w:rPr/>
      </w:pPr>
      <w:r>
        <w:rPr/>
        <w:t>Kvd8vDast6fhozfrnR9G05kt407ZC1j2mtQo8R+EuKL63KmwWwVLQQFJAIJTvGoEESTAKMgknBANca</w:t>
      </w:r>
    </w:p>
    <w:p>
      <w:pPr>
        <w:pStyle w:val="PreformattedText"/>
        <w:bidi w:val="0"/>
        <w:spacing w:before="0" w:after="0"/>
        <w:jc w:val="left"/>
        <w:rPr/>
      </w:pPr>
      <w:r>
        <w:rPr/>
        <w:t>/6gOzlje8Os+213brJ7PtKt31NKhSrNbocQpxYW2UIYfJU64kktMuOrRAaOqV8wOYmldI82bGl85Uq</w:t>
      </w:r>
    </w:p>
    <w:p>
      <w:pPr>
        <w:pStyle w:val="PreformattedText"/>
        <w:bidi w:val="0"/>
        <w:spacing w:before="0" w:after="0"/>
        <w:jc w:val="left"/>
        <w:rPr/>
      </w:pPr>
      <w:r>
        <w:rPr/>
        <w:t>YSbTGn8RjxnJadmWhXywxWOi1VlaWGyUtieppW5m8dZsYq4TJC2PMawyeX8nE3DnWjalJf0uk6lIVC</w:t>
      </w:r>
    </w:p>
    <w:p>
      <w:pPr>
        <w:pStyle w:val="PreformattedText"/>
        <w:bidi w:val="0"/>
        <w:spacing w:before="0" w:after="0"/>
        <w:jc w:val="left"/>
        <w:rPr/>
      </w:pPr>
      <w:r>
        <w:rPr/>
        <w:t>cAEIhfhSogTqT4TqgqTOaV/ZL294ba8KveHu37TXEr177w4y4AgstqQhLNvbvKCe+bYbSESQLlPwPi</w:t>
      </w:r>
    </w:p>
    <w:p>
      <w:pPr>
        <w:pStyle w:val="PreformattedText"/>
        <w:bidi w:val="0"/>
        <w:spacing w:before="0" w:after="0"/>
        <w:jc w:val="left"/>
        <w:rPr/>
      </w:pPr>
      <w:r>
        <w:rPr/>
        <w:t>UwNl4m7WawHITkJywsZi7czetdQ5zmVn+sCGrisnrjVdOvjqjxwFBdSxy7xOmzAZI5+g0JJK0laM2U</w:t>
      </w:r>
    </w:p>
    <w:p>
      <w:pPr>
        <w:pStyle w:val="PreformattedText"/>
        <w:bidi w:val="0"/>
        <w:spacing w:before="0" w:after="0"/>
        <w:jc w:val="left"/>
        <w:rPr/>
      </w:pPr>
      <w:r>
        <w:rPr/>
        <w:t>YUXizxK7dtlpbSkpZBESW241EY1TqCgVAgQsBUkg0ivO2r11284u/bBks8SfseGMrWpAunrcPBtxLL</w:t>
      </w:r>
    </w:p>
    <w:p>
      <w:pPr>
        <w:pStyle w:val="PreformattedText"/>
        <w:bidi w:val="0"/>
        <w:spacing w:before="0" w:after="0"/>
        <w:jc w:val="left"/>
        <w:rPr/>
      </w:pPr>
      <w:r>
        <w:rPr/>
        <w:t>elSg13y3lOHvGlLS40VtLSpLqR/Tz+OxmNx8OZ+HrUzW6ZsgzyxrTrwxvY6JmSPfqkWFWTqBWVyY2/</w:t>
      </w:r>
    </w:p>
    <w:p>
      <w:pPr>
        <w:pStyle w:val="PreformattedText"/>
        <w:bidi w:val="0"/>
        <w:spacing w:before="0" w:after="0"/>
        <w:jc w:val="left"/>
        <w:rPr/>
      </w:pPr>
      <w:r>
        <w:rPr/>
        <w:t>aMyMzUmVkk6c89huJxyA3jPPzr6pRdhlpK3lBhpOJBMIISVaiqMJKUkAmcwkAkpnWcpc7WzVnUXM+1</w:t>
      </w:r>
    </w:p>
    <w:p>
      <w:pPr>
        <w:pStyle w:val="PreformattedText"/>
        <w:bidi w:val="0"/>
        <w:spacing w:before="0" w:after="0"/>
        <w:jc w:val="left"/>
        <w:rPr/>
      </w:pPr>
      <w:r>
        <w:rPr/>
        <w:t>jrde7qfJyV8PWrUoFo43TONsGDC1laRWmUzWILtiQ9W7ySxF2cr1jRlAUguKSA4s8xkISAEjyKpUpQ</w:t>
      </w:r>
    </w:p>
    <w:p>
      <w:pPr>
        <w:pStyle w:val="PreformattedText"/>
        <w:bidi w:val="0"/>
        <w:spacing w:before="0" w:after="0"/>
        <w:jc w:val="left"/>
        <w:rPr/>
      </w:pPr>
      <w:r>
        <w:rPr/>
        <w:t>PNUcoC7srdq4i3d9oVkIc4ysoZ1+BQsrZam2IiD/FcDtwoGArWgmSkU3OIz9HJ1Y5Wp5DzpQ9aOeu6</w:t>
      </w:r>
    </w:p>
    <w:p>
      <w:pPr>
        <w:pStyle w:val="PreformattedText"/>
        <w:bidi w:val="0"/>
        <w:spacing w:before="0" w:after="0"/>
        <w:jc w:val="left"/>
        <w:rPr/>
      </w:pPr>
      <w:r>
        <w:rPr/>
        <w:t>Y+VJGkDE3SwZWUqpXb9lKzgPu8e3G3dDYjI/Mn8cD/FWtTiicq5ZhRIwIJEZ88SM5qE5m7UjsIyT58</w:t>
      </w:r>
    </w:p>
    <w:p>
      <w:pPr>
        <w:pStyle w:val="PreformattedText"/>
        <w:bidi w:val="0"/>
        <w:spacing w:before="0" w:after="0"/>
        <w:jc w:val="left"/>
        <w:rPr/>
      </w:pPr>
      <w:r>
        <w:rPr/>
        <w:t>V5LEvXTuXo7NSMkJ0KsF5FjZhGhKp1L+0cnoVux1LQ2SJPlv8AM/rvymjBcOKELhRSBmRJjPLJycHp</w:t>
      </w:r>
    </w:p>
    <w:p>
      <w:pPr>
        <w:pStyle w:val="PreformattedText"/>
        <w:bidi w:val="0"/>
        <w:spacing w:before="0" w:after="0"/>
        <w:jc w:val="left"/>
        <w:rPr/>
      </w:pPr>
      <w:r>
        <w:rPr/>
        <w:t>AG1e8+QoDHKk0UVeM1ZhBLdx1osjdDdRR6zPGF6vQdRT5dtv3hx7u0ifFI/H31pe44V6kKQEyMhKkT</w:t>
      </w:r>
    </w:p>
    <w:p>
      <w:pPr>
        <w:pStyle w:val="PreformattedText"/>
        <w:bidi w:val="0"/>
        <w:spacing w:before="0" w:after="0"/>
        <w:jc w:val="left"/>
        <w:rPr/>
      </w:pPr>
      <w:r>
        <w:rPr/>
        <w:t>meo1QY5Z3ih5kcZFLBFYgz2nLBtTSQo15qsAsh4n2WBstVQxdUcBYRA9TABI1DNxukeJQTMDl6c+nz</w:t>
      </w:r>
    </w:p>
    <w:p>
      <w:pPr>
        <w:pStyle w:val="PreformattedText"/>
        <w:bidi w:val="0"/>
        <w:spacing w:before="0" w:after="0"/>
        <w:jc w:val="left"/>
        <w:rPr/>
      </w:pPr>
      <w:r>
        <w:rPr/>
        <w:t>oVgOBwaUrbSRJSR/VAJylR5T1Az1wMsjjSmPyL+Zji1/M18MJq1pIDKlcCaeINFKY/KaGxJsSjuzRd</w:t>
      </w:r>
    </w:p>
    <w:p>
      <w:pPr>
        <w:pStyle w:val="PreformattedText"/>
        <w:bidi w:val="0"/>
        <w:spacing w:before="0" w:after="0"/>
        <w:jc w:val="left"/>
        <w:rPr/>
      </w:pPr>
      <w:r>
        <w:rPr/>
        <w:t>iADt5wqGkicATvzMA+8AHM4rJS4payPAm4WpvJzG5/5YTqIAgKGoeYlGi7E2Rw1uGteWpDWYLK9Pon</w:t>
      </w:r>
    </w:p>
    <w:p>
      <w:pPr>
        <w:pStyle w:val="PreformattedText"/>
        <w:bidi w:val="0"/>
        <w:spacing w:before="0" w:after="0"/>
        <w:jc w:val="left"/>
        <w:rPr/>
      </w:pPr>
      <w:r>
        <w:rPr/>
        <w:t>UxRbyosswo/5SKgYs0jBlqkmPqCEwEyRnrjJj06n8uXOrXZ3KG7Fb7cFISYB0lIiTjV8JOmCNMmRk0</w:t>
      </w:r>
    </w:p>
    <w:p>
      <w:pPr>
        <w:pStyle w:val="PreformattedText"/>
        <w:bidi w:val="0"/>
        <w:spacing w:before="0" w:after="0"/>
        <w:jc w:val="left"/>
        <w:rPr/>
      </w:pPr>
      <w:r>
        <w:rPr/>
        <w:t>+XgI8HtbxJX8xzg5k5KKpyr5eampGzSeGZLHNjN/EfrLPaXxObmiUVNH1Y0gTLXIUezLLe/V9aWBls</w:t>
      </w:r>
    </w:p>
    <w:p>
      <w:pPr>
        <w:pStyle w:val="PreformattedText"/>
        <w:bidi w:val="0"/>
        <w:spacing w:before="0" w:after="0"/>
        <w:jc w:val="left"/>
        <w:rPr/>
      </w:pPr>
      <w:r>
        <w:rPr/>
        <w:t>yRIePdoF2GmwsQk3jiQVrzpZQZEIgZeUAdKtm415VAr52+077THezSm+D8HQpzj9+0pXfeEotCsGHl</w:t>
      </w:r>
    </w:p>
    <w:p>
      <w:pPr>
        <w:pStyle w:val="PreformattedText"/>
        <w:bidi w:val="0"/>
        <w:spacing w:before="0" w:after="0"/>
        <w:jc w:val="left"/>
        <w:rPr/>
      </w:pPr>
      <w:r>
        <w:rPr/>
        <w:t>I8JceJP8ISlKCkLWFQEln/ANJtzl0vzXn5UciNNVIZ6HLTJaeyNqtpujBk7GndL6cv3s7pTTVenQjM</w:t>
      </w:r>
    </w:p>
    <w:p>
      <w:pPr>
        <w:pStyle w:val="PreformattedText"/>
        <w:bidi w:val="0"/>
        <w:spacing w:before="0" w:after="0"/>
        <w:jc w:val="left"/>
        <w:rPr/>
      </w:pPr>
      <w:r>
        <w:rPr/>
        <w:t>OnMMMvlbQpUl8sfCW7Uxi3laV612a4fc3XETxR5RLdqlSEFWZlZPdoJyQhRKzMyo5lRkUz7FOzt0/w</w:t>
      </w:r>
    </w:p>
    <w:p>
      <w:pPr>
        <w:pStyle w:val="PreformattedText"/>
        <w:bidi w:val="0"/>
        <w:spacing w:before="0" w:after="0"/>
        <w:jc w:val="left"/>
        <w:rPr/>
      </w:pPr>
      <w:r>
        <w:rPr/>
        <w:t>AXvO0LodWxbXSLt9/SSm54glCUaS4fE68QEOXiwVd2hCG1aQ4hNIhWEeMrxJPjdZzNGWWFZpZ6zKFR</w:t>
      </w:r>
    </w:p>
    <w:p>
      <w:pPr>
        <w:pStyle w:val="PreformattedText"/>
        <w:bidi w:val="0"/>
        <w:spacing w:before="0" w:after="0"/>
        <w:jc w:val="left"/>
        <w:rPr/>
      </w:pPr>
      <w:r>
        <w:rPr/>
        <w:t>lUQpIelpO8SbCM9SsNlGxU9EC4UAEqAjoefka+mnChw98tHeklP9GEgTGCcj5HYc9tPqzVE7UmjyeD</w:t>
      </w:r>
    </w:p>
    <w:p>
      <w:pPr>
        <w:pStyle w:val="PreformattedText"/>
        <w:bidi w:val="0"/>
        <w:spacing w:before="0" w:after="0"/>
        <w:jc w:val="left"/>
        <w:rPr/>
      </w:pPr>
      <w:r>
        <w:rPr/>
        <w:t>1TQhlhImtGC1HNKq9aRkSvARM3fZY/l2MfSuzdhOFKUBIMKwJSRtgZ8tvKl9yQsraQcRJJSUpE5xBG</w:t>
      </w:r>
    </w:p>
    <w:p>
      <w:pPr>
        <w:pStyle w:val="PreformattedText"/>
        <w:bidi w:val="0"/>
        <w:spacing w:before="0" w:after="0"/>
        <w:jc w:val="left"/>
        <w:rPr/>
      </w:pPr>
      <w:r>
        <w:rPr/>
        <w:t>TET8udLPqqxgZ5SaqUb7xT2GqvksYmJy7w+YqrG1iaNCKnmrI/WkjoC3Tu462cloJSFHV8QE5yRJ5A</w:t>
      </w:r>
    </w:p>
    <w:p>
      <w:pPr>
        <w:pStyle w:val="PreformattedText"/>
        <w:bidi w:val="0"/>
        <w:spacing w:before="0" w:after="0"/>
        <w:jc w:val="left"/>
        <w:rPr/>
      </w:pPr>
      <w:r>
        <w:rPr/>
        <w:t>wCOnUVU71Vw0khNwttJSEqSlepo41EFJjxAEaVgAgjSYIgLpqeGaqthBakmq3A6pFPaEkbxyBHWM30</w:t>
      </w:r>
    </w:p>
    <w:p>
      <w:pPr>
        <w:pStyle w:val="PreformattedText"/>
        <w:bidi w:val="0"/>
        <w:spacing w:before="0" w:after="0"/>
        <w:jc w:val="left"/>
        <w:rPr/>
      </w:pPr>
      <w:r>
        <w:rPr/>
        <w:t>22bqLS7zbL+zClwSQdoiU/EFcthv1O0+dUPijiV6kqTpW3kDzmM4+Ucz1il1y0USPIFd5WUb9c3Ssi</w:t>
      </w:r>
    </w:p>
    <w:p>
      <w:pPr>
        <w:pStyle w:val="PreformattedText"/>
        <w:bidi w:val="0"/>
        <w:spacing w:before="0" w:after="0"/>
        <w:jc w:val="left"/>
        <w:rPr/>
      </w:pPr>
      <w:r>
        <w:rPr/>
        <w:t>EgbFgSFddxsBvv82x79yE40DKgfPO4rnnEHESsFRWpO87g8uUH5+lQ42l+JeIFWJKdDOp8twwAAXpP</w:t>
      </w:r>
    </w:p>
    <w:p>
      <w:pPr>
        <w:pStyle w:val="PreformattedText"/>
        <w:bidi w:val="0"/>
        <w:spacing w:before="0" w:after="0"/>
        <w:jc w:val="left"/>
        <w:rPr/>
      </w:pPr>
      <w:r>
        <w:rPr/>
        <w:t>y7SFgfddh1DcHiMKkxjP4/KaptxehankSe8BxAwrkNPXnPMGrNv0Rvh4xniH8dXLmlqShXyui+TGOy</w:t>
      </w:r>
    </w:p>
    <w:p>
      <w:pPr>
        <w:pStyle w:val="PreformattedText"/>
        <w:bidi w:val="0"/>
        <w:spacing w:before="0" w:after="0"/>
        <w:jc w:val="left"/>
        <w:rPr/>
      </w:pPr>
      <w:r>
        <w:rPr/>
        <w:t>nP7WtCz5y178fLq3iK2hcXMsbAz1rnNbUGh1sxdXTLTr2kkVojIvAHE3dDPdo3VMnBjoCDkcyCOaI6</w:t>
      </w:r>
    </w:p>
    <w:p>
      <w:pPr>
        <w:pStyle w:val="PreformattedText"/>
        <w:bidi w:val="0"/>
        <w:spacing w:before="0" w:after="0"/>
        <w:jc w:val="left"/>
        <w:rPr/>
      </w:pPr>
      <w:r>
        <w:rPr/>
        <w:t>xzPt9xVVnwhxhs6X+ILDKSIIAELcOcjwgkFMEKSMwa7lYrczecZnklklLSzSuxMksshLSSOx7l2dmJ</w:t>
      </w:r>
    </w:p>
    <w:p>
      <w:pPr>
        <w:pStyle w:val="PreformattedText"/>
        <w:bidi w:val="0"/>
        <w:spacing w:before="0" w:after="0"/>
        <w:jc w:val="left"/>
        <w:rPr/>
      </w:pPr>
      <w:r>
        <w:rPr/>
        <w:t>P1PFNQuHonY/r7+lchUmWQByFDTUdOGzYRnPqx+p9dj27+m/FhZf8AAnmD9arlyxKpjehTqrCRmOUr</w:t>
      </w:r>
    </w:p>
    <w:p>
      <w:pPr>
        <w:pStyle w:val="PreformattedText"/>
        <w:bidi w:val="0"/>
        <w:spacing w:before="0" w:after="0"/>
        <w:jc w:val="left"/>
        <w:rPr/>
      </w:pPr>
      <w:r>
        <w:rPr/>
        <w:t>0960ncAegDb/AIjufz4K70EClzjOY29+/wDFVhc/NLpZmyitt1Hzieofie2/b1I/vtxlCxBnaB7+v+</w:t>
      </w:r>
    </w:p>
    <w:p>
      <w:pPr>
        <w:pStyle w:val="PreformattedText"/>
        <w:bidi w:val="0"/>
        <w:spacing w:before="0" w:after="0"/>
        <w:jc w:val="left"/>
        <w:rPr/>
      </w:pPr>
      <w:r>
        <w:rPr/>
        <w:t>KDcZmAOZ3/ABov/o1NOjFQczUUxqJshUkPQe+/w1BPm3JBO0Y7jb8N9yWfDikXb+nP8NG//wAlk/nS</w:t>
      </w:r>
    </w:p>
    <w:p>
      <w:pPr>
        <w:pStyle w:val="PreformattedText"/>
        <w:bidi w:val="0"/>
        <w:spacing w:before="0" w:after="0"/>
        <w:jc w:val="left"/>
        <w:rPr/>
      </w:pPr>
      <w:r>
        <w:rPr/>
        <w:t>riqZNuR4SkEfKZx5Z88znYVfnc7wuO37h+479uGFBigzme1thsPU/wAPw4FeGT61Kid+tahiVjkIG+</w:t>
      </w:r>
    </w:p>
    <w:p>
      <w:pPr>
        <w:pStyle w:val="PreformattedText"/>
        <w:bidi w:val="0"/>
        <w:spacing w:before="0" w:after="0"/>
        <w:jc w:val="left"/>
        <w:rPr/>
      </w:pPr>
      <w:r>
        <w:rPr/>
        <w:t>y+hPue2x7enAisqii0HCSeVcuv6RvxJ6k5p83rWGr0Vp6I5Tas1Ry20rhLVqWKe9qBMscLq/W2Zat1</w:t>
      </w:r>
    </w:p>
    <w:p>
      <w:pPr>
        <w:pStyle w:val="PreformattedText"/>
        <w:bidi w:val="0"/>
        <w:spacing w:before="0" w:after="0"/>
        <w:jc w:val="left"/>
        <w:rPr/>
      </w:pPr>
      <w:r>
        <w:rPr/>
        <w:t>ot23fwkVapFGWWtjKEAZmsz2ScIZBUYMRHn7xyH61+jn/Tn9mjPCOyXD+0JuEXHG+2iLV5ayFBDFq4</w:t>
      </w:r>
    </w:p>
    <w:p>
      <w:pPr>
        <w:pStyle w:val="PreformattedText"/>
        <w:bidi w:val="0"/>
        <w:spacing w:before="0" w:after="0"/>
        <w:jc w:val="left"/>
        <w:rPr/>
      </w:pPr>
      <w:r>
        <w:rPr/>
        <w:t>nXb2qDGo6Souvrgd46oJSAhpBVXrbXNB/josfp6nbWGba1DPdneP4cosTLHLSUu3QdyPMXZu+54ObT</w:t>
      </w:r>
    </w:p>
    <w:p>
      <w:pPr>
        <w:pStyle w:val="PreformattedText"/>
        <w:bidi w:val="0"/>
        <w:spacing w:before="0" w:after="0"/>
        <w:jc w:val="left"/>
        <w:rPr/>
      </w:pPr>
      <w:r>
        <w:rPr/>
        <w:t>A7sGQeu3nPT5b+VfVrHCru2iO6LgBlepUSB4fB3Ymf6vEmOWresfXdXI3sRJrGGrjKNyvWMeWkr27Y</w:t>
      </w:r>
    </w:p>
    <w:p>
      <w:pPr>
        <w:pStyle w:val="PreformattedText"/>
        <w:bidi w:val="0"/>
        <w:spacing w:before="0" w:after="0"/>
        <w:jc w:val="left"/>
        <w:rPr/>
      </w:pPr>
      <w:r>
        <w:rPr/>
        <w:t>GQj8yJNmomp5UhYzAseqNtxuH+uQpTWlB3Pw84ETGY6e96j4ha3JbuLkFCVW6AtZCleJJKRATpjVnJ</w:t>
      </w:r>
    </w:p>
    <w:p>
      <w:pPr>
        <w:pStyle w:val="PreformattedText"/>
        <w:bidi w:val="0"/>
        <w:spacing w:before="0" w:after="0"/>
        <w:jc w:val="left"/>
        <w:rPr/>
      </w:pPr>
      <w:r>
        <w:rPr/>
        <w:t>kDHQ0AY9Q2MVZTK4etFj7fTLBbMUjBLUMsjt3DRnpnV0crIQzBmDd2U9WNXeSAgNmYJGTGdsDM9aqT</w:t>
      </w:r>
    </w:p>
    <w:p>
      <w:pPr>
        <w:pStyle w:val="PreformattedText"/>
        <w:bidi w:val="0"/>
        <w:spacing w:before="0" w:after="0"/>
        <w:jc w:val="left"/>
        <w:rPr/>
      </w:pPr>
      <w:r>
        <w:rPr/>
        <w:t>t2bdYurFpNvcCUqgABQUSVbAiSRIVp1AnVuBTN48JexAyYAmu2KFGO9LYiRPKqXhJM4xRQu1Oaa18I</w:t>
      </w:r>
    </w:p>
    <w:p>
      <w:pPr>
        <w:pStyle w:val="PreformattedText"/>
        <w:bidi w:val="0"/>
        <w:spacing w:before="0" w:after="0"/>
        <w:jc w:val="left"/>
        <w:rPr/>
      </w:pPr>
      <w:r>
        <w:rPr/>
        <w:t>trqMjSrXEsUsJLwySISAoAmdIwcg8gU7kEYMHB2BBgEXBtbd3atXCEQ6sCSQEgJXOogCSVa8nUo68L</w:t>
      </w:r>
    </w:p>
    <w:p>
      <w:pPr>
        <w:pStyle w:val="PreformattedText"/>
        <w:bidi w:val="0"/>
        <w:spacing w:before="0" w:after="0"/>
        <w:jc w:val="left"/>
        <w:rPr/>
      </w:pPr>
      <w:r>
        <w:rPr/>
        <w:t>JCkwRxlXWsYXkkkeWxJOjxhAY44qUFeWuVkEq+ZK9qzH5vUmxSAn5i/Ss48SpGxA+lJbhRZeU0DJAi</w:t>
      </w:r>
    </w:p>
    <w:p>
      <w:pPr>
        <w:pStyle w:val="PreformattedText"/>
        <w:bidi w:val="0"/>
        <w:spacing w:before="0" w:after="0"/>
        <w:jc w:val="left"/>
        <w:rPr/>
      </w:pPr>
      <w:r>
        <w:rPr/>
        <w:t>ZPMb7nOeW532Fe1t35hctdXYTIJE0NDD5MnzN0V2OJvlwOhWIUokgO/dvkDkqihV10PAtOxUFJEHYx</w:t>
      </w:r>
    </w:p>
    <w:p>
      <w:pPr>
        <w:pStyle w:val="PreformattedText"/>
        <w:bidi w:val="0"/>
        <w:spacing w:before="0" w:after="0"/>
        <w:jc w:val="left"/>
        <w:rPr/>
      </w:pPr>
      <w:r>
        <w:rPr/>
        <w:t>uDuIOQckcqaO2lv2o4BxDg1233jPEmHbdYV8KgttSVBUAnSRjAOMRnDwc+uWOgudfNTkly/wBRU7cO</w:t>
      </w:r>
    </w:p>
    <w:p>
      <w:pPr>
        <w:pStyle w:val="PreformattedText"/>
        <w:bidi w:val="0"/>
        <w:spacing w:before="0" w:after="0"/>
        <w:jc w:val="left"/>
        <w:rPr/>
      </w:pPr>
      <w:r>
        <w:rPr/>
        <w:t>R03Y0dibWpMVXo4m5c01qXReljb0/PKfip8riocJgsTBBBZm6UYWTG0RstIEzFqprht5frWlSWUrVo</w:t>
      </w:r>
    </w:p>
    <w:p>
      <w:pPr>
        <w:pStyle w:val="PreformattedText"/>
        <w:bidi w:val="0"/>
        <w:spacing w:before="0" w:after="0"/>
        <w:jc w:val="left"/>
        <w:rPr/>
      </w:pPr>
      <w:r>
        <w:rPr/>
        <w:t>KSsEpxtKQACrUCBOoA8q+LT9mosOz3EO2zl20lrg4vSm3DanSsMOqZQjUpTQbShxS3QpCQtxwpdfLj</w:t>
      </w:r>
    </w:p>
    <w:p>
      <w:pPr>
        <w:pStyle w:val="PreformattedText"/>
        <w:bidi w:val="0"/>
        <w:spacing w:before="0" w:after="0"/>
        <w:jc w:val="left"/>
        <w:rPr/>
      </w:pPr>
      <w:r>
        <w:rPr/>
        <w:t>jTWhTPF7qwZnnhpyCKpGmLxeuIbFaua1Gk8uPmEyyUHTH10EOPSQSrWql5vIh6FezPKZ5p/WEBaJAK</w:t>
      </w:r>
    </w:p>
    <w:p>
      <w:pPr>
        <w:pStyle w:val="PreformattedText"/>
        <w:bidi w:val="0"/>
        <w:spacing w:before="0" w:after="0"/>
        <w:jc w:val="left"/>
        <w:rPr/>
      </w:pPr>
      <w:r>
        <w:rPr/>
        <w:t>QEpG+4IExODG5Bk8okQDwphbvbLsqLiO6tby1AKVulS7ezVpQhYWtRKySEKCnFtEBTjSGAU26BBziz</w:t>
      </w:r>
    </w:p>
    <w:p>
      <w:pPr>
        <w:pStyle w:val="PreformattedText"/>
        <w:bidi w:val="0"/>
        <w:spacing w:before="0" w:after="0"/>
        <w:jc w:val="left"/>
        <w:rPr/>
      </w:pPr>
      <w:r>
        <w:rPr/>
        <w:t>uY0loCdKVp1ObpyQ0JhNJLPSovkJKslVnlGyJ8YokAVWTv5nSsm+75waiUpjUSckDcJmRvmCACQYEj</w:t>
      </w:r>
    </w:p>
    <w:p>
      <w:pPr>
        <w:pStyle w:val="PreformattedText"/>
        <w:bidi w:val="0"/>
        <w:spacing w:before="0" w:after="0"/>
        <w:jc w:val="left"/>
        <w:rPr/>
      </w:pPr>
      <w:r>
        <w:rPr/>
        <w:t>Ir6l7f8ef4R2LvDbFSbi6aDKFyJBuClsEncaSsZGqQDiTRR5f6diXD1alS1aip0alerDWWxPDvLSQO</w:t>
      </w:r>
    </w:p>
    <w:p>
      <w:pPr>
        <w:pStyle w:val="PreformattedText"/>
        <w:bidi w:val="0"/>
        <w:spacing w:before="0" w:after="0"/>
        <w:jc w:val="left"/>
        <w:rPr/>
      </w:pPr>
      <w:r>
        <w:rPr/>
        <w:t>WknWRzIu3mlW6Q3UQGBTsCQhKENJyceuIGJ3z8/rmrzwzuuHWtlZ2zehixbQ0kEqUNKEpbE6iZPM5E</w:t>
      </w:r>
    </w:p>
    <w:p>
      <w:pPr>
        <w:pStyle w:val="PreformattedText"/>
        <w:bidi w:val="0"/>
        <w:spacing w:before="0" w:after="0"/>
        <w:jc w:val="left"/>
        <w:rPr/>
      </w:pPr>
      <w:r>
        <w:rPr/>
        <w:t>knlRjq1M5TZGqXrcVG1FWpzwQ6ly9Np4Z2lnZQkFQpVbrjDK8fzxsN1JBIGAmNQ1b6ox06gnPz38qa</w:t>
      </w:r>
    </w:p>
    <w:p>
      <w:pPr>
        <w:pStyle w:val="PreformattedText"/>
        <w:bidi w:val="0"/>
        <w:spacing w:before="0" w:after="0"/>
        <w:jc w:val="left"/>
        <w:rPr/>
      </w:pPr>
      <w:r>
        <w:rPr/>
        <w:t>/eGXhJtkFadiUCAoSAYBGCFHUJE7GYFbjKZi5TLSxSyRxGCtW3nFfI2ZJagL2y0slWEJE8kcvQdnkC</w:t>
      </w:r>
    </w:p>
    <w:p>
      <w:pPr>
        <w:pStyle w:val="PreformattedText"/>
        <w:bidi w:val="0"/>
        <w:spacing w:before="0" w:after="0"/>
        <w:jc w:val="left"/>
        <w:rPr/>
      </w:pPr>
      <w:r>
        <w:rPr/>
        <w:t>dKMxO7jATr+Y55o1lwENoLYQApR8BUAYwJBKpgRzAnMVFspn7MtVoln8qXdfJVKEIgUyRRWuthHZQe</w:t>
      </w:r>
    </w:p>
    <w:p>
      <w:pPr>
        <w:pStyle w:val="PreformattedText"/>
        <w:bidi w:val="0"/>
        <w:spacing w:before="0" w:after="0"/>
        <w:jc w:val="left"/>
        <w:rPr/>
      </w:pPr>
      <w:r>
        <w:rPr/>
        <w:t>c/Uiyt0HqUbMHCqONO7BJMAenr/n5mvOJSrSogqUQkkk5IEwkkgkgA8ziTHWtPDfvRx12SQSwVzNK6</w:t>
      </w:r>
    </w:p>
    <w:p>
      <w:pPr>
        <w:pStyle w:val="PreformattedText"/>
        <w:bidi w:val="0"/>
        <w:spacing w:before="0" w:after="0"/>
        <w:jc w:val="left"/>
        <w:rPr/>
      </w:pPr>
      <w:r>
        <w:rPr/>
        <w:t>SsivIyVA8RIavIpcSMu5HT1AHcbntgjUkKBjVyj9d9v7VkiSU/CYJxjYTGNJH4x+Faw0IshYwtSy8r</w:t>
      </w:r>
    </w:p>
    <w:p>
      <w:pPr>
        <w:pStyle w:val="PreformattedText"/>
        <w:bidi w:val="0"/>
        <w:spacing w:before="0" w:after="0"/>
        <w:jc w:val="left"/>
        <w:rPr/>
      </w:pPr>
      <w:r>
        <w:rPr/>
        <w:t>Kmmta6kcqYFIeW1jsPTiR/hyeqL9azMD27KoUjbbjVzIMzjoY2xBwZBJBwREHea2twpNwwk+INJdUo</w:t>
      </w:r>
    </w:p>
    <w:p>
      <w:pPr>
        <w:pStyle w:val="PreformattedText"/>
        <w:bidi w:val="0"/>
        <w:spacing w:before="0" w:after="0"/>
        <w:jc w:val="left"/>
        <w:rPr/>
      </w:pPr>
      <w:r>
        <w:rPr/>
        <w:t>EylRWlLQOQSCkulQhQGBRh5QcnsjzI1doflHpvJY7CZXmZmKmAp5/JrYtQ6ex0da1lc7ejr14Om3fX</w:t>
      </w:r>
    </w:p>
    <w:p>
      <w:pPr>
        <w:pStyle w:val="PreformattedText"/>
        <w:bidi w:val="0"/>
        <w:spacing w:before="0" w:after="0"/>
        <w:jc w:val="left"/>
        <w:rPr/>
      </w:pPr>
      <w:r>
        <w:rPr/>
        <w:t>CfEitE8JSazHHFNNBBJLJwBe3TfD7R68LZcFuICQQJWohKCSQfCFEao/pnBMUn7ddprfsj2W4pxVxl</w:t>
      </w:r>
    </w:p>
    <w:p>
      <w:pPr>
        <w:pStyle w:val="PreformattedText"/>
        <w:bidi w:val="0"/>
        <w:spacing w:before="0" w:after="0"/>
        <w:jc w:val="left"/>
        <w:rPr/>
      </w:pPr>
      <w:r>
        <w:rPr/>
        <w:t>x1mybkNtwNaz/CaB1q0hPeLBWoAkJkhKlQDf74t1q+HfkNoflZyKx9PTtyZ9Mcr9Cvk4w+Gx9IwRQ2</w:t>
      </w:r>
    </w:p>
    <w:p>
      <w:pPr>
        <w:pStyle w:val="PreformattedText"/>
        <w:bidi w:val="0"/>
        <w:spacing w:before="0" w:after="0"/>
        <w:jc w:val="left"/>
        <w:rPr/>
      </w:pPr>
      <w:r>
        <w:rPr/>
        <w:t>sxnhWVnnzAxlW9aEqwTLYytoz245IpZgecMJTdXa3LxaltqKnHikeMiCpXd5ASSSAkEwlOB8IB+Kux</w:t>
      </w:r>
    </w:p>
    <w:p>
      <w:pPr>
        <w:pStyle w:val="PreformattedText"/>
        <w:bidi w:val="0"/>
        <w:spacing w:before="0" w:after="0"/>
        <w:jc w:val="left"/>
        <w:rPr/>
      </w:pPr>
      <w:r>
        <w:rPr/>
        <w:t>7Vx207TP3vHbtYQ+p28u3G4U9oRKloYCtKNRADbetSUtoAj4QKWnld+i55laox+n83mueGJpZHXVjI</w:t>
      </w:r>
    </w:p>
    <w:p>
      <w:pPr>
        <w:pStyle w:val="PreformattedText"/>
        <w:bidi w:val="0"/>
        <w:spacing w:before="0" w:after="0"/>
        <w:jc w:val="left"/>
        <w:rPr/>
      </w:pPr>
      <w:r>
        <w:rPr/>
        <w:t>5mzBUx2oMgZg9tf15eyGZgv42WfIzebKVjNd0divXMsSiHhwz2utQ99z4fw1SbZkKEqcDZGkGQlCUO</w:t>
      </w:r>
    </w:p>
    <w:p>
      <w:pPr>
        <w:pStyle w:val="PreformattedText"/>
        <w:bidi w:val="0"/>
        <w:spacing w:before="0" w:after="0"/>
        <w:jc w:val="left"/>
        <w:rPr/>
      </w:pPr>
      <w:r>
        <w:rPr/>
        <w:t>gf/LXJJ1QCM9sX9vHZns1ajhHBexzq+E8JSG0BT7bJCl6iD3YRchZLgK3Hlvd4okqMqyPXx6+C3SHg</w:t>
      </w:r>
    </w:p>
    <w:p>
      <w:pPr>
        <w:pStyle w:val="PreformattedText"/>
        <w:bidi w:val="0"/>
        <w:spacing w:before="0" w:after="0"/>
        <w:jc w:val="left"/>
        <w:rPr/>
      </w:pPr>
      <w:r>
        <w:rPr/>
        <w:t>j8M+mfEPkOZWsdf5/WHPTE8k9PaekxEQqhbmmMpqjMZ/PaivanNyExmrdSvXhjsxziRElEDFplstld</w:t>
      </w:r>
    </w:p>
    <w:p>
      <w:pPr>
        <w:pStyle w:val="PreformattedText"/>
        <w:bidi w:val="0"/>
        <w:spacing w:before="0" w:after="0"/>
        <w:jc w:val="left"/>
        <w:rPr/>
      </w:pPr>
      <w:r>
        <w:rPr/>
        <w:t>PXKEreaQlTqilMKWogJTqUSpUczAAT0MiNJg7D/wDUHc9sO3aexTvZNjh9qnh671dwi4WtwKS6lptp</w:t>
      </w:r>
    </w:p>
    <w:p>
      <w:pPr>
        <w:pStyle w:val="PreformattedText"/>
        <w:bidi w:val="0"/>
        <w:spacing w:before="0" w:after="0"/>
        <w:jc w:val="left"/>
        <w:rPr/>
      </w:pPr>
      <w:r>
        <w:rPr/>
        <w:t>LRbQ2pKpQXFlSVhRUsatIQuq/Oatz8q17+JQQLbrQvLWn1HqmGA46asLE9X4eLISQM5dizbwlZZEEr</w:t>
      </w:r>
    </w:p>
    <w:p>
      <w:pPr>
        <w:pStyle w:val="PreformattedText"/>
        <w:bidi w:val="0"/>
        <w:spacing w:before="0" w:after="0"/>
        <w:jc w:val="left"/>
        <w:rPr/>
      </w:pPr>
      <w:r>
        <w:rPr/>
        <w:t>7M0nW1Q5BUnToGUwCSJmf6iYHpGOpJJ+hb22W3bkhpp7WqSFiIjCVAhKiVJMQJAjEwAKXnVGpqWRF1</w:t>
      </w:r>
    </w:p>
    <w:p>
      <w:pPr>
        <w:pStyle w:val="PreformattedText"/>
        <w:bidi w:val="0"/>
        <w:spacing w:before="0" w:after="0"/>
        <w:jc w:val="left"/>
        <w:rPr/>
      </w:pPr>
      <w:r>
        <w:rPr/>
        <w:t>BjS09aBjlqt+Rb1NZJFghaTFWUWJkmSV4jGxhiHylnRtwgLbbjTCiBE/j5z72NUXiKkHQjRoU4RJTG</w:t>
      </w:r>
    </w:p>
    <w:p>
      <w:pPr>
        <w:pStyle w:val="PreformattedText"/>
        <w:bidi w:val="0"/>
        <w:spacing w:before="0" w:after="0"/>
        <w:jc w:val="left"/>
        <w:rPr/>
      </w:pPr>
      <w:r>
        <w:rPr/>
        <w:t>ecGQfQ8+Yg0o2s8mImvHHxT146skxNae69qFJjPJ5ogd4Q3wxjJYI2+0rEghdlGVKKQNIBAzG3Mjl+</w:t>
      </w:r>
    </w:p>
    <w:p>
      <w:pPr>
        <w:pStyle w:val="PreformattedText"/>
        <w:bidi w:val="0"/>
        <w:spacing w:before="0" w:after="0"/>
        <w:jc w:val="left"/>
        <w:rPr/>
      </w:pPr>
      <w:r>
        <w:rPr/>
        <w:t>s1ybjt66x37RAVCsQVf1ZMkkneYAwBAAxQWyFh7KrckdmBkihYdKh1ew3TEwIIEq9RHUCF2H7u5Hcd</w:t>
      </w:r>
    </w:p>
    <w:p>
      <w:pPr>
        <w:pStyle w:val="PreformattedText"/>
        <w:bidi w:val="0"/>
        <w:spacing w:before="0" w:after="0"/>
        <w:jc w:val="left"/>
        <w:rPr/>
      </w:pPr>
      <w:r>
        <w:rPr/>
        <w:t>zxDVsNvOue3V0uS4oSFkeZEmB0mPZFaC1D0pJOiqk1eeWOYdbMjvGzFnRiu/qdgT32J39totM52M5p</w:t>
      </w:r>
    </w:p>
    <w:p>
      <w:pPr>
        <w:pStyle w:val="PreformattedText"/>
        <w:bidi w:val="0"/>
        <w:spacing w:before="0" w:after="0"/>
        <w:jc w:val="left"/>
        <w:rPr/>
      </w:pPr>
      <w:r>
        <w:rPr/>
        <w:t>DcuFtCnR8SAVRvtymffTmOuP/wCz68j6Gl/Dfzl8Q0+Qa3necnM4csKlFUiK4TSHJKlBk3L2GrLK97</w:t>
      </w:r>
    </w:p>
    <w:p>
      <w:pPr>
        <w:pStyle w:val="PreformattedText"/>
        <w:bidi w:val="0"/>
        <w:spacing w:before="0" w:after="0"/>
        <w:jc w:val="left"/>
        <w:rPr/>
      </w:pPr>
      <w:r>
        <w:rPr/>
        <w:t>Kat5iZCWeMSvAtfS+MfbzzIIk9+oOgkYGRtnwlQzkyJkiAnB2r567dX6rrjzFpoAbsWtQMEEqeUSqf</w:t>
      </w:r>
    </w:p>
    <w:p>
      <w:pPr>
        <w:pStyle w:val="PreformattedText"/>
        <w:bidi w:val="0"/>
        <w:spacing w:before="0" w:after="0"/>
        <w:jc w:val="left"/>
        <w:rPr/>
      </w:pPr>
      <w:r>
        <w:rPr/>
        <w:t>EQQnRCTAMEgjre5YboDhfUqQDuRtv3AP27cVAp/iqIxFKmzLYJ6fpQ5zAkaUN1bEMfc7bd9vbv6Hhk</w:t>
      </w:r>
    </w:p>
    <w:p>
      <w:pPr>
        <w:pStyle w:val="PreformattedText"/>
        <w:bidi w:val="0"/>
        <w:spacing w:before="0" w:after="0"/>
        <w:jc w:val="left"/>
        <w:rPr/>
      </w:pPr>
      <w:r>
        <w:rPr/>
        <w:t>ypWkDpH6xS51I1ERUH1EZRE3ddzCR33222cn+v8uC0uHBG5mlrzaYkj37/AFqvrnhQDG5IxB6lk3Hf</w:t>
      </w:r>
    </w:p>
    <w:p>
      <w:pPr>
        <w:pStyle w:val="PreformattedText"/>
        <w:bidi w:val="0"/>
        <w:spacing w:before="0" w:after="0"/>
        <w:jc w:val="left"/>
        <w:rPr/>
      </w:pPr>
      <w:r>
        <w:rPr/>
        <w:t>vuAfXb178FNHUJNLnUhJBHOcfKpv+j7jSCXmOIy+zT0TsSO37KsD3/gOG/Dzpun+Z7tP/kqq7xQCGD</w:t>
      </w:r>
    </w:p>
    <w:p>
      <w:pPr>
        <w:pStyle w:val="PreformattedText"/>
        <w:bidi w:val="0"/>
        <w:spacing w:before="0" w:after="0"/>
        <w:jc w:val="left"/>
        <w:rPr/>
      </w:pPr>
      <w:r>
        <w:rPr/>
        <w:t>G+r8Yr/9k=</w:t>
      </w:r>
    </w:p>
    <w:p>
      <w:pPr>
        <w:pStyle w:val="PreformattedText"/>
        <w:bidi w:val="0"/>
        <w:spacing w:before="0" w:after="0"/>
        <w:jc w:val="left"/>
        <w:rPr/>
      </w:pPr>
      <w:r>
        <w:rPr/>
      </w:r>
    </w:p>
    <w:p>
      <w:pPr>
        <w:pStyle w:val="PreformattedText"/>
        <w:bidi w:val="0"/>
        <w:spacing w:before="0" w:after="0"/>
        <w:jc w:val="left"/>
        <w:rPr/>
      </w:pPr>
      <w:r>
        <w:rPr/>
        <w:t>------=_NextPart_68ea4827d8418.68ea4827d8419</w:t>
      </w:r>
    </w:p>
    <w:p>
      <w:pPr>
        <w:pStyle w:val="PreformattedText"/>
        <w:bidi w:val="0"/>
        <w:spacing w:before="0" w:after="0"/>
        <w:jc w:val="left"/>
        <w:rPr/>
      </w:pPr>
      <w:r>
        <w:rPr/>
        <w:t>Content-Location: file:///C:/68ea4827d841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827d8418.68ea4827d8419</w:t>
      </w:r>
    </w:p>
    <w:p>
      <w:pPr>
        <w:pStyle w:val="PreformattedText"/>
        <w:bidi w:val="0"/>
        <w:spacing w:before="0" w:after="0"/>
        <w:jc w:val="left"/>
        <w:rPr/>
      </w:pPr>
      <w:r>
        <w:rPr/>
        <w:t>Content-Location: file:///C:/68ea4827d841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827d83f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827d83f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827d8418.68ea4827d8419</w:t>
      </w:r>
    </w:p>
    <w:p>
      <w:pPr>
        <w:pStyle w:val="PreformattedText"/>
        <w:bidi w:val="0"/>
        <w:spacing w:before="0" w:after="0"/>
        <w:jc w:val="left"/>
        <w:rPr/>
      </w:pPr>
      <w:r>
        <w:rPr/>
        <w:t>Content-Location: file:///C:/68ea4827d841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827d8418.68ea4827d841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