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b6d8c0f.68ea61b6d8c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6d8c0f.68ea61b6d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6d8c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Quoted in &amp;quot;Should Hospitals Fear the Amazon-Berkshire-JP Morgan Entity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Financial Management Association&lt;/p&gt;&lt;p class=3D'news-info'&gt;&lt;time datetime=3D'2018-02-28'&gt;February 28, 2018&lt;/time&gt;&amp;nbsp;&amp;nbsp;|&amp;nbsp;&amp;nbsp;Media Coverage&lt;/p&gt;&lt;p class=3D'news-info-spacer'&gt;&amp;nbsp;&lt;/p&gt;&lt;p class=3D"introText"&gt;&lt;strong&gt;Leslie V. Norwalk,&lt;/strong&gt; Strategic Counsel at Epstein Becker Green and &lt;a aria-label=3D" (opens in a new tab)" href=3D"http://www.ebgadvisors.com/" target=3D"_blank" rel=3D"noreferrer noopener" class=3D"ek-link"&gt;EBG Advisors, Inc.,&lt;/a&gt; in the firm=E2=80=99s Washington, DC, office, was quoted in &lt;em&gt;Healthcare Financial Management Association, &lt;/em&gt;in &lt;a aria-label=3D" (opens in a new tab)" href=3D"http://www.hfma.org/Content.aspx?id=3D59727" target=3D"_blank" rel=3D"noreferrer noopener" class=3D"ek-link"&gt;=E2=80=9CShould Hospitals Fear the Amazon-Berkshire-JP Morgan Entity?=E2=80=9D&lt;/a&gt; by Rich Daly.&lt;/p&gt; &lt;p class=3D'body-text'&gt;Following is an excerpt:&lt;/p&gt; &lt;figure class=3D"wp-block-pullquote"&gt;  &lt;p class=3D"blockquote"  class=3D'body-text'&gt;Although little is yet clear about the high-profile collaboration between three innovative companies, hospitals could see a range of impacts, industry watchers say.&lt;/p&gt; &lt;p class=3D"blockquote"  class=3D'body-text'&gt;Berkshire Hathaway, Amazon, and JP Morgan announced Jan. 30 the formation of a partnership to address health care for their U.S. employees, =E2=80=9Cwith the aim of improving employee satisfaction and reducing costs,=E2=80=9D according to a release. =E2=80=A6&lt;/p&gt; &lt;p class=3D"blockquote"  class=3D'body-text'&gt;Leslie Norwalk, strategic counsel with Epstein Becker &amp; Green, and acting administrator of CMS under Bush, said the partnership could expand direct-to-employer contracting by providers.&lt;/p&gt; &lt;p class=3D"blockquote"  class=3D'body-text'&gt;The new company could still pay claims, like a traditional insurer, but change the way health care is provided or paid for.&lt;/p&gt; &lt;p class=3D"blockquote"  class=3D'body-text'&gt;=E2=80=9CEmployers might bring that change if they have, for example, HR departments that are perhaps more creative than we have seen at traditional insurance companies,=E2=80=9D Norwalk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b6d89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6d8c0f.68ea61b6d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6d8c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6d8c0f.68ea61b6d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6d8c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6d8c0f.68ea61b6d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6d8c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b6d8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b6d8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6d8c0f.68ea61b6d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6d8c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6d8c0f.68ea61b6d8c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