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d6a02a7.68ea28d6a02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d6a02a7.68ea28d6a02a8</w:t>
      </w:r>
    </w:p>
    <w:p>
      <w:pPr>
        <w:pStyle w:val="PreformattedText"/>
        <w:bidi w:val="0"/>
        <w:spacing w:before="0" w:after="0"/>
        <w:jc w:val="left"/>
        <w:rPr/>
      </w:pPr>
      <w:r>
        <w:rPr/>
        <w:t>Content-Location: file:///C:/68ea28d6a02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23andMe Bankruptcy Underscores Health Privacy Ga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25'&gt;March 25, 2025&lt;/time&gt;&amp;nbsp;&amp;nbsp;|&amp;nbsp;&amp;nbsp;Media Coverage&lt;/p&gt;&lt;p class=3D'news-info-spacer'&gt;&amp;nbsp;&lt;/p&gt;&lt;p class=3D"introText"&gt;&lt;strong&gt;Lisa Pierce Reisz&lt;/strong&gt;, Member of the Firm in the Health Care &amp; Life Sciences practice, in the firm=E2=80=99s Columbus office, was quoted in &lt;em&gt;Axios&lt;/em&gt;, in &lt;a href=3D"https://www.axios.com/2025/03/25/23andme-bankruptcy-hipaa-privacy"&gt;=E2=80=9C23andMe Bankruptcy Underscores Health Privacy Gaps,=E2=80=9D&lt;/a&gt; by Maya Goldman and Alison Snyder&lt;em&gt;.&lt;/em&gt;&lt;/p&gt;  &lt;p class=3D'body-text'&gt;Following is an excerpt:&lt;/p&gt;  &lt;p class=3D"blockquote30"&gt;The &lt;a href=3D"https://www.axios.com/2025/03/24/23andme-bankruptcy-buyer"&gt;demise of 23andMe&lt;/a&gt; illustrates the vulnerable state of Americans' health data, as med tech companies vacuum up more personal information with little regulatory oversight.&lt;/p&gt;  &lt;p class=3D"blockquote30"&gt;Why it matters: Fitness trackers, wellness apps, genetic tests and other direct-to-consumer tools that capture personal health information aren't subject to &lt;a href=3D"https://www.axios.com/2024/11/26/hhs-enforcement-health-data-privacy-hipaa-report"&gt;federal health data privacy laws&lt;/a&gt;. That could open the door to fraud or discrimination. ...&lt;/p&gt;  &lt;p class=3D"blockquote30"&gt;At the end of the day, "there is no government law or regulator that is really saying this is what happens to this data, and this is what you have to do," noted Lisa Pierce Reisz, an attorney at Epstein Becker Green. ...&lt;/p&gt;  &lt;p class=3D"blockquote30"&gt;The bottom line: Once you give your personal information to a company, you lose some control over it, Pierce Reisz said.&lt;/p&gt;  &lt;p class=3D"blockquote30"&gt;"You've got to be careful where you put your data," she said. "At the very least, read the read the policies on what they're going to do with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d6a0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financial-restructuring-and-bankruptcy'&gt;Financial Restructuring and Bankruptcy&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d6a02a7.68ea28d6a02a8</w:t>
      </w:r>
    </w:p>
    <w:p>
      <w:pPr>
        <w:pStyle w:val="PreformattedText"/>
        <w:bidi w:val="0"/>
        <w:spacing w:before="0" w:after="0"/>
        <w:jc w:val="left"/>
        <w:rPr/>
      </w:pPr>
      <w:r>
        <w:rPr/>
        <w:t>Content-Location: file:///C:/68ea28d6a02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28d6a02a7.68ea28d6a02a8</w:t>
      </w:r>
    </w:p>
    <w:p>
      <w:pPr>
        <w:pStyle w:val="PreformattedText"/>
        <w:bidi w:val="0"/>
        <w:spacing w:before="0" w:after="0"/>
        <w:jc w:val="left"/>
        <w:rPr/>
      </w:pPr>
      <w:r>
        <w:rPr/>
        <w:t>Content-Location: file:///C:/68ea28d6a02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d6a02a7.68ea28d6a02a8</w:t>
      </w:r>
    </w:p>
    <w:p>
      <w:pPr>
        <w:pStyle w:val="PreformattedText"/>
        <w:bidi w:val="0"/>
        <w:spacing w:before="0" w:after="0"/>
        <w:jc w:val="left"/>
        <w:rPr/>
      </w:pPr>
      <w:r>
        <w:rPr/>
        <w:t>Content-Location: file:///C:/68ea28d6a02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d6a0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d6a0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d6a02a7.68ea28d6a02a8</w:t>
      </w:r>
    </w:p>
    <w:p>
      <w:pPr>
        <w:pStyle w:val="PreformattedText"/>
        <w:bidi w:val="0"/>
        <w:spacing w:before="0" w:after="0"/>
        <w:jc w:val="left"/>
        <w:rPr/>
      </w:pPr>
      <w:r>
        <w:rPr/>
        <w:t>Content-Location: file:///C:/68ea28d6a02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d6a02a7.68ea28d6a02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