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2c4b59.68ea2b12c4b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2c4b59.68ea2b12c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2c4b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sa Vandecaveye Featured in =E2=80=9CBeltway Mov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5-01-10'&gt;January 10, 2025&lt;/time&gt;&amp;nbsp;&amp;nbsp;|&amp;nbsp;&amp;nbsp;Media Coverage&lt;/p&gt;&lt;p class=3D'news-info-spacer'&gt;&amp;nbsp;&lt;/p&gt;&lt;p class=3D"introText"&gt;&lt;strong&gt;Lisa Diehl Vandecaveye,&lt;/strong&gt; Of Counsel in the Health Care &amp; Life Sciences practice, was featured in &lt;em&gt;Law360 Pulse, &lt;/em&gt;in =E2=80=9CBeltway Moves,=E2=80=9D by Alison Knezevich. &lt;em&gt;&lt;a target=3D"_blank" rel=3D"noopener" href=3D"https://www.law360.com/pulse/articles/2282304"&gt;(Read the full version =E2=80=93 subscription required.)&lt;/a&gt;&lt;/em&gt;&lt;/p&gt;  &lt;p class=3D'body-text'&gt;Following is an excerpt:&lt;/p&gt;  &lt;p class=3D"blockquote30"&gt;With the presidential inauguration approaching, firms in the nation's capital continued to bring on hires =E2=80=A6 &lt;/p&gt;  &lt;p class=3D"blockquote30"&gt;Epstein Becker Green said Tuesday it added Lisa Vandecaveye to its health care and life sciences practice. She was executive vice president and chief legal officer of the Joint Commission, a healthcare accreditation nonprofi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2c49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detroit'&gt;Detroit&lt;/a&gt;&lt;/p&gt;&lt;p class=3D'side-phone'&gt;202-861-5337&lt;/p&gt;&lt;p class=3D'side-email'&gt;lvandecavey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2c4b59.68ea2b12c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2c4b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2c4b59.68ea2b12c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2c4b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2c4b59.68ea2b12c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2c4b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2c4b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2c4b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2c4b59.68ea2b12c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2c4b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2c4b59.68ea2b12c4b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