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9b5801.68ea55a9b58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9b5801.68ea55a9b5802</w:t>
      </w:r>
    </w:p>
    <w:p>
      <w:pPr>
        <w:pStyle w:val="PreformattedText"/>
        <w:bidi w:val="0"/>
        <w:spacing w:before="0" w:after="0"/>
        <w:jc w:val="left"/>
        <w:rPr/>
      </w:pPr>
      <w:r>
        <w:rPr/>
        <w:t>Content-Location: file:///C:/68ea55a9b58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i Medley Quoted in &amp;quot;Silicon Valley's Next Big Thing: Gender Bias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04-27'&gt;April 27, 2015&lt;/time&gt;&amp;nbsp;&amp;nbsp;|&amp;nbsp;&amp;nbsp;Media Coverage&lt;/p&gt;&lt;p class=3D'news-info-spacer'&gt;&amp;nbsp;&lt;/p&gt;&lt;p class=3D"introText"&gt;&lt;strong&gt;Lori A. Medley&lt;/strong&gt;, an Associate in the Litigation practice, in the firm=E2=80=99s New York office, was quoted in &lt;em&gt;Corporate Counsel, &lt;/em&gt;in &lt;a aria-label=3D" (opens in a new tab)" href=3D"http://www.corpcounsel.com/labor-and-employment/id=3D1202724646035/Silicon-Valleys-Next-Big-Thing-Gender-Bias-Litigation?mcode=3D1202615625483&amp;curindex=3D6&amp;slreturn=3D20150401094734" target=3D"_blank" rel=3D"noreferrer noopener" class=3D"ek-link"&gt;=E2=80=9CSilicon Valley's Next Big Thing: Gender Bias Litigation,=E2=80=9D&lt;/a&gt; by Marlisse Silver Sweeney.&lt;/p&gt; &lt;p class=3D'body-text'&gt;Following is an excerpt:&lt;/p&gt; &lt;figure class=3D"wp-block-pullquote"&gt;  &lt;p class=3D"blockquote"  class=3D'body-text'&gt;=E2=80=9CThese lawsuits come during a time when Silicon Valley companies have been under scrutiny in the media for their lack of diversity,=E2=80=9D says Medley. She explains the Facebook suit, filed by Chia Hong, relies on the California Fair Employment and Housing Act to make claims of discrimination and harassment on the basis of gender, race and nationality. The second, filed by Tina Huang against Twitter, relies on the same legislation for a class action lawsuit, alleging the company=E2=80=99s system for promoting employees is biased against femal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9b56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9b5801.68ea55a9b5802</w:t>
      </w:r>
    </w:p>
    <w:p>
      <w:pPr>
        <w:pStyle w:val="PreformattedText"/>
        <w:bidi w:val="0"/>
        <w:spacing w:before="0" w:after="0"/>
        <w:jc w:val="left"/>
        <w:rPr/>
      </w:pPr>
      <w:r>
        <w:rPr/>
        <w:t>Content-Location: file:///C:/68ea55a9b58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55a9b5801.68ea55a9b5802</w:t>
      </w:r>
    </w:p>
    <w:p>
      <w:pPr>
        <w:pStyle w:val="PreformattedText"/>
        <w:bidi w:val="0"/>
        <w:spacing w:before="0" w:after="0"/>
        <w:jc w:val="left"/>
        <w:rPr/>
      </w:pPr>
      <w:r>
        <w:rPr/>
        <w:t>Content-Location: file:///C:/68ea55a9b58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9b5801.68ea55a9b5802</w:t>
      </w:r>
    </w:p>
    <w:p>
      <w:pPr>
        <w:pStyle w:val="PreformattedText"/>
        <w:bidi w:val="0"/>
        <w:spacing w:before="0" w:after="0"/>
        <w:jc w:val="left"/>
        <w:rPr/>
      </w:pPr>
      <w:r>
        <w:rPr/>
        <w:t>Content-Location: file:///C:/68ea55a9b58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9b57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9b57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9b5801.68ea55a9b5802</w:t>
      </w:r>
    </w:p>
    <w:p>
      <w:pPr>
        <w:pStyle w:val="PreformattedText"/>
        <w:bidi w:val="0"/>
        <w:spacing w:before="0" w:after="0"/>
        <w:jc w:val="left"/>
        <w:rPr/>
      </w:pPr>
      <w:r>
        <w:rPr/>
        <w:t>Content-Location: file:///C:/68ea55a9b58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9b5801.68ea55a9b58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