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ca9454c1.68ea6ca9454c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a9454c1.68ea6ca945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a9454c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Lutes Quoted in Article About a Multidisciplinary Practi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Physician Money Digest&lt;/p&gt;&lt;p class=3D'news-info'&gt;&lt;time datetime=3D'2010-11-08'&gt;November 8, 2010&lt;/time&gt;&amp;nbsp;&amp;nbsp;|&amp;nbsp;&amp;nbsp;Media Coverage&lt;/p&gt;&lt;p class=3D'news-info-spacer'&gt;&amp;nbsp;&lt;/p&gt;&lt;p class=3D"introText"&gt;&lt;strong&gt;Mark Lutes&lt;/strong&gt;, a Member of the Firm in the Health Care and Life Sciences practice in the Washington, DC, office, was quoted in an article about considerations for a multidisciplinary practice.&lt;/p&gt; &lt;p class=3D'body-text'&gt;Lutes stated that the first step in setting up a multidisciplinary practice, is to make certain that all the healthcare professionals involved have a common vision.&lt;/p&gt; &lt;p class=3D'body-text'&gt;"There's a great deal of business planning that needs to be reflected in the organizational documents of the practice," Lutes said. "There needs to be a lot of thought given to what could happen. People retire, people die, people get divorced -- and you want to make sure that your structure can absorb all of that going forward." &lt;/p&gt; &lt;p class=3D'body-text'&gt;Lutes also raised the issue of designing the practice's internal compensation plan. "In the future, we could live in a mixed model where we have fee-for-service incentives, but we also have a managed care capitated or other types of incentives," Lutes said. "Compensation in the future will be even more challenging than it has been in the past."&lt;/p&gt; &lt;p class=3D'body-text'&gt;Despite the challenges, Lutes believes that when done right a multidisciplinary practice could experience significant success. "There are opportunities to do better in managed care contracting, in part because you're a significant economic force and thus have greater bargaining leverage," Lutes said. &lt;/p&gt; &lt;p class=3D'body-text'&gt;"There are many drivers that would suggest that, even just in terms of basic economics and functioning of a practice, there's a greater likelihood of being able to absorb costs efficiently and stay competitive in a larger group setting than there is in a smaller group setting."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ca94531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30_directory.jpeg" /&gt; &lt;w:wrap type=3D"topAndBottom"/&gt; &lt;/v:shape&gt; &lt;/p&gt;&lt;p class=3D'side-title'&gt;&lt;a href=3D'https://www.ebglaw.com/people/mark-e-lutes'&gt;Mark E. Lutes&lt;/a&gt;&lt;/p&gt;&lt;p class=3D'side-position'&gt;Chair=E2=80=94Board of Directors / 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24&lt;/p&gt;&lt;p class=3D'side-email'&gt;mlute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a9454c1.68ea6ca945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a9454c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sA/8QARBAAAgEDAwMCBAMFBgUEA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xE0EIIlFhFDJxCSOBkaEVQrHB0fAWJDNS4QpDYvGCFyVEcmNzkv/EABwBAAEF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UAAgMEBgEHCP/EAEQRAAEDAgQEBAQFBAEDAwMDBQECAxEAIQQSMUEFUWHwEyJx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wdHh8QcUI0JSFTNicoKSJFOiNENUc4OjssL/2gAMAwEAAhEDEQA/AO2E/TnA+vH6cdWKH15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P1/n0qVY2cDjI8HP+XH146VKsRkTwWHHSpViadBkZx5z9v0/h0qVed4YEg++fsPPXJHOugK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zxnH+p8f79+uZk867kVyrx+IAHg+POfH2Of989dzJ/5fellVyptXWtRNwOP458+fccnp6F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IFxEVD2pbhGY5cEflP1BGORgfw8/bq42YgcqquDTrQody5knt9Ug4Ox/cgng/y8dEWXQk66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FYIAmqlO6dtkluNW2Cd5bnnxknPGc8Dn2GeuYvGIAIzXjvv0ruDwS5JCe7e9CDqq0VAkcB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45988D+uPv1lcZi0GQCK0TGGU2BYqmorqLFNNIdyMf7o4425Gcggcef1/TrPvupk3mr7ba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SEjRyFQxyMYHj3wc54baP146HKdEnmathpW9RzddKSxSOQGwD5PBbIOM/TPHt7dIOg1wtKA5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WGw8ZC5UZGcg8fwP6/z6kDg2MTVdTZB6mstNZJWK5D+fBBGSMfmGeec/z6cXeoFdDRFyCa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W3c4K4OQMe/Hhuf956b40bzFS+GSDNhTzgtDREFs5PB8Dx7cNzjOOpm3QVCq6m1J2t386d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AR754AxnOPpk4/Xz0UYVpOlVHUGLVP3bmoUXWi3EA+omec/wB4Y8DwRkZP6/XrQ4ZwRBOtC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9Tarl+x9ZEtDTqSOQvBPONq/69XlOZhaLVWZQQYF5J+tGvYayMInj2HH6+f16qrOu5P50SS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XGVUf7wPP+fVZSoFjeriU5ZkXpytUR7Rg/1/pz46ip1Y46iPccEeQff3H6ePPSpUpRVEfGC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VKs4mjPAP9cYH2/n09K4sRYUq+l0JGWGMcj9PHIPjn+nUoM3Fd6g15OPIIIP9Pt0qhKSokg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ZBzz/l/D26VcUCm0zv33evmP9/1/wAulTdetf3SpVuS16DjcB59/wDD6jz0qVJs11VM/N9s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kyW9oP7+MD6g+foPfx0pA3p4QT0FJk2oUXPzj3PDfxP8AX/HrmYc6dkAvM99964qe+LO2N+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9yOo1uhIsdacloKsB8zS8lwJRQvvwAMk4OOPuOqasQNBr33pVlLO0T3ypSiZmXLE5xwMgYH0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rW/3/b6VKnDqI/Dr71pTyOMsOBj7eABx4+v+HXf7u1iKRw5uMoPf03pnXpndSfPnPjjj7eO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YBub9KarDE/6699agLVlZInqoNwZd2MZJHPAzkdW28aE7/Pv1qqvCSSRY/zQwazuDPFPHJyc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8Of6cdJ3iQSDBgme705nhucjy5p6UB+uaBaysnwgJ+YcDjgkcY8+P6fr1n8ZxUlU5zpWgwn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lQRfNFCo3v6QOckkqQCDkjHHPn3+g6BvcRKifNmogeGJCbJAHfdqi+4aKMTkiEDHIATBx7nG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xxk+tQqwQQRCdD36Ulf8ADBCEFOOSF2k+F45845P34x1Gp8kyd/akGACZTNRtqWz22hlMVXU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CjLK9Y65C+olKnzlScAMRt+/TDi0N/jUBO0yT6DU6iuDDFxUIQSeg+50+opnvpj1VM0FDPJD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yqULb9iSEtgggr+YHg/TqM8UCbJZWuOgH/8AteKmRwl1d1uIaT1Mn6CPmaddq7WS3BYQrVE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stxnpS0CwvUU/42kWRBVLFPFJtbaNhPkqT03/qruzATOkqi9raa73irLfA23J/+rEgSQlCj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nUuUnw/6tjjiktpoLjC9MZ0WFKlJakQoHq/wuFIkMYxuG4sC/PHI63j3FKEskzNwdYEmDcWF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DCUqKMTYf8AJJGukixv6elJo7bXdpJINsK1cWD+Glhrqcy73kj/AOWqKqkSOokRoXEkYYSxh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G3h+ItKWhtyW1K0zRB6SDrEnSbT1ofiuEYllJWkJeQNSgzGlyNQD7ibTNqbc1hqqB3WeJ4pE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VgcFW+4/jnGRx0ew78Rex777kE4wYNop2aSnlo7nTtuPDrn2ydy+48+fb+WejmFxFwJkUNf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k9mtZCKlp1MhGNv8AeJxwMjg8jA/r0VS9P+3PkaqJYSgnY6UdmltWRzxRH1eQqZ+b3POAAfP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wnT51aQ2lIHOpotWo0wuZM+PBHHAwP089QFQFtTU4RNzTnbUi7QN+Tj2bx7D9P8uml0T+9Oy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kv7Ag7h74/zx00OAGZF6aURcGaUotRIcfvBzjjcP1Pjx7dShYPSmkEait1L+pxiTGfuB/DH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9U4+fzyRn/fHSFjI1FKt2O8KSPmGfpkeeenZlWvpSrcW6KwB3c/XI/kP9+3T0KmQdaVt6yp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gn/AZ8dPqNYSCIP3raStjbPOR7eB9ft13TQwajOpjSo/rdRpHnMoXGff9Rx1yuAg2BmmrV6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35PPv5Htz1GV6wPenhJO9NGt1rGhcNMBjPvk554yPfx1EVAXJ1qYAnSmfcO4UMIYmdcDOeSB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jppcSN6k8NUT3708tD6l/talNUr7lLkKQcjhjz5xjOOhOOxqW1gTp7fWiWBwhdkxYH+amq3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44+2AcefOce3QVXEBJGcCjQwEAeSpBgpnKDIP34A8/bH1H9Oov71JJ801IMIQn8IHfP3/K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ypJAz7eTj3I+nXDiwAST965/agz5RTIr6F3yNrEZPtz9fI9s56j/6jBPmqYYGdQI9KgLWdr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eAPPOMf1/p0jxTLYkzr396SOGBZJKQe+tCB3QopaKZeDiYY5H24B8c4A/89UX+MACc9+9Kv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mJHSBveaGO42KSomZyhwTknjAySNw+hwD7dBHuKhcwZNG2+HQkWpCqtLho3/dkcceMZ5Jx9e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45Slfi19uzTl4MJSY/WajDUtjt1poKy7XeppbVa7ZTSVdzuVwmSnoaCkQhGqKuocYSLe8aK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VpHVTbZxKlECSonbvvpQx5lKZKgEgC55daBvVvfKiuVfPatCNBDb6Wpipp73WwtJeK+SeJi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W6n3BgtRUxvKxGySlpiUdiQCykXiY+u0cuvPWKHBCFLjIcpEgxA+Z09LEiSN6alvidappZr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p6qWWe7uZn3xiT8UrorAnJVmXO4gJtAPUTim2BmULk73Mm+94+g0FFcJwx7Fw2x5RudE+vW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ChqJAIaWoqqqoilWSKD14lNHOZaKohgkkzRyBlQs0RDZyCSu3AnEcSWnMUKyJnWLnlJ1rY8P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n2zinAASFHyg7wn8O83m8E6AgjNKaOmkFKaeOrhNSkNRE0SRr6kiSOs4kIQGPZOFaMK5DqT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BUkk3Fj+tbBjAhlSQ22kAEgg6AQIPIyLG01O9j0fc7K6VXqyTiFfxCxvHNFTJXFVjiI2EmG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FZXZHJzk1jjlsOJWHTKJIn/lHoYMGCdIm5uaJK4Q3jWigsIMwnaSmbwSBImYGoMQKfsWnbXX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Rt6109asljpYniSoqKyCWriEBjZVgPpQZjK7USEBMZYG9hOOvJcaC1h1pS5MpBgkjN+VtA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gvAuMPeG2rDPttkAhRBVCYTOma8iZCiT0oZO4/aKxWu611Rb51it1TUwymeOJ6mkeK41W6ri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FVLAgYcfu3UFkcHrSYDjLK1lLK/Io/hJ0JN4nUA8vTSvL+PfB+MwrYeW3cf7J0I/8AID8Kj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2p7aVsNBLT6mmprg9PI8sdPWUkwE8jSxwjMkO2SOKQIJSNo3SLCrbizpqmuJoRBJA0ECd+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bkYJ7heITIIiDckHTp1O3zNtXfarXqHQhSoqYnns5lKQ3OApLHgYC/ilidhSuTxySp/7uQOi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PKuDy/S1C3cC42rMpJk9O4ojNI9y0RYgZ1PAxk4ODjj79WFYv/wAojlXAwqDAjvrRFWLuXTt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IY+Pc5JOOo1Y1FyVSamThVnXanWO5VE2F/FAAnGC2OAf8AH/TqM41B1NSf2p0I+nZpRptf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+C2c/XPPP+/066nFoUdaY5hiBpFKX/HVMoDeuv3w4P1GPPnGeriHwdDVdSFJ1Fb1NruCQ8T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8c5/wB46nS6J5dagKOVL0Gs4jj96Bk8c4zkD6Hn26mS6CJF6aUEdaXqbVsZ/wDeHj3Jz7eR9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Wm0tw6nQ4xJn/AE+mc/b+nTwJI2rijA0rfj1KmB+8zyceQOTwB1ONhyqEkmSTalqkvqyAlZB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wfr0qZnTzob9Sa3SldlM2045y4HkkgZJ+n+PTVGB1NQocGcpqLLr3Op6dS0lYiAAnmVQcAZ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Nx5KLTV9tJIEaUOOq/iMsttqahWr0bZnzUIASPGAG8eB/vgc9jkokk3NFsJgXHRIEg8/2of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mEytXQDG8HNUueAc454PB56FvcUQn/aD9b9KPYfgjroEon2/Pu9WWfCPqmPXfby0X6ml9en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F2l2Bwy8N8w6xnEONhzFOpQcwbgaxe1HOHcKLKFhSYIJ22n+b1YPpy1MaimJUkYXOAfcgZ/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HrccCYsru29XnsKltueVTJT2obR8nv9P5n+X++ejCAtQG473oS4tAJuB+1blbah+GYBf7vu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9WH23EtgnX86rtOJU4BNMmosjE/8ATz7+Pb/X/X7dCytwEWIoskoIEEW+dQVrKzO9xcemSA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fH8P4DoViMQsOECbUQwzKVJzWBoQe99lMK24hQrNKQdowfHAyfIyf989CMZiXEFPm1vRLBs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7761AEmnldAxUHOeQDxkc545/8/TqmHlq3IoipCBpTdutvo7dTVNVWT09JSUlPPV1tXUsIqW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6qrqZSMR00VPHJJKxztWMk8jqw0SSmNTVB8pSglRjW/Lr7a+1UG/ET321D8R2rJ7FoK7XDT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anr6KqkjrdTXCgmcT3WmWlys1c7+pHHMrv/Z0MbxUbJUtVVj6zA4YIRKrukTNoAOvXaybZpz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ZiAtfmQck2T6aE/rcJsBJk0odttO6T0RSQzV9nmqJnXNHVPdzDJEoVY5J2VF9avkZ0R2aWcu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QfW3hmisi/X6D3+VcwWEdxrwTmhO4A09T6dD96mKz1Ut/qZKqpLyU2RDA9SStRVQ06iOnp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KMMQQASQMjGY7iKlLUSZJ67cvavWeE8FShltKAEJGwGpOp9z99KI3SenKZiojgVY3EbgzFh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jc/Iiuy7gMFSCcYbIBu4wKElRjn6/bv1raYPAJbUgeCI3OoEazzNrdije0haacx08jw0yG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LE8DsoSGRSq7Jlyyg8Yan3Ancp6i/vMxUEEHKAYuQQYsZ3uR0Ikag1d/wCmJbKFnMcxI2BBg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IIBFjRB2+xwNBFE6q8jQRAE4lSSJZAj4jBBwGYBuSdp4ORjrjikrR5rqUIA1ESBoeWh6aX1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CZM6CDEjnqBbadbU46nRtHU0QkWnp4fTO4pAxUs2wkIEVQXOQm36luWPTGioJJSgAp2BN/a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UqXCnCUnoPqTMDn02EVF+pNE0VRRPbLrSRy/2jF6dXTSU6EtFLGsKxSRgYhijgEpygBVm3g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8I2koWRiFeabeUiNhttG/pQ9eBTjHVpcZBwkFMG4IvJk6qJMydIEXuKlfiQ+HjUnaB5dfa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q+JIbOjVk1bpdmRFtlM5jDGo00iNPFT1ClpYW4qQXkWdtjwfjLfEG0ocIaxCRcDRUWlMm1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y74o+FlcMeU+wS7hFmBmHnQTJKVqvn6LME6K1qZvhv7q3DVunv+Gbrc7YK6UmJRelrqaLjI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AIWyx5IUkK3CjTsLW2f+6EJ1kyAPU3ge3zrzXHMJWD/iKlAGyct40ta/v6ka1k7gVd40Hfn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gSSbvw8mx6Z0YepHNQTU7GKalaPYyMh5DglRnkk8+40lKplJ3BmflQNnDIW6pIGl4III9QYN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DvDVRw4V5TkeN5HHB4++fcY/XoM7xNSCoSYGt6NM8NB61jqO+FbTnLyyrjkZlwxA8YJx9R1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5/0uxi/pXqH4kmgX5qtlA4+aUgnBGRjPn/AF6lRxgaEqFQL4Uq8CCOnfypMufxaw0eQa7a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jyc++P/PRXDcXSTJWfnBoVieGLSD5J9B32K3tM/GDSTyhDXr+bHNUp8HyvPI/16KJ4mkj8d+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/4CfeiBsfxMUVWkZWtRgdpP79WzwOMD2z/pnq8zj81jcxz+dV3cEtJmAPyqX7H31oqrZipU5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5+oHRRvFpJEEfOaHuMrQTIgVLNq7qUdUgIqxnHILqP58+OB/Log2sKi9VXLCDY06IO4kLbA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LnJIx4Pnz1fbTMqO1DXXYUYMR38qkuxapWeEuJQwI/7gR5A/h79SKAMSPypiHp6mgX7o6t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YKm7nwM7vbkc/r/r1nDxAKGUGRRQYAhec+U9O+7UDmuO498lSpaKswxRhkEZVvyk8e/AH8Pt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JSde/4ozg8IkwHJIHffzquLuFrG/wA1xrS9ynyXYYDkcDnHB5/89ZnGOLlQzWH71vuFYZkB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fLtO0m6vqGyzAj1GGMt8wyPH+v16yuNdcJPnPevelb/AYdoAkNgRG0999K7K/2XGncfCp2lq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09WXJPieWV15KggbcYyAcEcdZtClrxmLCiZS4R1MC/vO+nWhKlDM8tMGVL9fxqgnWD096tzs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gDdgY/XIx/gR7daPAJHjtgi9qB49avCcOwmpapaVdq/KpPvn78gD6Dr0DC4dJSkbbmsS88rM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b89GkkRGM8H288HxgdE3sGhTRGWqrWIKVzNIM1qDDhR+n188+OfJ6COcP5CBRNGMIP4p9ai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OY8/Kf5gn/f8ADrJY/C+G+REd9xWmwGIztTNu/wBqCb4hbWsQtpCYHrEfQflA/nj/AB6z+P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YUYwbv+VRFwRQ3inRYsbR4xkjGPfjPv1TQkk30q+tzn361WT+0g1vfrfoDSXabSlVJR1/du8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0zSx1cGhNO09NUXamgkjlUK9dX11DTqSNyusbqSA/RXAtAOJUpM5bAbTtPS2/QamgnE3/ACB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Daq2tL6ItNroKameOKmht8AE8EAWG32+GCMRUMBqI4WWUJHCoVF2qAAf3rAFtjhGkhMuGSN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FuLW4cggEgDn7Ce+lYqqZJqpI6WurZaMTepP+JkYiVo3EarGpjVQhZioURoQoxgdZ/jGKzr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+/SvReAYAMsh1xIK1REctfn8/eiI0OKZqynVlkywByoBUfKd5QYG0k7NzeSzYAxz1jnhMTXp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IHvRj6IpY5SvpkSsnpu21QHk+Q+ojSBSABGWG1FAAJbOcEB3AZykWUT6229OkVqsP4JSDBzR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opqxnVn3RUqKFYruZpiqqwzIDuClQ/gjgfcgTMIGYEjKI6399b/p1i4opSkJBvO+3oDO5Hv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UKaGMB/WZPTKoZChKF9vqA4hX5GP/AOQ5GcdE1ICvCQAYcVaATBgnXRItMk7gbgVEkhCXFK/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TU6x7G1qlulsExpP8ApsHZyYn/AHkgRk2sqSBW3bVlDjPAJbABGerv/TVrbVH4zMHXS8GL2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QRziCA7EylESLCQZEgmRJEWvAEm9NvUNrjZYaScxj16hxTK0Tqax0QzzwKHwUmVUkYYyuIW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x+HUEZAnMM1vKbxtO3TaRMDcngD4gceQklSACuFA5QTCVEiRlJI1gyQmbiog1ro6gvdqrrL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Kjq6CrhkVWMtJVIVlSVCpzKpVJI3OWjkjV1KsAehGFdewuIQWgUhBtPz2ixruOwzeMwzreI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IsTIGuoGvpVb3aXsveO3+tdY2WiqVqRYq+OGE1sDvcUpqhFqKKrMlRUFZqSajqoNjq4O6oDt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cPJxOEbxTRBSoX5p2Mz1sLzzsQa+ZOPMf2eOdwjySlxCiBMQoc7bkX06a2D473y3G62ChoL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tay11Iikgq44IzLRVsTxybTGVqYaiCpgcbopqbO2GcTxvbxCVjDeYQQZ6dY+xsCDYiazTSmz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MyCAR+1yIuDewti0hARg4B+p/Kfv7HOes0+J9q0bBAimXqCjMaOSDwpHH1HGCD9uPv8A4UV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OVQrdvlL8cjdxgggY4Hjzz02n6j1qBdZTkFyGPKNkn5RgtgEjPjk+MecdWsMCTrvVDEa1HF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ZXBDsBtZh/eBOSD45HRtoGLG2nY9/WhTuU2i/wCVE5o26VixxbKmUZKgfvDzkDnjyOD5+v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1oSomUj5UTelbzclEZ/GSgbRgkg/MD7kgc5H9OjmGUZG09/nQnEMoUCSnSiD05qO8JG+2qLY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EgY3cjGf9+D+EVGpmde/l9azmKQkKISI5Uuf/AKlXe3ldzliHAG1iBgH7nk8/+ejzIEC1/wB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zmDY0SHb7vAZ6BhUyFHVBgsPzAFRwc8+f1HU6iB1PrVNsrTmSpMwedafcqikkpawlCAI3bI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XkqMb5gDqeR5V62vh0JJyxHrNVb6zuv4etulM0m705J1HPgZJ5A9+R/EdES5nAjfvs1GwyAA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p1vMJKuofP5snAIwCAQMnPjwc+3QbGGSu81ruFJAyTt+tDBqphuck+CxBx7Ak5wDnHnrJ4x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W94eBknnFdxP7NeWnpPhG7JBChc6FsZYjP5mgYtkk8k5zn7/UHrNNOgYzHHfxl/fb7d2AoaK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WTrqXF6zraP5ubINOV3rXSJPIwDxn68Zx/Do9wx8qxrQMxP7UN4m0E4RSgNOvSpwglUbMYOc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9uB16ew8EZRFifp1rzx1skk6a0t4Bjzn6cfp54/XrQWLfWKFf7+9YCqnOQDn6gdV4SbQDU4J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OWdxgH5fPBOPsffrH8UZScQqL/AM+taXhzqwyJmKBv4nbetLQ2yYLwasAtt/8AgSMe4PWL4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tCfyrS4BeZ0FJsQfpH0oM5H2rj6DwMnjHnH16GouRtRRZkKPOqxP2gNqj/tbs5fMCJpE1/YI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QadukW1ASEeOnp66QO4UZcAEtjaYwKoDkapKT85HtQHiY87BkwoKHyKTHvP0v1qj1Neauv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tFRy7pIKMtIGniZ1FbXnOw1kyiL++FRIlSNCfUdtB4uRkkmIHzPOqeFZC3wAJk/S2nQXO9y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GSWWmJlef1Ep5JiwaNod2S6ybfzvkpkknx7dY/FuErcJVJM3/mvUMAlAYaGXKEAR+vf8FNo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iJ2WNvmCvJvVCirjaAVO3IyDyo46EKPmrV4SciTuRf5/tRR9vKxqeSJTGJkVkVhK205YFM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/e8dUMQ0DBj27i9aTCLkEBXm2I/QzFFxoq4yzPLHHPhG3Iu5lmEC4VJML5zkYBOeeCfPTMM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B7xt1vRBSpbSFiMsHlN51/ii70JNCn4YSqqFWiYzHaqbAZEldW3YGI1UAkflYngrgaDCJGZ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9wY9hvselDsWtRBKFyCIyiSZsQD6nbmALzRN2iZDCqAQtBKiZqBHulPqYJwASwXbtCnGdwz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8oLagPNFzPKLkXtWLxiiVkmUuJP4Z8ojToTOonSstxt8DQmWSEPGzAo7hZNrBQI2j38+5B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H41hvIpWXyK06crHXkRy3tNTYDEOheVK4IEQJE3vMWGmvPbaoM1dZY19b8PCOYnEhTDBUWE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CFIyAwDYyQB1hMbhfDXmQmyZmNhAAva89JvF4FbPC4ouNFLjn4jAnmTJsJ/Q8hNC21htlRr2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nF+tIstbIROEpqqhd/wtxSWnOTJsMsUyBXE0SbMB/TYeh/BOJS+y9hHjORUjchKkgSTqYUD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/U7ArYxLOMZT/ANxMKtYqSomOXmSqJO4B2VI595kqGuH4WStSrpWqalwiyNKUq4CKGraUbR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MPJ/BxFgDgDWY+WmUiR/kJvvIgft7CvKsIAvEqVoUJFvUyPSf19aH2poVCPgAn2OCcH64+nI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063960TIgi8n9qjPUtKGjcYPvg+Pqckecc4+v+PQ9WulE2xOWeVDfqoGFpdvgH6MB4+hPPA+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I1707/AGGPWE7fveVbzkjcTww5x9effj289XWISqKHvquZMa1G9nfFXu9i3tnyfcjPA9sf6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rQ1zX2ondFSbhDn6rnA5JyCW58nAH0HA+3V5saRYk1UMiffWip0tjYjAcbUAOPrgADxz48fX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72oXiCQlW099zU12ecQwycjGxTg5B8Hjn3yT0cw5CY2JiKz+IGZc702b9cFj9QFiCGZlJ++T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MuQBQXEMyZAvShpbWv4JJUMq524K7wMcrn2z7e/16649EQYqunD655HpVlnc2zehZ7jUMnC0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POR54zx14Kzi1ZkkmwI/SveX8MAhcp2qhHuRe/S1HqGPdgrXVC5Ptgnzk+Mf4e3WwbcPgpI0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rLEXihk1DVGczOWABDEMACRxjxnJODkfr0OfObNyua0WBRlUkAaH9+/5oddXSbTKwGCCwO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J/n1mMcRmnStvw4+QD0rsX/AGWncqi1R8M3b6hgqAWsFtjs9QhIyrUowihQRxg4+2OsISWO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RI65r+utqrFnw0rbAggqOmgKiR9D7xVs+mb1HHeIV34XAGN3B+Yfbk8H+XRzh+NQjFIIMAG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VVpJmp+pbkkjRtv4Lr7j6jOPpx16LhsdnLRKokisA/g1JSuE3APtT5adRGDkYKgj3zwCPHt4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EkzEgVlwyrxDbStP1eMjGOf8A6+/jqoHyASNtqteGbaU0bpUZqvPjI/hwfPt1mMc9mfJmIo7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/ipMb6YoJTjdHXx5IxkBlYE/wAusnxsg+GoHU/lb9K0HDUEOpB6/agDmnUKCD7HPjOfuffoI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KSSSdqrz+PCqS4WrtjYadQbg941RdWfaAKa3/gLPQSVIMjDOx2lbaM5Mag43AE9whCnP7t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pJWdNjA1Ou2lZrjKghzBoSYUfEV7AJTBtuTI3ty1q4uNntNPXzPD+ImmiZQ9TI2YKflnNO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Zj6MZkOS25FwxJ4whLCgJ+f507hKVKdQSBczp9evvpyNLNkpEWRnT96yN8oKhjIWVpDHuxk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PJLY6yL6iVcwf4r0jCSGwkiFAjv+aI/TFZRQUzl9jOIY6kkElS+0xsBg4G3bggcD35z1UI8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rWmwt0pQkSRYe1TBo+6fgyzOpxI0TB3bBBlxtYLg5G7aAfbge+eoXkyJEAjvv8r0bwS4Pmkm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Dt9LKJGcbplfIKlCCiepHK5OWGVyXYjkuRuzwB1AgKDkAkk626e3r1ouoLU0NUzpBm/yN9vp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p1iFSzs8xjjQYBVHYGMZcqfk2McgryG5HHJrCKUiApRJVbQQNhf6UJxTSlWSQEpBPrvpa/L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KGMSPGVVkjBADBYtpACoMFPT5AI+UMRgY60ySA2gCfLIE9Og5i45TptWSeSQ44QM6bE+ptqb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ti4XdUWKkVKhWdzIGWMOdsZWPJJUciSaXaAQzYz+UEdCcY+2YQQoLMkQJHltM/wDutodxYU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UtJypiCY1k29kiSRA9aatZTfiKKvkIJiqRO8Xyq+xIwypG55OWYScnAOQOOes8pK3GsSVC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UmSDOliBte74oTiWGgqCyBm1vJBnYWkacjrQsySUFD6rV0LPTUiS1Sqyhowyzg+oc5aJFDF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VDDol8CuFPFHm1DyKbO1rEEH29f0OY/qW0l3hCXAQVJeTBm9wQel9fvc0JHeZYxqupRJ0n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Mojq1ilin3gYJmpkp5Gx4cuTgnHXpHFylIZAVY5j7SAD7xXg/DkqLj5ywBlT7iSflNQpUx5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6EkcHweBz1lXiO/nWiaFxI51GGo4QUkHJLbvYD25yM5IGR7jBPPVJeook2CQPSht1jTcSEA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eRgHHy+P1+3UaVTJ5GpVCxoT9ZxMomwCQfU4P0znGP4D65x1dZMkdYoY8JJA61FFplb8aQf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kgn2GejLBgChzpj1ol9FT59AAZBIOeOcADj+H8sdE2gLVVUSQdzRb6Sb91GCSRsHjAJ5BGf5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B05UMxP4Te9qlKOpMUIyOCoByMe3Hg+Mf4cdFm1ECOVBHkkknrUXasum0uC3IJXjnGM5I5zj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AB560OWkEmRao4i1E0ROyVlBzyCMtz/wDL+7gfTPnqu++QRGlcS1m0E10Qd2rOZNN3cqp+W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Apxjb48H+fXgAxEEEiK9+cZCkqBTAI703rlt7s10sWvtV0xDARXaqU59xv8jkZHHH+GOt4w7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Ui9ZlLQSpWxkz9oqFblMXVwCeBgDBC4z5588H+n16jejKTPSjGFRBE6ioL1k2BJ5Ay3sTxk5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Os1jzEmthwoSANRVyH7L/AL71naq1Wu2XKqf+w7rWVTOkszLHGzsACBuwvOPA4J6xPF2ypYe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9U8pF6I/wBoXC8sWBMc7ju9dHOk+8VkvFbQ1FuuUE4k9J9iTKWUMAxBAb+Gft0IwuNPjoIBk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DPgLB0otLd3Fofw9LL+Ij/MoI3j2x9+Pp/HrbMcVhLagsRIi9+/zrIP8ADZLgKYJB2qd7RqW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wcGNT+YEAYH3/3jre4Li/jtI84lI+wrGYjhvhLMC0n70rC6KB+cfTyPA84+/jq6OIJgyoEm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+hpp1twUzOGYYJJwTnz7/AGOB9Ogz+IBcUSbGjDDBS2kAXTQQ/E1qNqsUlgpgZpHmWY7eSu0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9ZbiuJCnEokkpv+UUb4ex5s5iU/nahrs2hK+6FDUzinVznaiGRwvGSScAHB/r0PSSY5Hfvu1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50Df7SvttDpjQPZe/2iSpluddrzVWlrjLgMyWus0lDqONyokURAVOmpcZDbicAEr1ouDnIc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+vlJHsPN7/Ks9xptUYRxxUpClpAAsCpKTrrJyWGkA2qnKdYI0SWmk2xxAKzxHZQwbpG3zPIy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yNxXk/lJIxexhJRESe+4q1wlEKStUADTmf4FOOzVDxRTGIrIZY2Ku3BkkwwQ4VQeQcEDHj2x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/WDpW2YPmSJ1vHXT71NmkLNcRT0sv4QuoZopXhjC7kU+ozAzcBTJI3GMkRgfTqkuZMaDetTh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V54+VTHbp4bfPBBN+9KExq4cELGEXDbcEK3A4b3x79M8OQQTzFj3+VGsGtoqCVJyk39T7/SK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NX0Ri3mN3Zdil2iGdjr6oz84HgZA8Afq1DACs0So/b7UfWsIQG0mEoGtp6waPHTssdVR0SQ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FAkOAp3CPd8rszL4z4zwOQabSjw0JSbyJ589OZt7VnnVDxHFKEIItBty13Guse+lEVp6QM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hY5bZKU+cK2Th8q+Rx4/h0YZTmSG0nKCASb6kX6ag1n8TlCy6oZjJA2kTaR8oNOivEMyJD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vpxRxkEyBn/KxJTbggkkAe56o4xKSC2UhQNp2AG9x7DqYrrJU3/mCSmLEbqzTaByvOo50z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olKxlah44mKxOojbfHTgAZdMtIMjjGMZzkhHIbS6MxyEkxYQIsmNxr0iNauoQXHmlJSCoh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0MCY9aB7uLdZoI9VGCUxTwaYrJaMIrlHrWQTU8JjQ/P6hkkiADo27EilioRr/AMHMRxPEvB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mRAsDrtpe87HM/1BdSOFMYdQjPiEAyb5YOYgnQixmCI8sCZEI600/qK9R2vUbUNRPTTWCxUC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9qpbbO0noxqGd56aWQkAf9U/brT8axaP73wQuPBbaSZt5soUrT/yUa8h4awfAU4pMB9xxYg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5MACLm+tQ9V0UsYdZEdWGchhjBHswI4ODyD9PPQRzETuDRptmL6d2qML/TklwRjg+xJyfB+3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uhU7/KriGzoBr33FD1rKiykhwD9TjnHj/Uf5dRpMGnKRHUGhF13TFRIPPyuPGTwceAODj/X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w/mheJBHyqE6CE/jXIyPnY7iDzyOOffxn7dGWSSANf5oS8deZiiA0WSjRZxtJUg4GOR7H38f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mRoeV6pqUZUDY27NF9o9h6cQOc7Acnx5z+Ufbkf8Ajowxz03qi8ARpaftUk1RP4dgOCEODj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z9ffokhV9bGhryfKQbxUDaunlLODu4JHkkDI5GcnwQCfH+fVguhKbmB30vQ/wAIkxHX0qJJK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4znB49sn9P6dC8TiZIAPffdqusYcwdye+VdW3celj/4ZvbOowtDMTn2wMZ+/t14Q4SEm+n3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zea5Ne+dCsfdTW8cY4F8qiODjBKuBnHPnx9fp1uOGvTg8PJk5ffes44zldcMSAoxy1tQ/V4K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5zgAHJx9cke3nPVxxUpEaCT/PWrWHEEc6g3WJba55PJxjgD83OP4Z6zuPVAV0NbHhY05HvrR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GpP+Fp2EVbRySVNA6jaZ4RgMvA5kU4++OcgdZnFIk+JMzY1oW0hCyk3SsyD1i4P5Vaz2J7m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C14qI6V5BEqSufSL7f3aEt4BOR7Anj6dBMQ0i68oKx8+/tU72HStoJP4ZBq0Wydzr9Oaemed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oIyPAPP8j/AKdVEukW2GnShr/DmoWtIifp70c3b/u+tspVobi8iSFIxGW9wFAOW/XHWp4dx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wetqxnEOElThUlMpHevP3qdLP3Ahue305TtPgkjx9sfbo8xxArjzfc0JdwAbkZII2pMvmu6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i/MRjAJ5Az7n7dNexozWMzXWsIYMiJ/Sh51ZSC/XT+05AXIcqhY4JB/wDIHQh9ZWvOdzvyo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9bUp2W1+kFKqfc4wPOOAPp7dOQZ/Lvv605Y35Vz0ftF/ii7q6m7+d3+xFJeorT297E9xNE0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2OB7lL/AMGUNW2u6XV81qe6VVVWUmsb06inrEo4qZ4KN6bgVMpbh+I8LEIITKXBlJm0GCb6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sfh3C8S4Iy+6o/wBxiErdZKVAwtsqSEqRMAH8Bm5kqTOXLQca/oxLLbKaikENreKCpETBBL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SZvlOGb8xJfHzNs3Erj3EtoBzTrH61l+CtrW8vxEwtMA9DeRcD0Fva9IdNcaehkoamdytDT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JZ5kSNgXJAUDyD8o5/ug5FtoC0EkXNaxavBcbjSO+o/erAO3Pd3tZUafo6a9V1ptFXRUk8E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1M8eBCtS1jt9RFM/Csu2PIaT5mCrjqg6h5WVAbKyiwISATvfLAtfUDlpAos3jC2MyFFSVRL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krhQnSATtAuTSNqjvZ8O1rjWiu2pbJYbpO9TTvW1N1iSOR44fVZlpZaWAxuglhzvdj+8Xbk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aBCoEfiHz9eXdrrPF8OlaVYhrMmfKEyFAjmcx16AWqQe3uuLFT1lFLZL7QV0dVGZIBFVQSs0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ExV422Pgg7wB83gZjggqzIKVgxEHX5X58q1LGMZxiYQvyAAyYmD0mx+9WG9uL8teIpac+ox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b4/mYgq2Y1wGwR9f1HVzDqlV5jl6H6frUeJSlKFEkZTOvobaXPrUzWrXE5ipJWcCnkqGgLB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A/8ATL4BJz46tt4hR1MJBjT79JqmrhzZNvxJTm+g06xUj269yywrNWV9PQUDOJJZauSKMz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wpuXwOCwB5x0nsyinO4ENuGSVakA9dh09KrOqZRbwi46BAiYTbmNCrr1IpOuWo9PXaO4W+3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MoMsHEUs3pHai1IBX13+ZgobJAz5xipjGsOGlNpUFuW8w0094JmddBztTmsyn23gISE3STJ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mp5UE+sErbvFq6Wi9IV0VFBFTpUVBgSeaF/wAXHDJNGGEUQqKOEu2xmVYXIRgrjov8GtKSv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UIM3JE5vqQJ3tXnn9R3kKGBQbplbnQQAJvuAVD0NzRUWbSdFT6Ns1nY0M9Rb7FbVrYaV45Uh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VKqSVK1Mky/MAQUKkAggBMdif7vFYh8TldcUROsAkD6RGxGlqDYTBrw2AwLa2iEqbQQooU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gMwzEjMJkQZgioA132stFyjldYFo6srlKiJdvPPyyxjAdME+2R0O8ZTZjUcv0/mrYwiVeZ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B7Xmj6+wzzRzoHiDOEmjDFG88k/3W2j3+/v4mbfzeo77+9MLRRZSe+hoXNXUmY3UjnB45Jb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B/rnq22rNvIPfYqB1NjG9CHr6jOJeAvDjByfJyB9ODk+fvxnonhzYdaEYkTPf1qBKKBRWPn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+Q2fqAf4dGcOTOnKgzw1PvU1aTPMZBPDqAeCMcDB+ozj+XRrDq1HPv2qi4ZUTRaaPk3LEGx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n3AU+eD/9dF2tveqLht8zUsNTmenc44wv6kkeePPGf0PV0qCBBFwKpEZpEa1C+rKAOZMjOCc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M/06quvGIBNdSyZBvUVSW0M5+Uk8khSfrjdkfXH8Og2IfIVE9+1XmmwkafaupXujcYI9G6i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Jz9vTbz9vHXjrqwUGN/4r2IpKUk6ZR+VcpHdOaO8661RcE+cVF2qSrDGG2H0vY8klP8+tdgV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H7+xoOWwslYH4r0O96T0qiVPPK7sMDjgjxnwTn/XoyDmQDzFJtOVZg9/rUA6zGBIM+S3nd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PH/31nuIGMwNr1ruEgeSDNqQNG3ess10prjQStT1VJKJIZFypVlOSG55VskMPcHnoCfMCDo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BFHtor4kZYZaRr1p+JpI2icVlpq5KaXehyJfw1RuVjkA4DryOhj+FBJCVx6/qKso8QhQIC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4tdLajt1BDRTRU+oKcJHPDepoqMsUI2Swx+p/wA0CAPDAZJ6GOYNxskkyg7pvHzqBaVQUrT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Xu9Wb9vdTf8c2yjujzA1QWOOeOEqIo5NqkhAvAQgggjyB56SVKJgnTSKoLw6EIMgEa+vLs1P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X00q2MgXCxKxd8kcFiDwP1IPRBnFqajzyRYAc6FP4RDs/47Hf96X7PDW3KpE9XI8jO275s4B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epWluOOArJJ+3f1qo62222UoSAByp+GgV5448ALCBngYZj5PPV9wyoJ2Tr6mhqREnc07bdb4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IUDGABnPsOc/y6mbgCBtVZz5A1xq/Hl3FmoPjL+LXXHci41Fpta9/dVaTtdFR281k8mku1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KaJJUaKlNJbI1G0MZI4fUjVyQpKNtulQQ2nMpIBFo10E6EiL3tIrdYBDX/QuFeEoKJYClKJ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HKxB9TSFK1RNXw0M04npoaOmqkWlkVkngmy9PUxFSVeIxyRHKsQ6tuUBeOuPPeIEQZHLqLE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oxLq0ASrp3uJpKqI2hQzzKHpKeoaUejKZZ51gwqU4pVjYNE7DlHXJZOADjdKhyUhOqiNL/f0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hwyECB+dJlJof4mdY0FVqXTNutmhbN+EFbp2lpa2tqrrW1KSSJS1N9qaCujo6GpM6Ro9NN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F5SCwM8Pb4cXW/7p7OArz+U+VNvwSlWm5KSTNhFqr8QTxdTLo4Yw2y8pJDIet4ixqColISF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ZpcGlfh47/6y0b3APeaakudPpttVXfSl6jggp7xfYKyW2JonR0sOmL+01tudIseoJ7hevxU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6eC1AxSzy6V1rgbeGjDEKeSoGZStKkgEQpJbSUAn/g5mAMxIBrL8NV8bKxoPFMG01h1hIVKk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ba0Ou+KQm0KbyEgALgwBw7SVvcXtx3JpLfc6O+WuhqKSYb64FauM07otSJGkpYqe4oygFaqn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MSSIw6ymOaY/0BSqR5bkCd0qgSNr/xu8GvFMvKb8QONQcqrAkAmykAnKq02MR0gq6f/gpp5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NK9xilo6aVjnYrCaN1MjCT/pJ80TEDhgflwRjoNg1A4tTcEpGptp67HT+a3GICv8ApaVuLy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HTe1ulQ78dPc3XnZeK+QaHoK6rpq2UvF+EiwLc1YyUzPPUsrRUNA1TLgsyMwLssaNIVBlD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3MwSBpIE39LCdYvVP++Q1h0NO5s6xAUJGlyCYgQNztAHKqeIPiv8AiOj1vb9Gaonu9ro1j1F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4ltulPW0vFp+su1rrL7dYZKa33t6XUNpFto66a2/wBquskNIJJAoOhwPwovHJS4l5lkqQVD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jK/KYAGUDUjQebca+P8Dgcc7hnDi8ShlQTLbYMAkQpXmCsgJgkSb/AIYGarYOxXxCal0l3G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v8Ah3XJtlXc9OUt3ppahdQ09rNLJeqKGKpmkpaK90sdRTySRU81XR1FNUGWnqpHWeGHMYvCO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1DqigKICgFZoCQPMgyZGZKiDBB1itxgcY1xrg6sThfFScKkLWklSFZT5c4IyqyhRAUClK0K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Pt5FabzR6kq9SosVEtas114jkgjSoppnqaAwTqA8uyqKxklQApUA+oCSXDMcxhcHxNK1wVqQ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UI/5Qry6RPWqDnA18W4xwh7EsIewWFQtSm3ASlxRV5Eq1zIJTLiSDKZnQguD4fdc6g7l94+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Np/tr260rpnR2m6Chi//da7UlZLSXa61F6Y7FhjprQ1BFS00MQRFrHnqJ5qiZY6fLpebxGJd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tOUC2UFSymxJJhIjNuSZE1rf6j4VGH4D8NrU647jMdjMW4oqHl8JtpCPIIhOd5RlIPlShKUg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TiyRSER4wCQMe+CfPnzjqF1RCiRf1rypmwAnWgs7q6XKrUs0JZGR/IBGeQQPrjJ/n9uqzT5S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pvffvvlVcPcS2rRTTqkZROWCn2+oXI9gf4jjowwskJMzP3oa+3CiBaKCvuCi7JiRkEye3nO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9no3h9u+dA8WnXb+aHJSoqpMfKcsMfm+6gj+Y/l79HcOBBnWgT4iYvUsaPcsINxxl0+pPB5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jWGF55UNWCQrnJ+9Fvo9AI0PPIBx7jJA9s+2fp0aw4mBHdz/FUnZAJ5iKnShpvUt7HBYknjH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7ddeUQoibVG0JnrUY6ot+8udowCSCeCfvt98Y/37DH3CAastpv5t6jf+y/mIyADzuJwCM/KM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XshEnv5UTZasbTV2vxI9y4rP261LGk2yoqLdVwR/OAfVaPbHj+JHOOvLMMhWIebR/qkgmvV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Qi9c5l2mD3GveQ7mkmkkYZJIaZi75/+W5ufb2+/WzbSQkAC4Hf7UJmOlQlqElq6o24JO3aP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/9cdGGUFLKCarpI8VRnU7VAus4ZSJDtPDMQxxjGGOfuce/wBT1n+JCCobz6fXv0rW8IIhJ77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4JQXBwGAyAcYxkj34IxnGPf9ABI1GhrUoUCBO1SvaauPC4YHkDacZ4AyDyMHJ/oPt1WWgwDF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tUt6VrgbjTbXAORkgjOAfb3BAz9+eoilUE8udTSmUgnX0q4r4btf6j03BAKW71S00qRRy0s9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UAemzfKQCcEYI/ToI7NzMEGrWJwjLqRLYCxuBy5ga1aR271/b7osf42BhOVXL08qurHyS2/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08lspCkmZm37/AKVn8bhXSDkUCBpNqJmy3iObYtMvopkDccGU+ADn+75Hv1fTiQSCgZRf1rP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zy2/epJtrxEqz5ZmIO5my3I5Jz56vtLBgm6tzzoW6ggmLATT8oTT7f7oJGMkgeeP5/6dEmik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ziSDfQVxe/twtHJo/4se8F7p4Fjsl0rtM9wKsIHCpLrzRGmr1dKp4VyXpZb9T3gbxwZCyDLh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U4BqVRoNv1G/StZwNQd4HhWULKhhS43fUBtagPYJj7neoq03bKuht+naSqqZa2qOlNN11PV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2xXO2wxzsQGhS3VNPGi8qFiAywA6qOKDq3HEN5E53ABA2URMcyZPvcA2qBlKfGUlW8T96n3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lp6hDXIk0DzB5io3OAU9J6dUK4YjHBduSSAOopywqYnbnWowOEYWtvxQALWjqPr1o8O22ng9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BmUJDJCtTR19DVO6sJoKyilCyxGP5HjqFdGQgnDqrrG26fENpCoETfXY+vWCLG1bV3g+Fe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AiNbgjpqmDOmpFLXcnRt8pqEtPc3SjmZkWkkmqpFlwuxRNDKqgjk53GTyCjBgCLrj7qYVAPr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3OBYaFBryrO6RF5MX5dLW1qvjWnb+CmvtfeJ4i1VTU1VHFVTqUSI1EZgVI0ckk5K4BGfpyx6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Dptc+0/tQ8cKSwpan1hajodPpVwH7O+sJ0xb4zLITC0VOYWMcJEdJCHfEpO6QbtgYflAGTy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WrKgTYaGOZ/TSjWOQDwhohGgjN+K5gaaDQ3olO6/aKxd5nrrHW2+3VVRH/aMMMlfAJVSYS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aKpFNUyxlwACDzkEjqqXXUY5SG0BWULAM3/ABFSSJJk5TB0BiYqo/hlYfCs4wOkIcCM6RMK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zJzATI9qgLRfwgaPtuoKbUOptCaeu+o7DX0FalTWaYt10ad7GyR2CeopJ2jS511GkFM1M9U1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JGEKKBoOG8d4iyytpLxhsnyltBMHVMqEiRYQoAG8ASKy3GuC8A4jiGsS5wTDLdAQUu+ZCsyb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bgOIURpJi8t90e3WhNUPpO4VNnM+rdC6lp7vpW/321JRvYd8JprzT2+1wgwy081OrNUbXl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xEoni/Fg4rzLOdpSQnMgITlEEpSlMpV+HMSCVEzM3TV7AcLxqWi4y0hphxtSSllRUSTMKU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UEoHlIhQzkWdZ94dRaRodLW2x6flutn7ha51LdLreGoxDSR0mmKmgtF0nr5I4oxJV/iDHDQ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qGCRLF6mcw7uJxWCxzzZDaHnlKiJlWVECBAACBbZMmBrW14Tg8IOIIYeUou4Nlpseb8Ocr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3DHnyhMzJFkvwy6JsNos+v9ZW+3JS1Gv9S26uraholV55aHT9AJIopAAZYUNVCGbLBpFPPyA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ZC1f9xdtIhI/Cn2uRBI801iP6lcVdxfEuFcJLuZvgjDiQkSAFPvKWVnYqUlKRI0SAKmK+09P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P8/qfY+euPEXmxH2rCNSIgTehA7m0tK0VTlVwRIMYBwDnyCffJ/3x0EWqFCDYGf1+X50VQg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96YKameoKnawkAx7BSD4/z6O4BRUkA7UJxiACBpM9/Wq9e4U8DrPlgCAxJXwcglTnPHHWlw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ncWBCrSRvQzPURipYg5BYqvA55B3ZXycY/X9ej7A1rP4gHTlNTJoiMyei2DgMCCF5+4/358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R1/WhxBlVtKL/RwAjTcMflODheAAeT9fp9Pv0aw2nPv51QfFrUQVoEf4BwxAJz59yTn68DP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x9q4zGXqajXVG3e4UrgA8LkcjIzgH6g+OheIHlJ70NWEkA33pl0lvlqWZlxsCjBx758D7ef4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AETuaM4QFUnW36cqKn4ntSVddbpoVJaONJpZBz85UgKrDPOWIHHnJ/hleFYLzAwZVA/e1bX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T/G/etVT19NMGqJZF+d2ldv8A4kliSAFx5xxn2562DeEAAgXAoCvGkze1RrUWp6yoeQxMBk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xx4H8MY6trbCEEQNKkwzxUsEes99/lHGsdOAxOyx/XJPIGMDPzeBgeefH16yvEkypR3NbTh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OodktLQgjYTjnBGOSDg8Hgcf546CZZP4ZVWiGIAAhUg9+tJEla1BIuX4zjnJGAQAPPOCPJ8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2AipU40D/a4p8aS1MEulIxkI+dfGTkgg+B44yOmHDKIVKdq6rHpSU+bSJ7mrQu1mvBHQUe2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m8fKo4IPIzj+B6CPYMpUQBI599mtG1jkPNJWCNB32asf7La8hnFMZKhPADfPgZLfc8HIPv9h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GQQB3OmlVcQsLNWL6O1NS1MUW2eLcQuQCMcgYHjjwf9T0xtYEDQiguKbJBMWNS7FqaCnjVnq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T5xhRy3j+vV4PZALwDQRbQUSNaWaXWaBcxPvx4ZvlX28jyRjHUqMava9V14QHoDzqmT9qb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XvELbba+1ag01dez+sXqKeF4o7lZ6mt1NoetrmZCPntF51TBE8m4oNORBDwADvCcUcQMQy4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h8pA9DlPvzFyGBaQ2w80CQUKS6LkZogLSIO8Annfaxpn09YU0ctPpCOsqp6C0/jZqSWqf1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96jtcTp/wBSmp/7Rmip0/8AajKxgBVABlwSqSIUdfXn70zxELxq1ITAWQY6xGk2sJMW9yZm7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iJRmBQCkG3gPLK6M0rxp5chcAn6YxjA6QYSATy3/Kthwh5CXULUASCNezptVgna3XS2uCjZ4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2nljBcyggpJHKvBIU5PAA/LkDHVENELnY7H7CvTG1tLw+VZK1G8gaQJkR3zrW77fER2/wBMf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VTcq9gtHZ6V4Zq+U+uEj9OMTDaAd2T9/73jq4cG7iSPDF+uluo9KzfEOJYfh7WVShnJEAXU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UKHcXV9VfrRY62a0PQ0uopTBRpMEFTGSskivMInwpMYzgblzg5BOBeawBZP4gvKbn1HtWWxW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Zb8YmJ1HOYJ/P3qzX4AaKezW9qeshkJipmaFVlQSeq8JleNY25l2gxk54yuHzjixhGB/eOq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7fejuKTk4EwlSwhSlJmQYyyL5tup1jTerCrBTUVFU3d5Z2oqmkkkqa2etljjWFNplDOnISM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HAxnoZiMC428og5VpJMnkZP7wBVXF44BthKoew7iQlOWSDtruZ0vadalC3SWa8W9JKCrpK5K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wVMTDag3RSqSGGWHy7gf6dTsZHEJEgle4g3tOs77WrPupcaWoqSUBJP4pB3tHpvcVFPcyxtD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mJdVkplSUOi5Ll0f5TtJK4P50GcfmAPjOHLTJUSChZNimFW6gna4Fr8rEazgLiXkKSpoktge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EQes7E66UJ9v0xBN250rRtRu1msVdqttW3+51NsW0WOp1fX1lWtOlPXzxvVXuoo6WKQejuD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XPQzhrJLSFoCitVlqA8ic2cNoubrUgTY3UQkXq7hFIb4linMU4lpLhQcK2Er8V8YfLnWSh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pOeIQhbhlJgHT29uFvsmg7Ba6eUxrHReukc0QppxBU/vKUVEGB6VSKH8KJEPzKylDyp6mXi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bKkiQAYBgSLwbcyOpsa8g4++eI8c4ljkp/wAb7hykEkHKAmRN4JBI0kEGADSTqXVkUMcuZQ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x4zyOhTr6jMGw771qq3h5iRJ77t86DXubrWl9OozMqnbIc5wv6Z9hjqqhJWRVokJF7AVVD3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fVUhFLAhhy3sfOOOfvxj7da7hmGKUiRE2rP8RfSnMZgJ0NVx611Ss3rqJPJkxkn/AAPuefH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xcjSss8/mB+nWoltkpq6oMDkFyQBuBHzeME8+B/wDfRBBCZm00PcBXtz+tFLoWlZVg4Oco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ckf4c9XW13BmDUHgkje1FrpinVYkIBzt2nAyB4YZPuvn9Oj+DWSB9TQnFIIzj8qk6CrenpWT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nP6cfp/P389XHW81xehweyWmxt3pTBvlS9RIwVDkk8nOSSBkEY5zx/LP16GPtEgiJqZp8FXS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pxhWBC4OQoBOQT+Y+cn69ZHiQ84tYW3rUYEHwgZgmpk7uWOpvDSwfM27dnC4UDJIAI/Mc5z1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5dOnfcU3ivF0JUqVSSOfvbu3rQaXjtlUt6yiNvJIJU4yQAeMH6Dx1qk4AgAlNqzZ4wlSsp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6em9QwnPBJCsSflB+n16H41jIJFh3860HDcalZEHWoS1to96f1QY/AcEMmcYB5/XH9SesZjm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fZrfcOfBCVA2obb5ZBCXJQcZ/u4ySTxjPgf59BgnzZZ0o743l5j1oeO4Ba3UgnGF+Zs44DYy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rzDGc5QIJodiMcGryLVG1o1dJT1EUxcARsCDvBxgg7s448fbnP16vjAK2EzVNXFkkHzd9aN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pYQs5BAQY9RQQCoHIPH189UX+Gxtc1ewfHcgML02kUbXbDvo1uqKdJKgqBhQRNj+8ABjPBwD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VKSYEk/P16/KizXH0Ksoj5/zVjPb74jAYoVWvEYwuT66M54wcnPB8/pjrPYjhbrZJyyfSP1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1GU7A/xRIWbvzQ1LR+tWBztwWaZCTj7lvGAfp/Toa5hHBClA/Wm+O0q4gzUm0/eq0JAGNW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CTjnJb74/j0xCHRYXNMUps3kjvv5VFXejVGiO7/bfVHbvUdQjUl7o1mtlcswWosGp7bvqtO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uIQshBWannqKZwUmPRHBqxGHfafRP+MiQBqiRmTMH8Q+Rg7VGHkNKC0LCVjTeRuCORG3y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1OhdVXW0XGrtFxngpbLcDWWWoraqgkguFBHIaaCe4UtPK7RVCtC+6JdzQFgWXB61+GeGJbD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gKsTsCoX1Bk1WDmbFuKRZJA3nUA3iwOxgmPW1NOovS20xyucEFWjXcGZjIuSoGeV5j5HnO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g2mjuAxOQhUxl+VKlX3vvskCWS11M6XFiX3y7z+DjAB/FSiJd+cBdo/MSQqjnqwjBpJClAEd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JlpQG2CA8Rz+vp96gHV8Vwt1+tGp5kqbzd6a5Utzqqu51TSVFUaOUSCmI3MlBR7i22JF2qzl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bSA2ttJyouABoCYE/T3ArL4p5S3UYh544lz8RJ2I2AFo9B+VSE3xK02qprfDebJdLDW2qpzD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apd2BE9PXUkjCnLBpB6cgTb7nJHXfDW22E2cKjJKZ15EET7iRUbnE21qbBJQpsgCdI6HrPIR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vi705Z2tIqcxSPUUlHUs9RDCQxYRKk3qEGM4eT5zneAeT7xIJYX4gQTcE9eg71r0Hh+Jw2Pw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KYzaAxvJtpt61ZXYfiF0zrvUl9tNjsF71TcK+32+AU9vpxDSU9ErAVlZc7zNLDBQw/gJ5ht3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gOA4keeW8txwYZWdaYTMAQJzGSRcRAgGZO8UMbGGYS3hxjULRhlKUsCVZswgIAAUddTKQM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3y7pfCp3XqOzXcO6VOpdD3GuqbvoW61YeCuptOVlbNELXO1QB/ac1tzR08swJdg0LyhmkWS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LjCf8ZuUzad8o3OmvPeiGHWxxNstYohGLQMoXIOYD8JVFgFX003CdBZnqfvBR6i09DUw1qCB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qJVRPT3MATGDuzgn5Qcrg556H8SxasQ1kg5QD8z6373ozwjCM4JThIzZgUwdSdjqRGuh+Vqb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+3+jWuV9q7pJe7Y1fabFWVVvSz6cpaqvq6mtuNFaqOBHe4SCplihqrg1RVJ+LZ6WSJERY6wx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MKWt9xBSQVghskmSlCfwkBX4lSoz5TAEYnjjzuExePcdShhTzikNkIUHXQAElS1qJzNoIFm8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lYWa0a7vJbliPpVaKFXCqsgwq4wAMN4A24+gHWdU26RYRHr/H71kQU7m1QnrHvokMUq/jt4C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DjG0g/p1KzhXXCBH5UnHW0gbT+9An3T78RFKg/jMD94DiXjgkeC3Pv/AE60GC4YoGSnMSe4o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E/Wqze6feEVkssa1O71HKbVcEnkkt54HB/l462OCwJSJIsIisdjcelxRSDv3NC5edUfidpa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LEBjjznleP5nop4eUGBBPfe9DwcwnUGpG0RTioNM2SRId2QOFJYrkkDn5sZ88jqk4+EEiNK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GvoizMYqdtuSNhIxyRgA4x445x/Dp7GJzEDQH6U5zD5E84oqtKWaRkjwpxxjg+CR9PPJ8eP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Ik1muIJAKh0Pff6VIFXpueOFG+YKQMjDDH3/yx5+nWlZbDgrH4vEBtSt4pp1WlpWnDlX5YH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nwMfXqLEYOQYHp3175VWw+PSSBIt1qS9P2N0hYOjsAMAYbjkf1xj7dY3H8PKlxBEHlPtW04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osdSaFFVO7tFkNnk4JwTleccHg+MdbPCYENAQJIrA8Q4ipajK5m3pUY3XtpCfUYU+Tg8Y5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v0RLJCDuR3EULbxSsw88iaa1y7dRfgHAp8Mq/QDgLhuNvIwR/p1m+Is/i5L771racHxfmSSb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AEUU8ghOUMmMAZyRgnx9M/z6w/EGglR2N/SvT+E4krAEiIH7UAGr9PtHV1MYjPkeOScZB9v4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IdIN4rUqXlZCt6D3vbajS2dvlOSJMA8HauMHI+2eM5+uetLwphLrgJHe9ZDjWM8JKYMxPz+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qlh/dpIz5UEqjFsA4ByRz/D/PPWobwKSBCSrvpWVd4xlF1gDp386kPTJv1rYGOCfYduV9Jl5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n+vsPD18LUu/hH2qqOOZSSHAZ5999am6xayvVLskFPOWU/m2uPGDzyMH/AB9uqy+DhQgpUJ2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iAgAyJ9akyh+IDUVk2KEqVKhQQAeccKcE/1+/v1TX8MpcTAETznvvpVhv4pUiJBI6Gn3bfj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NKpUAEHecNjIAIPjA8Efy6Hu/B7qpAAKfb7Veb+MgkXkH0/Ts0rTfHncVXatRJ8o84c54yBg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/l1APgpzdAHuKcfjXlPyNIFT8dVzkBxVS4bk/8AUIxjbxznqdPwgUyCkfMVCr4xJ0n3H80r6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N7aarjNzoaKhRomH7yWjd6hY3Ac5dVnDox8D1U8ZHVDiXCl8NDMp/wAb2aDtmTEj1IPuAet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nijmLQVQ7hwglOhyLzDNpoFJgnYqTpIqbNLafo9aXWis9bMKYtLCkEgYBiH/dPuYHnDLg4BG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aIVEgd716BgEeIpbSlGTO3L1+fOoi7j0Gpvhpp6yim0JftYUFkmluNdqOz0g1JqCpS4yTyt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VFc0YY7lp1crCY1hhZFCIXwufFZcjyUSTAUcoEdTYa2k62MSKoeG7hnnczS1qAzHInOs66J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AsDpUSaC+KTtJ3XSaO0aiiqRFLLR1lJV6d1LZ6yhqopGSSGqiuNriCussDq4Dna0bq2D1ee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go0ggpUkg6EFJIv3tUeC4zwrHunD4XHIcfmMhDiFTBkZXEJuIIKZkHapis2jdHauuVPRtcbZ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aKYRMqiQxyCoWdQ0UgZiNhGSY/PGOqn9y3qDp3t2KOM8IXi4yEZHACDIgyLERYzzBPvR/9if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1TvXR3WijrqOenpLpWRVNJAsLJJDE2HzIinYyE7igI2gbc9cViAqUtuJCTzO+/P0og1wDGs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QkkhJseY5x3pVyukauwdvbdEKexSrVVVM3ofg6aWWOqghUhmp2UBnX0dxLYGE9yMZSn20DKB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5VeGH8JISSGktkAi0pmLkCZ2Opv70NfxN6M7fd9LXa7fNe59NaystdDW6S1DHS5qLFcZv3S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pts0DSxVVOHX8RGSgZZFQgetbK0nPIBEEg6bgx09Ry6Fjq3cMsPtFPiJBII/2GpBIExNwDYG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y1VU6S/B63ihtlHb4NRwXm7Rzu1Pbn0XcrratR1RdmxVafSC0VdTDUARySU0LepEjpkZbHr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8qyAJAus+VITcnzkgARIkazWgwfEUqaDr7vhMNJS6SqxDRQHVKWDGVSUySJi0g3qqe4fHbV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6yd6Gsqp2tfqrNvgsnryNaKVUlOYYo7c0AVMYUluMkk+lI+BHmW22VjztJCVX/3AAWfdQPtA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1Cd4hjMTj31KUrErUpE6pZzKLKAJsENkCBYEEySSo+k+My5zjid3yRztlxyPl/KeeuH4HV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OgLeYj0/eKbl5+Jq+XdGEQcl/c7gOc4wD7nH05x9+nNfB6WzKjPKIprnxspYVCT370POs+5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chL7s/mGN3B5zjPjH69GGPh5LYgJJihOI+JnnrApSD1oerpdb3Vy+rUQTAhmIA9txOBjPAz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0rhnhpnw7d697VAzxRTihmWL/Km1NcqkVMIlDD99EMEkDlgB+g8/p/gMxDGQHkL/TvSj7D3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6ODtRTCqpLe+0Z2cYABBWQj28DA/lnrIYonxVietbHBICmW1RqKsP7dWYzLAAgJIVcAZz8oJ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6WEXLgE2ruNSUoMaAHsUaOi9LKViJiPKryMEfmUYAPvx1tMBOWNN/4rB8VVBVBiJqW6vSit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nx/3YH3Ofv1tcAmQmeU15xxR65v1+VJDaJ9Zx+6J8MeM8jGfb3PRVTCVJ9qBJxJCtbjvv6U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YCPwPzEEDyOPA5/px+vQXFYFKlypJPp3+9H8JxLKiCZNFxX2CJmYbBzn2Bx+o+vt/Dowhm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J19z39KZtfpqMpJiNT59sDnOf6A+/SUkZSAKjbWcwvBkfKmPddPItNL+7A8j8vIHj+uf6dZ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tp38q1vCXSlaRpBoOu7FhjEFUGiUjD/AN0eecn7+PP36wnEkSlfSa9T4M8AUiarD19aI47p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hcbtrY4wecDnke3WTSmXlnYVtysFlPTv9aEXufod71TxxiIlXZ9o2MSdxXIIHBII/TnjwB1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V558SvQAmbEkfz3zrDoH4flrYYgaTduxkmIktzjDEg8Yx/Hr0DD4dWQWArz7EOKzWVI9aLb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PEXoIwMKSTT8cgEnBXjk/rx0UQxMDLr0oat0g5RY+vf6U55/hIp44sCgUgEf+wRzjPJI/X+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fiAPyqPxVJFrx1NRzqH4Wo4o5cUWDtI/wCgQAAd38iQf6dTDBsyAUAzXRiHLSqOkx9KHDVPw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lWUZJ5hZfbndjzzj69PXw9kgAtC3z/KpW8WsG6pA77ioOu3ZloGYCAE52gmIlRjOR/wDEeP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0JmExRBt5K9+/zpk1PapkZs05znP5MZ9uQPI8/5dDlshMyJA7mrAI30NPrtBpefSetqWvjVo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GoGGVZYZIUqI0facZWppYnQ8lWQHwT1l/illJ4Q4sJ8zbjak2FpUUGNhZRnoecVqfgxZRx9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gyMwyZ4tqcyElM/wCwG00cdkuclpqqK5UbrHLBWqVTbjCZE6upK/3pFlBzkHcOPHXmRhaS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2xh5bLzbiFaQTPtP0oh9fagoNTS2W6TKXhulnpoKsSMJHWWJpU2uAmSN7fUY9Pj5cdOwpUlI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tGXHm1vh0JB8RIG1j30oFrz8NlPXa4re4HaCts2he49QaimulRV2OC6aa1PDWr+Fklvun/Wi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FLdIGWrp5XDyGojBibQscTdU0MLiFZmx+G99NiZG1xABnY1E98L8I+ICVISjAcVQoEPpSYXF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aJMhwf5UXAzJOWjk0bbaE072fv32D0TVX/AFTqWy6no75ou8XGnt1DXMajTUOk56vVlujhu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3Wrku1PDULIzmjhekHqsccwaEOLdwgxJdW2vOlWRScsoUkpiCHAQIzAJIzQds9iPhz4s4G+j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WHbcZSpsKeZUiQ7macZUcmVWbyloKmwMLJB5doux/w60tXqmrr9D6so6G82Wqo9Paei7gWq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dipbFqip0pPp/uJKlDc6jVM1TKtQ7746tDGnpKFiN3DNcEdXiv7nDPqS6ypLaUO4dwIcZbyv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l1SSjOlQCkhISZKagTx348dVgsPgOMrdfYcR4hGHeC3kuulbaHw5hSpxtDQCFJTALZBXP4x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k3fKl1r2r7NafruwmgdTTxU9779U2srpUausNttdv0rbqyz9pbbSeu0er7qLfdPWr6u4tbLO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92f8PBLjGOE4HHYl3A4BtGHQpK0h0l1AhlDeQkAglax4y0BTgzKIJSSU1p+GfD/wAZ8Rw+H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8PZWkf423UpxzgU444C2xnSMOgJOQYh5DaghP+NpWVAqVtC/A98PXw96dsFu0dZr7cL1Qt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uutX681Tda9WWqa73m76qvlY8cyzLGqRU/pR08SLEq/L6hyfF8Yp6YAQFyLJSgQTmgpQEix0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F2sPhmAlpsqDQkZS446YHlAzuqKlkiZWTK9SNEiL/AIuPwVF8OnfGrtrVFHJUaMg0JQzUcjR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90Gk9qCNhsR6a7XupnVSHeGinGT46j+FcGnHfFHAWijxMj5eUDJlOHbW+ZA6tpubTG8Gs38b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b8TLahIfw/wDbo2g4l1vDgTEiELVpfKDbWqELJ2XNXKiinIGcA+jwB48e3gdfRrbCBBUifXU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46L7VOOnfh7EgQLR7skDJhY5YnH0HGMD6c9SFlsifCAAqv4qgY1J5WOlTHaPhnSVVIokJ5BB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g8k9cDLQ/1+gppk7+gmlS4fDBTGnbNEAVyNvo4x9PbjnPTsqAAMlutMIVOv1qA9U/D3FQO4F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gWIJI8g/5HjqjimUkHQRyHd6JYJwjyEERvQt607Trb6pWWDYAQRiPachx7kcnzz/j1jeIt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61uOFuZkpSd43m+tT/wBorX+EjoIWzlVbIIwR8xzkH/Z/j15txHyPOjrb3r0zhcFhsdD9DVm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9Pcg5kjIyo5G3HBzxj7Z+uemcPBU4gG8nvv61zicJQYtbpR8aKsyGOIhByAeB/D29//AL63+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5hxd0BSgD32al99Pq0aHaPy48cDnPBx9v6fy3OAQBFuXffSvNeJrJKovW7btNo0uGjGB9F55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ECNTWeJOa++9SFa9MQohO0DIAGF585I4Hjx1WcaCoOWY1oiw5AN4mpAqlQyYIGc+2B/PP2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oepcmSbHs0l1NJG8b5Vc4PHHHB/37dQOEHMRYVO2vNBJmKYd6pI1p5eONpP0yOOeByes/jSC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4WneaCfvFEkcFVgAkrLjHPgcHx588dYXiIELPQ16dwZXmR1FVYa7jWW+S4HnGSM+DkcY+hx1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vf2r0AK/wJHKkUaKS5pAWhL5ZcHGcEkZ/p9fbr0DgjMBBjWJ79a81+IngpRBMlMxRb9pO0sB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3klQcHA5PH0z48+evQWW7JtPdorBvKlJ/1VR6aT7UU4pYwaYcBB4BzxyeRz7Y6vJREK1H1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+3ffrT5rO01OYc/hRkLx8ozjBzkY+x/n+nVpASY5Hv8Amoig7qkVEepO0VMUk/5UE4OM+2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89W0NiNLmollQ2gUJ+vu0dPtnxTJ5PJyc8HyffnHVjwzAEzTM5A5Eb0GOrO10UMsuKZQMjnG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+n6dVcQymCY2q/hnrQoxUJXbt8ilwYRtQ7R9D5PJ9+c/+AOgD7eUmRrRdpzMB1+/6VDuprh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d6PFLVV+rO4E2qK60WqhRGlotH6J01eNRaz11dmkdRS6aoYLbFS+p+aorLnHDAsno1Jhy3xE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kNpSq5gABxBOxmBNv4rUfCbiW/iPhMmPEcUgDWSttYCY1uTFqf8ARVDQwTUbkB4gqROcFm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bZSBn/5fTGPI48xKdN690DRkomSnT079KkfS94luUMFvmlOEDxKCVLJJvDcOfHA4yTww46e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fv+lPS4YCSqVJ+1ernR3aK4LVUM0sFdRsyrL6ioQkZAwxPkAgflDEhucjnqynKQUqTIV86uY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ZXlUOWtED20+I3uLo8xU9VNT3ChdxEIrhb6euT1Cjb4VaWJlUMjEKHyoVs8Ec2GW3mznwz6m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j8KgoaEg2iCa1uD+Jn0oDOKSTIIlJUhREixUkgkGNN6LDRfxH19Pc4HbQvbisuKPVVdKf+H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5kP4V6eBVo55KxYXZgWTMbMVYg9Wl4nHtRH9sUyTmOFYzidSCEiDoSREkXvRzD8fwjqVMrVi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3SFFKYACiQVLATICVG02Ik0dOke5OstaS01x1PSw0ltpUhkpbVRUVPRUxq6dT6MkENPGPT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2biGHgficXjHwE4p8PhuCEpSEIBEwQEjYqJvz1NBuI4zBBAGBbWyTmCnHXFLcUFaglSiSS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7t9xq57nTWanw0sokmq5IGEbUcJZVjiVHBzUlkcIR5ZM+OCIxHnUSu8aAT8vlqedZRTxWtI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8p2oI/2iU+q9J/BLVX/AEw3p6hh7pdpdSXerl/eUlnsX/GdPp21HUUOxkqrDcNWXzTNmnBw5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0qaL+neCdxfxaMQ2ApvheDxTqzJBHiKawyDEQoLcciLfgUbRbK/1TfRg/gg4Z1J8fimMwiW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3EKvqnI20VE9UASbUNvw9R6U7w6E053F0oJHs17WqpaijqAor7DqOy1Ulq1VpS7KP8Ap3a2X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OFmjjiq4t1PUwSP7+nKZOgvble49tJnSvl5xYUB/5AEehuDzuKN3TPbaBViIpxwFxwcAA84/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yodKiBINjb9KnexduINif8sOecYAH6ePPPTVNEDWQKcFSbgCaUL1oGlSJgadQQp5wTnAOcH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PIRoBJqdIRvr1oW+4GhabfJmnjHDflGQcgkeP4/w6icaKkqJ1Pf8AFTtEJUMug61X53Y0TTQ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sn2IDDBG4eOBjrLcRwxU2udYJrVcNfKHUCbEioz0jBFb7hBHyuBJyBxhnznj2/3x15ZxZmH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Xg70tpBsP1/OrB+zNWks0ABB+eM5OMnaAMjnnk/16q4BEOp2INS8VUMhjcVZLoMRtHAcAjCn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Ot/wAOMBPMH8+9LV5PxdUrUdpNTtFAhjQ4yCFx/wDjj7f/AH1tsEq9+5rzzHqgqmZk/alek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wDnyRx/rzjowk2jcUAUfNI1FPW3wjYQAP5nPGM/49I5VTerLSzGsd3pqz3mP1B86nnHDexP1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VNyaGKdk2PfWk6pvSqjfNgYbnP0HJ888Y/n1A44Mp2qyw5cTpTKvN4U00mGHg8k85A4AAPI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8c55Tcc61nDFBTiJOnff2oI+8d0R6aqAbP5xwQWBweQD75GD9QesVj1hWcnQzXqHBwT4e0d7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V74PmGTIoJOfmG45P6/4dZhI/y32P8AFegpMYcSNAf1qa9G0dPURUpKqSdpOcDnKg55+jfw6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O968n+IFw6sg1YX2msULQUxCLgqADtB/vA/wIPW2YEAD1rGOqFpPe1HXpWww+hGpQflAHG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5dWp50yTabxzqQJ9PxGn/6YwF87efucn36mSqwNMUQkc+lRzd9JS1xnhoqGeslihlmkjpae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ZZpViQ+nCqAlnbCqOSQM9X2hJjrUCyIMmJqpv4qfjJ+Cf4dqmus/d/wCJntFYNT0k3pVGhN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HimKuxp6jQPaynvNztcwRG4uEFEueGdcEiwcThmZDz6UEbCVH5Jk/OB1qP+2xLwHhMKVrc+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c/He39tp2ceqr6Hsj2B1/rhlklSk1L3Q1HYe21jqFSR1jql0tpuG/XR4HT03WOoqrdUFWKy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I4oycyWmi4DIBV5feBJ6xI6jairHDnUwXXAkjZIJ+pgfQ0Aesf2nvxR64NVHZqbtX2roKsH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e/wB9pIywZFS/9xbvdozIAGBkjt8JcMSVjIUKHddzmVAD0n96JoZSgQCT61KX7Muh1l8QPxV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UF71nrmh+DDv3V0N71JX1F4uVVdrtW9v9L0lIss8n/LUht14ukEVPTiGCBakrDFGpKkPxZrx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IHwUzGljff6UT4XiBhOJ8OxREpwzzazBiwUP59qsihlWdaetRFEc0UMuGO5lVo0yjrtyuN3j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UKShSklIBBj5HfrX0cfNlUkyFCxEQRrqLHpqKyUVW9uuErQ71DhpeMnnI3ABlOCCAQcADb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EmI77/WqbyVpUlSbjcbd+/wBqnCx322VlRT+qVYVYjaRi6hmmGI5BGGUhCSUIJHJTDDpxmYI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4cppaxmMDQev7fa9Gn220Hp+vpFqKmloqh2g3xztTwSGQllDCSNANj4eQ524BQY4PD0ukK17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rK2kk3Wq9oH3/PWig0T220Sbg6zCGjpYdsSGlnAjkqNivtMLspIkVsoVYBcEHngzLcSqAt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XeHZW0+CMzkzEQYuPxAQIi80SF+rdGdsdIPcZJ6XELwLTwRYMlTVTNsoqeCJizNJJUOqKgGX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NQSBIMzp95OtudZXiCXgpSnVnybXm5iBGp5RJP0oVaWY1WoF1BqSWBRPUS3y5JMY1hpqWJD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hIY192KqQjEAkDIl1zMFkmEpsO+7VJw3BFzEMIAKlLN7T6DfeBvepB+PjS1JoL9kN8T/dbX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hW7C6N7eWOtWGCrtOmE7yaVuei6inpqtRJ/atxMF61I8eVkjt9DbQyRTQzbfbv6d/D6eEcL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3iiMxSoQpDaSUNIuAQr/KXVCTdYQUhTU14R/V34mTxrjOH4ZhHArh3w8pxIUDKXMQ4j/MtIC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0mATkcWkqQ6K5Yv2cfxVUXYn4ldQdodd3O30XZTvnqqgimvt5n/B0XbLuy9uW16Y1RNWySi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PbLDfJJQscEsdlubSRQ2+tM+3aVleUFGG3Y1Gh5+hsD7HnXjr5BZTCfOiTIP8Ary9jJF9za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jf0ZYGilicxyxSRhZI5Y22SRyIeUdXUgj2IPRBYgCBVAOX/FU4WW0xBUyijgeQPJ/Xz/AOe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mOY5V7vliR4ZGCcAN4XH3PH8eop+dP8SP9poTu4tgT/mCFAOw7QVGB59scNz5+/XFRBmIr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93qs3vdRCD1GIwf3hIyATycefbAP8vt0Cx7coXtY1qOHuZlNmbihDoaoi70+GJCsVAzjPzFT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v168l40JdUR/rXrPBifDR1v9D3+1Hd2XuAikpyxwQyEfNjbkcf6/wCvQvBA+KCKu8S/7RnlV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Ad393j5vpjyR+v69bbh6oi1xFeU8YIKlVPlPeV2oN4ydoAJ5zxj/AE62mCUDfevOOIKgEzz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CT84A48t98+P4j+nRvQDr32azruICVQBNO+gviqh+bP2yB9MHn365U7TmYSCPrUKPfGZ/8Aq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wef8AE/z6oEzrQNT5mx076ftWCqvBMLneeQxPPtg+frz/AK9Vnla/L9aI4ZybXFMm7Xtvw0v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wOWzwcEfz6zeOVqJitrwmM7QFz+ooMO716Ip58v4EpOTnjJznPjyP6dYvGqOVXOvWeDC6eg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xLdlYHI9QnB8/m8ePrj+fv0HbBK77kfStzoyb7RU99v7qWNDFErSyu0arFGpd2yVAVUUFmJ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XpPA1BIQDtEe1eSfEaiFuHYTVkOi9baS7e2SG8dx9XaO7bWaJEaS8dyNXaY7e2lAx+UtcdZ3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+HJ4zjratq5/6+1qw+YqskFZiYSCfsDUSdyP27f7L/sZS1lM3xA3HvjqG3h4v+G/hp7d6l7n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8Kdc3lbFpNAXZMTR6gmjCkycpgtIl1KZzEknlf9u/SrTeExS9EZAd1GPpc/T86qM+JD/wBU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9l+Dz4VtG9vbcrsi9xPibv9R3S1fPG0TBam19re3Fws9gsEwkZSEuN51GhKnfEVG1kcURZK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bRw7MP8zxJ5JER7kGfkKoI+JT9pF8eXxc0NfY/iC+KfunrLR9yBWt7ZWC5UXa/s/URfihWJB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DZ7LdqZKgRlP7Spa+UCBN8zsC7RLfecBC3CUm0aD5CBVxvDMNEFDYChubn5mTQJRUsVOhpq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mRaWCOmSRiANxSFQM4ABPnA5OB1FU9KtJSJFtGAWJJB8AH6jI8+efP0wPKpUtqRBCWI5xzn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z4+nTSJ9O+/lSq8r/wBPtRqnxM9+tVMcSW3sxpbT1GDho9+oe49Ldq0BGGGPp6Vod2Rgg4O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oT0M0tiNjVlnxDdq5+zndu7WR6WKDR+tqy86r7YXKOQtBNZppKWovmjagsBsvtlutwqQkPme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2hq2i8r47w04XGF5CP8ABiSSIuEruSCTpOo56chXt/whxscU4UGFqP8Ae8PAQ4DEqQBCHB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gZFwSPV130k8EqZVBvEhBBBRvlC5KDPzY9/BH36EJbgyd4rTZ/Ezf8AjSFPqN6AmaAzMse0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VjJvgLfnQ7VYqeM88ZPV1ltKhChIO+9V1LcYlbKoj6/p61P8A2o+KapsJhoat3qI1VofXSKU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zQA5UDJG5Qwxk8ZHXV8MeVJY88xYa/r3rR3A/FKGEhGKXktqrT57ftRj6c+KS1Rxx1FJca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LFQSCoZliJT0nZFENOrjlpOQTwRx1VVgMS3mLifCTuSQB95noJo6r4qwjiA2y54xVplSokGJ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bG5qRqfuNLqCFdUaurESjoVFVa7ZU1oeG2qqyL+LknlfY1f6EzK3hY0dkDHJJHP2V4TZzDdR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nWw1tVBTisQA/iQG06pSIkWsVdY5aXuRerSvgw+DzUPc252nvX32sctl7dRy0V30X2xvdAa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J4qqyai1nZ6lfUtPbqFtk9NbahI6y/TBJaqOGyxiK7+k/CnwMS61xbjTJQGSFYfDq3UNHnx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yHiPgZUtL8j+MP6jhjD4ngXw3iJdxQKMTjGyYbQRCsPhlj8S1gqS88k5W0koZUpxRcZpz/wD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+6veDSvwYaEu01VpX4db3LrzvZXUstJLbb13vvOnEp9JaUglp52NQNL6Pv91krQVWNbrrI0w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1FakhCUp/2g7WRAKRuQVElShOgbkZgQPC3yIDY1RrraPuBA+RIkEGuSujtEd41BdvxiRS090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erT1EFRG8Uscsbkq0ZEjK6t8rBmUjBI6igcrHvTf8AOoVHy2Exz7+dXg/B7+1q1t2Gezds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1u1dDbLbatK9ydMW+muPd/t5arU0FFBQ6mt09wgTvBpCmtwMcJR4dT0MNHBFHUXyMR0ccof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H/YR9x9fXQD3cNMqa8q9SJ8pn7GfY8hXUF2b7r9ue8uhLH3P7S64033J7eahDLadY6SuBuF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mvSSOOpsOoad1dKq13Kno7lSMu2ppIiRnpIMqScwOh/n86HlxbaihYLahsRBj7EciJFSbc6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Rtb2yBxk/16jVcz/wAakD/WKFTuTUxhajaBwpx9Ppt8/frilggzYVxL0qAkmN+4qqD4gLgAJ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4xuPJHtx7/06C45yUrvGtazhbgITBgyKBm2V7G8hd3A3lTnGDuIBz7Y54+w/QeUcXH+Vzk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x/xMk/8fyo3O011KSQANjLIQOeCAOT9Dk+eheGELAFriiHER/h9ZqwvQ17/AHMI3jBUcexOf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wKgPWK8o4yMpWdImaneK/qFjAc8AZ5xjgHPB888dbDBuaEb15bxNRSDJtH8UoRai5AEnGAc8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7/49aBtUgDesg+8Qo3p00GpgFIaTkDz4A8YHkc4xnqWJ0rreJIEA9+9Rm9yZZMEkYbjPk4zj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zrhQZmL1r1l4KxyKDjAxnPnd+Yfy/jz1WeVJjvn3NFME2bEiZpk3a67qWT5gMKfB8ZA44+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csQojf5d/at1whEOo3oL+712RaeseSeKKKKGpqJ5p5o4Kengp42nnqamonZY6aljgjkkkld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CgkZHGD/UAkqta5JJsANSSTAi5r1jg6fwknKABJMARqSSdI1JO19Jrmt76/tG73JrOstPYW0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udV/wCOtYWq8XOXVsiNJ6lRY7ClzoBadNucimmqPVrapI/xISkjkjjOp4Z8HNpZDnFXXE4l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cgpeVedwf7AQhJ8vmgmo8f8AFrpWWeHMtnDt28RwKUXNipKJSEIN8pOZZ/H5CQAHeufi7+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772a6s9rqgFbTegbtUdt9M08TII3iit+ipKOWqjYeWrKirlbnMpyc67DYDCYRKUsMgFP+yi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9AByArJ4h93FLK8QoLJMxACR6AD7z60NFfSLdqxrjeEa93JiXkud9llvd0d2ZnDPcrvJNPJ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PserdQg5YynLyi3yiv5ondgNxCjx78Lk8D28f06VKsLQnJzzwPbHuSf0Hn/LpUq1ZUxnI5A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4/j/j0qVfUhT00dMYYKd3nk5O1gPygEEY+3vx0qVbihYhufAOQRjk5OCMDHJI/wDPSpVq1M7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6Dg4+rE+fY/QZ6VKuhr9iFo2v0vddT61qYJKcaq/DQKTGUMltovRkomYnllLy1Ei+2Jcgckm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e9wY9K5e899+1dKvfHtLpvvH2/qtJ6jp5zS1EcNwtV3oPSjvOmr/AE8Egtmo7BWTROKK70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limlpZ1kpp5onF4rh6MVhlhaA4hU+X7EdQbyLjW9XuH8QxfDMU1jME74TzZ3ulSZGZCx/sh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FUi6n0xfNLXm76H1jFTJqjT0Qm/FUtPJRUOprDLIaaj1XaqSaSVqalmqA8FVT+rK1FWq8LNJ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xjcCrBYjw1SptUlKiAJ1OU/+Q5bi/OPcOC8TZ4rhg+hQQpVloBkoJGxgEp1ymNoMHWH57YZ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qyFi0aLggErnlShXjxn75HXWhoIv+n5UXcatlmUke9Kdt0V+KlVWjj9EqZJJEU7nO3csY4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bzgHPV9JUoHKImhbjSAZJk7afeis7J9lu5GvrvT6f7VduL/AKzukjxxlLPbs26lfcoM91vNc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xNuaWrqII1UbgxOFaVngnEeLueDgsKt0DVQEJHVS1QkATJlX3FQ4jjfCuCteLxLGoYH+qSr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1Gx/AkzBmIMdJnwSfs4aXtlcLF3Q7819o173Ht0cVVp/RdNRw1/bft7cCiPBcke4xF9caxp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KC3UUytUUFJPUCC4R+icA+C8HwRxGOxaxjOIoTKf/ALbK5upvdTgFg6YyyciUmFHyz4p/qBj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4elXD+ELMOGYfxCR/ouP+2yrVTSSVLEBxUDJUlftV/2hNh/Z+fDrd79ZLharl8RPcukuenew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LNqVkhguXcG9UmGZ9L6ep61K+paQgVVUtJQIXepIXWKKUtZykBKSAlMA5j/xg/6gfisoR5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MQuJukSSLQDIHoToI0/ENL/AJ0Oo7pe79VXy/ajul0u2qtTXa73/Ud+vFUa253+/X24VN3vV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5mvq7rW1M0r4+aWduApAA5alLUpSjmWokk7km5n3n+IqFagTbTpp2KbelrY0MlRUTxruZ3Lu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wLZ2tuB4IJzu9uB03XWmE7AVFHfieSM6Snp2MBp7rWwyS07yQt6SJSt8+xgTksw4PgZx1C8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wFKdB1y2+dSH8OPxTd+vhT7gRdzuxWt6rSt3len/AOI7POn9paK7hUVOqRxWHudo2omSi1x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pVK+iaNZrZcKCoVZhxK1JMgxUD2GZeTlcTMacx6bg+ltorrO+B79rT2b+MeO39udaU9o7C/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+i7dXu/yTaM7q3GpiwH7J6vu8MP8AaN2knWZRpS5y/wDECbV/s6W/w76qOUL8QgRCjtz9P01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hZcH+VgT5gLpA/5AXA/8h5ecUXncxK+NapZYZI3jLK6MrKyOhKOjo2CkgcMCDggggjrrraoA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DnmTcE1U336llDTI4wS0gxz+UHz558f06z+MSoJckRIOvKthwhRzoOulBDTTCK8of+7dk5xy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/oOvNOJD/K5eb17fwVR8Fk9O/3+9F72vuJE0QDZIZBnOPfAI55OPP689DWgM4IopjVFTcch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ukmynA5+UDLHxyeT9cDHWhwQJKSNh+leXccI/yc71N6XSQImCfyj38cg5x9c9bLAp/BOk15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jv9KzR3eQMRuPA+v05JPP0/3nrRoVlAtNqxWIEqN99aXKK8yMpAZiQMYByfbyBn/Z6RWdb+1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6UKxsMdrFT4IzkAgn3B/3jqkWxtrWmVhkzJ7+9NO4VZzIMkBQftk4wMnOQcnqi+AM0799au4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pnXSrP4WUZBJUY5IHj6HOeSOs1jgciq3HCWAFpUNNKpZ/aud2K3t78PVwsFoqWpb13h1PT9s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LS0tquV+17JTSxSK0E01jtlPbWkBO2LUrjbuZSK/A8GjFcUbccBUjCILoETK8yUtz0Cjmi5l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1YXha0osrFK8LWCEQVORF5yjLyIUR6cvdPG0klRMTn1Khl4Cg7FxGqjDcDCnx4B63+lZoEZ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MYV5+UELnZjHPBG4/VeAB48Z6VcKiCQBWJ4uFVcA5ABxwBzk/TyD54wOelXARPUDesTRggk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jhicjk8Hn78dKkFSenvWu8P5Qu059sHA5/MMn6dKnZhPrWjLFgkEAAYLHIy2SMc58/4AdKug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1aP1FZAyq5eFs4xvyXVh7qGGR/wD28dKu1nYF/mcliMgk+44+vg5/w6VKlvTOk7jrbU+mdG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1Lp7R9sEWC61+prxRWOlkUEgfJLXo5ORxGTkY66BJA3NcUpKUqUowEgn5CuzT4Ie1tBpjTU1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vW7XGjtSAN8totFS1ntWCwyVNvt9Owz434yfPUTiSU5RpcflXRcA8wD86uGS+6N0r23vGuu4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Rej7JNd9Uau1NcYLTYLDbKWnkllqbhX1LhVdli2QwrvqKqZ0p6WKaokjiafBMl/IylJW4ow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L6/vvVXEOrbylJgQSdIATckk6ADU7b1R18VnxX/B/3ft8Vx7R3Lufdte2iRjp++v2xk0tp+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KyTV1+orgbHNCiFxLbEdikUqRJPFG0ZrEf0z4rxlhRQWMK4P/uOSZG8NpXB9SAZiRNQ8N/q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8ReJG6W21ZVA6+ZeUWPIkzBAImhh+Giw6v7992dG9s6yi03o+v1vdBarPfL/qqjp7BV3co8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hdapY2ioo3gSKqqmSkjl/ESRRyZ/Gf0h+KOGYR3iOIbw7mAw5HiuNOlZbbJALi2/DSvICR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Rc+g4P+svw5jXf7Rk4hOLcB8NtxpKC4qCciV+IUFRgwAZIuATaul3sd+yu0Jp9qOXuNDNqi6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TmoorSsm4Bka3xSbqnaRtPrOeQf3aflF3hvwvw7CIQrENDFvAGSqckm0hAI+SioGbi1BOK/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I7/YsGIyRntcf5IkTr5Y5EmrjO3HaPRHa/T9HZdMWC2Weip8SR0duo4aWmEmxE9UxRIA0ux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ZPWmbKW0eE0gNNoiEpASkWiwFpjU6ne9Y15xx5xWIfcLr7mqlEqWRO6iSYkm01/dzO9Fi7R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Jjp6d5I4yUVfURWYs7yELHEFBZmYhVCksQBnpym05StwgJSCT6VEp7JYCPsK/O8/aH/GNqT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fd641tXJoiy076C7WW95QaW2aVoK6pkNzEGWWKS83N562R1/wDZNHDKSYUZg2Jf8dyQMqED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P81IW/DSRmzKUZVvJNyNTMaDoNBpQcVNP+ILBXDrkoF25ijUsCxI5xwQcYU8HBx1WplbMMA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qo9QiL53ZZGKEruAAIzzyQfIxnpUtwJiaHfvCqV1HR5IMdNd50jyArh5aJW3BFwQN8JwG/Tx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pNSsFQXa0j8+dRzbGH4MI7B2ZwSSoOEXaCCSx8k8+cHj69QipVCCREVu1dDHVo6yKJY0aKRG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E0dRTzxSIA0NTFVRxyRyoyyRSRo6MsiqR2NjamXBkG470++3OrmfhN/bI93O2luou3fxa0eq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U6Udl7lUlTbqr4h9DQxn04obzeb7XU9P3x05HCAix3mro9R06opjv1xiVKDq4zjMgKMQgvt6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OPUhXU0HxnB2H1hzDEYV4ap0bV1t/2z1SCjWUjWjVv/wASXwufEfbZq3s/3d03dLuV3yaM1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4FM0yM8cLaQ1nFSVFzmwCGNsa4QhhtExyu6tj2MNiG1qwzgUY0IKVC0wQb76iedWuHJxOCWh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B1SbxIULEfLebihHucE9BqNqeeJ4pEcs0ciPG6hnyG2MucHORxyP6+QcXaLeIWg2I/ivc+A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D2vkaWaHYCDvXcfbwCSceM/z556GYdoqVB/iimPWEtkC5IqwPQkDenTlseAxB+gI+549ut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eVcacu5eTU7xQb9ny8Y49iMAZP9D/Ie3WwwTQkWtXl3FE/iO9e/wABI+SAeSxBGfbJ4I+2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GwUx07+dZNaCVG9KFBRPhy/BzjGcHjHkEcf59RFsg2MU5LU66d/St+sr45HOHGTnnI/XwDxz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tapAJmb00bhMA0gMgPgD6EkeftwP6fzpYgAEmNZ/b71dwiEi+pH60zLnUZppfnBAHP3wo8j9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tp2racJQJQI1Nc0v7aLUs8uvPh+0fGxalodI9y9aTRk7gK29al09pqnkGBwVo9L1ag8nFQ/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myEY97ZS20abBKlQTPNQPtRbjKgG8IzMAJWsj/1KCQfkk1Sdb2X8IrDAMm52YryGZ2ckZ8eT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CSLAax33Fbv5mYgAZIQc5CnHzEDHOFAH8c/bpVERBi9fGBOcLjcSRxn6AYAHHA8D9T0q4Tp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MgZAAAI8rgfTOM+xwelSmY6VpVRMcLuOSij3JPkHHnxjA/U9KpUmfatNlGN3kscsRyckDxk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p9eCgxt4znJ4+uT4Hj2+3SpV7WLG3A8keRkckkkg/YHH/AI6VKrCP2ZnaiTuR8WmjK+SKZrf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vDWyxojQCs0pZ1tOloaxifkhk1fqeyMMHcWpQq+SVs4VrxHM0WaBVp0j7kVSxrpS0pCT/3IS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J9K62fh3m05oD4f8ATl81PWtbaCGjipneGjnuF0uVwEHqC02K0U4M9+1BNtlMNHADI21ncxw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gSE3Koj3q2taWwpSlAJTJnQQN7xb1iqVvjS7x93fib1SbjeLJNp7tt2lrrhN2+7VMwmmtNJ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6piWd4L93KMNJG8lTGhS1Ucs1Da9sQqqmt0PwtjG8BxBzDvpS2MUEoQsgZkuSbFWwdkDYZg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QYZ3FcODmHcU4lgla0J0UjnlnzFu55lJWYsABP0TaLlqG/JSUcIetmUuF2+t6yLt3Ry/OMAs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nXtnA2nMW8G27qiTabcq8q4ktOHRmUYTprHvMUf2ktMzWW3QGotsdzUwpHWRRg+iEADukakE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IZjvAOQB16pgsGWWsq2kupUIUmAQUxBBBkEEWI0UCQeVYvE4gPLs4WykylQJBCgZCgRBBBul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3E10Rfsyv2ntv7g62h+Ff4jKyZbrYKCw0Paj4hrzdEkoNWVtyDwUfZru1cbjUNJRd1KWKOme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oqKvpKC5yR6iiWe7/OPx1gOE8C48/h+DPpOFfSlw4YFSjhVqEqZSZUPDAKVIQpRcQFBsiyQ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mP4twlh7iTRGLQVJLgACcQhJhL9oAWTKXgAEqUlTiIBUlPRbVWmKlpnefloY3JLLjbsBDAg8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PjrHNv+IoZdFb1p3G8oOYaDvvpXLh+3r+KuXtd2gi7Y6Uu8dNrnvNda3RtAlLIfx9u0LTU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Ez+Hk/systtqhmYALPqsPH+9g3Rz413K0G5hTlj6Wn56VVZRmcLhMeEQf/d/rpe0E20gTrfj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cUQiH4eSL0XTmICIIFVISpBgXYAEZTwIxgfKD0Igi+kdaeuZBkT3rWOglcTzUNS+6oh3iOQK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wzE5G6b8qybTw/JG10HXD6VH12rcvEyU1KJeMemVG8mPLhTuRSSSzbWJznjIJzx1wUomwqD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WR6YVhuVLVRweunrGD8NWRSzRxH5nwWj3kjyVGeukBQMmpEkAxGlp9x99aj6movRQgDiNBt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AGRkn6DH8+o0hQk/TvvlUlz1NLFKIik+f+5GUbgMEsHfJLfTj6HyefKBm5EQL217+lcvIpR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v8pyDuTaSRjamNvJPufHnruQCbyLxTCRmB1HfcU0LnYaWr3pMqSoCd4kRGXdG+VJVlPAKg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dQrSmbaH51IlagmR6wbj5fpFSl287ydxe2ssaUlcdS2GF2xp3UtXW1NviBUA/2ZVCYz2eX01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UyQSeCI4lwXBcUEvSy/EB1sAL1nzgjK4LmyvNyWmjXCviDiHCFJ/tlJew0gqYdlTes+QyHG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HdtVouJ+Ej4ju3HdW90ulqeu/4Z17USD8LojUFVTR3C+BFmZ20hcF2xaqZYoWeSnhEdwjXD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jXuA4zhbmZ0pxOGJADrYVAmwDiTKmzJjVSOSyZA3DXxHgeMsw2FYXGAGWHCCZA1bWIS4NTG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dFuiRwcg5QAYP0+2eOc/b5cdGcIiCKxXFUypwRapyp2UrHnJ4X+GCATg+Tn69avBIsNprzz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qtkUcxZT9CM+Azc+efoB4/h0cbRKdLx99qy7jYC4IkilmKiRSw25xgYUDOOMZ/l/XqJxAGo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Y6fVJmcEyHJbySG+4J554x/99AM5ijh1MCBX9XXqSTJUltw8AkHI49vA6qPqJmr2FTH0pt1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SSuQcHOfPGMfTGP59Z3GkwqRtW34WBKI1rl3/a5agS7/E/p2yIxL6U7M6Uo6tfAgqNRap13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dW21z54lHsOivw8gpwTyyIDjy465UoTt1BHOrfGyPGaAMltlH/wCRUrl6dKqjt8jGkVSMFSU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xsTj6bT/Po7Q0XAOtKUUhJJ8KcKpHhvJKj6kgL/AC6VNIJAjXrrWzwQwwRuJCg8qATnjJwM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KJ5V5kAJAzz98ccYBz7qB4/X7dcrv0ikq4kmFuVAyAnOTyQATxycHP6D69KpERa8msZU7Qc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nBP67R/T69KpK+KvAHkYGcceAc/wAOP0z0qVbEULPIqA85TAyQ3gHg/XDeOlXCYBPKunv9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noX4l+9F2oJI1v9Vo/svpuseF970Nkt9Rr/WUlC8igOjXS+6IhkK7hvtuxiCNoP8ADWJYeWo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EmPciT7UAxrpLjadhKjPrlE+wVV53bn4aqbTraeuN/D3Wq0tRVtr061ZHKtLbrfcaueqqmpL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dMJkSonRBJMlNFGx9ONEFX+x8AJIMlvQnf1+0zUjuMceCknyoXBIsb9CRIE3ifUkiarz76fD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ait9xaqt1HrGYVljqaMOtPBUzhIa2nlp0BE53kkoASyMQFJ46r41ORSXh5d50gi+u0RM7Vb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00Npkb+tjpvVb/YrSlNp3Xnc78VonXVytukNbXrttb7tabVa9QQmeh1DXWRa6qoNM3ytqaO1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5IZqem9SBKh4vVDL9Rf04b8fhw4k9hHni8hEKbR4l1pkkoCg7lzaqDZAmTA18I+MlBjGuYJv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zlWooEJOgUU+HIH+uZMgGJIg3EfCB8JdV8Qdx1nPXPVWuxaEudhpLtLWxVFPVyVN8jqrpQWi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88lDSvNLM6iMRyYVndzGhf4y48fh9hrDYcFPEsZmKCoR4LaCJcKTF1GUoGsypQKQJq/DPBx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k4LDkBaUkEurUkkIlJgBIgq1sQBcyCy+IL9nPQ263Gz9t9N2q1xRU2brHTQVVRT3KsqN01d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FVclVJI0jsWdnbII4A+b+JYYcQccxJcl50lSlKJUpaiZUpRJJUomVFRkySa9pwazg0tthEt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xlCYEAJAAA2oyO0vxOfEd8Lva7Rfbr4u1rO4tg1Qr2XQXeazVMt11VoGOKKno7PpjvZFUU6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GsGo0kmr4Eb07ylaUa49CQ0rAuIdeV4jRsVAE5VbFVhY6lQzSdb5iSSn/7oKbZRlcAkJMDO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mJ22SOND9oZ8Slb8VPxd90u4MVymuGiNHXGXtb2z/frPQS6e0lV1UF2v9uEcjRrFedXvfK5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/BDc6RR4r4hwuul0jWANrAeXlzn3mbzTQnIhLZGVYkq55jrIO4sn20maDqGXKoioQwZFQ7jw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7SWDLkAgAfQnqHXU27/So1gxe/X8v1rXq1MqxLC4p6iOb1op8YMDOQFbHIZNpIYE7XUndjH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+otbVNa9goKa22SGAmJNQTCO41tTHOEeWe20IQQwwsjsiNUl5UZSpi+UMyUFmAmEjnqrrA0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LYgqBdVJ8sQnpKh5tdQALf7Caa1JptqUTVc9VXXKtnDetWXCd6id2fLYRn4ijG47Y12og4U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Zst/Ukz3yp5ClEEwmIsAB9onqTc19WnBEmTgKFiPnDDehR1QDkA5z+vHHXCYIFO25ms1DDs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o6qCNu478k+cL7fXHjnpRyrhievP5UtLEDTRyAsrTK6jeR8se9HB2kcMSQAeSf4Z64YATuR3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EHv3rSlgdnkJw6uHVt4yEyVO0sQMEtxuyOWIH0DbCQB5ge+9qUdLC1u/pXxbaJV2emqBTI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5VuQcMoyPtjB91FiCL9B9udNjzHciIHv396wNZJBJBUQvLDPTzwVdJU0ss9JVUdXSSRT0lZ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VXFUCKWKeJ0lheMSRurAELJa8aRGs239ZuK4oFJBSoySDqQRFwRGh5HarMPh0/aV97O0j09m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aIp4Ehhrqu4Udi7t2ZI5Azy02spqN6bXaLT7Ylpr3EKpvTGb5GMgjl8NaSoqZHgmdAJQfYf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HvrATiCXxpm/3F+ZgKjqQbakm3QR8P/wAQfan4ldGSa17P6jlvlFbZIaTVFhutvlsGt9DX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6VqZpJrK83pTNSVSSVFuuEcbSW+uqVSTYQwjahIjTsdazvEQBM76d8x8/pRL2iR4suwYEjB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8HBz/Do02khIEVmXYKzFOKCsZ2bCtwPJOPOP68dNWkzIGtWUAFMxrVfFnuplkUE+SOFOPPg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mk8qIFwnanhUVwVR8x+ZcjJHB8HjPPH8uo324FhcfzRDCrkgcu/yrRmrSaZ+fCnyTjhc/mP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1ncYi9tDatrwxYSUmdJrki/aIXupvfxpd/jUFT/AGHqnT2kaQ+MUeldAaRtUQGeF3TQ1D45A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c4YgN4DCpG4KvdS1Hv0qfHnPisQoifwp9kpAH5mgZi/dy1MecKKiQgAYwr4kXOBx/1D0QMyZ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9KUoTlRkkcZGchQWIH8Bjn748465T6UUAKBicgE55zlsZKjHjwo8e/8OlVdfmJI771ry2AW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aQBjg++Fz/PwMdKuchNJFxztjTj5pYwSfcbl9seAD9v8OlUyBEnnX30yVUDJLHIwAPOTyAO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gOlT99a/lUDwccHHufJBH65HSpU5NP0qzVayzKFgiBknkcgJHCoLyOzHOBsHk8YXPUjaZUJ0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TlBua/Qh/ZadiG7QfAf8ADTpetoWo73qTRC91dT0zxCORb93dulb3BaORdoO+KxXqwUvJLBb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sGGw3hmEEAHLJHVV7+0Vm3lZ3nVbA5R6J8v3BPva1WEaloFgpqZEQYVsbsDO1QcjA9s9V8U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5Ex6VRN+067qW3tXp+w3GiqhF3Bvd5rLboGmhQyzrXUMcE131DUojqYrVbKSrpndiwMtXXU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geFf8AVsUnDrkYdmFuG85ZsgQPxOXA5AKVNhPMRxEcNYU8m7qgUoBn8Ua+iRB5SADrQOfDf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aKlsdVWW+vSGYpU03771qiVC88lTULg1NYzljIjE7izuGLZz9cfC+HUxwpoMEsrAJGW0E21H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3HH/F4gsuw4km+bU9ekm8jfa5q0r9mRZ+43b+PuLp7TdzqLhX6kvVi1vqKWteaR6+40Ulzt8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QLS1AiRF+RBtUqDjHnX9ReHHA4bguIccU846rEoWtW5PhuCOQ1AGw51tvgrHqxT/FMOhAS2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B/kQZixkhMki5i9XV1ly1jNHXV15q5ZLhJc64SRj5IkVK6YQIsYJGFjCDI8kFsDOB40oRobV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Cbm3vt2Kqb/a2/FZV9p/hP1ZZILvHS9wO5NSvanQC5U1qVerqSoj1beaRHXAktOhYNRVySZ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DvlQEdjHwhtbUAlwR6Cb/S17X5xVlhOdYUoQEeb3Gg+f2O01x5UFvhoqKCCn2x0tLHDT06Hd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kkNuXaqAbsZYBjxz0H0qyoxfn8681ldHaI1aqkZI5pEgRUVXeVpWISMLuwahieBkfLngZBKM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x/G9NP+QEJEqufQfpSjTHesxeP5liZz6gwI5ZEVkQq/5QgaP5fOflxknpVFNpptXKkE8MMZ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UMpcrIzYDb8ZMRJwAeCFBADYPXZI3II79qcCQZBuKb9UiKJ4ZIyHji2yRhY2IcRq8e0pkFS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AnAVrWgH+Kdmkpvaev3EU3nh+cIqBY8gkghSF3GT8q+DtADc8YGM564R+Lfad/ztTyoXg1/U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crIJA27G4EHDvh/ytjacZP5hz0tQRsT0mmg5gTmkD5fOK26YMI4C5B/dsI3dRIT84wGA5GPm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jpZRpYpF+/21rhyqEC1u7/et/8ADtIpJHlVxlQfTiaTcoJYDEhVScD6ADO44WnUiuCEm5udI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KpYyRhG/MpJbHzOM7SD7KuCOTjOOl3+ddzXJApxtYhGqNgMSpYKzKWZWkCAKQQCcLn+BBP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sstNDXJZqVYay/+kKqakaOWSC02+oZ4qevuRjZSWmcN6EAZWl9GRsxxxlm4SJygiY620g+/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ER5AYmQCTrAHQamIEjUmpx0JqPVnay+0WudD6w1HpPW9NT09FFf8ATVwksddFRxTQStb54qP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TBE81FVxVFHUPGGqYJsnp4JSQoEhSbA8oPyib8iSZk1WdQhxJbWnMhWxnfrqDe1wRtFdI3w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aqa63qKht/dDQtwptN9y7XbKdqG2VVZVQ1FRp7WVjpJGP4e0Xeio6wyUyFoqG42uvpImNO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jI086LGPoffcbH2rK8Qwpwz+USWnRKT0sCD1E+4INGnb6pXQtu+YgZxzke5JIP26mKMx3mo2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umxSMsiEcksD/PjAbxnGM/frKsIkgd9asFdxeKfUu5lGWIz5Ixgkj9fHOPbJ6mfYBSYHfet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ETWWnp/xYhpUkVHqpqenVpPljVp5Fh3s5/Ko35JxwBk9ZzFsiDNyK23DnYyE97Vxg/EfruLu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xqYE0es+6+u71biWRzLZhf6u3WGUNF8rI1it9tYMuVIYEFgc9EsO2GmGG/wDghI94k/Umrj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wAyT+QqCAQa6Y54KRueAfmG9M4xySI146mN71E2ITA0mlVPK8fmwBzkY4UYIPB/TwPt0qedD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DkgnAIB5OABjg+P1I6VVyIJHKschJP6HPP8A3HyVA9gPY8jB46VdEG4gUjVo3T0yAcmVS2D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T/28fr0qlSIEcq29nAzkEcAnOMA+2fY/wBOlXbza4rxsG4YAAOMg+ePP6H7D6dKu0W3wqdka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Rdn6QMX7sdy9GdvppIlZ5ILVqG9UtLqKtj2g7TTaZS8VO8jav4XceAR1fwTPjONNi2dSRPq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Jxb2RS1WIbBPyEj5qgRX6Yun7HQWiitdstlMlHbLVbqK12ijRFSOis9qpIbfa6JFQYVIrfT0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da10jMMtht6bUESCEpBuqL+up+s03teTx26nimcqBkom9lVTLKwWMFnOFGSOTjAOeh2LWEJ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9TNiRbUmuJb4u+8lx+JX4ntU6niraio0fpq51eie3VEdrRx6Xs1zmWe50sDKR6t3vgrri77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EXMdPEq+jfD3DP7bC4VCkZcTioddtcKWAUo1IPhoyp282cxesXxnHpeffCVf4mJQibaWUrn5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NHT2ChFusdFSsIvR9OMwCGSRVCBUR46eOUZKgt87yDfGRheD19C/Dzfh4dLZNgLR+W/P8hXk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lDW8zHMGTH0ix1q5T9nS9PTd0O7G9IhT23tLHeyr4AQWnWNpmmKYbHzRT7RgHGTlvnA6wn9Z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VRdONWn/wCWFcPsPL72IFq1n9NFE8V4sInNhW1TP/F+NI6nccoqzK56hgqdK0N5rokSpkoFm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iYGR8HaNzeo7AHAOPPXz8uBblXsMyAZi/d/SuJL9q/wDEHH35+La4aHsNXJNon4dortoRG9W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rpVQ1/cu7Qek7pUR0X4Kw2CKUEn1dN1xUKJuc/inAt9UGALD2NzY8+fKr7SfDZBjzrOc6zED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Fio3NV4hYtqICT86xsin5t/IVR4Doo+U+5LEk4AHVe412799qRUD5t9gdO/0pJvFuo7xTz26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+RLyFUbX+Sojdj8kiMqmJxgho92CAOmkJIgiQeffv0piVLSQpKspG470NwelqbWkK+42uS6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TNElHepwggudtUF6asDQJiGtMZ2Tou7bJExAA5LG8wlCtU3BjVJJjpIFiJ16RUrmVQQtMAr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txcXB1B5dZh0aqv9JS0kKUsEYqKiNYbenykGdSG9do5VJekiiJc8YZ/TQ8OB1LA1ItUFyCJk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9Ted+XDMS5c+qWeSXk7nPJY//P8AXrlqcOtYWpz6jMSVBy2Rj5UOefTGd4yBjPuPp12YkbV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VmVFRo9pEgI4Z/mwCShJyvjI+UckEZBxx1zobUswJJj5VtU1NtMce0KgjVmIO3e7ZCjbtypL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6VoiKRJM2EHpenHRRQRiOOQ5VFRVzygLNI3AZvrnbnwftyFNc760t0hgjVcMB6SHOxShZjuU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Rke64PgZRNc/OsGptU0enLNU3Z/Tq56UwxUNEJcSXK5Vs8NNRUKEA+mHmljUtwQm9sHGOmq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BzOgG/wBbRT20FxaUTlBmTyA1PWBtqTYXpI0ZbWtNLXXe/Sipvl6kevu0wQxpJUyoqxUVPDu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UcMCgnaka5LNuZugG5J8yjJ9eUaADloBXFKzZQLISI685J3Jm5/KAGm3eumkvhsr2u50Cxy+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T5cr8sTDKoWGRg8gLjrhWJKSCCDv1rnglKM2YEEbaiedW0/srtfRD4g9Q2G21ga39wO1OoYK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l00VdLTqq1TFMH9/HQx6pRAOdtZIeFzglwwziC2DAcSqOpSMwHyn2kwYrP8eQRhEOFN2HExz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eWldEdtLhDtkKjGc4z5I4wc++f5dGw0rf7Gs409lvc+9AVZmCyRrkqdw4xjk/X7Y6yuEbNs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lk76+lPWqk2hSPoR5OfHvx9j5+vVx5q3ff7VbwbnmHX+Qf4qIu/eum7c9hO9uvoZzS1Oj+0n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0SUt3h0rcqWxTRsfEwvtXbfTOPz7T7dZ7FM+cWsSOekjs7DoK2/DVyABYa/SuMOSEU0NNS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UseT6aLGCSPLZXOR79PoxSarqa/AIBNNu//wCZSoH3OW/r0qaBBV33vSxGQCoIzzuIPjJbC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qdW4jFsnliZOc7ccAnHK4IHP8uOlUJn1y16Kk7iSflBySQQDkEY558j6n5T0q4ANSY77+dIk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hYnbnJ2Idqjj6Afz6VSj8Ig0pSKRgcjhVwTkkHkE4++eB/l0qQgkmKzUUHqzLx5K44J5yuM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8dKkowknkK6Gv2DXZuXVvxl6c1pU0frWjs9oHWmt5qkkL+G1FqehHbzSRGefWI1BqWeNfA/s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4U2PGzkQG0E+58ov7k+1Z3GKzIKZHnUkGdYHmMewAPr1ruAeBaekeq4VQgjQcDAQYJA9uQf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UVUgxNVW/tH+/cuguxGvzpyvej1FWUNPo2xVkJHrU2odaStZYq2nZj8lRRWiW816N4WS1K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4QcX45wzhSk52nFl14SBLLKS4sToAohKDYk54A3EWMxX9hw/F42YUykBBif8i1Btu2/mVN9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H0fTw3NWWJI6elkgEUbmT044U2pH+I2OWRQmwqcleSW52594wWDzYjOoC59Bc8hoPpXlGJx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PtOp75xYfoqpa2iDMrjY1CshkKkEygj1J6qIAmY5QwhAUkDZkKsoz6RgSG0i8FMdk/KI1Gu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BIKDm0m3QJO2uaYItEza1f4B747X3vPTwxM9Zq/R2iNBQVDROEprZNrGu1Tqt1cqUGLXpiC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xJuO1FPXnH9X8WHMHwDC57JdxD0W/0aQ0mRIMFTp53SeQndf05w+R3jGJA/0ZaBtbOpbivch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SZl/48/i6pPhe7Ddy9ewRQVF00pp6it2hLWQWW79x9TVsVh0HapCeGhF6qVrqkH/APg2Ssf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xmKLQUkHzK35Tv+1etMNhxaQdNT6DX1nT1IriDtMFZBSvVXGrkuF3uVTVXO7XSoKNUXS73Kq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kuSZKmpuFRUzP7GadjwFHQmYsTPr39YHSrq1BRUVaTsfv72pSZwAhQ7GJdYgvzlIlRkfGPyu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Dc3gAlHYjr38qYqISZ19q05pWXcx+Xds2g870CFtokXhUwE2nPgDdxnPPUWNNpDnnRUlrJ5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ELGiKfmLEAknagIxwcBADnrlKmck8l0rWrKhHiQoIaWEsAaSnDs6xnOf3rlRJIQQA7lQNqq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vSnIdqrsVgzRkN835jmMHac/l8c8Hnx465SrX2GZmwHBdypLElh6KZY7VGQm0jgY85566JB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RhXX5T82B8qkhd65PvllCn6ZOcnPStfeu/WvX4pI2XPKtt4wD+6hIYEEnG7KkHkAg4xwOla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3/ADJtG3aADIw3LtUlx598k8Anjz1z8q71reju8cLAeoqxlEfIJwCOdnDbo2ICkH3I5xnrs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F6ZENxp9TamN3rHC2HTU8iUMZAWGsvJhZKipVjuDiGMCKPHGZJG5OMMMrcn/VHpc7megsIHO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EQp2J6J1j3Nz6J0rJfdbVCqHpdzIZNyRluMxnbDwcD8hTxj3yMDp5gAkgkjvvsUwJJ1P0Pf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x1nci3U9bajR0+rrbSzwVVKjsKi9UUZE9OaQDK/2nDGJV9PIMsca7AZBiSNQLqRkMKG3P9K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GZi0/+PMn/AMbja29rjV+Cv4hL52L+KTstq2aplFFae6mjLdfKaUuqVFh1Df6TSWqaOYBl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sbgkLll3ggFS3BPljFYZZJCUuJkdCYUL7FJIO9T8WwKMbw/FtoSCtbSimOYGdMRvKRH63HfN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ombe1FV1NGzqPzNSzyQM+AfBMef5dejFoZimIgnWa8ebdJQlQOoB33E9NPagJtkDmZNq7cN7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PHWNwzRKkmOx33NE3lgAnc9indUSekoDpkqPI+4A8EZxg+/j+HV9xsFJnv8AipcG55oJoAf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z4MO4NDTEJUa71R217eBC3ptJRXPVdPqm8Kox++U2bRtckkeMNHO7MdqEEDjEBM9CO/lW84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k/YfUiuW2sIL8gHy3n68kkkAjnOT0PrR0hwsGupXHBpXHHBAWWM4A+mT/XpUqXUBLZxgAke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wCf5dKkaVY0ARMHCkbt2cHwTl+PGRj/wDE9KoVambmv6TG3HBGCd3HJAJCk54I8fpnpU0c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pA/6cgJBHLem3Oc4OM9KpQYTsCKU3JYAEgYKL4/8AjwQfY4HnpV1PtPSnLpmj/EXCJVAJMsX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JAxnbnH16e2JWm01BillLRjU12k/8Ap/O0YtXajuP3KlpI2qNddwqPTtBWiILKLD23sSU8k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fU2os5CnfQ+WAXGp4egIw7qwIDigPZNvuTNZt45nkAm6QT/8j+gFdBusbuaGjr4wwWOnop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HYfoerKjcD500k6AyK5jvj/AO4Mus9X6b0RT1KSUdrW46zusCSTGWW5V8tRpvTyuzfuQIrf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RcEdMbRu2/8ATfh3j4vjHF3EkhsJwrXlEXh54pXzgNJIHXTfJ/GWLWyxgMAk/wDdUXlidQ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4lLIMi4jnQV2a1RUcyEfIPUjx6coVgrFS60wdQZI8EepG+6Q5Dq2Bx7Lh2QhSb8vbQmP0POv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ncHXnEX5HYEW2MVNNFcFpuUMXzNCyYMtNIsSgpLBDlisVESUaQOBOCAUYKdpOocSkAxGnPuD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JIAuLHkZOxO+YXiPLBMgwDVsnwG1sFg7U6/1hKI2rdQ6+r7Nbatd6tT2zSunLPFcKmOSQkOr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um0D+z5Acyb8eJf1Ox/j8Zw+FmRgcOgH/ANTy1On/APHJBm4Olq9T+CMIWOFuv/8A815S40I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XrOtiRFUq/tbPiAqe5fePTfYS11ay6b7RwUuudcTR1LOLh3T1nZ2FktVViQKY7D2+rqf00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XE804x4tiF+I8pO43+/rHLb3r0VmENhcyXIg9JN+Rk3PQCqv1II+ZXKxqjICwH71Aq5U4/wC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CqfcgmGxpTeSI/ma15Jh6md4beoNRIBGxKyFQFQFcF2IA4A+Q8Hk9c1rhtvYUjVVQZH2Odp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pKKqggedoUk5yAwGcMekdrVwes1Hd1ua3SsFBTkGjoqlTNKhwKytgYIq/K2HpoH3DjO6XzkI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+KRGl4n7a/M/atmH0l2rwm8nYCWZpCG2EcHznkg/THXDXayO7FwQrHbkgALtJkVShDYHOFXz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tSrXln2EJwWYFsAEqMgEYYjlQobI854BwOFadbVz13pEqLhJEXwFTa04Ikbfv3OGGcsdp2A8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J+VL8+/0pOe5l9gZ8PtCq+SSUUoQFMZGcAknyP8+V0i0xYRWGmunpsQzFivq7iQ24H0ydgD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x9cdd0mkJievMad3ptam1DVRpHQUMoFdcGSlpwhCmMyKTJOwU5/doSeSOVx79RrWUwAPMdO/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UViEJEnr099K3ZbhS2y20Nlo1YQwxK8sj8O02cyyk58tI2fcnroOUgTrpSBzXNjIj9Kb0tRD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XmyiVGQoRzwBgcjDOMnGPbjHSKsxKJEc6dcSQkd+9RTqK2aw0HW09yFRUyQsTNBWwNM8fD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uOeCeOcHqutK2yCFSNj+tX2nGX05FICVDbT5b09O2ekz3470dobVp6FoNc6w7udrdNXSkpY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6709QTaggijT/AJa6RRu81dhWSoRHqmVZknaokw7X91iGWxZx1aBHMlQEjkdyNNTrrDi3zg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stOqCiYKQltRyHmDcIMgpMJuCkJ/Qiqa6Krut4qoRuhqbpcKiE7cFopqyaSJsHGMxuvsPPj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OxJrwllZShCTNgPoAOdB5R214pB8mAp4xjPHgeM4z1lcPh1Ai0CiTz4Eya2brSyKoIjzuz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6HqbENEDTvvu1TYLEJz3N5Hr/FUs/thNVtbu3HYrQKMyTah1/rLXNWob5XotD6WotOUKnDcs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4x/y55BUBsrxJORSEkXUSfkI/OvTPh8lYfXsgJT7qJP2TVAdc2GA9goHOeQP08cnzjoXWkpu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71ECTl6eqU885AVwM/T5OlSp2RKduSed3AODzx/IeP5dKlSlHll8kDdjacZYeSQFGR7Z9ucdK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enfYnJY48Zzj6J5HnKg/bHv0qjCrxJtTaAJuikn/2pDnjdyu0E8f7z0qsDQXmlUEsyp+Zch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/zP8ulXalPtxSxtWSVMikQ0qtUTsRnbFTIZmZQF9hF8xBzjjzjqxhwMxJ2ofjVmyBaL1+jp+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q/g17SWmeBFusmkIr5eZEIYyXzV0tRqq67SvCmOvvc0GMnApQCc561jCPDYZb3CZPqb/SgM+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gTsmw15xPO+p1p4969XPZ5tR0zy4UW+qQKDgGT0pSPf+fUT7gQJpJTKha1cumvb4dW9xdZX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rm1pglAWMRUFkEduijaoBIEH9owXKTn5hJMx4CkH3L4CwX9n8NYFSkFK8WXH1Am/+VXlPIAt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K8t+K8UcTxrEgRlwwQ0IE/gT5ttcxVP70lu5hmdsllJRHzGjrv4Cqy+YogTgODuJP8A2kDrd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9+X71lgAoEHafl87971tV1y/DwyyOysqen+IcMkibo8OS8T/9WYRr+cDYBkE+B05bgAAJzTA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n0qJKQkyfKACeUD15fWdatWi7hWj4cPgvsGudYR+lTaT7QnuTf6IFjLcblqoT62issWNjfi7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2x87vVuCEkYOPmv4p4gMXxXi2NCipLz7hE3JSk+GjTWUoTB10mvceC4JWHwfD8GAUllptKr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RVb6DSuVx71qfXGoNSa61rXJW6z17f7zrHVtwCIEmv2o66e5XN6aMIqw0Kz1Po08fJSCGGI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kgFQvqT6986PrIkADKBoOnL2islTgKANsSAFIFi4EIIbG4DO5Wwxb6kEHgjrk3500Ug1Urgm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0ibdpcEhiCByN42oo/ukj3GFXPyqN9Z6ja3QQ2qkcx3e4phijEm30D5hkrGJORPJ6ciRAf3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snc05IF1H8Ke/wCab1I6UdPTwLuULFiNfAGwxAIXP51LZ98ndxyeuwIEbVwyTzpUiqQ0ceC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4kClWXjPyJknPH6dLXe9IkDeKU6f95HyQT6e2RQuUUhcICCM4OUxg8ZA465SrTn9NUyWOS3G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2VO4kjJQY8H3Ixg9571z6Ug3DaUJRVXlgeFy2Q3I2n8xHnODg8fXpfaumY0mabcjyIVV/nBb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+Xb5UFeDjkYznpGNdBTkAEzsO71gqav0j6yFhhSrk7S2QuN5BXBBxz5PjJyc9NKsoSSNet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VMS31X4/UFZdZcPDSBqWlDsylpAf30qNtwJdygewwhHUMhThJ0HKplJyNIQk3UZNvl396WJ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i8g2ykGUBRGOQxAB+nv7n6cnpG5503SJubUnVFlqbiVSmk2S/Ky7c5VgACAPrnj2/y674al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Ejr1p5WhayKzz2DUqR1tuq0lpwZApmhZyQstOzD5WXCk/dRzx1KlKspQsyCOmn1ppIK87f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VtVqHtDrWl1Npuumt990TerXrLTVypnZJaW76Yr6TUtiuEbjB3JXUFI+PfaRjnqoc7LiVIO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QUn5gUTQW8UwpDyMyHkqQtPRQKVD5Extzr9GKgq2uccV1SKGBLxR0N6SCFSkMEd6oqa6xw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wKB7BMA4HXsk5oX/wAwFe6gCfv767189pIQMhVIQSmdZykpP2qFGoUVyQpyCMZA8844x54Pn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jSx75VVViFG80370u0YU/cZODkAnk+3k8eOeeOq+KbhJ0q9gHfMd++xyrnJ/bFX+Os719mdO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7M1twmpw+4RS6w7i6gO9ozxHI9LpOj553qq4wAAcNxgg4hpI/1RPzUf0r2P4WE4HEOEXccAn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8z7zVOlwfDMcjJ8bc44GTj+P+z0JrS016OUC+URyAGd4jkcEyxSAcYxjOOlSp9A7VUngHGB/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XSpVu0zjPG0EZAwMY55UEZ5IPnpUxdwdq2pFBQlNxLNkgDncVAxg/lUDj6846cbiQAKqgBKw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55JC4ilJOCcHK5/X3HTatpukUooNoGefmxxkEe38PJz9ccdKnUTvYjT/APb1dBQFWYV08N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yJHUH5VxxTiQ/MCBt5+vV3CixPWhGNVLsC2nvH89wa/Tj+EWjWn+G3txMyhGqNJ2qqk2rt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HsPH8OtWPwNDU5U6egt7dyKEtiAu25+Umq8fjA1MliqdUV8kirDRW+83GYs4jUQW6gnrZiW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Jn9D79DMclTqmmEAhx9SW0xclTighMAX1UIpzakoJcUmUt+YjaE+Y/QGubWzTSSUFM80Yjq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FneurXasrmFK4/5ieSqnkLu2VLNjI9Qnr6mwjKMLhsPhWv8At4ZCG0/+lCQgW6gDoNBrXh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xKvxPrUszb8RJi34QJ0sY9KWzUqy1O8xhikZjw7RyqVTBhDsMO4Q85+TAHIYDq1nmdCO7d2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0J156+830pCu6Vd/mo9MW+GWpr9TXKzaWtyCF0c12p7nRWKlWP0jmOQT3FHKhWHyFgeMAbxT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YrPlGFbWsEzOZKSUi25UABG/pVzh2F/usZhMMkD/O4lB/8AST5je1kybxOhten9+1o74peNT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wmew2WGk1zrZKaqYCejoZJbP2r0xc6dkwYEht1XemjP5WhtUwRTHG3Xy3xFxS1tt5pKPMsn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i9e54ZBSlbsBKlEgW/1P4o5XgQNhVWlPGtNTKAUZxEr7CAPUkGNr+MCIDO1SOWOcg9UefWpt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FcfOAW2MoJ+SMEHaSMn1GOQc4B4XnIA5Spr3u7U1spmnnILOpjp4kBWSokyzRRKM4UswOSM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sGY79aQE6XqHpLPNVS1FxqC1VcamoEkr5HlFkVIICxG2FUVAijhVjGCelF7XJrpVa3lSLfz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pEVArKygqd4zuICsYyz8HlT+hGfHhD1iuVr/hpYhGrNHnIYllk2MjLG0YLL5ZTnx5xxgY6UV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qAqZY3c/mUKu4BSoKsPY53AAkecnz5HSrtbF6C7vUVZVB37iCPkbcqsypk4BKn3IwPAI6Ua9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SZEYBtrZJX1WXKlgQ67tw8c4znPjpbd9/wA1zpTXrj6I3CRGJkYx4+U7TK7HDkD/ALc8njc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kzHcU9JkgRpr39+dNG+1zQW6ZwgaXYwjLscl5MKigDPJkdc58jHjPUK1TJN49O/epUJJVlJs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Zb6WKktdLDUep6213Dw7d5kLAsZVI4YkEkjJ8dcTGWDZQpyzLhKfwzy2+dKVNDLK4DBvysF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QX2+2SMEe49s9OSJIvE6U0/WnNboxA/q4k3xtuxwOUbxk8Yyw/QHHUqAYgmY2pf+OWxrenk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QvqcZKop3f92Rg55yeffp4ETIiez9P1rhATJAknvvamBrvRNw15X6X05Z6R57/qfUlh0FQU0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rK90WnbOgBHzOLhclVVyS3qBeOOoHW1OrbQ3da1BA53IAPzP5VNh8QjD+O48rKyhCnCdvI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XN4r9A78PDQ1NTbqeVXprbJ/ZlM6AbHprYq2+nZNhxt9Cmjx9jjnr2QoSklIEhNvlavnthx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Vzuo5jz3M9ZqOKy3Mj+fmGckAeQc5A+vPPv0xWH6a97UCVi4MEQRTHvVA7723EjGNu3LeCM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nofimLH5W7uKKYDGQpNtYrke/aQ66o9d/Gj3ga2VaVtr0Cmke01PVQsktNPW9v8ATtLS6nN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Z3LUsBIx89E+QDu68z4qsKx+IAMpaIR0lI80f+6RX0J8Msqa4HgVLTlcxIU8fRxUom2vhhJ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JyR4AB8/Ycg/QZ/2Oh9HaaMcxjuVHKM5Sspifv++QHj9GPSpVJk2AFwMEHnHHAJx7/rjz0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XAbnGAcscjOCQfv/r0q4QCINKKVIdgGI+UHxgjLEA+wH5Qfc889dkxG1RqbEyNaT5NklxD4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MKGUgYJ4BweuU9IgREVnwQQAQV48Z4YnxnyTycAcffpU6j6+Di1Gvu1xrhFuezaevVXGcum2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7UxYDaXFy1BTmNWJLMm5fmTIIYUAtqM6T9SB33IfFf/AKkWkAifYE/YfPpX6YXZW0iw9kNGW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j7NSbANrK0Fqp4+QQNrZjIOefOeetYqcyBeUpSL3/AApA/KY20oS1AakGQqSDM6kn8/0qgX9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WfV1pzK9RqRYtG0sUcyRepNqaqShr1eVvyRrY1vLtj5sRHHv1Y4Fg/774o4Ph1AKQ0546gd0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/uEX5HnEjuL4k4Tg3EXkqKVqQW0kCYLsNg6HQKN+cVSzT1CyROHY7XhEeJHUxK8bEKssynMa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HaQVGfotBsbyO/59a8bVGa1gDtPzjfqfnrX2aodkEr+opnhcrhondvTkOZpl3D0YgyMBE+JO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pi1mCTv8AOx35ehrgAJImcpHPp0v63G1jWz2/1lprSHdbRGtdVV8VHpLt6b/3Y1bUqXlYWT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DQ07qGkrZb9T2GmpEI9Vquup4hww6xPxtjkYfgOLSs2fLbep3WCfmEkRvMG1af4Wwpe4swEk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3/jlFxY/inladRVdV71ZfO5GtNad0dVhk1N3C1BXamukCnii/HskdusNO0WVeC32Ontdvj2f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xz8+LWpxa1qN1kn0vp7WFeukAQlJlKAAPb95Pqa1JJ0kyJGkX0yc4dZGyQG2f/AORACo44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SVNUQxCqqJ5NkChpWY7gFRAWY5z8wULuHHngcheltSqL69qq51X9qTcR/vVttM52LDBlFeS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4J87Fwny4JPdLV0mLA+vfKlGhoXkkZ2IKhywAIyAwY8opJK4DDGcHPJ8YU00gGlerpoxnARd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IKIuwYPjLEAeT9fHXK7SXJTCQIJDndGqlDxhSoOGDr+XKgDB9jkHPXfalWhJTGCZJImBx6e4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cM48Acg+PAOelrNL8633SOuAWVok35+ciZACWyQApBxxx454989LrFcEC09KaVTGaGSZ2k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qEXczOfzKPO0jnIxjnPnlLqL027hJuhZlGBvdcgkqeWVmGPzfnGCPsccdNXOWI609P4hz7t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tvo1AlR5TUSjO1ZEjXEXls/9V1JB8emePpAdUjerKbJcVpAj3J/QGlVLh+FMMNRTiSOKRhG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Odw2488ccc9OECZE1HroYnuaVYK+lHzKoVCRnJYFVYb9xJHI3Y8e55HT0qA1t+QpRaFXNL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JAXkR8cAZ2qCVPzcjcF+/Hg9PC0kddveka2pJIwk0xAb0yAM8H50J5YjkArj6/Tp0gST8++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nry6U6O2HcF+1Xc7tt3aSw0eqZu2mvdEdxP8Ah64xGeC/Jo7Uluv1Rbog/EVwdaBhRzH/AKF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mQXNvf27+GxaW85wziHI2VlIOU+u3IwdqrY3DjFYTFYQuFoYtp1rMP9S4gpBtsJ8w3TI3rt6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vdKaZ15oi8x37RWuNP2rV2kb5CY3W56ev1JFX22eT08iOtWGb0auE/PTVdLPTSASQuo9bacQ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7L6QtJG6VCR77EbGQb14O4h7DuvYd5Phv4dSkLTGikmDE7HUHdJB0IpZuFOGLZA/gORg+5Hj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VUINrCoj1/qOj0FpbVmvK8R/gdAaV1Vr6sWYhYnptEaeuWqZYpG9lkS0lMjOPU8HwRmOc8J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VLP/tBV+VFuEsrxOJYwyZzYpbbQ9XFhE+2aa4KBcK+7RzX27sz3rUNXW6hvEjlmeW732qlu9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uVdVMeeS3XjMlUqVdSrmeZufqa+sShLZ8NAAQ35UxEZU+VMRaIA0tTYuknL/AMRj+I8fTj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MGI/LLG4PuAkitnJ/T/LpUqlyqPzr75UcnIwGyd3356VKsAXx7HIHzcAkjxz/vnpUqwuxBY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iM+33HPSpV8hk3VWSASYynknwVxznxxj9BjpUqUUx6nOBznkZYYYZwM8sPoePPSpVaL+zht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R27pI/Ui7gai0PBXLhcw0Nk7i6Z1BXVJZiAsSW2jqWZSQCE+oA6K4FOdTLf/NSflmk/ICgWM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nIhUDmcsAe53r9Jmy1SU+mUgyPkoyBgY+VYiVyPbyB5/z61KgM+YWSSdb0ObMNhJOg77Fck/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rvla9K00oeK2Vt21BXKJQqqyxx2S3LKrArKWNwu7IhAZmpcoco2Nn8BYTPxTiuPMf4Gm2Ez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oG0g882o3yPxdiAnh+EwwJ/8AqHFOKG0NCBPuvXaLzmtX/EoidFx6TkyUr/u1EhEm1g6Qlt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bhixXeB6uPKZAg6djSvOyZEqMixF/z/Sx+VadwqoIIh8ygGF0ZjExIf5sN6ij/AJiXAAMx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9ROuBIkkaHvr6611CSpWskEHvl6aE3oOu8Wqq6uu0WmbfVzCikoY21LGkq4qojW0dzt1BVug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0NS5UkNsiV+QwHjP9ROJpcewnCW1Eqah929gVAhpBtB8pLijmkSgEaz6Z8F4JTSMTxBSAEuS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uKE6XhItMhUWg1GkMqPGGU+AvpoSQ/wAoyGKr4JGACfZcnnGfM+fWtnMkmvckhDmOPG6PJcF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t6jG/LEDA8AnPIHXKVNiepa71QoY+aCjlJmZS2KyoUkiMAId0MW36EM6jyE56PX71zSTv7V/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svysA6kOVwA7cFSfLEEcnwf455XawmRKeRxj0ypj2ASF1MamQDaR4b2+mGI+/XbXpUpwzU0w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SCCS+Sw3AtweeM4BweuD51w6VpT1MHpsjSx8MNwblsbOMyEjIG3gH9fOelXabN4nVjJ6Mk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znd8wAHsB5yOeRjPXRz2peuhpp092enmgWaVwDLE2HOXBGSSNxxtHAIPnI8Yz0jAIG5pxS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60pV9SlypppFlifdISNvCk53FgC/wAqgbRxn8xH16Q+1N/Oo+rKgRR+iu8qQxJyQE3Opxu9v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0xS4zAjUW0/KpbkhVhpt9O70xIpfxN5rHBwsIhpkYKMkRrvf0xnhgzA5H056gmVHpU6hDS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VPxU28xuRNGMbWHOwFTuyQCSSMZ+/6ddpkDLbUbV9C7lU/lAZcYBGRtPGCf1/h5BHSrlbdNE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ODk5Azn5jn5TjHOP06VKlisr2ijSBirNJ6bOGzlRwCCEGVJy3PUilkgJ1HfvXAImN69xVk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Jo2KrtABAwxGPGMeTz5HOctmwA964RJM3GtdLf7EPupedU9he7/AGdvDTVFP2R7lWa76Mqp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Xb9QahqtPrKxwsNFrjSGrqqGNcKiaqYAYAJ9A+DsStzBYvCLHlwbiSgz/AKvBSin0StCiL/7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OCbZ4hgccggHiDS0uC//cw6kJCrbqbWgE3nIL6irzK3SE5kYFGIyeV3cD2Hjjg/1562pTIvr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BExQAftLqeo0F8Bfxa6njaenqm7P3DStDNESHFd3G1DpztyiANwFen1XURn3AkJUblHQD4iA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7N5R/8A3FJb/wD+q1HwWwt/4p4G0RCPHSszyaQt0k7CCgHla9q4ja3aszRJwkEKRqB7bcY5P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x+vpYaCmPcpCS+eMkjyMYHHsPt0q7TTmc4k//AKnaPoADnj6/6dKlUwCQTR0s3s9HSSEHk5e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4BJ5+vSpVm2kFQSp4bByoAzwOfqc9KlWhPkDIHj75ydx+o/NgD+XSpVqRSEVUfIGXZM/cpxj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vSpUux5aQYIzkAEnwSwIz4zyCc9KuGwNXU/sZordP8dXZ+33Abkn0Z3Vno2ZSIxdbLpH/AI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/C2m4snuGU/U9HuEpH90yFCTlVHSBM/TvWszjpLTyjZQKecwVAECNtJ2I+R79KnUMNDouuu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DtkACNKYtxkjByD/M9aI6xtNVATlnkK4uPiE1Y+v/iC7t6qnqfxFAdRVenraQ8TqKLTyr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jeZro3ogs77BIrLlgvrHwPhAxwRvEqSUrx63HVSbkZihEdMiEkAc53gebfFT5d4otkGU4ND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6iI0JK4JtpBFgah2pqGVWReCZIHKASvE77SBUGmLf80NjY9TfvjDMuSrNjWOOBMjYx6b9zte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mYB5THIHbS40MDkKYOttSUlitNxuVQ0n4W3LUVMyxSMJWjhiJaBBhvUnllMaxvGuyQuvysxb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4LB4rGPHIxhEKcWdDlQkmLDVRhKY1UUiiOBwjuKxDOGZA8V8pQmdASdTMQE3KgTaDcUDJrZ6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PSa5XWolr61YlCxxyzsNlJCF27KaCP00TAGVQHHLE/N2Mxj2PxWJx2IAD+LWVqA/CCbBKRsl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3Jr2fDYZrCYdjDMT4LCQlM6kD/ZVz5lGSbm5NbKyPBG8gCtLIoPJ3EoflHy+RncowQAAPOW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J9Ipm33Uv4bNuppilRjdV1KyCVYYGCDbGTnZO7Zxx8qkMD+XPQP477510Cb69Of8a0ya7uNb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HGixDClPlhWMZYH5MEZXnIx556jU4gb1KGVr/CJPen702j3Ukr6jKKIk3AgF+X/vMVYHIb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MCTbv9akOGUlMkX5/tWvUa8qEKt6oAlVAAQoOF/KQCDwOc+M+c5674himhoKJGWKy0ms55w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kZHC+CACIsfJjzj6+DnpeJYWkd9/nXFNgE2vW0dVSSkKCR8+Q24DhVbALYOWJbJJxzx9+u+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/fOtSS/ysPlEzOwb8rAnexITKEZbKkEjJA9h4674gva+1LwxuZHetJFRXXqqwKK2XKqmVdx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FcuIducDJ5A/p0wlw6JJI5D5n5XJ5VIlKAYKggevftSYbtqK2FUuVsqKSNyzx72jzgHaS8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4UkYxkDpoW4ixEfWNqf4bSvwOAn0/M/KsFddVmZmXI3AABmBCjAAXdGAGIOScgD5cjHSKid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xSBa0aUGZjIjSyPMrgk/OZmJPyr/2FMA/T3znqNIuVbGp3DYIGqdR7d6U4oYmxlyWbaCWAA4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OAftwOn1XNKSRqVIBcDEZHIJ+Viufv5GeM/T3HSpVu+vHR4bIyCFLckEkDGCABjAP35Hv0ve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JTUKCGYLjOSPT3OOcNluVGPfByPbpV0RebVvRiSKNW9TcOcgHAGVGAueQOD/ABHvyelSroY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C1OsfiO7B6uuVo0jeNV2PRfemwatu8lPSUVbQaCqJ+3+ptMVlSHEhqIpte6RrKBArIwr7oSy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PxrDLmOwbyg0Xgh1KzvklCkne2dJHqqsB8d8PxbzXDsfhEF4MFbK0XsXP8iViAdfDUlXon26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OWAXd9BgeTnP8uvRCqNjXmTjKTNrjlVRP7brZQfs2O+yJtDXHWfw7WQghGzHV9/e39bKoyD8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ATj6jOfFSp4FjdipTI//AMqT+Vaf4GRHxVw4xZCMSff+3cHy8xmenWuGSaT1JKp+SMH6+z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+0zLgQd/6sf5//AF0qVNGVsuRnOcgjx5B+h8cdKlUxUD+pbra3PzW6kPnnCwxocZ8c/XpUq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JIUgjBGeCcZ8Dz49/06VKtKoPy+3BJ558AEHI/jn9M9Kubm1JTPtmRgTw6t+mHH34PHSrtOa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5SV8BsAnC8FTnAJ/n7dKuK/Cr0NWw/sotSxac+PL4TJZ5Vijvuvr/oQPK21fX17211xpO3q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QKoHLFwMHPRzhioxWGM/iJT8wQPvWdxolnEAG4En0SQr7J+VdufxH90Yu3Hwzd0NU1srJHZ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CR9sJKRRncMyNgoPbOM8c9aV1ClyhsFTjsJSOalnKPqaGpUkAZ1ZUJlRJ0CQJJMSbAEmL2t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La462u+evuE9fcawMRMVuN3qJrrcsh3PzLV1dRtRWaRB8ynBOPfcI0nCYDC4RBzpwjaG02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IKiANTPOvHcU4cTi8S+uZfWpfW5JAttEAHQgRek97i8sTsVI3RyAgq6hirAJJHHn5ySXzJv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22NTuZJJ069O9fakEAGx09N9ifyjqNBIY979ew1V6j0hSVKFbfJS3W9BN26KtamkmtVv2umI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LGdsn4mCRsN48c+PeLh15rgrSvKyUvP/wDrIPgtmR/qkl5QmCSybRXofwjwwhpfE3AQXMzbU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nKgW5IkZXANah2hri5d5mBVTkAMPmYDKR7nIKrkgkjzg/TrzmbG0d9/OtsqB5UnS5v37Umas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2xvHPcKmNhTQszFQRgtUOQ+UgQ8keGbC+SxVqjlFxc6UkpKz0GtQTU36URtiZ5JpS7zvKzl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QCXLPgfQBQOBjEJUTqZ3qwluYFgB33v702zVzCUzxyMZ1BOQFYqoUIFKsCGQ7sFSOQcH7xl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gCxTa/Pfe3L6Uox3yY7kegs+Xwu97PbS2Q275cUw2ksvkYJyQTgkdODpJ8wAzdE/S1vamKY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+Sv1v7+uwpRhuVfMrNIKJedipHbLejKoH5crTZCEDA+mc9OzKMzv0qNaUgiJ+ZrYjuVYrOg/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NJQhzjbuAUUuUcZ8+cAHz13MrnTSE+UwR7n9a+reLjFuQugXdIiuKajQhMDAJWmHhQB+h+vS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pOm8WvW4t3vGAVrpUBcABJTEcKmPyxBcDGPPSzK503InlWd7pWGR0qampmyGz6lQ8wHzA4AZ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HXQtUzM+tdAA0EViWnNTA/oKQrmSR96lldgxxs4z4Qcgcj7HrgBVJG1IkSBN6ZF7SShpZzIo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JIO3BxgjeRj7eM9RrsDNWGYUtIi477619sk1OFj3plii7SMlWwFA3AD5SCPJ9uPfpqCNN6c+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T9aecXLg7RzxgEHBOGJAxgjGByPf2x1JVasU8xhhYhclVbOcq6hNnJBx/e3+P8A7VIX03ptV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bYuMDhSWAPJC+fmHOSfA6aVRJIgD61MlEgRcn7Vv2uphqysRkAkYMWGTnOSckZ5AU5zn3+p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goOnlOh77tSxWQSU6mcFmMillUDEbHbjbksRk5JJzwcDp1M3tWladQVNvqTUUNbW2yuEMs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namnalllp/Wo3R/SaanhaRC5VmhjJXKA9RqlcBKikjkSk+kpIPqNNKmypSCVAFJ5gKHyM9b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z7ic5+vIOec/wCf8evfCNRXzio3JAsapo/bnXQL+zn7oRzTJCJ+73w5wU4klCGqql7l01Yt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0dVNtHPp0cj+EPWX+LITwPFCYJcZA/8AnMesA6VqfgUFXxVgiAcqWcUSb6eCU/KSNa4jFb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/Nmbryevd6Zlc53Eeckkj38f06VKmpORvJ9sk5/U/p5/16VKpgsTepZbTJ4H4FUODjJikeL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9OlSrcZtq5H1IznkE8A+eTgcf7PSpVpyucAFTgkkDnP5ifH046VKk2ZSBkefmIxwfcgH6f5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eOKUbmykbHGc/lB/wATz56VcVoaMH4YdZvoPvn8NuuI5mjfR/xDditQNIjANHTUfdDSqVpV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KQDyrEE4J6KYReVbShbItJ9swPfchHkA+KCD5goWnUpI+UV2E/tb+5K6X7Jw9pqarC3DW+tq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1os1wnudz9SF2IaGS32qqjKt8pMwVxtJ69G4Nhhi+OYBrIVNMqU8reA0CUE6f/ALmQbXuBa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McKxbgUMy0hCeZLhAVGt8uY7W3mqD1qlFqSQMcpAs0aMRlW53KqyBcSvn5gpLhW54LgexFwB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2/WvMsp8Q2sZ73kD+Nqj3U2qaHT+n7lerrKKe3WynmrazZGzv8Ahk+ZYkhDfv6hpGRVwwZ3l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45jA4PE4zFKyYXCoK3CBJCUxYRPmUSEjmpQFpohhcK/jMSzhcOnO9iFBKQTAzHQk7JGpMG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rtUahvV41BclWOrvVwnudRErl1heeT91CjORvWKnWONScDbAOBwOvnJ/FvY/F4vHPeV7GOK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hA5hCcqB0SK9qbw6MLhmMIySprCpShJi5A1MCYKlEqPUm9YdSakprJTPVxoTMzejR03Akq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Bcl3PCg+xIHVdTiUzIkiwH5Xqw2hTkJJ6km8Ae3f1qBau711ZPJXXCQyTzsMP+9XCZJWFM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GOTkk9VFLWolRNzV9LTYAQkfh5/frPOscVXDNIgmchCTwi5Zc5YADILKcDJ85PXQsf7a01b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+/f1pz0tshq4A0dSkLy/wDSSoil9EsJIyQ00AZon2g4BjIO7g56fAMRa81BnKVKBTIiOvyMT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XPtK1tld2YYxWVYKkrncVNuyq5OPYjB466lsk/wCqiep/TauKfQLAKA9B+tO+k0pd5EQwrZd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2tdJflyvyf2Z82BnHjGAen+Goax86gUtIMHNfoP1O9KCaHvc29o5rBGpGWD1NxYr5+QL/ZwI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9+l4Z5j6/pTc6evyH614//Ta81RMhuFhgEQO9Y2u0rSAhWJINMvO0AeCPoPr3wz/yH1/Su+K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+P6mt+n7aXRcia+WlRyyOlvuEmCxVFOHmT5eDnnwpJx0vD5rHyNNLiZsgx1I/StwdrwzNJNqW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aKWKPdvHy5qq1s8FccHzzxjrobH/ACPy/eneKNm5jqf0rertLC00nq0dXEVjhdXacRNVOq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CoMYwqDHJH2EiUgA5bfrtflNMHm11B7FDlr65QBxRxSI7NPFkxkbBgktjH93CePbqo8bkamr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hb1pHopXpEimCgIxWRTk7c4ySftkD7D6dRAwZG1WFJDmZO4t7U8qHUsEu1Zco4C8/Jng4xuI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6e/UoUD0NU1sLQJ/EOlOaBae4Aj1OXO3z53eM4OSBg/fkdOqGkO6adlj+eIhhtO4DwSB4wM8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pKaOpBFSocKLG4ph1SV1vmZ13oVJJxz5IxkE8e2fpjx5PUBBSROtXEKQ4mIn11p66f1VTVsY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cdTJg4LhguRwBgn7ZHv1KhwHyr337+1V3WCnzIun7VkvVhkpBTzwSHE6/9RGDB1CgDlWx/c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XG7gjeo23gcwVcDpoa/SUuF7mjdtobJPPjGT/APf9evfykEAaRXzM86oGBtXPN/6hnuJW0Xw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gEi0mvu+2sNYXd8j0nTtP22Wgs9K3z5ZjXd1aiYDbjNAp3AqA2C+OnijB8Pw8WeeWon/wDp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J6ECvSf6Ys+JxHiuLmFYfDNtj0fdJVfqGQDtBIi9crFQPTtwIxhuce4zkfbjx15tvFex0wK+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9ucnP8ATpUqbsx3E+fI4ycckfT2wf6dKlUs6VkL6coixP7qSsiGAPyrUvIDnPkGT+nSpUps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RnyD5BPPJ/p0qVazk8A84AI88A+BjP1P+nSpVqVPyqWPleP13Y6VKlG0t6kChsjaZFGOOI3J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4HpVw3qRYLobLZpblErtNZmgvEBUgYntFTBdKUr91mpEI5HIHPv1bZJy6wQQQfQ/ahqh/mj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2qfcCt1Z8Vlps0qyx23SmjzeaeAsqq9ZrN4qiSVYwXX1Y6ajqYwxGR+KO3gsD7T8HNJOJ4j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0L3gguLnmFKyEcst5ry74ncUnD4DDA+RwrcVbUpIbRvtK+Vj1sAdVcHWlCbQFkpDI+3kiMFw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4JbAUgEYY4Od646QmIsQflNZFCBmKd5j3/Sgs+JHVs7R2fRkCvHFdyNQ3efKIlRBRVDQW+3p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pGnlO0EtTQgZzIW8m/qHxRxCcFwZAhOLH9y6r/khtZQ23z/AO4C4ubHI3rePQfgzAIUrFcS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2nkVplaydScvkSNIUuf8AWB1NYLVbnq9u+KKGWdkULvb0FyVycZBIIxnGOfcjrzQ2bJBtv+3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SUg3UYqELhcqnUdwkrKwqryDEEK7hDTQhiVjj5yOQCxwdzHJ9uqalFRk0RShLKAE35ncnr3a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ulT6TS+kqEF9pc7uPAB8cA8/X69SttZok6z9qgcxCkCQLmpfoO3FnjjSTlw6rjfkkZMQH8Ms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6sJaQCYEgVSViFqUJNj/NL50vRRRwqBgI7qVXwyx4C4LD5Tn6Dkec+3cqZnLTS4SSaV6SwUM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fzAt80gzywIPHJ/l454dYaJAphUbibGl+ClhiV2RfdAoJJ4Kjgk+RgH6n2yMk9L13pHQUo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mBUeeAsY2qT5KgA+/Oefr1yuVuwxIFlIAI2MTlVLDhFAUnOR4/l0qVorYmkjiKER5Qp6aqT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nC+2NoHjwDyXRH2+9dEWkWUKZWqdTpaGkWOB3cbV3HZjCqCqjn8uBycZOeSeuKISLjeLdO+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ju9DRqXXFxuMsiFpERmPy7yBhRtwQp8ctjj3/j1UW8VCB5R38/erjWFBOdZkj86h+7VTTVc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nILuwGRk/wDbnz9eoavgACBpUl6Gmp7jItlr4TJFUqTDKuN8EhHBGfYNz/E8c9StQolChIP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CHkmCNete9T6VNnmkMNQrKrsFzkNgE+QF4/h46TjYSTBkUmcQVkJUNdD+opAtd8qqOVEJLhG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hgfzcKP5dMCiKlcZSsHY1OGnLkLrGgljy0jKCGPy7nBB/Kchduc/XP6dWkLJid6oLTkVlmSJ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OSJpwuwCVUKAA8nKvjP90bePs325S0CM3z796YFFKhFRVc9Mxon4qnm9P8AeMMEHOUCkNgeO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XUgRarreIJJSoTypV09f6iOGS21qJVRQYliJB3Ix+UhW3AhSrcjOMgHHSS4QINwPSmPMpJC0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a9454c1.68ea6ca945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a9454c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a9454c1.68ea6ca945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a9454c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a9454a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a9454a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a9454c1.68ea6ca945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a9454c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a9454c1.68ea6ca9454c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