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750ac0.68ea6d1750a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50ac0.68ea6d175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750a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Comments On Rate Increases by Health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HealthPlayer&lt;/em&gt;&lt;/p&gt;&lt;p class=3D'news-info'&gt;&lt;time datetime=3D'2011-06-20'&gt;June 20, 2011&lt;/time&gt;&amp;nbsp;&amp;nbsp;|&amp;nbsp;&amp;nbsp;Media Coverage&lt;/p&gt;&lt;p class=3D'news-info-spacer'&gt;&amp;nbsp;&lt;/p&gt;&lt;p class=3D"introText"&gt;&lt;b&gt;Lynn Shapiro Snyder&lt;/b&gt;, Senior Member of the Firm in the Health Care and Life Sciences practice in the Washington, DC, office, was quoted in an article titled &lt;a href=3D"http://www.fiercehealthpayer.com/story/protect-corporate-brand-during-rate-review-audits/2011-06-20" target=3D"_blank" rel=3D"noopener" class=3D"ek-link"&gt;"Experts Share Regulatory Strategies for Justifying Rate Increases."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7509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50ac0.68ea6d175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750a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50ac0.68ea6d175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750a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50ac0.68ea6d175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750a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750a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750a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50ac0.68ea6d175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750a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50ac0.68ea6d1750a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