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ec67292e.68ea9ec67292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ec67292e.68ea9ec67292f</w:t>
      </w:r>
    </w:p>
    <w:p>
      <w:pPr>
        <w:pStyle w:val="PreformattedText"/>
        <w:bidi w:val="0"/>
        <w:spacing w:before="0" w:after="0"/>
        <w:jc w:val="left"/>
        <w:rPr/>
      </w:pPr>
      <w:r>
        <w:rPr/>
        <w:t>Content-Location: file:///C:/68ea9ec67293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ynn Shapiro Snyder Named 'Woman to Watch' in 2007 by Jewish Women Internation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Jewish Women International&lt;/p&gt;&lt;p class=3D'news-info'&gt;&lt;time datetime=3D'2007-07-09'&gt;July 9, 2007&lt;/time&gt;&amp;nbsp;&amp;nbsp;|&amp;nbsp;&amp;nbsp;Media Coverage&lt;/p&gt;&lt;p class=3D'news-info-spacer'&gt;&amp;nbsp;&lt;/p&gt;&lt;p class=3D"introText"&gt;Jewish Women International (JWI) has selected Lynn Shapiro Snyder as a 2007 'Woman to Watch' for her noted work for the health care and life sciences industry.&lt;/p&gt; &lt;p class=3D'body-text'&gt;Snyder is being honored for her roles as both a senior member of the law firm of Epstein Becker &amp; Green, P.C. and as the founder and president of the Women Business Leaders of the U.S. Health Care Industry Foundation (WBL). She is recognized as one of the most powerful people in the health care industry, as creator of WBL and for her legal work for health care and life sciences companies. Through her leadership at WBL, Lynn advances the role of business women in the health care industry and increases the number of those women who serve on the boards of directors of companies worldwide.&lt;/p&gt; &lt;p class=3D'body-text'&gt;The Women to Watch awards recognize women for their contributions in a variety of professions. The award began as a feature of Jewish Women International's award-winning magazine, &lt;i&gt;Jewish Woman&lt;/i&gt;, in 1998. JWI is a non-profit organization that employs education, advocacy and action to end domestic violence and relationship abuse and create safe homes, healthy relationships and strong women in communities around the world.&lt;/p&gt; &lt;p class=3D'body-text'&gt;Each year, JWI honors 10 exceptional women from across the U.S. and Israel who are making unique contributions across an array of professional disciplines.&lt;/p&gt; &lt;p class=3D'body-text'&gt;As a leading health care and life sciences attorney, Snyder's law practice focuses on federal, state and international health law issues such as compliance with the Medicare and Medicaid programs, and her clients come from all sectors of the global health care and life sciences industry. She has been named one of the "Top 100 Most Powerful" people in the health care industry by Modern Healthcare magazine and is widely recognized as one of the Best Lawyers in America. To learn more about Snyder's many accomplishments=C2=A0click &lt;a href=3D"https://www.ebglaw.com/showinthenews.aspx?Show=3D7017" target=3D"_blank" aria-label=3D" (opens in a new tab)" rel=3D"noreferrer noopener" class=3D"ek-link"&gt;here&lt;/a&gt;. Snyder has been at Epstein Becker &amp; Green, the largest health care &amp; life sciences law firm in the country, for more than 27 years.&lt;/p&gt; &lt;p class=3D'body-text'&gt;Snyder and her firm founded the Women Business Leaders of the U.S. Health Care Industry Foundation (WBL) in 2001. WBL is a non-profit organization that supports senior executive women and women board members who are involved with the U.S. health care industry. Its mission to help these senior executive women and women board members improve their businesses and continue to grow professionally. For more information about WBL, visit &lt;a aria-label=3D" (opens in a new tab)" href=3D"http://www.womenleadinghealthcare.org/" target=3D"_blank" rel=3D"noreferrer noopener" class=3D"ek-link"&gt;www.womenleadinghealthcare.org&lt;/a&gt;.&lt;/p&gt; &lt;p class=3D'body-text'&gt;Snyder's accomplishments have led to her selection by JWI as one of 10 women from across the United States who will be profiled in the fall issue of &lt;i&gt;Jewish Woman&lt;/i&gt; magazine and honored December 3, 2007 at the Grand Hyatt in Washington, D.C. (To learn more about the event, visit www.jwmag.org.)&lt;/p&gt; &lt;p class=3D'body-text'&gt;Proceeds from the Women to Watch event will benefit JWI's Women's Economic Security Fund. Through philanthropic giving and selected leadership awards, this fund supports secular and faith-based programs that help disadvantaged women and girls achieve financial independence.&lt;/p&gt; &lt;p class=3D'body-text'&gt;The Women Business Leaders of the U.S. Health Care Industry Foundation=E2=84=A2 is a 501(c)(3) non-profit organization established by founding sponsor, Epstein Becker &amp; Green, P.C. (EBG) and EBG's National Health Care &amp; Life Sciences Practice Leader and board member, Lynn Shapiro Snyder, to address the unmet needs of the senior executive women and women board members of companies doing business with the U.S. health care industry. The goal of the invitation-only Foundation is to help senior executive women in the health care industry improve their businesses and continue to grow professionally. The WBL Foundation also serves as a resource to companies and search firms conducting board searches and offers reading materials to women and men considering the risks and rewards of corporate governance. In addition to its Summits, WBL holds a variety of other programming and networking opportunities, including receptions at major health care industry conferences and educational event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ec6726d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ec67292e.68ea9ec67292f</w:t>
      </w:r>
    </w:p>
    <w:p>
      <w:pPr>
        <w:pStyle w:val="PreformattedText"/>
        <w:bidi w:val="0"/>
        <w:spacing w:before="0" w:after="0"/>
        <w:jc w:val="left"/>
        <w:rPr/>
      </w:pPr>
      <w:r>
        <w:rPr/>
        <w:t>Content-Location: file:///C:/68ea9ec67293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9ec67292e.68ea9ec67292f</w:t>
      </w:r>
    </w:p>
    <w:p>
      <w:pPr>
        <w:pStyle w:val="PreformattedText"/>
        <w:bidi w:val="0"/>
        <w:spacing w:before="0" w:after="0"/>
        <w:jc w:val="left"/>
        <w:rPr/>
      </w:pPr>
      <w:r>
        <w:rPr/>
        <w:t>Content-Location: file:///C:/68ea9ec67293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ec67292e.68ea9ec67292f</w:t>
      </w:r>
    </w:p>
    <w:p>
      <w:pPr>
        <w:pStyle w:val="PreformattedText"/>
        <w:bidi w:val="0"/>
        <w:spacing w:before="0" w:after="0"/>
        <w:jc w:val="left"/>
        <w:rPr/>
      </w:pPr>
      <w:r>
        <w:rPr/>
        <w:t>Content-Location: file:///C:/68ea9ec67293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ec67290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ec67290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ec67292e.68ea9ec67292f</w:t>
      </w:r>
    </w:p>
    <w:p>
      <w:pPr>
        <w:pStyle w:val="PreformattedText"/>
        <w:bidi w:val="0"/>
        <w:spacing w:before="0" w:after="0"/>
        <w:jc w:val="left"/>
        <w:rPr/>
      </w:pPr>
      <w:r>
        <w:rPr/>
        <w:t>Content-Location: file:///C:/68ea9ec67293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ec67292e.68ea9ec67292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