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2c77a0.68ea6dd2c77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2c77a0.68ea6dd2c77a1</w:t>
      </w:r>
    </w:p>
    <w:p>
      <w:pPr>
        <w:pStyle w:val="PreformattedText"/>
        <w:bidi w:val="0"/>
        <w:spacing w:before="0" w:after="0"/>
        <w:jc w:val="left"/>
        <w:rPr/>
      </w:pPr>
      <w:r>
        <w:rPr/>
        <w:t>Content-Location: file:///C:/68ea6dd2c77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Presents &amp;quot;Health Care Regulation Pitfalls for Employers,&amp;quot; in Center for America Series on Free Enterpri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enterforAmerica.org&lt;/p&gt;&lt;p class=3D'news-info'&gt;&lt;time datetime=3D'2011-09-23'&gt;September 23, 2011&lt;/time&gt;&amp;nbsp;&amp;nbsp;|&amp;nbsp;&amp;nbsp;Media Coverage&lt;/p&gt;&lt;p class=3D'news-info-spacer'&gt;&amp;nbsp;&lt;/p&gt;&lt;p class=3D"introText"&gt;&lt;strong&gt;Lynn Shapiro Snyder, &lt;/strong&gt;a Senior Member of the Firm in the Health Care and Life Sciences and Litigation practices, in the firm's Washington, DC, office,=C2=A0presented "&lt;a href=3D"http://www.centerforamerica.org/tipping/cfa_10_lynn_snyder.html" target=3D"_blank" aria-label=3D" (opens in a new tab)" rel=3D"noreferrer noopener" class=3D"ek-link"&gt;Health Care Regulation Pitfalls for Employers&lt;/a&gt;," part of Tipping Points for Free Enterprise in America, a 12-week series sponsored by Center for America (CFA).=C2=A0 &lt;/p&gt; &lt;p class=3D'body-text'&gt;In this presentation, Ms. Snyder provides an essential and coherent understanding of how today's U.S. health care system functions and how it is being reformed by recent federal legislation. Her presentation covers three Titles of the ten in the new legislation and the implications for employers, exploring how the federal health care reform program can balance the public interest in increasing access to health benefits with the economic realities of limited resources.&lt;/p&gt; &lt;p class=3D'body-text'&gt;CFA's series featured people who work on the front lines of business, law, government and philanthropy to discuss potential tipping points that may have serious consequences for the future of Free Enterprise, jobs in America, and the prosperity and freedom of Americans.&lt;/p&gt; &lt;p class=3D'body-text'&gt;To see a video of the presentation, visit the &lt;a href=3D"http://www.centerforamerica.org/tipping/cfa_10_lynn_snyder.html" target=3D"_blank" aria-label=3D" (opens in a new tab)" rel=3D"noreferrer noopener" class=3D"ek-link"&gt;&lt;u&gt;CenterforAmerica.org&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2c75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2c77a0.68ea6dd2c77a1</w:t>
      </w:r>
    </w:p>
    <w:p>
      <w:pPr>
        <w:pStyle w:val="PreformattedText"/>
        <w:bidi w:val="0"/>
        <w:spacing w:before="0" w:after="0"/>
        <w:jc w:val="left"/>
        <w:rPr/>
      </w:pPr>
      <w:r>
        <w:rPr/>
        <w:t>Content-Location: file:///C:/68ea6dd2c77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d2c77a0.68ea6dd2c77a1</w:t>
      </w:r>
    </w:p>
    <w:p>
      <w:pPr>
        <w:pStyle w:val="PreformattedText"/>
        <w:bidi w:val="0"/>
        <w:spacing w:before="0" w:after="0"/>
        <w:jc w:val="left"/>
        <w:rPr/>
      </w:pPr>
      <w:r>
        <w:rPr/>
        <w:t>Content-Location: file:///C:/68ea6dd2c77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2c77a0.68ea6dd2c77a1</w:t>
      </w:r>
    </w:p>
    <w:p>
      <w:pPr>
        <w:pStyle w:val="PreformattedText"/>
        <w:bidi w:val="0"/>
        <w:spacing w:before="0" w:after="0"/>
        <w:jc w:val="left"/>
        <w:rPr/>
      </w:pPr>
      <w:r>
        <w:rPr/>
        <w:t>Content-Location: file:///C:/68ea6dd2c77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2c77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2c77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2c77a0.68ea6dd2c77a1</w:t>
      </w:r>
    </w:p>
    <w:p>
      <w:pPr>
        <w:pStyle w:val="PreformattedText"/>
        <w:bidi w:val="0"/>
        <w:spacing w:before="0" w:after="0"/>
        <w:jc w:val="left"/>
        <w:rPr/>
      </w:pPr>
      <w:r>
        <w:rPr/>
        <w:t>Content-Location: file:///C:/68ea6dd2c77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2c77a0.68ea6dd2c77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