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91726d.68ea6dd9172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91726d.68ea6dd91726e</w:t>
      </w:r>
    </w:p>
    <w:p>
      <w:pPr>
        <w:pStyle w:val="PreformattedText"/>
        <w:bidi w:val="0"/>
        <w:spacing w:before="0" w:after="0"/>
        <w:jc w:val="left"/>
        <w:rPr/>
      </w:pPr>
      <w:r>
        <w:rPr/>
        <w:t>Content-Location: file:///C:/68ea6dd9172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Article &amp;quot;Anticipate Revisions to Health Refo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3-05-01'&gt;May 1, 2013&lt;/time&gt;&amp;nbsp;&amp;nbsp;|&amp;nbsp;&amp;nbsp;Media Coverage&lt;/p&gt;&lt;p class=3D'news-info-spacer'&gt;&amp;nbsp;&lt;/p&gt;&lt;p class=3D"introText"&gt;&lt;strong&gt;Lynn Shapiro Snyder&lt;/strong&gt;, a Senior Member of the Firm in the Health Care and Life Sciences and Litigation practices, in the Washington, DC, office, was quoted in an article titled "&lt;a href=3D"http://managedhealthcareexecutive.modernmedicine.com/managed-healthcare-executive/news/anticipate-ppaca-revisions" target=3D"_blank" aria-label=3D" (opens in a new tab)" rel=3D"noreferrer noopener" class=3D"ek-link"&gt;Anticipate Revisions to Health Reform&lt;/a&gt;."&lt;/p&gt; &lt;p class=3D'body-text'&gt;Following is an excerpt:&lt;/p&gt; &lt;figure class=3D"wp-block-pullquote"&gt;  &lt;p class=3D"blockquote"  class=3D'body-text'&gt;Experts believe the provisions of the Patient Protection and Affordable Care Act (PPACA) could see some alternations once the industry gets through practical implementation in 2014. A bit of trial and error could be in order.&lt;/p&gt; &lt;p class=3D"blockquote"  class=3D'body-text'&gt;One consequence to consider is the effect on hospitals in states that do not expand Medicaid, which will see a reduction in federal disproportionate share hospital (DSH) payments. The pay cut will be further exacerbated by higher uncompensated care costs. PPACA reduces DSH payments by $18 billion through 2020. ...&lt;/p&gt; &lt;p class=3D"blockquote"  class=3D'body-text'&gt;"What you're going to find out is hospitals there are going to start getting reductions in DSH pay while not enjoying the rest of the health reform deal," says Lynn Shapiro Snyder, Esq., senior member of the health care and life sciences and litigation practices of Epstein Becker Green, who spoke at a web conference last month. ...&lt;/p&gt; &lt;p class=3D"blockquote"  class=3D'body-text'&gt;"Prior to the law, we had 36 million people on Medicaid and about 13 million nongroup individuals," Snyder says. "What CBO thinks is going to happen with health reform implemented all the way out to 2023, is that we still have 31 million uninsured." ...&lt;/p&gt; &lt;p class=3D"blockquote"  class=3D'body-text'&gt;"The issue is whether you are going to have adequate margin to make a good living, have a return on your investment and not be too close to the line on losses or be so high on gains as to be a target for reductions," Snyder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9170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91726d.68ea6dd91726e</w:t>
      </w:r>
    </w:p>
    <w:p>
      <w:pPr>
        <w:pStyle w:val="PreformattedText"/>
        <w:bidi w:val="0"/>
        <w:spacing w:before="0" w:after="0"/>
        <w:jc w:val="left"/>
        <w:rPr/>
      </w:pPr>
      <w:r>
        <w:rPr/>
        <w:t>Content-Location: file:///C:/68ea6dd9172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d91726d.68ea6dd91726e</w:t>
      </w:r>
    </w:p>
    <w:p>
      <w:pPr>
        <w:pStyle w:val="PreformattedText"/>
        <w:bidi w:val="0"/>
        <w:spacing w:before="0" w:after="0"/>
        <w:jc w:val="left"/>
        <w:rPr/>
      </w:pPr>
      <w:r>
        <w:rPr/>
        <w:t>Content-Location: file:///C:/68ea6dd9172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91726d.68ea6dd91726e</w:t>
      </w:r>
    </w:p>
    <w:p>
      <w:pPr>
        <w:pStyle w:val="PreformattedText"/>
        <w:bidi w:val="0"/>
        <w:spacing w:before="0" w:after="0"/>
        <w:jc w:val="left"/>
        <w:rPr/>
      </w:pPr>
      <w:r>
        <w:rPr/>
        <w:t>Content-Location: file:///C:/68ea6dd9172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9172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9172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91726d.68ea6dd91726e</w:t>
      </w:r>
    </w:p>
    <w:p>
      <w:pPr>
        <w:pStyle w:val="PreformattedText"/>
        <w:bidi w:val="0"/>
        <w:spacing w:before="0" w:after="0"/>
        <w:jc w:val="left"/>
        <w:rPr/>
      </w:pPr>
      <w:r>
        <w:rPr/>
        <w:t>Content-Location: file:///C:/68ea6dd9172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91726d.68ea6dd9172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