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98c2753b.68ea898c275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c2753b.68ea898c27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c275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ynn Shapiro Snyder Quoted in Article, &amp;quot;Former Chief Scientist: Israel to Continue as High-Tech Pow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1-18'&gt;January 18, 2012&lt;/time&gt;&amp;nbsp;&amp;nbsp;|&amp;nbsp;&amp;nbsp;Media Coverage&lt;/p&gt;&lt;p class=3D'news-info-spacer'&gt;&amp;nbsp;&lt;/p&gt;&lt;p class=3D"introText"&gt;&lt;strong&gt;Lynn Shapiro Snyder, &lt;/strong&gt;a Senior Member of the Firm in the Health Care and Life Sciences practice, in the Washington, DC, office, was quoted in an article titled "&lt;a aria-label=3D" (opens in a new tab)" href=3D"http://washingtonjewishweek.com/main.asp?SectionID=3D4&amp;SubSectionID=3D4&amp;ArticleID=3D16496&amp;TM=3D53804.99" target=3D"_blank" rel=3D"noreferrer noopener" class=3D"ek-link"&gt;Former Chief Scientist: Israel to Continue as High-Tech Power&lt;/a&gt;," by Maayan Jaffe.&lt;/p&gt; &lt;h2&gt;Following is an excerpt:&lt;/h2&gt; &lt;div class=3D"wp-block-group is-style-pull-quote"&gt; &lt;div class=3D"wp-block-group__inner-container"&gt; &lt;blockquote class=3D"wp-block-quote"&gt; &lt;p class=3D"blockquote"  class=3D'body-text'&gt;Dr. Orna Berry, today the vice president and manager of Center of Excellence for Israel-EMC Corporation, spoke to a crowd of 80 at the Jan. 12 Maryland/Israel Development Center (MIDC) event at Johns Hopkins University's Montgomery County Campus in Rockville. She said Israel's high-tech arena will continue to thrive because the country is "sufficiently paranoid to always be transformational and to have a competitive edge." &lt;/p&gt; &lt;p class=3D"blockquote"  class=3D'body-text'&gt;Snyder said, "It is particularly inspiring to see a woman at the head of such a powerful Israeli sector."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98c273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c2753b.68ea898c27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c2753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c2753b.68ea898c27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c2753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c2753b.68ea898c27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c275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8c275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8c275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c2753b.68ea898c27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c275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c2753b.68ea898c275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