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8662c5.68ea6dd8662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662c5.68ea6dd86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662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Quoted in Article, &amp;quot;Will 'Essential Benefits' Break the Bank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15'&gt;November 15, 2011&lt;/time&gt;&amp;nbsp;&amp;nbsp;|&amp;nbsp;&amp;nbsp;Media Coverage&lt;/p&gt;&lt;p class=3D'news-info-spacer'&gt;&amp;nbsp;&lt;/p&gt;&lt;p class=3D"introText"&gt;&lt;strong&gt;Lynn Sharpiro Snyder&lt;/strong&gt;, a Member of the Firm in the Health Care and Life Sciences practice in the Washington, DC, office, was quoted in an article titled "&lt;a aria-label=3D"Will 'Essential Benefits' Break the Bank? (opens in a new tab)" href=3D"http://www.nxtbook.com/nxtbooks/medimedia/managedcare_201111/#/14" target=3D"_blank" rel=3D"noreferrer noopener" class=3D"ek-link"&gt;Will 'Essential Benefits' Break the Bank?&lt;/a&gt;"&lt;/p&gt; &lt;p class=3D'body-text'&gt;Following is an excerpt:&lt;/p&gt; &lt;div class=3D"wp-block-group is-style-pull-quote"&gt; &lt;div class=3D"wp-block-group__inner-container"&gt; &lt;p class=3D'body-text'&gt;Quick: Which aspect of health care reform is likely to have the biggest impact? The individual mandate? The health insurance exchanges? No-cost preventative services? The so-called Cadillac tax? How about this one: Essential Benefits.&lt;/p&gt; &lt;p class=3D'body-text'&gt;"The big question is what Secretary Sebelius will glean from the results of DOL's report," says Snyder. For example, does the fact that a benefit is not prevalent suggest that it should not be covered or does it mean that it is a new and more efficient benefit that is just getting off the ground?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8660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662c5.68ea6dd86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662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662c5.68ea6dd86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662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662c5.68ea6dd86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662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8662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8662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662c5.68ea6dd86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662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662c5.68ea6dd8662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