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f2df435.68ea64f2df4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2df435.68ea64f2d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2df4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Quoted in &lt;em&gt; Barron's&lt;/em&gt; on Managed-Care Compan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arron's&lt;/p&gt;&lt;p class=3D'news-info'&gt;&lt;time datetime=3D'2019-06-21'&gt;June 21, 2019&lt;/time&gt;&amp;nbsp;&amp;nbsp;|&amp;nbsp;&amp;nbsp;Media Coverage&lt;/p&gt;&lt;p class=3D'news-info-spacer'&gt;&amp;nbsp;&lt;/p&gt;&lt;p class=3D"introText"&gt;&lt;strong&gt;Lynn Shapiro Snyder,&lt;/strong&gt;=C2=A0Senior Member of the Firm in the Health Care &amp; Life Sciences and Litigation practices, in the firm=E2=80=99s Washington, DC, office, was quoted in &lt;em&gt;Barron=E2=80=99s, &lt;/em&gt;in =E2=80=9CHumana Stock Can Rise Above the Health-Care Fray,=E2=80=9D by Josh Nathan-Kazis. &lt;a aria-label=3D" (opens in a new tab)" href=3D"https://www.barrons.com/articles/humana-stock-can-rise-above-the-health-care-fray-51561162290" target=3D"_blank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In April, when Bernie Sanders proposed a bill in the Senate that would do away with private health insurance, investors fled managed-care stocks. Over the following week, the S&amp;P 500 Managed Health Care index, which tracks health-insurance companies, dropped 13.5%.&lt;/p&gt; &lt;p class=3D'body-text'&gt;Now, as cooler heads prevail, one stock that investors should look at is Humana (ticker: HUM), a managed-care company well-positioned to ride out health-reform jitters. And for the long-term investor looking toward 2021 and beyond, there are tantalizing scenarios under a Democratic administration that could allow Humana to win big. =E2=80=A6&lt;/p&gt; &lt;p class=3D'body-text'&gt;While the proposal from Sanders has grabbed attention, experts doubt that any new health law could do away with the role that managed-care companies play in the Medicare ecosystem.&lt;/p&gt; &lt;p class=3D'body-text'&gt;=E2=80=9CWe have spent 50 years putting managed-care bells and whistles on top of the original Medicare,=E2=80=9D says Lynn Shapiro Snyder, a lawyer at Epstein Becker Green who specializes in health-care law and health policy. =E2=80=9CI think there will be a role for managed-care companies in any type of government expansion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4f2df1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2df435.68ea64f2d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2df4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2df435.68ea64f2d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2df4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2df435.68ea64f2d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2df4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2df3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f2df3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2df435.68ea64f2d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f2df4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f2df435.68ea64f2df4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