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9dfe5e.68eaa0e9df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9dfe5e.68eaa0e9dfe5f</w:t>
      </w:r>
    </w:p>
    <w:p>
      <w:pPr>
        <w:pStyle w:val="PreformattedText"/>
        <w:bidi w:val="0"/>
        <w:spacing w:before="0" w:after="0"/>
        <w:jc w:val="left"/>
        <w:rPr/>
      </w:pPr>
      <w:r>
        <w:rPr/>
        <w:t>Content-Location: file:///C:/68eaa0e9df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mp;quot;Outlook 2015: Legal Challenges to Subsidies, Enrollment Among Top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01-08'&gt;January 8, 2015&lt;/time&gt;&amp;nbsp;&amp;nbsp;|&amp;nbsp;&amp;nbsp;Media Coverage&lt;/p&gt;&lt;p class=3D'news-info-spacer'&gt;&amp;nbsp;&lt;/p&gt;&lt;p class=3D"introText"&gt;&lt;strong&gt;Lynn Shapiro Snyder,&lt;/strong&gt; a Senior Member of the Firm in the Health Care and Life Sciences and Litigation practices, in the firm's Washington, DC, office, was quoted in &lt;em&gt;Bloomberg BNA=E2=80=99s Health Care Daily Report, &lt;/em&gt;in =E2=80=9COutlook 2015: Legal Challenges to Subsidies, Enrollment Among Top Issues,=E2=80=9D by Sara Hansard and Mindy Yochelson.&lt;/p&gt; &lt;p class=3D'body-text'&gt;Following is an excerpt:&lt;/p&gt; &lt;figure class=3D"wp-block-pullquote"&gt;  &lt;p class=3D"blockquote"  class=3D'body-text'&gt;ACA enrollment will clearly be smoother for 2015 than it was for 2014, board members said. But it won't be glitch-free, said Lynn Shapiro Snyder, an attorney in the Washington office of Epstein Becker &amp; Green, PC. More will enroll but not in the numbers expected, she said. =E2=80=A6&lt;/p&gt; &lt;p class=3D"blockquote"  class=3D'body-text'&gt;Companies that previously haven't offered coverage are likely to have major problems, Shapiro Snyder said. These =E2=80=9Clarge=E2=80=9D employers that don't provide affordable coverage of minimum value to full-time employees face large =E2=80=9Cshared responsibility=E2=80=9D payments under the law. =E2=80=A6&lt;/p&gt; &lt;p class=3D"blockquote"  class=3D'body-text'&gt;An ACA requirement that state-based marketplaces find ways to become self-supporting in 2015 will be among the major regulatory issues in 2015, along with enforcement of the employer mandate and the CMS's updating regulations to define essential health benefits that must be covered by all individual and small group plans that took effect since the ACA was enacted in 2010, Shapiro Snyd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9dfb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9dfe5e.68eaa0e9dfe5f</w:t>
      </w:r>
    </w:p>
    <w:p>
      <w:pPr>
        <w:pStyle w:val="PreformattedText"/>
        <w:bidi w:val="0"/>
        <w:spacing w:before="0" w:after="0"/>
        <w:jc w:val="left"/>
        <w:rPr/>
      </w:pPr>
      <w:r>
        <w:rPr/>
        <w:t>Content-Location: file:///C:/68eaa0e9df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a0e9dfe5e.68eaa0e9dfe5f</w:t>
      </w:r>
    </w:p>
    <w:p>
      <w:pPr>
        <w:pStyle w:val="PreformattedText"/>
        <w:bidi w:val="0"/>
        <w:spacing w:before="0" w:after="0"/>
        <w:jc w:val="left"/>
        <w:rPr/>
      </w:pPr>
      <w:r>
        <w:rPr/>
        <w:t>Content-Location: file:///C:/68eaa0e9df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9dfe5e.68eaa0e9dfe5f</w:t>
      </w:r>
    </w:p>
    <w:p>
      <w:pPr>
        <w:pStyle w:val="PreformattedText"/>
        <w:bidi w:val="0"/>
        <w:spacing w:before="0" w:after="0"/>
        <w:jc w:val="left"/>
        <w:rPr/>
      </w:pPr>
      <w:r>
        <w:rPr/>
        <w:t>Content-Location: file:///C:/68eaa0e9df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9df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9df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9dfe5e.68eaa0e9dfe5f</w:t>
      </w:r>
    </w:p>
    <w:p>
      <w:pPr>
        <w:pStyle w:val="PreformattedText"/>
        <w:bidi w:val="0"/>
        <w:spacing w:before="0" w:after="0"/>
        <w:jc w:val="left"/>
        <w:rPr/>
      </w:pPr>
      <w:r>
        <w:rPr/>
        <w:t>Content-Location: file:///C:/68eaa0e9df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9dfe5e.68eaa0e9df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