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8b626c.68ea6dd8b62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b626c.68ea6dd8b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b62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: Video Interview on Future of Medicare and Medicaid, at the 8th Annual World Health Car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orldhealthtalks.com&lt;/p&gt;&lt;p class=3D'news-info'&gt;&lt;time datetime=3D'2011-04-06'&gt;April 6, 2011&lt;/time&gt;&amp;nbsp;&amp;nbsp;|&amp;nbsp;&amp;nbsp;Media Coverage&lt;/p&gt;&lt;p class=3D'news-info-spacer'&gt;&amp;nbsp;&lt;/p&gt;&lt;p class=3D"introText"&gt;&lt;strong&gt;Lynn Shapiro Snyder&lt;/strong&gt;, Senior Member of the Firm, was interviewed at the 8th Annual World Health Care Congress (WHCC) in Washington, D.C., April 4-6, where she spoke about the future of Medicare and Medicaid. &lt;/p&gt; &lt;p class=3D'body-text'&gt;&lt;em&gt;Visit the &lt;a aria-label=3D" (opens in a new tab)" href=3D"http://www.worldhealthtalks.com/interviews.php" target=3D"_blank" rel=3D"noreferrer noopener" class=3D"ek-link"&gt;World Health Care Congress website&lt;/a&gt; to see the video.=C2=A0 (It's the eighth video listed.)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8b60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b626c.68ea6dd8b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b62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b626c.68ea6dd8b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b62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b626c.68ea6dd8b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b62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8b6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8b6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b626c.68ea6dd8b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b62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b626c.68ea6dd8b62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