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1efd88.68ea08c1efd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efd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=E2=80=99s Nashville Health Care Council Board Directorship Featured in the &lt;em&gt;Nashville Busines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2-08-03'&gt;August 3, 2022&lt;/time&gt;&amp;nbsp;&amp;nbsp;|&amp;nbsp;&amp;nbsp;Media Coverage&lt;/p&gt;&lt;p class=3D'news-info-spacer'&gt;&amp;nbsp;&lt;/p&gt;&lt;p class=3D"introText"&gt;&lt;strong&gt;Lynn Shapiro Snyder,&lt;/strong&gt; Senior Member of the Firm in the Health Care &amp; Life Sciences and Litigation practices, in the firm=E2=80=99s Washington, DC, office, was featured in the &lt;em&gt;Nashville Business Journal&lt;/em&gt;=E2=80=99s &lt;a href=3D"https://www.bizjournals.com/nashville/potmsearch/detail/submission/6518290/Lynn_Shapiro_Snyder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The Nashville Health Care Council announced that Lynn Shapiro Snyder, Senior Member of the Firm at national law firm Epstein Becker Green, serves on the Nashville Health Care Council=E2=80=99s 2022-2023 Board of Directors. Snyder is also the founder of Women Business Leaders of the U.S. Health Care Industry Foundation, a nonprofit organization housing the premier network of women executives across the health care industry. She has been serving the health care industry for more than 40 years.&lt;/p&gt;  &lt;/figure&gt; &lt;p class=3D'body-text'&gt;For more information, &lt;a href=3D"https://www.ebglaw.com/insights/lynn-shapiro-snyder-serves-on-the-nashville-health-care-councils-board-of-directors/" class=3D"ek-link"&gt;please read our full Announcemen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1efb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efd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efd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efd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1ef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1ef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efd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efd88.68ea08c1efd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