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93b531f.68ea4993b53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3b531f.68ea4993b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3b53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Management Memo&lt;/em&gt; Blog Post Featured in &lt;em&gt;POLITICO Morning Shift: &lt;/em&gt;"NLRB and Confidentiality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LITICO Morning Shift&lt;/p&gt;&lt;p class=3D'news-info'&gt;&lt;time datetime=3D'2018-01-08'&gt;January 8, 2018&lt;/time&gt;&amp;nbsp;&amp;nbsp;|&amp;nbsp;&amp;nbsp;Media Coverage&lt;/p&gt;&lt;p class=3D'news-info-spacer'&gt;&amp;nbsp;&lt;/p&gt;&lt;p class=3D"introText"&gt;&lt;em&gt;&lt;a aria-label=3D" (opens in a new tab)" href=3D"https://www.politico.com/newsletters/morning-shift/2018/01/08/wall-or-bust-067277" target=3D"_blank" rel=3D"noreferrer noopener" class=3D"ek-link"&gt;POLITICO Morning Shift&lt;/a&gt;&lt;/em&gt; featured a &lt;em&gt;Management Memo &lt;/em&gt;blog post, titled, &lt;a aria-label=3D" (opens in a new tab)" href=3D"https://www.managementmemo.com/2018/01/05/nlrb-board-members-signal-intention-to-reconsider-board-law-on-confidentiality-of-settlement-agreements-and-to-modify-the-boards-blocking-charge-rule/" target=3D"_blank" rel=3D"noreferrer noopener" class=3D"ek-link"&gt;=E2=80=9CNLRB Board Members Signal Intention to Reconsider Board Law on Confidentiality of Settlement Agreements and to Modify the Board=E2=80=99s Blocking Charge =E2=80=9CRule,=E2=80=9D&lt;/a&gt;" authored by &lt;strong&gt;Steven M. Swirsky,&lt;/strong&gt; a Member of the Firm in the Employment, Labor &amp; Workforce Management and Health Care and Life Sciences practices, in the firm=E2=80=99s New York office.&lt;/p&gt; &lt;p class=3D'body-text'&gt;Following is an excerpt:&lt;/p&gt; &lt;figure class=3D"wp-block-pullquote"&gt;  &lt;p class=3D"blockquote"  class=3D'body-text'&gt;An unpublished NLRB decision last month suggests the board could tackle the question of when employers may require confidentiality in employer settlements and severance agreements, attorney Steven Swirsky writes in the &lt;em&gt;National Law Review&lt;/em&gt;. The Obama NLRB issued a series of decisions that concluded broad confidentiality agreements restricted the ability of employees to act together regarding their employment situation, Swirsky writ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93b50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3b531f.68ea4993b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3b53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3b531f.68ea4993b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3b53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3b531f.68ea4993b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3b53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93b52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93b52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3b531f.68ea4993b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3b53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3b531f.68ea4993b53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