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f3dfdfc.68ea9af3df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f3dfdfc.68ea9af3dfdfd</w:t>
      </w:r>
    </w:p>
    <w:p>
      <w:pPr>
        <w:pStyle w:val="PreformattedText"/>
        <w:bidi w:val="0"/>
        <w:spacing w:before="0" w:after="0"/>
        <w:jc w:val="left"/>
        <w:rPr/>
      </w:pPr>
      <w:r>
        <w:rPr/>
        <w:t>Content-Location: file:///C:/68ea9af3df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Discusses NY Payroll Deduction Law in Crain's New York Busi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rain's New York Business&lt;/p&gt;&lt;p class=3D'news-info'&gt;&lt;time datetime=3D'2012-09-11'&gt;September 11, 2012&lt;/time&gt;&amp;nbsp;&amp;nbsp;|&amp;nbsp;&amp;nbsp;Media Coverage&lt;/p&gt;&lt;p class=3D'news-info-spacer'&gt;&amp;nbsp;&lt;/p&gt;&lt;p class=3D"introText"&gt;&lt;strong&gt;Marc A. Mandelman, &lt;/strong&gt;a Member of the Firm in the Labor and Employment practice, in the firm=E2=80=99s New York office, was featured in =E2=80=9CPayroll Deduction Law=E2=80=99s Headaches,=E2=80=9D which was part of a round-up in &lt;i&gt;Crain's New York Business&lt;/i&gt;. &lt;a href=3D"http://www.crainsnewyork.com/article/20120911/INS/120919990/jcopes-identity-crisis-deepens" target=3D"_blank" rel=3D"noopener" class=3D"ek-link"&gt;&lt;i&gt;(Read the full version =E2=80=93 subscription required.)&lt;/i&gt;&lt;/a&gt;&lt;/p&gt; &lt;h2&gt;Following is an excerpt:&lt;/h2&gt; &lt;div class=3D"wp-block-group"&gt; &lt;div class=3D"wp-block-group__inner-container"&gt; &lt;p class=3D'body-text'&gt;A bill signed into law yesterday by Gov. Andrew Cuomo allows businesses to set up payroll deduction mechanisms for employee purchases such as cafeteria food, gym memberships, parking and insurance premiums. While there is no tax benefit to employers or employees, business groups requested the law because it will create a convenience for employees. =E2=80=A6 Marc Mandelman said the bill "is a big deal" for companies that "had been twisting themselves around" to avoid violations for routine payroll deduc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f3df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f3dfdfc.68ea9af3dfdfd</w:t>
      </w:r>
    </w:p>
    <w:p>
      <w:pPr>
        <w:pStyle w:val="PreformattedText"/>
        <w:bidi w:val="0"/>
        <w:spacing w:before="0" w:after="0"/>
        <w:jc w:val="left"/>
        <w:rPr/>
      </w:pPr>
      <w:r>
        <w:rPr/>
        <w:t>Content-Location: file:///C:/68ea9af3df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af3dfdfc.68ea9af3dfdfd</w:t>
      </w:r>
    </w:p>
    <w:p>
      <w:pPr>
        <w:pStyle w:val="PreformattedText"/>
        <w:bidi w:val="0"/>
        <w:spacing w:before="0" w:after="0"/>
        <w:jc w:val="left"/>
        <w:rPr/>
      </w:pPr>
      <w:r>
        <w:rPr/>
        <w:t>Content-Location: file:///C:/68ea9af3df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f3dfdfc.68ea9af3dfdfd</w:t>
      </w:r>
    </w:p>
    <w:p>
      <w:pPr>
        <w:pStyle w:val="PreformattedText"/>
        <w:bidi w:val="0"/>
        <w:spacing w:before="0" w:after="0"/>
        <w:jc w:val="left"/>
        <w:rPr/>
      </w:pPr>
      <w:r>
        <w:rPr/>
        <w:t>Content-Location: file:///C:/68ea9af3df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f3df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f3df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f3dfdfc.68ea9af3dfdfd</w:t>
      </w:r>
    </w:p>
    <w:p>
      <w:pPr>
        <w:pStyle w:val="PreformattedText"/>
        <w:bidi w:val="0"/>
        <w:spacing w:before="0" w:after="0"/>
        <w:jc w:val="left"/>
        <w:rPr/>
      </w:pPr>
      <w:r>
        <w:rPr/>
        <w:t>Content-Location: file:///C:/68ea9af3df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f3dfdfc.68ea9af3df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