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835990.68ea6dc8359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35990.68ea6dc8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359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Discusses the Requirements to Give Workers Time at the Pol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uman Resource Executive Online&lt;/em&gt;&lt;/p&gt;&lt;p class=3D'news-info'&gt;&lt;time datetime=3D'2010-10-29'&gt;October 29, 2010&lt;/time&gt;&amp;nbsp;&amp;nbsp;|&amp;nbsp;&amp;nbsp;Media Coverage&lt;/p&gt;&lt;p class=3D'news-info-spacer'&gt;&amp;nbsp;&lt;/p&gt;&lt;p class=3D"introText"&gt;&lt;strong&gt;Marc. A. Mandelman&lt;/strong&gt;, a Member of the Firm in the Labor and Employment practice, in the firm=E2=80=99s New York office, was quoted in &lt;i&gt;Human Resource Executive Online&lt;/i&gt;, in &lt;a href=3D"http://www.hreonline.com/HRE/view/story.jhtml?id=3D533324638" target=3D"_blank" aria-label=3D" (opens in a new tab)" rel=3D"noreferrer noopener" class=3D"ek-link"&gt;=E2=80=9CGiving Time Off to Vote,=E2=80=9D&lt;/a&gt; by Anne Freedman.&lt;/p&gt; &lt;p class=3D'body-text'&gt;Following is an excerpt: &lt;/p&gt; &lt;div class=3D"wp-block-group is-style-pull-quote"&gt; &lt;div class=3D"wp-block-group__inner-container"&gt; &lt;p class=3D'body-text'&gt;=E2=80=9CThey vary in their nature of time [required],=E2=80=9D Mandelman says. =E2=80=9CThey vary in whether [employees] need to be paid or unpaid.=E2=80=9D&lt;/p&gt; &lt;p class=3D'body-text'&gt;Some laws require employers to post notice about the provision of leave; some require advance notice from the employee that he or she needs to take leave.&lt;/p&gt; &lt;p class=3D'body-text'&gt;In general, he says, employees are =E2=80=9Centitled to a reasonable period of time either before the beginning or the end of their shift to get to the poll and vote.=E2=80=9D&lt;/p&gt; &lt;p class=3D'body-text'&gt;The amount of time depends, obviously, on the time the polls open and close, compared to the employee's work hours. In some cases, it may also depend on location; for example, New York-based employers may need to consider the poll openings and closings in the neighboring states of New Jersey and Connecticut as well as New York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c8357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35990.68ea6dc8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359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35990.68ea6dc8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359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35990.68ea6dc8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359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8359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8359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35990.68ea6dc8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359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35990.68ea6dc8359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