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2589e9c.68ea6d2589e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589e9c.68ea6d2589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589e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Featured in &lt;em&gt;New York Law Journal'&lt;/em&gt;s "On the Move" Colum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York Law Journal&lt;/p&gt;&lt;p class=3D'news-info'&gt;&lt;time datetime=3D'2015-09-29'&gt;September 29, 2015&lt;/time&gt;&amp;nbsp;&amp;nbsp;|&amp;nbsp;&amp;nbsp;Media Coverage&lt;/p&gt;&lt;p class=3D'news-info-spacer'&gt;&amp;nbsp;&lt;/p&gt;&lt;p class=3D"introText"&gt;&lt;strong&gt;Marc A. Mandelman, &lt;/strong&gt;a Member of the Firm in the Labor and Employment practice, in the firm=E2=80=99s New York office, was mentioned in the &lt;i&gt;New York Law Journal&lt;/i&gt;=E2=80=99s =E2=80=9COn the Move=E2=80=9D column. &lt;a href=3D"http://www.newyorklawjournal.com/id=3D1202738431014/On-the-Move?slreturn=3D20150830094838#ixzz3n8bbzFj1" target=3D"_blank" aria-label=3D" (opens in a new tab)" rel=3D"noreferrer noopener" class=3D"ek-link"&gt;&lt;em&gt;(Read the full version =E2=80=93 subscription required.)&lt;/em&gt;&lt;/a&gt;&lt;/p&gt; &lt;h2&gt;Following is an excerpt: &lt;/h2&gt; &lt;div class=3D"wp-block-group is-style-pull-quote"&gt; &lt;div class=3D"wp-block-group__inner-container"&gt; &lt;p class=3D'body-text'&gt;Epstein Becker Green has added Marc Mandelman as a member of the employment, labor and workforce management practice. Mandelman was senior counsel at Proskauer Rose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2589d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589e9c.68ea6d2589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589e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589e9c.68ea6d2589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589e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589e9c.68ea6d2589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589e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589e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589e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589e9c.68ea6d2589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589e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589e9c.68ea6d2589e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