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49c57d6.68ea4149c57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9c57d6.68ea4149c5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9c57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Featured in &amp;quot;Recognition for Law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7-07-05'&gt;July 5, 2017&lt;/time&gt;&amp;nbsp;&amp;nbsp;|&amp;nbsp;&amp;nbsp;Media Coverage&lt;/p&gt;&lt;p class=3D'news-info-spacer'&gt;&amp;nbsp;&lt;/p&gt;&lt;p class=3D"introText"&gt;&lt;strong&gt;Marc A. Mandelman,&lt;/strong&gt; a Member of the Firm in the Employment, Labor &amp; Workforce Management practice, in the firm=E2=80=99s New York office, was featured in &lt;em&gt;New York Law Journal, &lt;/em&gt;in &lt;a href=3D"http://www.newyorklawjournal.com/id=3D1202792310199/Recognition-for-Lawyers?slreturn=3D20170607070921" target=3D"_blank" aria-label=3D" (opens in a new tab)" rel=3D"noreferrer noopener" class=3D"ek-link"&gt;=E2=80=9CRecognition for Lawyers.=E2=80=9D&lt;/a&gt;&lt;/p&gt; &lt;p class=3D'body-text'&gt;Following is an excerpt:&lt;/p&gt; &lt;figure class=3D"wp-block-pullquote"&gt;  &lt;p class=3D"blockquote"  class=3D'body-text'&gt;The Children's Law Center, a not-for-profit law firm representing children in custody, visitation, domestic violence, guardianship, paternity, child support and connected child protective cases, has elected Marc Mandelman, a partner at Epstein Becker &amp; Green, to its board of directo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49c56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9c57d6.68ea4149c5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9c57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9c57d6.68ea4149c5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9c57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9c57d6.68ea4149c5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9c57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49c57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49c57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9c57d6.68ea4149c5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9c57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9c57d6.68ea4149c57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