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18193d8.68ea7218193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8193d8.68ea72181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8193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&amp;quot;Google Case Puts Salary History Under Microscop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4-18'&gt;April 18, 2017&lt;/time&gt;&amp;nbsp;&amp;nbsp;|&amp;nbsp;&amp;nbsp;Media Coverage&lt;/p&gt;&lt;p class=3D'news-info-spacer'&gt;&amp;nbsp;&lt;/p&gt;&lt;p class=3D"introText"&gt;&lt;strong&gt;Marc A. Mandelman &lt;/strong&gt;a Member of the Firm in the Employment, Labor &amp; Workforce Management practice, in the firm=E2=80=99s New York office, was quoted in &lt;em&gt;Bloomberg BNA Daily Labor Report, &lt;/em&gt;in =E2=80=9CGoogle Case Puts Salary History Under Microscope,=E2=80=9D by Chris Opfer.=C2=A0&lt;a href=3D"http://news.bna.com/dlln/DLLNWB/split_display.adp?fedfid=3D109286378&amp;vname=3Ddlrnotallissues&amp;wsn=3D499390000&amp;searchid=3D29756311&amp;doctypeid=3D1&amp;type=3Ddate&amp;mode=3Ddoc&amp;split=3D0&amp;scm=3DDLLNWB&amp;pg=3D0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I think it creates a potentially risky scenario for employers,=E2=80=9D Marc Mandelman, who represents businesses as a lawyer at Epstein Becker Green in New York and is not involved in the case, told &lt;em&gt;Bloomberg BNA.&lt;/em&gt;=E2=80=9C Historical disparities may be perpetuated by reliance on historical earnings.=E2=80=9D =E2=80=A6&lt;/p&gt; &lt;p class=3D"blockquote"  class=3D'body-text'&gt;=E2=80=9CI think laws like the ones in New York and Philadelphia may at the end of the day create a good practice for employers to follow,=E2=80=9D Epstein Becker's Mandelman said. =E2=80=9COne has to ask the question: What is the relevance of someone's salary in a different job at a different employer and under different circumstances to the salary that a company is willing to pay for a particular position?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18191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8193d8.68ea72181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8193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8193d8.68ea72181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8193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8193d8.68ea72181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8193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8193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8193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8193d8.68ea72181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8193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8193d8.68ea7218193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