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898da3725.68ea898da3726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98da3725.68ea898da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98da3727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Marc Mandelman Quoted in &amp;quot;NYC Law Shows Paid Sick Leave Push Picking Up Steam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Law360&lt;/p&gt;&lt;p class=3D'news-info'&gt;&lt;time datetime=3D'2014-03-20'&gt;March 20, 2014&lt;/time&gt;&amp;nbsp;&amp;nbsp;|&amp;nbsp;&amp;nbsp;Media Coverage&lt;/p&gt;&lt;p class=3D'news-info-spacer'&gt;&amp;nbsp;&lt;/p&gt;&lt;p class=3D"introText"&gt;&lt;strong&gt;Marc Mandelman&lt;/strong&gt;, a Member of the Firm in the Labor and Employment practice, in the firm=E2=80=99s New York office, was quoted by &lt;em&gt;Law360&lt;/em&gt;, in =E2=80=9CNYC Law Shows Paid Sick Leave Push Picking Up Steam,=E2=80=9D by Ben James. &lt;a href=3D"http://www.law360.com/articles/520377/nyc-law-shows-paid-sick-leave-push-picking-up-steam" target=3D"_blank" aria-label=3D" (opens in a new tab)" rel=3D"noreferrer noopener" class=3D"ek-link"&gt;(Read the full version =E2=80=93 subscription required.)&lt;/a&gt;&lt;/p&gt; &lt;h2&gt;Following is an excerpt: &lt;/h2&gt; &lt;div class=3D"wp-block-group is-style-pull-quote"&gt; &lt;div class=3D"wp-block-group__inner-container"&gt; &lt;p class=3D'body-text'&gt;But exactly how the New York law will play out in practice is unclear, and lawyers say there are many lingering questions for employers. &lt;/p&gt; &lt;/div&gt; &lt;/div&gt; &lt;div class=3D"wp-block-group is-style-pull-quote"&gt; &lt;div class=3D"wp-block-group__inner-container"&gt; &lt;p class=3D'body-text'&gt;=E2=80=9CThe city implemented these changes with respect to smaller employers on short notice, and I don't think small employers are ready to start dealing with this in such a short timeframe,=E2=80=9D said Mandelman, noting that the April 1 effective date is less than two weeks away. &lt;/p&gt; &lt;/div&gt; &lt;/div&gt; &lt;div class=3D"wp-block-group is-style-pull-quote"&gt; &lt;div class=3D"wp-block-group__inner-container"&gt; &lt;p class=3D'body-text'&gt;Thursday's amendments expanded coverage to businesses with five employees and did away with a =E2=80=9Cphase-in=E2=80=9D period that would have delayed coverage for some.&lt;/p&gt; &lt;/div&gt; &lt;/div&gt; &lt;div class=3D"wp-block-group is-style-pull-quote"&gt; &lt;div class=3D"wp-block-group__inner-container"&gt; &lt;p class=3D'body-text'&gt;Attorneys said Thursday they had been getting a slew of calls about the new law and how not to run afoul of it.&lt;/p&gt; &lt;/div&gt; &lt;/div&gt; &lt;div class=3D"wp-block-group is-style-pull-quote"&gt; &lt;div class=3D"wp-block-group__inner-container"&gt; &lt;p class=3D'body-text'&gt;=E2=80=9CThis is something that employers need to pay careful attention to,=E2=80=9D said Mandelman. =E2=80=9CIt's more complicated to implement than it may seem on its face.=E2=80=9D&lt;/p&gt; &lt;/div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898da354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27_directory.jpeg" /&gt; &lt;w:wrap type=3D"topAndBottom"/&gt; &lt;/v:shape&gt; &lt;/p&gt;&lt;p class=3D'side-title'&gt;&lt;a href=3D'https://www.ebglaw.com/people/marc-a-mandelman'&gt;Marc A. Mandelman&lt;/a&gt;&lt;/p&gt;&lt;p class=3D'side-position'&gt;Member of the Firm&lt;/p&gt;&lt;p class=3D'side-areaid'&gt;&lt;a href=3D'https://www.ebglaw.com/services/employment-compliance-counseling'&gt;Employment Compliance Counseling&lt;/a&gt;&lt;/p&gt;&lt;p class=3D'side-office'&gt;&lt;a href=3D'https://www.ebglaw.com/contact/new-york'&gt;New York&lt;/a&gt;&lt;/p&gt;&lt;p class=3D'side-phone'&gt;212-351-5522&lt;/p&gt;&lt;p class=3D'side-email'&gt;mmandelman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98da3725.68ea898da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98da3727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CAwEBAAAAAAAAAAAABwUGCAkECgIDCwEA/8QASRAAAgEDAgQEAgcFBgQGA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MiQVFhCRQVMnGBkQojobHwJEJSYsHRFjM04RclQ3KC8VNzGGNkkqLC/8Q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gIDAQEAAAAAAAAAAAAAAwQCBQABBgcI/8QARBEAAgECBAMFBwMDAwEHAwUAAQIRAyEABBIx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hcfAGMoGRobHB0eHxBxRCIzNSYggVJDRDcqJTgsIlRJKy8v/aAAwDAQACEQMRAD8AuC5aeGu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doJJVkBPQThfugjb4YPCmc7rkJAA9X9fpjzzJZVq6hn22856evrgrai8HOlZ6BzR21oKhFJW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kZA78JU6hDw3e8/XxxYVuGwmpGKMOn5xE28eGbUFuuk1JSRTmFGYxucbqPkT33/hxatQp9mK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6OKUVcwlU0mW684N8Ilw5H6mtCeYXlLBSwHT3IH3SQfkf58VzVEBgzBOLBGrASR8ukeueGQl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p5VdZI2CsGBG+cdyffPBQpNxt6+OJJmgJB3O4O4w+7ZS3aNUcqQuB8flxsITuRhlMyDvy54f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lVk2A9yT8f4HiOgiDBGGEryd/X0w+ILxE6AyAA7HqXv+o/rfjLjfcYMHUne2MlbjBIQEYEk+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9+3G8ZqI8R69eGFCCmkqMMg2YnAx3+Q43oPyxEMZ64dlq0vU1bDIIVsdts59xxNaRaJMDGazGC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oGZJDsD2O/4gj+s8M/24NyMRufPDiTlaigfumOB/hHw2/hxvsANl2+uNxuenr4Ybtx0GISFE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AB77fnjjBTg7TiJEgzscEHRXLaNpE64WbJTuM9zjt7n34aSkAJ5/nEVFzb1GJSWLlZQmFOum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H4b9uNWG22G0o6htcev4w4zyst65ApkHtnpTP4n5cSBgzAxL+3J5RGMGTldbwN4E7Ebqvz77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+JioOYg4Cct4AxhMm5aWxQP3UY9J/ug7799u+P6+MpU7H1+cQ/twDtGEeXl3bEyTENm3AVcdxkb9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xMW5TgZoDncev5/nHVLoq2INo9wSBjbsdu35cS1ATzP8YiaQFhbCc2m6CJto9w/47Y+Pw43I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MKbX3+GOSWqljfKxrgMRjA7YwPbc7caIGkmN8agTB2w7bbQwHB6BsBvj5Z224XqbjDVPY2w/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HCgjGx+PwOfx4CwEfHDSHug9fXLCizQIoOV7ds98ZznA+HATz5jDCmfh0w0L1VQBWPUBgEe2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Lb22xsmPE4FtzvNPESMhsA5wRnYk5x8dzwzSZTud4whVJBI6c/XXAW1hqCIVaNEuJFOS5yNs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r8+FOI16dNqbTJn8YZyCl9axFt58cFXl7rwR0qK+SyqN+g4Awfl24LQrrUiOeJ1QVVheR69b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DDLAbFcHPYk/L+PDbMvkPW+FFZzzgnC/Q8woh6fMXJwB6jvkHfH4cQ1jp0wXWAd98O2k1g0w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kjuMb4PfiD1lWcFUs3PDiS8VEiBurY9sZA3/o8LHMJcE7YY0v5Ygly/pqP7Ntz0ZjKNGuegj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24Xrt3n1b3xR5JV7KmUuBG22DAyp5JDYO5yDjfb+Xf9OE2iV6mPXTFmACCCBf7euWBBrGmoo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JGkwzBRnDBsE7b9v48WtBmakykyBH6E4oM5TRa4YKNX72wG78lNPCfNSM4Q+y47bjJHwPFZm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r6YPTiBMbdPXXEadYaSpJbj9YgSMGUgsvSAM9vb37fpnhrKhmpXM6TiszSBKxKixA+mEpLK1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lR36cgbd84/DhopaRvgauV528MNu60qU+WVekkZHYHIAPt77D9eMCEiZjBBXuLx6+eGt9rlG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6u2B75/rbiLJpIw1TryN8OWzTGpqEUENk5P4ZGO/GtG5K/TDC1CTM+vXTEhdNWczLF1IDnG5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A4zDSLN+n0xJLSel4WSImNOwO675/P34YorscYUvbB/s2m6dIQTHGP/AIe2OGMSCjCjVWmlj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bHy+PGHBABImwwJr5BSwzRFgvpfJyBsOo98/lwInugnkfHl6vgbgAmdxh9aVqqJWjEfRkGM7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644aBGi/Q40kaoA8vhiSNgnWfyooI2lkfIjiiUySOQM4REBLHAJ2zgA+w4ETzOLGmLEDrisz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Ff4ftVXHQevfGLy8u2ubTdqmxXbSXK23ao5s3Oz3iiqZKKtt94uGiLNU2y11ENxheklWW4Bl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V+hGtxHKUCwepdZBhS1+YkAiRzEyJFtsMCi5GoAR6+fmJGAto39oQ+iq1tX/Zdw56a55YVRu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1uRPNCwabgaEr5VXcdW6ds13t9pt04b9xUVU0UTEYkaLhdONZBiQ1Rqf/ALkYfWIE+Jxs5Kq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tvyBJ/+OJ0aU8a/g65lI78vvFn4ZdYrFSw1zrZee/LF50oKuq+pUldJR1mpYZ4KSWrKxo8kS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9PD65vKv/ALeaptabOv6g7289sKVMvXFmosPNTHkbfHBtuUtVAkUklFVJDUqZKacxP9Wqoiq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MdVCQVIeNmVgQVJBB4b1kbicJkXIm2GvUVtS2emBxn49vn7fLiWtTaDPr1vgRDTJGEKV7g5P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zj8O23EgQbAziBxwio7rKw9GAxHdWOxznsPlxEuLiL29XxsUxuALYctJTVtOFMhJwBnbYYH/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DCJ4T1x3JeXWQxs2CD8QPzx7duF3qgTJw0iiBOOT3eRjhWJJB2yPj3278LVK1o2wcKTYbDDN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QZyQCBv8A3gf9eF2qyIn7Y2abX8Pr8MNS3WSevkDOGYZI3Dbkknb49+GaLEiIwu1PVMiRjC1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qRAM5RSQpycgE/w/nwvxCmagpqOuHcmoplj4fnD30Jy98qHpaPJwO6k4U5B3+Hv+fBsvSKQR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NvPBAfl2GO0SgnG/Se+5P8Bw5vhUUlBMbevW2Myh5co0mWjBAGFOCMZGBkfjxBgSLY32Sk+7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dErAU6RjDKcb+w4TdWPOd/3wdE03IjDxptO9MaqSdh/m9/zHCnZNvqw6CAIj19cVO+GK73Wr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pYywEZbOOnG2PyIzxYcTCGuwSw+2OD4NVqikNWwNsTcuCK1vdkp1DNG3T0gg56dt9/jwhTRA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Krk0iQbn1/OIp3ueuku89PVwSLT9f7stnBKlsb5+A46F6VM5aaQ36T63xyRr1BmytWw5YHWq5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bpdelZMEk7EKQDv7YxxQVqZJMWAPqcWoqKFnw9evpiNUmp/r96MBclFcdBOf8OCDv8eHMsoS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ftipq1i9RmjwwXKejgqKNWbBLIDhl/yjPDXlYjbElg2ImdsCjWNJBF5mD0sDgYO3YjGOJ01H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IFpwC6qklEvWp6vWT6T3wc/1/WNOL+BxunU9dMPjSccxqoepWGOncn59v1A4ifoMWVBiSL+vX6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RAkERbbZO3udv8AXgBuZiMXFKdPniSek51VIwNyAPj3J/7cMUiOvLE5uQcHO21aiHsO3zPcD9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uM35Rhq6kvjU6yYYAYbsO+B+PfiDOADeTjDNoxErmDraemeRUlwQwI2Px7AD24A1UWvgDkyY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Orx88gfBZoS38zfE3zJGhrHfqipo9E6dttouWqeYXMa5UBiNdbuX+h7OjVV9FMsqmtrpTS2q3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eSSCKU7ZinTpa6rhARYTc9bEgC5AkkCSFmSAdZanWr1GWmhaNzsB0k/OAJPPbbV9+kl+n859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yA8NC3rw7eGevFXZ9S3K03+uj5289rIQI5qHWmrbVHTDlty/qFDCWwWKRaq4RSCK8Xmqpy9v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qKRSpdmljLbkAzBHRrAqbAFg2omV6fJZGobAmo56Dujy6+JPOIxSXp/kzdbpAlbYKKdFhpo4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6OkdgsUssEZhheGlWWRYgX8yPqZD5hkdOnnv7yggMsAfPqfCPzJx0uX4FmaxUlSXI5+HQcgBy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aL8O3OGtppmtUk9HDT0MEVP8AUKWhqaaVURYhRgzwiSBVCQlYhN0KxKhkJIKT8So0iO9pAno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36dCcX1H2VzjheysRewGxtBttzgGQRYxM/ajkTzw0fNVVl75bU+s6OlqnFajwQ0NzFO0ODWW2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SkkxOyCYUzgv1KANU+KZM1O84YsOgmYjx8PMdLHBKnstxOirMMuWUbwdJ+E9Dc/ETzwdvDf4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9cWq68i+cOvtCm1S1H2zya19dLnqPllfrVL5kFbR3nlVqKta0GkkhfzaW6UEVHX0cpiqIp4H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nxF0KtlqxIESsyhkbQbfEXHnIxzGe4W0vTzOWIIMSy6XEGxmJI8bg9Mbpf0Uf0yfIX6Qug07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keSnjZlh1CZOTcM15i0vzatunKea8Sas5HX28wvDfKr/haKWuummHrHvVs+ybjV0sNfZIYrj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TzShW7tbmIgciSLm0mBMExMDHMZrhbUJKAmmNryd4vPPrNpNiSYF566NhIz5QOcHIGQdu+3t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/YD19vXXGWmkoUQYj7YzsNsb4z7d+MxLsLE4TarTPUyxKu8jhB+LsR8NhwOqQFLf8b/AEwSn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gi6b5c2K1xebJRRVNVIA0k9QiSsTjsvUMKvyHFGMrUzTtUrudM2AMADy5+eL9Wo5VAlGmC8X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67Dw8cKN60HYLjCxa3U8coU9EsKJE6nHcMg+P5bcQrcPNIa6LlCvKTB+BwSnXp1YStTDA84hh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jpVqG6PSBCREyKGwMlCuQcY/w/D4caTUyIW94b/PFfWphKlRd42+VvphY07ptVUExnPWNwBj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FvRAC4RK3N5jDgvGm45KmlBj74O/wD7AP143XUGog2g/jBqfdXofUYe+nbFFBsEGAq/DG2c5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h3i1Rk/dHv2988ZJ2m2NADpGO2G2Ip2UDcZP8+35cZjf0nGcKKMY9I29/xG/cb8RKg74Iqgx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oAwM/M/A/hvxA0zyOJzGK5fDhoWjbRVnqIoUDPHGXAXfLRoenPt2PCVfUaz6jJk/LHKcLoq1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Xh0lTmlVBEpwgH3fhn9eIBCJ5Yu+xGgWn10wA+YXL+FpuuGJY2VySQmDhs5xtv97+HFxlXIo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OfyyivIF5xGrWHL9JKWVJHdgyOMYPYkjPf4fz4qsyx1Ejf9sETLjRBMTH84iNWaCWh1GkKIC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RknJ4lSLdjqI3OK2tTjMMg2Xp9cGym01LFRoAmPQP7pHttueDrVOwMHB+xtcRPr19cBjX9oe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4wNs75z8Rwei5aOv1tvhDMpp5Yj8kP78geznPuNztgcFfc4BTib4JOmqZBNGQo7gbdjuP6/H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MWeXmY6ereOJK2VhHBHjbZf0wM5H5cBNybRi5pbCL/wA/PB30jKWEec/dXG+/fb2/D9eJK0b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MH+0xmSH47e34f9v/riZcczfBkUHcTOGxqS0yThwB/i7Z+Hx/Lf334EzE7bet8S0AQYxQj9LN4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A7RdttdloLRrvxL8ybbNWcpeWV1aomstoscVVPbqvm1zKpKCsp6p9DUlfBU09BbqeaCq1Dc6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fSXSupka2YWiJqCTyHX1EDx5WOJU8qazi5CDc/YD+LfTGihrnVnOnxX847nrvmbrXUfNzmZ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Wp7xUR+RBT+fEabT9it9LDHR6V0dRNIYaG0WmmpbZSCEQ0VOUUvJQ5vOaVavmHgxuYmBPLyJ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AhR1HC+E185Vp5bKUe7IsBaZAudyT8dROLa/Df9He01HR6h1qIvrUigQ2tInlRFMZTMsghjU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ICds4Zj59xX2kJlKJHZ8zN/P98e5+zvsAKdNauaWa55RIAG07CT02nFlWivBtT0NbbpbdSxy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CrpwGmpzG8D0sapF0mnWCROqMhoZguJE6SwbmantE1yrdm97g2PwPXn4SMd/l/YmmhSaQrU+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wi43A6gTiYXLXwk2yytFT2+001ngklREhNtVbfFC8PQIFJcyO6uCqMHYgBY5Edd+Ecxxl3hn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7wL8piI+OLjK+zS5eadNAGWJsII2kiInrt5Ymjp3wuaPkoybxa4K1p2UyR1NNTVMKLAQoCxm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ZV+vC4Q/dzxQ5ji2bIUU6pCiYPx8/rGLqlwjK96cuGnf9vP6bDEcefn0cvITnBRVkV80NZjV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KSmagudHkuVkoaylCSUlSrMWV1YEkZPUAMkyHtVxXJusV2KiCZNmEzBB3Hh1uInCvEPYzhHE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xYESAAwmQSrC4PMfWdsaw3jP8AfOjwb3i3cz9D3nVN65b6Ivdtvtm5iaeqa+1cxuTd1oL79o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txhe2Lbr/NSPb7tRFJbfUwwmYxtMJn9c9nPavK8Y0Unb+34hJIXYNpEyhmQ1idO+5E3x89+2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Oh83lA2d4Wo7zEEvTDGIq7BlkxrUaQI16SYxvafQffSip9Ir4aRZ+bN605F4uuRtPatPc6rV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MbTs8MdNovxEWSwxU8cFFZ9SCCqhu1NQk01r1HbK6BIKShq7UkvreQzn90kBpqU4mbTYXtYj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sgDxrNUOxYnTCN9PAzzFt/C53xdr1xdJJxsAcfljI2/rHFhDAkkyYt62wpqWCZ2wjTT06VED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T27Btz/AB4HWDlGJ5j19sbpsq1EI5Eff98EqmkSSJWQqQQDt8MbduAUGUpA5YeqghjNwcdkr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4lVICGeeIoCWECYxHTXSx1N6kdQCoWJdgDllXDHbueK9EEA85wPMNNRr2t9sd1mWONQCQASv81/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aU0sOe0/HCjNcEHlhXukkX1ilUleonHtnZON1I7SB1/GCLdZ8MOqzFCvtnAx8wM4P6/z40Zm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4GcOIdOdz7/ht8+MxJSJ3uNj69eOOQ6Nvj8+MwQbWGOeBsMD4j/X8uMxolROODJ2wPbHt/Xw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j11nEKvDIqy6FtAUZJhi/P0KD/HPFfU/wB5yNiT68sc7whf/DKOoEYl+lNmEDp2K7/HJH9fp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6Yv8ASSJm+B5q3Tb1ZE6oxKkZAJ3BHbtvtw3TqBabLHL169CnzeVd6oqDr6/TEetcafampJT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TuRsSAMj5/x4RqhXa/PC5RkF+WIZV1rV9TmV0z1OcHGCMHt27/AO/DCKDRURsdsU7icy0ix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K5tsYoVwuMR+2PgPfH4f1jiOhcOAWHliMvNOmWOOXCgYXcYwc+x7cHorEXvOKrO3Ug7HER0wK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gfiDt/Xz4Yqe+ZEYrqJBA+XywTNOnEkXv6sjPcDY9z8uBHynFrlzBUnB8tcoWFdx2GO/t+I7/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STbF3S2uYPLB10Q/UYvjgbfnnA4xeUm2CrBnw9R8MSi0/EDCvzAz+WB/X48S0GcMJAAjniMX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/wOeGPmX4leYdIt5pdH0dNZ9F6OWoakqOYvNTU6VdHy60BT1EZDU1PXXmmaSvqAyfVbVbK+p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Q6rCihqOJA+pOw+P2wampqMFG32HM+vnjzFuf3M7nf4kObWp+aPOHVdfrznpzlvdJcrxXJRp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tFNRWPTluVGXT+i6OgipqO00ESrFBb6KGPqmZ6iabms1WBZ8xVOhEE7+Hw5X5CTYC2OgyGTf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hLM0KBbexNt/Hf5jFtfgl8HiaSpafUurl+0Lm8UU8asq9PnylaljK5T1yKXwvSx7bkjYeYcd4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g0URIA2JHofLH0Z7JezNLhVKm7DtMy2kv8A9J3I9fnF02itMxosUUcIjRUhXcACNcA9Kp8el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9hxw+aqFjdrj1fHq+QFNCsiAT6+mJa6OsdLCsbLEHJZEDO+FiZgG9OxYn0fLbv3PFDVczLev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B0QizN/h9sSa09YKcRUpcnzZWcZbHT1A5O6bA4xv7n8+N02LqFZo9df3wKoNDsVWxERz+WDN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wqzEsqL0gKACFJwCU2299huPx4kKIM6TNojlgPbhCSVjcyfX0xhXPSrVCs0KqSo6ShIHQoyC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wNx7DpO3AWyrESLnn4eHrzwWlnUUjUYJ+s4jnzX5T2rVVoudpvFtguFvudvq6C4UlRDFUU1TR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tLUQyqVnp5KWWWOSN1ZJEkZXBU8QoVK2VrI9NjTq0yCpuCCCCCPI7HliGap0s1Rq0qqrVp1F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rCGUgiCCJBGxFiDjVp1boPnH9EB4zNF89vDDX1emtOV0uoLZyzN2p4tU6QqrXeaOkuWvPDrz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r0VdLVYaeagfzvroXT1PU22spb3aaaV/fvY/2oqcSyyl6op5/K2qryqRIDhbMQw94X0OSVPe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1C9hk4Hm+1ydInhGdJ7Ei5pNEmiZt3ZJpMZ1U+611g7zvgh8eXLPx1+Hyw8+OXVvu+l5Hu1dor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tBNfOW/M2wUFqrtQaVnuFLI0N8sr0V5tdws1zj8s3G0Xilnnp6OsFXRU/sGSrJncutZAQTZ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ImADaCCNwQYEwPB87rydc0Xi91IIgjrG8TIvzBEkicSartSI7bSDckjHbIPt8ODPTIHUHCy5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dmndfNBGtPUxvMqABHiKhunuMhiP63xxVVKDI5NN4B5fpi4oZ1WphKtMtAsQb+Rw5K3WJqYi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R1SlfTkdwqnc8Q7NnP+o0x0wdsyAIpppJ5k/p+uBndXLHzWOWLEknck5O+T+B/XibLtFowoW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nGBHd1gbBYffU5+A9O5/j+nDdMmBNpjAWaZaMJ951PFFX02ZAACTjP+Qj8t+I1jFRCev4xOk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cP/AEtqGKqQkODsoOD+Pz+HEsSDWmYB+uHt9rRDHrHc4/LvxIqQJxgceWMiG5q7YDA7D5/P8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GT1OM+OrVsb53+J2zn9N+MxJWiByxleevfK/D8cH4f1/PiJZRzwbEMPCfIr6CsmcFmpID374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H8eK8/7r8yCcc5wX/wAug5wPtiasC+hQP8Pc5/AcNqsjoRjoxsJx11MCurZXO3uMjfvjbc8bK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8YDWvLPHPRVIKjZJNwB7ocYyN+3CVSZFojCGYpLpaLGD9MQC1PbEpL7TyBQoeR1zjucn/tw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/4kY5fMqEzKHbUD9Dh4FM0I2/8ATA+X3dh+n8+MIgxODgnSZEkYitzbTEU2w+6d/wAsZP544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8Yqc74mAcQwD4q5B7ea2O3+I+/wDrwasO9OK6iRIHjglaffDp3xkdj/Xx4EbXxbZbcDeeXlg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YJ2A+QABH+nCx2M4uUuszbB50FIGMW47D+YHY9jxKkNpwVSAfD1fEudOb064zg++Pj3/Dg+G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qV/tUPPyojqfCV4Ubesn2XWWzXXiN144mljp3qXrJeVHK+nqYPL6JPqskXMW4RSszNFUGECM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KmkU6fUFvwPzixyiTLET/j84J8OnLrjXm8HPKo80ebFk1ZVpLcLZpK3VNvprl5NSKSsq3jg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r01cFLQzU1IYz0LRlXQnzmJ8+9pM52WWFCm41VIJ6iNvLr8tsewf0+4SK2cGaqqSlGdNrSR8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doW3UdLTikpY0jWmSNnWNVHloC0caBRuqdEPTsMkqx7AnjyvOVCIM7i2Pfcgiyw2OJG6TgHn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mM56lDERxsOksuSe5A/ynA3zxU1DIPI/jFxSUh/I4l5oe3wk06EFipWUs0eRhVySWY5zgkDf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jUbeX6/pi9oVyiEbTbf1Eb4kJa4xDHF1Bw5kB6FSNT0kgDtgZCkfjj3xwSjTgEmRHKBjVZw7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fQnBnslIkkJkYuVKhACv+FcEhs46s4z3PD2VoyGkEjbFbm651qhAkSbT68tvDC7HbYJyyhgH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j2DDAySx98fz4dGUQlipgjzn8ffCFTNvTglZRtriP1+mB9qaxJIj9KqRkjIQICxYgpgAh8kH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M5Yhidip5+rzixo5kssk3jmSeX4xXF4wPDXpfxCco9S8ur9IbbJcPLltV/gjX6/pbU1vlWs0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s8FbQ3aGnnR4umToWSNGXzWBa4JxCvwfiNDO0SXKHvLPvKfeHMXBPkYIiAcKca4XQ4/wvNcM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jxOhxdH3EaWAm/uki+K0/oFOb9/5Z8+Od/hm1PNUUmqdZ2i6G42BahaaAc1PDxcq+2ajrjQM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4vC3S3zqElqLbQyGRXWGNKb6o9kM7RzFV6QfXTzdPWht7yAMZFrlGO3/Ai9jj4U9veG5jh4V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7Kp3SJVzp1TtBqKDG3fkBdsbT8uo7lGiCaGVS7Y3JAyWONvY78dfmEUe6Lc8cFlq7sRIibYL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jLklmAzkn/Cv+ueKCo4LE7Y6jLg6EO+q98FaEfu1I7g4Ptt2HY/D48Rw3BBHPl8PD1P4TbqM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8/H5djxptjjRBtFsA/Ul8egmHqIALAb/A5z+gGeC0jtJgmMJ1nKDwxHvWXMwwVzRrNmSJSxX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89v14hn3FMU2mLj7Y3kanaFkmSJP1wR+WPNFaij6nmAYtjBkzgKrHG52O3GZaoKpA6wMFrN2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+/wAMFNuaEQcDzxuekDzAe/xGfx/XiyKRzxXLmSTc39evth2WHmDDVyshlGw7dexAUk4377c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GUzI1QTvgn27UazqGDgggHIbtn3+e/Cbv8AthtKo2N8OuG49aAg+3+Y/H5j+jwHtQTAE4YDR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CRccaSsFMzd6OAqDjBHkoR27gHPGqiBKjcpJH1P3xzPBKsUKMmzAfbFgdKQyL27D4fDYfjw1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kA47ZQNwPbf/Xb8uJtscbwNtZBUt9WxAz5b9/f0sD7cV9UAtJtGFK5GljMzb6Yr414VN9o1A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DdgcD8/6xw3lR/oVT1IHnjks8T/c0xMQs4WMZofj+7G3/AMf4niZAJ6k/bBFPdPOMRU5vLiC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/Dbv34nQFyDyP6Yqc+RG1/X4xCTqxWy98+cf1LY/Tbg1b3sIUTF98EewNh07nff5e3uNhk8B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e988Gygk/s64PsDuBjGAdgO3CxMRaZxdU/ducHfl9IWMO/cDt/wC7A3PzI4nSuLDBMTH00w+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f4E42/DhvQBOGKZkqTvjz1/2hvmjcuYP0pvO/S8t0aexcpNKcleUNroI6ieWK3V1o5a23XOq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kBlvmvpHcwM8MlSJJS4fzCOb4oxfMVLk9kABfwH2nF7kRIpQI1Hx8tjzgfPDw8D9pp9OaJtU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3mU5qBGJEZxHKvSogR/XIyq7F2YdTGMkYj6QPK/aEs9ZjECBH1E/pj6K9jVpUMrSpgwdt9ucR9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aRrpKa7ViyLmKcRSI3ctGpDAowO64fq39zt344rNrqpjw/T9semZRgtQrvIHjOJVWC500XkV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ICtnb0hU9iWIDbkDGe44oarkbjY46OlTV4jeMSk0JdqiQIi9K9XltEU6gAgYOOohiQQpPb4D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2qQSMWFCgug6xIX8jpbEiaKpSRaZ/rLPIZQvojYEEjqU56fvk+y7EDvwWnWBClmLEnlOx9bY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cADmR8fkMHjT9aGpFDySDoUnpUyH72wOWPpXIO/fI+WeLzK1BFyTa0Tb9PzimzlGHOlQZjeO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muy0h6oZCzlgG6uogqThsEZB2+eN9+3BKmZ7KShMtgKZTtrOkAXG1jv4eotyw37hcRUgxzRo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Zc9XfAAOfVk/PO/FfVzBqESvifv/OGkodirFXOr4ER+Ij6YBOtqaCWCSLJZpHPWCFAwXYAoS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575zwKmULBQZMH11wWmzd+BCzb6fDGshze5j0PgS+lE5QeIWpo5ItFWbmpojVHMNqWnFVX1m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6G5qzQUMkUYqmh0HfbpLFD/AMyTyFSKSR1id/cvYXiJp5TJ1z/+2qFTzIQ9xus2J8rSBGPmT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iWdpqvczlNWHTWDIPhdV2AG9yTje5oOUlvv1Ukss6vaozHLTT0jjpuFPIFlpqmGTB/s0lO8U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OOPWc/naoHZZeO0fmbwPgSCceHcP4RRc9tme7TQ2CncjxIBA8YBPQYK1Lyu0zQxKtNSSxuiq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srnBIZsZwTxV/2+Ygu1YltzIX7AYu1TJiFWgFA2u0/U4QbtZWtHoBLQu/7sndlxthj8cfz4J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w+uA16S0yCplG2nl4YZ9zXMWNt1bbtn2/2/TibEXBGwnC5AMTgM36wfaE69SFhlyR+I7E/pw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GEqqlvP18BgEa05ZRTzySJABJICucbjq6MjI/LiGfQVFpgiwI+2J5KmKetogkEfXC/wAt+VK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v1dQJyfvKwJ399zxmWQUiP3wSshqqQwkAevX1wRanlSryKyxEDrByCfzxgcWLVLCdsVq5XwG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palmUOoyCMO3+Fhg/Eb/9uBM8gLFsE/te9q/OC5arBLSRhcNk9AyTtjue42OTwhUXUWI5zht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D9pqaVIwOknZfhntwroPXDYBPLEH/CmzPp3SwC4P1SIbHtiPB3HfA9uG8wNLsCbhj98cnwWe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2gDeSvVv6VHxyeC0/HoMdgk6RJnGbIG6SMHJ/Xb4HgjbHE8C7XccxtlWUB2jk23/w/wD1wk47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kNoNpicV3atld9QUYkyGXqyD32b8eHMuIy1TkNYxyWbM5pJvC/k4dgb+wfEeWfz9Px+GR/Hj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nuExv+mIq83/8Ap5vhg4+fE6IIJ8/Xo4q897p+GIOMwFwlHsJnxn4Zzvt8f58FrRq3vitoX36/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HHWnwyD8Pf/AHxwuxAAPji2y+4vBjBpoZP7Om+3T7+2NxwBvXlzxdpOkSb4O/LmTLQnbYKe+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aI2E8/wA4libGi6Y1slDRKwR6yqpaRHIJCNUzRwKxA7gNID+XDmDpJ0gC5sPxjy4fpCeYq86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byz1T02uvFXzggoKiuZp5aHTGl9WS6J07R9f9yOLTWmLRTiMbdVMyKcEY5DOOWqZhpkM5AtF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kPLHS5BBry69APt8MTt8HdfW3KalscUFUS6R1E9TTiJko6d2J6KuZhkdUREYVRnojIIQgHjz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IAFoO/w5W/TfHu3soahK0wsgiZ5Db3ucmbR0vGLSbBMtNdPKeYTOsEUUYDHzCiExhyjNuAF2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8ccVmBKlUFyf4x6tlyFYFjBUC8/p8YJwfNAX+xQ1DJWXu2IY6l4Zo5ayAmlwOsiTrYEDJUEnA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4SbhleqFK0WbUJmN/LDg4tlqLHVWVdPKfx6nE4uWWtOWlbMlLFq3TsldP5LQwpc6F/M6T0lKZD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QuSMnbtxW1uDV1lnoPTA8LfGB98WmX41RqECnXRgeWoSfrc32Hn1xLPTdutdbJCITTukhjqI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CSGieNjmIN1Y9h1Ebe8aHDxqCxAPwI+PMDl8sPVs8VQsGncTvNvzafn44KVBSASFOpVjZZUV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6iPfCrgbbn4ne1o5SCR/ynyt+vL98VdesAgMEsNJPxIFh+uOElRYLSI6q63O20UYVkllrKyk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QnnOOqRuph3JJOMb44L/YqQrMJJF/2AB++IV85U0NpUhRBBvN+p5AfbacNvUPMTldBHNDHrj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gkpafUFplqYiwk9EsEdUWVsRuGDDK49YBI4IeEdqjmnTaR0HgOsT8PuDinHFRRbTVqATO59E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dQ2a80kzWuvgqEhmSoDK2S4MgkUdQ2KNnIx7e5G/FHVyz5avDppja1+fr84v8pmaVelrpsGc2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rjWh+mp0bDT3y0XsNJFVak0dO9BPEhZh9ny3WkvUsM0aSfV5oKO7UEkQ2JIEnlS9KhfUPYqu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g0WkyBMFLGd438JHhbxP+q2XanXyeYCHTVSJv7yuZsbTBXbcHnAxvs+EnWlFzI8MPhz5iUNV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Q3J7V8FZUyCWqqUv/AC809cTLVv71fXM4lzuJVbODtx7TSIcU6huXVTPmBjwEjSpVRAUkfXE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w9ZmP6ogJHUZh09gfuNnH5Y4St2zadgPz69XxOt/srO5P4wIrgB0L3+H6nJyD37cbcHflEHC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O/UVzsPgc5IORttvwzT9314YEyyTbf16GMK9aailqYepBuV7j2CjP47jjVY6igAuSMEprpB8Rh3</w:t>
      </w:r>
    </w:p>
    <w:p>
      <w:pPr>
        <w:pStyle w:val="PreformattedText"/>
        <w:bidi w:val="0"/>
        <w:spacing w:before="0" w:after="0"/>
        <w:jc w:val="left"/>
        <w:rPr/>
      </w:pPr>
      <w:r>
        <w:rPr/>
        <w:t>6d05DBuIwM4zgDvv8ALfbiYER4YmFmTsMPBrLER/y1G59h7dth/Xz4lJO5nEdF40745R2eNCCEG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4/pxrG9BtAxnLb4xjC4wcdt9u/wDX+nEGQHbfEghscKlLSxhiGXPo9wPYj9NuBOnJhIwwgEx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SIF/wCFNN1H3sUUPb2LRDOfz/nxrMsGrVLbMd/PHHcFQCjROwIHq/r64sVo/uL/AOwcFp+7t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jMYAg/gT+fBMSwzNTQLNQ1CFQQySDf5g52x+H6cJ1rE264DWUMsRfFbvMej+q6vgCgBSH7DY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NUIOVYn/kJxxWcBXOC9tP1wqqP7AB//AE9s/wDt2HEsGBOg9cRU5wHFPPtg4bHz3xkj+u/y4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+vviqz228T+mILSOTXze379sfgSe+/BK0ahAjFZRJPOJP5wQ7E+6Y/wAuf13x+f8ALhZ9h54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GDNQyHyB/7e3t2Gcb98cAZtMeOLmntHTB55cPnydu+Mb++R/X5cGy/L11xK2rxxO/lvFVTV9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1prpapZWihlkSILWwMGneNSIk9B3bAwD8OHghYGFJUbkDbBVrJRanqdVcnuhiBqIIgAEgm5A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8pTxG6RrrX4uvFNyx09p7Wtz/wCCvFT4jrOtpi0xfrnqO0Wm0c8ddwUT3y3Udq8213GakqKGT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LgN1DPFZwN2tehSQl1LWgyIJuQJNufQyCAcdhw9sugo161ZVRwpEEXEDa8Hbliy7wPas09b9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eorvci722ZhBcYqG2tBZZFgt06rNFBDXUs8c48sGOqaaKQh1I4859octm0qU3qUHp5aBDsrB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kzBi/I+OPePYfO8PrUK6UM1Tr5sGTSSorVAgCjUaYOsKLS2mATc4cniC8YuieWFNLFRcy9Dp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t1t1Hbr7eo6SBmJmFFp6eqngBlcKBIkQl6GVWyD0x4b7O57MVYrcPq0AoUntqbUY1XUlaoRo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64IxYcZ9quHZSjVajxahVqHUoFJxXJKg6gvY9oNS7QSL28qvLn4xVr0qaOy6r5h3FqiZ5K2f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XCoqWDVUkTVNdLUURQFzGQjzN1lnkRgGTuF4UKIAqNRQi12ItsCJVeg6D4b+WNx4ZuoBlRm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Jndwe+17nc6j1B2JnLDxV6b0HcKS8XKs8QtlrkqkuEX2ryz1fLTQVMY6Ke5/WjUMaRVWaUOV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5jgAzuQfsqg15fSJkGsqyNzeDyAMXvYdcXXDOJLRq06lWnnabSCD2DtBBiYkHwm3Pa5xsb+B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vbI1PbOY9HqFhbKmsmp5a8fa9uesqpW6qq11ixVFJRiuedFkaNUjKCJnDL0ceZ8a4RXoa6wo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SmoBTGoWDEMpAMFpkAgzj3D2Z45luJrRo08yK9SNZRu7VCyf8CAxAAILQQIgnUDi7vTvNhL1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7TMlKsH1r602rdNJEimmjkljLtcwq9Kj1gsCAfUARvTUqedVX/wDDVSy7jsqoPKwBQE7cuoP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ckBszSk2tUpsszuWVyAb2NtrWxS541/HRyv5d2C70vMHmvaNJmIvU01TcbkkstRGkdRJQyaf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abpWOSGe3xTuXjjWJyxi46bgGQznEKhXK5F809Gdcwi09MArUeoVVWBIHZnvm8LY44r2s4tw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PFaXDqTr/pgsWerzmlTpa3cGD31GgWlhInX1uHjm5Xa01JCdB2nxFazp2rQ1PfNGcrNQLVQi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pLkuo/rlPUGcy5eOAFkwJEZkUn0Clw6tRoE5mtlaNRV9ztQ7MQIhQVVLDkSAALdB41U43ls3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n83SLf7goFEAMsTq1s42N9M+GJocvfpXNE8om0lfuZ1h8T3LK1UVTQrdr7qLkjqCm0rqO0Vs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+Ul71clFUXZWkpwtwovLqY50U+VUGSdoabO+y7cSo1koPSdwX0AkMwIYKroafaOiEXAYaSOS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7Ypwepl62byecy9EBDUPZwjBhLo+s0kZpjUVbUGuGbvQ/fpEvGp4R/FxyQ5dXPw/c16DmPq7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12h305qnTfMa02zWNLT0IravRupLPBUGhjEUcdRWUz1FJSrUiSeojjAcp+yPs3x/I8WzWU/s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YDL/wCuGFElnKqk1CAsEk04AAk4J/UH2n9m+O8DyWayueFOvl6wVlzCtl2QVRpAZqkUruCLV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cC+g/uuv7f9FT4MoeZv2iNQW3l/qO0WuO7MputNy4tfMfWVJyhpLjAHLUFTByvj0rAtNMEqI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OOcSRp6vw8NWyNGopnTInpBJUG1jpggG8Y8GzFQUsw6upUNeCINiVYjqNasJEqYsTi1qo1ra4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nboWKQnJztnpx+vBW/uII026yMQFXLCCWJjwP64Yd2vMl2mBwViUkopxncH1nHyxt8+MWkUB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tcVWhRCLthsXA+gfiB/rxF+WIYUqGVI1DMQPujf5dOf6+fDSkaReYjGrWM+jjrvFwiWem3AI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v/DgNRgHQb3Hr9MFWQD0j1f198P6wtHLCrgj+G+xG36cMYxOfr9sOYhcD3/HB9vhjbcn9OMx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V+Q7jsD/HP9fPjMbxywARvk9WPh2/r+HGY11xyUkH+72+PzPvxn5xhPqMVxeDWsM2kbBA4wT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zICAD27cK5oRmKl/8m+5xyXA2mlRAuDiyakAEa/EAD+W/y7/x4NT93wx1iiFGM8oADjO2/BM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DTy99lYfwz/AKcKVx8/1GIP7pO8Yrf5rMP+MoowOy9Q7ZwXb9Ns/pwzREZUzYEx9McTnj/40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x2rn6kuP/AMX8MH+vz4wEQIMTiYB0kg2xFPnAM0834EZ9x/HvseJUjeTvOKzPDu25j7YgZO2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9Pvj+8c+/Bq0ggetsVlOZJOH/Y39UYyc4X3/wA2Pj334Wc2Pgfxi3oC64MtE/8AZ0xjtj8Mb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+WLmndZ64PXLZ94cHOCBv3G/8O3DGXO0+t8S3by9DFSn0qHNXnjZvEppfROltTQWzQVq5T6D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LtWW2quepblqGW+11TQW2/UkcNwlq6Wnp/rbI9T9Wo4Yo3jjQdXlnt3maz+0QyjZirTy2Wym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qGqmoXqEA++xXTqIkKqgQBj62/ohwTI1PYHNcXTJ0KvEc9xLO0KtSpSR37PLLQWlSDOpbslW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1KjswJiNdTxsaF12/NGk5qaXpL1p/mDV6is9drK7W+9XCuo9ZVy0VDT2+76iFdViTVskkNtg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qUhghoYm6JBK4eAZ2qzrSqZo12Cg02YsXXQ5OkOSzCJmA2lpJNzAS/qTwSjl6FLP5ThlLh1K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KaU3DqQrFAFks0wxDFG0qmkAPgLW7kdqnX+mZL3fKuq03W3O1ats1dTaYp/qjU32/r6PXt0r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opftV62Bqbr8pqaq8ssxDF7uh7bZ7g+eo6ctQzi5SCVqCoA3eZwGCuBZmgECYi03xxGV/p1k+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pxHNZft+6DTFAlEHKWpkuSLEErMCSZOI36B8H2p7/4ldNcorxa5L5p2n09dtfwV5t1ZFQ3iy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gvdPQVDT0EKXiWE11HHODPDQssUwp6pJuL/2q/qRS9peF0c6ctQ4fnqDGmQHFTNEsF7Q9qQC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r3WYEjWrAIezH9Nc3wbjrcOql8/wt17bWUKZZwSwpo1MMdDl9QrKHOtUMHS8rZXH9HRrO96J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2i966uM1EdMXq31FRZdLWu3U9Q7V1FS2q2KPqc9TKkLiWopKd6eOJqMRiGXr486o+12SomoX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gWbcMQT4gaNSltIJaGMg+qZv+n/ABDNUqPYZvWyGdIHZ04uP9NBCqASH0kDWRoLBYxKDkH4F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m+neb9LqGXX8FNp+1WGwaE1PJzM0fP9ny6lrbtzBv9+1bWW+v0Druojr9I22CLStSttWh0/U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WSQUkT/ABb2r4PxMK2TH9u0QUCAq+kAL2uoAEtBEqDpUbzg/sn7B+0nDkf/AL0zS10AALaqg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SwCAGCGeXIgqq4q08c3h5r+Vmp7NzsvdENBVslzsGltXSafttGs96m1BPd7W1se32R4qOvud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okYrqapkgukKTxu6z9nuO8QyucVuHIamYyVRczS1kKiNRem4ZjJ1UoB10mIMjumMV/tnwDhm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H+4nK1GVAGrpVR0AKR3a5vpZZUgnVNiLxOV30C/gn1tyEuetnl520XMptKSX23Vc+qtKQ2ZLv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p63TS8vlU07HMDorq8bSBhI/QALVf8AtH/1MXNZuMzkEpLUnSuRBUKWuNT1zWIA2PahudzIx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/Tg0MlRbL5yoaiDXUfPVu1kqI0qgSihDXKdkykhgNMhsVe+BL6PLT/ODX3iu5xHTV+1ronkj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rlPpvmNDpWsu2mqGxpV3yv1HdbVLWU9BcdWxWSu0zR2uCghho6Z7tcbkpp52pnCvtl7ZcS4p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7mFGZ43TXO5urQVlpsakKtOkrVCyIpBOks5OlVYmCcVX9Pf6e8IoZ3j6/27PT4HmKmQyNHMBa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PUqsiBGdg6w8IoksiFmBWZXKr6NXxU1vP8AGr+aWmtF6u5PDU+iaq3VE/MXU1lvmgdJ6M1cb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Q5SaWoqO2Vc2o9JwJYqhp6uAW5qwXGGtqJoX+sp5f239nslkHy75UvmQ1iyataQZVydUswOkt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AGZ/wDp17YZjjRzb8VWllWQQEchUfUoBpqI0ooBITTqadLSstiZujfC/rrk/wA577VU2pb+v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qcrtVV911baKW11c4eh0/eZr/AFtVHrSGCBpYhUXOhkkaCpeileaAKT57xHjtHOZr+9ytIZY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k3vAdFmASYO0eo5DgVbIZYZWvXOa7WA7ts1rlk9wzJm3QdcUG+JvwdXLRXjI8UVg5M6At+lu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i/EZq22WZ6mitOhxrWSyWtNF6NWWFxbaKu1BeZ6m32+SNqW10bVjxD6jQxUo9z/pl/VWv7M8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L8Uz/HHqUFFZD/cOaAPZ1DmVmoKSaoq0yT2x0soWqGq4+ev6n/0yp8Y4nxKtQerw/hfCadPM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7V07WlTosdPavJak5UrR1EHWgWjjeL+iW5e3zkLFzT5KJd6Wt5a8rtBcr9K8txJTGXVVxtz3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+3OYOpYfKh1frGUV1WZa2ChoIVjq/Igp0iT1c97H8Zz/tF7ae2/F8+lKjmeJU8vm69OipSl21a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nYKoGlNb1HCyGc47z+uPs/wAJ9l/6f/0o4PwerWzOUyFbiWXpVcwytV7ClRy5VRop0kVajOH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MAwpg3xcKaoVDgg5y2fY9scekvYmBtj5jQyZ3Bwrxdl+eR7+2CDwFzIwwm+MS4HAHbsc9vf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n3wXlOMiz22qvtWaeBzHDCoaaRRkrkgKF3+8cHv2A4HXzBpqqoNdR9hy8ThnL0O2Y6m0U0uT+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i48u7fPDG7S1XnKQesSkEEDYY7d/lxX5n+8TRVDgwRaLbeN8WFGnk210ijCRYz477eueMK1J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Uv1dOHhc7F4iSATv3GMHHFvlMx/cU9RGl1sR0OK/MUTlqpUHUpup6jx8evjh0/aCED1Abjue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v8AThrAg+2O1KxWIHVuce4O+Pf8+Mxgfad8ZiSBvcHPw+ef9eIlhyOJiSBOMpVBAP4+w+PzH9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N4rY8GPS2i7AwI61poFB2yAItu3z/AJcQzy6czVER3m++OI9nXLZWiZv6/XFldCzGJPfYZ/A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nt1GO1X3RhQZmxvnt2+Ow/X2/XgmJYa99dlpZSM56HJI79u/wCG3Clckc9sDq+6cVyc0sHV8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5/ykt8OGKHeyp8WxxedX/xvQxfHap/sQHwix375X+v04G2+CqBp88RU5vY+rTn5nJ7j7pHBaNm23</w:t>
      </w:r>
    </w:p>
    <w:p>
      <w:pPr>
        <w:pStyle w:val="PreformattedText"/>
        <w:bidi w:val="0"/>
        <w:spacing w:before="0" w:after="0"/>
        <w:jc w:val="left"/>
        <w:rPr/>
      </w:pPr>
      <w:r>
        <w:rPr/>
        <w:t>j64rM8O4wmwBxAapI+0JvlMSPwyeDVoLDoRirpCbeOHzY39a77+nfIA+8O23w4Xc2Hni1y9iMGa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6cfqBv2+OeF6m4xdU/dHqcHzlo2Wg9icY/JhtvwfL8ufo42Z1CNv5xU99KBpe72vxF02p7sq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5VRaIrJZIEhJstxbSV/tKZwYpIL3GkkuSSwvcBUATR9fj/t5Qq0PajMZmqT2WfyuXaieWmgh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SSbbVFJsRj7V/oPxHJZv+mf8A3XRATN8F4hnxmRvL5t1zOXqeHaUSKabSaLj/ABMVceJiulk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7K17u09DX3S/wBZULSR0Nos9tmt1LYxb/ratHc7rV6muFBDFSt5MbKrkzEgxvR8DLrn8iWOp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xM2IAmIn4xzIxce39PtfZzilIqKYSlAMAuJIOoTtpIENPPxw3NKVtmqRDS2qllraeGoWgWWa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wnSsrjR1ExMtKlTBNHGR1eayLIoMbsVHx3VS4hmArbmxFrWIne5G/Tzxy/soyV+F5YFYVRcH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hj82LLRckeZPIfxKV1Eg0BpfWtZy2563GmSUUuluUvN/7Lsn/ABvdsSAfZth15BpytuNQwMv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LKmuG0mz1LN8NFTRmK9M1ctMQ+YpqwFMkqSNdNnCBSJeLSAcXPEHpcOr8O4u1EnIZWqtHO6Z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NckECKNUK1QsLIxJOldJ2HuWvIS4UsNNW2Gtt9tr6MyJWWmup3uFoqYYGAeW3VaulVRq5CtD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GwlWCZJFbjiy2aeoxen2oQ3BEMCCQQRaCDYg9LdMeoVcnl8tSQIe6wEOhBUhhKkbggi4gSQd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qnTVnqBWU1mt8cVJNG81G31xv3aAu8dVVUKtHGQTuVWT2BJIAfGcI0oFWlyvcjwBi335YXpo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ub2BnaVDb+G03xrC+NfHiz8UPLjw16cCNQ8layXnZzwroqeT6tZa2poYLTy40ZeWps/VtQzw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aggww1lMQgM1R0drwvMPwvg+Y4gVh+Jf6NBiQCacMatRQRJEhaYNl7zGZAB8x9oclS9o/ajJ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8EIzecUGy1ZC5fLtpMB+8azK3e0CCpBMbNXhRrpZ+WMltqUY+RYmpZGIyQq0gp445OtgSBGV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g5480ruFztdVMBwbCDebfDw549ppZZ6mTylQmXVud53+pvflGK9PCrYbR4d/pF/FX4N9cVVR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1aS8WXhovlS0VNbrrzq5ZWes0zze5bWiKKQmvv1foeupb3TUyRDzBo2amDtULHCvar2fFfZv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5rgn+g4gkigWL0qhgyVLNURmMgMEBAJlvM8xUrey/tlWzYUHh3tKpzGoltArBUpZpGldK1FNH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FSrUnQrAXB2q03uwVC0NXLbasFjHFM0C9NQpYBmeOIFlyB0jOOokkNgYHF1alVH0QtQk28fz5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LOIzqrUbXg7TffA55w2OzaSpX11re9WezaQskFyv+qL/c54LRp7TWnrPQzXa93251Esgjjt9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JpJpH/dwHpwSoZepl84KtJFp9q2ZYKiobs5IAUeJJ+Ak2AOC0TkhlMy9V+xTJ02epUcyKdNR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Dna8LckYp28OWjoOc3LbxIeLnX+mZ9P23x+8zdGzaC05qF6m21Vo8G/LeWycteQVHdluc5S2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otQSj0ecuqLfUpIgnimHaGuuR47wPgmWbtH9nqVZajC6nP1KdWpX0/8uybRSESG0EiZg+Y0K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+M8VzdM06HtTmsqKVMqAU4YuYy9Ghr2KmurVKxJNu0UEbRsR+HK3HStdzJrJ6QUddddQW6yog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VpammSOOJcJ9XNwrKwx9A6ehFCkrjHov9K8nVahx7i9ZCDmHy2UQnYjK0meqb9HzAAgRAiZB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03xzK1877Cez+UrK6cPymdz1RFYNpbPZladHVcsp7HKCz96JMXvN3T9U1T0MSTtn4d8H/b9OPU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roHUMP+LYDbfc5PbGQf5E8Ac8o2w4tzfdcJN0nCggEZx/vwnUa5jngyrMYePKisp5VvEbMpq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6vKEa9JAPt1dX6cJ9qv8AdhG30iPmZ/GLGhTP9q5Wffv8rfn0MGKsYCLP4YP5D2999+D8QYL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Lg6gOd/viPPM3VdPZdR2WlMirNNb6qWRQwyEWeNY8/Ld/04HwqqKjV+qlQf/wCJwPiX+maEj31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w1RzCgLhfNGQerAYZOCCNs/Pi6xTivLRz6ev4w89O6ojuEh6ZOoDGN+2dx27bcBqNpERAxNK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lRyhwMHOQDnsN999/h/PgIqDphxdhheiUFRnBG/vv3+R7b8TBB2OJquqbxisnwWrJHpjTryH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Db73lHfhvien+6qRyZvv6/fHA+zEjL0S2xAxZ1RkdCn2wNvkcHb8hwGnEGMd2saRGFBiuMAj2x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wTG8NLUJX6nUEnA6HOe39043/LhWsBOBVvcJ54rS5mVBfXPl5OBEh99j1Mc9/x4aQRlF5Sxx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09MKaMTRDPvEM4znYfL8uAkG02wwm2Ir84D/Zp+/Y779sHfH5n9OC0rmZucVme93EA6xsXGf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jcZP6e/5jg1UAFY2j64q6BG464e1jb1R+33QfyI9/hvwqwg22xb5cAR0/nBnoG/s65PcHBHc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A+4xcU/ciZjb16+2D9y0YloR7bfzH/f8AXhjLzAMYnz8cOfxd+Hun8RXh01DY7fbHruYWg5q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pKeGe6yX7TVVQ3S+aUpFlQmanv2nbdVUZp0wZLjS2moT9/SQ4pva3g44xwXMU0pdpnsiGr5e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6SmCSKySmnYsEb3lGPRf6Ye1LeyntZw7M1swKHB+KMmUz+o/6YoO40V2uNLZWrpqipMpSNdf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ut21Zzru1qvdLeqPS+orZZPIvCNBRLJbrPejXVTWStmp5ZKd6hauMNLTwieJYAsbCUdJ8n9n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Zsqrvfe0BTEWMkwfgYO/1D/VatQHCkoZeurPmKtOlpU37w1MWIsVhYiZMyLQccLZRzUF/ulR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1j/AFeCsp6+mneiFRIkcyJc5mqGjdGiaI1DGXpwsypL5kaV/Fya2dqVKjSXhiZmLfsR+Tvjm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pIi6VSRFuvOOd74nXy80vpTVWj62w6vit9RYdUWyfTV7td1jgqbdc7Vfont1XarnS10Zjrqe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lXEwmC9iCaHM5g0e8krpIIOxBFwQeRFoI2OPWfZ7J060isq1O3WGUjUrKQQylTurCQwvY4Jn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HwzWKgsPhL8ZtHLyopKarbTvJjxW8oLNz30vohG6fq9g0LzJter9PausWmVchKG0TXCut9Ag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3t6XHeH5iklPiPBaWYdUVRWpVXytVtMAdoV1o7lSYY0xqi7AgEoZn2Qz2Wq1P8AuP2pzPDMu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mKScQy1PXBbsQz5fMUkGlYTtqigFoXvd0Q8/V+kPvmkbtDzU8XfKLl/pwUk0dxo/C94ZLVZd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ikjtnMPm/zE1NJpC4SPMqrW0NCamGSITQPDIokK1DN+z39wDl/Z01aqsWBzOcqVqU3maSJSV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tJkyDAIjmeCe01ak1PM+2Ay9CoCrf2XDaWVq6SSNK1q1fNGn1V6dMOloabYBfKDw/Wbw86Ag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RUup9QnVGrbpdrnPqXVurbve5zNcb/rDVdyJqr/AHmU5ZpZmAXrKU8UUYC8Zm8/meKV3r5tz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QiIq+6lNFhVUcgBfdiTJw7wz2fyHAcpTy/D6fZ0WZncszPUq1XYl61aoxL1KjbFjYAAKFAjF7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SacroYELU1RRQgSKWcRO0INKhLbsRLhsnucg57DnBkzVzFXuzAInoTdfqMdzWzdPL5HJ6WAI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9LdfLAj8bHhP0l4tuW1JorWUVbSag5X6zo+Y3LXWOm7hVab1zoPWVnBqaG9aP1fbCtXYa4Sx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GNZ6OGQoXjVgzka+cyGZNfK1DQfSyMYBVkYQyurAq6nfSwIBEi4nFPnOGcL4pTrUc9QFfL1il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UyGp1qbghqdVI0h1MlSVYMLYhvYdc/SPaHvVo0Rqnxo8p62MUlMtBqTxFeCm2aq1vWiD+zNV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M3S1Lrap8vpM9ZVUaVU8/7+qZpp3fi4HEuA1ahr5vgIbMJUZycvmGoU7kmDTNKqeZJ70dACA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eOUKfY8J9sGXLqi01TM5Rcw66dtL085laYAWAqiipAA7xU6RK2k8E958U9FZn8enjF1L4seX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uyeGflryq0Z4V/DHcb5buie11PMzTGjrldtT86LdS1MFFMlrvupfsp5oiZ6OeJ2jezX2gydO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T4Yzqyh0LPXUMuk6azhQhgk6qdGnVBMLVEEtQ1PYfPtVprxviNfi9JXVnFWEo1FB1aXy1Mux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nM1liFOvKkt3DBzd0radRX2h0rXQxz2m/1NtoJ6LCU1MtOlVSUQoaaKmeJKVFo/KFNDGYo4/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BQvI8DCpxnhztIiugnYQzRyg3k2EEzE3xc+2iCnwbiBUTGXc3ljqpjWpm53AloJG8E2xY5yy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7Pe56ergqNQR1OoJIa6KWGsgW7Vs9XSwVUMzs8NQtE1N5iE+h2ZAAAOPpv2VyLcO9neHZepIr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Ig1qrsoiABFLsxaRbwt8af1I4xS9oPbbi/EKBLZamuXy1MnmuXoU0Y7DeqapEiSCCxLE4Plh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FRnYb+2Bg8XLC59fHHKUAVw/kOF/EEfzHAqmwOHV3IFucfDH6l0nd70ZZI0WGAgeXJLlc/ML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4p6tUs5SkhqMBeNh++LChlmKio7Cmp2mZO14H3wjLo7W2jLu17txgr6V1f65TQuySPGvqXoVu7g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4qc2lRimtGoVFPdYXA8464tMoDR1sjLmKTDvJsbHkDzHhhT1JzytNntsq1MNctxijH9kWjmZzJ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B9W+47cSzdPi1WhTpIFhoh5H23xLL5jhKVXqVHfuzKaTJjlO3xxEoyag5m6tr9S3FJ6WP93S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ho4pHdM5281yzFsfEDJxni44TkDkaAps5qVHYs7HmxA+ggAeF7Tjn+K5s8QrvWVOypIoRFBm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mWtvaTY4eA0DXCYSB5gAv+In2X2H57/Pi5YAgX9fpilFJpO4/fywVdFaZqaB8s8hyTjJJyB2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dVSee2GqSFGHP1fzwfberRhQSThVBOdztv+PvwuFIm+LJTIw5oZMKO2Rtuf+/f/AH4KsgWJA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AtisXwZ1iTaWsEIOD9Wjx2J9GRn57DhriJAzdXnLEY4f2e/8ALUF25fX9MWe0Kny1zkYAP44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3wGO0X3RhSKnB+BH8/lwXEsNDUoIoaj5Rvv8Mgn+XClbc/HAa/uEYrK5lSA68YrgehcEdjgn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OUh/4RAbmT/Pxxw2a/89UO0gR8sL0JzRD/APWfy24CZJGrbb9cOIIXzxFjnB/09Qc+zL/D/cn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L4rM9GnwviANacXKfPczY9u+T2Hw7//AHwxX3GKmhawMwcPWyE9Ue/+H3/P/ThVwImJJxa0Nx1/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oG/cKfkQP0GNsfHhapyxd0vdjmMSA5ZN6oN9sqPjnf2/r2HB8vNsSkaj1xPDRU8tOtLUwt0z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EAhZoHWSJiCMECRFyCMEDfPDosQemDKAykHY2xqpeL3kCvht8Y+rNNzw3ReWt6rNWczOWL09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0Lr6A6gpcQrA7A2vV9tv+novrdTFT0i26SVVk+sU6DyOvws8K47xfKqoFCsnbUSBfsqrlgDB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SZgExvj6Bf2lHtH7K+zWaYMucyL08pmwX7hzFCkULrq0yatEUqzFFGkFluRBjfqDSjzU41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1yo6SOhlukdZTVlZ9UacV9TJJNmNaWIQCFSFiXFIphEiFpOOb4nlXq1WqT3hvcAAKANoEBeck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3gmdpUaQpAEiSAoAJkkmLGSXMFbTcTc4LXLG+NZKF6i5dENPbZCJZqtkiWOGAF3eWOrGKYr0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d99uVzKyQkSWttv0jrj1zgea7JdbGFS4M7W3O235+b4pPFE11rBYn1NSWCy1V7o7DYqq61kd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9fq1LbLJCqmWrpnmSTDxmWZjMB1KhU8WVD2VzdaitRyE1DUV/4giRfq3IcpuRFg5z+ofDKeY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bdmHm9Vw0MI5BZ35xOmCCwi5t83tJVFLXafunMSiuVRVXSm01HQ2WlnalpblVOzS1d1rbiI5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msaeZISsUWVjaRowzeU9nKtKojaQCDcktcReBpuOlgTc9BhDPe3mUalUCUmiANIgkEkAEmTB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ncivS9eIjxIafYx6W1BV6t0h9sfUbdPqrSNjisWoaekWSaZrNfIIaC6UVwRTTqolhU9c/TLT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JwLJmmuvuOTFpnluJgyD0kReLHHIVfbriKvUSiBVpoTZyoUWmARcHaLmbWaYxZz4OvpE2t9B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2fU1u1pS/XJLppWG3VtTc6j7Go4p54qF0pQlxtvlzwmKpRulfPKyrHOrxClzXs7mUq1KmWfTSe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3YTJIBOw8sdlw3+oPCM1kaNHPpqzeX1BVA70kAjS0aYY7MSI2I5GZ+nudusr7qGr1NzA1XV6d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FR0lookumjFsVHb7VVUmrrjdaedK3VNvEVymR/Mgpo7Y8E881DIiid4V+DIKSLQJeo0AswhW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A2vfYxBguW9r0NeqMxlgtOkXOlXhlCzAuAIlYLQNWyxYk0czDpzXmhZuu8U9VVU582hvtPTw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z19uqcoTBV01RR04mhlp2kiqqepBibOQlCeBZk1FYKQrkiIIg3sZFjA1dCDYnFmPa/hyLUZm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HUtpKkG4BIUgwQReBcgXlHz4ueh76ug9c00VLcJ7bLc9FalslfFdNBczNOKtO0d/wBBaiVwt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t62lYefRtcoeozQSRzMtn+EZnIgVXQim1vEHoeXLcW68psuH+02Q4xTqU6NYGvQuymO8skal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VN9jYsaq1DPqV7RKkFQKuvSaWipqj96sVfHA1bSUlw+rVHSsLTwtH1CUI7J0rJkp1B4RRqVu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pVpSf/c6ry8SNpMkRM4ofa3O0/wDurN03VXqGlWEcmAQmJNoYAxMWmcX68vKKW48ruWt0qzQ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6LuNS1umeqoFnrtOW6rlio6qSJHqKaNpjGjsiOwi6mUMSB9TcOqM/DcgWOpmoUjI2PcW+9rfI22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8YorT4xxVVXQFzNcR4iq0jc858PIWwrmmEEgwOzL2BH/3vw1cycVwGlvOcOG3RrNU0kT46ZJ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wDn8s8Ar2ptFjhuhDVBOxIwfaOCOGFVRQqgAAAYH6fhjgeXpoqzAM+GH6zsWjYDHZUQpJGwZ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yMf7cSr0UdCSoxqlUZWBDEYibzR0lTVF7Zo4k6ZzE7DpyOplPVnHzXhcL/p0liymB5fpgVYD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5XPxGO7RekoaVv+UBnBIC7e2x27YxxYch0woFu3Q/OMFA2GLAPlKPmF7Y234zGtA+GM+ktaRbh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2x+G/w4iVBnkTiQUC4GFuOEr7fL3H9D8uIGmZ64IpjnjJVmVR3PxwM/z4jpI5YICDsZxWd4Mbe0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jDx+jfbYljnGPmOI55tWaq+DH16/fHHcCWKNODcevX3xaBQyZiTbuoz+p+Hz4nSNvhjsFPdH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3PYZ2zv8AjwbEsMzVE4WhqDnvG4z29j+nYcJ123i3qB6++AVz3CMVkcxQP+NQQT8Nj8RnIGe5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m05XeZJ/bHEZgf+OI5Ww5YP+hH/AOv/AEHASSTOHF90Yi3zgGaaff8AvH9MHv8AA7cFpHvE9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xotcYr8rtrpUfOYe/v1n58MVt1xUUQQx8T9zh62Ujqjz/AJScd9jgY34VfYCLYtsuRIjfBjo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/ID8e3uf678LuLTi6pG3TbB75Ytl4Rn/Dt3xuMjb5/lwxlvt++NmNd/DE8tIH+zJ+AHy7A7bfj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K8fpV/DJy95nci9Q+Im40davM3w7aQiuGna8X6spNMV2lW1taK6vt+tdLJbaqn1ZS0FwuVTc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oppqiY1PQFQc/xzhuXzCHiJDDM5SmUlWjVTLAlWB7p0yxWdMFjfHS8E4vmstT/7pBVslmswl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qU2QMj2ZNa6VqQTqCJaROKUNBLFrq0afnoKKkqY7LqK7XWZrcVqDRzNc7fp76jZ4ayYVN7ae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1d5iIKoLWSNuyjzzMU31uhprUTvTYHu6yLSAdRUzERqvAKqcezcMro1BW7YoxKxuJYIWnmFCs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yTh+UHK638xuX/MO129blbajUNBeKOzpR1VFXPDVtdxJH9mTzySRmgljMte8QQGnkqzT4k8su/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TyVbKZxCHyuVZHMwYLkgkLYFZbVBJ0iREmcd1wzNVM/k89kKj9lm8+rU+7Kl1QCASLhgFClw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tjWvg25jx3io0xS62Wqn0jp6muOnlpnah07LNHfpLxcmqKxrZ9r2Cqp7xd4WatjkLLWMYwCC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allqGZ1iTAbSEYxAK6TMSeSk2FjijyPsrQrZuplKgZtLEgFnC6bg6rSwkwWkyQSVuMRzt+guf73</w:t>
      </w:r>
    </w:p>
    <w:p>
      <w:pPr>
        <w:pStyle w:val="PreformattedText"/>
        <w:bidi w:val="0"/>
        <w:spacing w:before="0" w:after="0"/>
        <w:jc w:val="left"/>
        <w:rPr/>
      </w:pPr>
      <w:r>
        <w:rPr/>
        <w:t>K56d5mcreUMVrvFzktIbVWt9VUlReLPQSU8+nLrVX22XCptVRSz3BYWdKhqSWmkpVE8E3SwYlJV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3FqbVZCim7rSqam0gjTVp6CF1GG1GNMkwcWNXh/EOHZx8pxP2NrZjJNqZK+WFTNU6lNJ7xOX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W0BFuQoJOLENMfR68yK2zU+sdJaN5a6rt1u0dpfmNJX6H506lqRNDzAuVNputoWttyt9XD9p2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M0cwpk6qhquhjLu8apUKvF1pHMaitMoakMaNQdmHCaxp0sJqWYHvCTZlIJsKtL2KbOJw/P5Ctw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irdvQZaq0u17wqBie0STThSNWkMy3OJycvvo1uY+muZF8qqrkhqWu5nW7Tw5m3+/f+OmjoNP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bRZZ7bPFZWp6GvWTTd9jprfS0FMJ6qjaqlhIhpJkmc7xys1el2KK6UxWcGmV00u9D/7ggOVe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IEnoZD+mdPLZbPLxmt2GYrnLUwyMazVVFItqpokrSpishNX3ADBLOGAKvMrwbc0NMaM1RzKv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qzwWQanusNy8Quoaa7yWGpt8XMlrbBbKLTaUMiUV4oqdKa3KzzPdLpLS25Z1kqpQAZHj1arQ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6W7Vjl6dJFKq2tizk6UR+8qy09yGJBxOrxf2DSpWymQy+d4tm5q0hSy9Go9TMVEdqSrTgGoO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iArNokKatqjWni8vPJOv5pXTw6Q+HfTdxqLPcJdOcw+cCaivNHRaRj1HfNL6qrtIwW+kk03X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qOqSiakjqHlqZJZkhXgSZ7LrnVyVPP/3rpzWmyQbAw7EjqQALyNsQ4t7P18nkhncxww8Nr1l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jIsA6ai0wAHAADSdQiNxiQ/h80jdeYvJbkLqvmNRGrv9XV6T19panoqampa6gs19ivWk7db6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W2Slu/wBdo5EEJgo5oVuElWj0UkIeO1svmnbheWa4fvlxcE+4FIN23DbSSBHuyh7NjM5JaXF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RTAO6gwSwsoGxWZMLIPvBbeLBo+kShpaVrLLUSC4W+z0lvVg9yZ66elt/1+rppHAjpYaWuml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EeFDIAQXJcJpZXTl1b/WUhjqQipqbupYGyqGBZSYYlT/gGwnxrjNbNtXrmP7eNCiQU0KNdSS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wg6QRMNpxeFQ2eCw6esljhCeXZrPbLWnlxJChWgooKbKRIihF/dHbA+e+c+5UqIy9Gjlxtl0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LYDkIt4czvj5ozlc5nMZjMsDqzFR3Mkky7FtzPX9OUNC4YEp2280D/UnghG/hhA++PLGTTSN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Qqw+RU5G+PiP48BqqGBBNzg1M6WBBuPvgx2bUNNVQxq8ipL04ZScHPx3O4/34TSuaB01B3eu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6kPe5jmOvr98KtZdqaKMkyLkg4ye5PbHxOODmt2sKg3xA0+zGp20gerYEmp+irqI52G5kXGcZ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2HEmQDswb3GFGfUzMdzhV09CgGcY+fvv8fz4YxpRJ8sPEomDjHtvj8fgOMxuBJuIjfH1Y137j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xmJQLXmLevHHMov4f1/vxmNQCdoA+ePnQPif4f7cZjekLf8xiAnhetJtlht8QBEWd8rgZGRv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rNrruwuZPP18scpwZdFNADIM4n3RyII1AI+6Pcb/Df9OD0yAAcdWhBG+O+eqjjXJYDY75xnb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F5AA54xnVdzgOcwNVUdFbapmnT0xuw9fy9vjvwqylngczB8sV2ZzCKjGfHFcV+vC3bVskytn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E4A9+/bh2NNBV2n9f4xybP2mbdgZ9TgnU5zQr84/wDQcB2w+p7oxF7m8M08+P8AMdvwbHf8u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Yrs8pKRuL+vXjive4n/zSo3B/ej2+DY/n/PhqqR3bYpKIMmRaY+uHnZCepPnj59xwtU2Axb5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Y6I4px33/0UDt78LVOWLql7vjbB65YHDw/HKn9CMf68Hy/L11xkd8+H6Ynro/8A6aMZ9gSPj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O4YTmemGb4pNH1PMHwweI/RFI7pVal5G8zKGmeJlSVamk0tcLzSiJpHVFc1NriUeYRH6yJCE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UyGdpgwXpVIvF9JIv4kRh7IlVz2SZxKLVpzabagJjwmfrjTT5b6wuunbzJZadtSUr1kkNxgl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dZrRVxWmipayScRpVPcLxFUCAsmDTNOI6g0wdvM6tI16XaI4pkQGiCZgENMEgixBFwTblj2T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NCtT7RATpBJAImCsEraxU6rQbxaJn8p+aBHMW20NPpsVlRXZWwRWmhlltVM+sIJdTUktJW0c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5xVRhRZnHS9LCGHXRwNV5jLVOJU2W86gopx7wCkhjYXhSAdR1MALkiOuymcXhNeh3wUKanqk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IGokAsuvujSpZjp3MkLHWVvOur5hXmK20FFeoqekWhtFWJluVZf5rhbo9Q1k0VAJo7VY46C21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jRVNTWLCIoYUklSpoZEVMjnE0zWFVAokgEL78DSYCSbWudNgWjoavFmyvEeHVDVBy4o1dTBV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Biy6ndgBJ1HSNUFlUGG3O233vQNaKi/UFmuVtjqTDdILWzQ0at+7ikSnSekhHWJi4jSJF8tI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ujl+zqugbs2ZiARcEg3nYQDIiBflj0DK+0NXK0aOZpf61AKrFSQrAWAIuTNwTBIsTJF8EnkP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0VZa1r7XVVtHb7pFFZ6upoL5WxTXIUtIXistTHLWUzXajTyjMPIllo1kjEhiZla/t80GI7Ian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SG5SImQJInYXx3GX9v+GZzh1OnnWp57KPcUM3So5qlKbMqV1cJpk6XQAxOlonFqGmOd0Mt1n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avrdNUtjrVkrxJUVlshatqDJUzSUssyAT3W4v6ZI2Pns3rByWVolZY9qDp0WqG8ySCfeIlms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4yrlPYt4FLgOURjU7UALVREIKqAqCqtIQEUXQ2AFgBgS819c8v9T0ltrKfV0/MKWkpqOnoqQ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vp6eIUFLSSVtfP5dP5NPToshaKMlYlaRVOQHilLNVkp1WZmgKoNRiyoFAACiTEAAQI5c8X/A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wmjmshwrIUOH69bMMvRp0DUdidTOURS8szEl2MSxO+HNPyvtPMPRj26/0Fmuem4mWeumQx1L0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twWVhFNC/XRxyq6GJz5Q8uFh1xyij4LSehnjnqgbu6oEhSTpZg0sORggC5IiZjHIe1WfTP5R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NJJIYhQWFoQgidmkTc2mcR+5MSXayW2rq4ZLfLDQaju9k0HGsFwuFRQ0+mdZV4tV+q5p3zPe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Xy/TDT26gqa9DIjpVdPSDUsz/fP36uYBe+kntCdTExYWEAAxILXJg+fO39zlm4ehFGjlyVKq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gHcgwTJM97QsQSthXhY0nW645q2apuVtMumeX1Pbrre6qWuqp6arvdphvlJaOo0xhiWtqLrW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mYUKhYjDSTY6/2Y4ec3nqOYq0Zo0QKjliT30DCmCNiKrEVBcyFjSqzHCe2PGf7DJVsrSqha2Y1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KDpdlNSJ1GKVJTSYgABqol9bKcWvXG7IcjqH3t9wBnAzt+fHpBUi+PGnqKY8MM+aoEz7EHLj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ca+pOBAkuDERhST7q99hj+IPt+Xy4C8yen59fDBk3x01bMqKVLKcndSVPx7g/1jheoJIkWwb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9PXIzYA+8xb3G5DH+s8HogAW6DAixkyJgnGPf73HHJTguAAyk7/BTxqrunmMEBBHnhx6ZvMU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/V3x8+DAzHjjYMYfJr02ww7j/7Py/o8bxmOwV6exB+eR/pxmNycd6VYOPVsfgc7/rvxmMk2v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T/ANwP9fy/TjMbkkR09c8RX5I0kcFgplVQGLlhtjYsRjtsNjxT031PUJHM4oOGoFpiL/ycSMW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+6P0wM4277DhjF1JCTucR75v81ptHUEs5lVMRgBiCdzscb7nvxccMyTZ1oiYxzPHOKtkkY6o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HrXn/AFd9pnp4pgWkHSSEIO7EZ+98DxY1OFihLMBaeeOYPGmzChFPvYbOjq6WurjUysXeVlck9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+HFVmoBVRaLYfyhJMnc/nEnKTegX5Rn4/AH2/H+HCeLpLqeVsRl5vAimqD33OO+N8n8t+CUr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3uDnivG473Wo3z+9PfIGerb8du3DVaZWRFsUlECTO8/x664d9lO8fwyp/Ru3Cr9cWtDcDlgx0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wBv+3t+Q4XqcsXFL3cSA5YHDQfIqdz/AJv4Dg2Xn64mQC28H8YnnpD/AKeI/FQP0UHh7DCe6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1/tFbyG1dyUa/x2y/c77BX6Wq6Sir4Y9RUPLyrFRT6k1VS0kUv1qkoVukFrooq1UET1E81PG7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bJpnjVo1f8AaKMGHXUNIHyJa1+70nEateplFpV6ayVYHx0qRJA394qsiNzexxqjVmjBzBts8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rvSNReNIXfTF4ramWzW/U+n7zALjBNJb6efFGbusdxjJo5Kl7ffYWFJ01S+b5jmMk2TztTJ1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G8gwDYQZPUQQItOPYchmFzPD6GYX/cK+/AMiJBve4IYEczINpxzslmvt7rdR2y9anIefT0Zq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oL5QV1mulHQUl5raOxUsNbY7HKFp3juE4prlLOtHDTiGnVqdwZjQpFRqLKp0sHGkSVMTCmAk9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soG9xkhUZOyStqYSgVgx7rCSAzGWck94Qw03LSYxO7w9XhbHdLjp4XG6Xy710DxVlZT08lVa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pLjVXGKkWT6vcDb7g6D9yayeZkWmPUySopQBrrWlygfoVKsQZaQJ5MQSVDchBhsWmaqvlf7c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hoAIEagJuogatO7bSDKrnb4crNzOo6CIzUV3glprUlEj1S0ho7TQVgtlTBdGjkCXBpKOKp6q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FL1hkTzHFTnMmqVQpclKhBUjulQGIZ2vGogEhFBf/ACusnF/wviivRfQkPSD6g0sKjOuoBAb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CkO8sE6RiM+mOSmrrDq6jFDpqekSlu8/wBi3O3VtPSVF7eFJ7DqOKmhqKeec0tXbpam3Ulef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fHStHI7uE6ebXKsNdTUartpUgkusFbCObCA0G1156burlK+bouaNFUalTGtgwUKxAYairGIk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kNcAGV9HpyzXC4NVVeiblBcLrU3KjX7NKzUVu+0UpKWCKczVzt9Tjp7fb5ImhjURO8z9c8Qa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Z1V6bBKoUCCIgmLSCZg21DcSZAxaZbg/FKQahVDVKJaT/AKklgoO4CjST3pQkyYEAmMLmh/D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EmkNOz26pr5bvRVVdUrAtbD9YrKKsethgOY7etTXUSu8fUC1Q8584xzygpu2ZzRSlWqNWoO0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NVyGIMgH3gDAth1Gy+SSrUpUqdDM01BeXkhjJ7hjWFghjYAkAgSMSM1Fbn0bo6psdhSGxXK9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7+xUtlqKlFt90rbZQ+fVU1TVUf1WiqGp0VqZjTxidFp3l6bmhkUpF2NN0GkMqszTDHQwU6n2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05KWYgDHHcQ4g2YIp06qPUMqzpTW5XvKzDShIIYwH96SCbYj1pHlQ/LO32TSFuqKO4UNr+zqSe9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2vMd1utwqKxrhRUjRzXOa/anv1aZkY/W6y51LlaMNTIzCZT+5q0VqoamXnSxGlZAaCoIkEFm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IJEp1c2Mnl6zUSadVkZlmW/x1AssAqQqipU1BQomNUHFjvJmpsnLDRVBp63LDSzSiKrukdOH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CI6anaRvq9MiyuI0LMy+YwLE5J9e4TkRkMpTpldFer3qkG2qTpUdFRSFEkm1yScfOntBxkcU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nLUpSkSLlSZZj1NR5c8rjpgqpreOtkISUH4/Pc9t99jxYtt54pFqyTBBIw7bPW/W2Ulu+57+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d6+HxH91TnYe3t2H8d+BP8AX16+vPDCRO+2MeuOIh8ycfkP6/Thd4kEeODYHV3vQofvN046v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8eC0WmQThWo2mSTAvgTay1/FCjP5wBjUtsc4Kpv8A3ttjxmZ7mg9Y+fTG6LagYMmD9IwqcuO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FQCAQM539z8fkON06gaAPU7YmH0i+/PBjXX9OWVTMMlQce38/jw1pgGeXr19sLmuJkGR1wpL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MN8EYxjG2ff48YqyDjTVwDvOHVRaoinjjYSjHQr9/idvl2I4GxCyDgi1gVEHCyt+iYkdecfD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I4XaoJnr0wZagMz9MAvkzXxvZKOZGDDpIAyN98nH5A8VdKe/wCBxT8PYaFM9fviQlRXxGmY5x6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8P9jw1qHxxclxpiOXr9cVt+MK+kUtHTwthGYGUg98sQAfiOO69lFXsswf8uWPLvbWswrZdR7h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rzgqPMZG75Kdz/m3/nw9xCwa3I/DFDk9k8cSI5fN+9i+aJkb98nbHHGZn3vDHY5O8HmcSxos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9z3xj3+B78K4ukY6R5friNXN5f7LUbHAJx3zjBxt+Q/lwSn72Ec9ZNsV23Pa7VO3eXf8AEkg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q3+Hlihot3iPH198O2zAdSduwOMntkf6DHCz7DzxbZcjULyTgx0H/Tr+A/2wOFql4+OLqlGn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+qE/MY9/7/t8u/B8tvt6viVtXjGJe3vmfy45Kcstb84+cGqaHQ/KnlZpG8695i6tuLyLTWLS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667VMaQwySVdzlREpbfSwxy1FdcbhSUVNFLUVEUbunbDNEBrEEgXMbxbbxOwHMkAXIGNRn6Kzx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Mb6RXxScxxKOYvNvxMaGu1NbLgwnrNDcnqHReqZeTXKmgkky1JprTlhrqu209OjeUs9PUzAy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3B8qpy9c7VGcLcbQoZdzO5M8pnrGKviNcjMZdj3qQQkgGJDNDeGwAUEWVVB2xMDxI8nrlpW6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p5tQW57NT27m3pO2LUtcpLdbYRTWjmvZaKncrX19oteaK8QKizVFnggqlJa1yLLQ+1fBBmqf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LVHy6xWpoJLUv8AmqiGerTtKLdkB3Kweu9j+MNlaj8HzldaKV6n/h6jk92oSSabMbJSqSNLt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4j3p3UVru60V0pobJDV1iUtwqLrQvNQNcLZDR1SGjqBPUTItPNnzqgDy5Wn6JYUjo6hUfyrO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lKGSoLMvuuAOY3AP38MevcNrLRr1cvXLU6tMkEMIIM8rQSOl4Fze+H1pS63LRF/ee4+fZqR6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Ulp+yKm3VK/aENws9wpJ1ljpZqh5FhWYhpJo2eNGcgyI5JjlWKlBTkmxCqCbkuDIGo2gGCx6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Nc7S7hNVlvqXU7dCrCDYcyB3RM2EicXLHmFS3vSjWu06irYanTjzzXj7EhrbpLaLDBVUb2u0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sl+uE1S1L5ZWdqGG5VDQwiap882WaoOaGunVOi5coAW0m2lQSAzEWC3AVjuZxX8OzSpm1pV0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0JC6yCS7sASKawGJldTKoLACMGHz7pWabkjlpIqmr00tRYKGktJptHTVFNa6a1wLKlwsRqqq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tfFOaRXluk1lltlDT08DzNR8xxDhRqU0qGn/5csoWmRTJCwjd5WLsXLsGAMOqmkiqpJXuOD8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UDf3Omo9SuTWEuz1COzcKiij2KaCw/0dYrPUZ1QOVdOajssVtpb/S1VRTS1WkrfqWSKWOea7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bz9VipqSFqikqbjWpQ0VRT09NUpSmS6I4lghjQMlS4XUp0kq6SrQrMpWG0MlVGlFlGLd1hTD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FAxZZjjqVK1RdYIV6tOmVYaQ4eky6WJFRUQM6Go9MuVTQVqMxYPPlx9SNde6+NLPdLZLG0Fw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UClqq6gEs1LV3ACe/abe311165Z5kqkrqaqdVXqdOHuG8MBfMVOzSvS1BdKrEowRSwLf7lJw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jtANxU8a45UalkU7epl30MwqOylta9oVBCHTRr02CzTVWpdm9MAwJwvV8lsr5BT3NorlaZY5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kz1AhrK+pFRVeYRJC61VkE6qC8jFzI46yFuMzRp09NCDpZXDuIA1XNzIElmBc95u9PXHM5St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jKyGmguVSQAY3FlYIDA7sAGL49v0/PdHrZrfDUCvM0RuNyZPN88yvXVdOgkf1wECur2CthpV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U3HReznBdRp5h6LCjl9BLEWLyz0kmI/5MBAJCiZsccV7c+0NSnRqZXL1j2tcvTUAkaUdFWqx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e0tp/ylwRaNvyqR9YqcgxAbE/dO5P5HH5cdrVGp1AkY8ipo4Q+GHlpuw3ajqP7RLM4JbHUDj8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HmMSpUyCxmZ9CP4xI7SSPGiBs5x3OT8O5+Of5cBvb1+Ri0oWU4JgPoA77bdsjvufn34E1iRN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Eb3+WMG4t+7wD8cfhg5x8e54Xb3iPV8EwDda089SpSEspPXuM9+nv33HBKMapOFMyJDAW/XE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YjqpBUT9JhkHRjYnywM/EZ4zPGUSLGR5c7YFkkbtDqMAg/j1/GG5yap7rIs6CaYPHPIuPVv0P6+</w:t>
      </w:r>
    </w:p>
    <w:p>
      <w:pPr>
        <w:pStyle w:val="PreformattedText"/>
        <w:bidi w:val="0"/>
        <w:spacing w:before="0" w:after="0"/>
        <w:jc w:val="left"/>
        <w:rPr/>
      </w:pPr>
      <w:r>
        <w:rPr/>
        <w:t>/48VOWzDCoVLfXFlXoqacxiUFDYLtUPEfNlA3B2Ixt/D/Ti7WqTuZnFS2XkWJ2wsS2C8YKiWYEK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Djfb0g8OUwABOE6ivFiZw/LLRXWCBEaSVsQJgHJwVPURj/wCP8eAVlJJjbE6SuIIN8Oum+v8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7mBn26cd/jkH+HCD0mt6+mHUc3tbAJ8N+pvtHS1sY5AkjDfLJGO+fmOAPT7OpUXox9fLFNwq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vXr9MS6qJgaM4Jz5R7dhkfj8uNC5HPHQH3T0jFafi5qI/Moactl5WDYz3VSx9vmePQfZVD/b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8s9s3BzdGl/kb/fEHqSMLJEBuAF2989Qxn5bcNcRMCoBzn16/fFVkV/2xsRiR3L0fvojknAA3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b7Y443M+98sdjlBZfXxxLWg3t6E5P7rPfvsSc78K4uFEi1rYjbzcwaSfHfBOBgjYHH8eCU9/H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+GK6LuT9rVOP/wAue2c4J/1/lw5VjSp5wMUFI94xcz9fzh1WVssvvkrg/LOe+dxwq23ni3obi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TTA/Ad/wHt/XvwtU28ji5o+7iQnKimqK2qpqejhlqZ2WSQRxIWIhhUyzzOcYigjhR3kkYqkS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WB8tz5RiRPeIOxjGqL9P59LZpbxFrQeBTwv6xXUnJDQeq1v3iP5l6dq4qjSnOTmpo2700mjO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TdOqeV2kL1S3Cvr7pCTbb/qiGiltktba7BSV9xsqSamBIiOvP+D8jF9xhsQlMqDL1BO1wCD9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mCNDYFn7O9dfreufFdo0TtHHV6f5N6xeHqISaK33nmDp2rqBhd5VFyoE75KzZJ9A46rgplMw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6h9wJ52xT8UUzlyTAhptYAabk72kj4jmcbZ1rp3WSBqctCEIanljJQwTqTho2AGGZlJBHbDf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Rg/4uZ/+7e0dRt4gjmMJqTmqQtNSgAIMQaWwaf+jZp/wIY2U4pu8b/Ii/8AhbrLp4iuV+ma++8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E3ODTdjpobjX8hq6qr3Q65s9lKJLX8oKhrlMZooKhJNM3KVTIH07cCls8w9q/Z1uHrX4tkqG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zRU/wCwWI1V6S7hG/8AVCmEIJACkker+yvtKvF2yvB85mOz4rlwFyuYewzAVe7l6rba1FqRc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AUsbl5zW0zzH0xbX0ZqDT1zh666luUdObzJezXlJ5ZJJqDUUsMiseuPCoohkh6AsRYo6efVc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2XdalOSDElhIEllc6r87RvsIx6LQzdSmwXM0XpVmjSCFVTeO6UkEGLXktMkmQe+6arqKC9UNi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iokw1ss9Xe7Zp+ruNuppaqW3z1dXBIaiAS1M8by05Fb5FTPTR10MvlsDUDUywNOki1UFwDrA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kk7LMqeRFl83So5srVrVXo1WtqUIbA7soGiBAI1RewiSDJ3RXij5oaZooItd8rajWDie4X2n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bFfqh7/bmoqizQWzU+ns09oENxnanmjloZadKgrSJGieVI678Oc02ak1NlA0kBTyEQph1Ci6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YrhluL0xVZMwKtJoJDagCQ2rUWE6jIAgc5LSYh9XPxLatW06JpuXPJugjf/AIZtdGtxl1bY6y86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265UwrNBW2vsNLWQVFLVxWW301NVu0DVkcM8VBHPFGZIAVa/C6Ok9m79gIDBBZbDSSrk7DYA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Yp5XjNWdWYpq2YYsUd2vUAnWAVAtJPvbwSAzS0lqHU/ObWWn6K56xEnLCmvAqqvUditlwoob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Kmp0T9vyuamG41ElfbI6hKOON5ZZltkFVLN58KK183mc0jjJ0mooxYM5UySYkLN13uQB3iAC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hlsrUptnswmbqoEKprDEKCQrsBqU3U6dTsT3mKgAMXbqXX9l0JpW53TUdWlrs62yg1JdqWkz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VXG71VbHVhjQVrWa1wz3B1VlgCRwNJHKsvlVtenS4bltWeMltJWlv2mpZIXVEdoNLVXYNeAI5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iuYNHIACJVqxBiiqtAZtEBlQs/ZU1uQCYMyzI8Lninv1h8MHiG8WWrNJ3DUll0e2n+eWreX+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wcmaOwVup63Tug6SsrB52uKDkXOLlQU1TP5NbdbCtulZErFeD2vgeSdvZytlmSM3RQVmIFg4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BICVGRQJa4NwpOPE/bJqacTytWge0ytSp2ahiA5pmpUp9o2yg6lDMdhyBBxcFyQ5gcjPEry1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c0NC86uVGo4opbRrzl9e6S+2jzGpqWpe13uCnc1Gk9S061tPHXWi6Q0lyoKgvS1VNHNGyiqO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G48pGKpaYIbT3wpv4HoQbqfAgHww/6jS0UMnWsQGG9hjc7n278CY+PPG+zgyRt6m2Mmho/qr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+GduIYIliRh0j7oG3bI/TH+g/14E5mBOw9XwdRf5HGBccCNcZ+8Rvt7fw34UO5PM4Lhr1VnW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cbZHqA9sdv9+GKI54A4u0WnDM1DoA3aemt8MY66xlgU4OB1ggsdvYAngOecU6Zc/wCN467w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v2lVEFtVr/U/nBn5eeHHROk6HMtvFXWzM8k008shy8uGkCqGAVerONtuKDI5DOVGfMVqpXVc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OhzNTI01FClQDhd3YmSfCDABw+q/lpZ6ZfOt1OIGVs+WrsyMAOwDE9JwOLtBUpMA51Dxj8Ri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aaimwmwJg/wA+eGodLxdTZiGcnbsB6jj2+I4tlcaZxTtRBYyL4yo7BGgA6AAMgbZOMbe23vx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taMcsZMNiVMkKD1Hufh+Q/rHAyAdxgi04J5Yrb8L9cV0XZAjE9UIfuc4JA+PbKngWcRe2r/A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vCm/0Egb4m9WXKWOgL9yIdsn36SR+Bzj9OE1XvAHY/wAYv3chCRa34xWd4paqoqbvbmIdsRD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u23c8ei+zQ05CsNhP4mceVe1Z1cSok80/OIuUKuZIWZWGSme47HGMkfHH68az5kVLzvgGRia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vl+f3yEZO4A//AMh/D2447M2eMdflAQLjEsbeQKBRk58vO+djg9vhseFsXKju7Xj5YjlzcH9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dzj4/1+A4JREuB4Yr89/tnqcVzXgf8Am0+2B5pGfnk7nhyqO6Iva/ljn6UayRzPyOHHZThl9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2xnI224WMxbfFxl4kTsJn74wud/ia5A+FfR0GrfEBzP0/y8oayiqK3T2npmkvPMXXEdMMPT8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3bV07P+7E0UEdtik/6240cKyTIFab1nCU1LMNx08+g/ffFzSIC3tMD52F+Um17Y1F/Hd9Kj4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NCWy53vkr4aHmqILVyQ0nfai31usLd1COC4c/NVWeqibmZdpoVMhs2E0vbTUvT01vrZVa6VN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NQ7x57D4TtHne8zgwgMQoDHrB6GYB5TsSJsGGk2xVgKPpMccYSGCLyoVjiUBYo4goWKKOIEI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QBtjAA4fSkQVBOkAx1+3qcFFpYLJIPhv8vzi1z6GDm3Dyl8b2lLVW1q0to51aT1Hysqo5Vlj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WsdIQp0OVaZq/TdbBH5ine6MAVLE8dDwAKM49EGDmkIE27y95QLwCRq8TtzAxW8Zk5XtCpH9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07NIFzEjwG5643sLaYvJhWLBEoV3Odk2VlYYx0DAUjG4wO3HQGkKrFSZVbCOZ6g7yDseRBM4p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TADzJkSI/4sLSGHvDmpjrgo2WkhrKaSnraanqoailmpKqjrKenq6Kuoa+KSlraauoqpHiraG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eCVXjlSaSGRWjchoaSS1KzOohpuCpBEwQQQwkFTbcG27BRFVc0pIoOe5BIYVFglJBBU0zDBw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vdom8ZX0SlVy7uldzu8ItsuFHpCokqqrVfK7TAX/iPlXSiCatqr3y/jmLNqjliklKhksrLLc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7Vltj8ug8i9rfYmrw/teM+ziMaFPvVsqglkH+TZeJL0xHeoBS6Ak0tSDSntHsd7dUOLdlwX2l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LRzTkKlQmypXmBTqmyrWLKjlQKhWodTV42jWnM/StQWrLJpzV/mVVPPDVxLUacraWjEqSzim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qaXoQzJLGwyzCB4IpXB84y/F0fv1aSvNwQRYQdtxB3nnG4gY9Kr+zvZsUo13oslmUkmYkQdV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MgYl5onnFHdbbTrDy41Xd76tya+KbxVvcjQ11RSyu8FtksaxRJapK144VgWmhSniVlDNTq4n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Q11qhgE2a5uP+gKLeGkdbYGOEcXP+nR0sumO73VaLiQ+o73m5BiBIAxJ3St3vmpKy3unI/UU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dX1VTT0lNBUUqU0ZzaWdo0adqmcS1MqRvDTUghgiYzsro1ePez+WgCqxKRBVZEbQFiJG5kwd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2jrobU1DapDsQeoMi2m1gATeTEYkPPqDmW9LNDVfY2l4JaRYqiOBVq7wqisE7s1wqZhDb0Z0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GYyKzqI63M+1lNgE4blApOoGpUMsZ/4gAaZOk7kyLzI02GU9iTNOpxLNlgIPZ0xpAItBYkyN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60RJhJ4sdXVd103/4SW+orbneua9ZbtAVLec5rJrTqquFtvtLQ0jYIg+w6u8SOGCo0UbsyCHq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41xnIjN1Wra6iAk94hA+ogDYAS0KDEnlJxb8WOV4LwbOjJUFywFNgoXu3K6ZPUm0seU4u68J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Xbw8cz+TVBqjSOrNRR6svfJjxHafsNTS19Ryy1vdOX9JR1nKbWKU46KPUNs0DruigkhEksUY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TRVtPTfW/CMsEopTr09FSujuYIIY1dL6VC7GlTNBQG7+ko5UU6tIv8AHntBnUzWbcZdy4yjU1U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aQK6wx3FWqKrMQukOCoMqwHm9cvNf+ITwVc07vqLkLza5m8jOaOgtQ3rQWo9U8t9TXLS14qrp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S42zWNsjY0OurIa+wyh6G+UdxogD0PTnORyub4b3mKjvKSI6EGDO3TnMHrvjFqOhFai5uAfN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E/wDGJBPWMbGHhY/ayfEBo17Vpfxs+HPQ/Piw00dtoazmpyFq4+THNh0jkC3G+3jl9qOpr9I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L+TbqnRdMXGESP7rVD5dgGi8E29fefhh+lmwwXtQBtJ22FyYB3OyhB4tYztUeD76TTwL+PSko4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gdJ6j1vLTipr+Susi/LTnzZmjpkqauKo5T6xenuF+pYA5Vq+xfbFsdl/d1r5GQNTYAkqY/cj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HV6bN3HBm0SJmx5EhjcWUtHONsWAlWjLxyK8ckTGOSKQFXjkXIZJI2AKSAggggEEYIGOFmUi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8MLYmbRFvHCZcD+7X8fx7/y4WYQTgh3OMy3RI5TOM4XIwNwO+/x2/jwzStHliDRIBME+gcOWnp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2meQKFWbp3xgFonUb+2/8+AZ1NVMSLSPof4w7k20V1ItY/UYOUPSUGMEYGPwIH/fhiiF7Macbq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CcKEJPv3yfbt7/nxuoBA640hM+Hq+GW8EZkc4GC7EYHxbPx4mLAYWbcx1xwMCE5AHfPb+vfj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AO2D8u38+MxmKdPCVVmo0fYSzekwBAdz91yP17cDzrA1q9tmOOI4OT2SyJB29euWLIqG1xVl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GuQffI7Z/UcIBxM+v1x0wp61AO2ANzR5WUF6ngnkpIJAkQHrQE5LMCcexwRx0GQ4i1DLsqvp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5finCEr5lXemHhY+v0xEPWvKeO1h5qalCxZx0qvT5Z6kX04XYZ6j+fBzxDtgQWvf4j5/vitfhY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23M8vp+G9o+jeguAgfPp6Tk5yfUSe4/EcVmYIZgw2OHcsSDpNoxKW3AmhQ+3Rjvv2x/twti5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xHPm7/0dUTthTv7Y3znf4cEo++OQ9ehisz89mZEjFRHiI8QHJfw22+TVfPHmHY9AUNUrz2S0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+rAjDEWi9A2qOW7apc5GZaalNHCMvVVdNEHkV6qrEAC9p8/5xS5alVrORSplyvMRAvzYwo8i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6cbWd2pqvTHhM0DPyygaVoDzg5qU+n9Ta9ejKGNp9I8tIBV2TR9Y7yFkq7vV6gmiEalKClqA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JBYzHIbfE/i2OjoZIoJqNqaLATHxMSemwxSjetYa45o6ovnMXmPrXVevtbahkVbvrHW9+uep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32q7zd6qSX6nE0zrBSxmOmp06kpoYY/TxY5fLqod1GgW8Bbc+d4EfDFhp0lFI93b4xPz0ies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Y9akMvUenG5B6g2AA2SMlfbsdye/DQpAkEz+5873tuBiRY+Ucv4/GMNIcysGQlIoZZWJcRp/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Kg62znOwPwOJqp1G06RtMeEfXGySQB1PT6z0xlWPUV103fLLqLStyqbDqHTV5tWotNX2jldKq0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bBdrJeKco46jTXOkp5VRvS/lFZAyMU4IlQ03RkJR1IIIOxFwfhjGUwdQDA7giQRtfkQRYjmJ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8QVu8Vnh25Yc8aWnioqnVtkmptU2hFHl2XXWn6mpsGs7PT+V6TSw6jt1e0GNmp54WxgjPZ066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IArVABAiAbg+QkE2iLgTjl8xljRrVNTlqLFmDG7XMlJtLKTpFzqBRz7xxYZY6IeTGVC+bC5a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emXA/5OOkN3OysN1Xgwp21AxUF55X3B66o+Fo2xClXCkpUXVQYBSo3AE6WXaHSSQf8AKWDWc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+KHTXh8tNqt1IKPUHOHV9HXVXLzQdXVVVNT+Rb5JIKrWetKmg/fWfQ9LWQTxw9DRVV9rKc22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hbX+F8NrcWqM6A0cll2io8wdY2poYPeNjqAIVYY2IDazlSlwtkpVagavmFDIQBUHZN/6hUso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kMGVocQIFWLl3y48QGnWr+auhbFbuYBaGLXGpuX9FT6Fl+3LoKp49ZW7TlHDLbaazVdWqSok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0k7R1MLVD8L7Qf0o9k89mM5mclRzPBc7Xlw1GszUxVjvF8tWL06m2qoaZoh2cuXFRiw9C4N/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mRyeeqUOP8NyxWmvbrDGgjwqrm6emsjFYRRmBVemAiqjKtwFq/wAIuvOSmqhPo2627VdhkWa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SyVFRFTuGq6WnnqjNRT18TPT+bTGd2UVcM0UssFTBLL85e03B8z7M50cN45TE16YqUK9NWNH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YB6bIZWrSaXptA7yMlR/o72V43kfazI1OK+z9RtGVqGjXy1Rl7fL1RfS2klaiVF79GsulKqz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5H6CvHMs2+ekumjhp2NAiNV3O+aSEeE6WcgWS4VU1T1ZyJFh6WIPrXuOFzNLIh1Zamtr2AYi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kDfHd5d86QwKALadRA3MSN5PgPjAwstT6j1JcV0tpCzXHWWtLojmGCiiSCkpIEYzTXOsq6uY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HBluNdNGkQ6SpRpY42Z4XwjifHc7S4bwjJmvXrXCiNgQC7sbJTUkanNgSBdioK/FOK8L4Bka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Mrl6Ni7TckErTpoCWqVXA7qKCTDMQEDMo7v3hus/I2K5+JO86huXNXxJ6Ip71Dyfo7NV1Nq5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ostZp6HXdFbK+1yVvM3W2noq2tr6O8XGShtENbHSLbLJWS9Vzg+r/YP+j9LgWYyef47mRmMx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dmNLKdEsxNQ1BKGUUBW1kI6Kr/J3tz/Vyt7Q5fNZLgNBsnlKkp2tQntailTJgALRUAgnSzuY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TPAvzP5h/RiePGi5h671Dfr7yH8X2qqTlj4lJ66uuFzqHrdWakI0Pz0un1mV3uutNJ671HVX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ZX2PU2pqQzGSuHHsfEuEVc0lXN0KXZZrWKlOCVUMtgpC7KyDsRAOmUqFWNJAPG8pxJcqyZdq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QC2kgFhqJESQKmxJZNC6RUqaog/TJcjm8Pv0mHip0nTW/7Osmv9RWTxBaeokkapo4KfnPbHu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YgSQRc4rRzOj6YyUjCrGmAAq+ZZ5R/cVGQE060VFnmHEz0u2oxYeAx12SJOVpK3vUu4b805+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BOKorxp2nuAllpClLURN1tC6DyJ8jCKjBh5DkgAsMj/ABLnisr5YVZqqQtS2+x5R5+OGlAWQ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z5YRNM0FfbL1R1R+u2+qs1TFcqOrjqZaO422507+dQ3O0XCimWa318UwWSnrKWVKineMPHKr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qsQVIBENNwQREEbEfPyxGooPIEg2jkB474vk8Jf0+30ivhWns1l1HzKp/Fnyqt81HDV8ufEz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BZIpaf6zQaP5+20jVmnrg1HCUp57zNqmhpyQ5tUqmRXWr8PpOCVXQ17jbwttE9CDhilnK9Mg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+fI7iB4xt4zs5eFv9ow+jz8Rkdn09zXvuqvBrzJuLxUpsvPynpa3lTUXGR3RIbV4hNHRzWKh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VFPpRvvK6LiNpaWvw3MISUXtQQT3bmB4bz4AH7xY087Qcd49mbb7XExMDbnIA8dpvd0hqCyao0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aSvlj1fpC608VVa9X6Pvlp1ZpS500oXyp6DU2nK2qoayNgy4MdQ2Q4PuMgQFTpIgrY+Y3Hng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5ZsQZHUXFsKd8vCxNTskmCjxuCO4x2I4hXuVU7E/fB0aIYb4JunNbx1kKRSg+YqqpdSCpIAye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pbuthn+4RwNa97qMOGpvqyKVQ4zsckdvjtwYIf8jIwNqqwQgicJQr0OT1Z3P9b/AI8TwHHFq9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flt744zGY4fX09ie598fyPG9JiYxHWoMTikvwk6kpF07aqXzVElKWQIT/AIpA7nBOR6dvy4rs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P8AkxP6Y4bhDKE0gyVP3xadpy6pLSghgeqJSN++5Axv8MfjnhQP3o5Y62i0r4RhVr6dK6EM4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OQxJ/hxNahFPfxxJqIqENEkYDmt7DDLQzhlG6PsQCCMhsD579+/AhXKsSDiFbKypgTIxECutq22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MBCg3yMD1OTk+3Yfrxa0n7Shq6H9Mc1VpGlmdI2gfTHR4gfE1yA8HvKaXm14mOaOnOU+jDTV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rUay5h18EXUNO8p9A0z/avMzU0knSiUtrp5YoWkEtwqqCkWSqj2FLmFEn10w/TEqB/wArSSB99h</w:t>
      </w:r>
    </w:p>
    <w:p>
      <w:pPr>
        <w:pStyle w:val="PreformattedText"/>
        <w:bidi w:val="0"/>
        <w:spacing w:before="0" w:after="0"/>
        <w:jc w:val="left"/>
        <w:rPr/>
      </w:pPr>
      <w:r>
        <w:rPr/>
        <w:t>47DmQL406vG3+0Oc6ub8l60p4S+X9L4ddBzz1FJSczNb/YuvfEBebd0vAa6gt3TU6V5Rzyny5US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QviC/QzKHWwo5TRDFtRY8rAcv0v8ATAjl6dckVFLgcthyN+ZtIIECb6iLHXa1JqK96t1BcdW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1fqy+TPUXrVerL1ddU6qvM80jTSS3XUd9q56y4N5sjkedM6gnCBRgcPpTAMRf19MNpS0KqKoR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kBbl5nc4QpGldZChKsY3wVwFUkdC9fQBg4I9/bOeGERgCV5qYi3lOJFFBGpoBI5Y52rW1Pbl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rbToEhW5UcstxpGAXo82o8tBLT5B6iemQAnPxPE6WYWn3K1AoJA1qzOI6tC6h1MBgLmYnBOx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TB7u24F4PzBwQaCpttbRvW01dBLRswEFVTy+dHIQP+WHKv1OST6Aofq2we3DyPSdNaQ6nYgk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1bASrAibeEX+OEWoZKlZ4kSWOEBHkEvR5syoWPrCLmOIEBggztu+cADRAZXVQSN7xymflvHSe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+U/n1OER4THIMHGVByc9yw6CcbDYfnnGD7h0nUYgdbYIRMagTG38c8bSn7OX4hoEuHOfws3e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56ctqR5P+olpqa0aS5p2C3oW6RM8UWirsoIAPk3CX0gzuep4Q6tl6q3NfLd5R1psRrUSY7rQ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nik4ipDUKbMEyuZYh2IP+nVUf6VSwLGV1U3gGUA3KIMbckNW1qtRroqKS51kwZaKgTzI46is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4/VTWyFiWqHBDhVMceZnQcXuUy5z1XQlQU8usF33t/xUWmobgDZd2gSRT1SckC1WmTmNkTx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BB2bcSI1Vsc5PDRX1+q73zNu99u191dqS8UVRcL9cfqnXNLTo8FssDqsSQWi0UlPHBTWukij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+rxLFMW83q6GdNAGhlkC5empOgGdAEKSoEswPvOZLAyxkSQg+T7anTqVlK15YayNOvUdSgk2L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LiMEbkHzwvPJi16k5cX7RdPe6TUD1dTTVzVK0rVkc1ILfV2u+0sqM1RRRmCm8po3aWlNZL5S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P7VeyJ9pc/w7i2S4oclm8gqgggkoq1A/a5cgi7aitVGGlwE1GJU3XB+MtwTL5vK18kM3QzTm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npCV5Dd0aQVYAlQWAU+8M9Af/AAr1a90usdUdPUujLs89RXS0NOK83Kn07UyBK6SRKVZRqqo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08CFiYo2Xz/APrbw5cx7GdutMs/Cc5QqUwZYpTrMctUCsSGutVC247ikju49U/oZxU0/bxsq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mabsgARnpIM2jNSWEBDUXVWUKVV2FwSDCPUfOanfUWmdEW9p5bvq7XGi9BW2Olu9sMENx11q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aYwsc1ZEtdfYXKxDEnluA6hSw+Y+EcHrcSzuTydJdD5yrTpBipKg1GChmjksyRImI3Ix9UcZ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+IZ+rU7RMnRq1mCmGZaSM5Vd4LRpBAMEzBxfhyu8IGg+U8t4t1oerv9XdJqWHUOpNQtFcbpq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oiQ48mzW0VM08yUVFDTwB5EkmFRNFHMPrT2U4Jwf2SyP/6TlGp5nNogr1nqFq9UCSFcjRTCK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0poCZKlr4+Mvar2n4z7Z5qlV4xmVGXoEvl8tSQDLZc1FAOgHVUZ2RVWpWqNUd9Jgop0hx80uT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7Cp7dSRwmJOiOKmgRJahmAi61RB1HITf2A9hx1uS4nUFRXqsSzCxM2578hy5Y5rM5GirEKAK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7PnEttM+eKNPHp9H5Q6v09cLM9rkqLPc6Kqg82KJVejmkpGgdlkgUPGemVwzLhhnqU5APHo/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ZcJUOlj1+kSYnpf5Y4bivDc1lMw/ZntVpkgwZFucATBF46WviiL6Xal5g84PD/4GPFNzHtzt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mn9Hb4lb7TLHSfaOrtEw2nmj4fNcXOKaV3mqNVct31PcXlHXTNc6muETr5yR8ebe1nD1yXEa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tUMgqBUZxUQElidFZKjRYItWmgEacddwHMvUyYosAKlOJDBg2kohpkyomabqpJklkJt3sUdC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kjeMhgMqwZel1dkG8a5Dg4JX574HKBCZC95SDtva9xy5/ri/n3dQ0n165YwWhbz5ZEkRSB/6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nIyCchdge59988CZecQRz9erfHGyCdjB+WOcWXbM6rDIOolmDmGXoIzkgN0jDKBscZP48RVN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W9HEGAAuPl1xkyUwQ+iSNlZGOyzCNkz0kN0oMv1Ag9wCMbjvupQFpcEb8/wBP4xDvXGkj5YI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t8NGpm1f4cucfNDkHqPz4KqoufKHW+otCU9zkgkEsa6lsVkqo7XqukZ1ZZYLtQV1NMjmOaJ4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6VAVdVqDcT4/C3wONKalJg6OUbaxgwLevQxfv4ff2m/xaaMSgsXiu5S8s/EvYIMxVGuNAin5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gcVFXTWi31eitV1Kq7gxLYdOGTpANamxWlzXCUqCaLiiynYnUtvPvT8T+cPUuIVEMVafaCN4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28JMb42XvBf8AS/8AgX8Wt80torldz4tNo5tawaensPI7mvarny05tXO5UlKauss1jtl1WWz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qWgh0/fLs9bHTO9IkpR0WvOWzVEHtaXcn3lOpTvsRcD/wBwGHKebpVZ0NDASQQQ0WidxvAsT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8xKUsoWZT1DIIbII2x24mymPEYGuYB32OOSa+pwcGZN29j7E4G+eB6TE8sG7ZZ3uI9c8fZNd04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7g/ePtt+m/GAGJiRjXbKTGMJuYlKrFTUIdlO7Y75+fE0iD1wNqt7Y19uUHMWfRdfCrSP9VMwz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Df5ZPA85kWqDUgOocv2xwGSzfYVJa6nfFpeh/EJaJLdR9VYhYxHtNHuAqlcYPcHPFG1GqhIZ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OuOuoZ2myKQ0g7Xv6+mJT6T5hU2o6UfUlNTIIZZ5PKKukdNCnmz1E7k9MFNHEGeSRyscaKWdlU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Robc8ufM/YffF9lA1ZCRc9fX64qQ8Z306n0bnhYe46YuvOkc/uZ1Gayln5WeFqKzc3Lha7jS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Zcx4r5S6P0LVmqToeKpvdRXwhZGa3OYzExaeRzmZJ0U9AkiWkDl8wRsRIPWDOCVsxl6SktUD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InfYEEGJIgyJtjVP8WH7Rl4sOb1zrKbw26V0p4SdJOhpoLnS/Y/OfndVYmeRa2TX2rtNw2LS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Vn0358Pk9Ud4ldutehyuRelSFN21dbQPpMX6/TbHO1qaVqoq6CDvBNgJMi0EyIvIi46HFEPM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y6yr9f82+YuvOa2vLmskFdrjmXq+/a51XPTSOlRLRretS19RNR2rzwzpRUzQUcTf8qnQY4sq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E8vniSowVV5ADa20xMRJuRJkwd4wyJFeTy8hssrdPSxI6vMbILZ9wB2BG2OHuyARJ+nifV/2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D7fU474aedm9MTE7EMkTMG6mB2wnbI+OMA7cESk2okJvzH7D1zxIsoEHb5ff7fLCgKGofqHl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4y3o3IK59wB29iduGKdFxrISABex5n1/BxEuNj7xIjaPx0n98Yb2xywiMDytMPREEcs+FySc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biJpstoJm+x3F+fhbwxMabTcDy9Hr++FO0aVorUlTUxeirqiss/ku606lSQFSnz0tL6iGkx1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NUcstIs4s1SJudPh3dp5ExJgDYDEmqM9iIUdd49eNsKrqVJfpUyA5YKh9YbKglVJLqMEdx6W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Tq0zH22j9fDAREQRv/OEmupXMnWvSkLL1KWYIsS5Bfp2wjjDZAyTnjHpFmDiyHn+/UbQJxJX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GJkfR7+IOn8Lvi75D86aytqqDSuktf22k5jTUsPnT1HKzVYk0nzLgio/rEfneXo+93OsjQuO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ropFjwquMtmaXeKrVJRjEnS1iQPCQwmYIBMRhfOUmrUaisocr3gpMDUlxJF7xFr36mMeo9S6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hNLVxvGFjrqaQyUdWiHKVVG5JDUs0LpMjLjrEhkwWck9VRzFKkqoqGmjS2lh3g276wP8iT3t7g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p3NTM0EqFgatCFLAAE0z7g1ASQhlReVUqoWAAGfqzl9SVdJUwVVDT1tvqoHpqyjkg86KenkDd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pZvz3BBAPD2XzmlgyMaTqZBB0meoIjaxFv0xW1qLDvE6z4977z9/jit3n/yzv2k46Cv0vVJF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GkK65eZNTVNyoImNVpi9VHqFTFU2xpInWXqd4XE6hpYOpb3JpSz4atRUU8zQEVVAAGlzBIG6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MRAFhhTOZh8u7ZbNaq+RzID0yT3lB1FL82pGQs946GBJucIOlqWm8W/JnmdpzlVRw2vmNRU2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VzvVFZNQWqm07qy13CvtVTFUFYJHNzgs09BXSGChr6ZuuKoWR2ph51/VfgfGc17OVOH5GkuY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1OF1pTLVHpqzAA1NSqQraZFMkMIAb0H+kXGuBcK9q8vxPidZ6NDK0M4gZKbswq11WlScqrT2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KhVm06SNUV9WnwS+KSweLjwrXHVfKi50mlLV4vvD3crvrd73oW722ktdh5jaf1HWVkZtWpZK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VVCWSGQNKgQsekIPAvZv2e4rkuKZHM1cg6f2biq0spAFKahJhiIGnzF4Ezj6A9r/a/gWe4Fx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VnzGWqooCVFJZ10gXRWE6rjqATaDjbzpourrqM7MesZ7gud/ftlh8P9vdzUUwAdJb16nHzg6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m078otF/H47YSKqMdVDtkNPGr75BbMnTj3U4P6rw1RdStU7FVIFuQN77R44WzKsaqm5LsD8SJ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/nCNedH2fVFFLR3eijq4ZfrKMsio/pZ5FOzjYleD5fP18qwai+kCMCzGUpV7Vk1Fr332HXbyxr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2l5V+BLxN65sZNfoHUt68PmuZ7atJPJX6L5ycp+Z1rodEasMkYMSaevPLXV/MnStyqW6Gp56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sTlbjivEstx7hTrXpmnxThYarTcGVqUHama9OOTB6dN1kEmWCkEucV+UyVThOboVKDCrks4D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RSzZdgRMwtSou4GxPug40kIuginlXqMbCOTYgFA2xK4GEOS3Y7Z3wM44RbOCLfQ46U95Tque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So6CRUlVQy/vkVmPpwQWBV1woY+ksffOAONlzMNBjqL/PfEWWZIOm/L1GPyFSRG6yxhFmUqo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QjsCp6wCPvZXv2J4kgRmYXWZ8eX4xEhgL3A6W5j4Y7qb77U0aiWF1YxiMK2ZerzOhgVDhyp2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CTxrQYKyH3Ij7bTcbW/OMJIhogGxn8+GPslOww/Qo6sBgQOnBKlcHBzkEE5wNjsMcDI5HG9A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SofurhhhlAwAUBA6oyF2fLbDfbB9t4MgflcepxCBMRGMaGputrmprnZ7jcrNerLW0F/sF6sl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O/wBjqoLrYb/YrpQuk9ovtHdKKkqaOqgZJqaqpo5oXV0VguyDQwZQ1jYjp1HwviBBB7rFdxa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HoC/RUeMXWXjp8H2g+bOq72t25vaMuFfyh58VKLQwVN15j6VordX0Ovai3W6NIrdHqrRl309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vtOpvEFOojpehKXMUgCCohWAYDw6dbGQPUYhdahWZHrfbFncVs1FIVAnkAzH7N8VJ9vhn49+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ILEm/7nGa1n1AclppMdB9iO2B2x8OIBQARO+Nw8je2EKex6gaVws8o2Q9j3wc7DiAQ9Yxtg03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kNXIFDoV3G4HY98du+QOOufLIoPd9eGPLErMSLyBtywQaW6ppy23G9Xa9U1hsVhtV0v19vVz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w2S31N2vd6uMygmGgpLTR1lRMygsIqZulWbANfWytMyzC28+XX74tcvmH7iISSSAB1JMR4kn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9vpduevjNtV/5KaUu1Xyy8Icl6iqLXy5s3n2vV3Nu22vz4bPqDnlqWmqFqr5RVgk+0IdHRPDp23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fSXe6UK3IUlLIZftjXKBqnIncC+w2nYEkTuJgkY76hVzFOgtDtCpU97TBBIAG8EnSZIIMTDA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hjoWoaeARR0oAjpYI18mKliXKpAkSKERQoXCrjKr2GOLajTVWSRqDGPLw8caKsQ53JuTuTzJ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CaQtnoiIRmBHR14IBAHvn2+fw+BKsCRChVNrc8T0iNzJA+W/h++MxJpHOFKgEAeiKJRsuDsq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Hgqs3IAfAfPGFQI5nzPqfvhTTzGSEs0qqUK+kL94yELuRuNxnt93PBm1wgJIgcud/viChZa0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FGGlcP5nmv1YQAeZIEcFkyfQfQSMEADf5cbCkGQxnzMfD19sSMQAIMX2vt6/nHG4VSW6nmqZ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clZPLjE80UPmO2B0xqxB+O2ds8SLCkjsZjYG9iSPp6GJKA+lZBJ8un3+vXDioKWOnjWaMea0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liGVWRR7YVj6QAvYe5PBaa6GVt5+vI/SR0xE3UgW0/H1G/0wvGhMQJmMcSOPMiaV/JLqwJHS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PSqndyCNhwfsu9LMADJUnmPAXPnbENYkAL3hYxf188YMywQswiUykklTKQkZLrjrEKHLIASA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CHcAMDVHM7X6ATa3M4kAzAMTA6CJ+Pw5YSp4pqvrilDkhTJDlSEVAB1BYl2Kls7AYJO/wATo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bryHU28en8YyFQggTB67/ABn0PljBsyRxXD6rVoj09T5kE6N0sZaaeNopIiRsqPE7KcZOCST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bzfx9et8TcMQSJgbRj1BfohfEDF4mvo8PDLzDq7zT3zWultGx8l+ZTpO01VS8weSDpoOr+0o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uGj6HR16/eH97Dq+KVSUkGLxqzOWhQgULUGmTOqdTNMAFqoqgASQAIsQSjl6dCjVNNizCoWR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RuWCyp5QRHLFmdXRQSr0OCEmUYwoI3HUu59+kD578ESq1zrMi9iB9hbr5nAHQAlTRUMLGZME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ArXfLSh1DQ3CzV1MJrXdYXYkspeCeHHlVEBJ9EyBlZT2/dlcYYg3GRz3YZha1NoqgCdzMGCD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l8JZqi1fKGkxBp02iBAADSQbDk4aJk9+OeKf+cvhy5mco+Y9v5w8rLvXaS5r6JRJdO6ysqRS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zIbHqi2SSdOotH19I0tNW0VV1o8ZMbdM8UMyd9Tr8P4vkxRrIa+VdiXouYgiNcMFkVEHfVhD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OQFHNcPzT0VZaNcrpWtSW2onVSZl12VnAVtUjSzIwPumT/LTxHWfn9r/wAN1/09aJdMattXP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/J+7+at65U6sutk1TSWPVWnamo9d75WXu8UlRS0F0i6qeSppYqWqNNcy0VRwnGvZc8Po8TzB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WrQzCgaczS0gGnVgAJmaOsNyFWmWZNSqVpdbkvaBs3QoZSrTalmKjClWpNOqlVkEOhNzReCp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oIL25CR4qaNVz1Og7qrFQdyCR8AR+vHNoCSCQDEW8rD1v9MW9aBUqdSZ67335746KiFWSiPU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OcNlv7gPw/TidID/VOwMzaJv19fDGZhm1Ul1ckG+0IPvyv0xlUhUecpCZjqHwWXpJDYdc5Hp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wJxGkaZDDlfz2vyxsO5NM6iFgiOmkkc5ttI8cV/fSq6Sp+YP0f3iy0LWRg0Oq+Sms7PUOsQq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q7fVRwuVDvDc6Sidd9mTq9uG8hTR6zFgSxp1Y5bU2nryB5bc5jAMzWqdg/ZhT2dSkxkBratB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8QdxuBYR5d2nVlqtOUFVOpBaGPzNiEVyrHoLEEkBw2/+UY4q2RhBddjvt8f2nDgZZOk2O3gPXh44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+sqsLyOoWZVWVW6ZE+86vHJGMo4UqcHGRtjG3AqiSWDNz5b3xtSCAZuR6/nCckFzhnjSXprI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0eXPs4iVZEjyhXcksvQQR905xwOl2q1UUjtFJPe2+Y2+3gMbfTBi/OMd8cbR4ZuuIwTx5cBSU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FAG6d8nGcb78Eggg7MCL9IxE6TuLHC55TSsTEjs0nW5jSOQhHLjIPl5yiyf/wCpGw95vTYt3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+08+XTEFZSIYiVt+nzxxajkjYiSNkMRHlmQRpksMqWDsO65B27N7EjGhTqD/GAOtt+V8YdF+9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HJSFMsqAByJAetOnHp6QcOd8H3+8Qcg54HUpsN7c9xtbofRxHVqkgzB+WNhD9l3510mifGr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KoR2HxJcp79WWGkeNnLc1/DxXVGvNOLE4PpqKjlJqjm1G2f8A0rJDjPSeKXPKBRlLmg5U3uQ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QIsBzJJNlkDVWUj/cUkEzYjvTGxkAi/Xwgb69Lo6AEfuhnbfAI2wP8Af9OKgmB1w+KN9oxmv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MjbttvnH48D1mfDBexW3XCNPpSnjbPlLn7uSM7D8u+38OJK0i+ImkJsJxrkUFl6MegbEe22R7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ynHh9OsJsZ9Riun6YXX9x5X+A3W9tstdLbbpzn15y/5JyS07xxzz6U1DJfNY6+oVkJ6kirNJ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xkOaa8zICA+RU8QJTLsJg1WVfnJMfARjpPZ9O34hTYrK0EapcTcAKp8CGcHzFuo02Kh281z0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8NjG47DuRt+PFeimLL98d+kRvB+GMqNklphDImetkl6gqearoQKdYy2OxUt884Ptw8o0Isbm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ycYRLN4WG8c5Pn/OExTJ1TwSdZdJM4JKgqxAD4Uf3gQR32b4jgUsAwaR3vXz3wUKNQ2Jj16G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XpyTgByTlQVI3Odjnvk++Ow4KqmI2kfHGrd3x9fnDiho2McGGjAQdgBgjr7g4J+8T1dvlwyV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5mL4GBpLQCJ/SfLb1ywvQU75ZWIbqbpRVPQrFlVhjqTOMjA33z888SUG4Btb9enljIUxOx5+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bZ462mr6OYM0NRTSKcDrO6plunpJDZBO3Y77HHE+z1pVR5YFSI6XF9hjakqyNMXHxmfn4YwNJ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rQ1AWO42moa3Vjt+8mlkiANNVx9WBEskCo2MfeLDLDtHLVW7NVYAVKPdczuQbMNoDCCRBuSJ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+oTHdNwNoHQ9SDP0w7qlJZIV9REkXrLMTJI0QALb4wpBb047deN8Z4aZi6kTdPnH7H7npiAAB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0OuGFcdZUbYLY++w756m+7uT8yR7bDgQAjxHzxnOBv9fpjrnOJFcEIAD1FcFhsGYdRbBbI27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nUDpI+fl+cZAIIifuf29eOG3WIKerimjDKG9SnDNJlichsHduonYAD3799VAQ4ZR3XH8jzHy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EiBY/XbpjcK/ZevErLZNQ+JDwwXirnNBqyyaV8RGh6aeoRoo77pGah5Y80qegpW3R6jTl+5Y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TS0juAEyttlaZq0j72qnNp7ulwCW07sQyKFI27Rj1xX5s9nVp6YFN7NMC4J0nV5MwI8Bzxuf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lMOB6kw4KhSSyKN9wN1/LGOBio1NinZlSpjlz+O3QXNsM1kSoEqmsG7UXIBPeWxiwnYG8e9b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fVHGRC4lUMFyRgqwBxt+7Zx/wDHg5Z2UNOkrfmbXnaBcTgdIUg7UjLCsCvICTdd9WzhTsMN/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u3NQVlFTyTwiT6o00IfpDDMtMW6MmCQLuM7MAwGRu7k81mMnW1iqxpORrAgA9GidwTbwkYQz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FagA6Tpa5InddtjYWFrGMVRas5LWTSni98MGudPU62K+2Xnzoa1XGamM9HPXaev93az3Wx1n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O1TRO8Eokhae2w1CotRDFKvZ5nPVsz7M8fy9auayLk6rU47wjTqUzMgrBEkco525tqWXocY4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NsxXTtCSQVdTpqCAANLyH7t+9sADi5+lBclpAwEadI6V6vUMbg++SPh778ecWCKEYhp6+Jne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dh2zF11iw2/6RzEHfrj7IpYghWYJU9WWCDaUByAPgDJgfhjiNMEK66532/YetzfBK7KexcUg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e4TvcnSJ5T5Y5Uj9M9Sr4TrAJ2xujYGABvs/wDDiDoe4VM2tz8729bY0rq1NpXTpblIgMPjc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zt0PTcyOVuvNETrDOuptM3OzhZVBikkraV4YhJkbIZjH1fgfzayFVqeaoEmELXF9j3WWxn3S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mEgy9NhYgkso1puIuyrIkc4OPJovul6jRWveamhZoJaV9Fcx9eaUWmdWR6aLT+r71a4YniLB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3ycqCQe/C+YpvSrVkI0lCRz3k9enzxlF0qUqbC4cAj4weXWZ6XwizTKzSB0kR18os0QBB/s6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v1bgjuSRncr1HVqj6hpI57iYHL+InbBFkKCL/HxOxjHJevzYXiZGDsCEUBZdnQdLRqAfu9RH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34xFOtCsNJ/wAT49N/pB3xhYQ0yu/LwxhOkyvIzqUfqRAFUqwVXYkOoxkdQB+BzkY4gSQxmbH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wtJIwDl2kCgZHXJ98KnSyKSchTGxIYZ/wCVg42IPrdkKhj1uTfqI8vtgZVQwJUXt8T6+uP0i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mes9WQ4PUoIZQcb5IYe3wzwIgTG5Pn++JGwBnb1664T6wlYXY+lo26kAUlemQFtwTl/WTuT95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EoeejkOh/f79cCFmIGz7fDr9PxiR30YPNGs5R/SY+DnXlHe6qyJZPGF4eKW7XKkm8hhpTmvq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UszZx9QqdK6zvEFSpIDwTyKcdQIpa6SM8m+oBpi06AN/NNt+drYPRJWrlmFoYExEwGlt4i2P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5IT0kwSSQlhnBMTtETv7ErtxQtJvFji+CgEyZIx+lhQL2Ufw9jngeJGOYw1rg0UbDON2PwPt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cK1Csi0414qOzrhQE99x2OD8M+3HfMognl6nHz4jcheY/fFDf7QxXC08gfClYhOsf25z95jX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nGluUS0EM/SdzFDJrKRSRsGrlB3YcUfFgQmWAMBmYxtsv2v1x2/smNWYzrQDppIB4TUn592w8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MSxYAk9WcjK7dIIKqDuNjn8PfPFcDMxtjvVWbC0/vjto6h1njRnJU9DYO3SFVQScnHc9/bG2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y1oHj88SNOQbbYdL0sVXBHXKWXyumCpGAQYyx8iUqNx0u3SxGRh1JG2eGtOuHYxEgwN+k+XU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Qo3uPz88ZkUFLGSCZC2I2jBEahmIIAJMhIG/b36d++xQKQMSxYRaAJt4k/DacRAYi4Ajnc9O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QxCkp+mErj1+ps+kyY+8I8lc759hkHY8HbQKdOFJ8z4mRYfH8Y13yxk9Bby9fthYozEWAWmQ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J6mCD94R0/dJB7DBz2xnjepbRSHz5fv8Ab6ZBCm9vIfI4VVMbGVRAuDTvkozIoI6SCVVMpjb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PBkNPvTS94NzPr+fnEhiq8yCMDG8f8AkGoKO6RRiKhugjtl0YnqT6wXf7PqWBACN50nQxx92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1XTSrLUC6FqwrXtOynoLmLC8iZgYZuykFidFxFrcwPv6OH9RTtMh8xgrIzdaKC8hVsh4+5CL9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+HEYqbiI5bmOY8jfwwAgsO7sACOnnjsjh8mdmYEoAGRkPUXiAPSC64C4BOcDbGOJuAr6RcG4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BlBnvCx/PT8eeOc9CyxpIOmJGciN5CQGQHcBTkyDuMD2IBwduMWlYFu4GJuefkNziBeLAyR0/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35lTpkjp18x16pUmlQ9ZZdm8tFyq+lDjvkxk7duNgoAVS5uQxF/IC45ftiJB1K7NY7gH5eh87Y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i/wD+MPi48PPPCrr6misOiuZlhoOYDQs7tU8qdcPJoXmjTzxRSAz00eitSXStCMSBPZoJRho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rVXWwXXKkm8TYGDbutpb4eRwHN0i9CogWWAlYt3hcdN7jlvj1K9IJUw0rUVQ8Us1FPVUL1Ec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EjrHUwOg6ZIXKMyOPvJKp7HhjPFDVVl1ItQAwRpItMEGCCOYOxEYFktb5Z0PeKHUOcj3TcTa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OqgHWVcrh1ywAJyG2Pv6QdwD8+ApUSLtM23+wE4IadYFWCQRBk2E8rmB5YTGpGAUmRg2CgkA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xjbKhf14lTrMUClZZbG28GOfzxKvRQVi6lUWpDrDTGsBokTMEkfDELvEFbKeHmbyI1E0RWop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pRnDGDmPplVkZQcMeiVxv7MQcDHHS5Fi/CuJ0zIX+3rIbgDS9JhebgKYPl1O9DmlQZqghIIL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HBMSI76a1kixi4gYnrb46ada+kbEEtLDS1CzyvLFDJHVTVcB8joGJSj0YWTJ9BqIydmXPnXF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OHnslqUcyzK0nvdwpZY/wAiH1CdwCBsSOty+SpZv+8lyr0ghFoHeBM+IGmDHu6gfDCZKlUry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lOWckL5cIL4U7+oD+Xx4vlddVQwQSAf8AEXiw+/xwhVSaOWlwQNY2b/mZkx4CB0ta+M2NB5i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DucFmXIyWG+6jgDOYGrYWGxP35wP2wRVUioA8yA0QQDpI5lY/yO3891XEGiYBpF6lIDKVyrB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CSQSO4+HGlYyQAZ8v3+3njaDsqlOoWBCMCRNiAZg2NjeJG8gjHlqfSRaKflr9JN419JCN6eK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9SxyIAEh1ZSW7U4aDCr1I811lZcZO/w4Z4iZzT1IAFcI/SZQG/Q/UYWy1IUafYSGNEupIOqSr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bRHhiGEcZeVerqDlYFdkDqCASrMSRuCxAIOBnI9+K8sCZIMwNj4Red/zhmInY3/OOZVHeJsA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9TMFDDYAqTn1DuSd+/EwIZSIAtefG23q/wxokkNJ9RjhM79U5LsI3MyL5qEwnpd1JiV8gANt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7Y4k7t3wYInnMb8p288YAsKef5xyRmXynJP90BQWYsCFDKxJC9JDHtnJfuOIoSpU7mefT+PvjTA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ci31xksqrsrswVVVM+kGJlUxHIBOSpUY+O225G27pYA6huPLl9MZJIBJifh5+OEy4oixdTrI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hkdaqu47jLLGPjn59tGLwDcRvz5fIgTiJDCwFxcfY+eBHZ9U1GkNW6j1rapXhr9GUuitZUMuE66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H1IdXWmopyQSsq1VnpmYj1dKkdQG/FQHUZnPBgGRqNOZ5ENUMg9RG99zHhN1Z6dBadqmtgpF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/AKfDbece0ZBqC33WCmvFtqFntt6pKK+W6oG6zUF7o4LvRyd9uqlrYjt8e5G/HPgWAPkR9MX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7xB+Yn7HHVV3WNE2cDY+4zsD7caCgGcRaraJmMCLUupfJmQK4PqPy9jjcfnwRULbH54SrVO9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/HTt8Pb/tv7frx3/wx4AgNiRfrjVt/aUJbnTa+8E9varb7Eflhz7uUNuViqx32XmBy8objcn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NHY4FYksFomUdI785xYf62W5gK8cv8AJZPyx6T7GCctxJtIDipRE+GiofveOuNZ/BKL1f3lY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JQ4/u+4H88d69RYHHZm5MDb5Y/DJZG9QGMEg5I9RGAAd9sfhngg3TngqElWAaCdpwQNNSR1ED0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R1lZj6Ogg9x0jBBCsCDkdPvxY0AGQrqPTxv+kYi06iYsNvXPyxwSNoq1qWYjzqR/Jm9QGWSR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2YHGMNnjcQxUmWWxNh68MaMkSLA+t8LrVUZpY4kUl168tl8EK6sAXKAE5A9vb3zsZj3FUCN735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EYhmJMbWtfDjt42GdncIhALZ9YIwN9mznbONhjiaDcxE+vv62wMkQwHO/r1zwuSgtPKoBQ+V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pCk9Dn3XGB3P3RuNzwwAxZpvY9YsMRgCDOxB/f4YZ+pLbBc6CppZuqXzYQEcK5KyOfR0sGyp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DBzk8K1UFSmVJ38/h+31ODKxGk+vRw3tJ3R2EdDcJ2SqoqgW+sRh1SSSxFY4pQhYFllhIbLH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jiOXbUsVH0shg8ySNjHiLyYHjsMaqgqQVBKsLbQBfn4G1hgxTRxrTB4IVMkas5kk9biIZ61U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hgMfVgMQOLHWpp9xYddmPvReRuAN5MgnoQJwEKdRDHunccpt5k/MYRJiZUYzkvIUPcliGJJBU7+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324ASXMsZPj68bTbEpEEBYmPXrrthCqlZSSqssi9LBs+oMrMJASCMA7NgYX07d94kXsIj4X+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ciRG3r5ThT09JTNVNT1EQkpbhFJBUQOSVeKdTDUQY2ynlyMrdjhic+/EkYBw4/y+Py9TGNRu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/83x6aP0N/iauHif8AAJyD1xqO8te9f6PsVdyT5l19ZWJV3O4a35MVEOkkvNzcY/tl10THoq7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5c7kk2lZUen2qgSQHMAxJJ1STuWdXYxsCLDCWXY08y9At3GOkXkhWAAsOQkCPC+LUrgT5XUp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dsg998djjPbgNGxA02POfXr5Y3VG8m4nb5YwoGEqMCjk4DAkj5K2QDgYIXI74btg8bbuO2xLX2+</w:t>
      </w:r>
    </w:p>
    <w:p>
      <w:pPr>
        <w:pStyle w:val="PreformattedText"/>
        <w:bidi w:val="0"/>
        <w:spacing w:before="0" w:after="0"/>
        <w:jc w:val="left"/>
        <w:rPr/>
      </w:pPr>
      <w:r>
        <w:rPr/>
        <w:t>B38vriRBqUKL//AEyyG/8A96/CGb5EYjT4kbGKuw6XvEMQSSw8x+W1z83pZmijg19pt2YHA6cAK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46LgdZGbN5aowK16FYQYExScgeZiw3JgAEmMUvFKFWMvXpqZpVadwCYBqKp5bEGCTaDuMS16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rEWWapiZXAJjdZz1FCD6HBjGCDg499uOSZaOYWk7QwRtakwb367WPgemOhYVaTNpUxURQYnY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txjokwetWUEyqHV1BOTEQGDHOx6On8geCqyhidczyJG99uu/3xpkZqNkI7M/GG2/+QI+IxwI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IKOrdRUEqwOc42O38ccbciNUzPgD69WxCjqFQKZ7wIPkQRz8T59OWO9lk6Co69iRs3Vgn3wP4++/</w:t>
      </w:r>
    </w:p>
    <w:p>
      <w:pPr>
        <w:pStyle w:val="PreformattedText"/>
        <w:bidi w:val="0"/>
        <w:spacing w:before="0" w:after="0"/>
        <w:jc w:val="left"/>
        <w:rPr/>
      </w:pPr>
      <w:r>
        <w:rPr/>
        <w:t>48Rm4JYEeUW9bHbed8QEjuwQZMyZ3FzAk+Y325Y85X9oC0FDoT6VbmRdZEqIoOZPLvlpq+DoSKJ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6br5UcgCYZs8IYncMeksAQA9nQoXKVWka6SiwB9xiomfKYI8RY40jlqta8s7a79XVS0RteZO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nRQyvCTNmKPDgFJyQX9JiBx5eCDsWAxk77cVzKCe53wQDtf5fkSNsHBIA1CLnbbHQruMMN+n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9Q6CV9Depu+4I3xnjRMkSIjyv4+fn9YnGwPevv4Y4u4D1ISQg9U2UOFG3WFYDADZ7g49gN+x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Am/wAbYwRC2i2M9VjEBPX1gwqzdMUrDIUIegsV6jkn5DpyD8CBVAJL2I6E+o9eETqMiMfohBJ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xq0DP5eSBIeqLqDSZGGyDtndT8+JFE0KdRJXukxYAzB3neR8vLGhItEzfp54RbqIlp5RhlKI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jY5VnXC5PqVDjI2PbcngTaADH4sfUY1c2JFsBOnpYrjQcxI5G8tbwBaBLIvWsUMttmRGiHUo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wC9O254r4UNmahSQxAvtAHTbnz8LYkS47IqY0XsIvJ+lh0x6vPgK8Qlu5zeBPwX82aG409Ym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udfJDVx1Qg1JaeX1m0jrW2zzRHAq6TWum9Q0k6n1JLROrgMCBzxSWY7AknaNzO3lht62g6DE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3UBSZ8Y6Yk9cNbx+UT5o2Dn7+2ync7/P+PGxTFr4Ea8zfbAT1PrWNqhFE4BwH3bOxB2AHz4PSS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xXAaCfziGlLTDbb9D7d89tzgcde1SBJsTjx9KcEDcjGpv+0tVPVzx8GdlVlzS+HrmxeGiJz5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rckpHcBjp8gZ2PkH58c/wAVea2XUbBG+rD7xt++PRPZBQmT4ixuWrUgP/tpvsPj57dBjWukh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VUYKjI+4AMnvgbf1hVVFhN9o/nHXIZAJE9eXxtjoMEkTBWRlwGbKjIyzscbZBHQqH+tzNTZA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9c+QxNSDqhoAO/wCuF2x1ZgmIywbKrjrAODsMqSMjqI7bZPyPBKT7qF3ERN/r58sSdSILHUDfa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EF2prhFlluMTwSYA9FVSeW6sc53amY98E+Vnh3Nd2tKyA1vkf0+3ngdP/AG4tI/M3ufr+cdC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P333Y9LADy2HYbtnbt3Ow4i0mmpO0tF/AY3GtyCoBi5i/PDwo5JD0IsjYQxlwSxIcdWQSF2X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ucHg6gyL2PL8fLwxA92+kSPXrecOKEJLMSFBXomJPVnP7mTI9ukgbHGB6R8ODosuRBEBvsfX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4JPeBHlv6/TCfUKBE6qob/KWYqQrs3dV2/ukYGPxzwPTvpFvvv0/GJFo94D0PXoYGepKZrRc4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MKeSRKa5PGD0eS0haCpJG7eW+eojujMO+3Cden2VUV9EBoVjHKbGfCYHmcFRldSnMXEG4tt8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OeigaSQSOqBRECAshk9LBWx9wljvgnDA49hYJUiCdhbxINo+vhgIBIYEXG3w9cueOmaJ0Dqg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JCoF3iJwQchX7/E78SZRA5A7Enlv9OfQ+WI7gNz5jn0Nv0nCBNGMAkMXxG4kYjAJOIioUZ/5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6TnJxwLkIEHr49cSu0rMjp6P5xwtwYTqQilAetGl+4rR5IRl6stspAG7HC4GexKaM0A25gk2n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MmMQYhbm8cvP9Ou2/x25P2YzxKrY+anO7wqXeuV7bzL0jFz90DHLE6yRa45cpY9Icx7bRztK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uemq5oegMz8vpZQwPUr2CuWoaEqd1DJkwP9TSkhdy2sU1E2Adj1wlWVErU67AlmGixsIJYE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EmABjdUYiWiBJOyFW9J7DI32ydh3z/HhWmCHClzIty5HwHq22G65Us7LTAD94e9HeGrr1MfD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/TPGjHbzGUMWA6S67ZAJ91X4cM1kQ9mwvyvJm08/EDAsvWfssxTB0WDCIF0aDsP+LHnhhc6bf9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ZQry0Gnq2+U5A6umWwNHfYpVy25U28OPgV4seBuKfFMhyFSoKfICKgNODHXVB6jnis4nqqZD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3P/AKZFTcmP8NjIItBmMGmWqjqameeGRJIameSqgkRSQ8VSfPjK9LfdKSqfwGeKOlSNJBTdC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0gGfIgj4YtqpB7Jg2oMpA+DMI3vYjw544MCAgYt0pIrnCYwWIjJGRnGHJ/Pjb2E2Jsd/p9fk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TZ1blzAkfIqPtjrSVndoA3Qo6hGTkBlZc9P/uGTt7j55HGOiAMSN7m0+HyP84ynWqB6eliAh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x5Y5HpfL9MZdgrEE75xliMb9879x34wBSq2tEW8dukfY7HEnqVadWoA5GkkmbbGPGfMXHiJx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kls3jJ8Nes4kWMaq5NartckkXqdjp/WVskWI4PqKC7SsCfaf32HDmZEZXKkSJncQJmPLxI8b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5Mg9mShMg3tUE85C1Bc+EW21waleqVFUg5pYEbqUJJ6lVywzgNF3xnGGA+GeEnJ1KVsdKzFj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WY9CfXnjtDtIASizHpKYfKS5ZOkt1hlPTsgIPVuMY9zgM7rv8D87eXPG9v8jI+Pzxi1kdOjT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JsEkNHsD6Uyc9OQ2xDZBHfvxlRaeprlTN5Ej+J2tiINpsQAPPp9sfOmUxZSRmRFOMlixi9LB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e2+N8Z24GVN13I2vv4/LBAZA8R8ccYuoSDzcmOVTGxICj1BuknJO6kxsO/3CBxtAAQGJhxHk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EgEgXGEG8SqsEvpKmRXDKdz1FTGQCdzsASR8RjIxwJtzPK1/lje62FgN/rGBBTVEVNp66yvG/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0p0DekydawInfcKI8+3vnvxXsYo1bXYmI8wPxjZ3Cz7oHr11xvTfs5vMe867+jZTQUE/m1HI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XzJkk01k122nOeenkHv5LVvMjVYTbAallA2HFSVALS0kG/W94+RHq2F6+supVNCsqx8O6Tbq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1K23amNM+ZCD5Tjsx36Ttt7/wC3GDSTzBnASKgFhPr1bAh1DTX2OoXrdg3SoOcjJC/L+tuHK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5jXqAawxjUFqaYggZz7YzsMEnb8DxaNVAi8Y4mnl9REXJ29evLGkB+0Ecx21h9I/qbQ6yq9r5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nLOkTZvq161Np2r53asjILEpKbjzQtkcg2GKGNeklSeKTMv22ZMEFEVVEX/AOo+Rvjv+B5bs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dd3duQgQix1spvaZxRqzAKQCR6TgDcn1KoGc7Y3O22/txIAWg/wA46OWi1gPXqMdnS2VwxyF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vSrN909S5zkj47Z4OynYNDAeN4Eb+vjjEYFbiQfL847I0ljkDxyMcHGOoyZBKkAAPnckfgOM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j442dOmQBf4fbD3rJ6m7WatjmQS1dFispW8pVcvTDKiOUJ6OqJXQj3D9jxYu71FqagHYX2vI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CihdJJhWtvsfEc+owg0lySanDL0tlmcEkuQHjWQOS+wB6D7bYxxAVVanYCATHxA6+XT64kUi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8/wBcPa317F06HOJI84UYZSyvjBWMZwenf4gk47cFSo25bTI5fsMRKrbUNR9dTh52+qqHlKd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xJO4p5SHwTt6ic7e3vw3Sd9UBzcHn/0kkYg6ppB0gRaY3vjqnlkMcoWaUHqZdlcZIZV6vfAw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iBdzNyT4H6j11xvSLSAI+OE2toDX0dTTVJqZElgMUi5DhsgghgW9Iy2cnGSTvxB9VRGVtRnx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CsCsEb7R44bWgK+ejnew1eHq7ayeU8pBaagm6mp5OgHBAiR0Ldv3QJIJzwDLkjVQJ1VKcG1z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nqMHq97/UGzcthI3H5wV6uAzKCWwclllZgqKCykhW38zc5woZsSEg52FkKZdO8QNN7m0T9YN7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Xgc/Xw+OG7UwxxOx6fMyGJMqukXXg5CxYJcZQHDlSd/TwAlEJC/6jdSDHwG/wA48sTCswvYe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cJIDyP1nrUhh0lic5UqytHGownoOQMAZQ7+5gWZpcnb1YcvhjegCVAnp4+fPE6fAt4lqvwke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qSCeqoeUPMO36g1XaoKpqT7a5d3Sjr9Kc1LL5sauFNRy+1FqTy0aOZfNWAmNunHD1MqYMhO1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HvDYSrBXF+Q2IkL1FNWm9L/NbrJ/yBkTa4tHKT9fVIsVVb7lbo6i3XCnu1trqOlr7VdaSQPS3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HU2y6UjxsVekqrfJS1ETKSGjqkIJByQOx1ajTKndgIMNJDKW2JVgVJHMYME15ekzVVkAr70x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3j88Nuf8AcVcseAjZ8xNx1h0KsBk57soHfsxHDzhqlEkCIv8AIzsLTbr1nC1BqVLNIHOtXJU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mWvbVIMbicKF+ihr7DeLfIvWl2sV4tzoY+sPDc7VVUboFK4YFJ2Hb8MnHEMqKi5nL1g0djUp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XBnwI/W2MraGpVqLUtbVFdCJMkspUgQAZ6RhI5Y3c3rlvy4ujyF2r+XWh5ZWYsZGqk0tbqas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TA4Y/4weJ8Qy75finFaE2TM1yLAW7eoRHTukR4HbGsrXp1uFcOq9n3mprPeY+9SpkCecHVPx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v7uV+t8KjN0qPSej94erA33XfcfhjhR0JVwXOx5jx9fLDGWqgV6BFJffAMgncgEXMc9vQxpJ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RP60bsR0sWieMg4X0sMfjvxPsiy03VzKjrMgjYz4jrgLVAjVKTU1kEjYCCpIsRG3j88Z0Eyy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mNlOQdsFXK59WVAwRvt+PAylRYvI5W26Xkx8RB54I7UnJcKYcCYI96IJiJubyLiRuJxpp/tX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4KNYxKjKt85vaSml619C1dm0ffYEQj1Ak2eqOMFR1EkdWCHcwHPDqFgAjsNoN4M77C8m/yGF6T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r0xq7wRrlSLaliwEbg33APM41SqyIZCFFJMVNGy+oOuIYiGH5dWNgMk5234Se5CxcAA79N946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MiNOoG1z9cYCZ9K4wCucuFYFyQWGxx1HAP3SMDbfgcQwJFtr/v8AgYkZYETH05W9WOOmfq6Ki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rQsFYAhXJDLg9ecDBHz3Gw40xAqMRYMSI+MT4/vjFHdHQAY4K5EKM7syx9ERwuAFbqdEY9xg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jtgHjZizTq0235cj9x6GNDdgLc7z8fnY/HHTKUZWjCdXSxkRi2S8LndUDL6h0jYHOO/x4Gbg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+nq2JXME4bGopV+ru5U9MsbM/UVcmRCUb7oG59BOMYL/DHGqwnS0EahJiNxv+uIDUCV5A7+dx6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aeyUTFgqNUzVQjbJ/fTlydifku+/tt2xXVCBSk2kk/HBIIJMTbnjb0/ZFtWVt11V9IHymqZp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8NvN6hpS/XBSagtd+5qcurtURxMxCSVVkvdjWVlUEixQBielc0dVz2hItMfn9AMFp0u0paiS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AUiOl6jE/bG6jWaRh8kr5S7qVPpz3yP9eB6jvOJdgCIIwDdWaMiNRGyxAY9P3fgG+H5cNUqh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oDVgb6F0o13noqaOLzJqyaKmhUYBaWpdYYlHzMjqPbv34Lnc0aasQ0Afj745rheRFQqzC8+v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RuYLc0/pIvHxrWmkM1BcPFrzo0/Z3Dlj9g8t9TzcqrCqN1EeV9k6Fo/LAYqEKhcDYCoDVTVw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Ynptt1t1k47anTNNaVONIpKAOdrsD/wDKcQGEbKSxTGTj7+WcDb0g+2er57k8GAuDsOvXywb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Wz/AL0hjnpLIQQ2+D6t1JAG/fHv+HDBnUwLGRtb6fPGgAQo0COnn69RjNhIeTpG4EiqQAFyc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2AJP6Z/El2IAvceHTrjO6BtBAMfj44elsZhUYYAAuQwwSf/UOVywyu/wDdBHzx3eVhrblBP0M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4ADaBuBy2n4YHVZE1pudzoQSkKMlRSqq+k0tSrvHjPYLI7L/8ADGccJsopNWpkkgQw5SLz98MBp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nh02avEkqspJUhAwJ6dgp2z1DqGwz7fDGRwSi+qOf6fnEXWJX/GPrgqWmQySPIcH93KC3qII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f7ud857429rGke8Jm4P/wDU/bcT5HC1QWAiwI+hG/7b745SDrDkRhurDAlGOQSpTBX2ORuO+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y5nn+m2JwRubH18dvyMcafOGDdYBz1Dt1MVYgkEYBGF2GTtnA4wfGL/D14yeWMAudpO0/x63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Ww11q1XRxhRSwJBcY1TqkkoZCwlZo2GHeM+W65zuoGNzlfNMaD0cyACFUBufd6xzI5WO22JU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ySR0mR9MEWy1L3SOCod/N8yMSI5Jk64SgIIJY5j6AoHZACAo9+HKbMzBpBnY2uP05fbAyFQF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8/H9sKdbSLCWZN89I62XPVklkBUk7A5B/8AaTggcbqoqklecefoG2NLMQRHL1H688NmWAmQF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P3j1AyMuTucE7nA9OO3AtLEC9vPp6+WNyAZFyOd/2w6dLSYqGpplSSnq3kgaKUq0b9UZj8tg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G2QVxIPhng9BpPZxZ7X2nlfe+3yxFh/nYx9f43649Iv6DjxLjxH/R58lHuVwq7hrrkTHVeGb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UVFy5WW61HQV4kaOduuG4cn7roCYO4V2qqesRw0kbsxqhl/8AiKgkdwKJ2cf9R1q1RmMT2oN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FzFMH/aKuBqJsSV2tAGpVABPuk2EDFqF8gaG4xzYUK5Rjt1ZBzt6u/3fjjbftw5QdWowzWHUx63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hKsrmqCiybXAn15zhUmJakkw5LRQSRZAJ9UasuMFCCcBT7jfhai6qVWLBo2PWPUYfr0agc1A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7yizCeZI3ncb7g4YHI4n/wALNE0MjESWel1Jp98KhbOn9a6jtUAcoMdX1GlptjuBjYbDh3jjo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p05hlcCGAGuhQdgAf8dbNBFjvffCXCaFZeDZdHYf6JidSQQKlZBcMeSgHmIg3Fyy0a9IDhiG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ZBB3GVIJ4rteprLt+nj6+WGSgUBjUAZbi5MHlsD54TWg8zoXrKzRxrjdtjGAhTZthlNuJU6r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wbjy5/GZM4nXpUzmKsVBLHVJUj3u9ynrO0Drj8jGKWORmxkeXNj1bd1bBBzgdQP8ALvxoktI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8jsR0xHSOzJWqGKEE2N1PdO4iZjeN8aoP7VdafrPJLwo3r0yLaufd5ow3SQ4N55b34IAT2BF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wlDw/RI7QVA2m0wQwkg3ibXmeog4W0VVzhJBCinYgyJ1CxIJGxkQBsfDGnjOwfrZowys7Kpj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SrKxHSx9A9JA75z24RqOpLah/lyiZmDsI5bYc0wFCnlsduvr98YnQZCPLkUt0jAlAp2Az1MU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Z6ju2AOIrT1MNDhj0MAxP1J2+u2NFtKksNMdL7fXGNX08sSVDSdURUyuoYF4XA8wExlRhRt7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TxGpSYMxKwZJmLH9fXniasCogyI8vpjCgnjVZIzgqwIJLOxcMRjJZlDAOIz8dj8d9oV06dIh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+eImQR3pMzb19cYs1YjRoMxFeoBnG4CN1EZbJBOcgHfc4PtwLVGmAB9YF/RxMzcEnl68sMjUF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VvOmeUCCljROuZXAidOpggjwoQl3KooXqdgATwN6kUym7SIEC823O3iTYC7GATjQQagdpFzJ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E9BOBBqG4RzvRWyiaOVY4VCSwxANP0hl884GR1MrkEnPTg4HbiszNSQiLBPUc+Xnfxjy3xtV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E+r42gv2SPXMWl/pFud3LarqlSk5r+DnV1RRxHpBm1Fyn5scsNSUMQ6h1SO2ndSarfY7fVAS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qEYf8vXj44dyZZg6W0r85aD5bU/5nHof1dHH5Z2Hx+exJzjHCwOoH168cNlbXGAzqqih8xNh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zZPDCbHFZXUar3BwBNAal05oemk1vq+7UOntIaCo67XmsNQ3SbyLdp7SWiaKfVWqL9cZiD5d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GplIBPRSsFVmIUr5tiXUzJJHynFTwYKHpHYIQx8AIJ+mPI51NeYtU6o1XqtKusqoNXax1jq+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cKml1Zqq86lo6qvL9LfaL0t0iefKg+czjA7cW1EIEUTHSFte/OPx5bYudZLQVkrAMkT3e7aJ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icN5oUJCqy9ZdRk9a+rzBuS4wpKn443+XBlRe6QwBkbiPv++J6uiGB0M9ccWhl8yUxt1jqIy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qDJUbj8f04mVkuFGsEnmPtM+r42CJXV3SOoO3y/XHJDNHL0mKQESI3SULAnqTv6SFGMHO/cd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7hAJHjP3xpise9JAPh+R5YddFV4kBfCkuwYGTvg7A4Oxz0nA9s8OBoYCIuZ/Ho+OIRYYbmtH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YFo/qssvSTE8T4aMSN8ROq4JPaT2PAcyBAYi9wd/lPgYxNCNtQsQR1tPLlacIGnLifraR5BH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cFckD39QP4gDhSgzBoHy+/ngzhYkm/U7YkFYTJIxQK2JEnMZL9IYGnlyGLjAGC+2N8bex4vM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SDzibG14+sTthGroAMHvAjl4z/HMb4zvLlcgnCFQVCGWMBRHLGGZj5o9JBOBtsMHYb4UYWIA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1zxsMvJpnwPjb1z2xnRRv0dQMBLDJ/tEIwWbqzhZPSAo3I2Ib5Y4kKbACCLf8AUP15fnGFjBk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Y17oFr7YlPKaXokpUVg8kYy+ZQq5PYAtttgY+HGVqQdEUusFeZsN/r5bY1SaGa0GZ5+GGBoO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NPVsqAUI66F+oFqi3mTaPLjcwu3SME+gpj4cJ5dihegxB0CVIN9J/INo6RfBagLd8Agnccp2+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pKhKyBlTARAxDgZIXJPSwXJHoBIOQThsAkjFgGGkqBJ3vvB6fzhcyCZP8+rbdMNyaGVnI3Yg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+WBCgFCo3PuQTkb5GEJJCz8bfH+cELd2536Xx20bJT1MTZDdDBukFSoAyQOsfeG/TsMnA9QO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9+Plv1H4xEhisEaZttB+XLrfG1R+zNeJWLRfiR5w+G2918NJZ/ETy6tnMTRNJJJOIpubXIh66e9</w:t>
      </w:r>
    </w:p>
    <w:p>
      <w:pPr>
        <w:pStyle w:val="PreformattedText"/>
        <w:bidi w:val="0"/>
        <w:spacing w:before="0" w:after="0"/>
        <w:jc w:val="left"/>
        <w:rPr/>
      </w:pPr>
      <w:r>
        <w:rPr/>
        <w:t>2+jbpKGuufJzUepKtuoh5U5bJGpYxRrw5V/1qaV2VQcvA2adLkKQAtpNQ02LNsitcAXHTJp1adM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0zJEA6GdCZE7qVAEd5l5nG6rfGDGFlAGSN8Z2z23A77/AM/bHBcsAC4iTf8ATx++E8xUdtOpj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2xnxgsnTJ1ASQIzDpOCGQxt7fBB8e/ELBmJiQevrn4nBWvSpbyAyn5yPD/ACNsDflZB9m2jVV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5l62h6CoVVhvL2/VdOyYGDGVvr47EFTt24suMMKuayeYAASvl6Gxkyq1KTarzM0wd7giMJ8K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KkNTq1b+GunUFvBahv1JjacFOpprh9UkqRDM8EBXzHQkhA4yrMAc4wpycbZ+HFSuYy61kotV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d2IsYnnfbny2w2aVY0nqBC1NIk9J/HU8sN+WokwXXHVG0sgbqJL+WyzBCenf0S74/HhumqAOh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/zbGq4ZjRqKLNSUkyd1lTt/7evzwqrPDWRpJEoD9QDYY4HWjAh8/M7fjvwuytTIUmBNpH6fD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Q61SNyh5nkQefgDAE85xq2ftSNPKPDFyAqJVfy08QliEExQspaLRmuIZ0yFOZBHUQlgCAFbq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Nw11VtOmvTJG/JptykBhMTbcYSWf75QDvSciY2Vkm56ahYR5HlpexTq1HCV6cE9WDjLOQ0hB+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bA43HYninEML7Nc+hy+uLfmABBFtuu3xxlRqh6B0sHcdOIZSMv1spBUghQQSAD3IG24xtFl9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+2IkwOVtpwj3aRKaCrbqdEWJwwGYyyt1ZZ4lYhiPbYt77ZJMXcqX3vuPn5+oxuAwECT6+OB3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j5AcsWbp6QMjpJLD3Q7EEnP4Y4FqVSCRBHT0fxjDJ8APDCPVX6abrNNGeh36GmeR16enBACq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Aoxt7Z4i7zqZLAnnyG/yPwxsDq0EeG+BzeZaqqnhMszuGZC8SqY4SWbI6laQmZurbLZz07YH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Nwdx6/ONg2bl+3rrhurSTUSVN1qXVY518uiDOOrowACgVs79LAg7gA7Y7qBdAaqzWO02t4fG2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X18fri4X9n05uf+E30wngmu1RPILZzB1nrjkXeofMaP63Sc4+VesdL2qME/349ZJpOoXIYE0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WZm4k3J+fX8D1OD5Q/6xBMAQYEbkhBO/JzYHfrGPU/qrvGYVbIBZQcZ2BIGxH4kcJrM79MO1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1vgNanuyGVCGAJY9s/A59/jw3TMAwYOKutdsUxfS065ufLj6J3x+ags0r09zuXIFeXtPUxN0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7mNy+5S3tkcHKh9Oa2vMTEblKlgNzwCqO1r0kAJbVAj4wftio4bFNgSuoCCRygG4M9QIOPNbn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dRCBQpCiME9PT8MFQPx7cWdNTpgW9ev0xc0oiTcn19McBtJEHLDplhIJHUB6iOo4G4wAPb/X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NxeJ+fo/W8/8WIG4PgfpbHGnKt1BivUw3Y4A2AYj0t2JVfz240lyZjxmPj9sSiwjcD+MKUMK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K4ZS6gfdOxO5OB2z/AHe3BwqswgwZ2kzy6X6YgJ0ksNVvD98Z0y1FJLI4ZfL81sMxEgxliST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ds5O/B2FRXfS8gGZMHz/S2BrDKP9OwAnl6j8YQ9TTi4WioRJUUrG7KBFGuWBDjqIXGcL2xsc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9SgwBAImNr+OwJ8OhwRNKMCFNyPLoeZwL7TWMK+lkBIMsgZwBkde/WMbA+vP5N8uK1XOtWBjV9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sKREgTv5cvXLEltMVSthirAeVUj0eXuVgkVDkb9IdtzsPhjB4vsowLA7ghunQ9efXlhKqDpC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7z+m35w5oZgWx5ikv1npV2+91RjpOAOoAdPyIBHy4kIEwZI9fbGGJkDfryxlGUhHCrEr/vBhc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zj07ZIUdwQQe3Gz3QTA1GfXhvOIbnYzv6HP744TzN0QoxU9ESnA6XJDzylSPi2WPbb3OxOJv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B+p9fpONKAS8det5t69DA01fSVVNUQ6gt6/2m3TNJKI+oGWAt0zU7np+48II+IOGzkbI5hSp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8bleYPn94wVDIKNdXsPA/jqMEbSl6pamhjqkcyxvGJKdQfJjRHXADshyzLkAquDsR1HJ4eoV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yRI6XHPr8IGBurQwO318fhhy10ckkYMfQlK3rVVXojIORhcDErhi2Cck9JzuccGq6iBpsr3E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jOIINzMsLev22wlRwiEo7A9TBwwB6V6+zBs+5JGPn8R3BAUjeT4c9sT1MRE7fQepxLvweeIC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8hfEJb5Jg3JLmxorX1yipnbzKzSFuuS27mNZ+kACVLhy2uusbeyHIZbicAMqkN0GWrroMxCV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qBWQQJFz49b4G406aouaZDbA+6wbY+IEbfWcep3XVluqVo5bXVw1trrY6WutVdFIksdwtFbD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SJ6ZYKi3TU0yOuVZJwwyCOD5XtHpiowAaIYDvQ62ZZ/6WBB8RhbNrSo1qtKC8Na4Ag3UyJJB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LSsnoG5JhK5Ze3SRncgZHqPx7cBKtO972t6/OJh17M/6YAUjk3MEG5PgNv0wHtFXWSPmNzl09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u0Hqqjc7JLBerBW6cuQCKx/5c+laFurbqatxj08WvEaBGQ4PXDEqFqq1xY06q1FiQP8ar2Eg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4U4fmFfP8AEsuaSKH0aYESXotTmA5k66Sami8iwsMH2zXqppYLjT1EK1FHNiaHNS0Lfv6GGiqaK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KpNTrNBIkiNiqkjdB5QeTiuI8GevxChmadc6WZdYMnSEuCsbEkW2IYkyQQFu8pxFaeVrUnpC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LQCp6xueotAIMtNfLSVwQix9dOyksSxDxNBMSoI6RmJcbn72e4HHSIsvUUC5E7DkfjPLkMIV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tZJpu6G/iGW1v+bfjCWHktle0LkvBLJGUJc5/5iLn1LuO24/78HqUkq0Q4EOhE2PXwP1P7YD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QsdDq+7C/cbr0j1vjW6/ajij+CHlJN0ZmoPEzpCogcoXKR1ujde0FR0OH/dk+ZTknG/QATsO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boSGVkt0gNyvyJHhPlgJqk5qgjqNnvpAa+kRq6CAY8740jIA60FIJVYMcFSV8s7DpHrz0v6W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xVaSqrqkK1totv5Rix1BjIj198ZVN1CSEtkAuvqKsPSq9bBWGST6Adj1bfM8bpRrUkhoPl47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AC0fj7et8NfUPU9LUorMzzBY06j5knWUUjIYnOD1bkDc++MEegsxBaS33j42H18DgpaFJGy7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PiOVXZ5DI7uh6GbLyRhAMoHkXCkYXGBjv754WIvzB5fL1+MZcSbTsRjlEY4qSQGIko/XjDtu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RgD0jcZ/DAzsACm8ggAiPW2MI7wG5v58sNGppGknVpJMTfeSMMTJGgYvlt/REAT63IAUHfbh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I8ZP5+uNlje19jhk3UVHnNHIzCjpHmipeth0yIjsBIqsfUGZyerG4O2w4TrB5vZFkLJ38b/A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Y1S536D44mL9HFq+Dl39IR4D+YdYypQaS8afhlu9fIX6I0tkvOPSNourFpNgBa7pWMe3Ybj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2I32+Pd/OJ0SwqqAYi5nmF78f8AxtfHrV3q/tRVNbQzSYmoKuro5VDbCSkmkp5B8cdcZ7jPx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3axHIYEF/vrTSp0uTuWxke47/AD9v14bTYwb4r6jCRJicUAftF3NSn5e/Rg12gUqI47z4hPE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0VKXaOoq9OaArL1zz1nNCF7wQT8vdHRzZ9ObxCu7OBwvSGrMCDdQT53Ai/hPoYUyCBZYrqCqQ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Eg+cY0FwOqQHpAI9RIDMx6znOc4J6U/37cXCf4gmBz+dvpizUCDAkxEY740DOpPVuxI6Sxwi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+c4PuO2/DCSSCdlk2nleTjDaw3b1FsY8MbL1KCfwJVjtk/ezsMAbjvkb7cRS08iZ8ft8PtiZJ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2FWkx5qJId/Oi2cYLAEN3J+YHxwMk424KhbWDABJH057ehiLEAEAwADMT8rfPCrLVK22EYZI6W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ffcjYe3ttw0HXUZvJ6eHnzOIKvdsxuP2/TDSvUCGCSal6VYI3mRk5CkjLpHvgYfbHtnbtwtX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te0mfvgq+9pJ258unwwJbXIFvEFOwA6ppHX1bqxU//wDWP67VgbS4Xabj154ZZe4SPjiQ2nK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HlOFJA364nyWU7kZOPfv7cXuVa6lYuG+x+55fvhCqo0NPUff7eOHRS1UmVcHADdII9WeuIEM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Nv7k9ttpBiIEWPrkMagE2sOm/M7YVPP3YEhl68sglYsW9RVwSoIUYI3/A8E1E/D7j1GMgRM38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NqGDJASVDeUWQjrc5E065TsDH0hSQNt/TtwSoZWlyt58z9PW0Yii3adwSOnIfGcJlbAtVHLE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yWGGB629TDPcHJ/vL3O54GQWEdecfO/o43HOfLl5YHWm6qTTl8ktLllp5WmrKIkZjXDYq6YA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O3dgdtuFKDGjUNE+6brP1HTBao1qGmCIB/B+OJBUUy1lMY0wzIgkRgDgBkHpUqQASNx7ZjwA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urKfeNx+g+G0cxhQ91geWx9T6nCdMkuPUCGYq0fpcdL/dUuAeo4VSM/5Qc5yeBEMDf18MSlY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zwr2SoWGdElCvA2UkSTp6OlmIKhNwRnIPfIJyfbjFLKwG4sPQxjgEX36evl+uPRi+hH59Sc/f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rcBW6r5HUV/8ADNrLzGZ61Krk7XRUuhKqsEihg1VydvnLWdGbPUHYAlVB4tVbQtVmJLViKlx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kbnWjVG2P8AqA85NdVWpVzI004RAF1TYwogkmAIEDfcSbzi4mdMxxsHbI2AJx95CCMYGfwxw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56fk4YCHRUUsACAdwSII6fH74C0Hl2rnq8SjfWPK+7U5k3Jar0jfLDdadcdgRRXC67gdWAd8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63BaZKErlMwJsP/AFqdSnEzfvBbEwN974rctTWhxkMKqqa1K4k37OpTefdIsC1pBN4m2DfEy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5PqYYIYBiwyScgY7D9OKdnZhIWzAbwOn674sGpojVEar7jMIALbEjov3xh10SdCyR4AIkxgA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O2enHXxJWqdqgaAGBHM9PIcj5/UyiicrXgMzU2R+S/8lPInmvqMNu9BZOlxjzEkgeMbDOXjY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HDtPtAIgEGxv47+6RPznC6jLmpOpgyq590G/ZtA94GPr8ca4/7TysVd9HzpCuYiCus/iM5Wy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PcabU9qlHVlct11EZ3UAbkk7DiVQMuRz6kAKxSDIOxuPkY59PHAwKbZnLFHLOgfVKEWMRcsR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k8tIikeVaGjKT4byifKc9SnJAIY5ZWbOAM+5z2wBTFmQKQSPD7TuCPPFl72422xnxPGsh6wV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vQqgQsuPLYMjOG6cFSM9We/edMrOpxpIB22uDuDM/DzxEi1gTJH3HPfwGGJfZVSaMM5aIzl2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VnHVgDqA2JCkjI9iSOBAqroT3hOxtt1t54mQSrCI8d/Xn4YHys1TI4ttC1d5bMhqQxjtygSF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PYkAhCzdx078ANRSxCIHCyLSRYkHvExIIII3HMDEmB0iSR8tuVsdRUotQlZWxu7KXaitn9nh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q3pE0yhWbPSsIJAO/viVH0uHgTyWwBkH3iJIAkWA5HwxAqJBu0Hc/gbfOcNi6VBjpmp1K0VP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qoXVD0yP0HMzgju7M+cknPC9V30lCxVTuBt4W5kSYmdziWkSDpkbD+cD6pgM1YzzTpLGhHlq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JD/5iME/oc5zwhUUs0s3dG3r74IACojf+ed/Rx8qr3X2eeW82SskoLlp2WPUVmr6VzFPb7vY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Kd0OVnhuNFSyKR2aL8RwpmQs1YEhZIH1GN0wWqUluushSRvB7p+h5jHreWHmFVcw9JaQ5i0s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h9EcyaeZXV0lh5haQsmtEkRo9mQrfQQRnYjc7k1C6g0HcGPkYwWoZWQO6R69XxhVtfUM6+YSx+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P4/9+HU54RqkmJxqjftTfMWV714C+SiTOaWj0p4geeNdTByiNXaj1BoHlRYJpFV/U8VDo7WA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go6gx4FkQGrVNS6rgDwj/AP115YJlUK0WbVAEAgcwZP0Kj9camq9ALsFZVyRswI6QMDIYDbH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omYIAjmOX7YZUMFsRMTz+/r8Y74wHVkVnB8ohSF6iOpSu3TIRuCMD26ccGUAlocghTH84iDC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+ccschlFfq8vAZQTkAnHUcAOB7H449u/EVSJIYE+uvr7YmX27p0nw+2M+mh+sVEIEbZaZMFcEY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OSe59vbg9OmzVFZRq1EW8fKfzjWruXMEA39c/DGf9Tdo5GVJJM5A6i6d0LZQA7nIYYzjYbbb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SReZG3WxETtjbNB0hxJ2A8x42+2B/qSc0sM6+XNE3T0sXQ9DZJPpwvx98nOOFKrQhOkgGRsf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SiXAkSPnHq+BLbpGkv9E5UZBqW2IwQI9ywzvvj8eKsScxT7vI/HDzQtJtRsSMHuyO7SQhSqe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I6N8k5AHV+Odu/F3lg+pI7t+u1o2xXVAp1c7Yd1HkL1NPDgdHUSxGQB0/dAyAOk+wxnI+HBg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52/OMJgg6foMLlP0kgvUenOOko+4PVjoJG67HvjORtnPBFUGO/HPY8/h6GIkxNp1eXltOFmSN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AYpMhUkIz9YkyCc+k46jkb5H5cMMEC0obkeRtc88DTUS5iQTuY6fH+cfTBTYdPPkJBJLdGA7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6m6sbfBcj4cRCpA75MTy5/P14bYlqcCIHz39fX4YGurrQ00ArqV3Wso+uop52ijQiSMll6ul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+BI+PClekrd9SRUQEgxYEXuAZjrtvGJqT7pHdY352+WCJom9R3K10dbCgSaZArAZkeKaNgk0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PGR7enBJw3DOXql1p1FXSzbDcjqLTcGZ5dDGBVF0sykyB8J+fLD8uEHUvnuzU6zDzCmTJUws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MhQpPqKnC9iSeHalMe+50A3gXPiI/Ui3LAg4iAJPXl4GdpPhscYtLIY50eCHoMhUeYzgvkhl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nJGelQMdyTnHAi4WdCaOp3M7c9vh88b3FzMHyEfnG03+zLeI2t05zz8Qfhau9yMdk5tcvKLn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ReUOY/J6tt2ktftStIvXLVXLldqyxzyIrFWi5arKIwwkd2qLhlWSJVoklrLVhSABIlqi0QJF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82hBSoLRY2BNpIvuABrmLXEjG6dBMKqnVlLMuBk5wMkZ2GO+Sf9uJOpRrwBNx5fHGUmDgxPe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jAY1q32XzQ5N3reNJtS3HTFVI8nloYdV6avVjp42LPur3Sotyqp7yeXj1AcXWWArcK4pTF+z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/RdKhMRyUMTvCziozIWnxDh1VhF3pyeXaU2QXvzKyIE+cQW4psqApYgYAMhOVaNmjcAfAFcYx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1JQctBZTHgYHIcsXGbIGYc79sqVBef9xA1o8SQfH44yPMZQcMhKumejuFkDQsy5IzjrBwBvj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iZIYTfra+/X54Jlabua9MIQKlN4MG7KNYE230x88Nq8ORFDIUDEMiFvcMrHIPQux9I9844sK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ywN9o35+WEyjKarlNZWk8Re5AXlN+9e8/LGsh+0lXR7p4Lhaw6slu5o8tLqOmXJV4NQfVgTE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l6icgkYGSSH83SH/dmZa+oFeQgiSd5jlysethNdlqjf39AE9xtRN/8AKDAI3nflA8CcaXlEw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6pB1IXCFOpgPMChgUOQ/VnbBx05B78cnqkgneNjf1fzx0aiwgb2xms4i85lDZ+rNHGwXIBaVMs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PsQB+8z8DxJSqioW5rAjxI6eH1+ONHvQI2P4P3MYHN3SmnqE+sQR1XlgSIJmPleZKW9bxseh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CcjHfhdxMAi24v+nX1GJjmCY9c8It2urkBE8tUVOmKKPp6UjKLJ0qEAATOwwAAB23PEqxGqV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JPgfQxpAQsQSOfww0zNmZmdk6mjkLE9JDehxu2Dk5K9/Yd+AKw1GJuD08unjviRuo6CPh5+e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SMoFZ5cM2QQRtlQGPT6iSQcn+XCtdwATzN9/R9fDEkQksDy6evD0cMWZ8SNg4ySGOQOkEbgE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EHCb3i8fT4DBhIVoFvX164VI46eVRAcOtTBGsgdQepJYxG6EEHIILA/HPuOB1AI1TJIvgDSR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HqUfRsXR9e/RseAHWMszVlTd/B3yLoKuok9TyVui9HUvLqtZj/eb6zpCUEnfI78Uxu0m03/O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F2WQPgSPtiT9yoBHKPR3A3Ix2yDvnftwUVIEgwDhNqYPljRq/aXNYVWoPpE9C6TcOtJyu8IH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gK9Tr7V/NXmXdaiII33Cb5bID1AHNt7EYYz4aYDx/k0/Qj/8AH64llwBQQye+xEcrBP1xr9j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Qsekf3ek5AB+TfH27/C2p8lgEkfLDJEk3IjHOmYh5PdiiKhO4yZQx69tx6fb4+3fg1NSpqS2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5YGzAsi6YB6eXr74zZEHkIHOWZ0Y4AxmQk4ydyuGGR8uJx3Qdr+vhjZeHIjafX18cc6VQKiM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sFGSwXGBsQc/HvxukSKyXnTLfKfUbfjTjVTYMJ5fYYzUWangYLKxKp7vIcKGKgKerbfJ/P57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uAdzzt16j1OJAS8MLgwPhhuajr0momjmg6mEeMB36MqQBuW3BZsnYdtu/A6tXUjahJAjc+uf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INptbywEafoW+ROqBVEdQMAk+6A9++c/wAeKlo/uAIi0/QYeNqQm8kfnBftTsvllSRjoLZPv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Z7fDiyoG6kciMJ1DIaLSPxh10M5LnIxleosNmBRm3AOxwWyAdvw4OGEsfW8YhAhRuT5+HOZw5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v1HGyDYdR/dv39gCDvgbYyODoRAbfUPU4zSGkRtz/bbC/1s8dK/SpPSyEsc5JnY9iuANh+Hb5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pGLDVN+YbAFsavQR9Ler4zkVSqnpUFondz09RATCuFyRknAwcj3232yAR5X9ef0xhJUTv6+m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jlQrEf3FWuWU5UsjsmBjDDffOMEnA9uMA1SDbut9vL1fGpmPNfXXbA60TXT2LUdwtUTdUFwS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lgMUVQo7eWksUkZbpGS8WTsxHCeUd6OYr0plX7w3kGIYC4gERYRcE88Gqqr00YjYxH2+Rn4H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cyO5KkmXGSSskZjAwx3KkPHkbDMeccWoGtCCbkTPyH1m/lhUiGEG7W8Oc/bGTRojqGCgLiMg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yuNss2cYyAPieI3aATfEz3SAb+uWJmeBLntePDB4yvDDzys1O1wn0Tzp0Zab5a1bp+3tD8y6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xH95GvXU6H1xfxACUQVkNLJI3RGwJaAmqiTpFTuyAJXUQAwBBEoQGW0SBO2A1wGpVAZYQWiY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MRIvBMb49QK00722e6URmaYUFxqrezkdPmvR1EtO0wXPoDNGGx88cP5hhWpUKpkdrTDgSLBg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GUeGjQqrIFgSfqTywJefnTHoykvQXMml9RaY1TTrkhjPp7UVtu0QVlO8nVSL0gnp6sZwM8W3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UoPJXNI9M3P8AnTZQd9pN/DkcI8VzD0qAqUws0GV4KJfSymLqd4jBqqnVa24QqCwiqqqJC4X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cAgbNg4AzxRUKa6AzCdeltyfeUTYnrOLivXqMtDS2mEK2AX3XdRdROwHwx1SORCzYVSYyCAC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uB3X4e/E3A0uqiIkztt88RyrM2Yy5JnUyqZk+8dJ38zhtamd6a3zlT1Bah2AJxuYmOQcbb8O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GWSw6A9euF21rlc1pYgIIsSLsyA7eX2xqu/tANzet8KesYJkBK6h0QTnDgLHqijqEMbFQY364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I6gTgkG24ll0ThzFRBmxmOUEEAXBkm5MHkdxS5GvUbO6XckkCRMiCZEE7GYBgCRN+untZpjL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qruS3Z2OB1ZyRkHP4DGMnHFgm55k+eOtiL8z6/OOVROFRyMnzcKc4JyDMQc5yowg7HJLfDiV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Hr5YjAJWRtJwMb1L1VM2dwixKFIAAABAxj2zn9eFmOonlgkcjYCTb6jDZuEgaKJwOlWjViAN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PqOABnO2O3GnjTTMkAj9fX4xACC95AP3GEJJS1UFCgKQwbBwdyMjYbjp/DJJ4GpAYHriZEyC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zhoXiTzZY4xn1yIN+wyIyTnv74/DhOvMgTAJH1OJoNOqbwJ9Ww1qukaGSRfN3Dkkqvckn4nb3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JlpIPL8YmrSNu6evoY7qCVmnjKADoWNcuWc9S5wV/wjCnb5/DiLEabCNIGB1CACT9Pt++PTd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qfocPBTNWdRk01aee/L+GSQ9Ty0ei/EzzjordIcbdItlTRxgbYMBGAACamppDsIsLfK34w5D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vb/AKu//wDliza+USeYmMA75xn4tjgYIANrzgbLMRaMf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98da3725.68ea898da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98da3727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98da3725.68ea898da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98da3727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898da370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898da370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98da3725.68ea898da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98da3727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98da3725.68ea898da3726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