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d61a8f.68ea627d61a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d61a8f.68ea627d61a90</w:t>
      </w:r>
    </w:p>
    <w:p>
      <w:pPr>
        <w:pStyle w:val="PreformattedText"/>
        <w:bidi w:val="0"/>
        <w:spacing w:before="0" w:after="0"/>
        <w:jc w:val="left"/>
        <w:rPr/>
      </w:pPr>
      <w:r>
        <w:rPr/>
        <w:t>Content-Location: file:///C:/68ea627d61a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The Latest Blow to Civil Rights in the Workpla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29'&gt;April 29, 2025&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Axios, &lt;/em&gt;in &lt;a target=3D"_blank" rel=3D"noopener" href=3D"https://www.axios.com/2025/04/29/trump-law-civil-rights-workers-discrimination"&gt;=E2=80=9CThe Latest Blow to Civil Rights in the Workplace,=E2=80=9D&lt;/a&gt; by Emily Peck.&lt;/p&gt;  &lt;p class=3D'body-text'&gt;Following is an excerpt:&lt;/p&gt;  &lt;p class=3D"blockquote30"&gt;The Trump administration just gutted a decades-old bedrock of anti-discrimination law in a little-noticed executive order last week, but the fallout could take years to untangle.&lt;/p&gt;  &lt;p class=3D"blockquote30"&gt;&lt;em&gt;Why it matters:&lt;/em&gt; The order, called "restoring equality of opportunity and meritocracy," is the latest in a series of blows to longstanding civil rights protections from the White House.&lt;/p&gt;  &lt;p class=3D"blockquote30"&gt;Civil rights lawyers argue the order will make it more difficult to root out discrimination in the job market, education, the lending world, and even AI.&lt;/p&gt;  &lt;p class=3D"blockquote30"&gt;It will also make it easier for employers to implement unfair hiring, promotion and pay practices, even unintentionally.&lt;/p&gt;  &lt;p class=3D"blockquote30"&gt;&lt;em&gt;How it works:&lt;/em&gt; The directive covers something called "disparate impact."&lt;/p&gt;  &lt;p class=3D"blockquote30"&gt;It's a way to show that discrimination is happening =E2=80=94 in hiring, lending or other areas =E2=80=94 due to a practice that seems neutral on its face but winds up leading to unfair outcomes.&lt;/p&gt;  &lt;p class=3D"blockquote30"&gt;For example, a fire department that's hiring implements a certain height requirement or shoe size =E2=80=94 unrelated to the job's responsibilities =E2=80=94 that screens out a large percentage of women. =E2=80=A6&lt;/p&gt;  &lt;p class=3D"blockquote30"&gt;Disparate impact was first recognized by the Supreme Court in 1971 in a case called &lt;em&gt;Griggs&lt;/em&gt; regarding a power company that used an intelligence test and required a high school diploma, neither relevant to the skills needed for the job, to filter out Black workers. =E2=80=A6&lt;/p&gt;  &lt;p class=3D"blockquote30"&gt;Workers must isolate a specific policy or practice and offer strong statistical proof that it leads to unfair outcomes. =E2=80=A6&lt;/p&gt;  &lt;p class=3D"blockquote30"&gt;&lt;em&gt;The other side:&lt;/em&gt; "Disparate-impact liability all but requires individuals and businesses to consider race and engage in racial balancing to avoid potentially crippling legal liability," per the order.&lt;/p&gt;  &lt;p class=3D"blockquote30"&gt;Marc Mandelman, a partner at Epstein Becker Green who typically represents management, says the order "won't necessarily change employer practices," although his firm is considering using it to get current cases, where disparate impact is at issue, tossed out of court.&lt;/p&gt;  &lt;p class=3D"blockquote30"&gt;&lt;em&gt;The intrigue:&lt;/em&gt; Disparate impact is particularly important in the tech world, as AI reshapes the ways companies make decisions.&lt;/p&gt;  &lt;p class=3D"blockquote30"&gt;A growing body of research finds algorithms have discriminated in mortgage lending, health care, and even the criminal justice system where people have been wrongly arrested after facial recognition technology misidentified them. =E2=80=A6&lt;/p&gt;  &lt;p class=3D"blockquote30"&gt;Some tech companies are aware of these problems and testing for it, saying White House action wouldn't change anything. =E2=80=A6&lt;/p&gt;  &lt;p class=3D"blockquote30"&gt;&lt;em&gt;For the record:&lt;/em&gt; "President Trump's executive order restores the basic truth that every American should be treated equally, without regard to race, sex, or other characteristics," White House spokesman Harrison Fields wrote in an email.&lt;/p&gt;  &lt;p class=3D"blockquote30"&gt;&lt;em&gt;The bottom line:&lt;/em&gt; Without disparate impact as a tool, it could be harder to smoke out discrimination across critical areas of Americans' liv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d61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d61a8f.68ea627d61a90</w:t>
      </w:r>
    </w:p>
    <w:p>
      <w:pPr>
        <w:pStyle w:val="PreformattedText"/>
        <w:bidi w:val="0"/>
        <w:spacing w:before="0" w:after="0"/>
        <w:jc w:val="left"/>
        <w:rPr/>
      </w:pPr>
      <w:r>
        <w:rPr/>
        <w:t>Content-Location: file:///C:/68ea627d61a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27d61a8f.68ea627d61a90</w:t>
      </w:r>
    </w:p>
    <w:p>
      <w:pPr>
        <w:pStyle w:val="PreformattedText"/>
        <w:bidi w:val="0"/>
        <w:spacing w:before="0" w:after="0"/>
        <w:jc w:val="left"/>
        <w:rPr/>
      </w:pPr>
      <w:r>
        <w:rPr/>
        <w:t>Content-Location: file:///C:/68ea627d61a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d61a8f.68ea627d61a90</w:t>
      </w:r>
    </w:p>
    <w:p>
      <w:pPr>
        <w:pStyle w:val="PreformattedText"/>
        <w:bidi w:val="0"/>
        <w:spacing w:before="0" w:after="0"/>
        <w:jc w:val="left"/>
        <w:rPr/>
      </w:pPr>
      <w:r>
        <w:rPr/>
        <w:t>Content-Location: file:///C:/68ea627d61a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d61a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d61a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d61a8f.68ea627d61a90</w:t>
      </w:r>
    </w:p>
    <w:p>
      <w:pPr>
        <w:pStyle w:val="PreformattedText"/>
        <w:bidi w:val="0"/>
        <w:spacing w:before="0" w:after="0"/>
        <w:jc w:val="left"/>
        <w:rPr/>
      </w:pPr>
      <w:r>
        <w:rPr/>
        <w:t>Content-Location: file:///C:/68ea627d61a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d61a8f.68ea627d61a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