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80a32a.68ea6e880a3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0a32a.68ea6e880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0a3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What New York Employers Need to Know About Leave, Salary Policy Chang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Benefit News&lt;/p&gt;&lt;p class=3D'news-info'&gt;&lt;time datetime=3D'2017-12-21'&gt;December 21, 2017&lt;/time&gt;&amp;nbsp;&amp;nbsp;|&amp;nbsp;&amp;nbsp;Media Coverage&lt;/p&gt;&lt;p class=3D'news-info-spacer'&gt;&amp;nbsp;&lt;/p&gt;&lt;p class=3D"introText"&gt;&lt;strong&gt;Marc A. Mandelman&lt;/strong&gt;, a Member of the Firm in the Employment, Labor &amp; Workforce Management practice, in the firm=E2=80=99s New York office, was quoted in &lt;em&gt;Employee Benefit News, &lt;/em&gt;in &lt;a aria-label=3D" (opens in a new tab)" href=3D"https://www.benefitnews.com/news/what-new-york-employers-need-to-know-about-leave-salary-policy-changes" target=3D"_blank" rel=3D"noreferrer noopener" class=3D"ek-link"&gt;=E2=80=9CWhat New York Employers Need to Know About Leave, Salary Policy Changes,=E2=80=9D&lt;/a&gt; by Amanda Eisenberg.&lt;/p&gt; &lt;p class=3D'body-text'&gt;Following is an excerpt:&lt;/p&gt; &lt;figure class=3D"wp-block-pullquote"&gt;  &lt;p class=3D"blockquote"  class=3D'body-text'&gt;New York=E2=80=99s mandated paid family leave will be added to an employer=E2=80=99s existing disability benefits policy and funded by employee payroll contributions, according to the state. The 2018 payroll contribution is 0.126% of an employee=E2=80=99s weekly wage; employees making more than the state average weekly wage of $1,305.92 cannot contribute more.&lt;/p&gt; &lt;p class=3D"blockquote"  class=3D'body-text'&gt;=E2=80=9CMost companies were working off an FMLA structure, particularly where it relates to maternity leave,=E2=80=9D says Marc Mandelman, partner in the employment, labor and workforce management practice at law firm Epstein Becker Green. =E2=80=9CNow there has to be a clear distinction between the pregnancy disability portion and child care portion.=E2=80=9D&lt;/p&gt; &lt;p class=3D"blockquote"  class=3D'body-text'&gt;In 2018, employees can take up to eight weeks paid leave at 50% of their average weekly wage up to 50% of the New York State Average Weekly Wage. That increases to 12 weeks of paid leave in 2021 paid at 67% of the New York State Average Weekly Wage. In 2021, some employees may take up to 20 weeks of leave in combination with FMLA&lt;strong&gt;,&lt;/strong&gt; Mandelman says. He notes that the generous paid time off will be routine for a large swath of eligible New Yorkers.&lt;/p&gt; &lt;p class=3D"blockquote"  class=3D'body-text'&gt;=E2=80=9CBecause it provides a significant amount of partial pay [between employer and state benefits] I think many more people will be taking advantage of family leave than they had before,=E2=80=9D he s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80a0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0a32a.68ea6e880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0a3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0a32a.68ea6e880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0a3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0a32a.68ea6e880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0a3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80a3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80a3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0a32a.68ea6e880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80a3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80a32a.68ea6e880a3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