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f1ceda.68ea5ddf1ce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1ce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When Switching to Unlimited PTO, Coordinate with FML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7-19'&gt;July 19, 2017&lt;/time&gt;&amp;nbsp;&amp;nbsp;|&amp;nbsp;&amp;nbsp;Media Coverage&lt;/p&gt;&lt;p class=3D'news-info-spacer'&gt;&amp;nbsp;&lt;/p&gt;&lt;p class=3D"introText"&gt;&lt;strong&gt;Marc A. Mandelman,&lt;/strong&gt; a Member of the Firm in the Employment, Labor &amp; Workforce Management practice, in the firm=E2=80=99s New York office, was quoted in &lt;em&gt;SHRM.org,&lt;/em&gt; in &lt;a aria-label=3D" (opens in a new tab)" href=3D"https://www.shrm.org/ResourcesAndTools/legal-and-compliance/employment-law/Pages/When-Switching-to-Unlimited-PTO-Coordinate-with-FMLA.aspx" target=3D"_blank" rel=3D"noreferrer noopener" class=3D"ek-link"&gt;=E2=80=9CWhen Switching to Unlimited PTO, Coordinate with FMLA&lt;/a&gt;,=E2=80=9D by Allen Smith.&lt;/p&gt; &lt;h2&gt;Following is an excerpt:&lt;/h2&gt; &lt;div class=3D"wp-block-group is-style-pull-quote"&gt; &lt;div class=3D"wp-block-group__inner-container"&gt; &lt;p class=3D'body-text'&gt;Sloppy administration can complicate administration of the FMLA, paid sick leave and other forms of leave and can potentially be a basis for discrimination claims based on inconsistent application of the policy, cautioned Marc Mandelman, an attorney with Epstein Becker &amp; Green in New York City. =E2=80=A6&lt;/p&gt; &lt;/div&gt; &lt;/div&gt; &lt;div class=3D"wp-block-group is-style-pull-quote"&gt; &lt;div class=3D"wp-block-group__inner-container"&gt; &lt;p class=3D'body-text'&gt;When changing from an accrued to unlimited vacation policy, in some states, such as California, the existing amount of accrued vacation is treated as a nonforfeitable wage and must be banked for use or paid out before the switch, Mandelman no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f1cc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1ce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1ce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1ce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1c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1c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1ce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1ceda.68ea5ddf1ce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