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629946f.68ea5662994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9946f.68ea5662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2994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Your Company Went Bankrupt: Now What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Street&lt;/em&gt;&lt;/p&gt;&lt;p class=3D'news-info'&gt;&lt;time datetime=3D'2011-04-21'&gt;April 21, 2011&lt;/time&gt;&amp;nbsp;&amp;nbsp;|&amp;nbsp;&amp;nbsp;Media Coverage&lt;/p&gt;&lt;p class=3D'news-info-spacer'&gt;&amp;nbsp;&lt;/p&gt;&lt;p class=3D"introText"&gt;&lt;strong&gt;Marc A. Mandelman,&lt;/strong&gt; a Member of the Firm in the Labor and Employment practice, in the firm=E2=80=99s New York office, was quoted by the &lt;i&gt;TheStreet&lt;/i&gt;, in &lt;a href=3D"https://www.mainstreet.com/article/youre-company-went-bankrupt-now-what" target=3D"_blank" aria-label=3D" (opens in a new tab)" rel=3D"noreferrer noopener" class=3D"ek-link"&gt;=E2=80=9CYour Company Went Bankrupt: Now What?=E2=80=9D&lt;/a&gt; by Jeanine Skowronski.&lt;/p&gt; &lt;p class=3D'body-text'&gt;Following is an excerpt: &lt;/p&gt; &lt;div class=3D"wp-block-group is-style-pull-quote"&gt; &lt;div class=3D"wp-block-group__inner-container"&gt; &lt;p class=3D'body-text'&gt;Mandelman points out that employees laid off during a bankruptcy will still be eligible to sign up for extended health benefits through the Consolidated Omnibus Budget Reconciliation Act of 1985 or COBRA, a law giving people the right to keep their health insurance coverage for up to 18 months after being laid off, as long as they were originally under a group health care plan. =E2=80=A6&lt;/p&gt; &lt;p class=3D'body-text'&gt;One spot of good news is that employees who lose their job through bankruptcy will be eligible to collect unemployment. &lt;/p&gt; &lt;p class=3D'body-text'&gt;=E2=80=9CAnyone who is laid off is eligible,=E2=80=9D Mandelman says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62992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9946f.68ea5662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2994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9946f.68ea5662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2994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9946f.68ea5662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2994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2994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2994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9946f.68ea5662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2994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9946f.68ea5662994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