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264800c5.68ea8264800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4800c5.68ea82648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4800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o Materazzi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rtland Business Journal&lt;/em&gt;&lt;/p&gt;&lt;p class=3D'news-info'&gt;&lt;time datetime=3D'2025-10-01'&gt;October 1, 2025&lt;/time&gt;&amp;nbsp;&amp;nbsp;|&amp;nbsp;&amp;nbsp;Media Coverage&lt;/p&gt;&lt;p class=3D'news-info-spacer'&gt;&amp;nbsp;&lt;/p&gt;&lt;p class=3D"introText"&gt;&lt;strong&gt;Marco Materazzi,&lt;/strong&gt; Member of the Firm in the Health Care &amp; Life Sciences practice, in the firm=E2=80=99s Portland office, was featured in the &lt;em&gt;Portland Business Journal&lt;/em&gt;, in &lt;a href=3D"https://www.bizjournals.com/portland/potmsearch/detail/submission/6564302/Marco_Materazzi"&gt;=E2=80=9CPeople on the Move.=E2=80=9D&lt;/a&gt;&lt;/p&gt;  &lt;p class=3D'body-text'&gt;Following is an excerpt:&lt;/p&gt;  &lt;p class=3D"blockquote30"&gt;Epstein Becker Green welcomes corporate and M&amp;A attorney Marco Materazzi as a Member in Portland. He advises health care, life sciences, technology, manufacturing, real estate, and cannabis companies in complex transactions at all stages of the business life cycle=E2=80=94from structuring and entity formation to capital raising and commercial arrangements, on to exit events. He joins Epstein Becker Green's Health Care &amp; Life Sciences practice that is ranked nationally among =E2=80=9CThe Elite=E2=80=9D by Chambers US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2647fe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802_directory.jpeg" /&gt; &lt;w:wrap type=3D"topAndBottom"/&gt; &lt;/v:shape&gt; &lt;/p&gt;&lt;p class=3D'side-title'&gt;&lt;a href=3D'https://www.ebglaw.com/people/marco-materazzi'&gt;Marco  Materazzi&lt;/a&gt;&lt;/p&gt;&lt;p class=3D'side-position'&gt;Member of the Firm&lt;/p&gt;&lt;p class=3D'side-areaid'&gt;&lt;a href=3D'https://www.ebglaw.com/services/corporate-transactional'&gt;Corporate &amp; Transactional&lt;/a&gt;&lt;/p&gt;&lt;p class=3D'side-office'&gt;&lt;a href=3D'https://www.ebglaw.com/contact/portland'&gt;Portland&lt;/a&gt;&lt;/p&gt;&lt;p class=3D'side-phone'&gt;503-343-6515&lt;/p&gt;&lt;p class=3D'side-email'&gt;mmaterazz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cross-border-transactions'&gt;Cross-Border Transactions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sychedelics'&gt;Psychedelic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4800c5.68ea82648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4800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AAAAQQDAQAAAAAAAAAAAAAABgMEBQcBAggA/8QAShAAAgEDAgMGAwMKBAEKBwAA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EjEHE0FRYXEiI4EUMqEIJDNCUmJykbHBFRY0gtElU2NzorLC4fDxFyYnNTdUk//EABs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DAQIEBQYH/8QANhEAAgIBAwIDBwIFBAMBAAAAAAECEQMEITESQRNRYQUi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8AYUM0LBI1LR4XKC8bL/2gAMAwEAAhEDEQA/ANHHzB71xzphhoH6NKfEVII4ulXEi2PhNB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KC6OeuNpCJj8R+9/eghhVwE5a2Tfwqr4LRLQ0H9Mv0qqLMsDSv0Q9qYhTFb88sJNSwiAXE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0uQ2Ijp1wZCMk0tMuyfsowwpqKMdtbihghMwkVHUTR7lI86smVaMjmHWrUQZBPnRQG2T50U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qQPZoAzn1oINTjzoA1DetBBsH9aAPc3rQBo7bdaAEHI5c5yTQA40yBppQBjJqLoArtNGRo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esnpGGpWX2bOGyKtGVkVRHhl86sBsrr50AVZIPjFYTSF2gfo19qfETIJIquKFR900AmCHG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ujm3jpuWfbxf8AvUorIMez05to/aqsvEtXQv0y/SqosywdK/Qj2piFM31L/TtUkRKt4rk5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JvobhuUilLkZ2DDSulPiLkSbAVEgiJlQQds+dJbGJbEVd63pFq7Ry30JkX7yIecj3Aq8XX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T8S6a2O6juZMj/AJvH96n+YxoatDmfl9zCa3aMfvSR5/aQ0LUY33Ky0eaPYdR3iSDKSK3sc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006Zt9o9aCp77R60Ae+0etAGPtPrQB77SPOgDQ3I86APC69aANvtXrQBj7UMUAaG5XOD0oA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A5PKfGqyVolBtaXqPEDG4bakXQwhOJNSRFILAn3q+MrIFTqRyd6fZQ1/xM560WAJSjEg9D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9GtPiIkEkXSriRUDY0ACfGg/MpPaoGI5o7QGH2rl/f8A71KKyDDs7P5sntVWXiWtoX6Vfp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6Ee1MiKZtqn+mb2qxCKe40mK3Tj1qs+C8XuPOGWLBaUN7BvpXSmxFyIXjbjvTeH7p9Kt0/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NhYARkGZv1cjGF+8fIDeiu7JhFydIDZ9R1zWkVtXuxyFgRBAvdxjrjYbnqepJpE8qj8J0c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6cnKsaRqEx0UYFY5ZDowxpBLYaXGQByY/vSZNsalRKJocbLjGcDxFLpluoY3+gKqtyhhkH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klB2mUljhkVSVkRcLqml4ZUfULVR8cIGbhR5xnIEmP2T8R8Celb8OsUtp7epytT7Ocfexf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VrqNjHfWFxHc20ueSWM5BIOCPQg7EHcHrW05lC/IaiyDXkNTYHu7NFgY7s0WBju2osD3dN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Ne6apAykUh8dqAFVjnA5VlkHsxqKQCZtZXJLsze5qSLNGs2xtQFiYtWoCyCmHzAaxGthVo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JIRtVxIsBsaABPjUH7HJjyoGI5h7Qmxf4/f/vUorIM+zg5tk9qqy8C2dC/Sr9Koi0iwdKH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6oPzVvarFSluOdrx/eolwWQ/4T+4lJHrga9pnH8mgQnQOH3R9duU5XmDZFirdDjxlOcqDsO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2Le7oFuFdHGnWY71jNdyMZZpnJZmdtySTuT6ms+TJbOngw9KCnTwZnC46Hc4rLNm7HEMtH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s0BFZQYxgfzqtEMmbWEMuNqEistjFxbKVIIG3SigiyB1PThktjJA6iqcDeUAmtaZe6LfTc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KwXAS9Qbc4/ZmUdG8ejZrfpdRXuS4OXrdIpXOPISaPc2mq6bBqNjL3ttcJzIxXBHgQQehB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4t0O/s4x4UURZjuBRRNmO5FFEWeEQHhRQWZWIVIGwgHlQBhoAM7UAYSNRkYoAVWIY2FAWO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P51FkWel0u4jUl0A+tFhYwMJViGXBqQsDJfvCsRuYU6CPlrToGeYSQjamCRYDY1AApxsPz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u0KNzqJwpPx+XrUopIM+zdWFtHzKRtVGMgW1oQ+av0qqLSLC0gfJHtTYimK6mv5o3tUlSk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JcFlyML/X/APLfCVxqsao9yOWK1RujTNsufQbsfRaXCPVKhrdID+ENLmuriTUbsmS5ncyy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9zV8k6H4MfUGseFU58vCsUmdSEaRK8P57zLAcvnnfNJmaIIPdFXnTH40mxj2CG0i2xQUbJ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q2KyQE58B51DRVSQwvIVMbIfu+dUY2L7g1f23I5YrzL4jz8x/KoTplmrQHaJAOHeOrvR4X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o0me7nUfMUehXf8A212dNk640+x5/XYfDla7hfnatBhNc0EHsGgKPBSegoCjIVgehoAWRS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qA3EmiIqQFrKP5m4qAQSacmF2WqskcXVu7ocIarZIN6haMsm6mrplSt5RuKxm8KtAHy1p0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TBIsBsaABTjORUtnz5UF0UZr0dpcXbEopIbyqCaCPhWCFYV5QB7VVlooO9EGJ1+lQiZFh6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LFdSH5q3tViCku0EYu396iXBZcle8dTtPe6NpgOURWnYAZ+Jjyj8Af51OJbNl5cpBbw9CI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6CsuZ7nV00VQrGWMnKfPFIkzVAIdLRRjHnSJM0RDfh9gUIbqOmaWizCyzjUKPEkVdIQ2yW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iFSuxYcmPCjYruMb1UAydh4E0iWw+DbITU7dWSTHiKo0NiyvO0KIx6fYatHkz6VeRXKYxk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W7RyqVGHXw6sbCiRQGYKcgHb2rpHBSMwx8xxiosmh3FZliBjrUkxVjpbIKMEVWxygaS2yg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iA6CpKUbiIeFBBgwjyoA1WPlORQBK6ddmPYx831qjBEqt00iYWLr61QukMby3d2yVoTBop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eHx8tafDgRMJYRtVxIrjY1IFc9qN09vZSsB4VZILo5oveJrlb2ReTYSEdPWjpDrZZPAWpS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aGwZaWg7yr9KqizLG0cfJHtTIimOL9c27D0qxUqPjm0jad+ZepqsuC8VuVXxVbOOMrMgNy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s4P0pmL4AkveCjSJe7i7ttiNsVmyxOlp5bUOGPK3MOlZWjdFkzp0myAHes8jVANNBHM+M5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OZipGCCNqurEtEpGkphG1XSbQttJjiKFmXpvU9JVzSELpMKVcdPA0uUdi8X3RB37jDKu+M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ElxoVzC6s6sv3VbBb0z4ZrVpfjM2s/psmLZi9tFIcktGrb9dxXVPPId2ABkxQmFE3bRgEV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pnNLZriRt1cocDNXiJzbCS3KY2NWM9s99rUfrUAYN4vnQBqbtfOgDaC9CuN6hoCbsdThCA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aXUI2+6D9ahE2U5L+rSDQFPDozGtPgJmFEI2q4gVxsakCtO1dM2MvtV0DOVdWjC30p/6Q/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sfkJSmOgXHw8Pmp7CqIuyydGX5A9qZESxzeri2b2qxBUvHbATPnzqsuBkXuVpxfG0mr6XK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k+3/AHqvhfusJrdDy3kIuTHtgDIP8/8AhS8vBr073oczzqkXxMF896xtWdFOhzpWqtG/5t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Y+hxiqeFZb+YUdiWXjXUNOlCwcNXk46l3kVQfQDJOT7ULAvMh6r0DDhnj5LpSlzbPavsVD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7daXODiPxzjMPdL1wXCCMEHIz61WOTsE8CW6Gur8WxaaheVkHKT8JySx8AMedSshXwL4Kz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L+S10vTLMWxbKyzqQx9gCT5dR4033Om5CmpX7qNpL/jxSl5fRQDB3Bik5D4+C56UtrHLuWU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L62KOqt8QWQxnI9djg/hTMGNwldi9TlUodLTsI+H5lm0mBRzB4o1RlYHIxkA+uQM5roWnu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aavzc0Ihk6g6VaiI7MjdYkIzVKNMZ0QzwzTkFCauhWV2PbbRpnGSzVIncUbQJydnaggwOH5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Jfm/bagDw4fm/bagB5baRLHsxY1DjZKdDr/AA4425/5VXoJ6ippBstZDYFXDg+UtOhwIm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xtUAVx2ppmwl9qYgOUtdXlvJ/+sP8AWpRUsbs0PyEpTHQLm4c/Sp9KWhj4LN0VfkD2psRL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VYqireOLMM7HHjVJPYbFFc8bxrZW2lajIp7iKV45CPNgCo+vKanC7tFpbNAxdaxHBfN3I5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/L0pksar3mWhkkpe4h3o2pyyWDoIue+juHkM7uW+V+qB5Vn6YqTd7GhubSTW9mg1pjeOrW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C03JBGAMnPX+5qihLJ3pDnOGnu1bHek3mpcT6ydOfQtBs5VMYhCo5MilWYssmCMIFGSQPv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7Sdg9RPnoVfvgdLqN1CtzakFJbZsOVZSBg4OACQ2DjdT9BVHDpd3saotzjVUwi4Kj4y1bV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RIAzNI/3s9By+HrVM0sUPhjyM0yzZIuU57LauR8bXWn1zULTUZGa60yPnmAZmWQHZCD1PN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ThaVdh/hvrUeq09/IgdWHElvrNqI7y4WwmdDdT2FtzyRRFSSUVsKxUgDlGPc5zTYeEuV/n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JduNvs/sSNxqvG/DUOmTXl3Fq8N1bpJdWkiCOWAkDKjfBz1A2KnY5xV8uPE15MVgeblq19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7TPtVqroXInjH3Sh8V9MjII9ay4ZuM6NGoh1YyU0e4a0WQ3kpbmKorswVURMqi5J+JtycD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TCHurf5GGXs/LlXWtvny/t29XyE+lDml2rajlNUEATCZq5UhdbAFQWUhbRbdZMbVJVuwrs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Wx8limPu1NFTYWKfsiigM/YU/ZFFAe+wp+yKKJMixT9kUUB4WSfsipoDnSQfCtc03BXw2P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MK4htTBArjapQFd9qC/8nS+1XQHJvEW19P8A9Yf61KKlh9mRzbpSpDYF0cN/pU+lLQx8Fo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RTH1yPkmrEIrDtM7xNMnMJ5XJCgg4pGR0jbo8fiZUiobuNrm3e3vOe5jBDNytyupByGyPE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0u4umdeWNNOOSNr8ELpWkWtrrtzCIlKRxoI2IyWB3ySdyfemzn1QswY8XRlaC6x0W3SCSY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2wChhjmJ8MHFYlkfXRsnjXRfkTnDXCpsV5vs8sTHBYgkEnzqrzNDYY0ycXSLO2iLCIjbfY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5pMbDBFO0COswYnYKiJDnPKBgbeJp2N3sWlipdTHHZZqLza9c90cRM2Bg9ceNTqY7INDG4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rDtC053VVg1W0a0aXJz3yHmRc+q5A/hpCj7r8xsop0+y5+vH6k8NIsZZe8LFXYhuuN+tKT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vWNHtZZghSPI+7sBUNtspG0hlr8S6Vo6fZow1xPPHCi+eT8RPsATVsbptvsKmnJUu57RCt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hIOR93lJB/pUW7aZsUaimgj0tAl0yDoDgV2sTuCZ5HUKssl6sI8fBTUIBniU8pAHnQVJHh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ifl9KsmVY8U7VYg2BqQo9kUBR7IoA9kelQBnmoA5nk+6tc03hbwyPlL9KdATMK4htTUIFc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6506XbwqyA5H4lBGo3Gf8AnD/WpRUsLsx/08dLY3GXVw1+mT6UpcjHwWjog+QvtToimP5x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ols09jMifeHxD6UjIrVG/Q5VjzKT4KllVFvLqYZEQjDMPHPiP55rM3wegls2QFi076k9xL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kAE4z9MVoe8Tl3U22F2kzRSW8lvccrxyIVYMOYYOx2rDki7tG/BuqYW6LxNDBaGy1BZYni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qNhkjo2MDcb0qS6t73NEcTg+LX7+oo2oaM8vNNrVkzY2Xv1JH0zVVjklY+OSF0l+jAXjfW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nkkUgyJsEHiQfOtmCPTuzPqZda6EqXcm+xewQTZWPHIAFVfTbFGbfYth2i2WbxjpMl/pTx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Sv3JFOVb6Gs8lsXwzSe+67kXY8WwW7/YdcsLqG9j+F5IF51c/tDpsaVtXvL7DvByNXjdr1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ktnpd/MB0EkYjBz6k7D1waW1f/AMFXWzpfU9LYX/2hLzU3hUrEUhtosskWepLEAs2Ns4A3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uBLTFtY7O1MKhXLTJKoPUcwO/rv+NMSc5pLuSsnhwlKXC3/JN6T8VwWPUnNd2KpUjyMpOU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uigN8RxljmgqP+GozhRUokNLNCEqUVbFnJUZxUkCYlJNQWo3ViRUlTOTQSj2W9aCVR4FvW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zzaF3DA+Uv0p0OBMwtiG1OQgUC9akAQ45tO+s5RjORVW6LJWctce6QIruduTBLk1WMtyZR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q+RqWTAurhr9Mn0pa5GPgtPRB8hfanREMkJh8s1YhAHxhgc9JkOiVFr9t3VzOse0dzHgH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zjudzT53PH73YGgrxyOko5ZBsQK0R3Rlm92S2nSD4WPn1PnWWS7G/A1yWBw2lvNCEeNWB3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7od63aWkdq8aW8CE+PIM1VM04/Nsq+/iawvZLn7OZlKkEBt8eGK3w95UYM+0m0SfAOu65b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ycj4GDFfU9P70ZMS5sz48zXutbFg/wCZeJNS0WOazsYAkcgDfamYBifILuBsd/TpSXD/AH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rDaahCz3yIJmGeZf1T4Yz4CkyiaFOUd4krolxJCht+deZTjHnUJtIXl6ZOxvrlwGIDEjf6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hNGiEcJwzEF3I8sFjW7SY7yKXkjBr89YHHu3QQaKPn11Tz7CcL8urlSC1tMkA1UgmOFrYH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1tLUBelOSFNik9sOXpU0QmNDaYOwqvSWTFVttulTQWbC3FFBZkW4ooLPfZxRQWcxzDAAz0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fKX6VohwJmF0Q+GnCBUCgAY4xcR2sjEZwKo0Xi6OYO0a9El1OoQ7MfCqRjuWlLYcdmobkU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BdPDO86fSlrkvLgtfQ1/N19qdETIkZV+WasVRX3HAIV8UqQ6JXlxai9tJY22dFLocZ3AJ/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43YB3TiS7klyPjAIIbPh51K4Rrmt2P8AT2P2Vgckhs0ma96x2GW1FicJWwGnPecxxEhJxW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rITWtVeeVz3u2MBPKn48YPUpIj7O1+3s2Vz705vpFRk5sOODIdOsLd4pZ7VGK7BnGW8KW8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M6UNG07T57a51O2ClsqnOCU36E0Ka7lZ6fI2uhGe6VlD2c8dyhH3oZA4x57UuTBOUNpI3s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gCc9R0pb8yzyKWw61pFIlLZIRPA75J/wDKs0lbKwbRF6HFIlmHdjh/iCkdNz09K62jhKMW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JCUlGPKuwg0IZnNbDmhUq/Lq5UhNZT4l96qyAj4TjHw7eFMhyVkGMCALT0KFHUYqaIG8iC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iTwUUAZ5RQB7kFAHKshygNcg6YYcJj5KU/HwImGEY+EU4SKqKCAU44+GykPpRRZHOHEKQz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VKLonOEIIlQcoFQy0UWRw0ALpR7VRclpcFs6GPkL7U+PBnZIyj5ZqSEV3x5IER6pJDYsC9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5hSe43sQHbBZpacVWskcaRpdaekgCKFHMrOrHbx2FWY/Tu4sH9MYc4Axg+FJma8ZZvZfcxS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C45fpWOaqRr3lD5EJxxw5bvczK0k8BJyJrd8Mo8xnarxnKLJxxhKLsD9H0m5t7qRJJ4tY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QDnHKxCA5Awc9CcjGK0eLF8olabL/Zk/T/AILJ0KLSFgC3fBOntJ3SK/d35KMw5vi3jyud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90RPSaxP3chP6Zf3i28Npp/B2iQBQ4ZpXaZsFcHBCp4775qqnFKoxsh6CUm5Zsr+hAvwVZ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+88agNHaFrWKVgMczJGQCfTpv0pc874VI1wxQxx2bdeb/xx97DbR7Gzt35UiCIo8B0pUdjN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cJZ3DHoxwT47f+9KaLw3e5m0j7u0hjIIKxqCD7V3Ma6Ypeh5vLPqySfmyW0AfnBq4thcq/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4l96qwCThVMBfamwKSC2EbU9CjdhtUgIMKqSjdV2oAzy0Ae5akg9y0UScnKcwrXHOoGvCP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CMbU4QLKKkgC+0WRotNmYDOFoSJs5B4o4luIdcuowmyyYqVCyOthz2earJdwISuM0podB2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2pa5Ly4Lc0IfIT2p8RDJGcfKb2qxVFW9pbssL4Bqr4LoCeFHZriLP7QpDQ9cEn27aS0nD+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tZzbdFkHMhP+5WH+4VZr3RmmlUnEqzTpRBIqHYDYenpS2rRsXuugu4f1P7FeR3KE4yOasu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2pXcV8nONyw6+lKHQXTsC02jMb0PE7QsD94e9WU1wxyi+UEOnLrVrETFerkdA0eR1qYqJZ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jVZou6lv5EVsZVPhFBVwa3okFVIVIUlmI3ZvGk9O4JvuLO/d2xkBOQKh8CpK2Q8sbahfxW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9dh9T/AHpumxdc9+xm1WbwsTrl7IkG3JzXUOCiR4e/1JoQBiq/BTCpA68cOo/eqrAKeFR8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UQ+GnoWbEbVICLD4qglG6DahEG2KkD2KAPYoA5Jj/QLXGOqGnCciJAgJp+PgTMMoTzICoJ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4NBAI9oMTzaZOEUt8PgKmIM4k45Qx8RXgIwe8NMRSw+7Kz+bR1nkaMfBeHC7hZkJ9KUuRj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Ljyp8REiYl5jETirlSue0O0eW2cgVWi6ZW1rf2GiWh1HU7qO1tYWHPI+cAk4AwNyT4Ab0r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Y+n7VeEuM+GdZ4P0WHUL69ltMrNLa91BEwdeV8lubOenw++BWmGnlVMzvUKEupFXqe9iYg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gcEH1BrHJOLOxFqUbQ4sNT7s91KSB0yaXOBbHlrZhLpmsc0Sxl912GKTKBqx5Ewjsr4XHI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aOhjj1dye0aOWaUKxzioVjZdMVYSW+nPzffCnzFWoX4y4FRZMmSzZHrVWmUnJPgjdWvooI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SqVYl7D/AEqGNdIjukJLXYEzMfIj4R9Bj8a6unxLHj9Wee1eVzytPhbCTdTVzOiT4d/1Jq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UGeKG5ZEx+1VWAWcIHMS5/ZpsBcgtT7taBZtQAk/WoYI2XpUoDNAHqAPUAckxfoBXGOqSm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gxA/GnYmKy7Ky+ND06MacgKjJWt0Y7GC7BTikfYb0hdgaU1TLxY7i05LrTgXUHmXxq8UQ2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ovaGY4VCi4h70gDGPiI/tVii7inZX/AKeOs0zVj4Ln0liqAjwFKXI5lu8GRtLAnlyA1pgj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x4U2ilgnxVYd5DjlyS2OlUaLxONu2PV01DiKbTLSUPZ2EjJlWyrS5w59cfdz6HzpuGHSrf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EQW9pqGqgupuJORuU/eEYzjHmMk/zFaIbsy5dkWjrHCyaqTd2jrbX2NyR8uX+PG4P7w+oN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ltLrJYHT3X74ATVtMu7S4NtfWsltOP1XGzDzU9GHqK5c4SxupI7mKePMuqDGcEs9q+QSR5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S6BrUee7lOD4Z86VKDZvw6lcMOdB4iWJgBjPiaX0Gl5FJE/NxTHER3b+H7VVcH2KwnBvdje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Vu+lOMIp6epqOh9yJZcafukBdzXl5DJd3RKKBlY/Pyo4Fxucty1Ei7jSrWHGO7gRP5KBXV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qcpebf5I5upqhKJLh3/Un3FSiGGafcphUF+LB8xP4qqwCzg79En8NOxipBen3aeihmgBOS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zQB6gD1AHJMX+nFcZnVF7D/XQHycf1puPkVl+E6W0M506P8AhFdGPBz0AnaRtfR486TLkt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VH/CKZHgg4x/LJ/wDyXb+lkB/22oREe5DdlZ+QlZ5mrFwXPpf6Ie1JQ4ujgHDafG37grVj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Y804WUl+U12jx8I6OmhaRMp4k1BOZCBn7HAcgzHyY4IQeeW6KMijfJPVRx6Ygo9MedMKiu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9YzGC5hOUcDr5gjxB8R41KdcENJqmdHdlnENpxPpffxARXMGEurcnJibwI81PgfodxWiMl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2vNBsNXszaX9rHcRZyFbqp81I3B9RRKKmqkgx5JY5dUHTAXiDsnvoZHm0Vhd2537iRgsy+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udl0bW8DsYPaUWqy7Pz7AivDLpcPBcRvFOh+KN1Kuv0O9YJXB0zqY1HIrW6H8Gg3i7RzOo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KHcXDs0hHfTZHqao8rLLBEndN0WK3QEIpI8aTKZox4vI3vSFmg7xuWMSoXPkvMM/hUYvem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T9H+C09VXld1ByAxwfMeFdnIqbR5PHwiEbqaSNRJcO/wCpP0qUQwyT7lMKg5xMpZ0/iqrA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2m4xcgtX7orQLM0AJyVAIyvSpQGaAPUAeoA5It/9OK4x1Re0+G6jPkR/Wm4+ReTg6R4cbm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Hg5yAztGGb+Mf+utLlyWiEemLjTEH7tXXBBxd+WSv/ANRLZv2rZvwYUdyI9yC7Kz8lKzzN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oe1JQ4s/hriDStB0D7drOo22n2cYw0078q58h4sfQAn0rTh3Mkyt+0X8pGdUm0/gmxS3XB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96ODovoZCf4a0qIs50l1K+1rWb+81W+ub69lk7yS4uZS8kmR1JPljAA2AwBgVZgatDgkAZ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zkbiggk+GNW1DhzXYNZ0px38OQyOT3cyH7yOB1U/gQCNxUxk4u0RKKkqZ1f2ecRaZxVokW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gYjvLeTGSjj8QejDcemlNNWjE4uLph3ZQK6gEVVlkOL7h/TNVt+51CziuFAwpYfEnqrdVP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WPxZJ4n1QdMCeJezu9sIzc6IJNQtwfigIHfoPMeDj2w3oa5WfRyjvDc7ul9pQye7l2fn2/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RspzggjcH2rnOdnZjjS3HarmLJUqSM4PUUpj4oDOPb0WNpBvl57uGJR6Fsn8FrToo9eZel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fnS+7DybjG0tuI9H4Z1VRay6jottd2Fy74WeQlkaE56PgKV3+LJHXGexki3HqPKppTlH1J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b1mGokOHv9SfcVKIYZIfgphUg9cXmZfeqsAm4VGFX2puMXMKV+7WgWZoA0kFQBlelSgPUA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an82FcZnVFoP06U3GLycHRvCTZ0W3P8A0Y/pW+PBzkCPaNtqMXtVJclkE+n76cn8Ipi4IR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NNbztZP+/Ve5C7gx2Vn5KUifJqxcBrrXaBZaVC9rpyfa7oAjvD+iQ+ni/4D1NWhp295bBL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INX1u6FxqF5LMybR8x2jB8FA2X6CtUYqKpGdu3uRnITuTknqcdakgTs8prOAdpIiNvTep7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iqgYMa8w6b1IHigC9AT4UAE/ZvxTe8I6+mpWWXRiqXdvnC3EWclD6jcqfA+5BtGXSUnFSR1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uk2uraZP39ldJzxPjBxnBBHgwIII8CKdyZeHQT6fKsigeNUZeLJBRgVAxELxDwvpusF5zG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uT4cw/W/r61kz6OGbfh+f75N2k1+XTe6t4+X/HkVbxZpF9w+/LqCKI3J7udN439AfA+h39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XUl9T0+k1eLVK4Pfuu/79SoYdOve0Ttb0nQrESDTtPkF3qEwG0cYyMZ/aY7D/cfA1u9nYW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np8iX/ACyNLFvBw9r1vGFhtLh9OZcbLGyBox9DEw+tdmtjzEZtydgXwh2ta7oyxf4qZNc0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Yf4ZD94ej59CKzTwxfGxqjkaL77NOKdD4oQ3GiXqzlVDSQMOWaP+JOuPUZHrWdwlB7jFJP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CI1Y5K+9VZKQR8Ln7v8NNx8i5hUvStAozQBo9QBlelSB6gDVjgVAISMwBxmq2Wo5Lszm2F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TLTMZTJwdF8GuG0K2I/5sf0rfHg5yBTtI/8AuMBqkuS0Qp04Y09f4aYuCEcd/ljWU1zxzp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mY4CqXG/mfHp5GhK2QirrSY2dmLS1mkYY+JyOXm+lXjBR3LdTqjRFJYknc1YgWWMYxkVAC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ldQXSXCXVoIzKmcLJnlPptUgL2GqQSMIbyP7Bck4CyH4H/hfp9Dg0NeRFkpjA3XO+2KqSe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pIMK2DkDFAFndhfaJ/lLWP8P1Wb/5fvX/Ocgt9lkxgTqBvjYBwOo36qM2jKik4Xujqy3+W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ynKsDuCCOoI3zTeTPwTdu/OmapQ2LFRUEgh2qa9aaZw9Lpzrbz3uoo0dvbyx94rDoXK+I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g1+px4MfTJ7vhU3b+S+h1fZOhy6jMskYtwi11NNRpfN8bX5lI8L8Rt2VObWHQ0n0y4n7zU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TdlcEK+FwUUjBGQCCcnnaL2lOD8PLCnaTTcVJOvLun2a+R3dd7Gx6uHi4Ml7OSqMnBq6Xv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Psw67T9MsON+zaSTS7iK9tLuOO9s5VGVmC5IHpkcy46g7HcGvRxl3PEzi02nycfT2baLq8m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XP4ofD6dPpUZI0xuKfUhO1F1pOrRXVlcTwYOYponKPGfAhhgg+opY6y7eBe3/W9PEVnxZZ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4iu1HmRskn15SfM0p4k+Cyn5lw6Jxfw1xbbiXh/Vobt1HNJbnMc8Q/ejb4h7jI9azzi48j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q/w1fGUmFi/dFaRRmgDVqAPLQBk0AJSqSDiqtEoj5LaYuSHOKp0supI5WsT+bCuYzoIcx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gv/s/l5+HbfJ3C4rdDg53dkD2lssciXEjKkcaku7EBVHmSdgPeqy5LIqrtO/KGsdK0waNw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l1N4ua3g8xGrD5rfvH4B+9Tox23KnNmr6nqetarcarrF/cX99cNzzXE78zuf7AeAGw8KuA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F4UGcY6/yqAFoozn7y/QUALrGfHx8aAMGLA8fSgBvcW0U6/Z2jWVpNhGwyD7+QoIH1jp6W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znJJHXoM9AOgFFkm7AAHxz0oINTkrsMfvHxoA0jkKOOQkHPhtRQHTH5MPHJ1TTDwXqtxzX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DMluB8UI8ynUePISOiVeLFTj3L4tNtqsUiM+MuIbHhbhm913UOdobZMrEhHPM/6sa58Sf5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bDoRUpJN0ca6pxzrPEvFjcQ6nqUJGpSYiCSkx2MIYciJjGFAxv8ArHJO5NcXUwjmvrW74b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G9LFLFxFW0uMja8+9eXYMNOmTXtLv7R7qASNBL86c5a6UkjYNsTtkfSuHmh4fvxUYygm3J2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b81VHZi11q3KUZOK6Y0ljaV7uO6W++3F2mOPyfdYurOCfhC9mc210kj2StssdyjN3iqPDvA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59tp5wy4IZIO01yfNPaOGeDV5MWSPS0+H2/wCfR9wZ/KF4QW3WPV7KLAA71cDoCfjX+YzT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Iqyzm+0WwzjmHhWdmxHiNsZoAzbzT211Fc2801vcRHmilico6HzDDcfSoAunsv8Ayhta0G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6yBA+1Rcsd5GPXokv15T+8ar0JcEt2dJdm3apwXx6Xg0HVfz6NeZ7G6Qw3AX9oIfvr5spI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AE3YAE5qGCMq4IoTAzkYosDNSBjlFAHI8UfdxACuOzqmynDrV8ZSfAV8S9rek9m3BMcsyL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04OV7zGxkdh9yJT1PUn4RvkjfiVmCWzOWO0PtE4u491I3nEuqvPGpPc2cI7q1gBPRIwcfV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Kg7C7H9Y5880ED+3OdmbfrmoAerGPwoAVRRnIPTxqAHCIOozvQApkAYCn+VAHjg9VNADGa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zWzLy3EYXLKBn4l9vEeNAEtFLHLEksUiyRSKGVlOQwPjUEo8VPlQAjKhwfhxnrUkDeQEDK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e1W80vU7TUdPuGt7y0nWeCUDJR1OQfUeBHiCRQB3B2Z8YWfGXCNtr9uqQyHMV5ApyLedcc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qw9aYnaEtUx7xPpkOu6dJb3MKyhQTErDIB/wCJ6UJ09yadbcnHPF/Cw4V4qn024t5hpjuJ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J2HUNnqPPPTJxg1GB420l7lK9+yt1v8Ap9j02g138xBOTXi2+nbZN0rdfr9+zMcJ6i1teo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xM0g7uOIfFuPE/+s7VgzY8r3W84JNXVJLfc7WnyYXFp7Y8lxlSduTdbeS/dFqcPcPx8Qvq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bvBrFjcKvJjvs94g8PlzRgg/9IK3exdUp4Xbvffakr3aS9DzX8S6SWLPGXT07dPKk307KT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eqnGnCV/p9zZ/ZtaswTdWfLjlffLJ5xtgn905U+BPWceh32PORkpL1OVNXspdD4huLJ0Ij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qNOKVoQuDJHIz8rSRNv8I3T6eI/GlDTCsJE5kIPiP70AYbx2P86AE0u7vT7yDUbG4mtby0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8Tr0ZSOhqQO7vyfu0te0Hs4t9TvJYf8YtG+zakiAL8wDKyBfBXXDeQPMB92qvYgLtQ1iGL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bkXjGxs3ENvEQpkGTt1qOolxJyyuFliDcw3q6ZQdhhjrVrINe9XzosmjlDrCDXHOoIlkQh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8lG5P8hTMfJSfBzZxZrt1xHr9zrF05zMQIkPSKIfcQegH4knxrrRioqjnN3uRYx1H86sQL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4PpQBK2r96pUkEgfzqoDiLGCM+PgaAFVYFeX+9AGxYYPhQBgEY5sfQUAYG/pQAw5pdJlee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FRvGT1dPTzH1955Amo5Y5oVlhdWiYZUruCP71Uk9IuRnG2P50ANpVPQePQVJA2JKOGBx5U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+S+KBLeM50W8Ah1GMb8gz8E4HiyHOfNSw64oWxDVo7HQIyho3SRGAKuhyrKdwQfEEb5q5Q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X4Zu5kjjMiP9ohyu6N+uPYnDeh5vOppSXSy2OcsU+qD3OYvnIYbp4InltZ1QwtFtIzuebY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Cj9bNcPU1jkod78tv+3eyXke60beohLJHhxX91Pb17LpTcmt7LM7ONYOhdp+gXOpXs11Fr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ljJMylRyDCY50QEb7PkbjePZuZKTg2lu7SvaV7rf77bGX23pPE03iRTdV7zq5Rq4tVvVOt9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tjeDUEj7u6Cle8XZse49hXoFLajwzjvZzR+URwmbed7+BPihYuSB1U9fx3/nUveJbG6kVP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XrvSDUeYYOR+NQAkw5CQd/CgBtcbqalAGP5PfF9zwpxm1ulw0Nrej7JOObCkE80TH+FtvZ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VZe0vFM818x70t9aymmMUKR62GnV5ZDzBgdz61JLiXZw3fRXOnxvG4OR502LtGeqZKyXSR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U2QB2pcZWVveNC19CpHgXFKc0MjjtFID9AK55tBXtU1A6ZwHeyowE11izj33+PPMR7IGrT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ROfAPHxrpmA2G/XoKCRWDrnpUAPYBvnHUUEDy1co43xj1qAJdFBjDoFIPX3qAMqSSR19qA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AYXm5cHr6mgDdF9AKAMlfP+lAEZl9Fma4jVn05yTMirkwn9pf3fMfWp5AnI5I5I0ljcOrg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1lQAnP8A7UAMp498YJqSDW1kaKQb4oA6f/Jd7QPt1gvA+rXHNc2yc2kOx3eFQS0GfNACy/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Wu5bfGUbSaBcBVDfCcg+RBBpiKO+xyzqfDUl7PeCG//wAOuA7SMzAvHN8CqYyoIO/IDsfW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3pKUHy2rafCpPf8AfY9t/DM5PT7Jy6ciqknSknbdtcb8bry3FeNNDvv8pR3MNxML2IJcW5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EqDk4BVcHO5G/nWTTZ/wDUfh9XS6lSjSV7S57cb92dDLiTgoZenqVwblLqk6tx47vdtNbL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h4s4O03iOAFTew808ZGDFOpKzRkH9mRWHtivUwdqz51nx+FkcPL9r9Ab7WNBTUtFkfkDFA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DRx3fWkmka7c6dIpwrYUnxB6GlzVM1Ql1RszINj096oWEJR0PXwoAauDnA8qlANLZjDqys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cGpAszTdannZbhi2XALEHx8awzdNo3Y/eVk0msJ1YOzepqnUN6Qq4R7SL7RkMSKZYgdlY9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TOu9rd/e2bQ21uISRgtmrObZVYSsNU1K6nuzNJO7O+5OaUx8VSDuM5tgazgVL296qJLrS9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UeTP8KZ/2qx/3V0NHH3XIyamW6iVZ44z9a2GY3QeHrUAOIOnrQyB1FnI61ADqMbZoAlLCQ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AcOGUnOPKgDG525sCgDTC5Pxb5zjNACkbLuF333oA2ViTjf64oA2HxKThce1AESC+iStLH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/wBf94fu+Y8KOQJ2JlZA6kMDupByCKgk0lXGdh5CggYSRFCWB6GpAf6Hqd3p9/bX1jcNbX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eN1OQ3r6jxG3jQB2r2e8V2nH/AcWrRrFFcOGgvreM5EE4+8ozvykYZc/qsPEGrxdoW1RUG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d8whV3aN3VMvtvkeB+HJwa5ftq8cMepjLpcXV1bqWzr8nf8A4dksssukcepTjaTdK47q63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5tLaIx3t3bR95bR88gQR845o9idjtzYOx2rgYsEm4w6Zum4e8+lb7xVdvNp7M9U9RGPVl6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m62m77+Sa3X3FvyZuKYdI1q94C1Fu7XUX/xDSnMgZe9KjvYc52ZgquB5q46kZ9Joc3VGqq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OMvETbrZ7Vw9n9qReep2yz2skLAFWUiugtjzVHH/b3oL6XrK3oTHK/duceHUGrz3VlsTpt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dt6QaBGRThhjHjQAzl8f60EDC7yssUo/VkH47VZEh5wdyzadMjDeKbGfRhn/AI1lzrc1ad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eRrKa0Zhl5Sd6FsAr9owOtWsgaTS80mc+FVZKLQj2tRSGQc9dp9215x5qzlspHOIEPpGoX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SRz8rubBpaaLN4x1996AHMI6YoIHcP3vPHkKgB1GBykYoAc2zYYDA+pqAJCYExo4zg7bUA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gDG4Pn9KANowDuAc+BoA2JI6igDZHByBvvQAoVBQhgDnagCLBbRJCVH/JhO46/ZmJ6/wAB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wrBlyCG5gNxQAjPFlcN1x4dMVADLlMUm/TwNWAsjsO49PBHFgurt2OjXqiDUkAyVQZ5Jg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pFQnRDVouTtesmtrwXsJJQssnNEA3Oud+XzDKT/MVGrxLPpsmPfdPjn6DfZuf+X1mLLts1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2sWn2i3Zlt15lhMrfa5887xH48e+w5T4V43olKPizhblG7lLvB+99+KZ9GxZY48nhQyUoy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lz1LvyVHxYGs9Rhv8AT5ra2u4bkSxPbSENCysHV1J6YJAH8O/Sutp5KLpOO3lfzX5r6GTV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2t+qu1p2vWrdedrlnXfZdxVFxxwBpvEK8i3MsfdX0a9I7lMCQY8AdmHowrvY59cbPAarB4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ieGxqGlyMiDmlTlB8mG4p0d1RlvpdnL+lsTG8bbMhwR5EbYpLNYu2x96ggjrgYJB8NqCUM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1G4+m9WAKuCroJNcIWwJYlcD1B/8AOkZ1smP0/LRMO+XZvM1jNyHmmwK57x9/KrRVlWyftL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YoopZ6TT7VXICLijoRHUE/epBYtcS/o4UMj/wqCT+ArE1bobaStnLd3O95dS3chJeeRpWz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dUqOXd7iI26VACkYyN/OgB5AvTwoIHcYPNkb1ADhBtnG3rQA5gZV3wKAH5bmtiCBtuPpU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/sKkBVj8R6bVAGYzjJyTv4UAZYZG2cUAYT4WGDQAsgJwAT60AbOuQVYcwPXPTFCAi4G/wi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xGc57hvBSf2T4Hw6UVYcEwfjTOfaoAb3EWQfOpATtiYyQemcUAXh2XcSpxBwJPwjqc5a/w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WmszsYwfOInH8DL+yaZjl2E5I1ubxnk0e2SeK0SWOReaWdu8kcZKEt+1jHN4EZ+teOy4oa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k11O21Lb6pcvuv1Po+kzz1mmhJTnLrg0+ldKUo7/AEb+Ff2v9CvuNRzGRftFowij7pcQYD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zZ8cDx669NkSioua8tl5Or+qdjNThk25rFLz3n/uVtfSSqvXbyRd+SJxVHpPGd7wpdXEf2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LdRKcDB8Xj5h6lF866+lyq6tbnl/bGlk4eIovbbffb9/kv7tJ077Zw5cALlkHMNvKuhF7n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xpnGF9bEcqu/eJ7Nv/AFzVZqmPg7imJSL1FULDC7Xc+GRmgkjpNgQd/DapAkNAk7u8t/Dm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BjcDqaCYMfOsB0ESGn3SqnIxwaZBi5EvFqCImSwAHjmnxQlsavrsJmYd4MD1qxTqCbjOc2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WxkA92HL/4qwYleRL1NOTaDOcpdmKiusc4T8aAFoQPxoIHcI6bePlQA8jGMY8agBeNeoyK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PSgB/bleQ5JYYwc1ADFWZXZSd0YrvUgOGJxvy+ZqAFIWUYzv7UAbDGMbCgDUbnIOaAFYiB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FRjlyVqANHSKWNopIg6OCGU7gipAYWkkumXSWc7l7aX4beVjkqf2GPntsfHp16hKJY7r6+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J3HWpIHui6hd6XqVvqFk4S6tn54yRlTsQVPmCpKn0Jo43Cr2LU4b1WDUre5urdrW2S5JDB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wOmGUAMP2hXC9s44Rzxm3GKyJpurd+dfRJNbo9b/DubJPSyx1KbxSUkurpilfCfrbbT2fa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by6ZComkLW+OWQgq2PTmCjPj160nBnllXU5Sbdf292qf4W/+TsZtNDD7qxwUVa3lvSfVH9H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3F5p2pWupWV08N9bSrdwy91+jlUhkb1GQM1uhN3ab+xgnp4uLhKMartJ/L/k7i4Y12y434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w6jb8zRHrFICVkjP8Lhh7YrrQkpK0eH1GGWHI8cuUch9vWmnT+KLO6CgBi8De6tkfgTTMn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gMOm9KGjK9UFQfLIoAjJPvHapJFdMcLc2RJ2NwiH2Lgf3qJK4tFoOpJlttwdcqxUocqcGs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wpcpEWCkYqVEq2AnFVtf2KNiSQAetNiImAqX9487gTSbetNELk6F7TJ+57NtROcc/cx/zl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8AVRtzP/TZQEjfGeprpmAwvgKAFoRvtQQPoAT9DQA8Reg/qagBRFx/6zQAvEo228fpQA7i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NLv4LzJOzLkfSpQGRJnG3higBWLOd6gBdcYINAHsgbbnPpQB5CcE9fegBVW8wcUAbKRkkg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urd4JYg8bjBH9x5e9HBI0sJpba4+w3snO+MwTE7zKPP98eP8/OoIJB15huenjQAkFI2PhQ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/EQR7o20VxGURuTm+cMGMA/qlmGM9M4zXP8AakZvSycHTjUuLe2+3l++x2PYeSEdYoTjan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Xfyr7bhHxvp1zO7xQLqUtxLIWGYwvOrDnX6lgT5H32rl43LqfR1tXte3xLqW3q9/Xk9X1Y1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f4X0vf0i0t903TtANfabOxkmjt7sRn4IyzAcuwOD5/Cy9POtMZS/2vz57bP8P97ipdHHiQ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6j/jybun8kbiOS2v8AW+BL1XjVwdQshI4PK6hUnjHvhXHs1dPSSdVJfqeY9tYoNrLBp9tl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Kq0pokN0FOI7xH6eDZU/iRW+XwHAxbTKgiHy1yPCkmgbXoPd58jQBDz8wbbI9zipRI1uXZ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y+43H41IHcmiWFtq+h6fq8SqUv7OG6GBt8yMP/AHrG1RsUrRpqegQiBvl+HlRRNlOdp3Di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TEKkUJpOjTNql2jQthTtt61YTEuntrXuez2VB+veW4/Fj/asmk3y/RmzUf0yhW67V0TCeS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thuRjNQQPIyeUYODQAt49fDwoAWiIznPtigB1E4wRuDUAMtZPLFHKDkK2D65qUAjA5IyCc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YoAVUdfH6VAGyENsSBQAogJc+fSgDZRtuTn2oA3BOc7n2oAURgIs5wagkRureG7i7ty4Yf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ow9d/qNqlbECWm3MjB7W4Ki5gwH5ehB6OvofwOR4VFAOWIzn+YFAGrOzJhXZcbqw25T4EU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bC6mdb4cstWkgvZJ5YFUOJcBJY5OSQKfAfEAPEc2dgc15eem8HL0OMpJJP4qTUZdvRJpecX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1GLxIzhFybXw205R7+rlFt9pKlzSIH7CWZi9jIRCqxSJJcY+M8ycw9OYfTGM4qy07TUfDq6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NfKvJmv8AnVJOSzNpW9of+M/r7t/O/NDbgvUl4T7TuHtfbuore1ulkunWTm/N5V5JBjxIVmO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TIk1Kkvr6f9M5vtTC8mKeLqlLn+2ls9vyt/S/Mtr8rO1ZOD9RmCBmiVST7SL/wru/2s8FH40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Cc4pRoNLwfIbOcEigCFucZJBAPnUokaS+A8s1IHan5OupjUuw/hd2bme1tnsnPrDK6D/AL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Q+ENL0q0ZG1ULoA+LNNS6idSoOalSoGiuoeDY47qWQRAc3pUqRXoB3tzkP+Rolb9a/i+vw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IZqfgKMIwa6BiMqN6AF7cHO1AD+AYPrUEDuIDO3jQAsmQw/CgBZCMjGdt6gBzGSFyAf50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QAdhnfzFCAirWYEDcb+dWAfxNkA9N/CoAdxAE7g71AG+fAAc2fCgDYOASB5eVAGykkHfAz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7dKANox8JBx9BQSbdGG9QQM9SglkVLi2Ci5hz3ZbowPVT6H8Dg1KA9YXkd3brNFnB6qfvAj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enxEdTtQAScCagM3uiyW5m79JJ7ZefGH5cNjO3grY8eU5rj+1NJ4zhKMbe8ea5Tr9fvwem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Cc+mKqXw3w11Lz3X23a9Z2C1TCBY7WOQKZcvNzc2wcDr15dseOcHpXLajTl4cVfm/RSX4a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K0vFySqrqNcNwf6tN/JSXoNcR28V13gkSwh+0uyOoJyik5yPHGG6/u+la8c4RlSlCl6et/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s4W45Xxy0uE18t+lP/2vhu7e7TNd/wAy/k5W+rSuJLifRuSdgc/Oi+XJv/FGT9a9Fgn14l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Bq5Y2qp/p2/Q5301s2wz5VAG1/gW/+4UEEPchQTnA/E1JI0lVeUYJIPnUgdK/ki6x3nAWr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lUH9iaNT/wB6N/51mzbMfh3TLieYsMZpNjqGVxCsnXFRZI0NlED0FFhZz924v3nB1my/dW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ijR/G/kRqfgRSZ8vxromEygPNUEjmAHJoIHsQ+Edc1ADuHAAJ60ALr0/tUAKr7UAOIz8OS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PBIh3yD1NAAtZTYOCd1ON6sBN20nMu3XzzUAPI2JAwQds1AGw5uY4J2oA3DEjoR6k0AbB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DA67UAKpkDHLjPlQBlgc5/vUEmhAA+Lx670EENfO2l3pvowPssxC3IA+43QSenkfpVlvsB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4EdKqSb2tybK+t79YFmFvKsjRM2BKo+8hPkRkfWqZMUckXCatMbgz5MGRZMcmmu658vwWN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CunlLkBoyWLMAGPh6hskeOPOvMusL36E4/XeMv8p8d0vM+iRk9Tw8soy9ElU4ea7Jrn+1v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8f2izdUjMClYjiTBZeYHzIwQfUGmYpxS6PEVcbR+a/FP/wCbxkxTk3l8CV87zrelKvTdNf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/8M+KuHzOXSCJ7qAFeTCyx4kGPDDr/ANqu77PzeJilbt88Vz/3Z4z2/pPA1ONpUntzfwuv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eG2a0nJPamQIMHxPjQBCT7kE1JIk2CMdQDUgW3+Slqf2bjPWtMLfDe6cJVHm0Mg/8MjUjO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0X3xrMaLNTMaigsRaY561KRFnO3bG7f5Gs0B2a/TP0jkqdJ/UfyDUfAinghOelbzGbxxk9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70EDuFPh3x4UAOYxhegxVQFUyTy5oAVUNnYjwoAcqjFN28KAE3Rgj7g7edBIFXOUvpUXoH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IMnJHrVSSVjxgddhmgBUoeUHP4mqgeBBOAP5mpJFEXDtnG/wBaCDdMhNj60AK8pILbYzjF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1IGp9NvCgDS4jWVGjf4lOxBPUUARGhvJa30+kMQ8cAzCx6hD+qfbwqWu4ImJM8h33G2aqS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3cFFt+WynNqC6cxZJY2YdfLlI/l7VyNXpJyypQaSm2nat24tP6bfR7np/ZXtDH4Djl6m8a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+tyfzW3qSWtWt0eWO4vFUqguEeKIZV2i7z08YwPx8TWTqyOPiOb3rhLvG/zFfk60I4Iy8O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hydP4m/wAcFe8R3zwSKglkla9try1nDAKo+AyIwx6jf3NdL2fluclbe3f7/wCWcb25pnHD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5dL5+S/z5kdpK/mSnbpXRPNs01YkRIPrQiCGkB5SdutSSJFfhPTqKkAu7E759N7XNBZBkX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L+BwfpS8quDL4/iR1aGOKx0aTBY4oA1zvUg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4800c5.68ea82648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4800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4800c5.68ea82648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4800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264800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264800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4800c5.68ea82648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4800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4800c5.68ea8264800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