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6514b7e.68ea096514b7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6514b7e.68ea096514b7f</w:t>
      </w:r>
    </w:p>
    <w:p>
      <w:pPr>
        <w:pStyle w:val="PreformattedText"/>
        <w:bidi w:val="0"/>
        <w:spacing w:before="0" w:after="0"/>
        <w:jc w:val="left"/>
        <w:rPr/>
      </w:pPr>
      <w:r>
        <w:rPr/>
        <w:t>Content-Location: file:///C:/68ea096514b8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jorie Scher Quoted in =E2=80=9CCiting U.S. Supreme Court Decision, Health System Sues Medicare Advantage Plan for Past 340B Payment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340 B Report&lt;/em&gt;&lt;/p&gt;&lt;p class=3D'news-info'&gt;&lt;time datetime=3D'2024-02-15'&gt;February 15, 2024&lt;/time&gt;&amp;nbsp;&amp;nbsp;|&amp;nbsp;&amp;nbsp;Media Coverage&lt;/p&gt;&lt;p class=3D'news-info-spacer'&gt;&amp;nbsp;&lt;/p&gt;&lt;p class=3D"introText"&gt;&lt;strong&gt;Marjorie T. Scher,&lt;/strong&gt; Associate in the Health Care &amp; Life Sciences practice, in the firms New York office, was quoted in the &lt;em&gt;340 B Report, &lt;/em&gt;in =E2=80=9CCiting U.S. Supreme Court Decision, Health System Sues Medicare Advantage Plan for Past 340B Payments,=E2=80=9D by Rich Daly. &lt;em&gt;&lt;a target=3D"_blank" rel=3D"noopener" href=3D"https://340breport.com/citing-u-s-supreme-court-decision-health-system-sues-medicare-advantage-plan-for-past-340b-underpayments/"&gt;(Read the full version - subscription required.)&lt;/a&gt;&lt;/em&gt;&lt;/p&gt;  &lt;p class=3D'body-text'&gt;Following is an excerpt:&lt;/p&gt;  &lt;p class=3D"blockquote30"&gt;Baptist Health of Alabama sued Humana in federal court over the lack of repayment by the company=E2=80=99s Medicare Advantage (MA) plans for nearly five years of what the system considers to be underpayments for 340B drugs.&lt;/p&gt;  &lt;p class=3D"blockquote30"&gt;The lawsuit, originally filed Jan. 9 in state court and moved Feb. 9 to the U.S. District Court for the Middle District of Alabama, sought =E2=80=9Cdamages in excess of $75,000=E2=80=9D for alleged 340B underpayments for two of the health system=E2=80=99s hospitals. The actual amount sought was not specified and the named figure likely refers to the minimum financial threshold for such suits, said an attorney.&lt;/p&gt;  &lt;p class=3D"blockquote30"&gt;The alleged underpayments stem from Humana MA plans=E2=80=99 allegedly mirroring reduced Medicare fee-for-service payments for 340B drugs, which were instituted from 2018 to 2022 by the Centers for Medicare &amp; Medicaid Services (CMS). The reduced Part B drug payments for 340B DSH and non-rural sole community hospitals, which cut Medicare payment from average sales price plus 6% to ASP minus 22.5%, were deemed unlawful by the U.S. Supreme Court in June 2022. To repay those cuts, CMS approved a $9 billion lump sum repayment in November to about 1,700 340B hospitals. Medicare administrative contractors issued the funds from Jan. 8 and Feb. 7.&lt;/p&gt;  &lt;p class=3D"blockquote30"&gt;However, CMS explicitly rejected hospital requests to require the same repayment by MA plans, which frequently base their contracted rates on a percentage of Medicare FFS rates. CMS, in the November repayment rule, deemed MA 340B rates =E2=80=9Cout of the scope of this final rule.=E2=80=9D &lt;/p&gt;  &lt;p class=3D"blockquote30"&gt;Baptist Health, which is based in Montgomery, Alabama and has three acute care hospitals, said its two 340B hospitals were under contract with Humana MA plans during the period and the contracts agreed to pay Baptist an undisclosed percentage of Medicare=E2=80=99s allowable amount.&lt;/p&gt;  &lt;p class=3D"blockquote30"&gt;=E2=80=9CHumana=E2=80=99s failure to adjust its reimbursement amounts based on those retroactively adjusted rates resulted in significant underpayment of the amounts required by the agreement,=E2=80=9D the lawsuit said.&lt;/p&gt;  &lt;p class=3D"blockquote30"&gt;Neither Baptist not Humana officials responded to request for comment.&lt;/p&gt;  &lt;p class=3D"blockquote30"&gt;Baptist officials repeatedly and unsuccessfully asked Humana for the difference in the 340B underpayment from the time of the Supreme Court=E2=80=99s decision to when CMS issued the November repayment final rule, according to the lawsuit.&lt;/p&gt;  &lt;p class=3D"blockquote30"&gt;=E2=80=9CTo date, Humana continues to enjoy this windfall and has not taken steps to compensate Baptist Health for its underpayment,=E2=80=9D the lawsuit said. =E2=80=9CBaptist Health=E2=80=99s claims arise from Humana=E2=80=99s failure to remedy this unlawful underpayment.=E2=80=9D&lt;/p&gt;  &lt;p class=3D"blockquote30"&gt;Baptist Health, the largest medical provider in Montgomery County, Alabama, is an affiliate of UAB Health.&lt;/p&gt;  &lt;p class=3D"blockquote30"&gt;In addition to the underpayments, Baptist is seeking =E2=80=9Cconsequential, compensatory and punitive damages; costs; [and] interest,=E2=80=9D as well as a jury trial. =E2=80=A6&lt;/p&gt;  &lt;p class=3D"blockquote30"&gt;Similar issues could arise for hospitals out of network with MA plans, said Marjorie Scher, an attorney for Epstein Becker Green.&lt;/p&gt;  &lt;p class=3D"blockquote30"&gt;=E2=80=9CWhen a hospital is out-of-network with a health plan, no contract exists between the two parties,=E2=80=9D Scher said. =E2=80=9CTherefore, the out-of-network hospital wouldn=E2=80=99t sue for breach of contract as Baptist is in the current case.=E2=80=9D&lt;/p&gt;  &lt;p class=3D"blockquote30"&gt;Sher said a 2022 CMS memorandum =E2=80=9Creminds MA plans that they =E2=80=98must pay non-contract providers or facilities for services an items at least the amount they would have received under original Medicare payment rules.=E2=80=99=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9651482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40_directory.jpeg" /&gt; &lt;w:wrap type=3D"topAndBottom"/&gt; &lt;/v:shape&gt; &lt;/p&gt;&lt;p class=3D'side-title'&gt;&lt;a href=3D'https://www.ebglaw.com/people/marjorie-t-scher'&gt;Marjorie T. Scher&lt;/a&gt;&lt;/p&gt;&lt;p class=3D'side-position'&gt;Associate&lt;/p&gt;&lt;p class=3D'side-areaid'&gt;&lt;a href=3D'https://www.ebglaw.com/services/managed-care'&gt;Managed Care&lt;/a&gt;&lt;/p&gt;&lt;p class=3D'side-office'&gt;&lt;a href=3D'https://www.ebglaw.com/contact/new-york'&gt;New York&lt;/a&gt;&lt;/p&gt;&lt;p class=3D'side-phone'&gt;212-351-3745&lt;/p&gt;&lt;p class=3D'side-email'&gt;mscher@ebglaw.com&lt;/p&gt;&lt;p class=3D'side-keepwithreset'&gt;&amp;#8203;&lt;/p&gt;&lt;p class=3D'side-list-header'&gt;Focus Areas&lt;/p&gt;&lt;p class=3D'side-subtitle-header'&gt;Services&lt;/p&gt;&lt;p class=3D'side-nokeepwith-title'&gt;&lt;a href=3D'https://www.ebglaw.com/services/insurance-coverage-and-reinsurance-disputes'&gt;Insurance Coverage and Reinsurance Disputes&lt;/a&gt;&lt;/p&gt;&lt;p class=3D'side-nokeepwith-title'&gt;&lt;a href=3D'https://www.ebglaw.com/services/managed-care'&gt;Managed Care&lt;/a&gt;&lt;/p&gt;&lt;p class=3D'side-subtitle-header'&gt;Industries&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armaceuticals'&gt;Pharmaceuticals&lt;/a&gt;&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6514b7e.68ea096514b7f</w:t>
      </w:r>
    </w:p>
    <w:p>
      <w:pPr>
        <w:pStyle w:val="PreformattedText"/>
        <w:bidi w:val="0"/>
        <w:spacing w:before="0" w:after="0"/>
        <w:jc w:val="left"/>
        <w:rPr/>
      </w:pPr>
      <w:r>
        <w:rPr/>
        <w:t>Content-Location: file:///C:/68ea096514b8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ECBAUGAAf/xABCEAABAwIEAggDBgMHAwUAAAABAAID</w:t>
      </w:r>
    </w:p>
    <w:p>
      <w:pPr>
        <w:pStyle w:val="PreformattedText"/>
        <w:bidi w:val="0"/>
        <w:spacing w:before="0" w:after="0"/>
        <w:jc w:val="left"/>
        <w:rPr/>
      </w:pPr>
      <w:r>
        <w:rPr/>
        <w:t>BBEFEiExQVEGEyIyYXGBkUKhsQcUI0PB0TNSYhUkU3Ky4fA0NnSCksLi8f/EABgBAQEBAQEAAAAAAA</w:t>
      </w:r>
    </w:p>
    <w:p>
      <w:pPr>
        <w:pStyle w:val="PreformattedText"/>
        <w:bidi w:val="0"/>
        <w:spacing w:before="0" w:after="0"/>
        <w:jc w:val="left"/>
        <w:rPr/>
      </w:pPr>
      <w:r>
        <w:rPr/>
        <w:t>AAAAAAAAABAgME/8QAIREBAQEAAwEAAwEAAwAAAAAAAAERAiExQQMSMlETYXH/2gAMAwEAAhEDEQA/</w:t>
      </w:r>
    </w:p>
    <w:p>
      <w:pPr>
        <w:pStyle w:val="PreformattedText"/>
        <w:bidi w:val="0"/>
        <w:spacing w:before="0" w:after="0"/>
        <w:jc w:val="left"/>
        <w:rPr/>
      </w:pPr>
      <w:r>
        <w:rPr/>
        <w:t>ALZnfVZTo9kUYIOKDozZ4J5oLJrgRoVFOQKg5ByAbt0AaofgoIDtlWTW94ILGBjmt1CKkcFBwRXO2S</w:t>
      </w:r>
    </w:p>
    <w:p>
      <w:pPr>
        <w:pStyle w:val="PreformattedText"/>
        <w:bidi w:val="0"/>
        <w:spacing w:before="0" w:after="0"/>
        <w:jc w:val="left"/>
        <w:rPr/>
      </w:pPr>
      <w:r>
        <w:rPr/>
        <w:t>JUQ7laR1xdA64QJfVQKEVygRBxCBhVCIFCDkCgoh2qA7NlFBn3VFFE3VGU6MWCKKECoEtqgkwkWKVY</w:t>
      </w:r>
    </w:p>
    <w:p>
      <w:pPr>
        <w:pStyle w:val="PreformattedText"/>
        <w:bidi w:val="0"/>
        <w:spacing w:before="0" w:after="0"/>
        <w:jc w:val="left"/>
        <w:rPr/>
      </w:pPr>
      <w:r>
        <w:rPr/>
        <w:t>ex3YJugK1xyhDSl9jZQ0pfY2RTHu0uiATvzU97bphqE7ZUI3vDzRFq17cg1WWjXzxsaXOcA0blaxNV</w:t>
      </w:r>
    </w:p>
    <w:p>
      <w:pPr>
        <w:pStyle w:val="PreformattedText"/>
        <w:bidi w:val="0"/>
        <w:spacing w:before="0" w:after="0"/>
        <w:jc w:val="left"/>
        <w:rPr/>
      </w:pPr>
      <w:r>
        <w:rPr/>
        <w:t>0/SPC6d2WSsjvyablOjtGPTHBepc81JBb8BbZx8uagWlx7D66ZzIJrusHWI3BV1MWA1AI1B4oFQKLo</w:t>
      </w:r>
    </w:p>
    <w:p>
      <w:pPr>
        <w:pStyle w:val="PreformattedText"/>
        <w:bidi w:val="0"/>
        <w:spacing w:before="0" w:after="0"/>
        <w:jc w:val="left"/>
        <w:rPr/>
      </w:pPr>
      <w:r>
        <w:rPr/>
        <w:t>HhRXIOQcUAyqEsiFsgVFPbG4i4GimmE4qoPHsihT7oKKLdVlPi2UUUBByDmi7wEVNbC1o04qKTqbNI</w:t>
      </w:r>
    </w:p>
    <w:p>
      <w:pPr>
        <w:pStyle w:val="PreformattedText"/>
        <w:bidi w:val="0"/>
        <w:spacing w:before="0" w:after="0"/>
        <w:jc w:val="left"/>
        <w:rPr/>
      </w:pPr>
      <w:r>
        <w:rPr/>
        <w:t>BRDgwgAcldMNce2ECOfeXRAr+4UEB0ri0s4XRA3bIpo3CIq8a6TU+GXggtPVDRwv2Y/PmfBRWLrsTr</w:t>
      </w:r>
    </w:p>
    <w:p>
      <w:pPr>
        <w:pStyle w:val="PreformattedText"/>
        <w:bidi w:val="0"/>
        <w:spacing w:before="0" w:after="0"/>
        <w:jc w:val="left"/>
        <w:rPr/>
      </w:pPr>
      <w:r>
        <w:rPr/>
        <w:t>sSkzVU7njg3Zo9BooqP2WN1IaVQIl5F7aXUBYXOB7LiCgsKXFa+ifnp6hzXcQRcHzB0VGvwLpPBiT2</w:t>
      </w:r>
    </w:p>
    <w:p>
      <w:pPr>
        <w:pStyle w:val="PreformattedText"/>
        <w:bidi w:val="0"/>
        <w:spacing w:before="0" w:after="0"/>
        <w:jc w:val="left"/>
        <w:rPr/>
      </w:pPr>
      <w:r>
        <w:rPr/>
        <w:t>01S0U9We6Phk8jwPgfmrKzjQBUOAWVKgRBxVDCUCXRHXQLwRR45Whljupi6E7UkqoNHsoBzbqiiiBD</w:t>
      </w:r>
    </w:p>
    <w:p>
      <w:pPr>
        <w:pStyle w:val="PreformattedText"/>
        <w:bidi w:val="0"/>
        <w:spacing w:before="0" w:after="0"/>
        <w:jc w:val="left"/>
        <w:rPr/>
      </w:pPr>
      <w:r>
        <w:rPr/>
        <w:t>kROi2QGCDigRrrPBRUw1LAOaimGpLj2WpgkNJLdVB2W+6o7I3kga5o2QNMLMp0CgrXixI8VpGY6TY8</w:t>
      </w:r>
    </w:p>
    <w:p>
      <w:pPr>
        <w:pStyle w:val="PreformattedText"/>
        <w:bidi w:val="0"/>
        <w:spacing w:before="0" w:after="0"/>
        <w:jc w:val="left"/>
        <w:rPr/>
      </w:pPr>
      <w:r>
        <w:rPr/>
        <w:t>aXNRUb8s35koOrPAeP0U0kYwuub3O+5UUaPUbqgj2F9mgbqVZC1EQYwDkNFFDiOtrBajJ77t20KBjT</w:t>
      </w:r>
    </w:p>
    <w:p>
      <w:pPr>
        <w:pStyle w:val="PreformattedText"/>
        <w:bidi w:val="0"/>
        <w:spacing w:before="0" w:after="0"/>
        <w:jc w:val="left"/>
        <w:rPr/>
      </w:pPr>
      <w:r>
        <w:rPr/>
        <w:t>nPZJa8d0je6DfdFceOJQmmqT/e4W3Jv328/3ViNCHIJLWNLFlUY3uqjiCqGWRHZUC2QKiuCIVAePuq</w:t>
      </w:r>
    </w:p>
    <w:p>
      <w:pPr>
        <w:pStyle w:val="PreformattedText"/>
        <w:bidi w:val="0"/>
        <w:spacing w:before="0" w:after="0"/>
        <w:jc w:val="left"/>
        <w:rPr/>
      </w:pPr>
      <w:r>
        <w:rPr/>
        <w:t>KHNuqKFshDtkRLZKcqKf1xU0whnTVwwT6pq/qkxdthJRMFY7LFm4oD9c4FoHFA8SnrMluCBRLqQmJr</w:t>
      </w:r>
    </w:p>
    <w:p>
      <w:pPr>
        <w:pStyle w:val="PreformattedText"/>
        <w:bidi w:val="0"/>
        <w:spacing w:before="0" w:after="0"/>
        <w:jc w:val="left"/>
        <w:rPr/>
      </w:pPr>
      <w:r>
        <w:rPr/>
        <w:t>nns3CAbJXOdlKthKoekGIjDKKSX81xLIx48/RS9E7eZSPL3lzjck381GiXQSaaMuOgTTFxSYa99nOY</w:t>
      </w:r>
    </w:p>
    <w:p>
      <w:pPr>
        <w:pStyle w:val="PreformattedText"/>
        <w:bidi w:val="0"/>
        <w:spacing w:before="0" w:after="0"/>
        <w:jc w:val="left"/>
        <w:rPr/>
      </w:pPr>
      <w:r>
        <w:rPr/>
        <w:t>bDVZtbnGi4jQvZEHMju1uhtwSVbxUzWZXE2HqtRzpkjgBY6BVEUuLXKCwo6uSmqIqynNpYiD4HmD5q</w:t>
      </w:r>
    </w:p>
    <w:p>
      <w:pPr>
        <w:pStyle w:val="PreformattedText"/>
        <w:bidi w:val="0"/>
        <w:spacing w:before="0" w:after="0"/>
        <w:jc w:val="left"/>
        <w:rPr/>
      </w:pPr>
      <w:r>
        <w:rPr/>
        <w:t>j0yjr4qumjqIe5ILjw8FUSBVaEXUU9rw4aIhS5ULC9of2lKsJM5pf2UiU0G6qCvhLW3upq4SJmd1ir</w:t>
      </w:r>
    </w:p>
    <w:p>
      <w:pPr>
        <w:pStyle w:val="PreformattedText"/>
        <w:bidi w:val="0"/>
        <w:spacing w:before="0" w:after="0"/>
        <w:jc w:val="left"/>
        <w:rPr/>
      </w:pPr>
      <w:r>
        <w:rPr/>
        <w:t>SHyx5NlIU6PZUDnQZ5upCIls7qiwtlFcYy4aI0bFF+M1ruJWLbK9HDhLw1cNpmBlhorNee477sMmUH</w:t>
      </w:r>
    </w:p>
    <w:p>
      <w:pPr>
        <w:pStyle w:val="PreformattedText"/>
        <w:bidi w:val="0"/>
        <w:spacing w:before="0" w:after="0"/>
        <w:jc w:val="left"/>
        <w:rPr/>
      </w:pPr>
      <w:r>
        <w:rPr/>
        <w:t>RXadHCDVpvsqhwj/ABC5VDDGQ4m3FXUw9+1kEdrXh4NjurrOXXm/TXEfvWMSQsdeKA5G2O54n3+iw6</w:t>
      </w:r>
    </w:p>
    <w:p>
      <w:pPr>
        <w:pStyle w:val="PreformattedText"/>
        <w:bidi w:val="0"/>
        <w:spacing w:before="0" w:after="0"/>
        <w:jc w:val="left"/>
        <w:rPr/>
      </w:pPr>
      <w:r>
        <w:rPr/>
        <w:t>RnRqgscKw2StksGnLzWbcb48dbTD8Igp2DsAu5kLnuu8ki1ZC0CwaAOSBs1LHLGWOaLFEZnE8D6svk</w:t>
      </w:r>
    </w:p>
    <w:p>
      <w:pPr>
        <w:pStyle w:val="PreformattedText"/>
        <w:bidi w:val="0"/>
        <w:spacing w:before="0" w:after="0"/>
        <w:jc w:val="left"/>
        <w:rPr/>
      </w:pPr>
      <w:r>
        <w:rPr/>
        <w:t>hNhyC1OTPLhvjL1jHxPLJG25LcrjeOIZJsqyJBLkdY7FBsOiVdq+hc7cl8evuP190GzbR2jLnHWyz+</w:t>
      </w:r>
    </w:p>
    <w:p>
      <w:pPr>
        <w:pStyle w:val="PreformattedText"/>
        <w:bidi w:val="0"/>
        <w:spacing w:before="0" w:after="0"/>
        <w:jc w:val="left"/>
        <w:rPr/>
      </w:pPr>
      <w:r>
        <w:rPr/>
        <w:t>zUkR2VLWaLbNPNU1Vkglc4FzWkgKWyLJaH97F1pDxVBMDziBc3KVnF0sVaGnRXE3B/vYeRm2TDdSgQ</w:t>
      </w:r>
    </w:p>
    <w:p>
      <w:pPr>
        <w:pStyle w:val="PreformattedText"/>
        <w:bidi w:val="0"/>
        <w:spacing w:before="0" w:after="0"/>
        <w:jc w:val="left"/>
        <w:rPr/>
      </w:pPr>
      <w:r>
        <w:rPr/>
        <w:t>Roo0BOdVUZ5m6MpbHANUahQ8KNDxnRIBtdaqj5XWb69H4/4q6aQWhaecqgcFpHIOQMcgjYlVihw2oq</w:t>
      </w:r>
    </w:p>
    <w:p>
      <w:pPr>
        <w:pStyle w:val="PreformattedText"/>
        <w:bidi w:val="0"/>
        <w:spacing w:before="0" w:after="0"/>
        <w:jc w:val="left"/>
        <w:rPr/>
      </w:pPr>
      <w:r>
        <w:rPr/>
        <w:t>iL9UwuHnw+ag8XqJXTTvkcbuc4klFFoKSStnEcY33J4BS3Fk16FhlFFR07Y2DUDU8yuNuvRJiyjakU</w:t>
      </w:r>
    </w:p>
    <w:p>
      <w:pPr>
        <w:pStyle w:val="PreformattedText"/>
        <w:bidi w:val="0"/>
        <w:spacing w:before="0" w:after="0"/>
        <w:jc w:val="left"/>
        <w:rPr/>
      </w:pPr>
      <w:r>
        <w:rPr/>
        <w:t>VoVZLbRUBlYHNIIuDzUaikxHBqWqYWuZbxbokuFkrEYph0tBPlfq0913NdZdeflxxBVYT8MrHUtVFU</w:t>
      </w:r>
    </w:p>
    <w:p>
      <w:pPr>
        <w:pStyle w:val="PreformattedText"/>
        <w:bidi w:val="0"/>
        <w:spacing w:before="0" w:after="0"/>
        <w:jc w:val="left"/>
        <w:rPr/>
      </w:pPr>
      <w:r>
        <w:rPr/>
        <w:t>NPajcCivUm175aZpZYtc0EHwKz+rX7IoGq3GKV2jlWUugqGD8J3ouXOfXXhfgGINjbKOrtc72WuFqc</w:t>
      </w:r>
    </w:p>
    <w:p>
      <w:pPr>
        <w:pStyle w:val="PreformattedText"/>
        <w:bidi w:val="0"/>
        <w:spacing w:before="0" w:after="0"/>
        <w:jc w:val="left"/>
        <w:rPr/>
      </w:pPr>
      <w:r>
        <w:rPr/>
        <w:t>4jZtF0cxKaPr5hHe11nlcjXHjqVVUopsrg4kE21U48tuU5cZmw1p7K6Oaypj2As1uEn3QZ5jdURIa3</w:t>
      </w:r>
    </w:p>
    <w:p>
      <w:pPr>
        <w:pStyle w:val="PreformattedText"/>
        <w:bidi w:val="0"/>
        <w:spacing w:before="0" w:after="0"/>
        <w:jc w:val="left"/>
        <w:rPr/>
      </w:pPr>
      <w:r>
        <w:rPr/>
        <w:t>RRYI1oUUWNwAVA5rF4sbLN9ej8VzjU6AkRntFXHHly2nNmeGA3up9XOklr3ZgFWDw8lxFtlRzZLmyY</w:t>
      </w:r>
    </w:p>
    <w:p>
      <w:pPr>
        <w:pStyle w:val="PreformattedText"/>
        <w:bidi w:val="0"/>
        <w:spacing w:before="0" w:after="0"/>
        <w:jc w:val="left"/>
        <w:rPr/>
      </w:pPr>
      <w:r>
        <w:rPr/>
        <w:t>mkc7dBl+m9eI8I+7N70pufIf729lKsrzHUhFaXopCS5z7aDS/NY5un42uZVU8ZDXTRh3LMLrnjrqZE</w:t>
      </w:r>
    </w:p>
    <w:p>
      <w:pPr>
        <w:pStyle w:val="PreformattedText"/>
        <w:bidi w:val="0"/>
        <w:spacing w:before="0" w:after="0"/>
        <w:jc w:val="left"/>
        <w:rPr/>
      </w:pPr>
      <w:r>
        <w:rPr/>
        <w:t>9rxdpBHMG6YJDdlqJSkIgLxZRqIsouNFlVHjlIyppHtc3Uag8lrjWeU2MJI3K8t4grs87ojZ6D1Hod</w:t>
      </w:r>
    </w:p>
    <w:p>
      <w:pPr>
        <w:pStyle w:val="PreformattedText"/>
        <w:bidi w:val="0"/>
        <w:spacing w:before="0" w:after="0"/>
        <w:jc w:val="left"/>
        <w:rPr/>
      </w:pPr>
      <w:r>
        <w:rPr/>
        <w:t>1Vf0dhL79ZETE7XkdPlZQSp4urksFqMhPaSVUBEMr/4bSbclLZPVkt8C7bXWde/iriadc2VQ1k7oZQ</w:t>
      </w:r>
    </w:p>
    <w:p>
      <w:pPr>
        <w:pStyle w:val="PreformattedText"/>
        <w:bidi w:val="0"/>
        <w:spacing w:before="0" w:after="0"/>
        <w:jc w:val="left"/>
        <w:rPr/>
      </w:pPr>
      <w:r>
        <w:rPr/>
        <w:t>9hsQpZLGpywWeulqCM5FhwCnHjIXlo0cn4S6Y5rajdeMeSxW4dOdUVQN3REhp0UWHNIUaPbqFYhuS8</w:t>
      </w:r>
    </w:p>
    <w:p>
      <w:pPr>
        <w:pStyle w:val="PreformattedText"/>
        <w:bidi w:val="0"/>
        <w:spacing w:before="0" w:after="0"/>
        <w:jc w:val="left"/>
        <w:rPr/>
      </w:pPr>
      <w:r>
        <w:rPr/>
        <w:t>zARoSs8no/F/NWrKZgZYcUcPpBSgNDQ46J3rX7DCMgg3WmHBrg8ngUDYmuD9QmphS1wabqjz/pzK44</w:t>
      </w:r>
    </w:p>
    <w:p>
      <w:pPr>
        <w:pStyle w:val="PreformattedText"/>
        <w:bidi w:val="0"/>
        <w:spacing w:before="0" w:after="0"/>
        <w:jc w:val="left"/>
        <w:rPr/>
      </w:pPr>
      <w:r>
        <w:rPr/>
        <w:t>gyK57EW3mSs31Z4yVQ3WNoYGkN1I467pGq1lBRllFHAHmMFoLy3c8bLnrrJ1i2jocKERbNTxW45iSR</w:t>
      </w:r>
    </w:p>
    <w:p>
      <w:pPr>
        <w:pStyle w:val="PreformattedText"/>
        <w:bidi w:val="0"/>
        <w:spacing w:before="0" w:after="0"/>
        <w:jc w:val="left"/>
        <w:rPr/>
      </w:pPr>
      <w:r>
        <w:rPr/>
        <w:t>4pKtiPLhUMbg/DKx0Lr6MLjY+V1d/wBST/Frh9U8sDJnZpG6O0tqs63iVU1BiiLgL2F7KkiidieJ1D</w:t>
      </w:r>
    </w:p>
    <w:p>
      <w:pPr>
        <w:pStyle w:val="PreformattedText"/>
        <w:bidi w:val="0"/>
        <w:spacing w:before="0" w:after="0"/>
        <w:jc w:val="left"/>
        <w:rPr/>
      </w:pPr>
      <w:r>
        <w:rPr/>
        <w:t>yKWlFhu550SYl34Utx0NzPNIByudUyJLUSWue/NBVQGGYjSxu13kVMXWOxGPqqyQcCbrrPHnvoJje1</w:t>
      </w:r>
    </w:p>
    <w:p>
      <w:pPr>
        <w:pStyle w:val="PreformattedText"/>
        <w:bidi w:val="0"/>
        <w:spacing w:before="0" w:after="0"/>
        <w:jc w:val="left"/>
        <w:rPr/>
      </w:pPr>
      <w:r>
        <w:rPr/>
        <w:t>zczXNBFxcWuhjdfZ3UkGups2hyyAfI/oiNRUfxQqgYjDiUCtqG0gIc0kHkscuP7eNceUnqtllEsxfa</w:t>
      </w:r>
    </w:p>
    <w:p>
      <w:pPr>
        <w:pStyle w:val="PreformattedText"/>
        <w:bidi w:val="0"/>
        <w:spacing w:before="0" w:after="0"/>
        <w:jc w:val="left"/>
        <w:rPr/>
      </w:pPr>
      <w:r>
        <w:rPr/>
        <w:t>1yunGZMc+V26U6hVEZ41KKa0EnRVBmyPbHYjiqi9w83hb5LNbh1SSCEFIGkarIKDopWoVrlGhGShg1</w:t>
      </w:r>
    </w:p>
    <w:p>
      <w:pPr>
        <w:pStyle w:val="PreformattedText"/>
        <w:bidi w:val="0"/>
        <w:spacing w:before="0" w:after="0"/>
        <w:jc w:val="left"/>
        <w:rPr/>
      </w:pPr>
      <w:r>
        <w:rPr/>
        <w:t>TTDoqhhmbfmmrOl0x7S0WITWcOBCBwWkKg5AyQ6IPL+ltR1+O1h3EZDB/wCkfvdZVDfQPkZDNl7Jc0</w:t>
      </w:r>
    </w:p>
    <w:p>
      <w:pPr>
        <w:pStyle w:val="PreformattedText"/>
        <w:bidi w:val="0"/>
        <w:spacing w:before="0" w:after="0"/>
        <w:jc w:val="left"/>
        <w:rPr/>
      </w:pPr>
      <w:r>
        <w:rPr/>
        <w:t>X5bKa6WNTFGXtIaQCdrrnrohHBJZBN95JnLtWm+jDe+jeN/danKZjN4b9TMNwNlHRujeC6U2s6waAB</w:t>
      </w:r>
    </w:p>
    <w:p>
      <w:pPr>
        <w:pStyle w:val="PreformattedText"/>
        <w:bidi w:val="0"/>
        <w:spacing w:before="0" w:after="0"/>
        <w:jc w:val="left"/>
        <w:rPr/>
      </w:pPr>
      <w:r>
        <w:rPr/>
        <w:t>fcfFvr5BW3o48cvo8UZhrW2NwRrrdc3VIxJziGMabZtPRW0isrYav7vKYpTHIwDqx1dwdfYfVWf9sc</w:t>
      </w:r>
    </w:p>
    <w:p>
      <w:pPr>
        <w:pStyle w:val="PreformattedText"/>
        <w:bidi w:val="0"/>
        <w:spacing w:before="0" w:after="0"/>
        <w:jc w:val="left"/>
        <w:rPr/>
      </w:pPr>
      <w:r>
        <w:rPr/>
        <w:t>t+KyKtxeCPNMHTWsMjRd45kECxHgedluyVzl5T1OcfvdKJXa5SHDTUFYjdZ3EaYyYtG0AG9iVuXpzs</w:t>
      </w:r>
    </w:p>
    <w:p>
      <w:pPr>
        <w:pStyle w:val="PreformattedText"/>
        <w:bidi w:val="0"/>
        <w:spacing w:before="0" w:after="0"/>
        <w:jc w:val="left"/>
        <w:rPr/>
      </w:pPr>
      <w:r>
        <w:rPr/>
        <w:t>3kTEmuMDZZTd5fYaWFhwspGufib0Kquox+Jp2mHVn12+a25PQKj+IFWTYnhrjdKIuIvBbokSq4HVbZ</w:t>
      </w:r>
    </w:p>
    <w:p>
      <w:pPr>
        <w:pStyle w:val="PreformattedText"/>
        <w:bidi w:val="0"/>
        <w:spacing w:before="0" w:after="0"/>
        <w:jc w:val="left"/>
        <w:rPr/>
      </w:pPr>
      <w:r>
        <w:rPr/>
        <w:t>Gzi26gC/dFdF3lUTmNaY9VWVtRACMeSw6x1UNQiKnTKFBx2UrUMastucgHxUVYUryYjqUZGhkeImnM</w:t>
      </w:r>
    </w:p>
    <w:p>
      <w:pPr>
        <w:pStyle w:val="PreformattedText"/>
        <w:bidi w:val="0"/>
        <w:spacing w:before="0" w:after="0"/>
        <w:jc w:val="left"/>
        <w:rPr/>
      </w:pPr>
      <w:r>
        <w:rPr/>
        <w:t>VZ6lT2y6gLSaVs13lttkHMqGvdlF73sgV7wLk7N1KqPIq+Xr56mc7yPLvcrMbWVI8y4dTBurcrXO8C</w:t>
      </w:r>
    </w:p>
    <w:p>
      <w:pPr>
        <w:pStyle w:val="PreformattedText"/>
        <w:bidi w:val="0"/>
        <w:spacing w:before="0" w:after="0"/>
        <w:jc w:val="left"/>
        <w:rPr/>
      </w:pPr>
      <w:r>
        <w:rPr/>
        <w:t>LN+qzfXX3jGkomBzASFyrcWMcDCON/NWQOfG1g0CYTtXEXqb8bo0NVNBlZfYBKQZsVgC0W8kiUKaG+</w:t>
      </w:r>
    </w:p>
    <w:p>
      <w:pPr>
        <w:pStyle w:val="PreformattedText"/>
        <w:bidi w:val="0"/>
        <w:spacing w:before="0" w:after="0"/>
        <w:jc w:val="left"/>
        <w:rPr/>
      </w:pPr>
      <w:r>
        <w:rPr/>
        <w:t>9z5lLqRW1bQ1h5KQsUUbOuxF7x8LNz5rp8c56rcYlBlhisRkZmIPM/7D5rUic7vQOFSmHEqeQGxZI1</w:t>
      </w:r>
    </w:p>
    <w:p>
      <w:pPr>
        <w:pStyle w:val="PreformattedText"/>
        <w:bidi w:val="0"/>
        <w:spacing w:before="0" w:after="0"/>
        <w:jc w:val="left"/>
        <w:rPr/>
      </w:pPr>
      <w:r>
        <w:rPr/>
        <w:t>w8NVXN6lK7O4nxVZMG6qIVf3VYlQQFpk4g2QIUU6LdBIDy21kReUBvEPJZbh1QNQis+L2UQRruzqpW</w:t>
      </w:r>
    </w:p>
    <w:p>
      <w:pPr>
        <w:pStyle w:val="PreformattedText"/>
        <w:bidi w:val="0"/>
        <w:spacing w:before="0" w:after="0"/>
        <w:jc w:val="left"/>
        <w:rPr/>
      </w:pPr>
      <w:r>
        <w:rPr/>
        <w:t>oVqy25yBI255GtPErKrqKiayPsndaZc6jPV5Q7ZA9sLw9p4BVCsjeJnOI0IVQyKN7ZLlptmQCxib7t</w:t>
      </w:r>
    </w:p>
    <w:p>
      <w:pPr>
        <w:pStyle w:val="PreformattedText"/>
        <w:bidi w:val="0"/>
        <w:spacing w:before="0" w:after="0"/>
        <w:jc w:val="left"/>
        <w:rPr/>
      </w:pPr>
      <w:r>
        <w:rPr/>
        <w:t>hNbLxEbgPM6fqrfCevKZ9IX2WI3VxgUsL6A07QRKztPPME6KV04+NHRyZQAVzdIsmSgNvdNLAZKkPu</w:t>
      </w:r>
    </w:p>
    <w:p>
      <w:pPr>
        <w:pStyle w:val="PreformattedText"/>
        <w:bidi w:val="0"/>
        <w:spacing w:before="0" w:after="0"/>
        <w:jc w:val="left"/>
        <w:rPr/>
      </w:pPr>
      <w:r>
        <w:rPr/>
        <w:t>G+SauYHDGeusTe1lQ6tuHADe4slSEgqyHBkmh4eKatg0rw4XUqSKqvcOqePBIVSQ5YGOqH3yWOb04e</w:t>
      </w:r>
    </w:p>
    <w:p>
      <w:pPr>
        <w:pStyle w:val="PreformattedText"/>
        <w:bidi w:val="0"/>
        <w:spacing w:before="0" w:after="0"/>
        <w:jc w:val="left"/>
        <w:rPr/>
      </w:pPr>
      <w:r>
        <w:rPr/>
        <w:t>q3WOPXbO1D3STukdq55Lj53W/jlfS0n/VR/wCdo+aVHrMgs1vkPoqyGDYqsodaQQrEqBns6y0yKdWo</w:t>
      </w:r>
    </w:p>
    <w:p>
      <w:pPr>
        <w:pStyle w:val="PreformattedText"/>
        <w:bidi w:val="0"/>
        <w:spacing w:before="0" w:after="0"/>
        <w:jc w:val="left"/>
        <w:rPr/>
      </w:pPr>
      <w:r>
        <w:rPr/>
        <w:t>BuCjR8I1VRIDbkXUIusP/hBRqCVG4RWe8Aoh7NW6rNbjmggrLZxOiaGwH+8s81lppWdwLcc6cqhw2V</w:t>
      </w:r>
    </w:p>
    <w:p>
      <w:pPr>
        <w:pStyle w:val="PreformattedText"/>
        <w:bidi w:val="0"/>
        <w:spacing w:before="0" w:after="0"/>
        <w:jc w:val="left"/>
        <w:rPr/>
      </w:pPr>
      <w:r>
        <w:rPr/>
        <w:t>RyBbKjPdNJuqwXIDYyyNbvw1JWeXjXH15tP/APiVItdRyOhqoHBxa3O0OAO4vxRW1LHCHrGHYi64u8</w:t>
      </w:r>
    </w:p>
    <w:p>
      <w:pPr>
        <w:pStyle w:val="PreformattedText"/>
        <w:bidi w:val="0"/>
        <w:spacing w:before="0" w:after="0"/>
        <w:jc w:val="left"/>
        <w:rPr/>
      </w:pPr>
      <w:r>
        <w:rPr/>
        <w:t>SSyQss4lrOJCmqR8QsAw2Wk0Js09O8vIMgtwGqppZJaqpmGSPK0fE5Q0V0AMeUv7e+bkUXQxM9rS13</w:t>
      </w:r>
    </w:p>
    <w:p>
      <w:pPr>
        <w:pStyle w:val="PreformattedText"/>
        <w:bidi w:val="0"/>
        <w:spacing w:before="0" w:after="0"/>
        <w:jc w:val="left"/>
        <w:rPr/>
      </w:pPr>
      <w:r>
        <w:rPr/>
        <w:t>ebxHFRUGoc6SF0h0FtFZ6xy8UFViEbqdsVPICHMc2Rtvn4enNdJM9crZZkVbxufFWeMnUotMx3J11a</w:t>
      </w:r>
    </w:p>
    <w:p>
      <w:pPr>
        <w:pStyle w:val="PreformattedText"/>
        <w:bidi w:val="0"/>
        <w:spacing w:before="0" w:after="0"/>
        <w:jc w:val="left"/>
        <w:rPr/>
      </w:pPr>
      <w:r>
        <w:rPr/>
        <w:t>kesPF2x22yN+i0wSMAuN0EavY0N0SJVYWi91rWcPPdQMB11RRYnNugK54vogusON4R5KNQWfcIM/1d</w:t>
      </w:r>
    </w:p>
    <w:p>
      <w:pPr>
        <w:pStyle w:val="PreformattedText"/>
        <w:bidi w:val="0"/>
        <w:spacing w:before="0" w:after="0"/>
        <w:jc w:val="left"/>
        <w:rPr/>
      </w:pPr>
      <w:r>
        <w:rPr/>
        <w:t>jus6YcBYIsNaTmKmNHkaLLQWzgQbFZaWlLPKWG7r2VZFZVyCHMSCVUSm1JzNaW7rWsntqLvLLbJpjm</w:t>
      </w:r>
    </w:p>
    <w:p>
      <w:pPr>
        <w:pStyle w:val="PreformattedText"/>
        <w:bidi w:val="0"/>
        <w:spacing w:before="0" w:after="0"/>
        <w:jc w:val="left"/>
        <w:rPr/>
      </w:pPr>
      <w:r>
        <w:rPr/>
        <w:t>1LHEgX3srpjKdOqgH7tCD3Q558zoPoVnkvFiZh+D6hRoAi9/P9Eg2eDVgq8NcHWzgWd5hYs7deN2L3</w:t>
      </w:r>
    </w:p>
    <w:p>
      <w:pPr>
        <w:pStyle w:val="PreformattedText"/>
        <w:bidi w:val="0"/>
        <w:spacing w:before="0" w:after="0"/>
        <w:jc w:val="left"/>
        <w:rPr/>
      </w:pPr>
      <w:r>
        <w:rPr/>
        <w:t>IyejyOF2ubYhZa1QUeGimq+olqJ2Mc45JM19zo0g7HkV1mWF3j3O4to8PrWNzNqI3jKHNvftJ+qf8A</w:t>
      </w:r>
    </w:p>
    <w:p>
      <w:pPr>
        <w:pStyle w:val="PreformattedText"/>
        <w:bidi w:val="0"/>
        <w:spacing w:before="0" w:after="0"/>
        <w:jc w:val="left"/>
        <w:rPr/>
      </w:pPr>
      <w:r>
        <w:rPr/>
        <w:t>Lw/w91DXG2eqhjbYahpPH04J+iX8nD5FW6Kpkqmxw1j3sv2nFjQPRSyRrjt7syLKeIMpXE7gWuuWGq</w:t>
      </w:r>
    </w:p>
    <w:p>
      <w:pPr>
        <w:pStyle w:val="PreformattedText"/>
        <w:bidi w:val="0"/>
        <w:spacing w:before="0" w:after="0"/>
        <w:jc w:val="left"/>
        <w:rPr/>
      </w:pPr>
      <w:r>
        <w:rPr/>
        <w:t>TpLUNpKEsbo4tDGjxW+E7Y53pjINCfJdK4wQdprh43SKkRR5WxHirUepON2x22yN+i0yG0kPNkRGxA</w:t>
      </w:r>
    </w:p>
    <w:p>
      <w:pPr>
        <w:pStyle w:val="PreformattedText"/>
        <w:bidi w:val="0"/>
        <w:spacing w:before="0" w:after="0"/>
        <w:jc w:val="left"/>
        <w:rPr/>
      </w:pPr>
      <w:r>
        <w:rPr/>
        <w:t>u6tIitAN1pnRCOyimaA6hTF0sRsdlUSomFxGilpIuqAWjsjQs/BBnb6ogg2UahjO+VloU7KNQF26w0</w:t>
      </w:r>
    </w:p>
    <w:p>
      <w:pPr>
        <w:pStyle w:val="PreformattedText"/>
        <w:bidi w:val="0"/>
        <w:spacing w:before="0" w:after="0"/>
        <w:jc w:val="left"/>
        <w:rPr/>
      </w:pPr>
      <w:r>
        <w:rPr/>
        <w:t>kQTiJpvxV1MObUXjygJpgzKl2dpynRXUw8Tv6xzsp18E1MDZNICRY3JQxl+lcjn4s9jj3I2N9bE/ql</w:t>
      </w:r>
    </w:p>
    <w:p>
      <w:pPr>
        <w:pStyle w:val="PreformattedText"/>
        <w:bidi w:val="0"/>
        <w:spacing w:before="0" w:after="0"/>
        <w:jc w:val="left"/>
        <w:rPr/>
      </w:pPr>
      <w:r>
        <w:rPr/>
        <w:t>9J4z81+ov/Uio9rH2Ugm4TXfca0FzrQydl/IeKtmxeNyt1h8+aMsvsubqWphEmosHeI3Va48rxpkWa</w:t>
      </w:r>
    </w:p>
    <w:p>
      <w:pPr>
        <w:pStyle w:val="PreformattedText"/>
        <w:bidi w:val="0"/>
        <w:spacing w:before="0" w:after="0"/>
        <w:jc w:val="left"/>
        <w:rPr/>
      </w:pPr>
      <w:r>
        <w:rPr/>
        <w:t>I91zdAOw62y1K1f15fDZhJOACDpxe66WrP049w+khbGb7niVljlyvI2vmAysvYXufILMZYTpDWura8</w:t>
      </w:r>
    </w:p>
    <w:p>
      <w:pPr>
        <w:pStyle w:val="PreformattedText"/>
        <w:bidi w:val="0"/>
        <w:spacing w:before="0" w:after="0"/>
        <w:jc w:val="left"/>
        <w:rPr/>
      </w:pPr>
      <w:r>
        <w:rPr/>
        <w:t>i5yRjTzK7cZkcOV2q+PQpUiRAA57weLRZItSY+0GjlZB6W49iP8Ayj6Lbm6Npc5ER8QYQxWFVocAtM</w:t>
      </w:r>
    </w:p>
    <w:p>
      <w:pPr>
        <w:pStyle w:val="PreformattedText"/>
        <w:bidi w:val="0"/>
        <w:spacing w:before="0" w:after="0"/>
        <w:jc w:val="left"/>
        <w:rPr/>
      </w:pPr>
      <w:r>
        <w:rPr/>
        <w:t>n5rhFMcoFiGqIsomjIFitRY0PcWlEn3QZ7KQUQQbLLUCabPKjZ7naLFrcCYM0rQdiVhpfRYfB1Yu26</w:t>
      </w:r>
    </w:p>
    <w:p>
      <w:pPr>
        <w:pStyle w:val="PreformattedText"/>
        <w:bidi w:val="0"/>
        <w:spacing w:before="0" w:after="0"/>
        <w:jc w:val="left"/>
        <w:rPr/>
      </w:pPr>
      <w:r>
        <w:rPr/>
        <w:t>3I52jMpIW7MCsiaM2CMfCFr9Ym07q28grkTXdWz+UJhrzXHnGbHa8nhIR7afosX1qeK2dhNIb8CqID</w:t>
      </w:r>
    </w:p>
    <w:p>
      <w:pPr>
        <w:pStyle w:val="PreformattedText"/>
        <w:bidi w:val="0"/>
        <w:spacing w:before="0" w:after="0"/>
        <w:jc w:val="left"/>
        <w:rPr/>
      </w:pPr>
      <w:r>
        <w:rPr/>
        <w:t>bOba9nArPjXpsnaB081qM1qMHrHxQQlxJ7A38lix143pp4HsqIw5uqw2N1IIWommugACUgMz2U8Zc4</w:t>
      </w:r>
    </w:p>
    <w:p>
      <w:pPr>
        <w:pStyle w:val="PreformattedText"/>
        <w:bidi w:val="0"/>
        <w:spacing w:before="0" w:after="0"/>
        <w:jc w:val="left"/>
        <w:rPr/>
      </w:pPr>
      <w:r>
        <w:rPr/>
        <w:t>2AUGerKl9VI8NuAdz4clZ0ze2Qqhaqm/zLrPHG+kj2J5FSkGjdlmHIiyRakh1rEcRdB6U05oITzYPo</w:t>
      </w:r>
    </w:p>
    <w:p>
      <w:pPr>
        <w:pStyle w:val="PreformattedText"/>
        <w:bidi w:val="0"/>
        <w:spacing w:before="0" w:after="0"/>
        <w:jc w:val="left"/>
        <w:rPr/>
      </w:pPr>
      <w:r>
        <w:rPr/>
        <w:t>tRzosHfSkCxEXiKsSqctW2SjZFITYqB0Ru9EqzZ3AstROoe4qos3BBQh17aIh41ClagH5ixW4cRost</w:t>
      </w:r>
    </w:p>
    <w:p>
      <w:pPr>
        <w:pStyle w:val="PreformattedText"/>
        <w:bidi w:val="0"/>
        <w:spacing w:before="0" w:after="0"/>
        <w:jc w:val="left"/>
        <w:rPr/>
      </w:pPr>
      <w:r>
        <w:rPr/>
        <w:t>wNpyvB5FZVd01cXtAy7BajFEFaMocRutMpLahhsOJV1MOE8ZcW31HBXTHCeNxytcCeSaY8yrXZscrC</w:t>
      </w:r>
    </w:p>
    <w:p>
      <w:pPr>
        <w:pStyle w:val="PreformattedText"/>
        <w:bidi w:val="0"/>
        <w:spacing w:before="0" w:after="0"/>
        <w:jc w:val="left"/>
        <w:rPr/>
      </w:pPr>
      <w:r>
        <w:rPr/>
        <w:t>To6WT/AFFYrcRZHXpX+DrfVNXFY3U8uBKlIVxds4pCtBhTM9JGDr2Qlb4+LSmmlo36Xczks1qLaHFI</w:t>
      </w:r>
    </w:p>
    <w:p>
      <w:pPr>
        <w:pStyle w:val="PreformattedText"/>
        <w:bidi w:val="0"/>
        <w:spacing w:before="0" w:after="0"/>
        <w:jc w:val="left"/>
        <w:rPr/>
      </w:pPr>
      <w:r>
        <w:rPr/>
        <w:t>i3UgHxUMdNicIbo655BDFTP11dKL3bGNhzTwEFI1jcoCaYxOJR5K2UeK6xx5TtGj4+SVmHSXDg5vCx</w:t>
      </w:r>
    </w:p>
    <w:p>
      <w:pPr>
        <w:pStyle w:val="PreformattedText"/>
        <w:bidi w:val="0"/>
        <w:spacing w:before="0" w:after="0"/>
        <w:jc w:val="left"/>
        <w:rPr/>
      </w:pPr>
      <w:r>
        <w:rPr/>
        <w:t>UjVSoyHNag9JoX9bhtK87mMXW54531KjNnqoFWnNGUiVVuGi2yaBoga5RT4G9pEWTLZAstRPo/4aoJ</w:t>
      </w:r>
    </w:p>
    <w:p>
      <w:pPr>
        <w:pStyle w:val="PreformattedText"/>
        <w:bidi w:val="0"/>
        <w:spacing w:before="0" w:after="0"/>
        <w:jc w:val="left"/>
        <w:rPr/>
      </w:pPr>
      <w:r>
        <w:rPr/>
        <w:t>NwRWeadEQYHsqVqAfmLFbghGiy1AspLrBZaWVLTyNBJGhC1GKXqZOqaMpuLq/USY2O6xhsdEiUrGO+</w:t>
      </w:r>
    </w:p>
    <w:p>
      <w:pPr>
        <w:pStyle w:val="PreformattedText"/>
        <w:bidi w:val="0"/>
        <w:spacing w:before="0" w:after="0"/>
        <w:jc w:val="left"/>
        <w:rPr/>
      </w:pPr>
      <w:r>
        <w:rPr/>
        <w:t>9PNtLK/EApGOFWSQe+qPPalxGJ1B4id9//AHFZxqUNzrNnadj2gsa6f6rDdjyQt+xjyitLSRdZaaHB</w:t>
      </w:r>
    </w:p>
    <w:p>
      <w:pPr>
        <w:pStyle w:val="PreformattedText"/>
        <w:bidi w:val="0"/>
        <w:spacing w:before="0" w:after="0"/>
        <w:jc w:val="left"/>
        <w:rPr/>
      </w:pPr>
      <w:r>
        <w:rPr/>
        <w:t>tKZreI0StcfFyIw5qjRppL7BDRYaEXuVDUxkLWDQIBzMsLhRWCxizq+UhdY5cvVfHuFa5w51gRfa2q</w:t>
      </w:r>
    </w:p>
    <w:p>
      <w:pPr>
        <w:pStyle w:val="PreformattedText"/>
        <w:bidi w:val="0"/>
        <w:spacing w:before="0" w:after="0"/>
        <w:jc w:val="left"/>
        <w:rPr/>
      </w:pPr>
      <w:r>
        <w:rPr/>
        <w:t>jQkfZ05IN50dxOmqKCnpOuaKpoP4R0Lhc2I5+i1PGOXq6bfOtMh1XcKRFc8Gy0hmUhqAZ3QEg7yCwE</w:t>
      </w:r>
    </w:p>
    <w:p>
      <w:pPr>
        <w:pStyle w:val="PreformattedText"/>
        <w:bidi w:val="0"/>
        <w:spacing w:before="0" w:after="0"/>
        <w:jc w:val="left"/>
        <w:rPr/>
      </w:pPr>
      <w:r>
        <w:rPr/>
        <w:t>ZyXupq4sKIWjQg03BFZ1p2RBm7KVqA/mLFbgttFFNaLSA+Ky0vI5W9WNVYzTxI2+4VQXPGyNz3Oa1r</w:t>
      </w:r>
    </w:p>
    <w:p>
      <w:pPr>
        <w:pStyle w:val="PreformattedText"/>
        <w:bidi w:val="0"/>
        <w:spacing w:before="0" w:after="0"/>
        <w:jc w:val="left"/>
        <w:rPr/>
      </w:pPr>
      <w:r>
        <w:rPr/>
        <w:t>RdzibADmVqM1lsV6d0FK90dBC6seNC++SP33PoLeK1iMliPSvFsRdldUfd4jvHT3YD5nc+6CJGba8C</w:t>
      </w:r>
    </w:p>
    <w:p>
      <w:pPr>
        <w:pStyle w:val="PreformattedText"/>
        <w:bidi w:val="0"/>
        <w:spacing w:before="0" w:after="0"/>
        <w:jc w:val="left"/>
        <w:rPr/>
      </w:pPr>
      <w:r>
        <w:rPr/>
        <w:t>XH5rEbEika9mWQWvoHfy/wCy52Ny6hyxvjcQ4XsdCNiFrYmU6EghpI2Uvqxo8KaTFcBRuNBFESwFFH</w:t>
      </w:r>
    </w:p>
    <w:p>
      <w:pPr>
        <w:pStyle w:val="PreformattedText"/>
        <w:bidi w:val="0"/>
        <w:spacing w:before="0" w:after="0"/>
        <w:jc w:val="left"/>
        <w:rPr/>
      </w:pPr>
      <w:r>
        <w:rPr/>
        <w:t>ZHoiDMjsEC5UEar7MTrb2RYwOIxObVOzbk6+q0531XMFneRWqxCzjKQR4qRaNCSRa9ja40UvROwpwc</w:t>
      </w:r>
    </w:p>
    <w:p>
      <w:pPr>
        <w:pStyle w:val="PreformattedText"/>
        <w:bidi w:val="0"/>
        <w:spacing w:before="0" w:after="0"/>
        <w:jc w:val="left"/>
        <w:rPr/>
      </w:pPr>
      <w:r>
        <w:rPr/>
        <w:t>rQRYsJH6hb4sWLvCel1dQZY6kCshGgzus9o8HcfW61jLXUuNUGLw/wB0mtLbWGTsvHpx8xdIUN5Nlp</w:t>
      </w:r>
    </w:p>
    <w:p>
      <w:pPr>
        <w:pStyle w:val="PreformattedText"/>
        <w:bidi w:val="0"/>
        <w:spacing w:before="0" w:after="0"/>
        <w:jc w:val="left"/>
        <w:rPr/>
      </w:pPr>
      <w:r>
        <w:rPr/>
        <w:t>gzgqGEKKJAO0gsWnsLLSbRdxVBpuCKzbERIGylagXxrLY4ALVMNDcLLNagrZHZd0hQqrEoKCHrqqYR</w:t>
      </w:r>
    </w:p>
    <w:p>
      <w:pPr>
        <w:pStyle w:val="PreformattedText"/>
        <w:bidi w:val="0"/>
        <w:spacing w:before="0" w:after="0"/>
        <w:jc w:val="left"/>
        <w:rPr/>
      </w:pPr>
      <w:r>
        <w:rPr/>
        <w:t>t4DdzvADitSazbjGY30hq8XJiuYqMHswg97xceJ8Nh81uTGLdVBCqGHQqVYlZvwo/Zc3T47NbUf81U</w:t>
      </w:r>
    </w:p>
    <w:p>
      <w:pPr>
        <w:pStyle w:val="PreformattedText"/>
        <w:bidi w:val="0"/>
        <w:spacing w:before="0" w:after="0"/>
        <w:jc w:val="left"/>
        <w:rPr/>
      </w:pPr>
      <w:r>
        <w:rPr/>
        <w:t>UrJS0ka23tuCs2LKl0MZqJmMIabkAgDQeqLvTT4fSGNjTw4/uo6Zi+ZGGtAVjJSLIhzRoimk7218VQ</w:t>
      </w:r>
    </w:p>
    <w:p>
      <w:pPr>
        <w:pStyle w:val="PreformattedText"/>
        <w:bidi w:val="0"/>
        <w:spacing w:before="0" w:after="0"/>
        <w:jc w:val="left"/>
        <w:rPr/>
      </w:pPr>
      <w:r>
        <w:rPr/>
        <w:t>B8LpiIx8R1J4DiVPV2cZrHdJYRDWgAG77u1N9AdFrHLVARllkHjZX4n2lqACwHmk9L4HG5zXNc07Di</w:t>
      </w:r>
    </w:p>
    <w:p>
      <w:pPr>
        <w:pStyle w:val="PreformattedText"/>
        <w:bidi w:val="0"/>
        <w:spacing w:before="0" w:after="0"/>
        <w:jc w:val="left"/>
        <w:rPr/>
      </w:pPr>
      <w:r>
        <w:rPr/>
        <w:t>rUg9QWyMEjLjg4f89R7Jx6OXaKujm4EgggkEG4I3BQXVB0lqoSGVl6mP8Am2ePXj6+6upY1FJUw1lM</w:t>
      </w:r>
    </w:p>
    <w:p>
      <w:pPr>
        <w:pStyle w:val="PreformattedText"/>
        <w:bidi w:val="0"/>
        <w:spacing w:before="0" w:after="0"/>
        <w:jc w:val="left"/>
        <w:rPr/>
      </w:pPr>
      <w:r>
        <w:rPr/>
        <w:t>J6d4fGdL8QeRHAoh/GyAsWjlBNZct1UaT6LuKoNKis4xGR27KVuBfGVlodndSkMesVuHsFxYblIV57</w:t>
      </w:r>
    </w:p>
    <w:p>
      <w:pPr>
        <w:pStyle w:val="PreformattedText"/>
        <w:bidi w:val="0"/>
        <w:spacing w:before="0" w:after="0"/>
        <w:jc w:val="left"/>
        <w:rPr/>
      </w:pPr>
      <w:r>
        <w:rPr/>
        <w:t>jVWa3FqiXNdjXGOPwaDYe+/qusmRyt7RFUOEZy5iQBwvxU1RY4mCBz3jMSdB9P+eCzb3iydaG03e25</w:t>
      </w:r>
    </w:p>
    <w:p>
      <w:pPr>
        <w:pStyle w:val="PreformattedText"/>
        <w:bidi w:val="0"/>
        <w:spacing w:before="0" w:after="0"/>
        <w:jc w:val="left"/>
        <w:rPr/>
      </w:pPr>
      <w:r>
        <w:rPr/>
        <w:t>2WK3EmlYwkGUdloufZRqQCqPaLbW42HBWJV90aonyNY4AjLZxt5qfavkayGPq3uHJxWXX2JLDl04cP</w:t>
      </w:r>
    </w:p>
    <w:p>
      <w:pPr>
        <w:pStyle w:val="PreformattedText"/>
        <w:bidi w:val="0"/>
        <w:spacing w:before="0" w:after="0"/>
        <w:jc w:val="left"/>
        <w:rPr/>
      </w:pPr>
      <w:r>
        <w:rPr/>
        <w:t>2VZw42B10QKAT4BVCG1kUdrBHC5ztHOHy5LUmRy5Xa8zxutbW4xNIw3jacjPIcfW5Ws6Z3tVv1kPos</w:t>
      </w:r>
    </w:p>
    <w:p>
      <w:pPr>
        <w:pStyle w:val="PreformattedText"/>
        <w:bidi w:val="0"/>
        <w:spacing w:before="0" w:after="0"/>
        <w:jc w:val="left"/>
        <w:rPr/>
      </w:pPr>
      <w:r>
        <w:rPr/>
        <w:t>tOcb01+RT6fAgbO8FUEOhc0bEXUAhqF1c3IOQScOr58OqOugI1Fnsd3XjkUG0oqyGugZPA67ToWndh</w:t>
      </w:r>
    </w:p>
    <w:p>
      <w:pPr>
        <w:pStyle w:val="PreformattedText"/>
        <w:bidi w:val="0"/>
        <w:spacing w:before="0" w:after="0"/>
        <w:jc w:val="left"/>
        <w:rPr/>
      </w:pPr>
      <w:r>
        <w:rPr/>
        <w:t>4gqsp0ffUVMZbKsqnUXdWgeVBnGAog7b2Wa1AT3yo0OzuqLDXbrFahtTMKWhnqD+VE5/qAbfNWFeaN</w:t>
      </w:r>
    </w:p>
    <w:p>
      <w:pPr>
        <w:pStyle w:val="PreformattedText"/>
        <w:bidi w:val="0"/>
        <w:spacing w:before="0" w:after="0"/>
        <w:jc w:val="left"/>
        <w:rPr/>
      </w:pPr>
      <w:r>
        <w:rPr/>
        <w:t>2F912cTgbkBAepGSe3AaLM8avpmcm7Cp4oZaQRxWVHjldGbHRw1ty81LGpSRMLyC7Y9o3PBBuujdPG</w:t>
      </w:r>
    </w:p>
    <w:p>
      <w:pPr>
        <w:pStyle w:val="PreformattedText"/>
        <w:bidi w:val="0"/>
        <w:spacing w:before="0" w:after="0"/>
        <w:jc w:val="left"/>
        <w:rPr/>
      </w:pPr>
      <w:r>
        <w:rPr/>
        <w:t>KVrrEve8Cw5AX+qkhat5WhtQ8DQArN9dOP8wOrpn1NP1cdRJTm4OePfyV43LqcpswtBTPpaZsUs7pi</w:t>
      </w:r>
    </w:p>
    <w:p>
      <w:pPr>
        <w:pStyle w:val="PreformattedText"/>
        <w:bidi w:val="0"/>
        <w:spacing w:before="0" w:after="0"/>
        <w:jc w:val="left"/>
        <w:rPr/>
      </w:pPr>
      <w:r>
        <w:rPr/>
        <w:t>3RrncG8Arbt1JxyYkXUaGpos785HZbw5la4z6xz5Z0i9JcQGG4NPPpncOrjH9TtAfTU+i25PKr2BI1</w:t>
      </w:r>
    </w:p>
    <w:p>
      <w:pPr>
        <w:pStyle w:val="PreformattedText"/>
        <w:bidi w:val="0"/>
        <w:spacing w:before="0" w:after="0"/>
        <w:jc w:val="left"/>
        <w:rPr/>
      </w:pPr>
      <w:r>
        <w:rPr/>
        <w:t>sr8PrpNC4+n6LEbpv5D2+IKfT4GO6fJVD9wCkDC3LYeC3GHKoRAhKC46KVLosUNOT2J2nT+oC4P1Hq</w:t>
      </w:r>
    </w:p>
    <w:p>
      <w:pPr>
        <w:pStyle w:val="PreformattedText"/>
        <w:bidi w:val="0"/>
        <w:spacing w:before="0" w:after="0"/>
        <w:jc w:val="left"/>
        <w:rPr/>
      </w:pPr>
      <w:r>
        <w:rPr/>
        <w:t>kStrCLvQTGiwWVTaLurQPKgzjHaKIM03CjUDt2yo0OwdlRYad1lqKnpZU9RgTox3qiRsfoO0foPda4</w:t>
      </w:r>
    </w:p>
    <w:p>
      <w:pPr>
        <w:pStyle w:val="PreformattedText"/>
        <w:bidi w:val="0"/>
        <w:spacing w:before="0" w:after="0"/>
        <w:jc w:val="left"/>
        <w:rPr/>
      </w:pPr>
      <w:r>
        <w:rPr/>
        <w:t>ztnl4w43Hkujm5vE80EjrGyRgScrByxmXpvdnZHZb3z3PAgKGFzvykN0HOwB+SmNf+HmnJhFhq6wP6</w:t>
      </w:r>
    </w:p>
    <w:p>
      <w:pPr>
        <w:pStyle w:val="PreformattedText"/>
        <w:bidi w:val="0"/>
        <w:spacing w:before="0" w:after="0"/>
        <w:jc w:val="left"/>
        <w:rPr/>
      </w:pPr>
      <w:r>
        <w:rPr/>
        <w:t>k+ym9rnRhu5/Vt7Jktf+lg4n6qxHpHRoskw6nmhByPbv5GycU5JtQLVD9OX0WOXrtw/lwUUtlQ2SSO</w:t>
      </w:r>
    </w:p>
    <w:p>
      <w:pPr>
        <w:pStyle w:val="PreformattedText"/>
        <w:bidi w:val="0"/>
        <w:spacing w:before="0" w:after="0"/>
        <w:jc w:val="left"/>
        <w:rPr/>
      </w:pPr>
      <w:r>
        <w:rPr/>
        <w:t>KN8kzxHGwZnvOwCSJbgUWLvyPkNKIqaJuYl8nbDbXuQBZptwJvqt642Md0vxyPFpoIqfMIIQXa7uce</w:t>
      </w:r>
    </w:p>
    <w:p>
      <w:pPr>
        <w:pStyle w:val="PreformattedText"/>
        <w:bidi w:val="0"/>
        <w:spacing w:before="0" w:after="0"/>
        <w:jc w:val="left"/>
        <w:rPr/>
      </w:pPr>
      <w:r>
        <w:rPr/>
        <w:t>J8h9StxmzGej1cBy1KXwnpHuFneBssNBsOhB4q0hzYwRYuAv8kBWsFyyxa06X3JSUwyqcDNZuwFlrj</w:t>
      </w:r>
    </w:p>
    <w:p>
      <w:pPr>
        <w:pStyle w:val="PreformattedText"/>
        <w:bidi w:val="0"/>
        <w:spacing w:before="0" w:after="0"/>
        <w:jc w:val="left"/>
        <w:rPr/>
      </w:pPr>
      <w:r>
        <w:rPr/>
        <w:t>4zfQlpkiBpQSMLm+74rSTXsGytv5Xsfkg9Hh7MhB4GyIlNI1UVNoTdpVRJkRWYadFESGFRqGX7ajSQ</w:t>
      </w:r>
    </w:p>
    <w:p>
      <w:pPr>
        <w:pStyle w:val="PreformattedText"/>
        <w:bidi w:val="0"/>
        <w:spacing w:before="0" w:after="0"/>
        <w:jc w:val="left"/>
        <w:rPr/>
      </w:pPr>
      <w:r>
        <w:rPr/>
        <w:t>zuqVYG46rLUZbppPmqKOnB7kbpCPEmw/0rfBjkzXBbYdwAQOBc0XapVgsUgc8B0DHOvzIUxZVgIGl9</w:t>
      </w:r>
    </w:p>
    <w:p>
      <w:pPr>
        <w:pStyle w:val="PreformattedText"/>
        <w:bidi w:val="0"/>
        <w:spacing w:before="0" w:after="0"/>
        <w:jc w:val="left"/>
        <w:rPr/>
      </w:pPr>
      <w:r>
        <w:rPr/>
        <w:t>jlGlwBoAOJXN0Dkc1hdd3f0A5BMNRDfM2K9mvcMz+Ltfp4KxK2/QqsLGTYTO7LNTvc5gPxNvr7FIla</w:t>
      </w:r>
    </w:p>
    <w:p>
      <w:pPr>
        <w:pStyle w:val="PreformattedText"/>
        <w:bidi w:val="0"/>
        <w:spacing w:before="0" w:after="0"/>
        <w:jc w:val="left"/>
        <w:rPr/>
      </w:pPr>
      <w:r>
        <w:rPr/>
        <w:t>OpFpjxu0FZ5eun4/AjostmtnvVugaLlrA428ToEnp80HpDDKMEmEDS6VhbKWgXzBpuQPT6LpnTj+21</w:t>
      </w:r>
    </w:p>
    <w:p>
      <w:pPr>
        <w:pStyle w:val="PreformattedText"/>
        <w:bidi w:val="0"/>
        <w:spacing w:before="0" w:after="0"/>
        <w:jc w:val="left"/>
        <w:rPr/>
      </w:pPr>
      <w:r>
        <w:rPr/>
        <w:t>EqhTO6LVE8j80UlM5xe119SNLeN7KyJb286a4OIu8A/wBS14zmpDWxxA535r7kKXtZ0jSESyEM0a0a</w:t>
      </w:r>
    </w:p>
    <w:p>
      <w:pPr>
        <w:pStyle w:val="PreformattedText"/>
        <w:bidi w:val="0"/>
        <w:spacing w:before="0" w:after="0"/>
        <w:jc w:val="left"/>
        <w:rPr/>
      </w:pPr>
      <w:r>
        <w:rPr/>
        <w:t>WTw9De05gRsVBxzs3vlPEK+nh8cguCdimGmPtmNr+q1GaRVCcEHIGHw3Qel0c33iGKf/ABWNf7gFEH</w:t>
      </w:r>
    </w:p>
    <w:p>
      <w:pPr>
        <w:pStyle w:val="PreformattedText"/>
        <w:bidi w:val="0"/>
        <w:spacing w:before="0" w:after="0"/>
        <w:jc w:val="left"/>
        <w:rPr/>
      </w:pPr>
      <w:r>
        <w:rPr/>
        <w:t>zkO3QWmHG7EIlyorLtOiiDsOijUMv21GkhndUqwN51WK3GG6STGbHarW4jIjHhYD9brrx8cuXqqOxW</w:t>
      </w:r>
    </w:p>
    <w:p>
      <w:pPr>
        <w:pStyle w:val="PreformattedText"/>
        <w:bidi w:val="0"/>
        <w:spacing w:before="0" w:after="0"/>
        <w:jc w:val="left"/>
        <w:rPr/>
      </w:pPr>
      <w:r>
        <w:rPr/>
        <w:t>mThzQGDwIg3Tmud9bnhIHBjg4GxHEjRW0kWfXtfF2BnZxv3gVityonVdZIO2bE6DirvxM+rXBsJfWV</w:t>
      </w:r>
    </w:p>
    <w:p>
      <w:pPr>
        <w:pStyle w:val="PreformattedText"/>
        <w:bidi w:val="0"/>
        <w:spacing w:before="0" w:after="0"/>
        <w:jc w:val="left"/>
        <w:rPr/>
      </w:pPr>
      <w:r>
        <w:rPr/>
        <w:t>3X9S/7vG9oaL3GckAC/HiTZN3wzPWrxjAHT1Rr8PkNNVs1B5n/APDbkeKtiS/6Y+px+HIysoqWY2Ib</w:t>
      </w:r>
    </w:p>
    <w:p>
      <w:pPr>
        <w:pStyle w:val="PreformattedText"/>
        <w:bidi w:val="0"/>
        <w:spacing w:before="0" w:after="0"/>
        <w:jc w:val="left"/>
        <w:rPr/>
      </w:pPr>
      <w:r>
        <w:rPr/>
        <w:t>LHNkzeYsea58nX8ed46KTFZT2o6eAnd2YvI8hayy6ZFvhdC2mYZHEue85i5xuXHiSunDjndcPyct6i</w:t>
      </w:r>
    </w:p>
    <w:p>
      <w:pPr>
        <w:pStyle w:val="PreformattedText"/>
        <w:bidi w:val="0"/>
        <w:spacing w:before="0" w:after="0"/>
        <w:jc w:val="left"/>
        <w:rPr/>
      </w:pPr>
      <w:r>
        <w:rPr/>
        <w:t>VK05g4AnyW3N590yjpaGtbFRFzXTgyzxZuwDfsm3A3uUnFf2Z0TuHdDG33NrlX9U0Axl13b67qoe14</w:t>
      </w:r>
    </w:p>
    <w:p>
      <w:pPr>
        <w:pStyle w:val="PreformattedText"/>
        <w:bidi w:val="0"/>
        <w:spacing w:before="0" w:after="0"/>
        <w:jc w:val="left"/>
        <w:rPr/>
      </w:pPr>
      <w:r>
        <w:rPr/>
        <w:t>ZYkmw+aliy4N1YcA3cHVpWWjw1sbCH3c07gJgiPa3N+HnIv8QstazgfFaiFRCIOQNKDa9F6nrcJiaT</w:t>
      </w:r>
    </w:p>
    <w:p>
      <w:pPr>
        <w:pStyle w:val="PreformattedText"/>
        <w:bidi w:val="0"/>
        <w:spacing w:before="0" w:after="0"/>
        <w:jc w:val="left"/>
        <w:rPr/>
      </w:pPr>
      <w:r>
        <w:rPr/>
        <w:t>rE50fzuPkURbud2kgt8MN40ImSorMBEGbsstQz8xRpIZ3VK1CWvI0HiVzrcebVUvX1dRN/iSud7krv</w:t>
      </w:r>
    </w:p>
    <w:p>
      <w:pPr>
        <w:pStyle w:val="PreformattedText"/>
        <w:bidi w:val="0"/>
        <w:spacing w:before="0" w:after="0"/>
        <w:jc w:val="left"/>
        <w:rPr/>
      </w:pPr>
      <w:r>
        <w:rPr/>
        <w:t>PHCgFVDuCBpJA0WasFgjzkue4hrRc+SjQwm7XZboBZo2ACZpq16MUrsSxlkEpzRiN73C29rfqU/WH7</w:t>
      </w:r>
    </w:p>
    <w:p>
      <w:pPr>
        <w:pStyle w:val="PreformattedText"/>
        <w:bidi w:val="0"/>
        <w:spacing w:before="0" w:after="0"/>
        <w:jc w:val="left"/>
        <w:rPr/>
      </w:pPr>
      <w:r>
        <w:rPr/>
        <w:t>V6HR08bXRtiGWCC+QAaOcdLjy19Sp9E03A3uqgVVbIw6aOssc/G/x+0KGLrH7dkb/spxmt8uWRN8l1</w:t>
      </w:r>
    </w:p>
    <w:p>
      <w:pPr>
        <w:pStyle w:val="PreformattedText"/>
        <w:bidi w:val="0"/>
        <w:spacing w:before="0" w:after="0"/>
        <w:jc w:val="left"/>
        <w:rPr/>
      </w:pPr>
      <w:r>
        <w:rPr/>
        <w:t>cDJJGRxukldkYwFznHYAblB5Bidc/EsQnrH3vM67Qfhb8I9BZaESyDg4svlOh3vsVM0lwgfc36tqmV</w:t>
      </w:r>
    </w:p>
    <w:p>
      <w:pPr>
        <w:pStyle w:val="PreformattedText"/>
        <w:bidi w:val="0"/>
        <w:spacing w:before="0" w:after="0"/>
        <w:jc w:val="left"/>
        <w:rPr/>
      </w:pPr>
      <w:r>
        <w:rPr/>
        <w:t>dPjly6PF2E30+FMNFlkAF2yB3moqK6Uk209ExNMW2SoEQcgad0Gg6Iz5ZqmC+7WyAeRsfqEiVp81yE</w:t>
      </w:r>
    </w:p>
    <w:p>
      <w:pPr>
        <w:pStyle w:val="PreformattedText"/>
        <w:bidi w:val="0"/>
        <w:spacing w:before="0" w:after="0"/>
        <w:jc w:val="left"/>
        <w:rPr/>
      </w:pPr>
      <w:r>
        <w:rPr/>
        <w:t>Rd4Ufw0WJ0vBFZcFEGbso1DPzFltIZ3VmrEetmFPSzzn8uNzvYLHtb8jzcaNAXoecnFARou1Axw1UU</w:t>
      </w:r>
    </w:p>
    <w:p>
      <w:pPr>
        <w:pStyle w:val="PreformattedText"/>
        <w:bidi w:val="0"/>
        <w:spacing w:before="0" w:after="0"/>
        <w:jc w:val="left"/>
        <w:rPr/>
      </w:pPr>
      <w:r>
        <w:rPr/>
        <w:t>ZulPp8TrH0T6vwrCQLcOSqNV0CpxPiFXI5oyxwhvnmd/8AVSjfNFgoHdkXOl1FJodh8kDvVVHIMt09</w:t>
      </w:r>
    </w:p>
    <w:p>
      <w:pPr>
        <w:pStyle w:val="PreformattedText"/>
        <w:bidi w:val="0"/>
        <w:spacing w:before="0" w:after="0"/>
        <w:jc w:val="left"/>
        <w:rPr/>
      </w:pPr>
      <w:r>
        <w:rPr/>
        <w:t>xL7vhjaGNw6yqPaHERjf3Nh7qweeFVCIGu1NuCBUCFA23ImyBLWQId0HIOQcgad0Fl0cl6rGoQTYSB</w:t>
      </w:r>
    </w:p>
    <w:p>
      <w:pPr>
        <w:pStyle w:val="PreformattedText"/>
        <w:bidi w:val="0"/>
        <w:spacing w:before="0" w:after="0"/>
        <w:jc w:val="left"/>
        <w:rPr/>
      </w:pPr>
      <w:r>
        <w:rPr/>
        <w:t>0Z9Rp8wEK2fEIyvMJ/hosT5UVmGtNrqIK0aKNQP8xZbSI+6s1qKnpNL1WCVAvYyFsY9T+wKnH+l5fy</w:t>
      </w:r>
    </w:p>
    <w:p>
      <w:pPr>
        <w:pStyle w:val="PreformattedText"/>
        <w:bidi w:val="0"/>
        <w:spacing w:before="0" w:after="0"/>
        <w:jc w:val="left"/>
        <w:rPr/>
      </w:pPr>
      <w:r>
        <w:rPr/>
        <w:t>w7l3cDEBRo1AgFygIw/hlp2vceaiubuqjc/Z1H+BiEvN7GewJ/VSq2Wl9rqDgb8AAgcAgadVFJo0XJ</w:t>
      </w:r>
    </w:p>
    <w:p>
      <w:pPr>
        <w:pStyle w:val="PreformattedText"/>
        <w:bidi w:val="0"/>
        <w:spacing w:before="0" w:after="0"/>
        <w:jc w:val="left"/>
        <w:rPr/>
      </w:pPr>
      <w:r>
        <w:rPr/>
        <w:t>sONzoFYjyfpBif9rYvPVNJ6rRkV/5Bt76n1WoKxEITbbcoEAsgVA1ByBEDHHUBAqDkHIGuQEopOprq</w:t>
      </w:r>
    </w:p>
    <w:p>
      <w:pPr>
        <w:pStyle w:val="PreformattedText"/>
        <w:bidi w:val="0"/>
        <w:spacing w:before="0" w:after="0"/>
        <w:jc w:val="left"/>
        <w:rPr/>
      </w:pPr>
      <w:r>
        <w:rPr/>
        <w:t>eX+SVrvYhQeiFhDiORWmVzhQsxFifKorONIyqIeCLKNQL8xZbSGd1ZrUZrplMG01NBrd8hefIC3/AM</w:t>
      </w:r>
    </w:p>
    <w:p>
      <w:pPr>
        <w:pStyle w:val="PreformattedText"/>
        <w:bidi w:val="0"/>
        <w:spacing w:before="0" w:after="0"/>
        <w:jc w:val="left"/>
        <w:rPr/>
      </w:pPr>
      <w:r>
        <w:rPr/>
        <w:t>k/HO9TnesZRy7ORqB4N7IHjdArdvUoHN3QehfZ+wDBJ38X1J+TWhSq1FlB19NkDtLaFAy+uyDPdNcT</w:t>
      </w:r>
    </w:p>
    <w:p>
      <w:pPr>
        <w:pStyle w:val="PreformattedText"/>
        <w:bidi w:val="0"/>
        <w:spacing w:before="0" w:after="0"/>
        <w:jc w:val="left"/>
        <w:rPr/>
      </w:pPr>
      <w:r>
        <w:rPr/>
        <w:t>NDgxgYSJqy8bSODfiPtp6qwebKo7YXKBo5ncoOQIUCIEQIgYe+EDkHIOQNOyBh2UV6a12drX/wAwDv</w:t>
      </w:r>
    </w:p>
    <w:p>
      <w:pPr>
        <w:pStyle w:val="PreformattedText"/>
        <w:bidi w:val="0"/>
        <w:spacing w:before="0" w:after="0"/>
        <w:jc w:val="left"/>
        <w:rPr/>
      </w:pPr>
      <w:r>
        <w:rPr/>
        <w:t>cXVYXGGHsoqfIisqDoogsZ0UrUNv8AiLLaQw9lStRjumMubFIY+EcI9ySfpZXh4zz9UDt10czUD27o</w:t>
      </w:r>
    </w:p>
    <w:p>
      <w:pPr>
        <w:pStyle w:val="PreformattedText"/>
        <w:bidi w:val="0"/>
        <w:spacing w:before="0" w:after="0"/>
        <w:jc w:val="left"/>
        <w:rPr/>
      </w:pPr>
      <w:r>
        <w:rPr/>
        <w:t>CDdA5vHzQKN0Ho3QH/t8/wDkP/RSq0qDkCIE3Kg8v6W4l/aOOzZSDFT/AIMduNibn1N/YLUFKiG7nw</w:t>
      </w:r>
    </w:p>
    <w:p>
      <w:pPr>
        <w:pStyle w:val="PreformattedText"/>
        <w:bidi w:val="0"/>
        <w:spacing w:before="0" w:after="0"/>
        <w:jc w:val="left"/>
        <w:rPr/>
      </w:pPr>
      <w:r>
        <w:rPr/>
        <w:t>CBUCIGoOQIgQoBnvhA9ByDkCFAMqK9Ew55fhtI47mFn+kKsNBhXdRYsJEVlGqIexwClbhrjd+iy2LG</w:t>
      </w:r>
    </w:p>
    <w:p>
      <w:pPr>
        <w:pStyle w:val="PreformattedText"/>
        <w:bidi w:val="0"/>
        <w:spacing w:before="0" w:after="0"/>
        <w:jc w:val="left"/>
        <w:rPr/>
      </w:pPr>
      <w:r>
        <w:rPr/>
        <w:t>45dlitRiOkchkx2q/oIZ7AD9104eOfP1VuW2CIHM3QF4oFbu5A4boPQ/s/dfApRyqXf6WlSq1CBECE</w:t>
      </w:r>
    </w:p>
    <w:p>
      <w:pPr>
        <w:pStyle w:val="PreformattedText"/>
        <w:bidi w:val="0"/>
        <w:spacing w:before="0" w:after="0"/>
        <w:jc w:val="left"/>
        <w:rPr/>
      </w:pPr>
      <w:r>
        <w:rPr/>
        <w:t>oIOOVxwzBqqrb342dj/MdG/MhB5FsN7+PNVHEoOGiBCUCFAiDkDUCEoGHvBA9ByBUDSgYd0G3wOozY</w:t>
      </w:r>
    </w:p>
    <w:p>
      <w:pPr>
        <w:pStyle w:val="PreformattedText"/>
        <w:bidi w:val="0"/>
        <w:spacing w:before="0" w:after="0"/>
        <w:jc w:val="left"/>
        <w:rPr/>
      </w:pPr>
      <w:r>
        <w:rPr/>
        <w:t>LSE7hpb7OIRGpwd2Zl0FnJwRWUUQ9rFK3C2AKjSRAW3FxpfVYrUeaVMpqKqac7yyOf7m67RyBciECA</w:t>
      </w:r>
    </w:p>
    <w:p>
      <w:pPr>
        <w:pStyle w:val="PreformattedText"/>
        <w:bidi w:val="0"/>
        <w:spacing w:before="0" w:after="0"/>
        <w:jc w:val="left"/>
        <w:rPr/>
      </w:pPr>
      <w:r>
        <w:rPr/>
        <w:t>jRZA4boFH8QeIQOCDe/Z7JfDKyP+WoB92D9lFa0IOQINSgyn2hVOTCqamB1mmzHyaL/UhIMAqhBqbo</w:t>
      </w:r>
    </w:p>
    <w:p>
      <w:pPr>
        <w:pStyle w:val="PreformattedText"/>
        <w:bidi w:val="0"/>
        <w:spacing w:before="0" w:after="0"/>
        <w:jc w:val="left"/>
        <w:rPr/>
      </w:pPr>
      <w:r>
        <w:rPr/>
        <w:t>OugS6BEHIEQNQIgadwgeg5B10HIBlBpcDkP9mRtHwvcPnf8AVIlbbATeJUi3k4KKy4CiHhStwhLc2p</w:t>
      </w:r>
    </w:p>
    <w:p>
      <w:pPr>
        <w:pStyle w:val="PreformattedText"/>
        <w:bidi w:val="0"/>
        <w:spacing w:before="0" w:after="0"/>
        <w:jc w:val="left"/>
        <w:rPr/>
      </w:pPr>
      <w:r>
        <w:rPr/>
        <w:t>WWi1E7aegqZv8ADie75FZ+tfHmwFgByXZxI5BzEBEHDdBxNnNPigJxQbL7PJgJa+EnUtZIPQkH6hFb</w:t>
      </w:r>
    </w:p>
    <w:p>
      <w:pPr>
        <w:pStyle w:val="PreformattedText"/>
        <w:bidi w:val="0"/>
        <w:spacing w:before="0" w:after="0"/>
        <w:jc w:val="left"/>
        <w:rPr/>
      </w:pPr>
      <w:r>
        <w:rPr/>
        <w:t>cFQdfRAjdkHn32gVHWYxBADpDBf1cSfoArEZUlBwQcUDUCoOQIgQoGoGOKAiDkHWQcUDCgv+jvao3t</w:t>
      </w:r>
    </w:p>
    <w:p>
      <w:pPr>
        <w:pStyle w:val="PreformattedText"/>
        <w:bidi w:val="0"/>
        <w:spacing w:before="0" w:after="0"/>
        <w:jc w:val="left"/>
        <w:rPr/>
      </w:pPr>
      <w:r>
        <w:rPr/>
        <w:t>/ll+oH7JErd4ELRKkXEnBRWXy6KDrG26zWojG/W7rDoi49MY8CqAPzC2P3P+ynH+jl/LGFd3ExyBWo</w:t>
      </w:r>
    </w:p>
    <w:p>
      <w:pPr>
        <w:pStyle w:val="PreformattedText"/>
        <w:bidi w:val="0"/>
        <w:spacing w:before="0" w:after="0"/>
        <w:jc w:val="left"/>
        <w:rPr/>
      </w:pPr>
      <w:r>
        <w:rPr/>
        <w:t>CIOG6Dn91A8agHwQaPoLIWdIMnCSneD6WP6IPRRxUV3BB3woPLOlUxm6SVzj8DxGPJrQFYin4+SBUC</w:t>
      </w:r>
    </w:p>
    <w:p>
      <w:pPr>
        <w:pStyle w:val="PreformattedText"/>
        <w:bidi w:val="0"/>
        <w:spacing w:before="0" w:after="0"/>
        <w:jc w:val="left"/>
        <w:rPr/>
      </w:pPr>
      <w:r>
        <w:rPr/>
        <w:t>IEQKgRA0uQdugY42QMKiijZVCoFQIUDEF50ad+HUt5OafkUK3uBG8aqLmTgor/2Q==</w:t>
      </w:r>
    </w:p>
    <w:p>
      <w:pPr>
        <w:pStyle w:val="PreformattedText"/>
        <w:bidi w:val="0"/>
        <w:spacing w:before="0" w:after="0"/>
        <w:jc w:val="left"/>
        <w:rPr/>
      </w:pPr>
      <w:r>
        <w:rPr/>
      </w:r>
    </w:p>
    <w:p>
      <w:pPr>
        <w:pStyle w:val="PreformattedText"/>
        <w:bidi w:val="0"/>
        <w:spacing w:before="0" w:after="0"/>
        <w:jc w:val="left"/>
        <w:rPr/>
      </w:pPr>
      <w:r>
        <w:rPr/>
        <w:t>------=_NextPart_68ea096514b7e.68ea096514b7f</w:t>
      </w:r>
    </w:p>
    <w:p>
      <w:pPr>
        <w:pStyle w:val="PreformattedText"/>
        <w:bidi w:val="0"/>
        <w:spacing w:before="0" w:after="0"/>
        <w:jc w:val="left"/>
        <w:rPr/>
      </w:pPr>
      <w:r>
        <w:rPr/>
        <w:t>Content-Location: file:///C:/68ea096514b8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6514b7e.68ea096514b7f</w:t>
      </w:r>
    </w:p>
    <w:p>
      <w:pPr>
        <w:pStyle w:val="PreformattedText"/>
        <w:bidi w:val="0"/>
        <w:spacing w:before="0" w:after="0"/>
        <w:jc w:val="left"/>
        <w:rPr/>
      </w:pPr>
      <w:r>
        <w:rPr/>
        <w:t>Content-Location: file:///C:/68ea096514b8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6514b5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6514b5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6514b7e.68ea096514b7f</w:t>
      </w:r>
    </w:p>
    <w:p>
      <w:pPr>
        <w:pStyle w:val="PreformattedText"/>
        <w:bidi w:val="0"/>
        <w:spacing w:before="0" w:after="0"/>
        <w:jc w:val="left"/>
        <w:rPr/>
      </w:pPr>
      <w:r>
        <w:rPr/>
        <w:t>Content-Location: file:///C:/68ea096514b8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6514b7e.68ea096514b7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