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9afa4ace0.68ea9afa4ace1"</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9afa4ace0.68ea9afa4ace1</w:t>
      </w:r>
    </w:p>
    <w:p>
      <w:pPr>
        <w:pStyle w:val="PreformattedText"/>
        <w:bidi w:val="0"/>
        <w:spacing w:before="0" w:after="0"/>
        <w:jc w:val="left"/>
        <w:rPr/>
      </w:pPr>
      <w:r>
        <w:rPr/>
        <w:t>Content-Location: file:///C:/68ea9afa4ace2/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Mark Lutes Discusses the Biggest Trends Most Likely to Impact the Health Care Industry in 2016&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MCOL ThoughtLeaders&lt;/em&gt;&lt;/p&gt;&lt;p class=3D'news-info'&gt;&lt;time datetime=3D'2015-12-30'&gt;December 30, 2015&lt;/time&gt;&amp;nbsp;&amp;nbsp;|&amp;nbsp;&amp;nbsp;Media Coverage&lt;/p&gt;&lt;p class=3D'news-info-spacer'&gt;&amp;nbsp;&lt;/p&gt;&lt;p class=3D"introText"&gt;&lt;strong&gt;Mark E. Lutes&lt;/strong&gt;, Chair of the firm=E2=80=99s Board of Directors and a Member of the Firm in the Health Care and Life Sciences practice, in the firm=E2=80=99s Washington, DC, office, was featured in &lt;i&gt;MCOL ThoughtLeaders&lt;/i&gt; and discussed the question: =E2=80=9CWhat specific trends or issues do you think will have the biggest impact on the business of healthcare in 2016?=E2=80=9D&lt;/p&gt; &lt;p class=3D'body-text'&gt;Following is an excerpt: &lt;/p&gt; &lt;div class=3D"wp-block-group is-style-pull-quote"&gt; &lt;div class=3D"wp-block-group__inner-container"&gt; &lt;p class=3D'body-text'&gt;In 2016, the business of healthcare will continue to be impacted by "on grid" and "off grid" trends. Identifying three in each category will illustrate the breadth of the opportunities and the cross currents.&lt;/p&gt; &lt;p class=3D'body-text'&gt;"On Grid" players will build networks of, or vertically integrate with, post-acute resources to manage value based pricing risks such as episode payments. Second, on-grid market participants will take stronger steps to integrate behavioral health capabilities both to step up to the challenges of actualizing mental health parity and to cost effectively manage populations where mental health comorbidities drive total health care costs. Third, providers will accelerate their interest in sponsoring plans to serve Medicare Advantage and managed Medicaid lives resulting in further Congressional support for the programs but also additional local innovation in care delivery and more holistic patient care to mitigate the cost impacts of social and other determinants of health expenditures.&lt;/p&gt; &lt;/div&gt; &lt;/div&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9afa4aaf8"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630_directory.jpeg" /&gt; &lt;w:wrap type=3D"topAndBottom"/&gt; &lt;/v:shape&gt; &lt;/p&gt;&lt;p class=3D'side-title'&gt;&lt;a href=3D'https://www.ebglaw.com/people/mark-e-lutes'&gt;Mark E. Lutes&lt;/a&gt;&lt;/p&gt;&lt;p class=3D'side-position'&gt;Chair=E2=80=94Board of Directors / Member of the Firm&lt;/p&gt;&lt;p class=3D'side-areaid'&gt;&lt;a href=3D'https://www.ebglaw.com/services/health-care-and-life-sciences-investor-services'&gt;Health Care and Life Sciences Investor Services&lt;/a&gt;&lt;/p&gt;&lt;p class=3D'side-office'&gt;&lt;a href=3D'https://www.ebglaw.com/contact/washington-dc'&gt;Washington, DC&lt;/a&gt;&lt;/p&gt;&lt;p class=3D'side-phone'&gt;202-861-1824&lt;/p&gt;&lt;p class=3D'side-email'&gt;mlutes@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9afa4ace0.68ea9afa4ace1</w:t>
      </w:r>
    </w:p>
    <w:p>
      <w:pPr>
        <w:pStyle w:val="PreformattedText"/>
        <w:bidi w:val="0"/>
        <w:spacing w:before="0" w:after="0"/>
        <w:jc w:val="left"/>
        <w:rPr/>
      </w:pPr>
      <w:r>
        <w:rPr/>
        <w:t>Content-Location: file:///C:/68ea9afa4ace2/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QQDAQEBAQAAAAAAAAAACAUGBwkDBAoCAQsA/8QARBAAAgEDAwMCBAMFBgUEAQQDAQID</w:t>
      </w:r>
    </w:p>
    <w:p>
      <w:pPr>
        <w:pStyle w:val="PreformattedText"/>
        <w:bidi w:val="0"/>
        <w:spacing w:before="0" w:after="0"/>
        <w:jc w:val="left"/>
        <w:rPr/>
      </w:pPr>
      <w:r>
        <w:rPr/>
        <w:t>BAURBhIhAAcxE0EIIlFhFDJxCSOBkaEVQrHB0fAWJDNS4QpDYvGCFyVEcmNzkv/EABwBAAEFAQEBAA</w:t>
      </w:r>
    </w:p>
    <w:p>
      <w:pPr>
        <w:pStyle w:val="PreformattedText"/>
        <w:bidi w:val="0"/>
        <w:spacing w:before="0" w:after="0"/>
        <w:jc w:val="left"/>
        <w:rPr/>
      </w:pPr>
      <w:r>
        <w:rPr/>
        <w:t>AAAAAAAAAAAAUAAgMEBgEHCP/EAEQRAAEDAgQEBAQFBAEDAwMDBQECAxEAIQQSMUEFUWHwEyJxgQaR</w:t>
      </w:r>
    </w:p>
    <w:p>
      <w:pPr>
        <w:pStyle w:val="PreformattedText"/>
        <w:bidi w:val="0"/>
        <w:spacing w:before="0" w:after="0"/>
        <w:jc w:val="left"/>
        <w:rPr/>
      </w:pPr>
      <w:r>
        <w:rPr/>
        <w:t>obEywdHh8QcUI0JSFTNicoKSJFOiNENUc4OjssL/2gAMAwEAAhEDEQA/AO2E/TnA+vH6cdWKH15Jx9</w:t>
      </w:r>
    </w:p>
    <w:p>
      <w:pPr>
        <w:pStyle w:val="PreformattedText"/>
        <w:bidi w:val="0"/>
        <w:spacing w:before="0" w:after="0"/>
        <w:jc w:val="left"/>
        <w:rPr/>
      </w:pPr>
      <w:r>
        <w:rPr/>
        <w:t>P5+P1/n0qVY2cDjI8HP+XH146VKsRkTwWHHSpViadBkZx5z9v0/h0qVed4YEg++fsPPXJHOugKOiSR</w:t>
      </w:r>
    </w:p>
    <w:p>
      <w:pPr>
        <w:pStyle w:val="PreformattedText"/>
        <w:bidi w:val="0"/>
        <w:spacing w:before="0" w:after="0"/>
        <w:jc w:val="left"/>
        <w:rPr/>
      </w:pPr>
      <w:r>
        <w:rPr/>
        <w:t>XkyYzxnH+p8f79+uZk867kVyrx+IAHg+POfH2Of989dzJ/5fellVyptXWtRNwOP458+fccnp6FAGdR</w:t>
      </w:r>
    </w:p>
    <w:p>
      <w:pPr>
        <w:pStyle w:val="PreformattedText"/>
        <w:bidi w:val="0"/>
        <w:spacing w:before="0" w:after="0"/>
        <w:jc w:val="left"/>
        <w:rPr/>
      </w:pPr>
      <w:r>
        <w:rPr/>
        <w:t>UbgIFxEVD2pbhGY5cEflP1BGORgfw8/bq42YgcqquDTrQody5knt9Ug4Ox/cgng/y8dEWXQk66enff</w:t>
      </w:r>
    </w:p>
    <w:p>
      <w:pPr>
        <w:pStyle w:val="PreformattedText"/>
        <w:bidi w:val="0"/>
        <w:spacing w:before="0" w:after="0"/>
        <w:jc w:val="left"/>
        <w:rPr/>
      </w:pPr>
      <w:r>
        <w:rPr/>
        <w:t>zGPtFYIAmqlO6dtkluNW2Cd5bnnxknPGc8Dn2GeuYvGIAIzXjvv0ruDwS5JCe7e9CDqq0VAkcBGzkl</w:t>
      </w:r>
    </w:p>
    <w:p>
      <w:pPr>
        <w:pStyle w:val="PreformattedText"/>
        <w:bidi w:val="0"/>
        <w:spacing w:before="0" w:after="0"/>
        <w:jc w:val="left"/>
        <w:rPr/>
      </w:pPr>
      <w:r>
        <w:rPr/>
        <w:t>iTjg45988D+uPv1lcZi0GQCK0TGGU2BYqmorqLFNNIdyMf7o4425Gcggcef1/TrPvupk3mr7bahAjS</w:t>
      </w:r>
    </w:p>
    <w:p>
      <w:pPr>
        <w:pStyle w:val="PreformattedText"/>
        <w:bidi w:val="0"/>
        <w:spacing w:before="0" w:after="0"/>
        <w:jc w:val="left"/>
        <w:rPr/>
      </w:pPr>
      <w:r>
        <w:rPr/>
        <w:t>tObSEjRyFQxyMYHj3wc54baP146HKdEnmathpW9RzddKSxSOQGwD5PBbIOM/TPHt7dIOg1wtKA500J</w:t>
      </w:r>
    </w:p>
    <w:p>
      <w:pPr>
        <w:pStyle w:val="PreformattedText"/>
        <w:bidi w:val="0"/>
        <w:spacing w:before="0" w:after="0"/>
        <w:jc w:val="left"/>
        <w:rPr/>
      </w:pPr>
      <w:r>
        <w:rPr/>
        <w:t>rLUKWGw8ZC5UZGcg8fwP6/z6kDg2MTVdTZB6mstNZJWK5D+fBBGSMfmGeec/z6cXeoFdDRFyCakzT2</w:t>
      </w:r>
    </w:p>
    <w:p>
      <w:pPr>
        <w:pStyle w:val="PreformattedText"/>
        <w:bidi w:val="0"/>
        <w:spacing w:before="0" w:after="0"/>
        <w:jc w:val="left"/>
        <w:rPr/>
      </w:pPr>
      <w:r>
        <w:rPr/>
        <w:t>nJdmW3c4K4OQMe/Hhuf956b40bzFS+GSDNhTzgtDREFs5PB8Dx7cNzjOOpm3QVCq6m1J2t386ddrQw</w:t>
      </w:r>
    </w:p>
    <w:p>
      <w:pPr>
        <w:pStyle w:val="PreformattedText"/>
        <w:bidi w:val="0"/>
        <w:spacing w:before="0" w:after="0"/>
        <w:jc w:val="left"/>
        <w:rPr/>
      </w:pPr>
      <w:r>
        <w:rPr/>
        <w:t>soIwAR754AxnOPpk4/Xz0UYVpOlVHUGLVP3bmoUXWi3EA+omec/wB4Y8DwRkZP6/XrQ4ZwRBOtCMS0</w:t>
      </w:r>
    </w:p>
    <w:p>
      <w:pPr>
        <w:pStyle w:val="PreformattedText"/>
        <w:bidi w:val="0"/>
        <w:spacing w:before="0" w:after="0"/>
        <w:jc w:val="left"/>
        <w:rPr/>
      </w:pPr>
      <w:r>
        <w:rPr/>
        <w:t>R5v9Tarl+x9ZEtDTqSOQvBPONq/69XlOZhaLVWZQQYF5J+tGvYayMInj2HH6+f16qrOu5P50SSmYja</w:t>
      </w:r>
    </w:p>
    <w:p>
      <w:pPr>
        <w:pStyle w:val="PreformattedText"/>
        <w:bidi w:val="0"/>
        <w:spacing w:before="0" w:after="0"/>
        <w:jc w:val="left"/>
        <w:rPr/>
      </w:pPr>
      <w:r>
        <w:rPr/>
        <w:t>pWtVXGVUf7wPP+fVZSoFjeriU5ZkXpytUR7Rg/1/pz46ip1Y46iPccEeQff3H6ePPSpUpRVEfGCPB9</w:t>
      </w:r>
    </w:p>
    <w:p>
      <w:pPr>
        <w:pStyle w:val="PreformattedText"/>
        <w:bidi w:val="0"/>
        <w:spacing w:before="0" w:after="0"/>
        <w:jc w:val="left"/>
        <w:rPr/>
      </w:pPr>
      <w:r>
        <w:rPr/>
        <w:t>8Z6VKs4mjPAP9cYH2/n09K4sRYUq+l0JGWGMcj9PHIPjn+nUoM3Fd6g15OPIIIP9Pt0qhKSokgTPtX</w:t>
      </w:r>
    </w:p>
    <w:p>
      <w:pPr>
        <w:pStyle w:val="PreformattedText"/>
        <w:bidi w:val="0"/>
        <w:spacing w:before="0" w:after="0"/>
        <w:jc w:val="left"/>
        <w:rPr/>
      </w:pPr>
      <w:r>
        <w:rPr/>
        <w:t>8fYZBzz/l/D26VcUCm0zv33evmP9/1/wAulTdetf3SpVuS16DjcB59/wDD6jz0qVJs11VM/N9sAjjI</w:t>
      </w:r>
    </w:p>
    <w:p>
      <w:pPr>
        <w:pStyle w:val="PreformattedText"/>
        <w:bidi w:val="0"/>
        <w:spacing w:before="0" w:after="0"/>
        <w:jc w:val="left"/>
        <w:rPr/>
      </w:pPr>
      <w:r>
        <w:rPr/>
        <w:t>6VKkyW9oP7+MD6g+foPfx0pA3p4QT0FJk2oUXPzj3PDfxP8AX/HrmYc6dkAvM99964qe+LO2N+QPof</w:t>
      </w:r>
    </w:p>
    <w:p>
      <w:pPr>
        <w:pStyle w:val="PreformattedText"/>
        <w:bidi w:val="0"/>
        <w:spacing w:before="0" w:after="0"/>
        <w:jc w:val="left"/>
        <w:rPr/>
      </w:pPr>
      <w:r>
        <w:rPr/>
        <w:t>p9h9yOo1uhIsdacloKsB8zS8lwJRQvvwAMk4OOPuOqasQNBr33pVlLO0T3ypSiZmXLE5xwMgYH08Hn</w:t>
      </w:r>
    </w:p>
    <w:p>
      <w:pPr>
        <w:pStyle w:val="PreformattedText"/>
        <w:bidi w:val="0"/>
        <w:spacing w:before="0" w:after="0"/>
        <w:jc w:val="left"/>
        <w:rPr/>
      </w:pPr>
      <w:r>
        <w:rPr/>
        <w:t>nqA4rW/3/b6VKnDqI/Dr71pTyOMsOBj7eABx4+v+HXf7u1iKRw5uMoPf03pnXpndSfPnPjjj7eOf8e</w:t>
      </w:r>
    </w:p>
    <w:p>
      <w:pPr>
        <w:pStyle w:val="PreformattedText"/>
        <w:bidi w:val="0"/>
        <w:spacing w:before="0" w:after="0"/>
        <w:jc w:val="left"/>
        <w:rPr/>
      </w:pPr>
      <w:r>
        <w:rPr/>
        <w:t>noxYBub9KarDE/6699agLVlZInqoNwZd2MZJHPAzkdW28aE7/Pv1qqvCSSRY/zQwazuDPFPHJycN5I</w:t>
      </w:r>
    </w:p>
    <w:p>
      <w:pPr>
        <w:pStyle w:val="PreformattedText"/>
        <w:bidi w:val="0"/>
        <w:spacing w:before="0" w:after="0"/>
        <w:jc w:val="left"/>
        <w:rPr/>
      </w:pPr>
      <w:r>
        <w:rPr/>
        <w:t>GeP8Of6cdJ3iQSDBgme705nhucjy5p6UB+uaBaysnwgJ+YcDjgkcY8+P6fr1n8ZxUlU5zpWgwnCkgQ</w:t>
      </w:r>
    </w:p>
    <w:p>
      <w:pPr>
        <w:pStyle w:val="PreformattedText"/>
        <w:bidi w:val="0"/>
        <w:spacing w:before="0" w:after="0"/>
        <w:jc w:val="left"/>
        <w:rPr/>
      </w:pPr>
      <w:r>
        <w:rPr/>
        <w:t>UW+lQRfNFCo3v6QOckkqQCDkjHHPn3+g6BvcRKifNmogeGJCbJAHfdqi+4aKMTkiEDHIATBx7nGfHA</w:t>
      </w:r>
    </w:p>
    <w:p>
      <w:pPr>
        <w:pStyle w:val="PreformattedText"/>
        <w:bidi w:val="0"/>
        <w:spacing w:before="0" w:after="0"/>
        <w:jc w:val="left"/>
        <w:rPr/>
      </w:pPr>
      <w:r>
        <w:rPr/>
        <w:t>9+qxxk+tQqwQQRCdD36Ulf8ADBCEFOOSF2k+F45845P34x1Gp8kyd/akGACZTNRtqWz22hlMVXU00U</w:t>
      </w:r>
    </w:p>
    <w:p>
      <w:pPr>
        <w:pStyle w:val="PreformattedText"/>
        <w:bidi w:val="0"/>
        <w:spacing w:before="0" w:after="0"/>
        <w:jc w:val="left"/>
        <w:rPr/>
      </w:pPr>
      <w:r>
        <w:rPr/>
        <w:t>5HqCjLK9Y65C+olKnzlScAMRt+/TDi0N/jUBO0yT6DU6iuDDFxUIQSeg+50+opnvpj1VM0FDPJDvAL</w:t>
      </w:r>
    </w:p>
    <w:p>
      <w:pPr>
        <w:pStyle w:val="PreformattedText"/>
        <w:bidi w:val="0"/>
        <w:spacing w:before="0" w:after="0"/>
        <w:jc w:val="left"/>
        <w:rPr/>
      </w:pPr>
      <w:r>
        <w:rPr/>
        <w:t>xpHIyqULb9iSEtgggr+YHg/TqM8UCbJZWuOgH/8AteKmRwl1d1uIaT1Mn6CPmaddq7WS3BYQrVEFRP</w:t>
      </w:r>
    </w:p>
    <w:p>
      <w:pPr>
        <w:pStyle w:val="PreformattedText"/>
        <w:bidi w:val="0"/>
        <w:spacing w:before="0" w:after="0"/>
        <w:jc w:val="left"/>
        <w:rPr/>
      </w:pPr>
      <w:r>
        <w:rPr/>
        <w:t>v9NXstxnpS0CwvUU/42kWRBVLFPFJtbaNhPkqT03/qruzATOkqi9raa73irLfA23J/+rEgSQlCjrpz</w:t>
      </w:r>
    </w:p>
    <w:p>
      <w:pPr>
        <w:pStyle w:val="PreformattedText"/>
        <w:bidi w:val="0"/>
        <w:spacing w:before="0" w:after="0"/>
        <w:jc w:val="left"/>
        <w:rPr/>
      </w:pPr>
      <w:r>
        <w:rPr/>
        <w:t>6/LnUuUnw/6tjjiktpoLjC9MZ0WFKlJakQoHq/wuFIkMYxuG4sC/PHI63j3FKEskzNwdYEmDcWF9fv</w:t>
      </w:r>
    </w:p>
    <w:p>
      <w:pPr>
        <w:pStyle w:val="PreformattedText"/>
        <w:bidi w:val="0"/>
        <w:spacing w:before="0" w:after="0"/>
        <w:jc w:val="left"/>
        <w:rPr/>
      </w:pPr>
      <w:r>
        <w:rPr/>
        <w:t>XV8DCUqKMTYf8AJJGukixv6elJo7bXdpJINsK1cWD+Glhrqcy73kj/AOWqKqkSOokRoXEkYYSxhgzR</w:t>
      </w:r>
    </w:p>
    <w:p>
      <w:pPr>
        <w:pStyle w:val="PreformattedText"/>
        <w:bidi w:val="0"/>
        <w:spacing w:before="0" w:after="0"/>
        <w:jc w:val="left"/>
        <w:rPr/>
      </w:pPr>
      <w:r>
        <w:rPr/>
        <w:t>7GDG3h+ItKWhtyW1K0zRB6SDrEnSbT1ofiuEYllJWkJeQNSgzGlyNQD7ibTNqbc1hqqB3WeJ4pEco6</w:t>
      </w:r>
    </w:p>
    <w:p>
      <w:pPr>
        <w:pStyle w:val="PreformattedText"/>
        <w:bidi w:val="0"/>
        <w:spacing w:before="0" w:after="0"/>
        <w:jc w:val="left"/>
        <w:rPr/>
      </w:pPr>
      <w:r>
        <w:rPr/>
        <w:t>uhBVgcFW+4/jnGRx0ew78Rex777kE4wYNop2aSnlo7nTtuPDrn2ydy+48+fb+WejmFxFwJkUNfYlKh</w:t>
      </w:r>
    </w:p>
    <w:p>
      <w:pPr>
        <w:pStyle w:val="PreformattedText"/>
        <w:bidi w:val="0"/>
        <w:spacing w:before="0" w:after="0"/>
        <w:jc w:val="left"/>
        <w:rPr/>
      </w:pPr>
      <w:r>
        <w:rPr/>
        <w:t>GtWk9mtZCKlp1MhGNv8AeJxwMjg8jA/r0VS9P+3PkaqJYSgnY6UdmltWRzxRH1eQqZ+b3POAAfPA/l</w:t>
      </w:r>
    </w:p>
    <w:p>
      <w:pPr>
        <w:pStyle w:val="PreformattedText"/>
        <w:bidi w:val="0"/>
        <w:spacing w:before="0" w:after="0"/>
        <w:jc w:val="left"/>
        <w:rPr/>
      </w:pPr>
      <w:r>
        <w:rPr/>
        <w:t>1GpwnT51aQ2lIHOpotWo0wuZM+PBHHAwP089QFQFtTU4RNzTnbUi7QN+Tj2bx7D9P8uml0T+9OyCvE</w:t>
      </w:r>
    </w:p>
    <w:p>
      <w:pPr>
        <w:pStyle w:val="PreformattedText"/>
        <w:bidi w:val="0"/>
        <w:spacing w:before="0" w:after="0"/>
        <w:jc w:val="left"/>
        <w:rPr/>
      </w:pPr>
      <w:r>
        <w:rPr/>
        <w:t>eoQTkv7Ag7h74/zx00OAGZF6aURcGaUotRIcfvBzjjcP1Pjx7dShYPSmkEait1L+pxiTGfuB/DHTq5</w:t>
      </w:r>
    </w:p>
    <w:p>
      <w:pPr>
        <w:pStyle w:val="PreformattedText"/>
        <w:bidi w:val="0"/>
        <w:spacing w:before="0" w:after="0"/>
        <w:jc w:val="left"/>
        <w:rPr/>
      </w:pPr>
      <w:r>
        <w:rPr/>
        <w:t>W6l9U4+fzyRn/fHSFjI1FKt2O8KSPmGfpkeeenZlWvpSrcW6KwB3c/XI/kP9+3T0KmQdaVt6ypcVPl</w:t>
      </w:r>
    </w:p>
    <w:p>
      <w:pPr>
        <w:pStyle w:val="PreformattedText"/>
        <w:bidi w:val="0"/>
        <w:spacing w:before="0" w:after="0"/>
        <w:jc w:val="left"/>
        <w:rPr/>
      </w:pPr>
      <w:r>
        <w:rPr/>
        <w:t>snngn/AZ8dPqNYSCIP3raStjbPOR7eB9ft13TQwajOpjSo/rdRpHnMoXGff9Rx1yuAg2BmmrV6rQFh</w:t>
      </w:r>
    </w:p>
    <w:p>
      <w:pPr>
        <w:pStyle w:val="PreformattedText"/>
        <w:bidi w:val="0"/>
        <w:spacing w:before="0" w:after="0"/>
        <w:jc w:val="left"/>
        <w:rPr/>
      </w:pPr>
      <w:r>
        <w:rPr/>
        <w:t>6qj35PPv5Htz1GV6wPenhJO9NGt1rGhcNMBjPvk554yPfx1EVAXJ1qYAnSmfcO4UMIYmdcDOeSB445</w:t>
      </w:r>
    </w:p>
    <w:p>
      <w:pPr>
        <w:pStyle w:val="PreformattedText"/>
        <w:bidi w:val="0"/>
        <w:spacing w:before="0" w:after="0"/>
        <w:jc w:val="left"/>
        <w:rPr/>
      </w:pPr>
      <w:r>
        <w:rPr/>
        <w:t>J/3jppcSN6k8NUT3708tD6l/talNUr7lLkKQcjhjz5xjOOhOOxqW1gTp7fWiWBwhdkxYH+amq3TvNJ</w:t>
      </w:r>
    </w:p>
    <w:p>
      <w:pPr>
        <w:pStyle w:val="PreformattedText"/>
        <w:bidi w:val="0"/>
        <w:spacing w:before="0" w:after="0"/>
        <w:jc w:val="left"/>
        <w:rPr/>
      </w:pPr>
      <w:r>
        <w:rPr/>
        <w:t>AoOc44+2AcefOce3QVXEBJGcCjQwEAeSpBgpnKDIP34A8/bH1H9Oov71JJ801IMIQn8IHfP3/KstTb</w:t>
      </w:r>
    </w:p>
    <w:p>
      <w:pPr>
        <w:pStyle w:val="PreformattedText"/>
        <w:bidi w:val="0"/>
        <w:spacing w:before="0" w:after="0"/>
        <w:jc w:val="left"/>
        <w:rPr/>
      </w:pPr>
      <w:r>
        <w:rPr/>
        <w:t>mEJypJAz7eTj3I+nXDiwAST965/agz5RTIr6F3yNrEZPtz9fI9s56j/6jBPmqYYGdQI9KgLWdrcVEi</w:t>
      </w:r>
    </w:p>
    <w:p>
      <w:pPr>
        <w:pStyle w:val="PreformattedText"/>
        <w:bidi w:val="0"/>
        <w:spacing w:before="0" w:after="0"/>
        <w:jc w:val="left"/>
        <w:rPr/>
      </w:pPr>
      <w:r>
        <w:rPr/>
        <w:t>gEbgeAPPOMf1/p0jxTLYkzr396SOGBZJKQe+tCB3QopaKZeDiYY5H24B8c4A/89UX+MACc9+9Kv4bh</w:t>
      </w:r>
    </w:p>
    <w:p>
      <w:pPr>
        <w:pStyle w:val="PreformattedText"/>
        <w:bidi w:val="0"/>
        <w:spacing w:before="0" w:after="0"/>
        <w:jc w:val="left"/>
        <w:rPr/>
      </w:pPr>
      <w:r>
        <w:rPr/>
        <w:t>YCymJHSBveaGO42KSomZyhwTknjAySNw+hwD7dBHuKhcwZNG2+HQkWpCqtLho3/dkcceMZ5Jx9ef4+</w:t>
      </w:r>
    </w:p>
    <w:p>
      <w:pPr>
        <w:pStyle w:val="PreformattedText"/>
        <w:bidi w:val="0"/>
        <w:spacing w:before="0" w:after="0"/>
        <w:jc w:val="left"/>
        <w:rPr/>
      </w:pPr>
      <w:r>
        <w:rPr/>
        <w:t>/Q845Slfi19uzTl4MJSY/WajDUtjt1poKy7XeppbVa7ZTSVdzuVwmSnoaCkQhGqKuocYSLe8aKMFne</w:t>
      </w:r>
    </w:p>
    <w:p>
      <w:pPr>
        <w:pStyle w:val="PreformattedText"/>
        <w:bidi w:val="0"/>
        <w:spacing w:before="0" w:after="0"/>
        <w:jc w:val="left"/>
        <w:rPr/>
      </w:pPr>
      <w:r>
        <w:rPr/>
        <w:t>RI0VpHVTbZxKlECSonbvvpQx5lKZKgEgC55daBvVvfKiuVfPatCNBDb6Wpipp73WwtJeK+SeJiiWnT</w:t>
      </w:r>
    </w:p>
    <w:p>
      <w:pPr>
        <w:pStyle w:val="PreformattedText"/>
        <w:bidi w:val="0"/>
        <w:spacing w:before="0" w:after="0"/>
        <w:jc w:val="left"/>
        <w:rPr/>
      </w:pPr>
      <w:r>
        <w:rPr/>
        <w:t>4QzW6n3BgtRUxvKxGySlpiUdiQCykXiY+u0cuvPWKHBCFLjIcpEgxA+Z09LEiSN6alvidappZrVAay</w:t>
      </w:r>
    </w:p>
    <w:p>
      <w:pPr>
        <w:pStyle w:val="PreformattedText"/>
        <w:bidi w:val="0"/>
        <w:spacing w:before="0" w:after="0"/>
        <w:jc w:val="left"/>
        <w:rPr/>
      </w:pPr>
      <w:r>
        <w:rPr/>
        <w:t>onjdp6qWWe7uZn3xiT8UrorAnJVmXO4gJtAPUTim2BmULk73Mm+94+g0FFcJwx7Fw2x5RudE+vWiC0</w:t>
      </w:r>
    </w:p>
    <w:p>
      <w:pPr>
        <w:pStyle w:val="PreformattedText"/>
        <w:bidi w:val="0"/>
        <w:spacing w:before="0" w:after="0"/>
        <w:jc w:val="left"/>
        <w:rPr/>
      </w:pPr>
      <w:r>
        <w:rPr/>
        <w:t>XaKChqJAIaWoqqqoilWSKD14lNHOZaKohgkkzRyBlQs0RDZyCSu3AnEcSWnMUKyJnWLnlJ1rY8P+FM</w:t>
      </w:r>
    </w:p>
    <w:p>
      <w:pPr>
        <w:pStyle w:val="PreformattedText"/>
        <w:bidi w:val="0"/>
        <w:spacing w:before="0" w:after="0"/>
        <w:jc w:val="left"/>
        <w:rPr/>
      </w:pPr>
      <w:r>
        <w:rPr/>
        <w:t>Icqn2zinAASFHyg7wn8O83m8E6AgjNKaOmkFKaeOrhNSkNRE0SRr6kiSOs4kIQGPZOFaMK5DqThwjA</w:t>
      </w:r>
    </w:p>
    <w:p>
      <w:pPr>
        <w:pStyle w:val="PreformattedText"/>
        <w:bidi w:val="0"/>
        <w:spacing w:before="0" w:after="0"/>
        <w:jc w:val="left"/>
        <w:rPr/>
      </w:pPr>
      <w:r>
        <w:rPr/>
        <w:t>AUvEBUkk3Fj+tbBjAhlSQ22kAEgg6AQIPIyLG01O9j0fc7K6VXqyTiFfxCxvHNFTJXFVjiI2EmGUIy</w:t>
      </w:r>
    </w:p>
    <w:p>
      <w:pPr>
        <w:pStyle w:val="PreformattedText"/>
        <w:bidi w:val="0"/>
        <w:spacing w:before="0" w:after="0"/>
        <w:jc w:val="left"/>
        <w:rPr/>
      </w:pPr>
      <w:r>
        <w:rPr/>
        <w:t>q5yFZXZHJzk1jjlsOJWHTKJIn/lHoYMGCdIm5uaJK4Q3jWigsIMwnaSmbwSBImYGoMQKfsWnbXXXCj</w:t>
      </w:r>
    </w:p>
    <w:p>
      <w:pPr>
        <w:pStyle w:val="PreformattedText"/>
        <w:bidi w:val="0"/>
        <w:spacing w:before="0" w:after="0"/>
        <w:jc w:val="left"/>
        <w:rPr/>
      </w:pPr>
      <w:r>
        <w:rPr/>
        <w:t>rKy3Rt6109asljpYniSoqKyCWriEBjZVgPpQZjK7USEBMZYG9hOOvJcaC1h1pS5MpBgkjN+VtABpeg</w:t>
      </w:r>
    </w:p>
    <w:p>
      <w:pPr>
        <w:pStyle w:val="PreformattedText"/>
        <w:bidi w:val="0"/>
        <w:spacing w:before="0" w:after="0"/>
        <w:jc w:val="left"/>
        <w:rPr/>
      </w:pPr>
      <w:r>
        <w:rPr/>
        <w:t>nE/gvAuMPeG2rDPttkAhRBVCYTOma8iZCiT0oZO4/aKxWu611Rb51it1TUwymeOJ6mkeK41W6rij9V</w:t>
      </w:r>
    </w:p>
    <w:p>
      <w:pPr>
        <w:pStyle w:val="PreformattedText"/>
        <w:bidi w:val="0"/>
        <w:spacing w:before="0" w:after="0"/>
        <w:jc w:val="left"/>
        <w:rPr/>
      </w:pPr>
      <w:r>
        <w:rPr/>
        <w:t>FMUkFVLAgYcfu3UFkcHrSYDjLK1lLK/Io/hJ0JN4nUA8vTSvL+PfB+MwrYeW3cf7J0I/8AID8Kj119</w:t>
      </w:r>
    </w:p>
    <w:p>
      <w:pPr>
        <w:pStyle w:val="PreformattedText"/>
        <w:bidi w:val="0"/>
        <w:spacing w:before="0" w:after="0"/>
        <w:jc w:val="left"/>
        <w:rPr/>
      </w:pPr>
      <w:r>
        <w:rPr/>
        <w:t>abNF2p7aVsNBLT6mmprg9PI8sdPWUkwE8jSxwjMkO2SOKQIJSNo3SLCrbizpqmuJoRBJA0ECd+ukDf</w:t>
      </w:r>
    </w:p>
    <w:p>
      <w:pPr>
        <w:pStyle w:val="PreformattedText"/>
        <w:bidi w:val="0"/>
        <w:spacing w:before="0" w:after="0"/>
        <w:jc w:val="left"/>
        <w:rPr/>
      </w:pPr>
      <w:r>
        <w:rPr/>
        <w:t>e4ibkYJ7heITIIiDckHTp1O3zNtXfarXqHQhSoqYnns5lKQ3OApLHgYC/ilidhSuTxySp/7uQOi2H4</w:t>
      </w:r>
    </w:p>
    <w:p>
      <w:pPr>
        <w:pStyle w:val="PreformattedText"/>
        <w:bidi w:val="0"/>
        <w:spacing w:before="0" w:after="0"/>
        <w:jc w:val="left"/>
        <w:rPr/>
      </w:pPr>
      <w:r>
        <w:rPr/>
        <w:t>k24PKuDy/S1C3cC42rMpJk9O4ojNI9y0RYgZ1PAxk4ODjj79WFYv/wAojlXAwqDAjvrRFWLuXTtGm6</w:t>
      </w:r>
    </w:p>
    <w:p>
      <w:pPr>
        <w:pStyle w:val="PreformattedText"/>
        <w:bidi w:val="0"/>
        <w:spacing w:before="0" w:after="0"/>
        <w:jc w:val="left"/>
        <w:rPr/>
      </w:pPr>
      <w:r>
        <w:rPr/>
        <w:t>dRxnIY+Pc5JOOo1Y1FyVSamThVnXanWO5VE2F/FAAnGC2OAf8AH/TqM41B1NSf2p0I+nZpRptfUrnI</w:t>
      </w:r>
    </w:p>
    <w:p>
      <w:pPr>
        <w:pStyle w:val="PreformattedText"/>
        <w:bidi w:val="0"/>
        <w:spacing w:before="0" w:after="0"/>
        <w:jc w:val="left"/>
        <w:rPr/>
      </w:pPr>
      <w:r>
        <w:rPr/>
        <w:t>ql9+C2c/XPPP+/066nFoUdaY5hiBpFKX/HVMoDeuv3w4P1GPPnGeriHwdDVdSFJ1Fb1NruCQ8TqSRx</w:t>
      </w:r>
    </w:p>
    <w:p>
      <w:pPr>
        <w:pStyle w:val="PreformattedText"/>
        <w:bidi w:val="0"/>
        <w:spacing w:before="0" w:after="0"/>
        <w:jc w:val="left"/>
        <w:rPr/>
      </w:pPr>
      <w:r>
        <w:rPr/>
        <w:t>z5B8c5/wB46nS6J5dagKOVL0Gs4jj96Bk8c4zkD6Hn26mS6CJF6aUEdaXqbVsZ/wDeHj3Jz7eR9epA</w:t>
      </w:r>
    </w:p>
    <w:p>
      <w:pPr>
        <w:pStyle w:val="PreformattedText"/>
        <w:bidi w:val="0"/>
        <w:spacing w:before="0" w:after="0"/>
        <w:jc w:val="left"/>
        <w:rPr/>
      </w:pPr>
      <w:r>
        <w:rPr/>
        <w:t>oHTWm0tw6nQ4xJn/AE+mc/b+nTwJI2rijA0rfj1KmB+8zyceQOTwB1ONhyqEkmSTalqkvqyAlZB4/w</w:t>
      </w:r>
    </w:p>
    <w:p>
      <w:pPr>
        <w:pStyle w:val="PreformattedText"/>
        <w:bidi w:val="0"/>
        <w:spacing w:before="0" w:after="0"/>
        <w:jc w:val="left"/>
        <w:rPr/>
      </w:pPr>
      <w:r>
        <w:rPr/>
        <w:t>C4Dwfr0qZnTzob9Sa3SldlM2045y4HkkgZJ+n+PTVGB1NQocGcpqLLr3Op6dS0lYiAAnmVQcAZzjPj</w:t>
      </w:r>
    </w:p>
    <w:p>
      <w:pPr>
        <w:pStyle w:val="PreformattedText"/>
        <w:bidi w:val="0"/>
        <w:spacing w:before="0" w:after="0"/>
        <w:jc w:val="left"/>
        <w:rPr/>
      </w:pPr>
      <w:r>
        <w:rPr/>
        <w:t>+PVNx5KLTV9tJIEaUOOq/iMsttqahWr0bZnzUIASPGAG8eB/vgc9jkokk3NFsJgXHRIEg8/2ofNUfF</w:t>
      </w:r>
    </w:p>
    <w:p>
      <w:pPr>
        <w:pStyle w:val="PreformattedText"/>
        <w:bidi w:val="0"/>
        <w:spacing w:before="0" w:after="0"/>
        <w:jc w:val="left"/>
        <w:rPr/>
      </w:pPr>
      <w:r>
        <w:rPr/>
        <w:t>5p+mEytXQDG8HNUueAc454PB56FvcUQn/aD9b9KPYfgjroEon2/Pu9WWfCPqmPXfby0X6ml9enuQaa</w:t>
      </w:r>
    </w:p>
    <w:p>
      <w:pPr>
        <w:pStyle w:val="PreformattedText"/>
        <w:bidi w:val="0"/>
        <w:spacing w:before="0" w:after="0"/>
        <w:jc w:val="left"/>
        <w:rPr/>
      </w:pPr>
      <w:r>
        <w:rPr/>
        <w:t>GUMJF2l2Bwy8N8w6xnEONhzFOpQcwbgaxe1HOHcKLKFhSYIJ22n+b1YPpy1MaimJUkYXOAfcgZ/rn+</w:t>
      </w:r>
    </w:p>
    <w:p>
      <w:pPr>
        <w:pStyle w:val="PreformattedText"/>
        <w:bidi w:val="0"/>
        <w:spacing w:before="0" w:after="0"/>
        <w:jc w:val="left"/>
        <w:rPr/>
      </w:pPr>
      <w:r>
        <w:rPr/>
        <w:t>vVJvHrccCYsru29XnsKltueVTJT2obR8nv9P5n+X++ejCAtQG473oS4tAJuB+1blbah+GYBf7vuv2x</w:t>
      </w:r>
    </w:p>
    <w:p>
      <w:pPr>
        <w:pStyle w:val="PreformattedText"/>
        <w:bidi w:val="0"/>
        <w:spacing w:before="0" w:after="0"/>
        <w:jc w:val="left"/>
        <w:rPr/>
      </w:pPr>
      <w:r>
        <w:rPr/>
        <w:t>gfQ9WH23EtgnX86rtOJU4BNMmosjE/8ATz7+Pb/X/X7dCytwEWIoskoIEEW+dQVrKzO9xcemSApAyC</w:t>
      </w:r>
    </w:p>
    <w:p>
      <w:pPr>
        <w:pStyle w:val="PreformattedText"/>
        <w:bidi w:val="0"/>
        <w:spacing w:before="0" w:after="0"/>
        <w:jc w:val="left"/>
        <w:rPr/>
      </w:pPr>
      <w:r>
        <w:rPr/>
        <w:t>BgMQfH8P4DoViMQsOECbUQwzKVJzWBoQe99lMK24hQrNKQdowfHAyfIyf989CMZiXEFPm1vRLBspU6</w:t>
      </w:r>
    </w:p>
    <w:p>
      <w:pPr>
        <w:pStyle w:val="PreformattedText"/>
        <w:bidi w:val="0"/>
        <w:spacing w:before="0" w:after="0"/>
        <w:jc w:val="left"/>
        <w:rPr/>
      </w:pPr>
      <w:r>
        <w:rPr/>
        <w:t>dIA7761AEmnldAxUHOeQDxkc545/8/TqmHlq3IoipCBpTdutvo7dTVNVWT09JSUlPPV1tXUsIqWjpa</w:t>
      </w:r>
    </w:p>
    <w:p>
      <w:pPr>
        <w:pStyle w:val="PreformattedText"/>
        <w:bidi w:val="0"/>
        <w:spacing w:before="0" w:after="0"/>
        <w:jc w:val="left"/>
        <w:rPr/>
      </w:pPr>
      <w:r>
        <w:rPr/>
        <w:t>aJp6qrqZSMR00VPHJJKxztWMk8jqw0SSmNTVB8pSglRjW/Lr7a+1UG/ET321D8R2rJ7FoK7XDTfaDT</w:t>
      </w:r>
    </w:p>
    <w:p>
      <w:pPr>
        <w:pStyle w:val="PreformattedText"/>
        <w:bidi w:val="0"/>
        <w:spacing w:before="0" w:after="0"/>
        <w:jc w:val="left"/>
        <w:rPr/>
      </w:pPr>
      <w:r>
        <w:rPr/>
        <w:t>9caanr6KqkjrdTXCgmcT3WmWlys1c7+pHHMrv/Z0MbxUbJUtVVj6zA4YIRKrukTNoAOvXaybZpzGEw</w:t>
      </w:r>
    </w:p>
    <w:p>
      <w:pPr>
        <w:pStyle w:val="PreformattedText"/>
        <w:bidi w:val="0"/>
        <w:spacing w:before="0" w:after="0"/>
        <w:jc w:val="left"/>
        <w:rPr/>
      </w:pPr>
      <w:r>
        <w:rPr/>
        <w:t>Dk8ZiAtfmQck2T6aE/rcJsBJk0odttO6T0RSQzV9nmqJnXNHVPdzDJEoVY5J2VF9avkZ0R2aWcu235</w:t>
      </w:r>
    </w:p>
    <w:p>
      <w:pPr>
        <w:pStyle w:val="PreformattedText"/>
        <w:bidi w:val="0"/>
        <w:spacing w:before="0" w:after="0"/>
        <w:jc w:val="left"/>
        <w:rPr/>
      </w:pPr>
      <w:r>
        <w:rPr/>
        <w:t>mJOQQfW3hmisi/X6D3+VcwWEdxrwTmhO4A09T6dD96mKz1Ut/qZKqpLyU2RDA9SStRVQ06iOnp9xzh</w:t>
      </w:r>
    </w:p>
    <w:p>
      <w:pPr>
        <w:pStyle w:val="PreformattedText"/>
        <w:bidi w:val="0"/>
        <w:spacing w:before="0" w:after="0"/>
        <w:jc w:val="left"/>
        <w:rPr/>
      </w:pPr>
      <w:r>
        <w:rPr/>
        <w:t>F2gKMMQQASQMjGY7iKlLUSZJ67cvavWeE8FShltKAEJGwGpOp9z99KI3SenKZiojgVY3EbgzFhUVCt</w:t>
      </w:r>
    </w:p>
    <w:p>
      <w:pPr>
        <w:pStyle w:val="PreformattedText"/>
        <w:bidi w:val="0"/>
        <w:spacing w:before="0" w:after="0"/>
        <w:jc w:val="left"/>
        <w:rPr/>
      </w:pPr>
      <w:r>
        <w:rPr/>
        <w:t>hIFijc/Iiuy7gMFSCcYbIBu4wKElRjn6/bv1raYPAJbUgeCI3OoEazzNrdije0haacx08jw0yGCJAI</w:t>
      </w:r>
    </w:p>
    <w:p>
      <w:pPr>
        <w:pStyle w:val="PreformattedText"/>
        <w:bidi w:val="0"/>
        <w:spacing w:before="0" w:after="0"/>
        <w:jc w:val="left"/>
        <w:rPr/>
      </w:pPr>
      <w:r>
        <w:rPr/>
        <w:t>4xPLE8DsoSGRSq7Jlyyg8Yan3Ancp6i/vMxUEEHKAYuQQYsZ3uR0Ikag1d/wCmJbKFnMcxI2BBg3Gt</w:t>
      </w:r>
    </w:p>
    <w:p>
      <w:pPr>
        <w:pStyle w:val="PreformattedText"/>
        <w:bidi w:val="0"/>
        <w:spacing w:before="0" w:after="0"/>
        <w:jc w:val="left"/>
        <w:rPr/>
      </w:pPr>
      <w:r>
        <w:rPr/>
        <w:t>rTvIIBFjRB2+xwNBFE6q8jQRAE4lSSJZAj4jBBwGYBuSdp4ORjrjikrR5rqUIA1ESBoeWh6aX1v4dn</w:t>
      </w:r>
    </w:p>
    <w:p>
      <w:pPr>
        <w:pStyle w:val="PreformattedText"/>
        <w:bidi w:val="0"/>
        <w:spacing w:before="0" w:after="0"/>
        <w:jc w:val="left"/>
        <w:rPr/>
      </w:pPr>
      <w:r>
        <w:rPr/>
        <w:t>IcwTCZM6CDEjnqBbadbU46nRtHU0QkWnp4fTO4pAxUs2wkIEVQXOQm36luWPTGioJJSgAp2BN/aB2d</w:t>
      </w:r>
    </w:p>
    <w:p>
      <w:pPr>
        <w:pStyle w:val="PreformattedText"/>
        <w:bidi w:val="0"/>
        <w:spacing w:before="0" w:after="0"/>
        <w:jc w:val="left"/>
        <w:rPr/>
      </w:pPr>
      <w:r>
        <w:rPr/>
        <w:t>ajxKUqXCnCUnoPqTMDn02EVF+pNE0VRRPbLrSRy/2jF6dXTSU6EtFLGsKxSRgYhijgEpygBVm3grtX</w:t>
      </w:r>
    </w:p>
    <w:p>
      <w:pPr>
        <w:pStyle w:val="PreformattedText"/>
        <w:bidi w:val="0"/>
        <w:spacing w:before="0" w:after="0"/>
        <w:jc w:val="left"/>
        <w:rPr/>
      </w:pPr>
      <w:r>
        <w:rPr/>
        <w:t>pKxK8I2koWRiFeabeUiNhttG/pQ9eBTjHVpcZBwkFMG4IvJk6qJMydIEXuKlfiQ+HjUnaB5dfaRul4</w:t>
      </w:r>
    </w:p>
    <w:p>
      <w:pPr>
        <w:pStyle w:val="PreformattedText"/>
        <w:bidi w:val="0"/>
        <w:spacing w:before="0" w:after="0"/>
        <w:jc w:val="left"/>
        <w:rPr/>
      </w:pPr>
      <w:r>
        <w:rPr/>
        <w:t>uuiqq+JIbOjVk1bpdmRFtlM5jDGo00iNPFT1ClpYW4qQXkWdtjwfjLfEG0ocIaxCRcDRUWlMm1otpr</w:t>
      </w:r>
    </w:p>
    <w:p>
      <w:pPr>
        <w:pStyle w:val="PreformattedText"/>
        <w:bidi w:val="0"/>
        <w:spacing w:before="0" w:after="0"/>
        <w:jc w:val="left"/>
        <w:rPr/>
      </w:pPr>
      <w:r>
        <w:rPr/>
        <w:t>Gkny74o+FlcMeU+wS7hFmBmHnQTJKVqvn6LME6K1qZvhv7q3DVunv+Gbrc7YK6UmJRelrqaLjIMX4i</w:t>
      </w:r>
    </w:p>
    <w:p>
      <w:pPr>
        <w:pStyle w:val="PreformattedText"/>
        <w:bidi w:val="0"/>
        <w:spacing w:before="0" w:after="0"/>
        <w:jc w:val="left"/>
        <w:rPr/>
      </w:pPr>
      <w:r>
        <w:rPr/>
        <w:t>ugkCAIWyx5IUkK3CjTsLW2f+6EJ1kyAPU3ge3zrzXHMJWD/iKlAGyct40ta/v6ka1k7gVd40Hfnhq7</w:t>
      </w:r>
    </w:p>
    <w:p>
      <w:pPr>
        <w:pStyle w:val="PreformattedText"/>
        <w:bidi w:val="0"/>
        <w:spacing w:before="0" w:after="0"/>
        <w:jc w:val="left"/>
        <w:rPr/>
      </w:pPr>
      <w:r>
        <w:rPr/>
        <w:t>XW2gSSbvw8mx6Z0YepHNQTU7GKalaPYyMh5DglRnkk8+40lKplJ3BmflQNnDIW6pIGl4III9QYNtD+</w:t>
      </w:r>
    </w:p>
    <w:p>
      <w:pPr>
        <w:pStyle w:val="PreformattedText"/>
        <w:bidi w:val="0"/>
        <w:spacing w:before="0" w:after="0"/>
        <w:jc w:val="left"/>
        <w:rPr/>
      </w:pPr>
      <w:r>
        <w:rPr/>
        <w:t>lYaDvDVRw4V5TkeN5HHB4++fcY/XoM7xNSCoSYGt6NM8NB61jqO+FbTnLyyrjkZlwxA8YJx9R1WPFl</w:t>
      </w:r>
    </w:p>
    <w:p>
      <w:pPr>
        <w:pStyle w:val="PreformattedText"/>
        <w:bidi w:val="0"/>
        <w:spacing w:before="0" w:after="0"/>
        <w:jc w:val="left"/>
        <w:rPr/>
      </w:pPr>
      <w:r>
        <w:rPr/>
        <w:t>TeYq5/0uxi/pXqH4kmgX5qtlA4+aUgnBGRjPn/AF6lRxgaEqFQL4Uq8CCOnfypMufxaw0eQa7aSPHr</w:t>
      </w:r>
    </w:p>
    <w:p>
      <w:pPr>
        <w:pStyle w:val="PreformattedText"/>
        <w:bidi w:val="0"/>
        <w:spacing w:before="0" w:after="0"/>
        <w:jc w:val="left"/>
        <w:rPr/>
      </w:pPr>
      <w:r>
        <w:rPr/>
        <w:t>7Rjjyc++P/PRXDcXSTJWfnBoVieGLSD5J9B32K3tM/GDSTyhDXr+bHNUp8HyvPI/16KJ4mkj8d+sCh</w:t>
      </w:r>
    </w:p>
    <w:p>
      <w:pPr>
        <w:pStyle w:val="PreformattedText"/>
        <w:bidi w:val="0"/>
        <w:spacing w:before="0" w:after="0"/>
        <w:jc w:val="left"/>
        <w:rPr/>
      </w:pPr>
      <w:r>
        <w:rPr/>
        <w:t>RwB/4CfeiBsfxMUVWkZWtRgdpP79WzwOMD2z/pnq8zj81jcxz+dV3cEtJmAPyqX7H31oqrZipU5HGJ</w:t>
      </w:r>
    </w:p>
    <w:p>
      <w:pPr>
        <w:pStyle w:val="PreformattedText"/>
        <w:bidi w:val="0"/>
        <w:spacing w:before="0" w:after="0"/>
        <w:jc w:val="left"/>
        <w:rPr/>
      </w:pPr>
      <w:r>
        <w:rPr/>
        <w:t>Vwfv5+oHRRvFpJEEfOaHuMrQTIgVLNq7qUdUgIqxnHILqP58+OB/Log2sKi9VXLCDY06IO4kLbAJ1P</w:t>
      </w:r>
    </w:p>
    <w:p>
      <w:pPr>
        <w:pStyle w:val="PreformattedText"/>
        <w:bidi w:val="0"/>
        <w:spacing w:before="0" w:after="0"/>
        <w:jc w:val="left"/>
        <w:rPr/>
      </w:pPr>
      <w:r>
        <w:rPr/>
        <w:t>IBPqLnJIx4Pnz1fbTMqO1DXXYUYMR38qkuxapWeEuJQwI/7gR5A/h79SKAMSPypiHp6mgX7o6tuERn</w:t>
      </w:r>
    </w:p>
    <w:p>
      <w:pPr>
        <w:pStyle w:val="PreformattedText"/>
        <w:bidi w:val="0"/>
        <w:spacing w:before="0" w:after="0"/>
        <w:jc w:val="left"/>
        <w:rPr/>
      </w:pPr>
      <w:r>
        <w:rPr/>
        <w:t>lp2YKm7nwM7vbkc/r/r1nDxAKGUGRRQYAhec+U9O+7UDmuO498lSpaKswxRhkEZVvyk8e/AH8Pt0Ox</w:t>
      </w:r>
    </w:p>
    <w:p>
      <w:pPr>
        <w:pStyle w:val="PreformattedText"/>
        <w:bidi w:val="0"/>
        <w:spacing w:before="0" w:after="0"/>
        <w:jc w:val="left"/>
        <w:rPr/>
      </w:pPr>
      <w:r>
        <w:rPr/>
        <w:t>T65JSde/4ozg8IkwHJIHffzquLuFrG/wA1xrS9ynyXYYDkcDnHB5/89ZnGOLlQzWH71vuFYZkBHkmh</w:t>
      </w:r>
    </w:p>
    <w:p>
      <w:pPr>
        <w:pStyle w:val="PreformattedText"/>
        <w:bidi w:val="0"/>
        <w:spacing w:before="0" w:after="0"/>
        <w:jc w:val="left"/>
        <w:rPr/>
      </w:pPr>
      <w:r>
        <w:rPr/>
        <w:t>L1dfLtO0m6vqGyzAj1GGMt8wyPH+v16yuNdcJPnPevelb/AYdoAkNgRG0999K7K/2XGncfCp2lqXBJ</w:t>
      </w:r>
    </w:p>
    <w:p>
      <w:pPr>
        <w:pStyle w:val="PreformattedText"/>
        <w:bidi w:val="0"/>
        <w:spacing w:before="0" w:after="0"/>
        <w:jc w:val="left"/>
        <w:rPr/>
      </w:pPr>
      <w:r>
        <w:rPr/>
        <w:t>qtP09WXJPieWV15KggbcYyAcEcdZtClrxmLCiZS4R1MC/vO+nWhKlDM8tMGVL9fxqgnWD096tzsdJE</w:t>
      </w:r>
    </w:p>
    <w:p>
      <w:pPr>
        <w:pStyle w:val="PreformattedText"/>
        <w:bidi w:val="0"/>
        <w:spacing w:before="0" w:after="0"/>
        <w:jc w:val="left"/>
        <w:rPr/>
      </w:pPr>
      <w:r>
        <w:rPr/>
        <w:t>k8CgDdgY/XIx/gR7daPAJHjtgi9qB49avCcOwmpapaVdq/KpPvn78gD6Dr0DC4dJSkbbmsS88rMSTz</w:t>
      </w:r>
    </w:p>
    <w:p>
      <w:pPr>
        <w:pStyle w:val="PreformattedText"/>
        <w:bidi w:val="0"/>
        <w:spacing w:before="0" w:after="0"/>
        <w:jc w:val="left"/>
        <w:rPr/>
      </w:pPr>
      <w:r>
        <w:rPr/>
        <w:t>+mtb89GkkRGM8H288HxgdE3sGhTRGWqrWIKVzNIM1qDDhR+n188+OfJ6COcP5CBRNGMIP4p9aiHVVi</w:t>
      </w:r>
    </w:p>
    <w:p>
      <w:pPr>
        <w:pStyle w:val="PreformattedText"/>
        <w:bidi w:val="0"/>
        <w:spacing w:before="0" w:after="0"/>
        <w:jc w:val="left"/>
        <w:rPr/>
      </w:pPr>
      <w:r>
        <w:rPr/>
        <w:t>U1jOY8/Kf5gn/f8ADrJY/C+G+REd9xWmwGIztTNu/wBqCb4hbWsQtpCYHrEfQflA/nj/AB6z+PbgoB</w:t>
      </w:r>
    </w:p>
    <w:p>
      <w:pPr>
        <w:pStyle w:val="PreformattedText"/>
        <w:bidi w:val="0"/>
        <w:spacing w:before="0" w:after="0"/>
        <w:jc w:val="left"/>
        <w:rPr/>
      </w:pPr>
      <w:r>
        <w:rPr/>
        <w:t>0E/YUYwbv+VRFwRQ3inRYsbR4xkjGPfjPv1TQkk30q+tzn361WT+0g1vfrfoDSXabSlVJR1/du83Kl</w:t>
      </w:r>
    </w:p>
    <w:p>
      <w:pPr>
        <w:pStyle w:val="PreformattedText"/>
        <w:bidi w:val="0"/>
        <w:spacing w:before="0" w:after="0"/>
        <w:jc w:val="left"/>
        <w:rPr/>
      </w:pPr>
      <w:r>
        <w:rPr/>
        <w:t>1NU0zSx1cGhNO09NUXamgkjlUK9dX11DTqSNyusbqSA/RXAtAOJUpM5bAbTtPS2/QamgnE3/ACBAPl</w:t>
      </w:r>
    </w:p>
    <w:p>
      <w:pPr>
        <w:pStyle w:val="PreformattedText"/>
        <w:bidi w:val="0"/>
        <w:spacing w:before="0" w:after="0"/>
        <w:jc w:val="left"/>
        <w:rPr/>
      </w:pPr>
      <w:r>
        <w:rPr/>
        <w:t>Nz6Daq2tL6ItNroKameOKmht8AE8EAWG32+GCMRUMBqI4WWUJHCoVF2qAAf3rAFtjhGkhMuGSNffcn</w:t>
      </w:r>
    </w:p>
    <w:p>
      <w:pPr>
        <w:pStyle w:val="PreformattedText"/>
        <w:bidi w:val="0"/>
        <w:spacing w:before="0" w:after="0"/>
        <w:jc w:val="left"/>
        <w:rPr/>
      </w:pPr>
      <w:r>
        <w:rPr/>
        <w:t>fsVmFuLW4cggEgDn7Ce+lYqqZJqpI6WurZaMTepP+JkYiVo3EarGpjVQhZioURoQoxgdZ/jGKzrU2g</w:t>
      </w:r>
    </w:p>
    <w:p>
      <w:pPr>
        <w:pStyle w:val="PreformattedText"/>
        <w:bidi w:val="0"/>
        <w:spacing w:before="0" w:after="0"/>
        <w:jc w:val="left"/>
        <w:rPr/>
      </w:pPr>
      <w:r>
        <w:rPr/>
        <w:t>mB9+/SvReAYAMsh1xIK1REctfn8/eiI0OKZqynVlkywByoBUfKd5QYG0k7NzeSzYAxz1jnhMTXpWAI</w:t>
      </w:r>
    </w:p>
    <w:p>
      <w:pPr>
        <w:pStyle w:val="PreformattedText"/>
        <w:bidi w:val="0"/>
        <w:spacing w:before="0" w:after="0"/>
        <w:jc w:val="left"/>
        <w:rPr/>
      </w:pPr>
      <w:r>
        <w:rPr/>
        <w:t>ECQIHvRj6IpY5SvpkSsnpu21QHk+Q+ojSBSABGWG1FAAJbOcEB3AZykWUT6229OkVqsP4JSDBzRz37</w:t>
      </w:r>
    </w:p>
    <w:p>
      <w:pPr>
        <w:pStyle w:val="PreformattedText"/>
        <w:bidi w:val="0"/>
        <w:spacing w:before="0" w:after="0"/>
        <w:jc w:val="left"/>
        <w:rPr/>
      </w:pPr>
      <w:r>
        <w:rPr/>
        <w:t>vNFXopqxnVn3RUqKFYruZpiqqwzIDuClQ/gjgfcgTMIGYEjKI6399b/p1i4opSkJBvO+3oDO5HvRQW</w:t>
      </w:r>
    </w:p>
    <w:p>
      <w:pPr>
        <w:pStyle w:val="PreformattedText"/>
        <w:bidi w:val="0"/>
        <w:spacing w:before="0" w:after="0"/>
        <w:jc w:val="left"/>
        <w:rPr/>
      </w:pPr>
      <w:r>
        <w:rPr/>
        <w:t>KL8UKaGMB/WZPTKoZChKF9vqA4hX5GP/AOQ5GcdE1ICvCQAYcVaATBgnXRItMk7gbgVEkhCXFK/0Bm</w:t>
      </w:r>
    </w:p>
    <w:p>
      <w:pPr>
        <w:pStyle w:val="PreformattedText"/>
        <w:bidi w:val="0"/>
        <w:spacing w:before="0" w:after="0"/>
        <w:jc w:val="left"/>
        <w:rPr/>
      </w:pPr>
      <w:r>
        <w:rPr/>
        <w:t>TEjTTU6x7G1qlulsExpP8ApsHZyYn/AHkgRk2sqSBW3bVlDjPAJbABGerv/TVrbVH4zMHXS8GL2I10</w:t>
      </w:r>
    </w:p>
    <w:p>
      <w:pPr>
        <w:pStyle w:val="PreformattedText"/>
        <w:bidi w:val="0"/>
        <w:spacing w:before="0" w:after="0"/>
        <w:jc w:val="left"/>
        <w:rPr/>
      </w:pPr>
      <w:r>
        <w:rPr/>
        <w:t>JMRtQRziCA7EylESLCQZEgmRJEWvAEm9NvUNrjZYaScxj16hxTK0Tqax0QzzwKHwUmVUkYYyuIWcLl</w:t>
      </w:r>
    </w:p>
    <w:p>
      <w:pPr>
        <w:pStyle w:val="PreformattedText"/>
        <w:bidi w:val="0"/>
        <w:spacing w:before="0" w:after="0"/>
        <w:jc w:val="left"/>
        <w:rPr/>
      </w:pPr>
      <w:r>
        <w:rPr/>
        <w:t>T0Hx+HUEZAnMM1vKbxtO3TaRMDcngD4gceQklSACuFA5QTCVEiRlJI1gyQmbiog1ro6gvdqrrLcaJa</w:t>
      </w:r>
    </w:p>
    <w:p>
      <w:pPr>
        <w:pStyle w:val="PreformattedText"/>
        <w:bidi w:val="0"/>
        <w:spacing w:before="0" w:after="0"/>
        <w:jc w:val="left"/>
        <w:rPr/>
      </w:pPr>
      <w:r>
        <w:rPr/>
        <w:t>u0XKjq6CrhkVWMtJVIVlSVCpzKpVJI3OWjkjV1KsAehGFdewuIQWgUhBtPz2ixruOwzeMwzreIAPiC</w:t>
      </w:r>
    </w:p>
    <w:p>
      <w:pPr>
        <w:pStyle w:val="PreformattedText"/>
        <w:bidi w:val="0"/>
        <w:spacing w:before="0" w:after="0"/>
        <w:jc w:val="left"/>
        <w:rPr/>
      </w:pPr>
      <w:r>
        <w:rPr/>
        <w:t>DpuIsTIGuoGvpVb3aXsveO3+tdY2WiqVqRYq+OGE1sDvcUpqhFqKKrMlRUFZqSajqoNjq4O6oDt6eC</w:t>
      </w:r>
    </w:p>
    <w:p>
      <w:pPr>
        <w:pStyle w:val="PreformattedText"/>
        <w:bidi w:val="0"/>
        <w:spacing w:before="0" w:after="0"/>
        <w:jc w:val="left"/>
        <w:rPr/>
      </w:pPr>
      <w:r>
        <w:rPr/>
        <w:t>ze2cPJxOEbxTRBSoX5p2Mz1sLzzsQa+ZOPMf2eOdwjySlxCiBMQoc7bkX06a2D473y3G62ChoLvbII</w:t>
      </w:r>
    </w:p>
    <w:p>
      <w:pPr>
        <w:pStyle w:val="PreformattedText"/>
        <w:bidi w:val="0"/>
        <w:spacing w:before="0" w:after="0"/>
        <w:jc w:val="left"/>
        <w:rPr/>
      </w:pPr>
      <w:r>
        <w:rPr/>
        <w:t>pI6tay11Iikgq44IzLRVsTxybTGVqYaiCpgcbopqbO2GcTxvbxCVjDeYQQZ6dY+xsCDYiazTSmzjBB</w:t>
      </w:r>
    </w:p>
    <w:p>
      <w:pPr>
        <w:pStyle w:val="PreformattedText"/>
        <w:bidi w:val="0"/>
        <w:spacing w:before="0" w:after="0"/>
        <w:jc w:val="left"/>
        <w:rPr/>
      </w:pPr>
      <w:r>
        <w:rPr/>
        <w:t>BkWIMyCAR+1yIuDewti0hARg4B+p/Kfv7HOes0+J9q0bBAimXqCjMaOSDwpHH1HGCD9uPv8A4UVTJm</w:t>
      </w:r>
    </w:p>
    <w:p>
      <w:pPr>
        <w:pStyle w:val="PreformattedText"/>
        <w:bidi w:val="0"/>
        <w:spacing w:before="0" w:after="0"/>
        <w:jc w:val="left"/>
        <w:rPr/>
      </w:pPr>
      <w:r>
        <w:rPr/>
        <w:t>iaDaOVQrdvlL8cjdxgggY4Hjzz02n6j1qBdZTkFyGPKNkn5RgtgEjPjk+MecdWsMCTrvVDEa1HFjr5</w:t>
      </w:r>
    </w:p>
    <w:p>
      <w:pPr>
        <w:pStyle w:val="PreformattedText"/>
        <w:bidi w:val="0"/>
        <w:spacing w:before="0" w:after="0"/>
        <w:jc w:val="left"/>
        <w:rPr/>
      </w:pPr>
      <w:r>
        <w:rPr/>
        <w:t>IqohZXBDsBtZh/eBOSD45HRtoGLG2nY9/WhTuU2i/wCVE5o26VixxbKmUZKgfvDzkDnjyOD5+vRBrX</w:t>
      </w:r>
    </w:p>
    <w:p>
      <w:pPr>
        <w:pStyle w:val="PreformattedText"/>
        <w:bidi w:val="0"/>
        <w:spacing w:before="0" w:after="0"/>
        <w:jc w:val="left"/>
        <w:rPr/>
      </w:pPr>
      <w:r>
        <w:rPr/>
        <w:t>rNU1oSomUj5UTelbzclEZ/GSgbRgkg/MD7kgc5H9OjmGUZG09/nQnEMoUCSnSiD05qO8JG+2qLYUYz</w:t>
      </w:r>
    </w:p>
    <w:p>
      <w:pPr>
        <w:pStyle w:val="PreformattedText"/>
        <w:bidi w:val="0"/>
        <w:spacing w:before="0" w:after="0"/>
        <w:jc w:val="left"/>
        <w:rPr/>
      </w:pPr>
      <w:r>
        <w:rPr/>
        <w:t>k8gEgY3cjGf9+D+EVGpmde/l9azmKQkKISI5Uuf/AKlXe3ldzliHAG1iBgH7nk8/+ejzIEC1/wBu4r</w:t>
      </w:r>
    </w:p>
    <w:p>
      <w:pPr>
        <w:pStyle w:val="PreformattedText"/>
        <w:bidi w:val="0"/>
        <w:spacing w:before="0" w:after="0"/>
        <w:jc w:val="left"/>
        <w:rPr/>
      </w:pPr>
      <w:r>
        <w:rPr/>
        <w:t>OYpJzmDY0SHb7vAZ6BhUyFHVBgsPzAFRwc8+f1HU6iB1PrVNsrTmSpMwedafcqikkpawlCAI3bIB+p</w:t>
      </w:r>
    </w:p>
    <w:p>
      <w:pPr>
        <w:pStyle w:val="PreformattedText"/>
        <w:bidi w:val="0"/>
        <w:spacing w:before="0" w:after="0"/>
        <w:jc w:val="left"/>
        <w:rPr/>
      </w:pPr>
      <w:r>
        <w:rPr/>
        <w:t>x5PXkqMb5gDqeR5V62vh0JJyxHrNVb6zuv4etulM0m705J1HPgZJ5A9+R/EdES5nAjfvs1GwyAAAN+</w:t>
      </w:r>
    </w:p>
    <w:p>
      <w:pPr>
        <w:pStyle w:val="PreformattedText"/>
        <w:bidi w:val="0"/>
        <w:spacing w:before="0" w:after="0"/>
        <w:jc w:val="left"/>
        <w:rPr/>
      </w:pPr>
      <w:r>
        <w:rPr/>
        <w:t>/agp1vMJKuofP5snAIwCAQMnPjwc+3QbGGSu81ruFJAyTt+tDBqphuck+CxBx7Ak5wDnHnrJ4xQBjb</w:t>
      </w:r>
    </w:p>
    <w:p>
      <w:pPr>
        <w:pStyle w:val="PreformattedText"/>
        <w:bidi w:val="0"/>
        <w:spacing w:before="0" w:after="0"/>
        <w:jc w:val="left"/>
        <w:rPr/>
      </w:pPr>
      <w:r>
        <w:rPr/>
        <w:t>vvpW94eBknnFdxP7NeWnpPhG7JBChc6FsZYjP5mgYtkk8k5zn7/UHrNNOgYzHHfxl/fb7d2AoaK0qU</w:t>
      </w:r>
    </w:p>
    <w:p>
      <w:pPr>
        <w:pStyle w:val="PreformattedText"/>
        <w:bidi w:val="0"/>
        <w:spacing w:before="0" w:after="0"/>
        <w:jc w:val="left"/>
        <w:rPr/>
      </w:pPr>
      <w:r>
        <w:rPr/>
        <w:t>dVKWTrqXF6zraP5ubINOV3rXSJPIwDxn68Zx/Do9wx8qxrQMxP7UN4m0E4RSgNOvSpwglUbMYOcZJ/</w:t>
      </w:r>
    </w:p>
    <w:p>
      <w:pPr>
        <w:pStyle w:val="PreformattedText"/>
        <w:bidi w:val="0"/>
        <w:spacing w:before="0" w:after="0"/>
        <w:jc w:val="left"/>
        <w:rPr/>
      </w:pPr>
      <w:r>
        <w:rPr/>
        <w:t>h4A9uB16ew8EZRFifp1rzx1skk6a0t4Bjzn6cfp54/XrQWLfWKFf7+9YCqnOQDn6gdV4SbQDU4Jtem</w:t>
      </w:r>
    </w:p>
    <w:p>
      <w:pPr>
        <w:pStyle w:val="PreformattedText"/>
        <w:bidi w:val="0"/>
        <w:spacing w:before="0" w:after="0"/>
        <w:jc w:val="left"/>
        <w:rPr/>
      </w:pPr>
      <w:r>
        <w:rPr/>
        <w:t>NfqOOWdxgH5fPBOPsffrH8UZScQqL/AM+taXhzqwyJmKBv4nbetLQ2yYLwasAtt/8AgSMe4PWL4sjw</w:t>
      </w:r>
    </w:p>
    <w:p>
      <w:pPr>
        <w:pStyle w:val="PreformattedText"/>
        <w:bidi w:val="0"/>
        <w:spacing w:before="0" w:after="0"/>
        <w:jc w:val="left"/>
        <w:rPr/>
      </w:pPr>
      <w:r>
        <w:rPr/>
        <w:t>1t5tCfyrS4BeZ0FJsQfpH0oM5H2rj6DwMnjHnH16GouRtRRZkKPOqxP2gNqj/tbs5fMCJpE1/YIp9h</w:t>
      </w:r>
    </w:p>
    <w:p>
      <w:pPr>
        <w:pStyle w:val="PreformattedText"/>
        <w:bidi w:val="0"/>
        <w:spacing w:before="0" w:after="0"/>
        <w:jc w:val="left"/>
        <w:rPr/>
      </w:pPr>
      <w:r>
        <w:rPr/>
        <w:t>l/fSQadukW1ASEeOnp66QO4UZcAEtjaYwKoDkapKT85HtQHiY87BkwoKHyKTHvP0v1qj1Neauvn/AQ</w:t>
      </w:r>
    </w:p>
    <w:p>
      <w:pPr>
        <w:pStyle w:val="PreformattedText"/>
        <w:bidi w:val="0"/>
        <w:spacing w:before="0" w:after="0"/>
        <w:jc w:val="left"/>
        <w:rPr/>
      </w:pPr>
      <w:r>
        <w:rPr/>
        <w:t>zyUtFRy7pIKMtIGniZ1FbXnOw1kyiL++FRIlSNCfUdtB4uRkkmIHzPOqeFZC3wAJk/S2nQXO9yZMQA</w:t>
      </w:r>
    </w:p>
    <w:p>
      <w:pPr>
        <w:pStyle w:val="PreformattedText"/>
        <w:bidi w:val="0"/>
        <w:spacing w:before="0" w:after="0"/>
        <w:jc w:val="left"/>
        <w:rPr/>
      </w:pPr>
      <w:r>
        <w:rPr/>
        <w:t>v2WGSWWmJlef1Ep5JiwaNod2S6ybfzvkpkknx7dY/FuErcJVJM3/mvUMAlAYaGXKEAR+vf8FNoukel</w:t>
      </w:r>
    </w:p>
    <w:p>
      <w:pPr>
        <w:pStyle w:val="PreformattedText"/>
        <w:bidi w:val="0"/>
        <w:spacing w:before="0" w:after="0"/>
        <w:jc w:val="left"/>
        <w:rPr/>
      </w:pPr>
      <w:r>
        <w:rPr/>
        <w:t>gilKiJ2WNvmCvJvVCirjaAVO3IyDyo46EKPmrV4SciTuRf5/tRR9vKxqeSJTGJkVkVhK205YFMOUwT</w:t>
      </w:r>
    </w:p>
    <w:p>
      <w:pPr>
        <w:pStyle w:val="PreformattedText"/>
        <w:bidi w:val="0"/>
        <w:spacing w:before="0" w:after="0"/>
        <w:jc w:val="left"/>
        <w:rPr/>
      </w:pPr>
      <w:r>
        <w:rPr/>
        <w:t>4BOB/e8dUMQ0DBj27i9aTCLkEBXm2I/QzFFxoq4yzPLHHPhG3Iu5lmEC4VJML5zkYBOeeCfPTMMhRc</w:t>
      </w:r>
    </w:p>
    <w:p>
      <w:pPr>
        <w:pStyle w:val="PreformattedText"/>
        <w:bidi w:val="0"/>
        <w:spacing w:before="0" w:after="0"/>
        <w:jc w:val="left"/>
        <w:rPr/>
      </w:pPr>
      <w:r>
        <w:rPr/>
        <w:t>USrKB7xt1vRBSpbSFiMsHlN51/ii70JNCn4YSqqFWiYzHaqbAZEldW3YGI1UAkflYngrgaDCJGZCiY</w:t>
      </w:r>
    </w:p>
    <w:p>
      <w:pPr>
        <w:pStyle w:val="PreformattedText"/>
        <w:bidi w:val="0"/>
        <w:spacing w:before="0" w:after="0"/>
        <w:jc w:val="left"/>
        <w:rPr/>
      </w:pPr>
      <w:r>
        <w:rPr/>
        <w:t>gg39wY9hvselDsWtRBKFyCIyiSZsQD6nbmALzRN2iZDCqAQtBKiZqBHulPqYJwASwXbtCnGdwzyPGn</w:t>
      </w:r>
    </w:p>
    <w:p>
      <w:pPr>
        <w:pStyle w:val="PreformattedText"/>
        <w:bidi w:val="0"/>
        <w:spacing w:before="0" w:after="0"/>
        <w:jc w:val="left"/>
        <w:rPr/>
      </w:pPr>
      <w:r>
        <w:rPr/>
        <w:t>ZUDm8oLagPNFzPKLkXtWLxiiVkmUuJP4Z8ojToTOonSstxt8DQmWSEPGzAo7hZNrBQI2j38+5BGeA3</w:t>
      </w:r>
    </w:p>
    <w:p>
      <w:pPr>
        <w:pStyle w:val="PreformattedText"/>
        <w:bidi w:val="0"/>
        <w:spacing w:before="0" w:after="0"/>
        <w:jc w:val="left"/>
        <w:rPr/>
      </w:pPr>
      <w:r>
        <w:rPr/>
        <w:t>n36H41hvIpWXyK06crHXkRy3tNTYDEOheVK4IEQJE3vMWGmvPbaoM1dZY19b8PCOYnEhTDBUWERQ/M</w:t>
      </w:r>
    </w:p>
    <w:p>
      <w:pPr>
        <w:pStyle w:val="PreformattedText"/>
        <w:bidi w:val="0"/>
        <w:spacing w:before="0" w:after="0"/>
        <w:jc w:val="left"/>
        <w:rPr/>
      </w:pPr>
      <w:r>
        <w:rPr/>
        <w:t>5AyCFIyAwDYyQB1hMbhfDXmQmyZmNhAAva89JvF4FbPC4ouNFLjn4jAnmTJsJ/Q8hNC21htlRr20XO</w:t>
      </w:r>
    </w:p>
    <w:p>
      <w:pPr>
        <w:pStyle w:val="PreformattedText"/>
        <w:bidi w:val="0"/>
        <w:spacing w:before="0" w:after="0"/>
        <w:jc w:val="left"/>
        <w:rPr/>
      </w:pPr>
      <w:r>
        <w:rPr/>
        <w:t>s9OnF+tIstbIROEpqqhd/wtxSWnOTJsMsUyBXE0SbMB/TYeh/BOJS+y9hHjORUjchKkgSTqYUDbqec</w:t>
      </w:r>
    </w:p>
    <w:p>
      <w:pPr>
        <w:pStyle w:val="PreformattedText"/>
        <w:bidi w:val="0"/>
        <w:spacing w:before="0" w:after="0"/>
        <w:jc w:val="left"/>
        <w:rPr/>
      </w:pPr>
      <w:r>
        <w:rPr/>
        <w:t>14x/U7ArYxLOMZT/ANxMKtYqSomOXmSqJO4B2VI595kqGuH4WStSrpWqalwiyNKUq4CKGraUbRtqFk</w:t>
      </w:r>
    </w:p>
    <w:p>
      <w:pPr>
        <w:pStyle w:val="PreformattedText"/>
        <w:bidi w:val="0"/>
        <w:spacing w:before="0" w:after="0"/>
        <w:jc w:val="left"/>
        <w:rPr/>
      </w:pPr>
      <w:r>
        <w:rPr/>
        <w:t>pxDMPJ/BxFgDgDWY+WmUiR/kJvvIgft7CvKsIAvEqVoUJFvUyPSf19aH2poVCPgAn2OCcH64+nI6yz</w:t>
      </w:r>
    </w:p>
    <w:p>
      <w:pPr>
        <w:pStyle w:val="PreformattedText"/>
        <w:bidi w:val="0"/>
        <w:spacing w:before="0" w:after="0"/>
        <w:jc w:val="left"/>
        <w:rPr/>
      </w:pPr>
      <w:r>
        <w:rPr/>
        <w:t>5Em063960TIgi8n9qjPUtKGjcYPvg+Pqckecc4+v+PQ9WulE2xOWeVDfqoGFpdvgH6MB4+hPPA+/Ta</w:t>
      </w:r>
    </w:p>
    <w:p>
      <w:pPr>
        <w:pStyle w:val="PreformattedText"/>
        <w:bidi w:val="0"/>
        <w:spacing w:before="0" w:after="0"/>
        <w:jc w:val="left"/>
        <w:rPr/>
      </w:pPr>
      <w:r>
        <w:rPr/>
        <w:t>kUIBI1707/AGGPWE7fveVbzkjcTww5x9effj289XWISqKHvquZMa1G9nfFXu9i3tnyfcjPA9sf6dG2</w:t>
      </w:r>
    </w:p>
    <w:p>
      <w:pPr>
        <w:pStyle w:val="PreformattedText"/>
        <w:bidi w:val="0"/>
        <w:spacing w:before="0" w:after="0"/>
        <w:jc w:val="left"/>
        <w:rPr/>
      </w:pPr>
      <w:r>
        <w:rPr/>
        <w:t>SIjrQ1zX2ondFSbhDn6rnA5JyCW58nAH0HA+3V5saRYk1UMiffWip0tjYjAcbUAOPrgADxz48fXo3h</w:t>
      </w:r>
    </w:p>
    <w:p>
      <w:pPr>
        <w:pStyle w:val="PreformattedText"/>
        <w:bidi w:val="0"/>
        <w:spacing w:before="0" w:after="0"/>
        <w:jc w:val="left"/>
        <w:rPr/>
      </w:pPr>
      <w:r>
        <w:rPr/>
        <w:t>hBA72oXiCQlW099zU12ecQwycjGxTg5B8Hjn3yT0cw5CY2JiKz+IGZc702b9cFj9QFiCGZlJ++TyM/</w:t>
      </w:r>
    </w:p>
    <w:p>
      <w:pPr>
        <w:pStyle w:val="PreformattedText"/>
        <w:bidi w:val="0"/>
        <w:spacing w:before="0" w:after="0"/>
        <w:jc w:val="left"/>
        <w:rPr/>
      </w:pPr>
      <w:r>
        <w:rPr/>
        <w:t>06NMuQBQXEMyZAvShpbWv4JJUMq524K7wMcrn2z7e/16649EQYqunD655HpVlnc2zehZ7jUMnC00hy</w:t>
      </w:r>
    </w:p>
    <w:p>
      <w:pPr>
        <w:pStyle w:val="PreformattedText"/>
        <w:bidi w:val="0"/>
        <w:spacing w:before="0" w:after="0"/>
        <w:jc w:val="left"/>
        <w:rPr/>
      </w:pPr>
      <w:r>
        <w:rPr/>
        <w:t>R7DPOR54zx14Kzi1ZkkmwI/SveX8MAhcp2qhHuRe/S1HqGPdgrXVC5Ptgnzk+Mf4e3WwbcPgpI0j3r</w:t>
      </w:r>
    </w:p>
    <w:p>
      <w:pPr>
        <w:pStyle w:val="PreformattedText"/>
        <w:bidi w:val="0"/>
        <w:spacing w:before="0" w:after="0"/>
        <w:jc w:val="left"/>
        <w:rPr/>
      </w:pPr>
      <w:r>
        <w:rPr/>
        <w:t>PttQrLEXihk1DVGczOWABDEMACRxjxnJODkfr0OfObNyua0WBRlUkAaH9+/5oddXSbTKwGCCwOMDjD</w:t>
      </w:r>
    </w:p>
    <w:p>
      <w:pPr>
        <w:pStyle w:val="PreformattedText"/>
        <w:bidi w:val="0"/>
        <w:spacing w:before="0" w:after="0"/>
        <w:jc w:val="left"/>
        <w:rPr/>
      </w:pPr>
      <w:r>
        <w:rPr/>
        <w:t>f1AJ/n1mMcRmnStvw4+QD0rsX/AGWncqi1R8M3b6hgqAWsFtjs9QhIyrUowihQRxg4+2OsISWOIYhK</w:t>
      </w:r>
    </w:p>
    <w:p>
      <w:pPr>
        <w:pStyle w:val="PreformattedText"/>
        <w:bidi w:val="0"/>
        <w:spacing w:before="0" w:after="0"/>
        <w:jc w:val="left"/>
        <w:rPr/>
      </w:pPr>
      <w:r>
        <w:rPr/>
        <w:t>j+NRI65r+utqrFnw0rbAggqOmgKiR9D7xVs+mb1HHeIV34XAGN3B+Yfbk8H+XRzh+NQjFIIMAGhnEs</w:t>
      </w:r>
    </w:p>
    <w:p>
      <w:pPr>
        <w:pStyle w:val="PreformattedText"/>
        <w:bidi w:val="0"/>
        <w:spacing w:before="0" w:after="0"/>
        <w:jc w:val="left"/>
        <w:rPr/>
      </w:pPr>
      <w:r>
        <w:rPr/>
        <w:t>KV4VVpJmp+pbkkjRtv4Lr7j6jOPpx16LhsdnLRKokisA/g1JSuE3APtT5adRGDkYKgj3zwCPHt463K</w:t>
      </w:r>
    </w:p>
    <w:p>
      <w:pPr>
        <w:pStyle w:val="PreformattedText"/>
        <w:bidi w:val="0"/>
        <w:spacing w:before="0" w:after="0"/>
        <w:jc w:val="left"/>
        <w:rPr/>
      </w:pPr>
      <w:r>
        <w:rPr/>
        <w:t>n0eEkzEgVlwyrxDbStP1eMjGOf8A6+/jqoHyASNtqteGbaU0bpUZqvPjI/hwfPt1mMc9mfJmIo7gmo</w:t>
      </w:r>
    </w:p>
    <w:p>
      <w:pPr>
        <w:pStyle w:val="PreformattedText"/>
        <w:bidi w:val="0"/>
        <w:spacing w:before="0" w:after="0"/>
        <w:jc w:val="left"/>
        <w:rPr/>
      </w:pPr>
      <w:r>
        <w:rPr/>
        <w:t>ZoP/ipMb6YoJTjdHXx5IxkBlYE/wAusnxsg+GoHU/lb9K0HDUEOpB6/agDmnUKCD7HPjOfuffoIhcW</w:t>
      </w:r>
    </w:p>
    <w:p>
      <w:pPr>
        <w:pStyle w:val="PreformattedText"/>
        <w:bidi w:val="0"/>
        <w:spacing w:before="0" w:after="0"/>
        <w:jc w:val="left"/>
        <w:rPr/>
      </w:pPr>
      <w:r>
        <w:rPr/>
        <w:t>mCKOKSSSdqrz+PCqS4WrtjYadQbg941RdWfaAKa3/gLPQSVIMjDOx2lbaM5Mag43AE9whCnP7tZHkA</w:t>
      </w:r>
    </w:p>
    <w:p>
      <w:pPr>
        <w:pStyle w:val="PreformattedText"/>
        <w:bidi w:val="0"/>
        <w:spacing w:before="0" w:after="0"/>
        <w:jc w:val="left"/>
        <w:rPr/>
      </w:pPr>
      <w:r>
        <w:rPr/>
        <w:t>bSDNpJWdNjA1Ou2lZrjKghzBoSYUfEV7AJTBtuTI3ty1q4uNntNPXzPD+ImmiZQ9TI2YKflnNOJJPk</w:t>
      </w:r>
    </w:p>
    <w:p>
      <w:pPr>
        <w:pStyle w:val="PreformattedText"/>
        <w:bidi w:val="0"/>
        <w:spacing w:before="0" w:after="0"/>
        <w:jc w:val="left"/>
        <w:rPr/>
      </w:pPr>
      <w:r>
        <w:rPr/>
        <w:t>M5+Zj6MZkOS25FwxJ4whLCgJ+f507hKVKdQSBczp9evvpyNLNkpEWRnT96yN8oKhjIWVpDHuxkKFXB</w:t>
      </w:r>
    </w:p>
    <w:p>
      <w:pPr>
        <w:pStyle w:val="PreformattedText"/>
        <w:bidi w:val="0"/>
        <w:spacing w:before="0" w:after="0"/>
        <w:jc w:val="left"/>
        <w:rPr/>
      </w:pPr>
      <w:r>
        <w:rPr/>
        <w:t>BXJIPJLY6yL6iVcwf4r0jCSGwkiFAjv+aI/TFZRQUzl9jOIY6kkElS+0xsBg4G3bggcD35z1UI8/OZ</w:t>
      </w:r>
    </w:p>
    <w:p>
      <w:pPr>
        <w:pStyle w:val="PreformattedText"/>
        <w:bidi w:val="0"/>
        <w:spacing w:before="0" w:after="0"/>
        <w:jc w:val="left"/>
        <w:rPr/>
      </w:pPr>
      <w:r>
        <w:rPr/>
        <w:t>t33rWmwt0pQkSRYe1TBo+6fgyzOpxI0TB3bBBlxtYLg5G7aAfbge+eoXkyJEAjvv8r0bwS4Pmkme/w</w:t>
      </w:r>
    </w:p>
    <w:p>
      <w:pPr>
        <w:pStyle w:val="PreformattedText"/>
        <w:bidi w:val="0"/>
        <w:spacing w:before="0" w:after="0"/>
        <w:jc w:val="left"/>
        <w:rPr/>
      </w:pPr>
      <w:r>
        <w:rPr/>
        <w:t>A6LDt9LKJGcbplfIKlCCiepHK5OWGVyXYjkuRuzwB1AgKDkAkk626e3r1ouoLU0NUzpBm/yN9vpRp6</w:t>
      </w:r>
    </w:p>
    <w:p>
      <w:pPr>
        <w:pStyle w:val="PreformattedText"/>
        <w:bidi w:val="0"/>
        <w:spacing w:before="0" w:after="0"/>
        <w:jc w:val="left"/>
        <w:rPr/>
      </w:pPr>
      <w:r>
        <w:rPr/>
        <w:t>Fq1p1iFSzs8xjjQYBVHYGMZcqfk2McgryG5HHJrCKUiApRJVbQQNhf6UJxTSlWSQEpBPrvpa/LSict</w:t>
      </w:r>
    </w:p>
    <w:p>
      <w:pPr>
        <w:pStyle w:val="PreformattedText"/>
        <w:bidi w:val="0"/>
        <w:spacing w:before="0" w:after="0"/>
        <w:jc w:val="left"/>
        <w:rPr/>
      </w:pPr>
      <w:r>
        <w:rPr/>
        <w:t>s++KGMSPGVVkjBADBYtpACoMFPT5AI+UMRgY60ySA2gCfLIE9Og5i45TptWSeSQ44QM6bE+ptqb/it</w:t>
      </w:r>
    </w:p>
    <w:p>
      <w:pPr>
        <w:pStyle w:val="PreformattedText"/>
        <w:bidi w:val="0"/>
        <w:spacing w:before="0" w:after="0"/>
        <w:jc w:val="left"/>
        <w:rPr/>
      </w:pPr>
      <w:r>
        <w:rPr/>
        <w:t>1jWti4XdUWKkVKhWdzIGWMOdsZWPJJUciSaXaAQzYz+UEdCcY+2YQQoLMkQJHltM/wDutodxYUR4fh</w:t>
      </w:r>
    </w:p>
    <w:p>
      <w:pPr>
        <w:pStyle w:val="PreformattedText"/>
        <w:bidi w:val="0"/>
        <w:spacing w:before="0" w:after="0"/>
        <w:jc w:val="left"/>
        <w:rPr/>
      </w:pPr>
      <w:r>
        <w:rPr/>
        <w:t>MwcdUtJypiCY1k29kiSRA9aatZTfiKKvkIJiqRO8Xyq+xIwypG55OWYScnAOQOOes8pK3GsSVCQqcv</w:t>
      </w:r>
    </w:p>
    <w:p>
      <w:pPr>
        <w:pStyle w:val="PreformattedText"/>
        <w:bidi w:val="0"/>
        <w:spacing w:before="0" w:after="0"/>
        <w:jc w:val="left"/>
        <w:rPr/>
      </w:pPr>
      <w:r>
        <w:rPr/>
        <w:t>QaAHUmSDOliBte74oTiWGgqCyBm1vJBnYWkacjrQsySUFD6rV0LPTUiS1Sqyhowyzg+oc5aJFDFQQR</w:t>
      </w:r>
    </w:p>
    <w:p>
      <w:pPr>
        <w:pStyle w:val="PreformattedText"/>
        <w:bidi w:val="0"/>
        <w:spacing w:before="0" w:after="0"/>
        <w:jc w:val="left"/>
        <w:rPr/>
      </w:pPr>
      <w:r>
        <w:rPr/>
        <w:t>tyWGVDDol8CuFPFHm1DyKbO1rEEH29f0OY/qW0l3hCXAQVJeTBm9wQel9fvc0JHeZYxqupRJ0nYyPU</w:t>
      </w:r>
    </w:p>
    <w:p>
      <w:pPr>
        <w:pStyle w:val="PreformattedText"/>
        <w:bidi w:val="0"/>
        <w:spacing w:before="0" w:after="0"/>
        <w:jc w:val="left"/>
        <w:rPr/>
      </w:pPr>
      <w:r>
        <w:rPr/>
        <w:t>n08Mojq1ilin3gYJmpkp5Gx4cuTgnHXpHFylIZAVY5j7SAD7xXg/DkqLj5ywBlT7iSflNQpUx5RiMZ</w:t>
      </w:r>
    </w:p>
    <w:p>
      <w:pPr>
        <w:pStyle w:val="PreformattedText"/>
        <w:bidi w:val="0"/>
        <w:spacing w:before="0" w:after="0"/>
        <w:jc w:val="left"/>
        <w:rPr/>
      </w:pPr>
      <w:r>
        <w:rPr/>
        <w:t>JyBj6EkcHweBz1lXiO/nWiaFxI51GGo4QUkHJLbvYD25yM5IGR7jBPPVJeook2CQPSht1jTcSEAk/m</w:t>
      </w:r>
    </w:p>
    <w:p>
      <w:pPr>
        <w:pStyle w:val="PreformattedText"/>
        <w:bidi w:val="0"/>
        <w:spacing w:before="0" w:after="0"/>
        <w:jc w:val="left"/>
        <w:rPr/>
      </w:pPr>
      <w:r>
        <w:rPr/>
        <w:t>55yeRgHHy+P1+3UaVTJ5GpVCxoT9ZxMomwCQfU4P0znGP4D65x1dZMkdYoY8JJA61FFplb8aQfAcnP</w:t>
      </w:r>
    </w:p>
    <w:p>
      <w:pPr>
        <w:pStyle w:val="PreformattedText"/>
        <w:bidi w:val="0"/>
        <w:spacing w:before="0" w:after="0"/>
        <w:jc w:val="left"/>
        <w:rPr/>
      </w:pPr>
      <w:r>
        <w:rPr/>
        <w:t>uMtkgn2GejLBgChzpj1ol9FT59AAZBIOeOcADj+H8sdE2gLVVUSQdzRb6Sb91GCSRsHjAJ5BGf5D/e</w:t>
      </w:r>
    </w:p>
    <w:p>
      <w:pPr>
        <w:pStyle w:val="PreformattedText"/>
        <w:bidi w:val="0"/>
        <w:spacing w:before="0" w:after="0"/>
        <w:jc w:val="left"/>
        <w:rPr/>
      </w:pPr>
      <w:r>
        <w:rPr/>
        <w:t>OjLB05UMxP4Te9qlKOpMUIyOCoByMe3Hg+Mf4cdFm1ECOVBHkkknrUXasum0uC3IJXjnGM5I5zj7/b</w:t>
      </w:r>
    </w:p>
    <w:p>
      <w:pPr>
        <w:pStyle w:val="PreformattedText"/>
        <w:bidi w:val="0"/>
        <w:spacing w:before="0" w:after="0"/>
        <w:jc w:val="left"/>
        <w:rPr/>
      </w:pPr>
      <w:r>
        <w:rPr/>
        <w:t>oihZAB560OWkEmRao4i1E0ROyVlBzyCMtz/wDL+7gfTPnqu++QRGlcS1m0E10Qd2rOZNN3cqp+WlmP</w:t>
      </w:r>
    </w:p>
    <w:p>
      <w:pPr>
        <w:pStyle w:val="PreformattedText"/>
        <w:bidi w:val="0"/>
        <w:spacing w:before="0" w:after="0"/>
        <w:jc w:val="left"/>
        <w:rPr/>
      </w:pPr>
      <w:r>
        <w:rPr/>
        <w:t>C4wApxjb48H+fXgAxEEEiK9+cZCkqBTAI703rlt7s10sWvtV0xDARXaqU59xv8jkZHHH+GOt4w7mw7</w:t>
      </w:r>
    </w:p>
    <w:p>
      <w:pPr>
        <w:pStyle w:val="PreformattedText"/>
        <w:bidi w:val="0"/>
        <w:spacing w:before="0" w:after="0"/>
        <w:jc w:val="left"/>
        <w:rPr/>
      </w:pPr>
      <w:r>
        <w:rPr/>
        <w:t>JBsUi9ZlLQSpWxkz9oqFblMXVwCeBgDBC4z5588H+n16jejKTPSjGFRBE6ioL1k2BJ5Ay3sTxk5yf4</w:t>
      </w:r>
    </w:p>
    <w:p>
      <w:pPr>
        <w:pStyle w:val="PreformattedText"/>
        <w:bidi w:val="0"/>
        <w:spacing w:before="0" w:after="0"/>
        <w:jc w:val="left"/>
        <w:rPr/>
      </w:pPr>
      <w:r>
        <w:rPr/>
        <w:t>+PqOs1jzEmthwoSANRVyH7L/AL71naq1Wu2XKqf+w7rWVTOkszLHGzsACBuwvOPA4J6xPF2ypYebAD</w:t>
      </w:r>
    </w:p>
    <w:p>
      <w:pPr>
        <w:pStyle w:val="PreformattedText"/>
        <w:bidi w:val="0"/>
        <w:spacing w:before="0" w:after="0"/>
        <w:jc w:val="left"/>
        <w:rPr/>
      </w:pPr>
      <w:r>
        <w:rPr/>
        <w:t>rYg9U8pF6I/wBoXC8sWBMc7ju9dHOk+8VkvFbQ1FuuUE4k9J9iTKWUMAxBAb+Gft0IwuNPjoIBkG81</w:t>
      </w:r>
    </w:p>
    <w:p>
      <w:pPr>
        <w:pStyle w:val="PreformattedText"/>
        <w:bidi w:val="0"/>
        <w:spacing w:before="0" w:after="0"/>
        <w:jc w:val="left"/>
        <w:rPr/>
      </w:pPr>
      <w:r>
        <w:rPr/>
        <w:t>VxWDPgLB0otLd3Fofw9LL+Ij/MoI3j2x9+Pp/HrbMcVhLagsRIi9+/zrIP8ADZLgKYJB2qd7RqWG5U</w:t>
      </w:r>
    </w:p>
    <w:p>
      <w:pPr>
        <w:pStyle w:val="PreformattedText"/>
        <w:bidi w:val="0"/>
        <w:spacing w:before="0" w:after="0"/>
        <w:jc w:val="left"/>
        <w:rPr/>
      </w:pPr>
      <w:r>
        <w:rPr/>
        <w:t>kcscwcGNT+YEAYH3/3jre4Li/jtI84lI+wrGYjhvhLMC0n70rC6KB+cfTyPA84+/jq6OIJgyoEmq5w</w:t>
      </w:r>
    </w:p>
    <w:p>
      <w:pPr>
        <w:pStyle w:val="PreformattedText"/>
        <w:bidi w:val="0"/>
        <w:spacing w:before="0" w:after="0"/>
        <w:jc w:val="left"/>
        <w:rPr/>
      </w:pPr>
      <w:r>
        <w:rPr/>
        <w:t>JkW+hpp1twUzOGYYJJwTnz7/AGOB9Ogz+IBcUSbGjDDBS2kAXTQQ/E1qNqsUlgpgZpHmWY7eSu0A85</w:t>
      </w:r>
    </w:p>
    <w:p>
      <w:pPr>
        <w:pStyle w:val="PreformattedText"/>
        <w:bidi w:val="0"/>
        <w:spacing w:before="0" w:after="0"/>
        <w:jc w:val="left"/>
        <w:rPr/>
      </w:pPr>
      <w:r>
        <w:rPr/>
        <w:t>Pjk9ZbiuJCnEokkpv+UUb4ex5s5iU/nahrs2hK+6FDUzinVznaiGRwvGSScAHB/r0PSSY5Hfvu1EFS</w:t>
      </w:r>
    </w:p>
    <w:p>
      <w:pPr>
        <w:pStyle w:val="PreformattedText"/>
        <w:bidi w:val="0"/>
        <w:spacing w:before="0" w:after="0"/>
        <w:jc w:val="left"/>
        <w:rPr/>
      </w:pPr>
      <w:r>
        <w:rPr/>
        <w:t>Jyj50Df7SvttDpjQPZe/2iSpluddrzVWlrjLgMyWus0lDqONyokURAVOmpcZDbicAEr1ouDnIcSgGc</w:t>
      </w:r>
    </w:p>
    <w:p>
      <w:pPr>
        <w:pStyle w:val="PreformattedText"/>
        <w:bidi w:val="0"/>
        <w:spacing w:before="0" w:after="0"/>
        <w:jc w:val="left"/>
        <w:rPr/>
      </w:pPr>
      <w:r>
        <w:rPr/>
        <w:t>wQq+vlJHsPN7/Ks9xptUYRxxUpClpAAsCpKTrrJyWGkA2qnKdYI0SWmk2xxAKzxHZQwbpG3zPIyb6i</w:t>
      </w:r>
    </w:p>
    <w:p>
      <w:pPr>
        <w:pStyle w:val="PreformattedText"/>
        <w:bidi w:val="0"/>
        <w:spacing w:before="0" w:after="0"/>
        <w:jc w:val="left"/>
        <w:rPr/>
      </w:pPr>
      <w:r>
        <w:rPr/>
        <w:t>d3VyNxXk/lJIxexhJRESe+4q1wlEKStUADTmf4FOOzVDxRTGIrIZY2Ku3BkkwwQ4VQeQcEDHj2xnrO</w:t>
      </w:r>
    </w:p>
    <w:p>
      <w:pPr>
        <w:pStyle w:val="PreformattedText"/>
        <w:bidi w:val="0"/>
        <w:spacing w:before="0" w:after="0"/>
        <w:jc w:val="left"/>
        <w:rPr/>
      </w:pPr>
      <w:r>
        <w:rPr/>
        <w:t>Oon/WDpW2YPmSJ1vHXT71NmkLNcRT0sv4QuoZopXhjC7kU+ozAzcBTJI3GMkRgfTqkuZMaDetThm/D</w:t>
      </w:r>
    </w:p>
    <w:p>
      <w:pPr>
        <w:pStyle w:val="PreformattedText"/>
        <w:bidi w:val="0"/>
        <w:spacing w:before="0" w:after="0"/>
        <w:jc w:val="left"/>
        <w:rPr/>
      </w:pPr>
      <w:r>
        <w:rPr/>
        <w:t>SFKV54+VTHbp4bfPBBN+9KExq4cELGEXDbcEK3A4b3x79M8OQQTzFj3+VGsGtoqCVJyk39T7/SKJjt</w:t>
      </w:r>
    </w:p>
    <w:p>
      <w:pPr>
        <w:pStyle w:val="PreformattedText"/>
        <w:bidi w:val="0"/>
        <w:spacing w:before="0" w:after="0"/>
        <w:jc w:val="left"/>
        <w:rPr/>
      </w:pPr>
      <w:r>
        <w:rPr/>
        <w:t>5XpNX0Ri3mN3Zdil2iGdjr6oz84HgZA8Afq1DACs0So/b7UfWsIQG0mEoGtp6waPHTssdVR0SQlRUx</w:t>
      </w:r>
    </w:p>
    <w:p>
      <w:pPr>
        <w:pStyle w:val="PreformattedText"/>
        <w:bidi w:val="0"/>
        <w:spacing w:before="0" w:after="0"/>
        <w:jc w:val="left"/>
        <w:rPr/>
      </w:pPr>
      <w:r>
        <w:rPr/>
        <w:t>yoJgFAkOAp3CPd8rszL4z4zwOQabSjw0JSbyJ589OZt7VnnVDxHFKEIItBty13Guse+lEVp6QMIqYP</w:t>
      </w:r>
    </w:p>
    <w:p>
      <w:pPr>
        <w:pStyle w:val="PreformattedText"/>
        <w:bidi w:val="0"/>
        <w:spacing w:before="0" w:after="0"/>
        <w:jc w:val="left"/>
        <w:rPr/>
      </w:pPr>
      <w:r>
        <w:rPr/>
        <w:t>tUoshY5bZKU+cK2Th8q+Rx4/h0YZTmSG0nKCASb6kX6ag1n8TlCy6oZjJA2kTaR8oNOivEMyJDmKTK</w:t>
      </w:r>
    </w:p>
    <w:p>
      <w:pPr>
        <w:pStyle w:val="PreformattedText"/>
        <w:bidi w:val="0"/>
        <w:spacing w:before="0" w:after="0"/>
        <w:jc w:val="left"/>
        <w:rPr/>
      </w:pPr>
      <w:r>
        <w:rPr/>
        <w:t>lvUyvpxRxkEyBn/KxJTbggkkAe56o4xKSC2UhQNp2AG9x7DqYrrJU3/mCSmLEbqzTaByvOo50zrrUp</w:t>
      </w:r>
    </w:p>
    <w:p>
      <w:pPr>
        <w:pStyle w:val="PreformattedText"/>
        <w:bidi w:val="0"/>
        <w:spacing w:before="0" w:after="0"/>
        <w:jc w:val="left"/>
        <w:rPr/>
      </w:pPr>
      <w:r>
        <w:rPr/>
        <w:t>TUtaolKxlah44mKxOojbfHTgAZdMtIMjjGMZzkhHIbS6MxyEkxYQIsmNxr0iNauoQXHmlJSCohIJuZ</w:t>
      </w:r>
    </w:p>
    <w:p>
      <w:pPr>
        <w:pStyle w:val="PreformattedText"/>
        <w:bidi w:val="0"/>
        <w:spacing w:before="0" w:after="0"/>
        <w:jc w:val="left"/>
        <w:rPr/>
      </w:pPr>
      <w:r>
        <w:rPr/>
        <w:t>J1V0MCY9aB7uLdZoI9VGCUxTwaYrJaMIrlHrWQTU8JjQ/P6hkkiADo27EilioRr/AMHMRxPEvBUBLC</w:t>
      </w:r>
    </w:p>
    <w:p>
      <w:pPr>
        <w:pStyle w:val="PreformattedText"/>
        <w:bidi w:val="0"/>
        <w:spacing w:before="0" w:after="0"/>
        <w:jc w:val="left"/>
        <w:rPr/>
      </w:pPr>
      <w:r>
        <w:rPr/>
        <w:t>iNYmRAsDrtpe87HM/1BdSOFMYdQjPiEAyb5YOYgnQixmCI8sCZEI600/qK9R2vUbUNRPTTWCxUCyoi</w:t>
      </w:r>
    </w:p>
    <w:p>
      <w:pPr>
        <w:pStyle w:val="PreformattedText"/>
        <w:bidi w:val="0"/>
        <w:spacing w:before="0" w:after="0"/>
        <w:jc w:val="left"/>
        <w:rPr/>
      </w:pPr>
      <w:r>
        <w:rPr/>
        <w:t>PJus9qpbbO0noxqGd56aWQkAf9U/brT8axaP73wQuPBbaSZt5soUrT/yUa8h4awfAU4pMB9xxYgGIz</w:t>
      </w:r>
    </w:p>
    <w:p>
      <w:pPr>
        <w:pStyle w:val="PreformattedText"/>
        <w:bidi w:val="0"/>
        <w:spacing w:before="0" w:after="0"/>
        <w:jc w:val="left"/>
        <w:rPr/>
      </w:pPr>
      <w:r>
        <w:rPr/>
        <w:t>QkC5MACLm+tQ9V0UsYdZEdWGchhjBHswI4ODyD9PPQRzETuDRptmL6d2qML/TklwRjg+xJyfB+3Hj/</w:t>
      </w:r>
    </w:p>
    <w:p>
      <w:pPr>
        <w:pStyle w:val="PreformattedText"/>
        <w:bidi w:val="0"/>
        <w:spacing w:before="0" w:after="0"/>
        <w:jc w:val="left"/>
        <w:rPr/>
      </w:pPr>
      <w:r>
        <w:rPr/>
        <w:t>AHmAuhU7/KriGzoBr33FD1rKiykhwD9TjnHj/Uf5dRpMGnKRHUGhF13TFRIPPyuPGTwceAODj/Xx0Q</w:t>
      </w:r>
    </w:p>
    <w:p>
      <w:pPr>
        <w:pStyle w:val="PreformattedText"/>
        <w:bidi w:val="0"/>
        <w:spacing w:before="0" w:after="0"/>
        <w:jc w:val="left"/>
        <w:rPr/>
      </w:pPr>
      <w:r>
        <w:rPr/>
        <w:t>YO+w/mheJBHyqE6CE/jXIyPnY7iDzyOOffxn7dGWSSANf5oS8deZiiA0WSjRZxtJUg4GOR7H38fXz5</w:t>
      </w:r>
    </w:p>
    <w:p>
      <w:pPr>
        <w:pStyle w:val="PreformattedText"/>
        <w:bidi w:val="0"/>
        <w:spacing w:before="0" w:after="0"/>
        <w:jc w:val="left"/>
        <w:rPr/>
      </w:pPr>
      <w:r>
        <w:rPr/>
        <w:t>8dFmRoeV6pqUZUDY27NF9o9h6cQOc7Acnx5z+Ufbkf8Ajowxz03qi8ARpaftUk1RP4dgOCEODjnOMY</w:t>
      </w:r>
    </w:p>
    <w:p>
      <w:pPr>
        <w:pStyle w:val="PreformattedText"/>
        <w:bidi w:val="0"/>
        <w:spacing w:before="0" w:after="0"/>
        <w:jc w:val="left"/>
        <w:rPr/>
      </w:pPr>
      <w:r>
        <w:rPr/>
        <w:t>xn3z9ffokhV9bGhryfKQbxUDaunlLODu4JHkkDI5GcnwQCfH+fVguhKbmB30vQ/wAIkxHX0qJJKiRX</w:t>
      </w:r>
    </w:p>
    <w:p>
      <w:pPr>
        <w:pStyle w:val="PreformattedText"/>
        <w:bidi w:val="0"/>
        <w:spacing w:before="0" w:after="0"/>
        <w:jc w:val="left"/>
        <w:rPr/>
      </w:pPr>
      <w:r>
        <w:rPr/>
        <w:t>YliD4znB49sn9P6dC8TiZIAPffdqusYcwdye+VdW3celj/4ZvbOowtDMTn2wMZ+/t14Q4SEm+n33r3</w:t>
      </w:r>
    </w:p>
    <w:p>
      <w:pPr>
        <w:pStyle w:val="PreformattedText"/>
        <w:bidi w:val="0"/>
        <w:spacing w:before="0" w:after="0"/>
        <w:jc w:val="left"/>
        <w:rPr/>
      </w:pPr>
      <w:r>
        <w:rPr/>
        <w:t>RCdzea5Ne+dCsfdTW8cY4F8qiODjBKuBnHPnx9fp1uOGvTg8PJk5ffes44zldcMSAoxy1tQ/V4KiQ8</w:t>
      </w:r>
    </w:p>
    <w:p>
      <w:pPr>
        <w:pStyle w:val="PreformattedText"/>
        <w:bidi w:val="0"/>
        <w:spacing w:before="0" w:after="0"/>
        <w:jc w:val="left"/>
        <w:rPr/>
      </w:pPr>
      <w:r>
        <w:rPr/>
        <w:t>Bl45zgAHJx9cke3nPVxxUpEaCT/PWrWHEEc6g3WJba55PJxjgD83OP4Z6zuPVAV0NbHhY05HvrRG/D</w:t>
      </w:r>
    </w:p>
    <w:p>
      <w:pPr>
        <w:pStyle w:val="PreformattedText"/>
        <w:bidi w:val="0"/>
        <w:spacing w:before="0" w:after="0"/>
        <w:jc w:val="left"/>
        <w:rPr/>
      </w:pPr>
      <w:r>
        <w:rPr/>
        <w:t>Pr5GpP+Fp2EVbRySVNA6jaZ4RgMvA5kU4++OcgdZnFIk+JMzY1oW0hCyk3SsyD1i4P5Vaz2J7mahtW</w:t>
      </w:r>
    </w:p>
    <w:p>
      <w:pPr>
        <w:pStyle w:val="PreformattedText"/>
        <w:bidi w:val="0"/>
        <w:spacing w:before="0" w:after="0"/>
        <w:jc w:val="left"/>
        <w:rPr/>
      </w:pPr>
      <w:r>
        <w:rPr/>
        <w:t>r7LC14qI6V5BEqSufSL7f3aEt4BOR7Anj6dBMQ0i68oKx8+/tU72HStoJP4ZBq0Wydzr9Oaemed2Jd</w:t>
      </w:r>
    </w:p>
    <w:p>
      <w:pPr>
        <w:pStyle w:val="PreformattedText"/>
        <w:bidi w:val="0"/>
        <w:spacing w:before="0" w:after="0"/>
        <w:jc w:val="left"/>
        <w:rPr/>
      </w:pPr>
      <w:r>
        <w:rPr/>
        <w:t>QUVgoIyPAPP8j/AKdVEukW2GnShr/DmoWtIifp70c3b/u+tspVobi8iSFIxGW9wFAOW/XHWp4dxQtN</w:t>
      </w:r>
    </w:p>
    <w:p>
      <w:pPr>
        <w:pStyle w:val="PreformattedText"/>
        <w:bidi w:val="0"/>
        <w:spacing w:before="0" w:after="0"/>
        <w:jc w:val="left"/>
        <w:rPr/>
      </w:pPr>
      <w:r>
        <w:rPr/>
        <w:t>hK1wetqxnEOElThUlMpHevP3qdLP3Ahue305TtPgkjx9sfbo8xxArjzfc0JdwAbkZII2pMvmu6aCoM</w:t>
      </w:r>
    </w:p>
    <w:p>
      <w:pPr>
        <w:pStyle w:val="PreformattedText"/>
        <w:bidi w:val="0"/>
        <w:spacing w:before="0" w:after="0"/>
        <w:jc w:val="left"/>
        <w:rPr/>
      </w:pPr>
      <w:r>
        <w:rPr/>
        <w:t>KSksi/MRjAJ5Az7n7dNexozWMzXWsIYMiJ/Sh51ZSC/XT+05AXIcqhY4JB/wDIHQh9ZWvOdzvyohh2</w:t>
      </w:r>
    </w:p>
    <w:p>
      <w:pPr>
        <w:pStyle w:val="PreformattedText"/>
        <w:bidi w:val="0"/>
        <w:spacing w:before="0" w:after="0"/>
        <w:jc w:val="left"/>
        <w:rPr/>
      </w:pPr>
      <w:r>
        <w:rPr/>
        <w:t>cgKd9bUp2W1+kFKqfc4wPOOAPp7dOQZ/Lvv605Y35Vz0ftF/ii7q6m7+d3+xFJeorT297E9xNE0qaM</w:t>
      </w:r>
    </w:p>
    <w:p>
      <w:pPr>
        <w:pStyle w:val="PreformattedText"/>
        <w:bidi w:val="0"/>
        <w:spacing w:before="0" w:after="0"/>
        <w:jc w:val="left"/>
        <w:rPr/>
      </w:pPr>
      <w:r>
        <w:rPr/>
        <w:t>qdI2OB7lL/AMGUNW2u6XV81qe6VVVWUmsb06inrEo4qZ4KN6bgVMpbh+I8LEIITKXBlJm0GCb6dRHL</w:t>
      </w:r>
    </w:p>
    <w:p>
      <w:pPr>
        <w:pStyle w:val="PreformattedText"/>
        <w:bidi w:val="0"/>
        <w:spacing w:before="0" w:after="0"/>
        <w:jc w:val="left"/>
        <w:rPr/>
      </w:pPr>
      <w:r>
        <w:rPr/>
        <w:t>U3osfh3C8S4Iy+6o/wBxiErdZKVAwtsqSEqRMAH8Bm5kqTOXLQca/oxLLbKaikENreKCpETBBLOuyN</w:t>
      </w:r>
    </w:p>
    <w:p>
      <w:pPr>
        <w:pStyle w:val="PreformattedText"/>
        <w:bidi w:val="0"/>
        <w:spacing w:before="0" w:after="0"/>
        <w:jc w:val="left"/>
        <w:rPr/>
      </w:pPr>
      <w:r>
        <w:rPr/>
        <w:t>opJlSZvlOGb8xJfHzNs3Erj3EtoBzTrH61l+CtrW8vxEwtMA9DeRcD0Fva9IdNcaehkoamdytDToKq</w:t>
      </w:r>
    </w:p>
    <w:p>
      <w:pPr>
        <w:pStyle w:val="PreformattedText"/>
        <w:bidi w:val="0"/>
        <w:spacing w:before="0" w:after="0"/>
        <w:jc w:val="left"/>
        <w:rPr/>
      </w:pPr>
      <w:r>
        <w:rPr/>
        <w:t>o4IJZ5kSNgXJAUDyD8o5/ug5FtoC0EkXNaxavBcbjSO+o/erAO3Pd3tZUafo6a9V1ptFXRUk8EVVNS</w:t>
      </w:r>
    </w:p>
    <w:p>
      <w:pPr>
        <w:pStyle w:val="PreformattedText"/>
        <w:bidi w:val="0"/>
        <w:spacing w:before="0" w:after="0"/>
        <w:jc w:val="left"/>
        <w:rPr/>
      </w:pPr>
      <w:r>
        <w:rPr/>
        <w:t>3GI1M8eBCtS1jt9RFM/Csu2PIaT5mCrjqg6h5WVAbKyiwISATvfLAtfUDlpAos3jC2MyFFSVRLZKVA</w:t>
      </w:r>
    </w:p>
    <w:p>
      <w:pPr>
        <w:pStyle w:val="PreformattedText"/>
        <w:bidi w:val="0"/>
        <w:spacing w:before="0" w:after="0"/>
        <w:jc w:val="left"/>
        <w:rPr/>
      </w:pPr>
      <w:r>
        <w:rPr/>
        <w:t>f8ikrhQnSATtAuTSNqjvZ8O1rjWiu2pbJYbpO9TTvW1N1iSOR44fVZlpZaWAxuglhzvdj+8XbkMAHM</w:t>
      </w:r>
    </w:p>
    <w:p>
      <w:pPr>
        <w:pStyle w:val="PreformattedText"/>
        <w:bidi w:val="0"/>
        <w:spacing w:before="0" w:after="0"/>
        <w:jc w:val="left"/>
        <w:rPr/>
      </w:pPr>
      <w:r>
        <w:rPr/>
        <w:t>4bEaBCoEfiHz9eXdrrPF8OlaVYhrMmfKEyFAjmcx16AWqQe3uuLFT1lFLZL7QV0dVGZIBFVQSs0AJW</w:t>
      </w:r>
    </w:p>
    <w:p>
      <w:pPr>
        <w:pStyle w:val="PreformattedText"/>
        <w:bidi w:val="0"/>
        <w:spacing w:before="0" w:after="0"/>
        <w:jc w:val="left"/>
        <w:rPr/>
      </w:pPr>
      <w:r>
        <w:rPr/>
        <w:t>KbdExV422Pgg7wB83gZjggqzIKVgxEHX5X58q1LGMZxiYQvyAAyYmD0mx+9WG9uL8teIpac+oxiSSU</w:t>
      </w:r>
    </w:p>
    <w:p>
      <w:pPr>
        <w:pStyle w:val="PreformattedText"/>
        <w:bidi w:val="0"/>
        <w:spacing w:before="0" w:after="0"/>
        <w:jc w:val="left"/>
        <w:rPr/>
      </w:pPr>
      <w:r>
        <w:rPr/>
        <w:t>owYb4/mYgq2Y1wGwR9f1HVzDqlV5jl6H6frUeJSlKFEkZTOvobaXPrUzWrXE5ipJWcCnkqGgLBRuTL</w:t>
      </w:r>
    </w:p>
    <w:p>
      <w:pPr>
        <w:pStyle w:val="PreformattedText"/>
        <w:bidi w:val="0"/>
        <w:spacing w:before="0" w:after="0"/>
        <w:jc w:val="left"/>
        <w:rPr/>
      </w:pPr>
      <w:r>
        <w:rPr/>
        <w:t>SACYA/8ATL4BJz46tt4hR1MJBjT79JqmrhzZNvxJTm+g06xUj269yywrNWV9PQUDOJJZauSKMzKGUZ</w:t>
      </w:r>
    </w:p>
    <w:p>
      <w:pPr>
        <w:pStyle w:val="PreformattedText"/>
        <w:bidi w:val="0"/>
        <w:spacing w:before="0" w:after="0"/>
        <w:jc w:val="left"/>
        <w:rPr/>
      </w:pPr>
      <w:r>
        <w:rPr/>
        <w:t>USsMwpuXwOCwB5x0nsyinO4ENuGSVakA9dh09KrOqZRbwi46BAiYTbmNCrr1IpOuWo9PXaO4W+3Xej</w:t>
      </w:r>
    </w:p>
    <w:p>
      <w:pPr>
        <w:pStyle w:val="PreformattedText"/>
        <w:bidi w:val="0"/>
        <w:spacing w:before="0" w:after="0"/>
        <w:jc w:val="left"/>
        <w:rPr/>
      </w:pPr>
      <w:r>
        <w:rPr/>
        <w:t>qaukMoMsHEUs3pHai1IBX13+ZgobJAz5xipjGsOGlNpUFuW8w0094JmddBztTmsyn23gISE3STJ22M</w:t>
      </w:r>
    </w:p>
    <w:p>
      <w:pPr>
        <w:pStyle w:val="PreformattedText"/>
        <w:bidi w:val="0"/>
        <w:spacing w:before="0" w:after="0"/>
        <w:jc w:val="left"/>
        <w:rPr/>
      </w:pPr>
      <w:r>
        <w:rPr/>
        <w:t>SEi2mp5UE+sErbvFq6Wi9IV0VFBFTpUVBgSeaF/wAXHDJNGGEUQqKOEu2xmVYXIRgrjov8GtKSvGqI</w:t>
      </w:r>
    </w:p>
    <w:p>
      <w:pPr>
        <w:pStyle w:val="PreformattedText"/>
        <w:bidi w:val="0"/>
        <w:spacing w:before="0" w:after="0"/>
        <w:jc w:val="left"/>
        <w:rPr/>
      </w:pPr>
      <w:r>
        <w:rPr/>
        <w:t>yqCUIM3JE5vqQJ3tXnn9R3kKGBQbplbnQQAJvuAVD0NzRUWbSdFT6Ns1nY0M9Rb7FbVrYaV45UhrJ6</w:t>
      </w:r>
    </w:p>
    <w:p>
      <w:pPr>
        <w:pStyle w:val="PreformattedText"/>
        <w:bidi w:val="0"/>
        <w:spacing w:before="0" w:after="0"/>
        <w:jc w:val="left"/>
        <w:rPr/>
      </w:pPr>
      <w:r>
        <w:rPr/>
        <w:t>OOpqVKqSVK1Mky/MAQUKkAggBMdif7vFYh8TldcUROsAkD6RGxGlqDYTBrw2AwLa2iEqbQQooUlKyQ</w:t>
      </w:r>
    </w:p>
    <w:p>
      <w:pPr>
        <w:pStyle w:val="PreformattedText"/>
        <w:bidi w:val="0"/>
        <w:spacing w:before="0" w:after="0"/>
        <w:jc w:val="left"/>
        <w:rPr/>
      </w:pPr>
      <w:r>
        <w:rPr/>
        <w:t>CooKgMwzEjMJkQZgioA132stFyjldYFo6srlKiJdvPPyyxjAdME+2R0O8ZTZjUcv0/mrYwiVeZHlVt</w:t>
      </w:r>
    </w:p>
    <w:p>
      <w:pPr>
        <w:pStyle w:val="PreformattedText"/>
        <w:bidi w:val="0"/>
        <w:spacing w:before="0" w:after="0"/>
        <w:jc w:val="left"/>
        <w:rPr/>
      </w:pPr>
      <w:r>
        <w:rPr/>
        <w:t>19qB7Xmj6+wzzRzoHiDOEmjDFG88k/3W2j3+/v4mbfzeo77+9MLRRZSe+hoXNXUmY3UjnB45JbJGDx</w:t>
      </w:r>
    </w:p>
    <w:p>
      <w:pPr>
        <w:pStyle w:val="PreformattedText"/>
        <w:bidi w:val="0"/>
        <w:spacing w:before="0" w:after="0"/>
        <w:jc w:val="left"/>
        <w:rPr/>
      </w:pPr>
      <w:r>
        <w:rPr/>
        <w:t>5HnB/rnq22rNvIPfYqB1NjG9CHr6jOJeAvDjByfJyB9ODk+fvxnonhzYdaEYkTPf1qBKKBRWPnHkjC</w:t>
      </w:r>
    </w:p>
    <w:p>
      <w:pPr>
        <w:pStyle w:val="PreformattedText"/>
        <w:bidi w:val="0"/>
        <w:spacing w:before="0" w:after="0"/>
        <w:jc w:val="left"/>
        <w:rPr/>
      </w:pPr>
      <w:r>
        <w:rPr/>
        <w:t>+ME+Q2fqAf4dGcOTOnKgzw1PvU1aTPMZBPDqAeCMcDB+ozj+XRrDq1HPv2qi4ZUTRaaPk3LEGxuCrl</w:t>
      </w:r>
    </w:p>
    <w:p>
      <w:pPr>
        <w:pStyle w:val="PreformattedText"/>
        <w:bidi w:val="0"/>
        <w:spacing w:before="0" w:after="0"/>
        <w:jc w:val="left"/>
        <w:rPr/>
      </w:pPr>
      <w:r>
        <w:rPr/>
        <w:t>TyMn3AU+eD/9dF2tveqLht8zUsNTmenc44wv6kkeePPGf0PV0qCBBFwKpEZpEa1C+rKAOZMjOCcnI+</w:t>
      </w:r>
    </w:p>
    <w:p>
      <w:pPr>
        <w:pStyle w:val="PreformattedText"/>
        <w:bidi w:val="0"/>
        <w:spacing w:before="0" w:after="0"/>
        <w:jc w:val="left"/>
        <w:rPr/>
      </w:pPr>
      <w:r>
        <w:rPr/>
        <w:t>nj9M/06quvGIBNdSyZBvUVSW0M5+Uk8khSfrjdkfXH8Og2IfIVE9+1XmmwkafaupXujcYI9G6ilZgu</w:t>
      </w:r>
    </w:p>
    <w:p>
      <w:pPr>
        <w:pStyle w:val="PreformattedText"/>
        <w:bidi w:val="0"/>
        <w:spacing w:before="0" w:after="0"/>
        <w:jc w:val="left"/>
        <w:rPr/>
      </w:pPr>
      <w:r>
        <w:rPr/>
        <w:t>221Jz9vTbz9vHXjrqwUGN/4r2IpKUk6ZR+VcpHdOaO8661RcE+cVF2qSrDGG2H0vY8klP8+tdgVlvD</w:t>
      </w:r>
    </w:p>
    <w:p>
      <w:pPr>
        <w:pStyle w:val="PreformattedText"/>
        <w:bidi w:val="0"/>
        <w:spacing w:before="0" w:after="0"/>
        <w:jc w:val="left"/>
        <w:rPr/>
      </w:pPr>
      <w:r>
        <w:rPr/>
        <w:t>spNoH7+xoOWwslYH4r0O96T0qiVPPK7sMDjgjxnwTn/XoyDmQDzFJtOVZg9/rUA6zGBIM+S3ndkkDg</w:t>
      </w:r>
    </w:p>
    <w:p>
      <w:pPr>
        <w:pStyle w:val="PreformattedText"/>
        <w:bidi w:val="0"/>
        <w:spacing w:before="0" w:after="0"/>
        <w:jc w:val="left"/>
        <w:rPr/>
      </w:pPr>
      <w:r>
        <w:rPr/>
        <w:t>YHjnPH/31nuIGMwNr1ruEgeSDNqQNG3ess10prjQStT1VJKJIZFypVlOSG55VskMPcHnoCfMCDoa02</w:t>
      </w:r>
    </w:p>
    <w:p>
      <w:pPr>
        <w:pStyle w:val="PreformattedText"/>
        <w:bidi w:val="0"/>
        <w:spacing w:before="0" w:after="0"/>
        <w:jc w:val="left"/>
        <w:rPr/>
      </w:pPr>
      <w:r>
        <w:rPr/>
        <w:t>SUgTBFHtor4kZYZaRr1p+JpI2icVlpq5KaXehyJfw1RuVjkA4DryOhj+FBJCVx6/qKso8QhQICp9jV</w:t>
      </w:r>
    </w:p>
    <w:p>
      <w:pPr>
        <w:pStyle w:val="PreformattedText"/>
        <w:bidi w:val="0"/>
        <w:spacing w:before="0" w:after="0"/>
        <w:jc w:val="left"/>
        <w:rPr/>
      </w:pPr>
      <w:r>
        <w:rPr/>
        <w:t>nXbD4tdLajt1BDRTRU+oKcJHPDepoqMsUI2Swx+p/wA0CAPDAZJ6GOYNxskkyg7pvHzqBaVQUrTkGl</w:t>
      </w:r>
    </w:p>
    <w:p>
      <w:pPr>
        <w:pStyle w:val="PreformattedText"/>
        <w:bidi w:val="0"/>
        <w:spacing w:before="0" w:after="0"/>
        <w:jc w:val="left"/>
        <w:rPr/>
      </w:pPr>
      <w:r>
        <w:rPr/>
        <w:t>4IPXu9Wb9vdTf8c2yjujzA1QWOOeOEqIo5NqkhAvAQgggjyB56SVKJgnTSKoLw6EIMgEa+vLs1Pdrv</w:t>
      </w:r>
    </w:p>
    <w:p>
      <w:pPr>
        <w:pStyle w:val="PreformattedText"/>
        <w:bidi w:val="0"/>
        <w:spacing w:before="0" w:after="0"/>
        <w:jc w:val="left"/>
        <w:rPr/>
      </w:pPr>
      <w:r>
        <w:rPr/>
        <w:t>MtpX00q2MgXCxKxd8kcFiDwP1IPRBnFqajzyRYAc6FP4RDs/47Hf96X7PDW3KpE9XI8jO275s4B3cc</w:t>
      </w:r>
    </w:p>
    <w:p>
      <w:pPr>
        <w:pStyle w:val="PreformattedText"/>
        <w:bidi w:val="0"/>
        <w:spacing w:before="0" w:after="0"/>
        <w:jc w:val="left"/>
        <w:rPr/>
      </w:pPr>
      <w:r>
        <w:rPr/>
        <w:t>DzwepWluOOArJJ+3f1qo62222UoSAByp+GgV5448ALCBngYZj5PPV9wyoJ2Tr6mhqREnc07bdb41wo</w:t>
      </w:r>
    </w:p>
    <w:p>
      <w:pPr>
        <w:pStyle w:val="PreformattedText"/>
        <w:bidi w:val="0"/>
        <w:spacing w:before="0" w:after="0"/>
        <w:jc w:val="left"/>
        <w:rPr/>
      </w:pPr>
      <w:r>
        <w:rPr/>
        <w:t>OARjIUDGABnPsOc/y6mbgCBtVZz5A1xq/Hl3FmoPjL+LXXHci41Fpta9/dVaTtdFR281k8mku1lBbN</w:t>
      </w:r>
    </w:p>
    <w:p>
      <w:pPr>
        <w:pStyle w:val="PreformattedText"/>
        <w:bidi w:val="0"/>
        <w:spacing w:before="0" w:after="0"/>
        <w:jc w:val="left"/>
        <w:rPr/>
      </w:pPr>
      <w:r>
        <w:rPr/>
        <w:t>EWiKaJJUaKlNJbI1G0MZI4fUjVyQpKNtulQQ2nMpIBFo10E6EiL3tIrdYBDX/QuFeEoKJYClKJiVuK</w:t>
      </w:r>
    </w:p>
    <w:p>
      <w:pPr>
        <w:pStyle w:val="PreformattedText"/>
        <w:bidi w:val="0"/>
        <w:spacing w:before="0" w:after="0"/>
        <w:jc w:val="left"/>
        <w:rPr/>
      </w:pPr>
      <w:r>
        <w:rPr/>
        <w:t>UtRHKxB9TSFK1RNXw0M04npoaOmqkWlkVkngmy9PUxFSVeIxyRHKsQ6tuUBeOuPPeIEQZHLqLEfcVn</w:t>
      </w:r>
    </w:p>
    <w:p>
      <w:pPr>
        <w:pStyle w:val="PreformattedText"/>
        <w:bidi w:val="0"/>
        <w:spacing w:before="0" w:after="0"/>
        <w:jc w:val="left"/>
        <w:rPr/>
      </w:pPr>
      <w:r>
        <w:rPr/>
        <w:t>kMNoxLq0ASrp3uJpKqI2hQzzKHpKeoaUejKZZ51gwqU4pVjYNE7DlHXJZOADjdKhyUhOqiNL/f0vT3</w:t>
      </w:r>
    </w:p>
    <w:p>
      <w:pPr>
        <w:pStyle w:val="PreformattedText"/>
        <w:bidi w:val="0"/>
        <w:spacing w:before="0" w:after="0"/>
        <w:jc w:val="left"/>
        <w:rPr/>
      </w:pPr>
      <w:r>
        <w:rPr/>
        <w:t>WFrUhwyECB+dJlJof4mdY0FVqXTNutmhbN+EFbp2lpa2tqrrW1KSSJS1N9qaCujo6GpM6Ro9NNLFHA</w:t>
      </w:r>
    </w:p>
    <w:p>
      <w:pPr>
        <w:pStyle w:val="PreformattedText"/>
        <w:bidi w:val="0"/>
        <w:spacing w:before="0" w:after="0"/>
        <w:jc w:val="left"/>
        <w:rPr/>
      </w:pPr>
      <w:r>
        <w:rPr/>
        <w:t>0kTF5SCwM8Pb4cXW/7p7OArz+U+VNvwSlWm5KSTNhFqr8QTxdTLo4Yw2y8pJDIet4ixqColISFQcsa</w:t>
      </w:r>
    </w:p>
    <w:p>
      <w:pPr>
        <w:pStyle w:val="PreformattedText"/>
        <w:bidi w:val="0"/>
        <w:spacing w:before="0" w:after="0"/>
        <w:jc w:val="left"/>
        <w:rPr/>
      </w:pPr>
      <w:r>
        <w:rPr/>
        <w:t>JgkkZpcGlfh47/6y0b3APeaakudPpttVXfSl6jggp7xfYKyW2JonR0sOmL+01tudIseoJ7hevxU9PU</w:t>
      </w:r>
    </w:p>
    <w:p>
      <w:pPr>
        <w:pStyle w:val="PreformattedText"/>
        <w:bidi w:val="0"/>
        <w:spacing w:before="0" w:after="0"/>
        <w:jc w:val="left"/>
        <w:rPr/>
      </w:pPr>
      <w:r>
        <w:rPr/>
        <w:t>mso6eC1AxSzy6V1rgbeGjDEKeSoGZStKkgEQpJbSUAn/g5mAMxIBrL8NV8bKxoPFMG01h1hIVKkNqB</w:t>
      </w:r>
    </w:p>
    <w:p>
      <w:pPr>
        <w:pStyle w:val="PreformattedText"/>
        <w:bidi w:val="0"/>
        <w:spacing w:before="0" w:after="0"/>
        <w:jc w:val="left"/>
        <w:rPr/>
      </w:pPr>
      <w:r>
        <w:rPr/>
        <w:t>zStba0Ou+KQm0KbyEgALgwBw7SVvcXtx3JpLfc6O+WuhqKSYb64FauM07otSJGkpYqe4oygFaqnp4Y</w:t>
      </w:r>
    </w:p>
    <w:p>
      <w:pPr>
        <w:pStyle w:val="PreformattedText"/>
        <w:bidi w:val="0"/>
        <w:spacing w:before="0" w:after="0"/>
        <w:jc w:val="left"/>
        <w:rPr/>
      </w:pPr>
      <w:r>
        <w:rPr/>
        <w:t>5zA4MSSIw6ymOaY/0BSqR5bkCd0qgSNr/xu8GvFMvKb8QONQcqrAkAmykAnKq02MR0gq6f/gpp5NQw</w:t>
      </w:r>
    </w:p>
    <w:p>
      <w:pPr>
        <w:pStyle w:val="PreformattedText"/>
        <w:bidi w:val="0"/>
        <w:spacing w:before="0" w:after="0"/>
        <w:jc w:val="left"/>
        <w:rPr/>
      </w:pPr>
      <w:r>
        <w:rPr/>
        <w:t>UdbNK9xilo6aVjnYrCaN1MjCT/pJ80TEDhgflwRjoNg1A4tTcEpGptp67HT+a3GICv8ApaVuLyH/AF</w:t>
      </w:r>
    </w:p>
    <w:p>
      <w:pPr>
        <w:pStyle w:val="PreformattedText"/>
        <w:bidi w:val="0"/>
        <w:spacing w:before="0" w:after="0"/>
        <w:jc w:val="left"/>
        <w:rPr/>
      </w:pPr>
      <w:r>
        <w:rPr/>
        <w:t>tJJgHTe1ulQ78dPc3XnZeK+QaHoK6rpq2UvF+EiwLc1YyUzPPUsrRUNA1TLgsyMwLssaNIVBlDJfxE</w:t>
      </w:r>
    </w:p>
    <w:p>
      <w:pPr>
        <w:pStyle w:val="PreformattedText"/>
        <w:bidi w:val="0"/>
        <w:spacing w:before="0" w:after="0"/>
        <w:jc w:val="left"/>
        <w:rPr/>
      </w:pPr>
      <w:r>
        <w:rPr/>
        <w:t>IMA3MwSBpIE39LCdYvVP++Q1h0NO5s6xAUJGlyCYgQNztAHKqeIPiv8AiOj1vb9Gaonu9ro1j1FV1l</w:t>
      </w:r>
    </w:p>
    <w:p>
      <w:pPr>
        <w:pStyle w:val="PreformattedText"/>
        <w:bidi w:val="0"/>
        <w:spacing w:before="0" w:after="0"/>
        <w:jc w:val="left"/>
        <w:rPr/>
      </w:pPr>
      <w:r>
        <w:rPr/>
        <w:t>0uF4ltulPW0vFp+su1rrL7dYZKa33t6XUNpFto66a2/wBquskNIJJAoOhwPwovHJS4l5lkqQVDOvLO</w:t>
      </w:r>
    </w:p>
    <w:p>
      <w:pPr>
        <w:pStyle w:val="PreformattedText"/>
        <w:bidi w:val="0"/>
        <w:spacing w:before="0" w:after="0"/>
        <w:jc w:val="left"/>
        <w:rPr/>
      </w:pPr>
      <w:r>
        <w:rPr/>
        <w:t>sJFjK/KYAGUDUjQebca+P8Dgcc7hnDi8ShlQTLbYMAkQpXmCsgJgkSb/AIYGarYOxXxCal0l3GufZP</w:t>
      </w:r>
    </w:p>
    <w:p>
      <w:pPr>
        <w:pStyle w:val="PreformattedText"/>
        <w:bidi w:val="0"/>
        <w:spacing w:before="0" w:after="0"/>
        <w:jc w:val="left"/>
        <w:rPr/>
      </w:pPr>
      <w:r>
        <w:rPr/>
        <w:t>uJYv8Ah3XJtlXc9OUt3ppahdQ09rNLJeqKGKpmkpaK90sdRTySRU81XR1FNUGWnqpHWeGHMYvCOcMx</w:t>
      </w:r>
    </w:p>
    <w:p>
      <w:pPr>
        <w:pStyle w:val="PreformattedText"/>
        <w:bidi w:val="0"/>
        <w:spacing w:before="0" w:after="0"/>
        <w:jc w:val="left"/>
        <w:rPr/>
      </w:pPr>
      <w:r>
        <w:rPr/>
        <w:t>ABUl1DqigKICgFZoCQPMgyZGZKiDBB1itxgcY1xrg6sThfFScKkLWklSFZT5c4IyqyhRAUClK0KMkR</w:t>
      </w:r>
    </w:p>
    <w:p>
      <w:pPr>
        <w:pStyle w:val="PreformattedText"/>
        <w:bidi w:val="0"/>
        <w:spacing w:before="0" w:after="0"/>
        <w:jc w:val="left"/>
        <w:rPr/>
      </w:pPr>
      <w:r>
        <w:rPr/>
        <w:t>5qNPt5FabzR6kq9SosVEtas114jkgjSoppnqaAwTqA8uyqKxklQApUA+oCSXDMcxhcHxNK1wVqQCUk</w:t>
      </w:r>
    </w:p>
    <w:p>
      <w:pPr>
        <w:pStyle w:val="PreformattedText"/>
        <w:bidi w:val="0"/>
        <w:spacing w:before="0" w:after="0"/>
        <w:jc w:val="left"/>
        <w:rPr/>
      </w:pPr>
      <w:r>
        <w:rPr/>
        <w:t>CBlJUI/5Qry6RPWqDnA18W4xwh7EsIewWFQtSm3ASlxRV5Eq1zIJTLiSDKZnQguD4fdc6g7l94+8FP</w:t>
      </w:r>
    </w:p>
    <w:p>
      <w:pPr>
        <w:pStyle w:val="PreformattedText"/>
        <w:bidi w:val="0"/>
        <w:spacing w:before="0" w:after="0"/>
        <w:jc w:val="left"/>
        <w:rPr/>
      </w:pPr>
      <w:r>
        <w:rPr/>
        <w:t>DY7Np/tr260rpnR2m6Chi//da7UlZLSXa61F6Y7FhjprQ1BFS00MQRFrHnqJ5qiZY6fLpebxGJddaS</w:t>
      </w:r>
    </w:p>
    <w:p>
      <w:pPr>
        <w:pStyle w:val="PreformattedText"/>
        <w:bidi w:val="0"/>
        <w:spacing w:before="0" w:after="0"/>
        <w:jc w:val="left"/>
        <w:rPr/>
      </w:pPr>
      <w:r>
        <w:rPr/>
        <w:t>EtFtOUC2UFSymxJJhIjNuSZE1rf6j4VGH4D8NrU647jMdjMW4oqHl8JtpCPIIhOd5RlIPlShKUgJFT</w:t>
      </w:r>
    </w:p>
    <w:p>
      <w:pPr>
        <w:pStyle w:val="PreformattedText"/>
        <w:bidi w:val="0"/>
        <w:spacing w:before="0" w:after="0"/>
        <w:jc w:val="left"/>
        <w:rPr/>
      </w:pPr>
      <w:r>
        <w:rPr/>
        <w:t>xqXTiyRSER4wCQMe+CfPnzjqF1RCiRf1rypmwAnWgs7q6XKrUs0JZGR/IBGeQQPrjJ/n9uqzT5SvWI</w:t>
      </w:r>
    </w:p>
    <w:p>
      <w:pPr>
        <w:pStyle w:val="PreformattedText"/>
        <w:bidi w:val="0"/>
        <w:spacing w:before="0" w:after="0"/>
        <w:jc w:val="left"/>
        <w:rPr/>
      </w:pPr>
      <w:r>
        <w:rPr/>
        <w:t>qRTcpvffvvlVcPcS2rRTTqkZROWCn2+oXI9gf4jjowwskJMzP3oa+3CiBaKCvuCi7JiRkEye3nOD7+</w:t>
      </w:r>
    </w:p>
    <w:p>
      <w:pPr>
        <w:pStyle w:val="PreformattedText"/>
        <w:bidi w:val="0"/>
        <w:spacing w:before="0" w:after="0"/>
        <w:jc w:val="left"/>
        <w:rPr/>
      </w:pPr>
      <w:r>
        <w:rPr/>
        <w:t>x9v9no3h9u+dA8WnXb+aHJSoqpMfKcsMfm+6gj+Y/l79HcOBBnWgT4iYvUsaPcsINxxl0+pPB5Of8A</w:t>
      </w:r>
    </w:p>
    <w:p>
      <w:pPr>
        <w:pStyle w:val="PreformattedText"/>
        <w:bidi w:val="0"/>
        <w:spacing w:before="0" w:after="0"/>
        <w:jc w:val="left"/>
        <w:rPr/>
      </w:pPr>
      <w:r>
        <w:rPr/>
        <w:t>D9ejWGF55UNWCQrnJ+9Fvo9AI0PPIBx7jJA9s+2fp0aw4mBHdz/FUnZAJ5iKnShpvUt7HBYknjHHnH</w:t>
      </w:r>
    </w:p>
    <w:p>
      <w:pPr>
        <w:pStyle w:val="PreformattedText"/>
        <w:bidi w:val="0"/>
        <w:spacing w:before="0" w:after="0"/>
        <w:jc w:val="left"/>
        <w:rPr/>
      </w:pPr>
      <w:r>
        <w:rPr/>
        <w:t>24x7ddeUQoibVG0JnrUY6ot+8udowCSCeCfvt98Y/37DH3CAastpv5t6jf+y/mIyADzuJwCM/KMfpn</w:t>
      </w:r>
    </w:p>
    <w:p>
      <w:pPr>
        <w:pStyle w:val="PreformattedText"/>
        <w:bidi w:val="0"/>
        <w:spacing w:before="0" w:after="0"/>
        <w:jc w:val="left"/>
        <w:rPr/>
      </w:pPr>
      <w:r>
        <w:rPr/>
        <w:t>oHiXshEnv5UTZasbTV2vxI9y4rP261LGk2yoqLdVwR/OAfVaPbHj+JHOOvLMMhWIebR/qkgmvVMSAl</w:t>
      </w:r>
    </w:p>
    <w:p>
      <w:pPr>
        <w:pStyle w:val="PreformattedText"/>
        <w:bidi w:val="0"/>
        <w:spacing w:before="0" w:after="0"/>
        <w:jc w:val="left"/>
        <w:rPr/>
      </w:pPr>
      <w:r>
        <w:rPr/>
        <w:t>lwalQi9c5l2mD3GveQ7mkmkkYZJIaZi75/+W5ufb2+/WzbSQkAC4Hf7UJmOlQlqElq6o24JO3aPPGB</w:t>
      </w:r>
    </w:p>
    <w:p>
      <w:pPr>
        <w:pStyle w:val="PreformattedText"/>
        <w:bidi w:val="0"/>
        <w:spacing w:before="0" w:after="0"/>
        <w:jc w:val="left"/>
        <w:rPr/>
      </w:pPr>
      <w:r>
        <w:rPr/>
        <w:t>5I+/9cdGGUFLKCarpI8VRnU7VAus4ZSJDtPDMQxxjGGOfuce/wBT1n+JCCobz6fXv0rW8IIhJ7796Y</w:t>
      </w:r>
    </w:p>
    <w:p>
      <w:pPr>
        <w:pStyle w:val="PreformattedText"/>
        <w:bidi w:val="0"/>
        <w:spacing w:before="0" w:after="0"/>
        <w:jc w:val="left"/>
        <w:rPr/>
      </w:pPr>
      <w:r>
        <w:rPr/>
        <w:t>1qV4JQXBwGAyAcYxkj34IxnGPf9ABI1GhrUoUCBO1SvaauPC4YHkDacZ4AyDyMHJ/oPt1WWgwDF6uN</w:t>
      </w:r>
    </w:p>
    <w:p>
      <w:pPr>
        <w:pStyle w:val="PreformattedText"/>
        <w:bidi w:val="0"/>
        <w:spacing w:before="0" w:after="0"/>
        <w:jc w:val="left"/>
        <w:rPr/>
      </w:pPr>
      <w:r>
        <w:rPr/>
        <w:t>KEXtUt6VrgbjTbXAORkgjOAfb3BAz9+eoilUE8udTSmUgnX0q4r4btf6j03BAKW71S00qRRy0s9RJJ</w:t>
      </w:r>
    </w:p>
    <w:p>
      <w:pPr>
        <w:pStyle w:val="PreformattedText"/>
        <w:bidi w:val="0"/>
        <w:spacing w:before="0" w:after="0"/>
        <w:jc w:val="left"/>
        <w:rPr/>
      </w:pPr>
      <w:r>
        <w:rPr/>
        <w:t>TSptUAemzfKQCcEYI/ToI7NzMEGrWJwjLqRLYCxuBy5ga1aR271/b7osf42BhOVXL08qurHyS2/kH+</w:t>
      </w:r>
    </w:p>
    <w:p>
      <w:pPr>
        <w:pStyle w:val="PreformattedText"/>
        <w:bidi w:val="0"/>
        <w:spacing w:before="0" w:after="0"/>
        <w:jc w:val="left"/>
        <w:rPr/>
      </w:pPr>
      <w:r>
        <w:rPr/>
        <w:t>J6a08lspCkmZm37/AKVn8bhXSDkUCBpNqJmy3iObYtMvopkDccGU+ADn+75Hv1fTiQSCgZRf1rPvYc</w:t>
      </w:r>
    </w:p>
    <w:p>
      <w:pPr>
        <w:pStyle w:val="PreformattedText"/>
        <w:bidi w:val="0"/>
        <w:spacing w:before="0" w:after="0"/>
        <w:jc w:val="left"/>
        <w:rPr/>
      </w:pPr>
      <w:r>
        <w:rPr/>
        <w:t>ic9zy2/epJtrxEqz5ZmIO5my3I5Jz56vtLBgm6tzzoW6ggmLATT8oTT7f7oJGMkgeeP5/6dEmikwY7</w:t>
      </w:r>
    </w:p>
    <w:p>
      <w:pPr>
        <w:pStyle w:val="PreformattedText"/>
        <w:bidi w:val="0"/>
        <w:spacing w:before="0" w:after="0"/>
        <w:jc w:val="left"/>
        <w:rPr/>
      </w:pPr>
      <w:r>
        <w:rPr/>
        <w:t>/ahziSDfQVxe/twtHJo/4se8F7p4Fjsl0rtM9wKsIHCpLrzRGmr1dKp4VyXpZb9T3gbxwZCyDLhh0c</w:t>
      </w:r>
    </w:p>
    <w:p>
      <w:pPr>
        <w:pStyle w:val="PreformattedText"/>
        <w:bidi w:val="0"/>
        <w:spacing w:before="0" w:after="0"/>
        <w:jc w:val="left"/>
        <w:rPr/>
      </w:pPr>
      <w:r>
        <w:rPr/>
        <w:t>wbhU4BqVRoNv1G/StZwNQd4HhWULKhhS43fUBtagPYJj7neoq03bKuht+naSqqZa2qOlNN11PVpI0i</w:t>
      </w:r>
    </w:p>
    <w:p>
      <w:pPr>
        <w:pStyle w:val="PreformattedText"/>
        <w:bidi w:val="0"/>
        <w:spacing w:before="0" w:after="0"/>
        <w:jc w:val="left"/>
        <w:rPr/>
      </w:pPr>
      <w:r>
        <w:rPr/>
        <w:t>rSXa2xXO2wxzsQGhS3VNPGi8qFiAywA6qOKDq3HEN5E53ABA2URMcyZPvcA2qBlKfGUlW8T96n3TlB</w:t>
      </w:r>
    </w:p>
    <w:p>
      <w:pPr>
        <w:pStyle w:val="PreformattedText"/>
        <w:bidi w:val="0"/>
        <w:spacing w:before="0" w:after="0"/>
        <w:jc w:val="left"/>
        <w:rPr/>
      </w:pPr>
      <w:r>
        <w:rPr/>
        <w:t>BVClp6hDXIk0DzB5io3OAU9J6dUK4YjHBduSSAOopywqYnbnWowOEYWtvxQALWjqPr1o8O22ng9LBS</w:t>
      </w:r>
    </w:p>
    <w:p>
      <w:pPr>
        <w:pStyle w:val="PreformattedText"/>
        <w:bidi w:val="0"/>
        <w:spacing w:before="0" w:after="0"/>
        <w:jc w:val="left"/>
        <w:rPr/>
      </w:pPr>
      <w:r>
        <w:rPr/>
        <w:t>rTTVBmUJDJCtTR19DVO6sJoKyilCyxGP5HjqFdGQgnDqrrG26fENpCoETfXY+vWCLG1bV3g+Fewswl</w:t>
      </w:r>
    </w:p>
    <w:p>
      <w:pPr>
        <w:pStyle w:val="PreformattedText"/>
        <w:bidi w:val="0"/>
        <w:spacing w:before="0" w:after="0"/>
        <w:jc w:val="left"/>
        <w:rPr/>
      </w:pPr>
      <w:r>
        <w:rPr/>
        <w:t>CY3AiNbgjpqmDOmpFLXcnRt8pqEtPc3SjmZkWkkmqpFlwuxRNDKqgjk53GTyCjBgCLrj7qYVAPrr31</w:t>
      </w:r>
    </w:p>
    <w:p>
      <w:pPr>
        <w:pStyle w:val="PreformattedText"/>
        <w:bidi w:val="0"/>
        <w:spacing w:before="0" w:after="0"/>
        <w:jc w:val="left"/>
        <w:rPr/>
      </w:pPr>
      <w:r>
        <w:rPr/>
        <w:t>61n3OBYaFBryrO6RF5MX5dLW1qvjWnb+CmvtfeJ4i1VTU1VHFVTqUSI1EZgVI0ckk5K4BGfpyx6aXV</w:t>
      </w:r>
    </w:p>
    <w:p>
      <w:pPr>
        <w:pStyle w:val="PreformattedText"/>
        <w:bidi w:val="0"/>
        <w:spacing w:before="0" w:after="0"/>
        <w:jc w:val="left"/>
        <w:rPr/>
      </w:pPr>
      <w:r>
        <w:rPr/>
        <w:t>uZQDptc+0/tQ8cKSwpan1hajodPpVwH7O+sJ0xb4zLITC0VOYWMcJEdJCHfEpO6QbtgYflAGTyQCsA</w:t>
      </w:r>
    </w:p>
    <w:p>
      <w:pPr>
        <w:pStyle w:val="PreformattedText"/>
        <w:bidi w:val="0"/>
        <w:spacing w:before="0" w:after="0"/>
        <w:jc w:val="left"/>
        <w:rPr/>
      </w:pPr>
      <w:r>
        <w:rPr/>
        <w:t>1/8AWrKgTYaGOZ/TSjWOQDwhohGgjN+K5gaaDQ3olO6/aKxd5nrrHW2+3VVRH/aMMMlfAJVSYSzSwz</w:t>
      </w:r>
    </w:p>
    <w:p>
      <w:pPr>
        <w:pStyle w:val="PreformattedText"/>
        <w:bidi w:val="0"/>
        <w:spacing w:before="0" w:after="0"/>
        <w:jc w:val="left"/>
        <w:rPr/>
      </w:pPr>
      <w:r>
        <w:rPr/>
        <w:t>Rt+aKpFNUyxlwACDzkEjqqXXUY5SG0BWULAM3/ABFSSJJk5TB0BiYqo/hlYfCs4wOkIcCM6RMKSQAQ</w:t>
      </w:r>
    </w:p>
    <w:p>
      <w:pPr>
        <w:pStyle w:val="PreformattedText"/>
        <w:bidi w:val="0"/>
        <w:spacing w:before="0" w:after="0"/>
        <w:jc w:val="left"/>
        <w:rPr/>
      </w:pPr>
      <w:r>
        <w:rPr/>
        <w:t>dBlzJzATI9qgLRfwgaPtuoKbUOptCaeu+o7DX0FalTWaYt10ad7GyR2CeopJ2jS511GkFM1M9U1T6c</w:t>
      </w:r>
    </w:p>
    <w:p>
      <w:pPr>
        <w:pStyle w:val="PreformattedText"/>
        <w:bidi w:val="0"/>
        <w:spacing w:before="0" w:after="0"/>
        <w:jc w:val="left"/>
        <w:rPr/>
      </w:pPr>
      <w:r>
        <w:rPr/>
        <w:t>lLFJGEKKBoOG8d4iyytpLxhsnyltBMHVMqEiRYQoAG8ASKy3GuC8A4jiGsS5wTDLdAQUu+ZCsybyS0</w:t>
      </w:r>
    </w:p>
    <w:p>
      <w:pPr>
        <w:pStyle w:val="PreformattedText"/>
        <w:bidi w:val="0"/>
        <w:spacing w:before="0" w:after="0"/>
        <w:jc w:val="left"/>
        <w:rPr/>
      </w:pPr>
      <w:r>
        <w:rPr/>
        <w:t>UpWAbgOIURpJi8t90e3WhNUPpO4VNnM+rdC6lp7vpW/321JRvYd8JprzT2+1wgwy081OrNUbXlepRS</w:t>
      </w:r>
    </w:p>
    <w:p>
      <w:pPr>
        <w:pStyle w:val="PreformattedText"/>
        <w:bidi w:val="0"/>
        <w:spacing w:before="0" w:after="0"/>
        <w:jc w:val="left"/>
        <w:rPr/>
      </w:pPr>
      <w:r>
        <w:rPr/>
        <w:t>sgkjxEoni/Fg4rzLOdpSQnMgITlEEpSlMpV+HMSCVEzM3TV7AcLxqWi4y0hphxtSSllRUSTMKUpWVQ</w:t>
      </w:r>
    </w:p>
    <w:p>
      <w:pPr>
        <w:pStyle w:val="PreformattedText"/>
        <w:bidi w:val="0"/>
        <w:spacing w:before="0" w:after="0"/>
        <w:jc w:val="left"/>
        <w:rPr/>
      </w:pPr>
      <w:r>
        <w:rPr/>
        <w:t>kKKYUEoHlIhQzkWdZ94dRaRodLW2x6flutn7ha51LdLreGoxDSR0mmKmgtF0nr5I4oxJV/iDHDQwRn</w:t>
      </w:r>
    </w:p>
    <w:p>
      <w:pPr>
        <w:pStyle w:val="PreformattedText"/>
        <w:bidi w:val="0"/>
        <w:spacing w:before="0" w:after="0"/>
        <w:jc w:val="left"/>
        <w:rPr/>
      </w:pPr>
      <w:r>
        <w:rPr/>
        <w:t>FOPXqGCRLF6mcw7uJxWCxzzZDaHnlKiJlWVECBAACBbZMmBrW14Tg8IOIIYeUou4Nlpseb8OcrWnXN</w:t>
      </w:r>
    </w:p>
    <w:p>
      <w:pPr>
        <w:pStyle w:val="PreformattedText"/>
        <w:bidi w:val="0"/>
        <w:spacing w:before="0" w:after="0"/>
        <w:jc w:val="left"/>
        <w:rPr/>
      </w:pPr>
      <w:r>
        <w:rPr/>
        <w:t>+NV3DHnyhMzJFkvwy6JsNos+v9ZW+3JS1Gv9S26uraholV55aHT9AJIopAAZYUNVCGbLBpFPPyAdT4</w:t>
      </w:r>
    </w:p>
    <w:p>
      <w:pPr>
        <w:pStyle w:val="PreformattedText"/>
        <w:bidi w:val="0"/>
        <w:spacing w:before="0" w:after="0"/>
        <w:jc w:val="left"/>
        <w:rPr/>
      </w:pPr>
      <w:r>
        <w:rPr/>
        <w:t>FoIZC1f9xdtIhI/Cn2uRBI801iP6lcVdxfEuFcJLuZvgjDiQkSAFPvKWVnYqUlKRI0SAKmK+09P6Mn</w:t>
      </w:r>
    </w:p>
    <w:p>
      <w:pPr>
        <w:pStyle w:val="PreformattedText"/>
        <w:bidi w:val="0"/>
        <w:spacing w:before="0" w:after="0"/>
        <w:jc w:val="left"/>
        <w:rPr/>
      </w:pPr>
      <w:r>
        <w:rPr/>
        <w:t>yjABP8/qfY+euPEXmxH2rCNSIgTehA7m0tK0VTlVwRIMYBwDnyCffJ/3x0EWqFCDYGf1+X50VQgFIz</w:t>
      </w:r>
    </w:p>
    <w:p>
      <w:pPr>
        <w:pStyle w:val="PreformattedText"/>
        <w:bidi w:val="0"/>
        <w:spacing w:before="0" w:after="0"/>
        <w:jc w:val="left"/>
        <w:rPr/>
      </w:pPr>
      <w:r>
        <w:rPr/>
        <w:t>WNVV96YKameoKnawkAx7BSD4/z6O4BRUkA7UJxiACBpM9/Wq9e4U8DrPlgCAxJXwcglTnPHHWlw8jK</w:t>
      </w:r>
    </w:p>
    <w:p>
      <w:pPr>
        <w:pStyle w:val="PreformattedText"/>
        <w:bidi w:val="0"/>
        <w:spacing w:before="0" w:after="0"/>
        <w:jc w:val="left"/>
        <w:rPr/>
      </w:pPr>
      <w:r>
        <w:rPr/>
        <w:t>ZsbVncWBCrSRvQzPURipYg5BYqvA55B3ZXycY/X9ej7A1rP4gHTlNTJoiMyei2DgMCCF5+4/358c9G</w:t>
      </w:r>
    </w:p>
    <w:p>
      <w:pPr>
        <w:pStyle w:val="PreformattedText"/>
        <w:bidi w:val="0"/>
        <w:spacing w:before="0" w:after="0"/>
        <w:jc w:val="left"/>
        <w:rPr/>
      </w:pPr>
      <w:r>
        <w:rPr/>
        <w:t>sOrKR1/WhxBlVtKL/RwAjTcMflODheAAeT9fp9Pv0aw2nPv51QfFrUQVoEf4BwxAJz59yTn68DP8em</w:t>
      </w:r>
    </w:p>
    <w:p>
      <w:pPr>
        <w:pStyle w:val="PreformattedText"/>
        <w:bidi w:val="0"/>
        <w:spacing w:before="0" w:after="0"/>
        <w:jc w:val="left"/>
        <w:rPr/>
      </w:pPr>
      <w:r>
        <w:rPr/>
        <w:t>4mcx9q4zGXqajXVG3e4UrgA8LkcjIzgH6g+OheIHlJ70NWEkA33pl0lvlqWZlxsCjBx758D7ef4+Os</w:t>
      </w:r>
    </w:p>
    <w:p>
      <w:pPr>
        <w:pStyle w:val="PreformattedText"/>
        <w:bidi w:val="0"/>
        <w:spacing w:before="0" w:after="0"/>
        <w:jc w:val="left"/>
        <w:rPr/>
      </w:pPr>
      <w:r>
        <w:rPr/>
        <w:t>3jVAETuaM4QFUnW36cqKn4ntSVddbpoVJaONJpZBz85UgKrDPOWIHHnJ/hleFYLzAwZVA/e1bXiWLC</w:t>
      </w:r>
    </w:p>
    <w:p>
      <w:pPr>
        <w:pStyle w:val="PreformattedText"/>
        <w:bidi w:val="0"/>
        <w:spacing w:before="0" w:after="0"/>
        <w:jc w:val="left"/>
        <w:rPr/>
      </w:pPr>
      <w:r>
        <w:rPr/>
        <w:t>RE2T/G/etVT19NMGqJZF+d2ldv8A4kliSAFx5xxn2562DeEAAgXAoCvGkze1RrUWp6yoeQxMBkbjyR</w:t>
      </w:r>
    </w:p>
    <w:p>
      <w:pPr>
        <w:pStyle w:val="PreformattedText"/>
        <w:bidi w:val="0"/>
        <w:spacing w:before="0" w:after="0"/>
        <w:jc w:val="left"/>
        <w:rPr/>
      </w:pPr>
      <w:r>
        <w:rPr/>
        <w:t>7hTxx4H8MY6trbCEEQNKkwzxUsEes99/lHGsdOAxOyx/XJPIGMDPzeBgeefH16yvEkypR3NbThbxTH</w:t>
      </w:r>
    </w:p>
    <w:p>
      <w:pPr>
        <w:pStyle w:val="PreformattedText"/>
        <w:bidi w:val="0"/>
        <w:spacing w:before="0" w:after="0"/>
        <w:jc w:val="left"/>
        <w:rPr/>
      </w:pPr>
      <w:r>
        <w:rPr/>
        <w:t>Tv8AOodktLQgjYTjnBGOSDg8Hgcf546CZZP4ZVWiGIAAhUg9+tJEla1BIuX4zjnJGAQAPPOCPJ85/T</w:t>
      </w:r>
    </w:p>
    <w:p>
      <w:pPr>
        <w:pStyle w:val="PreformattedText"/>
        <w:bidi w:val="0"/>
        <w:spacing w:before="0" w:after="0"/>
        <w:jc w:val="left"/>
        <w:rPr/>
      </w:pPr>
      <w:r>
        <w:rPr/>
        <w:t>rvgk2AipU40D/a4p8aS1MEulIxkI+dfGTkgg+B44yOmHDKIVKdq6rHpSU+bSJ7mrQu1mvBHQUe2oVW</w:t>
      </w:r>
    </w:p>
    <w:p>
      <w:pPr>
        <w:pStyle w:val="PreformattedText"/>
        <w:bidi w:val="0"/>
        <w:spacing w:before="0" w:after="0"/>
        <w:jc w:val="left"/>
        <w:rPr/>
      </w:pPr>
      <w:r>
        <w:rPr/>
        <w:t>G0/m8fKo4IPIzj+B6CPYMpUQBI599mtG1jkPNJWCNB32asf7La8hnFMZKhPADfPgZLfc8HIPv9h0Lf</w:t>
      </w:r>
    </w:p>
    <w:p>
      <w:pPr>
        <w:pStyle w:val="PreformattedText"/>
        <w:bidi w:val="0"/>
        <w:spacing w:before="0" w:after="0"/>
        <w:jc w:val="left"/>
        <w:rPr/>
      </w:pPr>
      <w:r>
        <w:rPr/>
        <w:t>YKFGQQB3OmlVcQsLNWL6O1NS1MUW2eLcQuQCMcgYHjjwf9T0xtYEDQiguKbJBMWNS7FqaCnjVnqI4w</w:t>
      </w:r>
    </w:p>
    <w:p>
      <w:pPr>
        <w:pStyle w:val="PreformattedText"/>
        <w:bidi w:val="0"/>
        <w:spacing w:before="0" w:after="0"/>
        <w:jc w:val="left"/>
        <w:rPr/>
      </w:pPr>
      <w:r>
        <w:rPr/>
        <w:t>AMbiAT5xhRy3j+vV4PZALwDQRbQUSNaWaXWaBcxPvx4ZvlX28jyRjHUqMava9V14QHoDzqmT9qboUX</w:t>
      </w:r>
    </w:p>
    <w:p>
      <w:pPr>
        <w:pStyle w:val="PreformattedText"/>
        <w:bidi w:val="0"/>
        <w:spacing w:before="0" w:after="0"/>
        <w:jc w:val="left"/>
        <w:rPr/>
      </w:pPr>
      <w:r>
        <w:rPr/>
        <w:t>XXHaXvELbba+1ag01dez+sXqKeF4o7lZ6mt1NoetrmZCPntF51TBE8m4oNORBDwADvCcUcQMQy4YcT</w:t>
      </w:r>
    </w:p>
    <w:p>
      <w:pPr>
        <w:pStyle w:val="PreformattedText"/>
        <w:bidi w:val="0"/>
        <w:spacing w:before="0" w:after="0"/>
        <w:jc w:val="left"/>
        <w:rPr/>
      </w:pPr>
      <w:r>
        <w:rPr/>
        <w:t>CkWOh8pA9DlPvzFyGBaQ2w80CQUKS6LkZogLSIO8Annfaxpn09YU0ctPpCOsqp6C0/jZqSWqf1HpKC</w:t>
      </w:r>
    </w:p>
    <w:p>
      <w:pPr>
        <w:pStyle w:val="PreformattedText"/>
        <w:bidi w:val="0"/>
        <w:spacing w:before="0" w:after="0"/>
        <w:jc w:val="left"/>
        <w:rPr/>
      </w:pPr>
      <w:r>
        <w:rPr/>
        <w:t>5Vk96jtcTp/wBSmp/7Rmip0/8AajKxgBVABlwSqSIUdfXn70zxELxq1ITAWQY6xGk2sJMW9yZm7Tl9</w:t>
      </w:r>
    </w:p>
    <w:p>
      <w:pPr>
        <w:pStyle w:val="PreformattedText"/>
        <w:bidi w:val="0"/>
        <w:spacing w:before="0" w:after="0"/>
        <w:jc w:val="left"/>
        <w:rPr/>
      </w:pPr>
      <w:r>
        <w:rPr/>
        <w:t>jpKiJRmBQCkG3gPLK6M0rxp5chcAn6YxjA6QYSATy3/Kthwh5CXULUASCNezptVgna3XS2uCjZ440i</w:t>
      </w:r>
    </w:p>
    <w:p>
      <w:pPr>
        <w:pStyle w:val="PreformattedText"/>
        <w:bidi w:val="0"/>
        <w:spacing w:before="0" w:after="0"/>
        <w:jc w:val="left"/>
        <w:rPr/>
      </w:pPr>
      <w:r>
        <w:rPr/>
        <w:t>KiJ2nljBcyggpJHKvBIU5PAA/LkDHVENELnY7H7CvTG1tLw+VZK1G8gaQJkR3zrW77fER2/wBMfg6e</w:t>
      </w:r>
    </w:p>
    <w:p>
      <w:pPr>
        <w:pStyle w:val="PreformattedText"/>
        <w:bidi w:val="0"/>
        <w:spacing w:before="0" w:after="0"/>
        <w:jc w:val="left"/>
        <w:rPr/>
      </w:pPr>
      <w:r>
        <w:rPr/>
        <w:t>618VTcq9gtHZ6V4Zq+U+uEj9OMTDaAd2T9/73jq4cG7iSPDF+uluo9KzfEOJYfh7WVShnJEAXUSekS</w:t>
      </w:r>
    </w:p>
    <w:p>
      <w:pPr>
        <w:pStyle w:val="PreformattedText"/>
        <w:bidi w:val="0"/>
        <w:spacing w:before="0" w:after="0"/>
        <w:jc w:val="left"/>
        <w:rPr/>
      </w:pPr>
      <w:r>
        <w:rPr/>
        <w:t>Tp6UKHcXV9VfrRY62a0PQ0uopTBRpMEFTGSskivMInwpMYzgblzg5BOBeawBZP4gvKbn1HtWWxWLU8</w:t>
      </w:r>
    </w:p>
    <w:p>
      <w:pPr>
        <w:pStyle w:val="PreformattedText"/>
        <w:bidi w:val="0"/>
        <w:spacing w:before="0" w:after="0"/>
        <w:jc w:val="left"/>
        <w:rPr/>
      </w:pPr>
      <w:r>
        <w:rPr/>
        <w:t>Ws7Zb8YmJ1HOYJ/P3qzX4AaKezW9qeshkJipmaFVlQSeq8JleNY25l2gxk54yuHzjixhGB/eOqAkAG</w:t>
      </w:r>
    </w:p>
    <w:p>
      <w:pPr>
        <w:pStyle w:val="PreformattedText"/>
        <w:bidi w:val="0"/>
        <w:spacing w:before="0" w:after="0"/>
        <w:jc w:val="left"/>
        <w:rPr/>
      </w:pPr>
      <w:r>
        <w:rPr/>
        <w:t>/WCB7fejuKTk4EwlSwhSlJmQYyyL5tup1jTerCrBTUVFU3d5Z2oqmkkkqa2etljjWFNplDOnISMQkZ</w:t>
      </w:r>
    </w:p>
    <w:p>
      <w:pPr>
        <w:pStyle w:val="PreformattedText"/>
        <w:bidi w:val="0"/>
        <w:spacing w:before="0" w:after="0"/>
        <w:jc w:val="left"/>
        <w:rPr/>
      </w:pPr>
      <w:r>
        <w:rPr/>
        <w:t>4/uHAxnoZiMC428og5VpJMnkZP7wBVXF44BthKoew7iQlOWSDtruZ0vadalC3SWa8W9JKCrpK5KmFW</w:t>
      </w:r>
    </w:p>
    <w:p>
      <w:pPr>
        <w:pStyle w:val="PreformattedText"/>
        <w:bidi w:val="0"/>
        <w:spacing w:before="0" w:after="0"/>
        <w:jc w:val="left"/>
        <w:rPr/>
      </w:pPr>
      <w:r>
        <w:rPr/>
        <w:t>307wVMTDag3RSqSGGWHy7gf6dTsZHEJEgle4g3tOs77WrPupcaWoqSUBJP4pB3tHpvcVFPcyxtDQZh</w:t>
      </w:r>
    </w:p>
    <w:p>
      <w:pPr>
        <w:pStyle w:val="PreformattedText"/>
        <w:bidi w:val="0"/>
        <w:spacing w:before="0" w:after="0"/>
        <w:jc w:val="left"/>
        <w:rPr/>
      </w:pPr>
      <w:r>
        <w:rPr/>
        <w:t>NLsmJdVkplSUOi5Ll0f5TtJK4P50GcfmAPjOHLTJUSChZNimFW6gna4Fr8rEazgLiXkKSpoktgeZKp</w:t>
      </w:r>
    </w:p>
    <w:p>
      <w:pPr>
        <w:pStyle w:val="PreformattedText"/>
        <w:bidi w:val="0"/>
        <w:spacing w:before="0" w:after="0"/>
        <w:jc w:val="left"/>
        <w:rPr/>
      </w:pPr>
      <w:r>
        <w:rPr/>
        <w:t>EGYEEQes7E66UJ9v0xBN250rRtRu1msVdqttW3+51NsW0WOp1fX1lWtOlPXzxvVXuoo6WKQejuDS1c</w:t>
      </w:r>
    </w:p>
    <w:p>
      <w:pPr>
        <w:pStyle w:val="PreformattedText"/>
        <w:bidi w:val="0"/>
        <w:spacing w:before="0" w:after="0"/>
        <w:jc w:val="left"/>
        <w:rPr/>
      </w:pPr>
      <w:r>
        <w:rPr/>
        <w:t>FKuHXPQzhrJLSFoCitVlqA8ic2cNoubrUgTY3UQkXq7hFIb4linMU4lpLhQcK2Er8V8YfLnWShKkoZ</w:t>
      </w:r>
    </w:p>
    <w:p>
      <w:pPr>
        <w:pStyle w:val="PreformattedText"/>
        <w:bidi w:val="0"/>
        <w:spacing w:before="0" w:after="0"/>
        <w:jc w:val="left"/>
        <w:rPr/>
      </w:pPr>
      <w:r>
        <w:rPr/>
        <w:t>Q4spOeIQhbhlJgHT29uFvsmg7Ba6eUxrHReukc0QppxBU/vKUVEGB6VSKH8KJEPzKylDyp6mXiGRnb</w:t>
      </w:r>
    </w:p>
    <w:p>
      <w:pPr>
        <w:pStyle w:val="PreformattedText"/>
        <w:bidi w:val="0"/>
        <w:spacing w:before="0" w:after="0"/>
        <w:jc w:val="left"/>
        <w:rPr/>
      </w:pPr>
      <w:r>
        <w:rPr/>
        <w:t>bMpbKkiQAYBgSLwbcyOpsa8g4++eI8c4ljkp/wAb7hykEkHKAmRN4JBI0kEGADSTqXVkUMcuZQBg4J</w:t>
      </w:r>
    </w:p>
    <w:p>
      <w:pPr>
        <w:pStyle w:val="PreformattedText"/>
        <w:bidi w:val="0"/>
        <w:spacing w:before="0" w:after="0"/>
        <w:jc w:val="left"/>
        <w:rPr/>
      </w:pPr>
      <w:r>
        <w:rPr/>
        <w:t>IJIIx4zyOhTr6jMGw771qq3h5iRJ77t86DXubrWl9OozMqnbIc5wv6Z9hjqqhJWRVokJF7AVVD3v1l</w:t>
      </w:r>
    </w:p>
    <w:p>
      <w:pPr>
        <w:pStyle w:val="PreformattedText"/>
        <w:bidi w:val="0"/>
        <w:spacing w:before="0" w:after="0"/>
        <w:jc w:val="left"/>
        <w:rPr/>
      </w:pPr>
      <w:r>
        <w:rPr/>
        <w:t>BI1efVUhFLAhhy3sfOOOfvxj7da7hmGKUiRE2rP8RfSnMZgJ0NVx611Ss3rqJPJkxkn/AAPuefH089</w:t>
      </w:r>
    </w:p>
    <w:p>
      <w:pPr>
        <w:pStyle w:val="PreformattedText"/>
        <w:bidi w:val="0"/>
        <w:spacing w:before="0" w:after="0"/>
        <w:jc w:val="left"/>
        <w:rPr/>
      </w:pPr>
      <w:r>
        <w:rPr/>
        <w:t>ahjDxcjSss8/mB+nWoltkpq6oMDkFyQBuBHzeME8+B/wDfRBBCZm00PcBXtz+tFLoWlZVg4OcocbQR</w:t>
      </w:r>
    </w:p>
    <w:p>
      <w:pPr>
        <w:pStyle w:val="PreformattedText"/>
        <w:bidi w:val="0"/>
        <w:spacing w:before="0" w:after="0"/>
        <w:jc w:val="left"/>
        <w:rPr/>
      </w:pPr>
      <w:r>
        <w:rPr/>
        <w:t>wASckf4c9XW13BmDUHgkje1FrpinVYkIBzt2nAyB4YZPuvn9Oj+DWSB9TQnFIIzj8qk6CrenpWT5x5</w:t>
      </w:r>
    </w:p>
    <w:p>
      <w:pPr>
        <w:pStyle w:val="PreformattedText"/>
        <w:bidi w:val="0"/>
        <w:spacing w:before="0" w:after="0"/>
        <w:jc w:val="left"/>
        <w:rPr/>
      </w:pPr>
      <w:r>
        <w:rPr/>
        <w:t>IAUnP6cfp/P389XHW81xehweyWmxt3pTBvlS9RIwVDkk8nOSSBkEY5zx/LP16GPtEgiJqZp8FXSnRY</w:t>
      </w:r>
    </w:p>
    <w:p>
      <w:pPr>
        <w:pStyle w:val="PreformattedText"/>
        <w:bidi w:val="0"/>
        <w:spacing w:before="0" w:after="0"/>
        <w:jc w:val="left"/>
        <w:rPr/>
      </w:pPr>
      <w:r>
        <w:rPr/>
        <w:t>rG5pxhWBC4OQoBOQT+Y+cn69ZHiQ84tYW3rUYEHwgZgmpk7uWOpvDSwfM27dnC4UDJIAI/Mc5z1b4V</w:t>
      </w:r>
    </w:p>
    <w:p>
      <w:pPr>
        <w:pStyle w:val="PreformattedText"/>
        <w:bidi w:val="0"/>
        <w:spacing w:before="0" w:after="0"/>
        <w:jc w:val="left"/>
        <w:rPr/>
      </w:pPr>
      <w:r>
        <w:rPr/>
        <w:t>wwgg5dOnfcU3ivF0JUqVSSOfvbu3rQaXjtlUt6yiNvJIJU4yQAeMH6Dx1qk4AgAlNqzZ4wlSspNqaz</w:t>
      </w:r>
    </w:p>
    <w:p>
      <w:pPr>
        <w:pStyle w:val="PreformattedText"/>
        <w:bidi w:val="0"/>
        <w:spacing w:before="0" w:after="0"/>
        <w:jc w:val="left"/>
        <w:rPr/>
      </w:pPr>
      <w:r>
        <w:rPr/>
        <w:t>drp6em9QwnPBJCsSflB+n16H41jIJFh3860HDcalZEHWoS1to96f1QY/AcEMmcYB5/XH9SesZjm5UZ</w:t>
      </w:r>
    </w:p>
    <w:p>
      <w:pPr>
        <w:pStyle w:val="PreformattedText"/>
        <w:bidi w:val="0"/>
        <w:spacing w:before="0" w:after="0"/>
        <w:jc w:val="left"/>
        <w:rPr/>
      </w:pPr>
      <w:r>
        <w:rPr/>
        <w:t>0HffZrfcOfBCVA2obb5ZBCXJQcZ/u4ySTxjPgf59BgnzZZ0o743l5j1oeO4Ba3UgnGF+Zs44DYycZy</w:t>
      </w:r>
    </w:p>
    <w:p>
      <w:pPr>
        <w:pStyle w:val="PreformattedText"/>
        <w:bidi w:val="0"/>
        <w:spacing w:before="0" w:after="0"/>
        <w:jc w:val="left"/>
        <w:rPr/>
      </w:pPr>
      <w:r>
        <w:rPr/>
        <w:t>OeAerzDGc5QIJodiMcGryLVG1o1dJT1EUxcARsCDvBxgg7s448fbnP16vjAK2EzVNXFkkHzd9aNjtp</w:t>
      </w:r>
    </w:p>
    <w:p>
      <w:pPr>
        <w:pStyle w:val="PreformattedText"/>
        <w:bidi w:val="0"/>
        <w:spacing w:before="0" w:after="0"/>
        <w:jc w:val="left"/>
        <w:rPr/>
      </w:pPr>
      <w:r>
        <w:rPr/>
        <w:t>3XIpYQs5BAQY9RQQCoHIPH189UX+Gxtc1ewfHcgML02kUbXbDvo1uqKdJKgqBhQRNj+8ABjPBwD/p0</w:t>
      </w:r>
    </w:p>
    <w:p>
      <w:pPr>
        <w:pStyle w:val="PreformattedText"/>
        <w:bidi w:val="0"/>
        <w:spacing w:before="0" w:after="0"/>
        <w:jc w:val="left"/>
        <w:rPr/>
      </w:pPr>
      <w:r>
        <w:rPr/>
        <w:t>IxXCVKSYEk/P16/KizXH0Ksoj5/zVjPb74jAYoVWvEYwuT66M54wcnPB8/pjrPYjhbrZJyyfSP1qyr</w:t>
      </w:r>
    </w:p>
    <w:p>
      <w:pPr>
        <w:pStyle w:val="PreformattedText"/>
        <w:bidi w:val="0"/>
        <w:spacing w:before="0" w:after="0"/>
        <w:jc w:val="left"/>
        <w:rPr/>
      </w:pPr>
      <w:r>
        <w:rPr/>
        <w:t>ibTp1GU7A/xRIWbvzQ1LR+tWBztwWaZCTj7lvGAfp/Toa5hHBClA/Wm+O0q4gzUm0/eq0JAGNWoyuP</w:t>
      </w:r>
    </w:p>
    <w:p>
      <w:pPr>
        <w:pStyle w:val="PreformattedText"/>
        <w:bidi w:val="0"/>
        <w:spacing w:before="0" w:after="0"/>
        <w:jc w:val="left"/>
        <w:rPr/>
      </w:pPr>
      <w:r>
        <w:rPr/>
        <w:t>+qmCTjnJb74/j0xCHRYXNMUps3kjvv5VFXejVGiO7/bfVHbvUdQjUl7o1mtlcswWosGp7bvqtOajoy</w:t>
      </w:r>
    </w:p>
    <w:p>
      <w:pPr>
        <w:pStyle w:val="PreformattedText"/>
        <w:bidi w:val="0"/>
        <w:spacing w:before="0" w:after="0"/>
        <w:jc w:val="left"/>
        <w:rPr/>
      </w:pPr>
      <w:r>
        <w:rPr/>
        <w:t>pOaikuIQshBWannqKZwUmPRHBqxGHfafRP+MiQBqiRmTMH8Q+Rg7VGHkNKC0LCVjTeRuCORG3yvVIG</w:t>
      </w:r>
    </w:p>
    <w:p>
      <w:pPr>
        <w:pStyle w:val="PreformattedText"/>
        <w:bidi w:val="0"/>
        <w:spacing w:before="0" w:after="0"/>
        <w:jc w:val="left"/>
        <w:rPr/>
      </w:pPr>
      <w:r>
        <w:rPr/>
        <w:t>u9L1OhdVXW0XGrtFxngpbLcDWWWoraqgkguFBHIaaCe4UtPK7RVCtC+6JdzQFgWXB61+GeGJbDqUqb</w:t>
      </w:r>
    </w:p>
    <w:p>
      <w:pPr>
        <w:pStyle w:val="PreformattedText"/>
        <w:bidi w:val="0"/>
        <w:spacing w:before="0" w:after="0"/>
        <w:jc w:val="left"/>
        <w:rPr/>
      </w:pPr>
      <w:r>
        <w:rPr/>
        <w:t>JJELgKsTsCoX1Bk1WDmbFuKRZJA3nUA3iwOxgmPW1NOovS20xyucEFWjXcGZjIuSoGeV5j5HnOAeiD</w:t>
      </w:r>
    </w:p>
    <w:p>
      <w:pPr>
        <w:pStyle w:val="PreformattedText"/>
        <w:bidi w:val="0"/>
        <w:spacing w:before="0" w:after="0"/>
        <w:jc w:val="left"/>
        <w:rPr/>
      </w:pPr>
      <w:r>
        <w:rPr/>
        <w:t>Yzgg2mjuAxOQhUxl+VKlX3vvskCWS11M6XFiX3y7z+DjAB/FSiJd+cBdo/MSQqjnqwjBpJClAEd9zW</w:t>
      </w:r>
    </w:p>
    <w:p>
      <w:pPr>
        <w:pStyle w:val="PreformattedText"/>
        <w:bidi w:val="0"/>
        <w:spacing w:before="0" w:after="0"/>
        <w:jc w:val="left"/>
        <w:rPr/>
      </w:pPr>
      <w:r>
        <w:rPr/>
        <w:t>ic+JlpQG2CA8Rz+vp96gHV8Vwt1+tGp5kqbzd6a5Utzqqu51TSVFUaOUSCmI3MlBR7i22JF2qzlmUk</w:t>
      </w:r>
    </w:p>
    <w:p>
      <w:pPr>
        <w:pStyle w:val="PreformattedText"/>
        <w:bidi w:val="0"/>
        <w:spacing w:before="0" w:after="0"/>
        <w:jc w:val="left"/>
        <w:rPr/>
      </w:pPr>
      <w:r>
        <w:rPr/>
        <w:t>liRbSA2ttJyouABoCYE/T3ArL4p5S3UYh544lz8RJ2I2AFo9B+VSE3xK02qprfDebJdLDW2qpzDBWS</w:t>
      </w:r>
    </w:p>
    <w:p>
      <w:pPr>
        <w:pStyle w:val="PreformattedText"/>
        <w:bidi w:val="0"/>
        <w:spacing w:before="0" w:after="0"/>
        <w:jc w:val="left"/>
        <w:rPr/>
      </w:pPr>
      <w:r>
        <w:rPr/>
        <w:t>U1Rapd2BE9PXUkjCnLBpB6cgTb7nJHXfDW22E2cKjJKZ15EET7iRUbnE21qbBJQpsgCdI6HrPIR1qz</w:t>
      </w:r>
    </w:p>
    <w:p>
      <w:pPr>
        <w:pStyle w:val="PreformattedText"/>
        <w:bidi w:val="0"/>
        <w:spacing w:before="0" w:after="0"/>
        <w:jc w:val="left"/>
        <w:rPr/>
      </w:pPr>
      <w:r>
        <w:rPr/>
        <w:t>74avi705Z2tIqcxSPUUlHUs9RDCQxYRKk3qEGM4eT5zneAeT7xIJYX4gQTcE9eg71r0Hh+Jw2PwIZU</w:t>
      </w:r>
    </w:p>
    <w:p>
      <w:pPr>
        <w:pStyle w:val="PreformattedText"/>
        <w:bidi w:val="0"/>
        <w:spacing w:before="0" w:after="0"/>
        <w:jc w:val="left"/>
        <w:rPr/>
      </w:pPr>
      <w:r>
        <w:rPr/>
        <w:t>+GvKYzaAxvJtpt61ZXYfiF0zrvUl9tNjsF71TcK+32+AU9vpxDSU9ErAVlZc7zNLDBQw/gJ5ht3S1M</w:t>
      </w:r>
    </w:p>
    <w:p>
      <w:pPr>
        <w:pStyle w:val="PreformattedText"/>
        <w:bidi w:val="0"/>
        <w:spacing w:before="0" w:after="0"/>
        <w:jc w:val="left"/>
        <w:rPr/>
      </w:pPr>
      <w:r>
        <w:rPr/>
        <w:t>iOWigOA4keeW8txwYZWdaYTMAQJzGSRcRAgGZO8UMbGGYS3hxjULRhlKUsCVZswgIAAUddTKQMtzzB</w:t>
      </w:r>
    </w:p>
    <w:p>
      <w:pPr>
        <w:pStyle w:val="PreformattedText"/>
        <w:bidi w:val="0"/>
        <w:spacing w:before="0" w:after="0"/>
        <w:jc w:val="left"/>
        <w:rPr/>
      </w:pPr>
      <w:r>
        <w:rPr/>
        <w:t>HtN3y7pfCp3XqOzXcO6VOpdD3GuqbvoW61YeCuptOVlbNELXO1QB/ac1tzR08swJdg0LyhmkWSTMuJ</w:t>
      </w:r>
    </w:p>
    <w:p>
      <w:pPr>
        <w:pStyle w:val="PreformattedText"/>
        <w:bidi w:val="0"/>
        <w:spacing w:before="0" w:after="0"/>
        <w:jc w:val="left"/>
        <w:rPr/>
      </w:pPr>
      <w:r>
        <w:rPr/>
        <w:t>OEdLjCf8ZuUzad8o3OmvPeiGHWxxNstYohGLQMoXIOYD8JVFgFX003CdBZnqfvBR6i09DUw1qCB4BV</w:t>
      </w:r>
    </w:p>
    <w:p>
      <w:pPr>
        <w:pStyle w:val="PreformattedText"/>
        <w:bidi w:val="0"/>
        <w:spacing w:before="0" w:after="0"/>
        <w:jc w:val="left"/>
        <w:rPr/>
      </w:pPr>
      <w:r>
        <w:rPr/>
        <w:t>RyeqJVRPT3MATGDuzgn5Qcrg556H8SxasQ1kg5QD8z6373ozwjCM4JThIzZgUwdSdjqRGuh+Vqbyar</w:t>
      </w:r>
    </w:p>
    <w:p>
      <w:pPr>
        <w:pStyle w:val="PreformattedText"/>
        <w:bidi w:val="0"/>
        <w:spacing w:before="0" w:after="0"/>
        <w:jc w:val="left"/>
        <w:rPr/>
      </w:pPr>
      <w:r>
        <w:rPr/>
        <w:t>0xa+3+jWuV9q7pJe7Y1fabFWVVvSz6cpaqvq6mtuNFaqOBHe4SCplihqrg1RVJ+LZ6WSJERY6wxSGe</w:t>
      </w:r>
    </w:p>
    <w:p>
      <w:pPr>
        <w:pStyle w:val="PreformattedText"/>
        <w:bidi w:val="0"/>
        <w:spacing w:before="0" w:after="0"/>
        <w:jc w:val="left"/>
        <w:rPr/>
      </w:pPr>
      <w:r>
        <w:rPr/>
        <w:t>FYYMKWt9xBSQVghskmSlCfwkBX4lSoz5TAEYnjjzuExePcdShhTzikNkIUHXQAElS1qJzNoIFm8red</w:t>
      </w:r>
    </w:p>
    <w:p>
      <w:pPr>
        <w:pStyle w:val="PreformattedText"/>
        <w:bidi w:val="0"/>
        <w:spacing w:before="0" w:after="0"/>
        <w:jc w:val="left"/>
        <w:rPr/>
      </w:pPr>
      <w:r>
        <w:rPr/>
        <w:t>IQUlYWa0a7vJbliPpVaKFXCqsgwq4wAMN4A24+gHWdU26RYRHr/H71kQU7m1QnrHvokMUq/jt4Csfn</w:t>
      </w:r>
    </w:p>
    <w:p>
      <w:pPr>
        <w:pStyle w:val="PreformattedText"/>
        <w:bidi w:val="0"/>
        <w:spacing w:before="0" w:after="0"/>
        <w:jc w:val="left"/>
        <w:rPr/>
      </w:pPr>
      <w:r>
        <w:rPr/>
        <w:t>lUkDjG0g/p1KzhXXCBH5UnHW0gbT+9An3T78RFKg/jMD94DiXjgkeC3Pv/AE60GC4YoGSnMSe4oTi+</w:t>
      </w:r>
    </w:p>
    <w:p>
      <w:pPr>
        <w:pStyle w:val="PreformattedText"/>
        <w:bidi w:val="0"/>
        <w:spacing w:before="0" w:after="0"/>
        <w:jc w:val="left"/>
        <w:rPr/>
      </w:pPr>
      <w:r>
        <w:rPr/>
        <w:t>INpBE/Wqze6feEVkssa1O71HKbVcEnkkt54HB/l462OCwJSJIsIisdjcelxRSDv3NC5edUfidpaUgO</w:t>
      </w:r>
    </w:p>
    <w:p>
      <w:pPr>
        <w:pStyle w:val="PreformattedText"/>
        <w:bidi w:val="0"/>
        <w:spacing w:before="0" w:after="0"/>
        <w:jc w:val="left"/>
        <w:rPr/>
      </w:pPr>
      <w:r>
        <w:rPr/>
        <w:t>wULvLEBjjznleP5nop4eUGBBPfe9DwcwnUGpG0RTioNM2SRId2QOFJYrkkDn5sZ88jqk4+EEiNKvNY</w:t>
      </w:r>
    </w:p>
    <w:p>
      <w:pPr>
        <w:pStyle w:val="PreformattedText"/>
        <w:bidi w:val="0"/>
        <w:spacing w:before="0" w:after="0"/>
        <w:jc w:val="left"/>
        <w:rPr/>
      </w:pPr>
      <w:r>
        <w:rPr/>
        <w:t>cqANGvoizMYqdtuSNhIxyRgA4x445x/Dp7GJzEDQH6U5zD5E84oqtKWaRkjwpxxjg+CR9PPJ8eP4da</w:t>
      </w:r>
    </w:p>
    <w:p>
      <w:pPr>
        <w:pStyle w:val="PreformattedText"/>
        <w:bidi w:val="0"/>
        <w:spacing w:before="0" w:after="0"/>
        <w:jc w:val="left"/>
        <w:rPr/>
      </w:pPr>
      <w:r>
        <w:rPr/>
        <w:t>fAElIk1muIJAKh0Pff6VIFXpueOFG+YKQMjDDH3/yx5+nWlZbDgrH4vEBtSt4pp1WlpWnDlX5YHwwG</w:t>
      </w:r>
    </w:p>
    <w:p>
      <w:pPr>
        <w:pStyle w:val="PreformattedText"/>
        <w:bidi w:val="0"/>
        <w:spacing w:before="0" w:after="0"/>
        <w:jc w:val="left"/>
        <w:rPr/>
      </w:pPr>
      <w:r>
        <w:rPr/>
        <w:t>D4znwMfXqLEYOQYHp3175VWw+PSSBIt1qS9P2N0hYOjsAMAYbjkf1xj7dY3H8PKlxBEHlPtW04fxJH</w:t>
      </w:r>
    </w:p>
    <w:p>
      <w:pPr>
        <w:pStyle w:val="PreformattedText"/>
        <w:bidi w:val="0"/>
        <w:spacing w:before="0" w:after="0"/>
        <w:jc w:val="left"/>
        <w:rPr/>
      </w:pPr>
      <w:r>
        <w:rPr/>
        <w:t>hGTIosdSaFFVO7tFkNnk4JwTleccHg+MdbPCYENAQJIrA8Q4ipajK5m3pUY3XtpCfUYU+Tg8Y5zzkg</w:t>
      </w:r>
    </w:p>
    <w:p>
      <w:pPr>
        <w:pStyle w:val="PreformattedText"/>
        <w:bidi w:val="0"/>
        <w:spacing w:before="0" w:after="0"/>
        <w:jc w:val="left"/>
        <w:rPr/>
      </w:pPr>
      <w:r>
        <w:rPr/>
        <w:t>44Hv0RLJCDuR3EULbxSsw88iaa1y7dRfgHAp8Mq/QDgLhuNvIwR/p1m+Is/i5L771racHxfmSSbGg/</w:t>
      </w:r>
    </w:p>
    <w:p>
      <w:pPr>
        <w:pStyle w:val="PreformattedText"/>
        <w:bidi w:val="0"/>
        <w:spacing w:before="0" w:after="0"/>
        <w:jc w:val="left"/>
        <w:rPr/>
      </w:pPr>
      <w:r>
        <w:rPr/>
        <w:t>7o6AEUU8ghOUMmMAZyRgnx9M/z6w/EGglR2N/SvT+E4krAEiIH7UAGr9PtHV1MYjPkeOScZB9v4eff</w:t>
      </w:r>
    </w:p>
    <w:p>
      <w:pPr>
        <w:pStyle w:val="PreformattedText"/>
        <w:bidi w:val="0"/>
        <w:spacing w:before="0" w:after="0"/>
        <w:jc w:val="left"/>
        <w:rPr/>
      </w:pPr>
      <w:r>
        <w:rPr/>
        <w:t>HWcSIdIN4rUqXlZCt6D3vbajS2dvlOSJMA8HauMHI+2eM5+uetLwphLrgJHe9ZDjWM8JKYMxPz+lCf</w:t>
      </w:r>
    </w:p>
    <w:p>
      <w:pPr>
        <w:pStyle w:val="PreformattedText"/>
        <w:bidi w:val="0"/>
        <w:spacing w:before="0" w:after="0"/>
        <w:jc w:val="left"/>
        <w:rPr/>
      </w:pPr>
      <w:r>
        <w:rPr/>
        <w:t>R2+qlh/dpIz5UEqjFsA4ByRz/D/PPWobwKSBCSrvpWVd4xlF1gDp386kPTJv1rYGOCfYduV9Jl5wSS</w:t>
      </w:r>
    </w:p>
    <w:p>
      <w:pPr>
        <w:pStyle w:val="PreformattedText"/>
        <w:bidi w:val="0"/>
        <w:spacing w:before="0" w:after="0"/>
        <w:jc w:val="left"/>
        <w:rPr/>
      </w:pPr>
      <w:r>
        <w:rPr/>
        <w:t>B7Dn+vsPD18LUu/hH2qqOOZSSHAZ5999am6xayvVLskFPOWU/m2uPGDzyMH/AB9uqy+DhQgpUJ2jvS</w:t>
      </w:r>
    </w:p>
    <w:p>
      <w:pPr>
        <w:pStyle w:val="PreformattedText"/>
        <w:bidi w:val="0"/>
        <w:spacing w:before="0" w:after="0"/>
        <w:jc w:val="left"/>
        <w:rPr/>
      </w:pPr>
      <w:r>
        <w:rPr/>
        <w:t>rCPiAgAyJ9akyh+IDUVk2KEqVKhQQAeccKcE/1+/v1TX8MpcTAETznvvpVhv4pUiJBI6Gn3bfjGuts</w:t>
      </w:r>
    </w:p>
    <w:p>
      <w:pPr>
        <w:pStyle w:val="PreformattedText"/>
        <w:bidi w:val="0"/>
        <w:spacing w:before="0" w:after="0"/>
        <w:jc w:val="left"/>
        <w:rPr/>
      </w:pPr>
      <w:r>
        <w:rPr/>
        <w:t>CNLNKpUAEHecNjIAIPjA8Efy6Hu/B7qpAAKfb7Veb+MgkXkH0/Ts0rTfHncVXatRJ8o84c54yBgng8</w:t>
      </w:r>
    </w:p>
    <w:p>
      <w:pPr>
        <w:pStyle w:val="PreformattedText"/>
        <w:bidi w:val="0"/>
        <w:spacing w:before="0" w:after="0"/>
        <w:jc w:val="left"/>
        <w:rPr/>
      </w:pPr>
      <w:r>
        <w:rPr/>
        <w:t>HH2/l1APgpzdAHuKcfjXlPyNIFT8dVzkBxVS4bk/8AUIxjbxznqdPwgUyCkfMVCr4xJ0n3H80r6F71</w:t>
      </w:r>
    </w:p>
    <w:p>
      <w:pPr>
        <w:pStyle w:val="PreformattedText"/>
        <w:bidi w:val="0"/>
        <w:spacing w:before="0" w:after="0"/>
        <w:jc w:val="left"/>
        <w:rPr/>
      </w:pPr>
      <w:r>
        <w:rPr/>
        <w:t>p3fuN7aarjNzoaKhRomH7yWjd6hY3Ac5dVnDox8D1U8ZHVDiXCl8NDMp/wAb2aDtmTEj1IPuAetaf4</w:t>
      </w:r>
    </w:p>
    <w:p>
      <w:pPr>
        <w:pStyle w:val="PreformattedText"/>
        <w:bidi w:val="0"/>
        <w:spacing w:before="0" w:after="0"/>
        <w:jc w:val="left"/>
        <w:rPr/>
      </w:pPr>
      <w:r>
        <w:rPr/>
        <w:t>W46nijmLQVQ7hwglOhyLzDNpoFJgnYqTpIqbNLafo9aXWis9bMKYtLCkEgYBiH/dPuYHnDLg4BGB+v</w:t>
      </w:r>
    </w:p>
    <w:p>
      <w:pPr>
        <w:pStyle w:val="PreformattedText"/>
        <w:bidi w:val="0"/>
        <w:spacing w:before="0" w:after="0"/>
        <w:jc w:val="left"/>
        <w:rPr/>
      </w:pPr>
      <w:r>
        <w:rPr/>
        <w:t>QtThaIVEgd716BgEeIpbSlGTO3L1+fOoi7j0Gpvhpp6yim0JftYUFkmluNdqOz0g1JqCpS4yTytXy2</w:t>
      </w:r>
    </w:p>
    <w:p>
      <w:pPr>
        <w:pStyle w:val="PreformattedText"/>
        <w:bidi w:val="0"/>
        <w:spacing w:before="0" w:after="0"/>
        <w:jc w:val="left"/>
        <w:rPr/>
      </w:pPr>
      <w:r>
        <w:rPr/>
        <w:t>uKYVFc0YY7lp1crCY1hhZFCIXwufFZcjyUSTAUcoEdTYa2k62MSKoeG7hnnczS1qAzHInOs66JHmNh</w:t>
      </w:r>
    </w:p>
    <w:p>
      <w:pPr>
        <w:pStyle w:val="PreformattedText"/>
        <w:bidi w:val="0"/>
        <w:spacing w:before="0" w:after="0"/>
        <w:jc w:val="left"/>
        <w:rPr/>
      </w:pPr>
      <w:r>
        <w:rPr/>
        <w:t>cC4AsDpUSaC+KTtJ3XSaO0aiiqRFLLR1lJV6d1LZ6yhqopGSSGqiuNriCussDq4Dna0bq2D1eeweNw</w:t>
      </w:r>
    </w:p>
    <w:p>
      <w:pPr>
        <w:pStyle w:val="PreformattedText"/>
        <w:bidi w:val="0"/>
        <w:spacing w:before="0" w:after="0"/>
        <w:jc w:val="left"/>
        <w:rPr/>
      </w:pPr>
      <w:r>
        <w:rPr/>
        <w:t>xh9go0ggpUkg6EFJIv3tUeC4zwrHunD4XHIcfmMhDiFTBkZXEJuIIKZkHapis2jdHauuVPRtcbZEZp</w:t>
      </w:r>
    </w:p>
    <w:p>
      <w:pPr>
        <w:pStyle w:val="PreformattedText"/>
        <w:bidi w:val="0"/>
        <w:spacing w:before="0" w:after="0"/>
        <w:jc w:val="left"/>
        <w:rPr/>
      </w:pPr>
      <w:r>
        <w:rPr/>
        <w:t>vRlaKYRMqiQxyCoWdQ0UgZiNhGSY/PGOqn9y3qDp3t2KOM8IXi4yEZHACDIgyLERYzzBPvR/9ifhT0</w:t>
      </w:r>
    </w:p>
    <w:p>
      <w:pPr>
        <w:pStyle w:val="PreformattedText"/>
        <w:bidi w:val="0"/>
        <w:spacing w:before="0" w:after="0"/>
        <w:jc w:val="left"/>
        <w:rPr/>
      </w:pPr>
      <w:r>
        <w:rPr/>
        <w:t>vTXu1TvXR3WijrqOenpLpWRVNJAsLJJDE2HzIinYyE7igI2gbc9cViAqUtuJCTzO+/P0og1wDGsH/I</w:t>
      </w:r>
    </w:p>
    <w:p>
      <w:pPr>
        <w:pStyle w:val="PreformattedText"/>
        <w:bidi w:val="0"/>
        <w:spacing w:before="0" w:after="0"/>
        <w:jc w:val="left"/>
        <w:rPr/>
      </w:pPr>
      <w:r>
        <w:rPr/>
        <w:t>HFIQkkhJseY5x3pVyukauwdvbdEKexSrVVVM3ofg6aWWOqghUhmp2UBnX0dxLYGE9yMZSn20DKBnkc</w:t>
      </w:r>
    </w:p>
    <w:p>
      <w:pPr>
        <w:pStyle w:val="PreformattedText"/>
        <w:bidi w:val="0"/>
        <w:spacing w:before="0" w:after="0"/>
        <w:jc w:val="left"/>
        <w:rPr/>
      </w:pPr>
      <w:r>
        <w:rPr/>
        <w:t>7H35VeGH8JISSGktkAi0pmLkCZ2Opv70NfxN6M7fd9LXa7fNe59NaystdDW6S1DHS5qLFcZv3SySUl</w:t>
      </w:r>
    </w:p>
    <w:p>
      <w:pPr>
        <w:pStyle w:val="PreformattedText"/>
        <w:bidi w:val="0"/>
        <w:spacing w:before="0" w:after="0"/>
        <w:jc w:val="left"/>
        <w:rPr/>
      </w:pPr>
      <w:r>
        <w:rPr/>
        <w:t>ZsWpts0DSxVVOHX8RGSgZZFQgetbK0nPIBEEg6bgx09Ry6Fjq3cMsPtFPiJBII/2GpBIExNwDYG4qJ</w:t>
      </w:r>
    </w:p>
    <w:p>
      <w:pPr>
        <w:pStyle w:val="PreformattedText"/>
        <w:bidi w:val="0"/>
        <w:spacing w:before="0" w:after="0"/>
        <w:jc w:val="left"/>
        <w:rPr/>
      </w:pPr>
      <w:r>
        <w:rPr/>
        <w:t>uz9y1VU6S/B63ihtlHb4NRwXm7Rzu1Pbn0XcrratR1RdmxVafSC0VdTDUARySU0LepEjpkZbHrKQtL</w:t>
      </w:r>
    </w:p>
    <w:p>
      <w:pPr>
        <w:pStyle w:val="PreformattedText"/>
        <w:bidi w:val="0"/>
        <w:spacing w:before="0" w:after="0"/>
        <w:jc w:val="left"/>
        <w:rPr/>
      </w:pPr>
      <w:r>
        <w:rPr/>
        <w:t>I8Z8qyAJAus+VITcnzkgARIkazWgwfEUqaDr7vhMNJS6SqxDRQHVKWDGVSUySJi0g3qqe4fHbV3y5V</w:t>
      </w:r>
    </w:p>
    <w:p>
      <w:pPr>
        <w:pStyle w:val="PreformattedText"/>
        <w:bidi w:val="0"/>
        <w:spacing w:before="0" w:after="0"/>
        <w:jc w:val="left"/>
        <w:rPr/>
      </w:pPr>
      <w:r>
        <w:rPr/>
        <w:t>lzp6yd6Gsqp2tfqrNvgsnryNaKVUlOYYo7c0AVMYUluMkk+lI+BHmW22VjztJCVX/3AAWfdQPtA5Cv</w:t>
      </w:r>
    </w:p>
    <w:p>
      <w:pPr>
        <w:pStyle w:val="PreformattedText"/>
        <w:bidi w:val="0"/>
        <w:spacing w:before="0" w:after="0"/>
        <w:jc w:val="left"/>
        <w:rPr/>
      </w:pPr>
      <w:r>
        <w:rPr/>
        <w:t>lXHf1Cd4hjMTj31KUrErUpE6pZzKLKAJsENkCBYEEySSo+k+My5zjid3yRztlxyPl/KeeuH4HVOgB9</w:t>
      </w:r>
    </w:p>
    <w:p>
      <w:pPr>
        <w:pStyle w:val="PreformattedText"/>
        <w:bidi w:val="0"/>
        <w:spacing w:before="0" w:after="0"/>
        <w:jc w:val="left"/>
        <w:rPr/>
      </w:pPr>
      <w:r>
        <w:rPr/>
        <w:t>RUI+OgLeYj0/eKbl5+Jq+XdGEQcl/c7gOc4wD7nH05x9+nNfB6WzKjPKIprnxspYVCT370POs+5uqL</w:t>
      </w:r>
    </w:p>
    <w:p>
      <w:pPr>
        <w:pStyle w:val="PreformattedText"/>
        <w:bidi w:val="0"/>
        <w:spacing w:before="0" w:after="0"/>
        <w:jc w:val="left"/>
        <w:rPr/>
      </w:pPr>
      <w:r>
        <w:rPr/>
        <w:t>mshEchL7s/mGN3B5zjPjH69GGPh5LYgJJihOI+JnnrApSD1oerpdb3Vy+rUQTAhmIA9txOBjPAz7ff</w:t>
      </w:r>
    </w:p>
    <w:p>
      <w:pPr>
        <w:pStyle w:val="PreformattedText"/>
        <w:bidi w:val="0"/>
        <w:spacing w:before="0" w:after="0"/>
        <w:jc w:val="left"/>
        <w:rPr/>
      </w:pPr>
      <w:r>
        <w:rPr/>
        <w:t>znq0rhnhpnw7d697VAzxRTihmWL/Km1NcqkVMIlDD99EMEkDlgB+g8/p/gMxDGQHkL/TvSj7D3iAQY</w:t>
      </w:r>
    </w:p>
    <w:p>
      <w:pPr>
        <w:pStyle w:val="PreformattedText"/>
        <w:bidi w:val="0"/>
        <w:spacing w:before="0" w:after="0"/>
        <w:jc w:val="left"/>
        <w:rPr/>
      </w:pPr>
      <w:r>
        <w:rPr/>
        <w:t>P096ODtRTCqpLe+0Z2cYABBWQj28DA/lnrIYonxVietbHBICmW1RqKsP7dWYzLAAgJIVcAZz8oJ9vv</w:t>
      </w:r>
    </w:p>
    <w:p>
      <w:pPr>
        <w:pStyle w:val="PreformattedText"/>
        <w:bidi w:val="0"/>
        <w:spacing w:before="0" w:after="0"/>
        <w:jc w:val="left"/>
        <w:rPr/>
      </w:pPr>
      <w:r>
        <w:rPr/>
        <w:t>5/06WEXLgE2ruNSUoMaAHsUaOi9LKViJiPKryMEfmUYAPvx1tMBOWNN/4rB8VVBVBiJqW6vSitBGnp</w:t>
      </w:r>
    </w:p>
    <w:p>
      <w:pPr>
        <w:pStyle w:val="PreformattedText"/>
        <w:bidi w:val="0"/>
        <w:spacing w:before="0" w:after="0"/>
        <w:jc w:val="left"/>
        <w:rPr/>
      </w:pPr>
      <w:r>
        <w:rPr/>
        <w:t>jxzxnx/3YH3Ofv1tcAmQmeU15xxR65v1+VJDaJ9Zx+6J8MeM8jGfb3PRVTCVJ9qBJxJCtbjvv6U9rH</w:t>
      </w:r>
    </w:p>
    <w:p>
      <w:pPr>
        <w:pStyle w:val="PreformattedText"/>
        <w:bidi w:val="0"/>
        <w:spacing w:before="0" w:after="0"/>
        <w:jc w:val="left"/>
        <w:rPr/>
      </w:pPr>
      <w:r>
        <w:rPr/>
        <w:t>olliYCPwPzEEDyOPA5/px+vQXFYFKlypJPp3+9H8JxLKiCZNFxX2CJmYbBzn2Bx+o+vt/DowhmNB8q</w:t>
      </w:r>
    </w:p>
    <w:p>
      <w:pPr>
        <w:pStyle w:val="PreformattedText"/>
        <w:bidi w:val="0"/>
        <w:spacing w:before="0" w:after="0"/>
        <w:jc w:val="left"/>
        <w:rPr/>
      </w:pPr>
      <w:r>
        <w:rPr/>
        <w:t>zzzwJ19z39KZtfpqMpJiNT59sDnOf6A+/SUkZSAKjbWcwvBkfKmPddPItNL+7A8j8vIHj+uf6dZriC</w:t>
      </w:r>
    </w:p>
    <w:p>
      <w:pPr>
        <w:pStyle w:val="PreformattedText"/>
        <w:bidi w:val="0"/>
        <w:spacing w:before="0" w:after="0"/>
        <w:jc w:val="left"/>
        <w:rPr/>
      </w:pPr>
      <w:r>
        <w:rPr/>
        <w:t>QUqtp38q1vCXSlaRpBoOu7FhjEFUGiUjD/AN0eecn7+PP36wnEkSlfSa9T4M8AUiarD19aI47pOioo</w:t>
      </w:r>
    </w:p>
    <w:p>
      <w:pPr>
        <w:pStyle w:val="PreformattedText"/>
        <w:bidi w:val="0"/>
        <w:spacing w:before="0" w:after="0"/>
        <w:jc w:val="left"/>
        <w:rPr/>
      </w:pPr>
      <w:r>
        <w:rPr/>
        <w:t>YM3hcbtrY4wecDnke3WTSmXlnYVtysFlPTv9aEXufod71TxxiIlXZ9o2MSdxXIIHBII/TnjwB1tOBt</w:t>
      </w:r>
    </w:p>
    <w:p>
      <w:pPr>
        <w:pStyle w:val="PreformattedText"/>
        <w:bidi w:val="0"/>
        <w:spacing w:before="0" w:after="0"/>
        <w:jc w:val="left"/>
        <w:rPr/>
      </w:pPr>
      <w:r>
        <w:rPr/>
        <w:t>FRncV558SvQAmbEkfz3zrDoH4flrYYgaTduxkmIktzjDEg8Yx/Hr0DD4dWQWArz7EOKzWVI9aLbTnw</w:t>
      </w:r>
    </w:p>
    <w:p>
      <w:pPr>
        <w:pStyle w:val="PreformattedText"/>
        <w:bidi w:val="0"/>
        <w:spacing w:before="0" w:after="0"/>
        <w:jc w:val="left"/>
        <w:rPr/>
      </w:pPr>
      <w:r>
        <w:rPr/>
        <w:t>pQVVPEXoIwMKSTT8cgEnBXjk/rx0UQxMDLr0oat0g5RY+vf6U55/hIp44sCgUgEf+wRzjPJI/X+nU6</w:t>
      </w:r>
    </w:p>
    <w:p>
      <w:pPr>
        <w:pStyle w:val="PreformattedText"/>
        <w:bidi w:val="0"/>
        <w:spacing w:before="0" w:after="0"/>
        <w:jc w:val="left"/>
        <w:rPr/>
      </w:pPr>
      <w:r>
        <w:rPr/>
        <w:t>cKFfiAPyqPxVJFrx1NRzqH4Wo4o5cUWDtI/wCgQAAd38iQf6dTDBsyAUAzXRiHLSqOkx9KHDVPw7mk</w:t>
      </w:r>
    </w:p>
    <w:p>
      <w:pPr>
        <w:pStyle w:val="PreformattedText"/>
        <w:bidi w:val="0"/>
        <w:spacing w:before="0" w:after="0"/>
        <w:jc w:val="left"/>
        <w:rPr/>
      </w:pPr>
      <w:r>
        <w:rPr/>
        <w:t>aT/lWUZJ5hZfbndjzzj69PXw9kgAtC3z/KpW8WsG6pA77ioOu3ZloGYCAE52gmIlRjOR/wDEeP4fXo</w:t>
      </w:r>
    </w:p>
    <w:p>
      <w:pPr>
        <w:pStyle w:val="PreformattedText"/>
        <w:bidi w:val="0"/>
        <w:spacing w:before="0" w:after="0"/>
        <w:jc w:val="left"/>
        <w:rPr/>
      </w:pPr>
      <w:r>
        <w:rPr/>
        <w:t>e9g0JmExRBt5K9+/zpk1PapkZs05znP5MZ9uQPI8/5dDlshMyJA7mrAI30NPrtBpefSetqWvjVo4p7</w:t>
      </w:r>
    </w:p>
    <w:p>
      <w:pPr>
        <w:pStyle w:val="PreformattedText"/>
        <w:bidi w:val="0"/>
        <w:spacing w:before="0" w:after="0"/>
        <w:jc w:val="left"/>
        <w:rPr/>
      </w:pPr>
      <w:r>
        <w:rPr/>
        <w:t>ddKGoGGVZYZIUqI0facZWppYnQ8lWQHwT1l/illJ4Q4sJ8zbjak2FpUUGNhZRnoecVqfgxZRx9nIqC</w:t>
      </w:r>
    </w:p>
    <w:p>
      <w:pPr>
        <w:pStyle w:val="PreformattedText"/>
        <w:bidi w:val="0"/>
        <w:spacing w:before="0" w:after="0"/>
        <w:jc w:val="left"/>
        <w:rPr/>
      </w:pPr>
      <w:r>
        <w:rPr/>
        <w:t>6y8ggyMwyZ4tqcyElM/wCwG00cdkuclpqqK5UbrHLBWqVTbjCZE6upK/3pFlBzkHcOPHXmRhaSCNJv</w:t>
      </w:r>
    </w:p>
    <w:p>
      <w:pPr>
        <w:pStyle w:val="PreformattedText"/>
        <w:bidi w:val="0"/>
        <w:spacing w:before="0" w:after="0"/>
        <w:jc w:val="left"/>
        <w:rPr/>
      </w:pPr>
      <w:r>
        <w:rPr/>
        <w:t>3yr2xh5bLzbiFaQTPtP0oh9fagoNTS2W6TKXhulnpoKsSMJHWWJpU2uAmSN7fUY9Pj5cdOwpUlIAJs</w:t>
      </w:r>
    </w:p>
    <w:p>
      <w:pPr>
        <w:pStyle w:val="PreformattedText"/>
        <w:bidi w:val="0"/>
        <w:spacing w:before="0" w:after="0"/>
        <w:jc w:val="left"/>
        <w:rPr/>
      </w:pPr>
      <w:r>
        <w:rPr/>
        <w:t>SO+tGXHm1vh0JB8RIG1j30oFrz8NlPXa4re4HaCts2he49QaimulRV2OC6aa1PDWr+Fklvun/WiWW4</w:t>
      </w:r>
    </w:p>
    <w:p>
      <w:pPr>
        <w:pStyle w:val="PreformattedText"/>
        <w:bidi w:val="0"/>
        <w:spacing w:before="0" w:after="0"/>
        <w:jc w:val="left"/>
        <w:rPr/>
      </w:pPr>
      <w:r>
        <w:rPr/>
        <w:t>CB3FLdIGWrp5XDyGojBibQscTdU0MLiFZmx+G99NiZG1xABnY1E98L8I+ICVISjAcVQoEPpSYXFyjE</w:t>
      </w:r>
    </w:p>
    <w:p>
      <w:pPr>
        <w:pStyle w:val="PreformattedText"/>
        <w:bidi w:val="0"/>
        <w:spacing w:before="0" w:after="0"/>
        <w:jc w:val="left"/>
        <w:rPr/>
      </w:pPr>
      <w:r>
        <w:rPr/>
        <w:t>JSUlaJMhwf5UXAzJOWjk0bbaE072fv32D0TVX/AFTqWy6no75ou8XGnt1DXMajTUOk56vVlujhuU88</w:t>
      </w:r>
    </w:p>
    <w:p>
      <w:pPr>
        <w:pStyle w:val="PreformattedText"/>
        <w:bidi w:val="0"/>
        <w:spacing w:before="0" w:after="0"/>
        <w:jc w:val="left"/>
        <w:rPr/>
      </w:pPr>
      <w:r>
        <w:rPr/>
        <w:t>NVa3Wrku1PDULIzmjhekHqsccwaEOLdwgxJdW2vOlWRScsoUkpiCHAQIzAJIzQds9iPhz4s4G+j+2x</w:t>
      </w:r>
    </w:p>
    <w:p>
      <w:pPr>
        <w:pStyle w:val="PreformattedText"/>
        <w:bidi w:val="0"/>
        <w:spacing w:before="0" w:after="0"/>
        <w:jc w:val="left"/>
        <w:rPr/>
      </w:pPr>
      <w:r>
        <w:rPr/>
        <w:t>WIwbWHbcZSpsKeZUiQ7macZUcmVWbyloKmwMLJB5doux/w60tXqmrr9D6so6G82Wqo9Paei7gWq7LZ</w:t>
      </w:r>
    </w:p>
    <w:p>
      <w:pPr>
        <w:pStyle w:val="PreformattedText"/>
        <w:bidi w:val="0"/>
        <w:spacing w:before="0" w:after="0"/>
        <w:jc w:val="left"/>
        <w:rPr/>
      </w:pPr>
      <w:r>
        <w:rPr/>
        <w:t>67SdipbFqip0pPp/uJKlDc6jVM1TKtQ7746tDGnpKFiN3DNcEdXiv7nDPqS6ypLaUO4dwIcZbyvKQU</w:t>
      </w:r>
    </w:p>
    <w:p>
      <w:pPr>
        <w:pStyle w:val="PreformattedText"/>
        <w:bidi w:val="0"/>
        <w:spacing w:before="0" w:after="0"/>
        <w:jc w:val="left"/>
        <w:rPr/>
      </w:pPr>
      <w:r>
        <w:rPr/>
        <w:t>PBXil1SSjOlQCkhISZKagTx348dVgsPgOMrdfYcR4hGHeC3kuulbaHw5hSpxtDQCFJTALZBXP4xq/E</w:t>
      </w:r>
    </w:p>
    <w:p>
      <w:pPr>
        <w:pStyle w:val="PreformattedText"/>
        <w:bidi w:val="0"/>
        <w:spacing w:before="0" w:after="0"/>
        <w:jc w:val="left"/>
        <w:rPr/>
      </w:pPr>
      <w:r>
        <w:rPr/>
        <w:t>V8Kk3fKl1r2r7NafruwmgdTTxU9779U2srpUausNttdv0rbqyz9pbbSeu0er7qLfdPWr6u4tbLOLu9</w:t>
      </w:r>
    </w:p>
    <w:p>
      <w:pPr>
        <w:pStyle w:val="PreformattedText"/>
        <w:bidi w:val="0"/>
        <w:spacing w:before="0" w:after="0"/>
        <w:jc w:val="left"/>
        <w:rPr/>
      </w:pPr>
      <w:r>
        <w:rPr/>
        <w:t>fDSV92f8PBLjGOE4HHYl3A4BtGHQpK0h0l1AhlDeQkAglax4y0BTgzKIJSSU1p+GfD/wAZ8Rw+Hc+M</w:t>
      </w:r>
    </w:p>
    <w:p>
      <w:pPr>
        <w:pStyle w:val="PreformattedText"/>
        <w:bidi w:val="0"/>
        <w:spacing w:before="0" w:after="0"/>
        <w:jc w:val="left"/>
        <w:rPr/>
      </w:pPr>
      <w:r>
        <w:rPr/>
        <w:t>fiLG8PZWkf423UpxzgU444C2xnSMOgJOQYh5DaghP+NpWVAqVtC/A98PXw96dsFu0dZr7cL1QtTTVO</w:t>
      </w:r>
    </w:p>
    <w:p>
      <w:pPr>
        <w:pStyle w:val="PreformattedText"/>
        <w:bidi w:val="0"/>
        <w:spacing w:before="0" w:after="0"/>
        <w:jc w:val="left"/>
        <w:rPr/>
      </w:pPr>
      <w:r>
        <w:rPr/>
        <w:t>rO4uutX681Tda9WWqa73m76qvlY8cyzLGqRU/pR08SLEq/L6hyfF8Yp6YAQFyLJSgQTmgpQEix0F4t</w:t>
      </w:r>
    </w:p>
    <w:p>
      <w:pPr>
        <w:pStyle w:val="PreformattedText"/>
        <w:bidi w:val="0"/>
        <w:spacing w:before="0" w:after="0"/>
        <w:jc w:val="left"/>
        <w:rPr/>
      </w:pPr>
      <w:r>
        <w:rPr/>
        <w:t>cm9F2sPhmAlpsqDQkZS446YHlAzuqKlkiZWTK9SNEiL/AIuPwVF8OnfGrtrVFHJUaMg0JQzUcjRGpu</w:t>
      </w:r>
    </w:p>
    <w:p>
      <w:pPr>
        <w:pStyle w:val="PreformattedText"/>
        <w:bidi w:val="0"/>
        <w:spacing w:before="0" w:after="0"/>
        <w:jc w:val="left"/>
        <w:rPr/>
      </w:pPr>
      <w:r>
        <w:rPr/>
        <w:t>fca90Gk9qCNhsR6a7XupnVSHeGinGT46j+FcGnHfFHAWijxMj5eUDJlOHbW+ZA6tpubTG8Gs38b8Uc</w:t>
      </w:r>
    </w:p>
    <w:p>
      <w:pPr>
        <w:pStyle w:val="PreformattedText"/>
        <w:bidi w:val="0"/>
        <w:spacing w:before="0" w:after="0"/>
        <w:jc w:val="left"/>
        <w:rPr/>
      </w:pPr>
      <w:r>
        <w:rPr/>
        <w:t>wXwb8TLahIfw/wDbo2g4l1vDgTEiELVpfKDbWqELJ2XNXKiinIGcA+jwB48e3gdfRrbCBBUifXU99z</w:t>
      </w:r>
    </w:p>
    <w:p>
      <w:pPr>
        <w:pStyle w:val="PreformattedText"/>
        <w:bidi w:val="0"/>
        <w:spacing w:before="0" w:after="0"/>
        <w:jc w:val="left"/>
        <w:rPr/>
      </w:pPr>
      <w:r>
        <w:rPr/>
        <w:t>XyY46L7VOOnfh7EgQLR7skDJhY5YnH0HGMD6c9SFlsifCAAqv4qgY1J5WOlTHaPhnSVVIokJ5BBgz9</w:t>
      </w:r>
    </w:p>
    <w:p>
      <w:pPr>
        <w:pStyle w:val="PreformattedText"/>
        <w:bidi w:val="0"/>
        <w:spacing w:before="0" w:after="0"/>
        <w:jc w:val="left"/>
        <w:rPr/>
      </w:pPr>
      <w:r>
        <w:rPr/>
        <w:t>fGRg8k9cDLQ/1+gppk7+gmlS4fDBTGnbNEAVyNvo4x9PbjnPTsqAAMlutMIVOv1qA9U/D3FQO4FGFV</w:t>
      </w:r>
    </w:p>
    <w:p>
      <w:pPr>
        <w:pStyle w:val="PreformattedText"/>
        <w:bidi w:val="0"/>
        <w:spacing w:before="0" w:after="0"/>
        <w:jc w:val="left"/>
        <w:rPr/>
      </w:pPr>
      <w:r>
        <w:rPr/>
        <w:t>TxmJgWIJI8g/5HjqjimUkHQRyHd6JYJwjyEERvQt607Trb6pWWDYAQRiPachx7kcnzz/j1jeItZZIF</w:t>
      </w:r>
    </w:p>
    <w:p>
      <w:pPr>
        <w:pStyle w:val="PreformattedText"/>
        <w:bidi w:val="0"/>
        <w:spacing w:before="0" w:after="0"/>
        <w:jc w:val="left"/>
        <w:rPr/>
      </w:pPr>
      <w:r>
        <w:rPr/>
        <w:t>jr761uOFuZkpSd43m+tT/wBorX+EjoIWzlVbIIwR8xzkH/Z/j15txHyPOjrb3r0zhcFhsdD9DVm3aS</w:t>
      </w:r>
    </w:p>
    <w:p>
      <w:pPr>
        <w:pStyle w:val="PreformattedText"/>
        <w:bidi w:val="0"/>
        <w:spacing w:before="0" w:after="0"/>
        <w:jc w:val="left"/>
        <w:rPr/>
      </w:pPr>
      <w:r>
        <w:rPr/>
        <w:t>ijl9Pcg5kjIyo5G3HBzxj7Z+uemcPBU4gG8nvv61zicJQYtbpR8aKsyGOIhByAeB/D29//AL63+ARm</w:t>
      </w:r>
    </w:p>
    <w:p>
      <w:pPr>
        <w:pStyle w:val="PreformattedText"/>
        <w:bidi w:val="0"/>
        <w:spacing w:before="0" w:after="0"/>
        <w:jc w:val="left"/>
        <w:rPr/>
      </w:pPr>
      <w:r>
        <w:rPr/>
        <w:t>CU15hxd0BSgD32al99Pq0aHaPy48cDnPBx9v6fy3OAQBFuXffSvNeJrJKovW7btNo0uGjGB9F554yW</w:t>
      </w:r>
    </w:p>
    <w:p>
      <w:pPr>
        <w:pStyle w:val="PreformattedText"/>
        <w:bidi w:val="0"/>
        <w:spacing w:before="0" w:after="0"/>
        <w:jc w:val="left"/>
        <w:rPr/>
      </w:pPr>
      <w:r>
        <w:rPr/>
        <w:t>HRoIECNTWeJOa++9SFa9MQohO0DIAGF585I4Hjx1WcaCoOWY1oiw5AN4mpAqlQyYIGc+2B/PP2/wAe</w:t>
      </w:r>
    </w:p>
    <w:p>
      <w:pPr>
        <w:pStyle w:val="PreformattedText"/>
        <w:bidi w:val="0"/>
        <w:spacing w:before="0" w:after="0"/>
        <w:jc w:val="left"/>
        <w:rPr/>
      </w:pPr>
      <w:r>
        <w:rPr/>
        <w:t>pJ3oepcmSbHs0l1NJG8b5Vc4PHHHB/37dQOEHMRYVO2vNBJmKYd6pI1p5eONpP0yOOeByes/jSChda</w:t>
      </w:r>
    </w:p>
    <w:p>
      <w:pPr>
        <w:pStyle w:val="PreformattedText"/>
        <w:bidi w:val="0"/>
        <w:spacing w:before="0" w:after="0"/>
        <w:jc w:val="left"/>
        <w:rPr/>
      </w:pPr>
      <w:r>
        <w:rPr/>
        <w:t>fhq4WneaCfvFEkcFVgAkrLjHPgcHx588dYXiIELPQ16dwZXmR1FVYa7jWW+S4HnGSM+DkcY+hx1j0p</w:t>
      </w:r>
    </w:p>
    <w:p>
      <w:pPr>
        <w:pStyle w:val="PreformattedText"/>
        <w:bidi w:val="0"/>
        <w:spacing w:before="0" w:after="0"/>
        <w:jc w:val="left"/>
        <w:rPr/>
      </w:pPr>
      <w:r>
        <w:rPr/>
        <w:t>hw+vf2r0AK/wJHKkUaKS5pAWhL5ZcHGcEkZ/p9fbr0DgjMBBjWJ79a81+IngpRBMlMxRb9pO0sBp6Y</w:t>
      </w:r>
    </w:p>
    <w:p>
      <w:pPr>
        <w:pStyle w:val="PreformattedText"/>
        <w:bidi w:val="0"/>
        <w:spacing w:before="0" w:after="0"/>
        <w:jc w:val="left"/>
        <w:rPr/>
      </w:pPr>
      <w:r>
        <w:rPr/>
        <w:t>tTDO3klQcHA5PH0z48+evQWW7JtPdorBvKlJ/1VR6aT7UU4pYwaYcBB4BzxyeRz7Y6vJREK1H1qiQq</w:t>
      </w:r>
    </w:p>
    <w:p>
      <w:pPr>
        <w:pStyle w:val="PreformattedText"/>
        <w:bidi w:val="0"/>
        <w:spacing w:before="0" w:after="0"/>
        <w:jc w:val="left"/>
        <w:rPr/>
      </w:pPr>
      <w:r>
        <w:rPr/>
        <w:t>xUZm+3ffrT5rO01OYc/hRkLx8ozjBzkY+x/n+nVpASY5Hv8Amoig7qkVEepO0VMUk/5UE4OM+2P/AM</w:t>
      </w:r>
    </w:p>
    <w:p>
      <w:pPr>
        <w:pStyle w:val="PreformattedText"/>
        <w:bidi w:val="0"/>
        <w:spacing w:before="0" w:after="0"/>
        <w:jc w:val="left"/>
        <w:rPr/>
      </w:pPr>
      <w:r>
        <w:rPr/>
        <w:t>fHI89W0NiNLmollQ2gUJ+vu0dPtnxTJ5PJyc8HyffnHVjwzAEzTM5A5Eb0GOrO10UMsuKZQMjnGF+b</w:t>
      </w:r>
    </w:p>
    <w:p>
      <w:pPr>
        <w:pStyle w:val="PreformattedText"/>
        <w:bidi w:val="0"/>
        <w:spacing w:before="0" w:after="0"/>
        <w:jc w:val="left"/>
        <w:rPr/>
      </w:pPr>
      <w:r>
        <w:rPr/>
        <w:t>jBAB+n6dVcQymCY2q/hnrQoxUJXbt8ilwYRtQ7R9D5PJ9+c/+AOgD7eUmRrRdpzMB1+/6VDuprhZtF</w:t>
      </w:r>
    </w:p>
    <w:p>
      <w:pPr>
        <w:pStyle w:val="PreformattedText"/>
        <w:bidi w:val="0"/>
        <w:spacing w:before="0" w:after="0"/>
        <w:jc w:val="left"/>
        <w:rPr/>
      </w:pPr>
      <w:r>
        <w:rPr/>
        <w:t>607d6PFLVV+rO4E2qK60WqhRGlotH6J01eNRaz11dmkdRS6aoYLbFS+p+aorLnHDAsno1Jhy3xEyTw</w:t>
      </w:r>
    </w:p>
    <w:p>
      <w:pPr>
        <w:pStyle w:val="PreformattedText"/>
        <w:bidi w:val="0"/>
        <w:spacing w:before="0" w:after="0"/>
        <w:jc w:val="left"/>
        <w:rPr/>
      </w:pPr>
      <w:r>
        <w:rPr/>
        <w:t>biBAkNpSq5gABxBOxmBNv4rUfCbiW/iPhMmPEcUgDWSttYCY1uTFqf8ARVDQwTUbkB4gqROcFmjJJW</w:t>
      </w:r>
    </w:p>
    <w:p>
      <w:pPr>
        <w:pStyle w:val="PreformattedText"/>
        <w:bidi w:val="0"/>
        <w:spacing w:before="0" w:after="0"/>
        <w:jc w:val="left"/>
        <w:rPr/>
      </w:pPr>
      <w:r>
        <w:rPr/>
        <w:t>Mt7bZSBn/5fTGPI48xKdN690DRkomSnT079KkfS94luUMFvmlOEDxKCVLJJvDcOfHA4yTww46ehIBJ</w:t>
      </w:r>
    </w:p>
    <w:p>
      <w:pPr>
        <w:pStyle w:val="PreformattedText"/>
        <w:bidi w:val="0"/>
        <w:spacing w:before="0" w:after="0"/>
        <w:jc w:val="left"/>
        <w:rPr/>
      </w:pPr>
      <w:r>
        <w:rPr/>
        <w:t>0m/fv+lPS4YCSqVJ+1ernR3aK4LVUM0sFdRsyrL6ioQkZAwxPkAgflDEhucjnqynKQUqTIV86uYd19</w:t>
      </w:r>
    </w:p>
    <w:p>
      <w:pPr>
        <w:pStyle w:val="PreformattedText"/>
        <w:bidi w:val="0"/>
        <w:spacing w:before="0" w:after="0"/>
        <w:jc w:val="left"/>
        <w:rPr/>
      </w:pPr>
      <w:r>
        <w:rPr/>
        <w:t>tYdZXlUOWtED20+I3uLo8xU9VNT3ChdxEIrhb6euT1Cjb4VaWJlUMjEKHyoVs8Ec2GW3mznwz6mwDc</w:t>
      </w:r>
    </w:p>
    <w:p>
      <w:pPr>
        <w:pStyle w:val="PreformattedText"/>
        <w:bidi w:val="0"/>
        <w:spacing w:before="0" w:after="0"/>
        <w:jc w:val="left"/>
        <w:rPr/>
      </w:pPr>
      <w:r>
        <w:rPr/>
        <w:t>WKbAj8KgoaEg2iCa1uD+Jn0oDOKSTIIlJUhREixUkgkGNN6LDRfxH19Pc4HbQvbisuKPVVdKf+H4vV</w:t>
      </w:r>
    </w:p>
    <w:p>
      <w:pPr>
        <w:pStyle w:val="PreformattedText"/>
        <w:bidi w:val="0"/>
        <w:spacing w:before="0" w:after="0"/>
        <w:jc w:val="left"/>
        <w:rPr/>
      </w:pPr>
      <w:r>
        <w:rPr/>
        <w:t>FVU5kP4V6eBVo55KxYXZgWTMbMVYg9Wl4nHtRH9sUyTmOFYzidSCEiDoSREkXvRzD8fwjqVMrViMNn</w:t>
      </w:r>
    </w:p>
    <w:p>
      <w:pPr>
        <w:pStyle w:val="PreformattedText"/>
        <w:bidi w:val="0"/>
        <w:spacing w:before="0" w:after="0"/>
        <w:jc w:val="left"/>
        <w:rPr/>
      </w:pPr>
      <w:r>
        <w:rPr/>
        <w:t>yhSm3SFFKYACiQVLATICVG02Ik0dOke5OstaS01x1PSw0ltpUhkpbVRUVPRUxq6dT6MkENPGPTplea</w:t>
      </w:r>
    </w:p>
    <w:p>
      <w:pPr>
        <w:pStyle w:val="PreformattedText"/>
        <w:bidi w:val="0"/>
        <w:spacing w:before="0" w:after="0"/>
        <w:jc w:val="left"/>
        <w:rPr/>
      </w:pPr>
      <w:r>
        <w:rPr/>
        <w:t>XluW2biGHgficXjHwE4p8PhuCEpSEIBEwQEjYqJvz1NBuI4zBBAGBbWyTmCnHXFLcUFaglSiSSAPTQ</w:t>
      </w:r>
    </w:p>
    <w:p>
      <w:pPr>
        <w:pStyle w:val="PreformattedText"/>
        <w:bidi w:val="0"/>
        <w:spacing w:before="0" w:after="0"/>
        <w:jc w:val="left"/>
        <w:rPr/>
      </w:pPr>
      <w:r>
        <w:rPr/>
        <w:t>RTH7t9xq57nTWanw0sokmq5IGEbUcJZVjiVHBzUlkcIR5ZM+OCIxHnUSu8aAT8vlqedZRTxWtISfKP</w:t>
      </w:r>
    </w:p>
    <w:p>
      <w:pPr>
        <w:pStyle w:val="PreformattedText"/>
        <w:bidi w:val="0"/>
        <w:spacing w:before="0" w:after="0"/>
        <w:jc w:val="left"/>
        <w:rPr/>
      </w:pPr>
      <w:r>
        <w:rPr/>
        <w:t>qAT8p2oI/2iU+q9J/BLVX/AEw3p6hh7pdpdSXerl/eUlnsX/GdPp21HUUOxkqrDcNWXzTNmnBw5W9T</w:t>
      </w:r>
    </w:p>
    <w:p>
      <w:pPr>
        <w:pStyle w:val="PreformattedText"/>
        <w:bidi w:val="0"/>
        <w:spacing w:before="0" w:after="0"/>
        <w:jc w:val="left"/>
        <w:rPr/>
      </w:pPr>
      <w:r>
        <w:rPr/>
        <w:t>SgoA0qaL+neCdxfxaMQ2ApvheDxTqzJBHiKawyDEQoLcciLfgUbRbK/1TfRg/gg4Z1J8fimMwiWxAI</w:t>
      </w:r>
    </w:p>
    <w:p>
      <w:pPr>
        <w:pStyle w:val="PreformattedText"/>
        <w:bidi w:val="0"/>
        <w:spacing w:before="0" w:after="0"/>
        <w:jc w:val="left"/>
        <w:rPr/>
      </w:pPr>
      <w:r>
        <w:rPr/>
        <w:t>PhF3EKvqnI20VE9UASbUNvw9R6U7w6E053F0oJHs17WqpaijqAor7DqOy1Ulq1VpS7KP8Ap3a2Xynq</w:t>
      </w:r>
    </w:p>
    <w:p>
      <w:pPr>
        <w:pStyle w:val="PreformattedText"/>
        <w:bidi w:val="0"/>
        <w:spacing w:before="0" w:after="0"/>
        <w:jc w:val="left"/>
        <w:rPr/>
      </w:pPr>
      <w:r>
        <w:rPr/>
        <w:t>6WTOFmjjiq4t1PUwSP7+nKZOgvble49tJnSvl5xYUB/5AEehuDzuKN3TPbaBViIpxwFxwcAA84/iB/</w:t>
      </w:r>
    </w:p>
    <w:p>
      <w:pPr>
        <w:pStyle w:val="PreformattedText"/>
        <w:bidi w:val="0"/>
        <w:spacing w:before="0" w:after="0"/>
        <w:jc w:val="left"/>
        <w:rPr/>
      </w:pPr>
      <w:r>
        <w:rPr/>
        <w:t>HqTwyodKiBINjb9KnexduINif8sOecYAH6ePPPTVNEDWQKcFSbgCaUL1oGlSJgadQQp5wTnAOcH64x</w:t>
      </w:r>
    </w:p>
    <w:p>
      <w:pPr>
        <w:pStyle w:val="PreformattedText"/>
        <w:bidi w:val="0"/>
        <w:spacing w:before="0" w:after="0"/>
        <w:jc w:val="left"/>
        <w:rPr/>
      </w:pPr>
      <w:r>
        <w:rPr/>
        <w:t>/LqPIRoBJqdIRvr1oW+4GhabfJmnjHDflGQcgkeP4/w6icaKkqJ1Pf8AFTtEJUMug61X53Y0TTQs7e</w:t>
      </w:r>
    </w:p>
    <w:p>
      <w:pPr>
        <w:pStyle w:val="PreformattedText"/>
        <w:bidi w:val="0"/>
        <w:spacing w:before="0" w:after="0"/>
        <w:jc w:val="left"/>
        <w:rPr/>
      </w:pPr>
      <w:r>
        <w:rPr/>
        <w:t>nhlZsn2IDDBG4eOBjrLcRwxU2udYJrVcNfKHUCbEioz0jBFb7hBHyuBJyBxhnznj2/3x15ZxZmHVd6</w:t>
      </w:r>
    </w:p>
    <w:p>
      <w:pPr>
        <w:pStyle w:val="PreformattedText"/>
        <w:bidi w:val="0"/>
        <w:spacing w:before="0" w:after="0"/>
        <w:jc w:val="left"/>
        <w:rPr/>
      </w:pPr>
      <w:r>
        <w:rPr/>
        <w:t>Wr1Xg70tpBsP1/OrB+zNWks0ABB+eM5OMnaAMjnnk/16q4BEOp2INS8VUMhjcVZLoMRtHAcAjCnz9O</w:t>
      </w:r>
    </w:p>
    <w:p>
      <w:pPr>
        <w:pStyle w:val="PreformattedText"/>
        <w:bidi w:val="0"/>
        <w:spacing w:before="0" w:after="0"/>
        <w:jc w:val="left"/>
        <w:rPr/>
      </w:pPr>
      <w:r>
        <w:rPr/>
        <w:t>PHvwOt/wAOMBPMH8+9LV5PxdUrUdpNTtFAhjQ4yCFx/wDjj7f/AH1tsEq9+5rzzHqgqmZk/alekpo1</w:t>
      </w:r>
    </w:p>
    <w:p>
      <w:pPr>
        <w:pStyle w:val="PreformattedText"/>
        <w:bidi w:val="0"/>
        <w:spacing w:before="0" w:after="0"/>
        <w:jc w:val="left"/>
        <w:rPr/>
      </w:pPr>
      <w:r>
        <w:rPr/>
        <w:t>c8DwDnyRx/rzjowk2jcUAUfNI1FPW3wjYQAP5nPGM/49I5VTerLSzGsd3pqz3mP1B86nnHDexP1H++</w:t>
      </w:r>
    </w:p>
    <w:p>
      <w:pPr>
        <w:pStyle w:val="PreformattedText"/>
        <w:bidi w:val="0"/>
        <w:spacing w:before="0" w:after="0"/>
        <w:jc w:val="left"/>
        <w:rPr/>
      </w:pPr>
      <w:r>
        <w:rPr/>
        <w:t>eqRVNyaGKdk2PfWk6pvSqjfNgYbnP0HJ888Y/n1A44Mp2qyw5cTpTKvN4U00mGHg8k85A4AAPI8f8A</w:t>
      </w:r>
    </w:p>
    <w:p>
      <w:pPr>
        <w:pStyle w:val="PreformattedText"/>
        <w:bidi w:val="0"/>
        <w:spacing w:before="0" w:after="0"/>
        <w:jc w:val="left"/>
        <w:rPr/>
      </w:pPr>
      <w:r>
        <w:rPr/>
        <w:t>11n8c55Tcc61nDFBTiJOnff2oI+8d0R6aqAbP5xwQWBweQD75GD9QesVj1hWcnQzXqHBwT4e0d7VWN</w:t>
      </w:r>
    </w:p>
    <w:p>
      <w:pPr>
        <w:pStyle w:val="PreformattedText"/>
        <w:bidi w:val="0"/>
        <w:spacing w:before="0" w:after="0"/>
        <w:jc w:val="left"/>
        <w:rPr/>
      </w:pPr>
      <w:r>
        <w:rPr/>
        <w:t>q+qV74PmGTIoJOfmG45P6/4dZhI/y32P8AFegpMYcSNAf1qa9G0dPURUpKqSdpOcDnKg55+jfw69M4</w:t>
      </w:r>
    </w:p>
    <w:p>
      <w:pPr>
        <w:pStyle w:val="PreformattedText"/>
        <w:bidi w:val="0"/>
        <w:spacing w:before="0" w:after="0"/>
        <w:jc w:val="left"/>
        <w:rPr/>
      </w:pPr>
      <w:r>
        <w:rPr/>
        <w:t>IgFKO968n+IFw6sg1YX2msULQUxCLgqADtB/vA/wIPW2YEAD1rGOqFpPe1HXpWww+hGpQflAHGOMfp</w:t>
      </w:r>
    </w:p>
    <w:p>
      <w:pPr>
        <w:pStyle w:val="PreformattedText"/>
        <w:bidi w:val="0"/>
        <w:spacing w:before="0" w:after="0"/>
        <w:jc w:val="left"/>
        <w:rPr/>
      </w:pPr>
      <w:r>
        <w:rPr/>
        <w:t>9Mf5dWp50yTabxzqQJ9PxGn/6YwF87efucn36mSqwNMUQkc+lRzd9JS1xnhoqGeslihlmkjpaeWokS</w:t>
      </w:r>
    </w:p>
    <w:p>
      <w:pPr>
        <w:pStyle w:val="PreformattedText"/>
        <w:bidi w:val="0"/>
        <w:spacing w:before="0" w:after="0"/>
        <w:jc w:val="left"/>
        <w:rPr/>
      </w:pPr>
      <w:r>
        <w:rPr/>
        <w:t>GNSZZpViQ+nCqAlnbCqOSQM9X2hJjrUCyIMmJqpv4qfjJ+Cf4dqmus/d/wCJntFYNT0k3pVGhNN6hX</w:t>
      </w:r>
    </w:p>
    <w:p>
      <w:pPr>
        <w:pStyle w:val="PreformattedText"/>
        <w:bidi w:val="0"/>
        <w:spacing w:before="0" w:after="0"/>
        <w:jc w:val="left"/>
        <w:rPr/>
      </w:pPr>
      <w:r>
        <w:rPr/>
        <w:t>uj3HimKuxp6jQPaynvNztcwRG4uEFEueGdcEiwcThmZDz6UEbCVH5Jk/OB1qP+2xLwHhMKVrc+VPzV</w:t>
      </w:r>
    </w:p>
    <w:p>
      <w:pPr>
        <w:pStyle w:val="PreformattedText"/>
        <w:bidi w:val="0"/>
        <w:spacing w:before="0" w:after="0"/>
        <w:jc w:val="left"/>
        <w:rPr/>
      </w:pPr>
      <w:r>
        <w:rPr/>
        <w:t>APtNc/He39tp2ceqr6Hsj2B1/rhlklSk1L3Q1HYe21jqFSR1jql0tpuG/XR4HT03WOoqrdUFWKyJTy</w:t>
      </w:r>
    </w:p>
    <w:p>
      <w:pPr>
        <w:pStyle w:val="PreformattedText"/>
        <w:bidi w:val="0"/>
        <w:spacing w:before="0" w:after="0"/>
        <w:jc w:val="left"/>
        <w:rPr/>
      </w:pPr>
      <w:r>
        <w:rPr/>
        <w:t>fKBmI4oycyWmi4DIBV5feBJ6xI6jairHDnUwXXAkjZIJ+pgfQ0Aesf2nvxR64NVHZqbtX2roKsH000</w:t>
      </w:r>
    </w:p>
    <w:p>
      <w:pPr>
        <w:pStyle w:val="PreformattedText"/>
        <w:bidi w:val="0"/>
        <w:spacing w:before="0" w:after="0"/>
        <w:jc w:val="left"/>
        <w:rPr/>
      </w:pPr>
      <w:r>
        <w:rPr/>
        <w:t>doqe/wB9pIywZFS/9xbvdozIAGBkjt8JcMSVjIUKHddzmVAD0n96JoZSgQCT61KX7Muh1l8QPxVd+L</w:t>
      </w:r>
    </w:p>
    <w:p>
      <w:pPr>
        <w:pStyle w:val="PreformattedText"/>
        <w:bidi w:val="0"/>
        <w:spacing w:before="0" w:after="0"/>
        <w:jc w:val="left"/>
        <w:rPr/>
      </w:pPr>
      <w:r>
        <w:rPr/>
        <w:t>/qTUF71nrmh+DDv3V0N71JX1F4uVVdrtW9v9L0lIss8n/LUht14ukEVPTiGCBakrDFGpKkPxZrx+Hv</w:t>
      </w:r>
    </w:p>
    <w:p>
      <w:pPr>
        <w:pStyle w:val="PreformattedText"/>
        <w:bidi w:val="0"/>
        <w:spacing w:before="0" w:after="0"/>
        <w:jc w:val="left"/>
        <w:rPr/>
      </w:pPr>
      <w:r>
        <w:rPr/>
        <w:t>YcHIHwUzGljff6UT4XiBhOJ8OxREpwzzazBiwUP59qsihlWdaetRFEc0UMuGO5lVo0yjrtyuN3jGR7</w:t>
      </w:r>
    </w:p>
    <w:p>
      <w:pPr>
        <w:pStyle w:val="PreformattedText"/>
        <w:bidi w:val="0"/>
        <w:spacing w:before="0" w:after="0"/>
        <w:jc w:val="left"/>
        <w:rPr/>
      </w:pPr>
      <w:r>
        <w:rPr/>
        <w:t>5568UKShSklIBBj5HfrX0cfNlUkyFCxEQRrqLHpqKyUVW9uuErQ71DhpeMnnI3ABlOCCAQcADbxnPU</w:t>
      </w:r>
    </w:p>
    <w:p>
      <w:pPr>
        <w:pStyle w:val="PreformattedText"/>
        <w:bidi w:val="0"/>
        <w:spacing w:before="0" w:after="0"/>
        <w:jc w:val="left"/>
        <w:rPr/>
      </w:pPr>
      <w:r>
        <w:rPr/>
        <w:t>yIIEmI77/WqbyVpUlSbjcbd+/wBqnCx322VlRT+qVYVYjaRi6hmmGI5BGGUhCSUIJHJTDDpxmYIuO5</w:t>
      </w:r>
    </w:p>
    <w:p>
      <w:pPr>
        <w:pStyle w:val="PreformattedText"/>
        <w:bidi w:val="0"/>
        <w:spacing w:before="0" w:after="0"/>
        <w:jc w:val="left"/>
        <w:rPr/>
      </w:pPr>
      <w:r>
        <w:rPr/>
        <w:t>5UX4cppaxmMDQev7fa9Gn220Hp+vpFqKmloqh2g3xztTwSGQllDCSNANj4eQ524BQY4PD0ukK17/e9</w:t>
      </w:r>
    </w:p>
    <w:p>
      <w:pPr>
        <w:pStyle w:val="PreformattedText"/>
        <w:bidi w:val="0"/>
        <w:spacing w:before="0" w:after="0"/>
        <w:jc w:val="left"/>
        <w:rPr/>
      </w:pPr>
      <w:r>
        <w:rPr/>
        <w:t>bhrhrK2kk3Wq9oH3/PWig0T220Sbg6zCGjpYdsSGlnAjkqNivtMLspIkVsoVYBcEHngzLcSqAtcdZn</w:t>
      </w:r>
    </w:p>
    <w:p>
      <w:pPr>
        <w:pStyle w:val="PreformattedText"/>
        <w:bidi w:val="0"/>
        <w:spacing w:before="0" w:after="0"/>
        <w:jc w:val="left"/>
        <w:rPr/>
      </w:pPr>
      <w:r>
        <w:rPr/>
        <w:t>6TTXeHZW0+CMzkzEQYuPxAQIi80SF+rdGdsdIPcZJ6XELwLTwRYMlTVTNsoqeCJizNJJUOqKgGXZht</w:t>
      </w:r>
    </w:p>
    <w:p>
      <w:pPr>
        <w:pStyle w:val="PreformattedText"/>
        <w:bidi w:val="0"/>
        <w:spacing w:before="0" w:after="0"/>
        <w:jc w:val="left"/>
        <w:rPr/>
      </w:pPr>
      <w:r>
        <w:rPr/>
        <w:t>XjPVNQSBIMzp95OtudZXiCXgpSnVnybXm5iBGp5RJP0oVaWY1WoF1BqSWBRPUS3y5JMY1hpqWJDNHC</w:t>
      </w:r>
    </w:p>
    <w:p>
      <w:pPr>
        <w:pStyle w:val="PreformattedText"/>
        <w:bidi w:val="0"/>
        <w:spacing w:before="0" w:after="0"/>
        <w:jc w:val="left"/>
        <w:rPr/>
      </w:pPr>
      <w:r>
        <w:rPr/>
        <w:t>zythIY192KqQjEAkDIl1zMFkmEpsO+7VJw3BFzEMIAKlLN7T6DfeBvepB+PjS1JoL9kN8T/dbXUElH</w:t>
      </w:r>
    </w:p>
    <w:p>
      <w:pPr>
        <w:pStyle w:val="PreformattedText"/>
        <w:bidi w:val="0"/>
        <w:spacing w:before="0" w:after="0"/>
        <w:jc w:val="left"/>
        <w:rPr/>
      </w:pPr>
      <w:r>
        <w:rPr/>
        <w:t>qL4hW7C6N7eWOtWGCrtOmE7yaVuei6inpqtRJ/atxMF61I8eVkjt9DbQyRTQzbfbv6d/D6eEcLxOOx</w:t>
      </w:r>
    </w:p>
    <w:p>
      <w:pPr>
        <w:pStyle w:val="PreformattedText"/>
        <w:bidi w:val="0"/>
        <w:spacing w:before="0" w:after="0"/>
        <w:jc w:val="left"/>
        <w:rPr/>
      </w:pPr>
      <w:r>
        <w:rPr/>
        <w:t>AyY3iiMxSoQpDaSUNIuAQr/KXVCTdYQUhTU14R/V34mTxrjOH4ZhHArh3w8pxIUDKXMQ4j/MtICikp</w:t>
      </w:r>
    </w:p>
    <w:p>
      <w:pPr>
        <w:pStyle w:val="PreformattedText"/>
        <w:bidi w:val="0"/>
        <w:spacing w:before="0" w:after="0"/>
        <w:jc w:val="left"/>
        <w:rPr/>
      </w:pPr>
      <w:r>
        <w:rPr/>
        <w:t>RkTh0mATkcWkqQ6K5Yv2cfxVUXYn4ldQdodd3O30XZTvnqqgimvt5n/B0XbLuy9uW16Y1RNWySiC36</w:t>
      </w:r>
    </w:p>
    <w:p>
      <w:pPr>
        <w:pStyle w:val="PreformattedText"/>
        <w:bidi w:val="0"/>
        <w:spacing w:before="0" w:after="0"/>
        <w:jc w:val="left"/>
        <w:rPr/>
      </w:pPr>
      <w:r>
        <w:rPr/>
        <w:t>XvkdPbLDfJJQscEsdlubSRQ2+tM+3aVleUFGG3Y1Gh5+hsD7HnXjr5BZTCfOiTIP8Ary9jJF9zautn</w:t>
      </w:r>
    </w:p>
    <w:p>
      <w:pPr>
        <w:pStyle w:val="PreformattedText"/>
        <w:bidi w:val="0"/>
        <w:spacing w:before="0" w:after="0"/>
        <w:jc w:val="left"/>
        <w:rPr/>
      </w:pPr>
      <w:r>
        <w:rPr/>
        <w:t>Tlljjf0ZYGilicxyxSRhZI5Y22SRyIeUdXUgj2IPRBYgCBVAOX/FU4WW0xBUyijgeQPJ/Xz/AOeoFn</w:t>
      </w:r>
    </w:p>
    <w:p>
      <w:pPr>
        <w:pStyle w:val="PreformattedText"/>
        <w:bidi w:val="0"/>
        <w:spacing w:before="0" w:after="0"/>
        <w:jc w:val="left"/>
        <w:rPr/>
      </w:pPr>
      <w:r>
        <w:rPr/>
        <w:t>apkrmOY5V7vliR4ZGCcAN4XH3PH8eop+dP8SP9poTu4tgT/mCFAOw7QVGB59scNz5+/XFRBmIrqHoU</w:t>
      </w:r>
    </w:p>
    <w:p>
      <w:pPr>
        <w:pStyle w:val="PreformattedText"/>
        <w:bidi w:val="0"/>
        <w:spacing w:before="0" w:after="0"/>
        <w:jc w:val="left"/>
        <w:rPr/>
      </w:pPr>
      <w:r>
        <w:rPr/>
        <w:t>N4M93qs3vdRCD1GIwf3hIyATycefbAP8vt0Cx7coXtY1qOHuZlNmbihDoaoi70+GJCsVAzjPzFT5GC</w:t>
      </w:r>
    </w:p>
    <w:p>
      <w:pPr>
        <w:pStyle w:val="PreformattedText"/>
        <w:bidi w:val="0"/>
        <w:spacing w:before="0" w:after="0"/>
        <w:jc w:val="left"/>
        <w:rPr/>
      </w:pPr>
      <w:r>
        <w:rPr/>
        <w:t>cn+v168l40JdUR/rXrPBifDR1v9D3+1Hd2XuAikpyxwQyEfNjbkcf6/wCvQvBA+KCKu8S/7RnlVk2g</w:t>
      </w:r>
    </w:p>
    <w:p>
      <w:pPr>
        <w:pStyle w:val="PreformattedText"/>
        <w:bidi w:val="0"/>
        <w:spacing w:before="0" w:after="0"/>
        <w:jc w:val="left"/>
        <w:rPr/>
      </w:pPr>
      <w:r>
        <w:rPr/>
        <w:t>ruBDAd393j5vpjyR+v69bbh6oi1xFeU8YIKlVPlPeV2oN4ydoAJ5zxj/AE62mCUDfevOOIKgEzzvSx</w:t>
      </w:r>
    </w:p>
    <w:p>
      <w:pPr>
        <w:pStyle w:val="PreformattedText"/>
        <w:bidi w:val="0"/>
        <w:spacing w:before="0" w:after="0"/>
        <w:jc w:val="left"/>
        <w:rPr/>
      </w:pPr>
      <w:r>
        <w:rPr/>
        <w:t>S3gCT84A48t98+P4j+nRvQDr32azruICVQBNO+gviqh+bP2yB9MHn365U7TmYSCPrUKPfGZ/8AqY5P</w:t>
      </w:r>
    </w:p>
    <w:p>
      <w:pPr>
        <w:pStyle w:val="PreformattedText"/>
        <w:bidi w:val="0"/>
        <w:spacing w:before="0" w:after="0"/>
        <w:jc w:val="left"/>
        <w:rPr/>
      </w:pPr>
      <w:r>
        <w:rPr/>
        <w:t>B4Iwef8AE/z6oEzrQNT5mx076ftWCqvBMLneeQxPPtg+frz/AK9Vnla/L9aI4ZybXFMm7Xtvw0vzY4</w:t>
      </w:r>
    </w:p>
    <w:p>
      <w:pPr>
        <w:pStyle w:val="PreformattedText"/>
        <w:bidi w:val="0"/>
        <w:spacing w:before="0" w:after="0"/>
        <w:jc w:val="left"/>
        <w:rPr/>
      </w:pPr>
      <w:r>
        <w:rPr/>
        <w:t>wPqDwOWzwcEfz6zeOVqJitrwmM7QFz+ooMO716Ip58v4EpOTnjJznPjyP6dYvGqOVXOvWeDC6egFV1</w:t>
      </w:r>
    </w:p>
    <w:p>
      <w:pPr>
        <w:pStyle w:val="PreformattedText"/>
        <w:bidi w:val="0"/>
        <w:spacing w:before="0" w:after="0"/>
        <w:jc w:val="left"/>
        <w:rPr/>
      </w:pPr>
      <w:r>
        <w:rPr/>
        <w:t>6jrxLdlYHI9QnB8/m8ePrj+fv0HbBK77kfStzoyb7RU99v7qWNDFErSyu0arFGpd2yVAVUUFmJPjjy</w:t>
      </w:r>
    </w:p>
    <w:p>
      <w:pPr>
        <w:pStyle w:val="PreformattedText"/>
        <w:bidi w:val="0"/>
        <w:spacing w:before="0" w:after="0"/>
        <w:jc w:val="left"/>
        <w:rPr/>
      </w:pPr>
      <w:r>
        <w:rPr/>
        <w:t>R+nXpPA1BIQDtEe1eSfEaiFuHYTVkOi9baS7e2SG8dx9XaO7bWaJEaS8dyNXaY7e2lAx+UtcdZ3ahh</w:t>
      </w:r>
    </w:p>
    <w:p>
      <w:pPr>
        <w:pStyle w:val="PreformattedText"/>
        <w:bidi w:val="0"/>
        <w:spacing w:before="0" w:after="0"/>
        <w:jc w:val="left"/>
        <w:rPr/>
      </w:pPr>
      <w:r>
        <w:rPr/>
        <w:t>YkA+HJ4zjratq5/6+1qw+YqskFZiYSCfsDUSdyP27f7L/sZS1lM3xA3HvjqG3h4v+G/hp7d6l7niWr</w:t>
      </w:r>
    </w:p>
    <w:p>
      <w:pPr>
        <w:pStyle w:val="PreformattedText"/>
        <w:bidi w:val="0"/>
        <w:spacing w:before="0" w:after="0"/>
        <w:jc w:val="left"/>
        <w:rPr/>
      </w:pPr>
      <w:r>
        <w:rPr/>
        <w:t>jIX8Kdc3lbFpNAXZMTR6gmjCkycpgtIl1KZzEknlf9u/SrTeExS9EZAd1GPpc/T86qM+JD/wBU/wBy</w:t>
      </w:r>
    </w:p>
    <w:p>
      <w:pPr>
        <w:pStyle w:val="PreformattedText"/>
        <w:bidi w:val="0"/>
        <w:spacing w:before="0" w:after="0"/>
        <w:jc w:val="left"/>
        <w:rPr/>
      </w:pPr>
      <w:r>
        <w:rPr/>
        <w:t>Lq09l+Dz4VtG9vbcrsi9xPibv9R3S1fPG0TBam19re3Fws9gsEwkZSEuN51GhKnfEVG1kcURZKbDn+</w:t>
      </w:r>
    </w:p>
    <w:p>
      <w:pPr>
        <w:pStyle w:val="PreformattedText"/>
        <w:bidi w:val="0"/>
        <w:spacing w:before="0" w:after="0"/>
        <w:jc w:val="left"/>
        <w:rPr/>
      </w:pPr>
      <w:r>
        <w:rPr/>
        <w:t>361bRw7MP8zxJ5JER7kGfkKoI+JT9pF8eXxc0NfY/iC+KfunrLR9yBWt7ZWC5UXa/s/URfihWJBU9q</w:t>
      </w:r>
    </w:p>
    <w:p>
      <w:pPr>
        <w:pStyle w:val="PreformattedText"/>
        <w:bidi w:val="0"/>
        <w:spacing w:before="0" w:after="0"/>
        <w:jc w:val="left"/>
        <w:rPr/>
      </w:pPr>
      <w:r>
        <w:rPr/>
        <w:t>+1tDZ7LdqZKgRlP7Spa+UCBN8zsC7RLfecBC3CUm0aD5CBVxvDMNEFDYChubn5mTQJRUsVOhpqCngo</w:t>
      </w:r>
    </w:p>
    <w:p>
      <w:pPr>
        <w:pStyle w:val="PreformattedText"/>
        <w:bidi w:val="0"/>
        <w:spacing w:before="0" w:after="0"/>
        <w:jc w:val="left"/>
        <w:rPr/>
      </w:pPr>
      <w:r>
        <w:rPr/>
        <w:t>4pDmRaWCOmSRiANxSFQM4ABPnA5OB1FU9KtJSJFtGAWJJB8AH6jI8+efP0wPKpUtqRBCWI5xznzgfQ</w:t>
      </w:r>
    </w:p>
    <w:p>
      <w:pPr>
        <w:pStyle w:val="PreformattedText"/>
        <w:bidi w:val="0"/>
        <w:spacing w:before="0" w:after="0"/>
        <w:jc w:val="left"/>
        <w:rPr/>
      </w:pPr>
      <w:r>
        <w:rPr/>
        <w:t>A/UDz4+nTSJ9O+/lSq8r/wBPtRqnxM9+tVMcSW3sxpbT1GDho9+oe49Ldq0BGGGPp6Vod2Rgg4OQeq</w:t>
      </w:r>
    </w:p>
    <w:p>
      <w:pPr>
        <w:pStyle w:val="PreformattedText"/>
        <w:bidi w:val="0"/>
        <w:spacing w:before="0" w:after="0"/>
        <w:jc w:val="left"/>
        <w:rPr/>
      </w:pPr>
      <w:r>
        <w:rPr/>
        <w:t>2LEoT0M0tiNjVlnxDdq5+zndu7WR6WKDR+tqy86r7YXKOQtBNZppKWovmjagsBsvtlutwqQkPmez1t</w:t>
      </w:r>
    </w:p>
    <w:p>
      <w:pPr>
        <w:pStyle w:val="PreformattedText"/>
        <w:bidi w:val="0"/>
        <w:spacing w:before="0" w:after="0"/>
        <w:jc w:val="left"/>
        <w:rPr/>
      </w:pPr>
      <w:r>
        <w:rPr/>
        <w:t>BURb2hq2i8r47w04XGF5CP8ABiSSIuEruSCTpOo56chXt/whxscU4UGFqP8Ae8PAQ4DEqQBCHBGxAh</w:t>
      </w:r>
    </w:p>
    <w:p>
      <w:pPr>
        <w:pStyle w:val="PreformattedText"/>
        <w:bidi w:val="0"/>
        <w:spacing w:before="0" w:after="0"/>
        <w:jc w:val="left"/>
        <w:rPr/>
      </w:pPr>
      <w:r>
        <w:rPr/>
        <w:t>R1CgZFwSPV130k8EqZVBvEhBBBRvlC5KDPzY9/BH36EJbgyd4rTZ/Ezf8AjSFPqN6AmaAzMse0GJCf</w:t>
      </w:r>
    </w:p>
    <w:p>
      <w:pPr>
        <w:pStyle w:val="PreformattedText"/>
        <w:bidi w:val="0"/>
        <w:spacing w:before="0" w:after="0"/>
        <w:jc w:val="left"/>
        <w:rPr/>
      </w:pPr>
      <w:r>
        <w:rPr/>
        <w:t>UjkVjJvgLfnQ7VYqeM88ZPV1ltKhChIO+9V1LcYlbKoj6/p61P8A2o+KapsJhoat3qI1VofXSKUTQy</w:t>
      </w:r>
    </w:p>
    <w:p>
      <w:pPr>
        <w:pStyle w:val="PreformattedText"/>
        <w:bidi w:val="0"/>
        <w:spacing w:before="0" w:after="0"/>
        <w:jc w:val="left"/>
        <w:rPr/>
      </w:pPr>
      <w:r>
        <w:rPr/>
        <w:t>BGEczQA5UDJG5Qwxk8ZHXV8MeVJY88xYa/r3rR3A/FKGEhGKXktqrT57ftRj6c+KS1Rxx1FJcaipmm</w:t>
      </w:r>
    </w:p>
    <w:p>
      <w:pPr>
        <w:pStyle w:val="PreformattedText"/>
        <w:bidi w:val="0"/>
        <w:spacing w:before="0" w:after="0"/>
        <w:jc w:val="left"/>
        <w:rPr/>
      </w:pPr>
      <w:r>
        <w:rPr/>
        <w:t>ZQ1LFQSCoZliJT0nZFENOrjlpOQTwRx1VVgMS3mLifCTuSQB95noJo6r4qwjiA2y54xVplSokGJ5QJ</w:t>
      </w:r>
    </w:p>
    <w:p>
      <w:pPr>
        <w:pStyle w:val="PreformattedText"/>
        <w:bidi w:val="0"/>
        <w:spacing w:before="0" w:after="0"/>
        <w:jc w:val="left"/>
        <w:rPr/>
      </w:pPr>
      <w:r>
        <w:rPr/>
        <w:t>5kgbG5qRqfuNLqCFdUaurESjoVFVa7ZU1oeG2qqyL+LknlfY1f6EzK3hY0dkDHJJHP2V4TZzDdRtN4</w:t>
      </w:r>
    </w:p>
    <w:p>
      <w:pPr>
        <w:pStyle w:val="PreformattedText"/>
        <w:bidi w:val="0"/>
        <w:spacing w:before="0" w:after="0"/>
        <w:jc w:val="left"/>
        <w:rPr/>
      </w:pPr>
      <w:r>
        <w:rPr/>
        <w:t>sPWInWw1tVBTisQA/iQG06pSIkWsVdY5aXuRerSvgw+DzUPc252nvX32sctl7dRy0V30X2xvdAaS69</w:t>
      </w:r>
    </w:p>
    <w:p>
      <w:pPr>
        <w:pStyle w:val="PreformattedText"/>
        <w:bidi w:val="0"/>
        <w:spacing w:before="0" w:after="0"/>
        <w:jc w:val="left"/>
        <w:rPr/>
      </w:pPr>
      <w:r>
        <w:rPr/>
        <w:t>w56J4qqyai1nZ6lfUtPbqFtk9NbahI6y/TBJaqOGyxiK7+k/CnwMS61xbjTJQGSFYfDq3UNHnxzSQC</w:t>
      </w:r>
    </w:p>
    <w:p>
      <w:pPr>
        <w:pStyle w:val="PreformattedText"/>
        <w:bidi w:val="0"/>
        <w:spacing w:before="0" w:after="0"/>
        <w:jc w:val="left"/>
        <w:rPr/>
      </w:pPr>
      <w:r>
        <w:rPr/>
        <w:t>0z/yHiPgZUtL8j+MP6jhjD4ngXw3iJdxQKMTjGyYbQRCsPhlj8S1gqS88k5W0koZUpxRcZpz/wDUbf</w:t>
      </w:r>
    </w:p>
    <w:p>
      <w:pPr>
        <w:pStyle w:val="PreformattedText"/>
        <w:bidi w:val="0"/>
        <w:spacing w:before="0" w:after="0"/>
        <w:jc w:val="left"/>
        <w:rPr/>
      </w:pPr>
      <w:r>
        <w:rPr/>
        <w:t>HHb+6veDSvwYaEu01VpX4db3LrzvZXUstJLbb13vvOnEp9JaUglp52NQNL6Pv91krQVWNbrrI0wzPb</w:t>
      </w:r>
    </w:p>
    <w:p>
      <w:pPr>
        <w:pStyle w:val="PreformattedText"/>
        <w:bidi w:val="0"/>
        <w:spacing w:before="0" w:after="0"/>
        <w:jc w:val="left"/>
        <w:rPr/>
      </w:pPr>
      <w:r>
        <w:rPr/>
        <w:t>JlT1FakhCUp/2g7WRAKRuQVElShOgbkZgQPC3yIDY1RrraPuBA+RIkEGuSujtEd41BdvxiRS090EsF</w:t>
      </w:r>
    </w:p>
    <w:p>
      <w:pPr>
        <w:pStyle w:val="PreformattedText"/>
        <w:bidi w:val="0"/>
        <w:spacing w:before="0" w:after="0"/>
        <w:jc w:val="left"/>
        <w:rPr/>
      </w:pPr>
      <w:r>
        <w:rPr/>
        <w:t>TBURerT1EFRG8Uscsbkq0ZEjK6t8rBmUjBI6igcrHvTf8AOoVHy2Exz7+dXg/B7+1q1t2Gezdsvilo</w:t>
      </w:r>
    </w:p>
    <w:p>
      <w:pPr>
        <w:pStyle w:val="PreformattedText"/>
        <w:bidi w:val="0"/>
        <w:spacing w:before="0" w:after="0"/>
        <w:jc w:val="left"/>
        <w:rPr/>
      </w:pPr>
      <w:r>
        <w:rPr/>
        <w:t>tQ91u1dDbLbatK9ydMW+muPd/t5arU0FFBQ6mt09wgTvBpCmtwMcJR4dT0MNHBFHUXyMR0ccofUkQs</w:t>
      </w:r>
    </w:p>
    <w:p>
      <w:pPr>
        <w:pStyle w:val="PreformattedText"/>
        <w:bidi w:val="0"/>
        <w:spacing w:before="0" w:after="0"/>
        <w:jc w:val="left"/>
        <w:rPr/>
      </w:pPr>
      <w:r>
        <w:rPr/>
        <w:t>50bH/YR9x9fXQD3cNMqa8q9SJ8pn7GfY8hXUF2b7r9ue8uhLH3P7S64033J7eahDLadY6SuBuFonqo</w:t>
      </w:r>
    </w:p>
    <w:p>
      <w:pPr>
        <w:pStyle w:val="PreformattedText"/>
        <w:bidi w:val="0"/>
        <w:spacing w:before="0" w:after="0"/>
        <w:jc w:val="left"/>
        <w:rPr/>
      </w:pPr>
      <w:r>
        <w:rPr/>
        <w:t>iRVWmvSSOOpsOoad1dKq13Kno7lSMu2ppIiRnpIMqScwOh/n86HlxbaihYLahsRBj7EciJFSbc6xPQ</w:t>
      </w:r>
    </w:p>
    <w:p>
      <w:pPr>
        <w:pStyle w:val="PreformattedText"/>
        <w:bidi w:val="0"/>
        <w:spacing w:before="0" w:after="0"/>
        <w:jc w:val="left"/>
        <w:rPr/>
      </w:pPr>
      <w:r>
        <w:rPr/>
        <w:t>cAqRtb2yBxk/16jVcz/wAakD/WKFTuTUxhajaBwpx9Ppt8/frilggzYVxL0qAkmN+4qqD4gLgAJ1B4</w:t>
      </w:r>
    </w:p>
    <w:p>
      <w:pPr>
        <w:pStyle w:val="PreformattedText"/>
        <w:bidi w:val="0"/>
        <w:spacing w:before="0" w:after="0"/>
        <w:jc w:val="left"/>
        <w:rPr/>
      </w:pPr>
      <w:r>
        <w:rPr/>
        <w:t>VpOB4xuPJHtx7/06C45yUrvGtazhbgITBgyKBm2V7G8hd3A3lTnGDuIBz7Y54+w/QeUcXH+VzkSfyr</w:t>
      </w:r>
    </w:p>
    <w:p>
      <w:pPr>
        <w:pStyle w:val="PreformattedText"/>
        <w:bidi w:val="0"/>
        <w:spacing w:before="0" w:after="0"/>
        <w:jc w:val="left"/>
        <w:rPr/>
      </w:pPr>
      <w:r>
        <w:rPr/>
        <w:t>2fgx/xMk/8fyo3O011KSQANjLIQOeCAOT9Dk+eheGELAFriiHER/h9ZqwvQ17/AHMI3jBUcexOfOR+</w:t>
      </w:r>
    </w:p>
    <w:p>
      <w:pPr>
        <w:pStyle w:val="PreformattedText"/>
        <w:bidi w:val="0"/>
        <w:spacing w:before="0" w:after="0"/>
        <w:jc w:val="left"/>
        <w:rPr/>
      </w:pPr>
      <w:r>
        <w:rPr/>
        <w:t>nWuwKgPWK8o4yMpWdImaneK/qFjAc8AZ5xjgHPB888dbDBuaEb15bxNRSDJtH8UoRai5AEnGAc8AA8</w:t>
      </w:r>
    </w:p>
    <w:p>
      <w:pPr>
        <w:pStyle w:val="PreformattedText"/>
        <w:bidi w:val="0"/>
        <w:spacing w:before="0" w:after="0"/>
        <w:jc w:val="left"/>
        <w:rPr/>
      </w:pPr>
      <w:r>
        <w:rPr/>
        <w:t>4Pj7/49aBtUgDesg+8Qo3p00GpgFIaTkDz4A8YHkc4xnqWJ0rreJIEA9+9Rm9yZZMEkYbjPk4zj3PH</w:t>
      </w:r>
    </w:p>
    <w:p>
      <w:pPr>
        <w:pStyle w:val="PreformattedText"/>
        <w:bidi w:val="0"/>
        <w:spacing w:before="0" w:after="0"/>
        <w:jc w:val="left"/>
        <w:rPr/>
      </w:pPr>
      <w:r>
        <w:rPr/>
        <w:t>HQeTzrhQZmL1r1l4KxyKDjAxnPnd+Yfy/jz1WeVJjvn3NFME2bEiZpk3a67qWT5gMKfB8ZA44+p9vr</w:t>
      </w:r>
    </w:p>
    <w:p>
      <w:pPr>
        <w:pStyle w:val="PreformattedText"/>
        <w:bidi w:val="0"/>
        <w:spacing w:before="0" w:after="0"/>
        <w:jc w:val="left"/>
        <w:rPr/>
      </w:pPr>
      <w:r>
        <w:rPr/>
        <w:t>1m8csQojf5d/at1whEOo3oL+712RaeseSeKKKKGpqJ5p5o4Kengp42nnqamonZY6aljgjkkkldlSNI</w:t>
      </w:r>
    </w:p>
    <w:p>
      <w:pPr>
        <w:pStyle w:val="PreformattedText"/>
        <w:bidi w:val="0"/>
        <w:spacing w:before="0" w:after="0"/>
        <w:jc w:val="left"/>
        <w:rPr/>
      </w:pPr>
      <w:r>
        <w:rPr/>
        <w:t>2d2CgkZHGD/UAkqta5JJsANSSTAi5r1jg6fwknKABJMARqSSdI1JO19Jrmt76/tG73JrOstPYW06Yr</w:t>
      </w:r>
    </w:p>
    <w:p>
      <w:pPr>
        <w:pStyle w:val="PreformattedText"/>
        <w:bidi w:val="0"/>
        <w:spacing w:before="0" w:after="0"/>
        <w:jc w:val="left"/>
        <w:rPr/>
      </w:pPr>
      <w:r>
        <w:rPr/>
        <w:t>NLWudV/wCOtYWq8XOXVsiNJ6lRY7ClzoBadNucimmqPVrapI/xISkjkjjOp4Z8HNpZDnFXXE4lY/7T</w:t>
      </w:r>
    </w:p>
    <w:p>
      <w:pPr>
        <w:pStyle w:val="PreformattedText"/>
        <w:bidi w:val="0"/>
        <w:spacing w:before="0" w:after="0"/>
        <w:jc w:val="left"/>
        <w:rPr/>
      </w:pPr>
      <w:r>
        <w:rPr/>
        <w:t>akANcgpeVedwf7AQhJ8vmgmo8f8AFrpWWeHMtnDt28RwKUXNipKJSEIN8pOZZ/H5CQAHeufi7+J7uA</w:t>
      </w:r>
    </w:p>
    <w:p>
      <w:pPr>
        <w:pStyle w:val="PreformattedText"/>
        <w:bidi w:val="0"/>
        <w:spacing w:before="0" w:after="0"/>
        <w:jc w:val="left"/>
        <w:rPr/>
      </w:pPr>
      <w:r>
        <w:rPr/>
        <w:t>1Wl772a6s9rqgFbTegbtUdt9M08TII3iit+ipKOWqjYeWrKirlbnMpyc67DYDCYRKUsMgFP+yiVKPU</w:t>
      </w:r>
    </w:p>
    <w:p>
      <w:pPr>
        <w:pStyle w:val="PreformattedText"/>
        <w:bidi w:val="0"/>
        <w:spacing w:before="0" w:after="0"/>
        <w:jc w:val="left"/>
        <w:rPr/>
      </w:pPr>
      <w:r>
        <w:rPr/>
        <w:t>lU39AByArJ4h93FLK8QoLJMxACR6AD7z60NFfSLdqxrjeEa93JiXkud9llvd0d2ZnDPcrvJNPJIWLf</w:t>
      </w:r>
    </w:p>
    <w:p>
      <w:pPr>
        <w:pStyle w:val="PreformattedText"/>
        <w:bidi w:val="0"/>
        <w:spacing w:before="0" w:after="0"/>
        <w:jc w:val="left"/>
        <w:rPr/>
      </w:pPr>
      <w:r>
        <w:rPr/>
        <w:t>MZDjPserdQg5YynLyi3yiv5ondgNxCjx78Lk8D28f06VKsLQnJzzwPbHuSf0Hn/LpUq1ZUxnI5A4AA</w:t>
      </w:r>
    </w:p>
    <w:p>
      <w:pPr>
        <w:pStyle w:val="PreformattedText"/>
        <w:bidi w:val="0"/>
        <w:spacing w:before="0" w:after="0"/>
        <w:jc w:val="left"/>
        <w:rPr/>
      </w:pPr>
      <w:r>
        <w:rPr/>
        <w:t>GeB4/j/j0qVfUhT00dMYYKd3nk5O1gPygEEY+3vx0qVbihYhufAOQRjk5OCMDHJI/wDPSpVq1M7yja</w:t>
      </w:r>
    </w:p>
    <w:p>
      <w:pPr>
        <w:pStyle w:val="PreformattedText"/>
        <w:bidi w:val="0"/>
        <w:spacing w:before="0" w:after="0"/>
        <w:jc w:val="left"/>
        <w:rPr/>
      </w:pPr>
      <w:r>
        <w:rPr/>
        <w:t>PlX6Dg4+rE+fY/QZ6VKuhr9iFo2v0vddT61qYJKcaq/DQKTGUMltovRkomYnllLy1Ei+2JcgckmF8S</w:t>
      </w:r>
    </w:p>
    <w:p>
      <w:pPr>
        <w:pStyle w:val="PreformattedText"/>
        <w:bidi w:val="0"/>
        <w:spacing w:before="0" w:after="0"/>
        <w:jc w:val="left"/>
        <w:rPr/>
      </w:pPr>
      <w:r>
        <w:rPr/>
        <w:t>2uNbe9wY9K5e899+1dKvfHtLpvvH2/qtJ6jp5zS1EcNwtV3oPSjvOmr/AE8Egtmo7BWTROKK70zzPs</w:t>
      </w:r>
    </w:p>
    <w:p>
      <w:pPr>
        <w:pStyle w:val="PreformattedText"/>
        <w:bidi w:val="0"/>
        <w:spacing w:before="0" w:after="0"/>
        <w:jc w:val="left"/>
        <w:rPr/>
      </w:pPr>
      <w:r>
        <w:rPr/>
        <w:t>baUlimlpZ1kpp5onF4rh6MVhlhaA4hU+X7EdQbyLjW9XuH8QxfDMU1jME74TzZ3ulSZGZCx/shQsoH</w:t>
      </w:r>
    </w:p>
    <w:p>
      <w:pPr>
        <w:pStyle w:val="PreformattedText"/>
        <w:bidi w:val="0"/>
        <w:spacing w:before="0" w:after="0"/>
        <w:jc w:val="left"/>
        <w:rPr/>
      </w:pPr>
      <w:r>
        <w:rPr/>
        <w:t>YzrFUi6n0xfNLXm76H1jFTJqjT0Qm/FUtPJRUOprDLIaaj1XaqSaSVqalmqA8FVT+rK1FWq8LNJC9L</w:t>
      </w:r>
    </w:p>
    <w:p>
      <w:pPr>
        <w:pStyle w:val="PreformattedText"/>
        <w:bidi w:val="0"/>
        <w:spacing w:before="0" w:after="0"/>
        <w:jc w:val="left"/>
        <w:rPr/>
      </w:pPr>
      <w:r>
        <w:rPr/>
        <w:t>NN5xjcCrBYjw1SptUlKiAJ1OU/+Q5bi/OPcOC8TZ4rhg+hQQpVloBkoJGxgEp1ymNoMHWH57YZ6iQq</w:t>
      </w:r>
    </w:p>
    <w:p>
      <w:pPr>
        <w:pStyle w:val="PreformattedText"/>
        <w:bidi w:val="0"/>
        <w:spacing w:before="0" w:after="0"/>
        <w:jc w:val="left"/>
        <w:rPr/>
      </w:pPr>
      <w:r>
        <w:rPr/>
        <w:t>WUCUqyFi0aLggErnlShXjxn75HXWhoIv+n5UXcatlmUke9Kdt0V+KlVWjj9EqZJJEU7nO3csY4BUkY</w:t>
      </w:r>
    </w:p>
    <w:p>
      <w:pPr>
        <w:pStyle w:val="PreformattedText"/>
        <w:bidi w:val="0"/>
        <w:spacing w:before="0" w:after="0"/>
        <w:jc w:val="left"/>
        <w:rPr/>
      </w:pPr>
      <w:r>
        <w:rPr/>
        <w:t>z7DbzgHPV9JUoHKImhbjSAZJk7afeis7J9lu5GvrvT6f7VduL/AKzukjxxlLPbs26lfcoM91vNcY6K</w:t>
      </w:r>
    </w:p>
    <w:p>
      <w:pPr>
        <w:pStyle w:val="PreformattedText"/>
        <w:bidi w:val="0"/>
        <w:spacing w:before="0" w:after="0"/>
        <w:jc w:val="left"/>
        <w:rPr/>
      </w:pPr>
      <w:r>
        <w:rPr/>
        <w:t>z0qxNuaWrqII1UbgxOFaVngnEeLueDgsKt0DVQEJHVS1QkATJlX3FQ4jjfCuCteLxLGoYH+qSrzKib</w:t>
      </w:r>
    </w:p>
    <w:p>
      <w:pPr>
        <w:pStyle w:val="PreformattedText"/>
        <w:bidi w:val="0"/>
        <w:spacing w:before="0" w:after="0"/>
        <w:jc w:val="left"/>
        <w:rPr/>
      </w:pPr>
      <w:r>
        <w:rPr/>
        <w:t>IbTK1Gx/AkzBmIMdJnwSfs4aXtlcLF3Q7819o173Ht0cVVp/RdNRw1/bft7cCiPBcke4xF9caxpc7Y</w:t>
      </w:r>
    </w:p>
    <w:p>
      <w:pPr>
        <w:pStyle w:val="PreformattedText"/>
        <w:bidi w:val="0"/>
        <w:spacing w:before="0" w:after="0"/>
        <w:jc w:val="left"/>
        <w:rPr/>
      </w:pPr>
      <w:r>
        <w:rPr/>
        <w:t>K6aKC3UUytUUFJPUCC4R+icA+C8HwRxGOxaxjOIoTKf/ALbK5upvdTgFg6YyyciUmFHyz4p/qBj+Pt</w:t>
      </w:r>
    </w:p>
    <w:p>
      <w:pPr>
        <w:pStyle w:val="PreformattedText"/>
        <w:bidi w:val="0"/>
        <w:spacing w:before="0" w:after="0"/>
        <w:jc w:val="left"/>
        <w:rPr/>
      </w:pPr>
      <w:r>
        <w:rPr/>
        <w:t>PcN4elXD+ELMOGYfxCR/ouP+2yrVTSSVLEBxUDJUlftV/2hNh/Z+fDrd79ZLharl8RPcukuenewukb</w:t>
      </w:r>
    </w:p>
    <w:p>
      <w:pPr>
        <w:pStyle w:val="PreformattedText"/>
        <w:bidi w:val="0"/>
        <w:spacing w:before="0" w:after="0"/>
        <w:jc w:val="left"/>
        <w:rPr/>
      </w:pPr>
      <w:r>
        <w:rPr/>
        <w:t>hUrLLNqVkhguXcG9UmGZ9L6ep61K+paQgVVUtJQIXepIXWKKUtZykBKSAlMA5j/xg/6gfisoR5fKVp</w:t>
      </w:r>
    </w:p>
    <w:p>
      <w:pPr>
        <w:pStyle w:val="PreformattedText"/>
        <w:bidi w:val="0"/>
        <w:spacing w:before="0" w:after="0"/>
        <w:jc w:val="left"/>
        <w:rPr/>
      </w:pPr>
      <w:r>
        <w:rPr/>
        <w:t>NYHMQuJukSSLQDIHoToI0/ENL/AJ0Oo7pe79VXy/ajul0u2qtTXa73/Ud+vFUa253+/X24VN3vV7ud</w:t>
      </w:r>
    </w:p>
    <w:p>
      <w:pPr>
        <w:pStyle w:val="PreformattedText"/>
        <w:bidi w:val="0"/>
        <w:spacing w:before="0" w:after="0"/>
        <w:jc w:val="left"/>
        <w:rPr/>
      </w:pPr>
      <w:r>
        <w:rPr/>
        <w:t>cx/5mvq7rW1M0r4+aWduApAA5alLUpSjmWokk7km5n3n+IqFagTbTpp2KbelrY0MlRUTxruZ3Lu+1k</w:t>
      </w:r>
    </w:p>
    <w:p>
      <w:pPr>
        <w:pStyle w:val="PreformattedText"/>
        <w:bidi w:val="0"/>
        <w:spacing w:before="0" w:after="0"/>
        <w:jc w:val="left"/>
        <w:rPr/>
      </w:pPr>
      <w:r>
        <w:rPr/>
        <w:t>Iz8wLZ2tuB4IJzu9uB03XWmE7AVFHfieSM6Snp2MBp7rWwyS07yQt6SJSt8+xgTksw4PgZx1C8TlRy</w:t>
      </w:r>
    </w:p>
    <w:p>
      <w:pPr>
        <w:pStyle w:val="PreformattedText"/>
        <w:bidi w:val="0"/>
        <w:spacing w:before="0" w:after="0"/>
        <w:jc w:val="left"/>
        <w:rPr/>
      </w:pPr>
      <w:r>
        <w:rPr/>
        <w:t>zVPhwFKdB1y2+dSH8OPxTd+vhT7gRdzuxWt6rSt3len/AOI7POn9paK7hUVOqRxWHudo2omSi1xaBH</w:t>
      </w:r>
    </w:p>
    <w:p>
      <w:pPr>
        <w:pStyle w:val="PreformattedText"/>
        <w:bidi w:val="0"/>
        <w:spacing w:before="0" w:after="0"/>
        <w:jc w:val="left"/>
        <w:rPr/>
      </w:pPr>
      <w:r>
        <w:rPr/>
        <w:t>GnpGpVK+iaNZrZcKCoVZhxK1JMgxUD2GZeTlcTMacx6bg+ltorrO+B79rT2b+MeO39udaU9o7C/EdU</w:t>
      </w:r>
    </w:p>
    <w:p>
      <w:pPr>
        <w:pStyle w:val="PreformattedText"/>
        <w:bidi w:val="0"/>
        <w:spacing w:before="0" w:after="0"/>
        <w:jc w:val="left"/>
        <w:rPr/>
      </w:pPr>
      <w:r>
        <w:rPr/>
        <w:t>PSW+i7dXu/yTaM7q3GpiwH7J6vu8MP8AaN2knWZRpS5y/wDECbV/s6W/w76qOUL8QgRCjtz9P01oBi</w:t>
      </w:r>
    </w:p>
    <w:p>
      <w:pPr>
        <w:pStyle w:val="PreformattedText"/>
        <w:bidi w:val="0"/>
        <w:spacing w:before="0" w:after="0"/>
        <w:jc w:val="left"/>
        <w:rPr/>
      </w:pPr>
      <w:r>
        <w:rPr/>
        <w:t>8E9hZcH+VgT5gLpA/5AXA/8h5ecUXncxK+NapZYZI3jLK6MrKyOhKOjo2CkgcMCDggggjrrraoAI5/</w:t>
      </w:r>
    </w:p>
    <w:p>
      <w:pPr>
        <w:pStyle w:val="PreformattedText"/>
        <w:bidi w:val="0"/>
        <w:spacing w:before="0" w:after="0"/>
        <w:jc w:val="left"/>
        <w:rPr/>
      </w:pPr>
      <w:r>
        <w:rPr/>
        <w:t>zVBDnmTcE1U336llDTI4wS0gxz+UHz558f06z+MSoJckRIOvKthwhRzoOulBDTTCK8of+7dk5xyHYc</w:t>
      </w:r>
    </w:p>
    <w:p>
      <w:pPr>
        <w:pStyle w:val="PreformattedText"/>
        <w:bidi w:val="0"/>
        <w:spacing w:before="0" w:after="0"/>
        <w:jc w:val="left"/>
        <w:rPr/>
      </w:pPr>
      <w:r>
        <w:rPr/>
        <w:t>5PAz/oOvNOJD/K5eb17fwVR8Fk9O/3+9F72vuJE0QDZIZBnOPfAI55OPP689DWgM4IopjVFTcch3rR</w:t>
      </w:r>
    </w:p>
    <w:p>
      <w:pPr>
        <w:pStyle w:val="PreformattedText"/>
        <w:bidi w:val="0"/>
        <w:spacing w:before="0" w:after="0"/>
        <w:jc w:val="left"/>
        <w:rPr/>
      </w:pPr>
      <w:r>
        <w:rPr/>
        <w:t>46JukmynA5+UDLHxyeT9cDHWhwQJKSNh+leXccI/yc71N6XSQImCfyj38cg5x9c9bLAp/BOk15NxUj</w:t>
      </w:r>
    </w:p>
    <w:p>
      <w:pPr>
        <w:pStyle w:val="PreformattedText"/>
        <w:bidi w:val="0"/>
        <w:spacing w:before="0" w:after="0"/>
        <w:jc w:val="left"/>
        <w:rPr/>
      </w:pPr>
      <w:r>
        <w:rPr/>
        <w:t>Kobjv9KzR3eQMRuPA+v05JPP0/3nrRoVlAtNqxWIEqN99aXKK8yMpAZiQMYByfbyBn/Z6RWdb+1MQF</w:t>
      </w:r>
    </w:p>
    <w:p>
      <w:pPr>
        <w:pStyle w:val="PreformattedText"/>
        <w:bidi w:val="0"/>
        <w:spacing w:before="0" w:after="0"/>
        <w:jc w:val="left"/>
        <w:rPr/>
      </w:pPr>
      <w:r>
        <w:rPr/>
        <w:t>gR96UKxsMdrFT4IzkAgn3B/3jqkWxtrWmVhkzJ7+9NO4VZzIMkBQftk4wMnOQcnqi+AM0799au4Vm6</w:t>
      </w:r>
    </w:p>
    <w:p>
      <w:pPr>
        <w:pStyle w:val="PreformattedText"/>
        <w:bidi w:val="0"/>
        <w:spacing w:before="0" w:after="0"/>
        <w:jc w:val="left"/>
        <w:rPr/>
      </w:pPr>
      <w:r>
        <w:rPr/>
        <w:t>Y0BpnXSrP4WUZBJUY5IHj6HOeSOs1jgciq3HCWAFpUNNKpZ/aud2K3t78PVwsFoqWpb13h1PT9s0mj</w:t>
      </w:r>
    </w:p>
    <w:p>
      <w:pPr>
        <w:pStyle w:val="PreformattedText"/>
        <w:bidi w:val="0"/>
        <w:spacing w:before="0" w:after="0"/>
        <w:jc w:val="left"/>
        <w:rPr/>
      </w:pPr>
      <w:r>
        <w:rPr/>
        <w:t>3iaLS0tquV+17JTSxSK0E01jtlPbWkBO2LUrjbuZSK/A8GjFcUbccBUjCILoETK8yUtz0Cjmi5lA2m</w:t>
      </w:r>
    </w:p>
    <w:p>
      <w:pPr>
        <w:pStyle w:val="PreformattedText"/>
        <w:bidi w:val="0"/>
        <w:spacing w:before="0" w:after="0"/>
        <w:jc w:val="left"/>
        <w:rPr/>
      </w:pPr>
      <w:r>
        <w:rPr/>
        <w:t>trjX1YXha0osrFK8LWCEQVORF5yjLyIUR6cvdPG0klRMTn1Khl4Cg7FxGqjDcDCnx4B63+lZoEZQZ1</w:t>
      </w:r>
    </w:p>
    <w:p>
      <w:pPr>
        <w:pStyle w:val="PreformattedText"/>
        <w:bidi w:val="0"/>
        <w:spacing w:before="0" w:after="0"/>
        <w:jc w:val="left"/>
        <w:rPr/>
      </w:pPr>
      <w:r>
        <w:rPr/>
        <w:t>vyrMYV5+UELnZjHPBG4/VeAB48Z6VcKiCQBWJ4uFVcA5ABxwBzk/TyD54wOelXARPUDesTRggkAeBg</w:t>
      </w:r>
    </w:p>
    <w:p>
      <w:pPr>
        <w:pStyle w:val="PreformattedText"/>
        <w:bidi w:val="0"/>
        <w:spacing w:before="0" w:after="0"/>
        <w:jc w:val="left"/>
        <w:rPr/>
      </w:pPr>
      <w:r>
        <w:rPr/>
        <w:t>+Cqjhicjk8Hn78dKkFSenvWu8P5Qu059sHA5/MMn6dKnZhPrWjLFgkEAAYLHIy2SMc58/4AdKuggx1</w:t>
      </w:r>
    </w:p>
    <w:p>
      <w:pPr>
        <w:pStyle w:val="PreformattedText"/>
        <w:bidi w:val="0"/>
        <w:spacing w:before="0" w:after="0"/>
        <w:jc w:val="left"/>
        <w:rPr/>
      </w:pPr>
      <w:r>
        <w:rPr/>
        <w:t>rUp1aP1FZAyq5eFs4xvyXVh7qGGR/wD28dKu1nYF/mcliMgk+44+vg5/w6VKlvTOk7jrbU+mdGWdHe</w:t>
      </w:r>
    </w:p>
    <w:p>
      <w:pPr>
        <w:pStyle w:val="PreformattedText"/>
        <w:bidi w:val="0"/>
        <w:spacing w:before="0" w:after="0"/>
        <w:jc w:val="left"/>
        <w:rPr/>
      </w:pPr>
      <w:r>
        <w:rPr/>
        <w:t>7az1Lp7R9sEWC61+prxRWOlkUEgfJLXo5ORxGTkY66BJA3NcUpKUqUowEgn5CuzT4Ie1tBpjTU1daq</w:t>
      </w:r>
    </w:p>
    <w:p>
      <w:pPr>
        <w:pStyle w:val="PreformattedText"/>
        <w:bidi w:val="0"/>
        <w:spacing w:before="0" w:after="0"/>
        <w:jc w:val="left"/>
        <w:rPr/>
      </w:pPr>
      <w:r>
        <w:rPr/>
        <w:t>EUtvW7XGjtSAN8totFS1ntWCwyVNvt9Owz434yfPUTiSU5RpcflXRcA8wD86uGS+6N0r23vGuu4eor</w:t>
      </w:r>
    </w:p>
    <w:p>
      <w:pPr>
        <w:pStyle w:val="PreformattedText"/>
        <w:bidi w:val="0"/>
        <w:spacing w:before="0" w:after="0"/>
        <w:jc w:val="left"/>
        <w:rPr/>
      </w:pPr>
      <w:r>
        <w:rPr/>
        <w:t>Jo7Rej7JNd9Uau1NcYLTYLDbKWnkllqbhX1LhVdli2QwrvqKqZ0p6WKaokjiafBMl/IylJW4owAJzF</w:t>
      </w:r>
    </w:p>
    <w:p>
      <w:pPr>
        <w:pStyle w:val="PreformattedText"/>
        <w:bidi w:val="0"/>
        <w:spacing w:before="0" w:after="0"/>
        <w:jc w:val="left"/>
        <w:rPr/>
      </w:pPr>
      <w:r>
        <w:rPr/>
        <w:t>U6QL6/vvVXEOrbylJgQSdIATckk6ADU7b1R18VnxX/B/3ft8Vx7R3Lufdte2iRjp++v2xk0tp+sjqA</w:t>
      </w:r>
    </w:p>
    <w:p>
      <w:pPr>
        <w:pStyle w:val="PreformattedText"/>
        <w:bidi w:val="0"/>
        <w:spacing w:before="0" w:after="0"/>
        <w:jc w:val="left"/>
        <w:rPr/>
      </w:pPr>
      <w:r>
        <w:rPr/>
        <w:t>EroKyTV1+orgbHNCiFxLbEdikUqRJPFG0ZrEf0z4rxlhRQWMK4P/uOSZG8NpXB9SAZiRNQ8N/qJgeA</w:t>
      </w:r>
    </w:p>
    <w:p>
      <w:pPr>
        <w:pStyle w:val="PreformattedText"/>
        <w:bidi w:val="0"/>
        <w:spacing w:before="0" w:after="0"/>
        <w:jc w:val="left"/>
        <w:rPr/>
      </w:pPr>
      <w:r>
        <w:rPr/>
        <w:t>4gq8ReJG6W21ZVA6+ZeUWPIkzBAImhh+Giw6v7992dG9s6yi03o+v1vdBarPfL/qqjp7BV3co8lLZV</w:t>
      </w:r>
    </w:p>
    <w:p>
      <w:pPr>
        <w:pStyle w:val="PreformattedText"/>
        <w:bidi w:val="0"/>
        <w:spacing w:before="0" w:after="0"/>
        <w:jc w:val="left"/>
        <w:rPr/>
      </w:pPr>
      <w:r>
        <w:rPr/>
        <w:t>meFZhdapY2ioo3gSKqqmSkjl/ESRRyZ/Gf0h+KOGYR3iOIbw7mAw5HiuNOlZbbJALi2/DSvICRKgCE</w:t>
      </w:r>
    </w:p>
    <w:p>
      <w:pPr>
        <w:pStyle w:val="PreformattedText"/>
        <w:bidi w:val="0"/>
        <w:spacing w:before="0" w:after="0"/>
        <w:jc w:val="left"/>
        <w:rPr/>
      </w:pPr>
      <w:r>
        <w:rPr/>
        <w:t>6rKRc+g4P+svw5jXf7Rk4hOLcB8NtxpKC4qCciV+IUFRgwAZIuATaul3sd+yu0Jp9qOXuNDNqi6RNI</w:t>
      </w:r>
    </w:p>
    <w:p>
      <w:pPr>
        <w:pStyle w:val="PreformattedText"/>
        <w:bidi w:val="0"/>
        <w:spacing w:before="0" w:after="0"/>
        <w:jc w:val="left"/>
        <w:rPr/>
      </w:pPr>
      <w:r>
        <w:rPr/>
        <w:t>lRSTmoorSsm4Bka3xSbqnaRtPrOeQf3aflF3hvwvw7CIQrENDFvAGSqckm0hAI+SioGbi1BOK/HHFs</w:t>
      </w:r>
    </w:p>
    <w:p>
      <w:pPr>
        <w:pStyle w:val="PreformattedText"/>
        <w:bidi w:val="0"/>
        <w:spacing w:before="0" w:after="0"/>
        <w:jc w:val="left"/>
        <w:rPr/>
      </w:pPr>
      <w:r>
        <w:rPr/>
        <w:t>WtacI7/YsGIyRntcf5IkTr5Y5EmrjO3HaPRHa/T9HZdMWC2Weip8SR0duo4aWmEmxE9UxRIA0uxEBY</w:t>
      </w:r>
    </w:p>
    <w:p>
      <w:pPr>
        <w:pStyle w:val="PreformattedText"/>
        <w:bidi w:val="0"/>
        <w:spacing w:before="0" w:after="0"/>
        <w:jc w:val="left"/>
        <w:rPr/>
      </w:pPr>
      <w:r>
        <w:rPr/>
        <w:t>gnCgZPWmbKW0eE0gNNoiEpASkWiwFpjU6ne9Y15xx5xWIfcLr7mqlEqWRO6iSYkm01/dzO9Fi7R6dr</w:t>
      </w:r>
    </w:p>
    <w:p>
      <w:pPr>
        <w:pStyle w:val="PreformattedText"/>
        <w:bidi w:val="0"/>
        <w:spacing w:before="0" w:after="0"/>
        <w:jc w:val="left"/>
        <w:rPr/>
      </w:pPr>
      <w:r>
        <w:rPr/>
        <w:t>9QXXJjp6d5I4yUVfURWYs7yELHEFBZmYhVCksQBnpym05StwgJSCT6VEp7JYCPsK/O8/aH/GNqT43/</w:t>
      </w:r>
    </w:p>
    <w:p>
      <w:pPr>
        <w:pStyle w:val="PreformattedText"/>
        <w:bidi w:val="0"/>
        <w:spacing w:before="0" w:after="0"/>
        <w:jc w:val="left"/>
        <w:rPr/>
      </w:pPr>
      <w:r>
        <w:rPr/>
        <w:t>iovfd641tXJoiy076C7WW95QaW2aVoK6pkNzEGWWKS83N562R1/wDZNHDKSYUZg2Jf8dyQMqEDKkbQ</w:t>
      </w:r>
    </w:p>
    <w:p>
      <w:pPr>
        <w:pStyle w:val="PreformattedText"/>
        <w:bidi w:val="0"/>
        <w:spacing w:before="0" w:after="0"/>
        <w:jc w:val="left"/>
        <w:rPr/>
      </w:pPr>
      <w:r>
        <w:rPr/>
        <w:t>PzOpP81IW/DSRmzKUZVvJNyNTMaDoNBpQcVNP+ILBXDrkoF25ijUsCxI5xwQcYU8HBx1WplbMMApY3</w:t>
      </w:r>
    </w:p>
    <w:p>
      <w:pPr>
        <w:pStyle w:val="PreformattedText"/>
        <w:bidi w:val="0"/>
        <w:spacing w:before="0" w:after="0"/>
        <w:jc w:val="left"/>
        <w:rPr/>
      </w:pPr>
      <w:r>
        <w:rPr/>
        <w:t>VAyqo9QiL53ZZGKEruAAIzzyQfIxnpUtwJiaHfvCqV1HR5IMdNd50jyArh5aJW3BFwQN8JwG/Tx01w</w:t>
      </w:r>
    </w:p>
    <w:p>
      <w:pPr>
        <w:pStyle w:val="PreformattedText"/>
        <w:bidi w:val="0"/>
        <w:spacing w:before="0" w:after="0"/>
        <w:jc w:val="left"/>
        <w:rPr/>
      </w:pPr>
      <w:r>
        <w:rPr/>
        <w:t>SkTpNSsFQXa0j8+dRzbGH4MI7B2ZwSSoOEXaCCSx8k8+cHj69QipVCCREVu1dDHVo6yKJY0aKRGDNG</w:t>
      </w:r>
    </w:p>
    <w:p>
      <w:pPr>
        <w:pStyle w:val="PreformattedText"/>
        <w:bidi w:val="0"/>
        <w:spacing w:before="0" w:after="0"/>
        <w:jc w:val="left"/>
        <w:rPr/>
      </w:pPr>
      <w:r>
        <w:rPr/>
        <w:t>0csE0dRTzxSIA0NTFVRxyRyoyyRSRo6MsiqR2NjamXBkG470++3OrmfhN/bI93O2luou3fxa0eqfiN</w:t>
      </w:r>
    </w:p>
    <w:p>
      <w:pPr>
        <w:pStyle w:val="PreformattedText"/>
        <w:bidi w:val="0"/>
        <w:spacing w:before="0" w:after="0"/>
        <w:jc w:val="left"/>
        <w:rPr/>
      </w:pPr>
      <w:r>
        <w:rPr/>
        <w:t>7YxU6Udl7lUlTbqr4h9DQxn04obzeb7XU9P3x05HCAix3mro9R06opjv1xiVKDq4zjMgKMQgvt6T/u</w:t>
      </w:r>
    </w:p>
    <w:p>
      <w:pPr>
        <w:pStyle w:val="PreformattedText"/>
        <w:bidi w:val="0"/>
        <w:spacing w:before="0" w:after="0"/>
        <w:jc w:val="left"/>
        <w:rPr/>
      </w:pPr>
      <w:r>
        <w:rPr/>
        <w:t>npJjOPUhXU0HxnB2H1hzDEYV4ap0bV1t/2z1SCjWUjWjVv/wASXwufEfbZq3s/3d03dLuV3yaM1VHV</w:t>
      </w:r>
    </w:p>
    <w:p>
      <w:pPr>
        <w:pStyle w:val="PreformattedText"/>
        <w:bidi w:val="0"/>
        <w:spacing w:before="0" w:after="0"/>
        <w:jc w:val="left"/>
        <w:rPr/>
      </w:pPr>
      <w:r>
        <w:rPr/>
        <w:t>9vO4FM0yM8cLaQ1nFSVFzmwCGNsa4QhhtExyu6tj2MNiG1qwzgUY0IKVC0wQb76iedWuHJxOCWhL7R</w:t>
      </w:r>
    </w:p>
    <w:p>
      <w:pPr>
        <w:pStyle w:val="PreformattedText"/>
        <w:bidi w:val="0"/>
        <w:spacing w:before="0" w:after="0"/>
        <w:jc w:val="left"/>
        <w:rPr/>
      </w:pPr>
      <w:r>
        <w:rPr/>
        <w:t>AURB1SbxIULEfLebihHucE9BqNqeeJ4pEcs0ciPG6hnyG2MucHORxyP6+QcXaLeIWg2I/ivc+AqCsM</w:t>
      </w:r>
    </w:p>
    <w:p>
      <w:pPr>
        <w:pStyle w:val="PreformattedText"/>
        <w:bidi w:val="0"/>
        <w:spacing w:before="0" w:after="0"/>
        <w:jc w:val="left"/>
        <w:rPr/>
      </w:pPr>
      <w:r>
        <w:rPr/>
        <w:t>yeVFD2vkaWaHYCDvXcfbwCSceM/z556GYdoqVB/iimPWEtkC5IqwPQkDenTlseAxB+gI+549utbgGA</w:t>
      </w:r>
    </w:p>
    <w:p>
      <w:pPr>
        <w:pStyle w:val="PreformattedText"/>
        <w:bidi w:val="0"/>
        <w:spacing w:before="0" w:after="0"/>
        <w:jc w:val="left"/>
        <w:rPr/>
      </w:pPr>
      <w:r>
        <w:rPr/>
        <w:t>MtoNeVcacu5eTU7xQb9ny8Y49iMAZP9D/Ie3WwwTQkWtXl3FE/iO9e/wABI+SAeSxBGfbJ4I+2fP8A</w:t>
      </w:r>
    </w:p>
    <w:p>
      <w:pPr>
        <w:pStyle w:val="PreformattedText"/>
        <w:bidi w:val="0"/>
        <w:spacing w:before="0" w:after="0"/>
        <w:jc w:val="left"/>
        <w:rPr/>
      </w:pPr>
      <w:r>
        <w:rPr/>
        <w:t>Lo2GwUx07+dZNaCVG9KFBRPhy/BzjGcHjHkEcf59RFsg2MU5LU66d/St+sr45HOHGTnnI/XwDxz79U</w:t>
      </w:r>
    </w:p>
    <w:p>
      <w:pPr>
        <w:pStyle w:val="PreformattedText"/>
        <w:bidi w:val="0"/>
        <w:spacing w:before="0" w:after="0"/>
        <w:jc w:val="left"/>
        <w:rPr/>
      </w:pPr>
      <w:r>
        <w:rPr/>
        <w:t>jtetapAJmb00bhMA0gMgPgD6EkeftwP6fzpYgAEmNZ/b71dwiEi+pH60zLnUZppfnBAHP3wo8j9T1n</w:t>
      </w:r>
    </w:p>
    <w:p>
      <w:pPr>
        <w:pStyle w:val="PreformattedText"/>
        <w:bidi w:val="0"/>
        <w:spacing w:before="0" w:after="0"/>
        <w:jc w:val="left"/>
        <w:rPr/>
      </w:pPr>
      <w:r>
        <w:rPr/>
        <w:t>MaJCtp2racJQJQI1Nc0v7aLUs8uvPh+0fGxalodI9y9aTRk7gK29al09pqnkGBwVo9L1ag8nFQ/gZz</w:t>
      </w:r>
    </w:p>
    <w:p>
      <w:pPr>
        <w:pStyle w:val="PreformattedText"/>
        <w:bidi w:val="0"/>
        <w:spacing w:before="0" w:after="0"/>
        <w:jc w:val="left"/>
        <w:rPr/>
      </w:pPr>
      <w:r>
        <w:rPr/>
        <w:t>a+GmyEY97ZS20abBKlQTPNQPtRbjKgG8IzMAJWsj/1KCQfkk1Sdb2X8IrDAMm52YryGZ2ckZ8eT/n4</w:t>
      </w:r>
    </w:p>
    <w:p>
      <w:pPr>
        <w:pStyle w:val="PreformattedText"/>
        <w:bidi w:val="0"/>
        <w:spacing w:before="0" w:after="0"/>
        <w:jc w:val="left"/>
        <w:rPr/>
      </w:pPr>
      <w:r>
        <w:rPr/>
        <w:t>601CSLAax33Fbv5mYgAZIQc5CnHzEDHOFAH8c/bpVERBi9fGBOcLjcSRxn6AYAHHA8D9T0q4TpyrCy</w:t>
      </w:r>
    </w:p>
    <w:p>
      <w:pPr>
        <w:pStyle w:val="PreformattedText"/>
        <w:bidi w:val="0"/>
        <w:spacing w:before="0" w:after="0"/>
        <w:jc w:val="left"/>
        <w:rPr/>
      </w:pPr>
      <w:r>
        <w:rPr/>
        <w:t>YGCCMgZAAAI8rgfTOM+xwelSmY6VpVRMcLuOSij3JPkHHnxjA/U9KpUmfatNlGN3kscsRyckDxke5P</w:t>
      </w:r>
    </w:p>
    <w:p>
      <w:pPr>
        <w:pStyle w:val="PreformattedText"/>
        <w:bidi w:val="0"/>
        <w:spacing w:before="0" w:after="0"/>
        <w:jc w:val="left"/>
        <w:rPr/>
      </w:pPr>
      <w:r>
        <w:rPr/>
        <w:t>+fSp9eCgxt4znJ4+uT4Hj2+3SpV7WLG3A8keRkckkkg/YHH/AI6VKrCP2ZnaiTuR8WmjK+SKZrf2s0</w:t>
      </w:r>
    </w:p>
    <w:p>
      <w:pPr>
        <w:pStyle w:val="PreformattedText"/>
        <w:bidi w:val="0"/>
        <w:spacing w:before="0" w:after="0"/>
        <w:jc w:val="left"/>
        <w:rPr/>
      </w:pPr>
      <w:r>
        <w:rPr/>
        <w:t>1rfvDWyxojQCs0pZ1tOloaxifkhk1fqeyMMHcWpQq+SVs4VrxHM0WaBVp0j7kVSxrpS0pCT/3ISb8z</w:t>
      </w:r>
    </w:p>
    <w:p>
      <w:pPr>
        <w:pStyle w:val="PreformattedText"/>
        <w:bidi w:val="0"/>
        <w:spacing w:before="0" w:after="0"/>
        <w:jc w:val="left"/>
        <w:rPr/>
      </w:pPr>
      <w:r>
        <w:rPr/>
        <w:t>PvZJ9K62fh3m05oD4f8ATl81PWtbaCGjipneGjnuF0uVwEHqC02K0U4M9+1BNtlMNHADI21ncxwpJK</w:t>
      </w:r>
    </w:p>
    <w:p>
      <w:pPr>
        <w:pStyle w:val="PreformattedText"/>
        <w:bidi w:val="0"/>
        <w:spacing w:before="0" w:after="0"/>
        <w:jc w:val="left"/>
        <w:rPr/>
      </w:pPr>
      <w:r>
        <w:rPr/>
        <w:t>lZILgSE3Koj3q2taWwpSlAJTJnQQN7xb1iqVvjS7x93fib1SbjeLJNp7tt2lrrhN2+7VMwmmtNJN6N</w:t>
      </w:r>
    </w:p>
    <w:p>
      <w:pPr>
        <w:pStyle w:val="PreformattedText"/>
        <w:bidi w:val="0"/>
        <w:spacing w:before="0" w:after="0"/>
        <w:jc w:val="left"/>
        <w:rPr/>
      </w:pPr>
      <w:r>
        <w:rPr/>
        <w:t>Lcda6piWd4L93KMNJG8lTGhS1Ucs1Da9sQqqmt0PwtjG8BxBzDvpS2MUEoQsgZkuSbFWwdkDYZgkSZ</w:t>
      </w:r>
    </w:p>
    <w:p>
      <w:pPr>
        <w:pStyle w:val="PreformattedText"/>
        <w:bidi w:val="0"/>
        <w:spacing w:before="0" w:after="0"/>
        <w:jc w:val="left"/>
        <w:rPr/>
      </w:pPr>
      <w:r>
        <w:rPr/>
        <w:t>oD8QYZ3FcODmHcU4lgla0J0UjnlnzFu55lJWYsABP0TaLlqG/JSUcIetmUuF2+t6yLt3Ry/OMAsQc5</w:t>
      </w:r>
    </w:p>
    <w:p>
      <w:pPr>
        <w:pStyle w:val="PreformattedText"/>
        <w:bidi w:val="0"/>
        <w:spacing w:before="0" w:after="0"/>
        <w:jc w:val="left"/>
        <w:rPr/>
      </w:pPr>
      <w:r>
        <w:rPr/>
        <w:t>PA+nXtnA2nMW8G27qiTabcq8q4ktOHRmUYTprHvMUf2ktMzWW3QGotsdzUwpHWRRg+iEADukakE5V4</w:t>
      </w:r>
    </w:p>
    <w:p>
      <w:pPr>
        <w:pStyle w:val="PreformattedText"/>
        <w:bidi w:val="0"/>
        <w:spacing w:before="0" w:after="0"/>
        <w:jc w:val="left"/>
        <w:rPr/>
      </w:pPr>
      <w:r>
        <w:rPr/>
        <w:t>0bIIZjvAOQB16pgsGWWsq2kupUIUmAQUxBBBkEEWI0UCQeVYvE4gPLs4WykylQJBCgZCgRBBBulQMp</w:t>
      </w:r>
    </w:p>
    <w:p>
      <w:pPr>
        <w:pStyle w:val="PreformattedText"/>
        <w:bidi w:val="0"/>
        <w:spacing w:before="0" w:after="0"/>
        <w:jc w:val="left"/>
        <w:rPr/>
      </w:pPr>
      <w:r>
        <w:rPr/>
        <w:t>ISU3E10Rfsyv2ntv7g62h+Ff4jKyZbrYKCw0Paj4hrzdEkoNWVtyDwUfZru1cbjUNJRd1KWKOme03y</w:t>
      </w:r>
    </w:p>
    <w:p>
      <w:pPr>
        <w:pStyle w:val="PreformattedText"/>
        <w:bidi w:val="0"/>
        <w:spacing w:before="0" w:after="0"/>
        <w:jc w:val="left"/>
        <w:rPr/>
      </w:pPr>
      <w:r>
        <w:rPr/>
        <w:t>plMWoqKvpKC5yR6iiWe7/OPx1gOE8C48/h+DPpOFfSlw4YFSjhVqEqZSZUPDAKVIQpRcQFBsiyQr23</w:t>
      </w:r>
    </w:p>
    <w:p>
      <w:pPr>
        <w:pStyle w:val="PreformattedText"/>
        <w:bidi w:val="0"/>
        <w:spacing w:before="0" w:after="0"/>
        <w:jc w:val="left"/>
        <w:rPr/>
      </w:pPr>
      <w:r>
        <w:rPr/>
        <w:t>4UxmP4twlh7iTRGLQVJLgACcQhJhL9oAWTKXgAEqUlTiIBUlPRbVWmKlpnefloY3JLLjbsBDAg8qcj</w:t>
      </w:r>
    </w:p>
    <w:p>
      <w:pPr>
        <w:pStyle w:val="PreformattedText"/>
        <w:bidi w:val="0"/>
        <w:spacing w:before="0" w:after="0"/>
        <w:jc w:val="left"/>
        <w:rPr/>
      </w:pPr>
      <w:r>
        <w:rPr/>
        <w:t>keQfPjrHNv+IoZdFb1p3G8oOYaDvvpXLh+3r+KuXtd2gi7Y6Uu8dNrnvNda3RtAlLIfx9u0LTUJl7k</w:t>
      </w:r>
    </w:p>
    <w:p>
      <w:pPr>
        <w:pStyle w:val="PreformattedText"/>
        <w:bidi w:val="0"/>
        <w:spacing w:before="0" w:after="0"/>
        <w:jc w:val="left"/>
        <w:rPr/>
      </w:pPr>
      <w:r>
        <w:rPr/>
        <w:t>X6BEz+Hk/systtqhmYALPqsPH+9g3Rz413K0G5hTlj6Wn56VVZRmcLhMeEQf/d/rpe0E20gTrfjzo4</w:t>
      </w:r>
    </w:p>
    <w:p>
      <w:pPr>
        <w:pStyle w:val="PreformattedText"/>
        <w:bidi w:val="0"/>
        <w:spacing w:before="0" w:after="0"/>
        <w:jc w:val="left"/>
        <w:rPr/>
      </w:pPr>
      <w:r>
        <w:rPr/>
        <w:t>I4acUQiH4eSL0XTmICIIFVISpBgXYAEZTwIxgfKD0Igi+kdaeuZBkT3rWOglcTzUNS+6oh3iOQK2aq</w:t>
      </w:r>
    </w:p>
    <w:p>
      <w:pPr>
        <w:pStyle w:val="PreformattedText"/>
        <w:bidi w:val="0"/>
        <w:spacing w:before="0" w:after="0"/>
        <w:jc w:val="left"/>
        <w:rPr/>
      </w:pPr>
      <w:r>
        <w:rPr/>
        <w:t>mLgwzE5G6b8qybTw/JG10HXD6VH12rcvEyU1KJeMemVG8mPLhTuRSSSzbWJznjIJzx1wUomwqDNZKl</w:t>
      </w:r>
    </w:p>
    <w:p>
      <w:pPr>
        <w:pStyle w:val="PreformattedText"/>
        <w:bidi w:val="0"/>
        <w:spacing w:before="0" w:after="0"/>
        <w:jc w:val="left"/>
        <w:rPr/>
      </w:pPr>
      <w:r>
        <w:rPr/>
        <w:t>ZZ2WR6YVhuVLVRweunrGD8NWRSzRxH5nwWj3kjyVGeukBQMmpEkAxGlp9x99aj6movRQgDiNBtBxtA</w:t>
      </w:r>
    </w:p>
    <w:p>
      <w:pPr>
        <w:pStyle w:val="PreformattedText"/>
        <w:bidi w:val="0"/>
        <w:spacing w:before="0" w:after="0"/>
        <w:jc w:val="left"/>
        <w:rPr/>
      </w:pPr>
      <w:r>
        <w:rPr/>
        <w:t>cZ4AGRkn6DH8+o0hQk/TvvlUlz1NLFKIik+f+5GUbgMEsHfJLfTj6HyefKBm5EQL217+lcvIpRajQw</w:t>
      </w:r>
    </w:p>
    <w:p>
      <w:pPr>
        <w:pStyle w:val="PreformattedText"/>
        <w:bidi w:val="0"/>
        <w:spacing w:before="0" w:after="0"/>
        <w:jc w:val="left"/>
        <w:rPr/>
      </w:pPr>
      <w:r>
        <w:rPr/>
        <w:t>AAAA8v8pyDuTaSRjamNvJPufHnruQCbyLxTCRmB1HfcU0LnYaWr3pMqSoCd4kRGXdG+VJVlPAKg5wf</w:t>
      </w:r>
    </w:p>
    <w:p>
      <w:pPr>
        <w:pStyle w:val="PreformattedText"/>
        <w:bidi w:val="0"/>
        <w:spacing w:before="0" w:after="0"/>
        <w:jc w:val="left"/>
        <w:rPr/>
      </w:pPr>
      <w:r>
        <w:rPr/>
        <w:t>yD6dQrSmbaH51IlagmR6wbj5fpFSl287ydxe2ssaUlcdS2GF2xp3UtXW1NviBUA/2ZVCYz2eX01X/o</w:t>
      </w:r>
    </w:p>
    <w:p>
      <w:pPr>
        <w:pStyle w:val="PreformattedText"/>
        <w:bidi w:val="0"/>
        <w:spacing w:before="0" w:after="0"/>
        <w:jc w:val="left"/>
        <w:rPr/>
      </w:pPr>
      <w:r>
        <w:rPr/>
        <w:t>fujsUyQSeCI4lwXBcUEvSy/EB1sAL1nzgjK4LmyvNyWmjXCviDiHCFJ/tlJew0gqYdlTes+QyHGSTb</w:t>
      </w:r>
    </w:p>
    <w:p>
      <w:pPr>
        <w:pStyle w:val="PreformattedText"/>
        <w:bidi w:val="0"/>
        <w:spacing w:before="0" w:after="0"/>
        <w:jc w:val="left"/>
        <w:rPr/>
      </w:pPr>
      <w:r>
        <w:rPr/>
        <w:t>yKyHdtVouJ+Ej4ju3HdW90ulqeu/4Z17USD8LojUFVTR3C+BFmZ20hcF2xaqZYoWeSnhEdwjXDvRek</w:t>
      </w:r>
    </w:p>
    <w:p>
      <w:pPr>
        <w:pStyle w:val="PreformattedText"/>
        <w:bidi w:val="0"/>
        <w:spacing w:before="0" w:after="0"/>
        <w:jc w:val="left"/>
        <w:rPr/>
      </w:pPr>
      <w:r>
        <w:rPr/>
        <w:t>DL1jXuA4zhbmZ0pxOGJADrYVAmwDiTKmzJjVSOSyZA3DXxHgeMsw2FYXGAGWHCCZA1bWIS4NTGVKxu</w:t>
      </w:r>
    </w:p>
    <w:p>
      <w:pPr>
        <w:pStyle w:val="PreformattedText"/>
        <w:bidi w:val="0"/>
        <w:spacing w:before="0" w:after="0"/>
        <w:jc w:val="left"/>
        <w:rPr/>
      </w:pPr>
      <w:r>
        <w:rPr/>
        <w:t>jerkdFuiRwcg5QAYP0+2eOc/b5cdGcIiCKxXFUypwRapyp2UrHnJ4X+GCATg+Tn69avBIsNprzziKJ</w:t>
      </w:r>
    </w:p>
    <w:p>
      <w:pPr>
        <w:pStyle w:val="PreformattedText"/>
        <w:bidi w:val="0"/>
        <w:spacing w:before="0" w:after="0"/>
        <w:jc w:val="left"/>
        <w:rPr/>
      </w:pPr>
      <w:r>
        <w:rPr/>
        <w:t>JvTqtkUcxZT9CM+Azc+efoB4/h0cbRKdLx99qy7jYC4IkilmKiRSw25xgYUDOOMZ/l/XqJxAGotVtl</w:t>
      </w:r>
    </w:p>
    <w:p>
      <w:pPr>
        <w:pStyle w:val="PreformattedText"/>
        <w:bidi w:val="0"/>
        <w:spacing w:before="0" w:after="0"/>
        <w:jc w:val="left"/>
        <w:rPr/>
      </w:pPr>
      <w:r>
        <w:rPr/>
        <w:t>qRJoY6fVJmcEyHJbySG+4J554x/99AM5ijh1MCBX9XXqSTJUltw8AkHI49vA6qPqJmr2FTH0pt19dO</w:t>
      </w:r>
    </w:p>
    <w:p>
      <w:pPr>
        <w:pStyle w:val="PreformattedText"/>
        <w:bidi w:val="0"/>
        <w:spacing w:before="0" w:after="0"/>
        <w:jc w:val="left"/>
        <w:rPr/>
      </w:pPr>
      <w:r>
        <w:rPr/>
        <w:t>1NMSSuQcHOfPGMfTGP59Z3GkwqRtW34WBKI1rl3/a5agS7/E/p2yIxL6U7M6Uo6tfAgqNRap13qPYG</w:t>
      </w:r>
    </w:p>
    <w:p>
      <w:pPr>
        <w:pStyle w:val="PreformattedText"/>
        <w:bidi w:val="0"/>
        <w:spacing w:before="0" w:after="0"/>
        <w:jc w:val="left"/>
        <w:rPr/>
      </w:pPr>
      <w:r>
        <w:rPr/>
        <w:t>B97dW21z54lHsOivw8gpwTyyIDjy465UoTt1BHOrfGyPGaAMltlH/wCRUrl6dKqjt8jGkVSMFSUIIP</w:t>
      </w:r>
    </w:p>
    <w:p>
      <w:pPr>
        <w:pStyle w:val="PreformattedText"/>
        <w:bidi w:val="0"/>
        <w:spacing w:before="0" w:after="0"/>
        <w:jc w:val="left"/>
        <w:rPr/>
      </w:pPr>
      <w:r>
        <w:rPr/>
        <w:t>5lcxsTj6bT/Po7Q0XAOtKUUhJJ8KcKpHhvJKj6kgL/AC6VNIJAjXrrWzwQwwRuJCg8qATnjJwMAddA</w:t>
      </w:r>
    </w:p>
    <w:p>
      <w:pPr>
        <w:pStyle w:val="PreformattedText"/>
        <w:bidi w:val="0"/>
        <w:spacing w:before="0" w:after="0"/>
        <w:jc w:val="left"/>
        <w:rPr/>
      </w:pPr>
      <w:r>
        <w:rPr/>
        <w:t>moVHKJ5V5kAJAzz98ccYBz7qB4/X7dcrv0ikq4kmFuVAyAnOTyQATxycHP6D69KpERa8msZU7Qcr4b</w:t>
      </w:r>
    </w:p>
    <w:p>
      <w:pPr>
        <w:pStyle w:val="PreformattedText"/>
        <w:bidi w:val="0"/>
        <w:spacing w:before="0" w:after="0"/>
        <w:jc w:val="left"/>
        <w:rPr/>
      </w:pPr>
      <w:r>
        <w:rPr/>
        <w:t>HnJCnBP67R/T69KpK+KvAHkYGcceAc/wAOP0z0qVbEULPIqA85TAyQ3gHg/XDeOlXCYBPKunv9gv8A</w:t>
      </w:r>
    </w:p>
    <w:p>
      <w:pPr>
        <w:pStyle w:val="PreformattedText"/>
        <w:bidi w:val="0"/>
        <w:spacing w:before="0" w:after="0"/>
        <w:jc w:val="left"/>
        <w:rPr/>
      </w:pPr>
      <w:r>
        <w:rPr/>
        <w:t>D0LnoX4l+9F2oJI1v9Vo/svpuseF970Nkt9Rr/WUlC8igOjXS+6IhkK7hvtuxiCNoP8ADWJYeWoQF+</w:t>
      </w:r>
    </w:p>
    <w:p>
      <w:pPr>
        <w:pStyle w:val="PreformattedText"/>
        <w:bidi w:val="0"/>
        <w:spacing w:before="0" w:after="0"/>
        <w:jc w:val="left"/>
        <w:rPr/>
      </w:pPr>
      <w:r>
        <w:rPr/>
        <w:t>QdYEmPciT7UAxrpLjadhKjPrlE+wVV53bn4aqbTraeuN/D3Wq0tRVtr061ZHKtLbrfcaueqqmpLa8z</w:t>
      </w:r>
    </w:p>
    <w:p>
      <w:pPr>
        <w:pStyle w:val="PreformattedText"/>
        <w:bidi w:val="0"/>
        <w:spacing w:before="0" w:after="0"/>
        <w:jc w:val="left"/>
        <w:rPr/>
      </w:pPr>
      <w:r>
        <w:rPr/>
        <w:t>Q01dMJkSonRBJMlNFGx9ONEFX+x8AJIMlvQnf1+0zUjuMceCknyoXBIsb9CRIE3ifUkiarz76fD3pi</w:t>
      </w:r>
    </w:p>
    <w:p>
      <w:pPr>
        <w:pStyle w:val="PreformattedText"/>
        <w:bidi w:val="0"/>
        <w:spacing w:before="0" w:after="0"/>
        <w:jc w:val="left"/>
        <w:rPr/>
      </w:pPr>
      <w:r>
        <w:rPr/>
        <w:t>k72ait9xaqt1HrGYVljqaMOtPBUzhIa2nlp0BE53kkoASyMQFJ46r41ORSXh5d50gi+u0RM7Vb4e4F</w:t>
      </w:r>
    </w:p>
    <w:p>
      <w:pPr>
        <w:pStyle w:val="PreformattedText"/>
        <w:bidi w:val="0"/>
        <w:spacing w:before="0" w:after="0"/>
        <w:jc w:val="left"/>
        <w:rPr/>
      </w:pPr>
      <w:r>
        <w:rPr/>
        <w:t>gtL00Npkb+tjpvVb/YrSlNp3Xnc78VonXVytukNbXrttb7tabVa9QQmeh1DXWRa6qoNM3ytqaO1PU0</w:t>
      </w:r>
    </w:p>
    <w:p>
      <w:pPr>
        <w:pStyle w:val="PreformattedText"/>
        <w:bidi w:val="0"/>
        <w:spacing w:before="0" w:after="0"/>
        <w:jc w:val="left"/>
        <w:rPr/>
      </w:pPr>
      <w:r>
        <w:rPr/>
        <w:t>R/55IZqem9SBKh4vVDL9Rf04b8fhw4k9hHni8hEKbR4l1pkkoCg7lzaqDZAmTA18I+MlBjGuYJvFNM</w:t>
      </w:r>
    </w:p>
    <w:p>
      <w:pPr>
        <w:pStyle w:val="PreformattedText"/>
        <w:bidi w:val="0"/>
        <w:spacing w:before="0" w:after="0"/>
        <w:jc w:val="left"/>
        <w:rPr/>
      </w:pPr>
      <w:r>
        <w:rPr/>
        <w:t>hhSzlWooEJOgUU+HIH+uZMgGJIg3EfCB8JdV8Qdx1nPXPVWuxaEudhpLtLWxVFPVyVN8jqrpQWi00h</w:t>
      </w:r>
    </w:p>
    <w:p>
      <w:pPr>
        <w:pStyle w:val="PreformattedText"/>
        <w:bidi w:val="0"/>
        <w:spacing w:before="0" w:after="0"/>
        <w:jc w:val="left"/>
        <w:rPr/>
      </w:pPr>
      <w:r>
        <w:rPr/>
        <w:t>CSU88lDSvNLM6iMRyYVndzGhf4y48fh9hrDYcFPEsZmKCoR4LaCJcKTF1GUoGsypQKQJq/DPBxxlxW</w:t>
      </w:r>
    </w:p>
    <w:p>
      <w:pPr>
        <w:pStyle w:val="PreformattedText"/>
        <w:bidi w:val="0"/>
        <w:spacing w:before="0" w:after="0"/>
        <w:jc w:val="left"/>
        <w:rPr/>
      </w:pPr>
      <w:r>
        <w:rPr/>
        <w:t>IW4k4LDkBaUkEurUkkIlJgBIgq1sQBcyCy+IL9nPQ263Gz9t9N2q1xRU2brHTQVVRT3KsqN01dLcYp</w:t>
      </w:r>
    </w:p>
    <w:p>
      <w:pPr>
        <w:pStyle w:val="PreformattedText"/>
        <w:bidi w:val="0"/>
        <w:spacing w:before="0" w:after="0"/>
        <w:jc w:val="left"/>
        <w:rPr/>
      </w:pPr>
      <w:r>
        <w:rPr/>
        <w:t>JW/FVclVJI0jsWdnbII4A+b+JYYcQccxJcl50lSlKJUpaiZUpRJJUomVFRkySa9pwazg0tthEttgBI</w:t>
      </w:r>
    </w:p>
    <w:p>
      <w:pPr>
        <w:pStyle w:val="PreformattedText"/>
        <w:bidi w:val="0"/>
        <w:spacing w:before="0" w:after="0"/>
        <w:jc w:val="left"/>
        <w:rPr/>
      </w:pPr>
      <w:r>
        <w:rPr/>
        <w:t>EDKExlCYEAJAAA2oyO0vxOfEd8Lva7Rfbr4u1rO4tg1Qr2XQXeazVMt11VoGOKKno7PpjvZFUU6y3y</w:t>
      </w:r>
    </w:p>
    <w:p>
      <w:pPr>
        <w:pStyle w:val="PreformattedText"/>
        <w:bidi w:val="0"/>
        <w:spacing w:before="0" w:after="0"/>
        <w:jc w:val="left"/>
        <w:rPr/>
      </w:pPr>
      <w:r>
        <w:rPr/>
        <w:t>2sDGsGo0kmr4Eb07ylaUa49CQ0rAuIdeV4jRsVAE5VbFVhY6lQzSdb5iSSn/7oKbZRlcAkJMDONwkS</w:t>
      </w:r>
    </w:p>
    <w:p>
      <w:pPr>
        <w:pStyle w:val="PreformattedText"/>
        <w:bidi w:val="0"/>
        <w:spacing w:before="0" w:after="0"/>
        <w:jc w:val="left"/>
        <w:rPr/>
      </w:pPr>
      <w:r>
        <w:rPr/>
        <w:t>fMNkmJ22SOND9oZ8Slb8VPxd90u4MVymuGiNHXGXtb2z/frPQS6e0lV1UF2v9uEcjRrFedXvfK5ZEL</w:t>
      </w:r>
    </w:p>
    <w:p>
      <w:pPr>
        <w:pStyle w:val="PreformattedText"/>
        <w:bidi w:val="0"/>
        <w:spacing w:before="0" w:after="0"/>
        <w:jc w:val="left"/>
        <w:rPr/>
      </w:pPr>
      <w:r>
        <w:rPr/>
        <w:t>Cal/BDc6RR4r4hwuul0jWANrAeXlzn3mbzTQnIhLZGVYkq55jrIO4sn20maDqGXKoioQwZFQ7jwi/+</w:t>
      </w:r>
    </w:p>
    <w:p>
      <w:pPr>
        <w:pStyle w:val="PreformattedText"/>
        <w:bidi w:val="0"/>
        <w:spacing w:before="0" w:after="0"/>
        <w:jc w:val="left"/>
        <w:rPr/>
      </w:pPr>
      <w:r>
        <w:rPr/>
        <w:t>9+Y7SWDLkAgAfQnqHXU27/So1gxe/X8v1rXq1MqxLC4p6iOb1op8YMDOQFbHIZNpIYE7XUndjHDaYK</w:t>
      </w:r>
    </w:p>
    <w:p>
      <w:pPr>
        <w:pStyle w:val="PreformattedText"/>
        <w:bidi w:val="0"/>
        <w:spacing w:before="0" w:after="0"/>
        <w:jc w:val="left"/>
        <w:rPr/>
      </w:pPr>
      <w:r>
        <w:rPr/>
        <w:t>iPV+otbVNa9goKa22SGAmJNQTCO41tTHOEeWe20IQQwwsjsiNUl5UZSpi+UMyUFmAmEjnqrrA0HQmf</w:t>
      </w:r>
    </w:p>
    <w:p>
      <w:pPr>
        <w:pStyle w:val="PreformattedText"/>
        <w:bidi w:val="0"/>
        <w:spacing w:before="0" w:after="0"/>
        <w:jc w:val="left"/>
        <w:rPr/>
      </w:pPr>
      <w:r>
        <w:rPr/>
        <w:t>SnoLYgqBdVJ8sQnpKh5tdQALf7Caa1JptqUTVc9VXXKtnDetWXCd6id2fLYRn4ijG47Y12og4UAADr</w:t>
      </w:r>
    </w:p>
    <w:p>
      <w:pPr>
        <w:pStyle w:val="PreformattedText"/>
        <w:bidi w:val="0"/>
        <w:spacing w:before="0" w:after="0"/>
        <w:jc w:val="left"/>
        <w:rPr/>
      </w:pPr>
      <w:r>
        <w:rPr/>
        <w:t>qUgZst/Ukz3yp5ClEEwmIsAB9onqTc19WnBEmTgKFiPnDDehR1QDkA5z+vHHXCYIFO25ms1DDsLhwc</w:t>
      </w:r>
    </w:p>
    <w:p>
      <w:pPr>
        <w:pStyle w:val="PreformattedText"/>
        <w:bidi w:val="0"/>
        <w:spacing w:before="0" w:after="0"/>
        <w:jc w:val="left"/>
        <w:rPr/>
      </w:pPr>
      <w:r>
        <w:rPr/>
        <w:t>SHLo6qCNu478k+cL7fXHjnpRyrhievP5UtLEDTRyAsrTK6jeR8se9HB2kcMSQAeSf4Z64YATuR3+VN</w:t>
      </w:r>
    </w:p>
    <w:p>
      <w:pPr>
        <w:pStyle w:val="PreformattedText"/>
        <w:bidi w:val="0"/>
        <w:spacing w:before="0" w:after="0"/>
        <w:jc w:val="left"/>
        <w:rPr/>
      </w:pPr>
      <w:r>
        <w:rPr/>
        <w:t>GWTcEHv3rSlgdnkJw6uHVt4yEyVO0sQMEtxuyOWIH0DbCQB5ge+9qUdLC1u/pXxbaJV2emqBTISGJy</w:t>
      </w:r>
    </w:p>
    <w:p>
      <w:pPr>
        <w:pStyle w:val="PreformattedText"/>
        <w:bidi w:val="0"/>
        <w:spacing w:before="0" w:after="0"/>
        <w:jc w:val="left"/>
        <w:rPr/>
      </w:pPr>
      <w:r>
        <w:rPr/>
        <w:t>SIc5VuQcMoyPtjB91FiCL9B9udNjzHciIHv396wNZJBJBUQvLDPTzwVdJU0ss9JVUdXSSRT0lZRVdK</w:t>
      </w:r>
    </w:p>
    <w:p>
      <w:pPr>
        <w:pStyle w:val="PreformattedText"/>
        <w:bidi w:val="0"/>
        <w:spacing w:before="0" w:after="0"/>
        <w:jc w:val="left"/>
        <w:rPr/>
      </w:pPr>
      <w:r>
        <w:rPr/>
        <w:t>6S0VXFUCKWKeJ0lheMSRurAELJa8aRGs239ZuK4oFJBSoySDqQRFwRGh5HarMPh0/aV97O0j09m7tW</w:t>
      </w:r>
    </w:p>
    <w:p>
      <w:pPr>
        <w:pStyle w:val="PreformattedText"/>
        <w:bidi w:val="0"/>
        <w:spacing w:before="0" w:after="0"/>
        <w:jc w:val="left"/>
        <w:rPr/>
      </w:pPr>
      <w:r>
        <w:rPr/>
        <w:t>uo79aIp4Ehhrqu4Udi7t2ZI5Azy02spqN6bXaLT7Ylpr3EKpvTGb5GMgjl8NaSoqZHgmdAJQfYfh9r</w:t>
      </w:r>
    </w:p>
    <w:p>
      <w:pPr>
        <w:pStyle w:val="PreformattedText"/>
        <w:bidi w:val="0"/>
        <w:spacing w:before="0" w:after="0"/>
        <w:jc w:val="left"/>
        <w:rPr/>
      </w:pPr>
      <w:r>
        <w:rPr/>
        <w:t>dKsnHvrATiCXxpm/3F+ZgKjqQbakm3QR8P/wAQfan4ldGSa17P6jlvlFbZIaTVFhutvlsGt9DXGoZx</w:t>
      </w:r>
    </w:p>
    <w:p>
      <w:pPr>
        <w:pStyle w:val="PreformattedText"/>
        <w:bidi w:val="0"/>
        <w:spacing w:before="0" w:after="0"/>
        <w:jc w:val="left"/>
        <w:rPr/>
      </w:pPr>
      <w:r>
        <w:rPr/>
        <w:t>Bb9a6VqZpJrK83pTNSVSSVFuuEcbSW+uqVSTYQwjahIjTsdazvEQBM76d8x8/pRL2iR4suwYEjBPkc</w:t>
      </w:r>
    </w:p>
    <w:p>
      <w:pPr>
        <w:pStyle w:val="PreformattedText"/>
        <w:bidi w:val="0"/>
        <w:spacing w:before="0" w:after="0"/>
        <w:jc w:val="left"/>
        <w:rPr/>
      </w:pPr>
      <w:r>
        <w:rPr/>
        <w:t>Z848HBz/Do02khIEVmXYKzFOKCsZ2bCtwPJOPOP68dNWkzIGtWUAFMxrVfFnuplkUE+SOFOPPggfXn</w:t>
      </w:r>
    </w:p>
    <w:p>
      <w:pPr>
        <w:pStyle w:val="PreformattedText"/>
        <w:bidi w:val="0"/>
        <w:spacing w:before="0" w:after="0"/>
        <w:jc w:val="left"/>
        <w:rPr/>
      </w:pPr>
      <w:r>
        <w:rPr/>
        <w:t>rLIRmk8qIFwnanhUVwVR8x+ZcjJHB8HjPPH8uo324FhcfzRDCrkgcu/yrRmrSaZ+fCnyTjhc/mP2yc</w:t>
      </w:r>
    </w:p>
    <w:p>
      <w:pPr>
        <w:pStyle w:val="PreformattedText"/>
        <w:bidi w:val="0"/>
        <w:spacing w:before="0" w:after="0"/>
        <w:jc w:val="left"/>
        <w:rPr/>
      </w:pPr>
      <w:r>
        <w:rPr/>
        <w:t>f1z1ncYi9tDatrwxYSUmdJrki/aIXupvfxpd/jUFT/AGHqnT2kaQ+MUeldAaRtUQGeF3TQ1D45AMp5</w:t>
      </w:r>
    </w:p>
    <w:p>
      <w:pPr>
        <w:pStyle w:val="PreformattedText"/>
        <w:bidi w:val="0"/>
        <w:spacing w:before="0" w:after="0"/>
        <w:jc w:val="left"/>
        <w:rPr/>
      </w:pPr>
      <w:r>
        <w:rPr/>
        <w:t>JySc4YgN4DCpG4KvdS1Hv0qfHnPisQoifwp9kpAH5mgZi/dy1MecKKiQgAYwr4kXOBx/1D0QMyZqo2</w:t>
      </w:r>
    </w:p>
    <w:p>
      <w:pPr>
        <w:pStyle w:val="PreformattedText"/>
        <w:bidi w:val="0"/>
        <w:spacing w:before="0" w:after="0"/>
        <w:jc w:val="left"/>
        <w:rPr/>
      </w:pPr>
      <w:r>
        <w:rPr/>
        <w:t>ZQk9KUoTlRkkcZGchQWIH8Bjn748465T6UUAKBicgE55zlsZKjHjwo8e/8OlVdfmJI771ry2AWJDDk</w:t>
      </w:r>
    </w:p>
    <w:p>
      <w:pPr>
        <w:pStyle w:val="PreformattedText"/>
        <w:bidi w:val="0"/>
        <w:spacing w:before="0" w:after="0"/>
        <w:jc w:val="left"/>
        <w:rPr/>
      </w:pPr>
      <w:r>
        <w:rPr/>
        <w:t>DOMYaQBjg++Fz/PwMdKuchNJFxztjTj5pYwSfcbl9seAD9v8OlUyBEnnX30yVUDJLHIwAPOTyAOecc</w:t>
      </w:r>
    </w:p>
    <w:p>
      <w:pPr>
        <w:pStyle w:val="PreformattedText"/>
        <w:bidi w:val="0"/>
        <w:spacing w:before="0" w:after="0"/>
        <w:jc w:val="left"/>
        <w:rPr/>
      </w:pPr>
      <w:r>
        <w:rPr/>
        <w:t>H2/gOlT99a/lUDwccHHufJBH65HSpU5NP0qzVayzKFgiBknkcgJHCoLyOzHOBsHk8YXPUjaZUJ0FVs</w:t>
      </w:r>
    </w:p>
    <w:p>
      <w:pPr>
        <w:pStyle w:val="PreformattedText"/>
        <w:bidi w:val="0"/>
        <w:spacing w:before="0" w:after="0"/>
        <w:jc w:val="left"/>
        <w:rPr/>
      </w:pPr>
      <w:r>
        <w:rPr/>
        <w:t>Q5lTlBua/Qh/ZadiG7QfAf8ADTpetoWo73qTRC91dT0zxCORb93dulb3BaORdoO+KxXqwUvJLBbeqk</w:t>
      </w:r>
    </w:p>
    <w:p>
      <w:pPr>
        <w:pStyle w:val="PreformattedText"/>
        <w:bidi w:val="0"/>
        <w:spacing w:before="0" w:after="0"/>
        <w:jc w:val="left"/>
        <w:rPr/>
      </w:pPr>
      <w:r>
        <w:rPr/>
        <w:t>gr1sGGw3hmEEAHLJHVV7+0Vm3lZ3nVbA5R6J8v3BPva1WEaloFgpqZEQYVsbsDO1QcjA9s9V8UBA6k</w:t>
      </w:r>
    </w:p>
    <w:p>
      <w:pPr>
        <w:pStyle w:val="PreformattedText"/>
        <w:bidi w:val="0"/>
        <w:spacing w:before="0" w:after="0"/>
        <w:jc w:val="left"/>
        <w:rPr/>
      </w:pPr>
      <w:r>
        <w:rPr/>
        <w:t>fY05Ex6VRN+067qW3tXp+w3GiqhF3Bvd5rLboGmhQyzrXUMcE131DUojqYrVbKSrpndiwMtXXUVKoJ</w:t>
      </w:r>
    </w:p>
    <w:p>
      <w:pPr>
        <w:pStyle w:val="PreformattedText"/>
        <w:bidi w:val="0"/>
        <w:spacing w:before="0" w:after="0"/>
        <w:jc w:val="left"/>
        <w:rPr/>
      </w:pPr>
      <w:r>
        <w:rPr/>
        <w:t>nZo1geFf8AVsUnDrkYdmFuG85ZsgQPxOXA5AKVNhPMRxEcNYU8m7qgUoBn8Ua+iRB5SADrQOfDfpie</w:t>
      </w:r>
    </w:p>
    <w:p>
      <w:pPr>
        <w:pStyle w:val="PreformattedText"/>
        <w:bidi w:val="0"/>
        <w:spacing w:before="0" w:after="0"/>
        <w:jc w:val="left"/>
        <w:rPr/>
      </w:pPr>
      <w:r>
        <w:rPr/>
        <w:t>0dpaKlsdVWW+vSGYpU03771qiVC88lTULg1NYzljIjE7izuGLZz9cfC+HUxwpoMEsrAJGW0E21HLSO</w:t>
      </w:r>
    </w:p>
    <w:p>
      <w:pPr>
        <w:pStyle w:val="PreformattedText"/>
        <w:bidi w:val="0"/>
        <w:spacing w:before="0" w:after="0"/>
        <w:jc w:val="left"/>
        <w:rPr/>
      </w:pPr>
      <w:r>
        <w:rPr/>
        <w:t>VfP3HH/F4gsuw4km+bU9ekm8jfa5q0r9mRZ+43b+PuLp7TdzqLhX6kvVi1vqKWteaR6+40Ulzt8Ll5</w:t>
      </w:r>
    </w:p>
    <w:p>
      <w:pPr>
        <w:pStyle w:val="PreformattedText"/>
        <w:bidi w:val="0"/>
        <w:spacing w:before="0" w:after="0"/>
        <w:jc w:val="left"/>
        <w:rPr/>
      </w:pPr>
      <w:r>
        <w:rPr/>
        <w:t>nYwQLS1AiRF+RBtUqDjHnX9ReHHA4bguIccU846rEoWtW5PhuCOQ1AGw51tvgrHqxT/FMOhAS2ynDr</w:t>
      </w:r>
    </w:p>
    <w:p>
      <w:pPr>
        <w:pStyle w:val="PreformattedText"/>
        <w:bidi w:val="0"/>
        <w:spacing w:before="0" w:after="0"/>
        <w:jc w:val="left"/>
        <w:rPr/>
      </w:pPr>
      <w:r>
        <w:rPr/>
        <w:t>SANB/kQZixkhMki5i9XV1ly1jNHXV15q5ZLhJc64SRj5IkVK6YQIsYJGFjCDI8kFsDOB40oRobV6WV</w:t>
      </w:r>
    </w:p>
    <w:p>
      <w:pPr>
        <w:pStyle w:val="PreformattedText"/>
        <w:bidi w:val="0"/>
        <w:spacing w:before="0" w:after="0"/>
        <w:jc w:val="left"/>
        <w:rPr/>
      </w:pPr>
      <w:r>
        <w:rPr/>
        <w:t>qJkiCbm3vt2Kqb/a2/FZV9p/hP1ZZILvHS9wO5NSvanQC5U1qVerqSoj1beaRHXAktOhYNRVySZUw1</w:t>
      </w:r>
    </w:p>
    <w:p>
      <w:pPr>
        <w:pStyle w:val="PreformattedText"/>
        <w:bidi w:val="0"/>
        <w:spacing w:before="0" w:after="0"/>
        <w:jc w:val="left"/>
        <w:rPr/>
      </w:pPr>
      <w:r>
        <w:rPr/>
        <w:t>ZoQDvlQEdjHwhtbUAlwR6Cb/S17X5xVlhOdYUoQEeb3Gg+f2O01x5UFvhoqKCCn2x0tLHDT06Hd8sc</w:t>
      </w:r>
    </w:p>
    <w:p>
      <w:pPr>
        <w:pStyle w:val="PreformattedText"/>
        <w:bidi w:val="0"/>
        <w:spacing w:before="0" w:after="0"/>
        <w:jc w:val="left"/>
        <w:rPr/>
      </w:pPr>
      <w:r>
        <w:rPr/>
        <w:t>CJHkkNuXaqAbsZYBjxz0H0qyoxfn8681ldHaI1aqkZI5pEgRUVXeVpWISMLuwahieBkfLngZBKMC5M</w:t>
      </w:r>
    </w:p>
    <w:p>
      <w:pPr>
        <w:pStyle w:val="PreformattedText"/>
        <w:bidi w:val="0"/>
        <w:spacing w:before="0" w:after="0"/>
        <w:jc w:val="left"/>
        <w:rPr/>
      </w:pPr>
      <w:r>
        <w:rPr/>
        <w:t>DQ9x/G9NP+QEJEqufQfpSjTHesxeP5liZz6gwI5ZEVkQq/5QgaP5fOflxknpVFNpptXKkE8MMZChIX</w:t>
      </w:r>
    </w:p>
    <w:p>
      <w:pPr>
        <w:pStyle w:val="PreformattedText"/>
        <w:bidi w:val="0"/>
        <w:spacing w:before="0" w:after="0"/>
        <w:jc w:val="left"/>
        <w:rPr/>
      </w:pPr>
      <w:r>
        <w:rPr/>
        <w:t>qpzUMpcrIzYDb8ZMRJwAeCFBADYPXZI3II79qcCQZBuKb9UiKJ4ZIyHji2yRhY2IcRq8e0pkFSvuTk</w:t>
      </w:r>
    </w:p>
    <w:p>
      <w:pPr>
        <w:pStyle w:val="PreformattedText"/>
        <w:bidi w:val="0"/>
        <w:spacing w:before="0" w:after="0"/>
        <w:jc w:val="left"/>
        <w:rPr/>
      </w:pPr>
      <w:r>
        <w:rPr/>
        <w:t>bhkAnAVrWgH+Kdmkpvaev3EU3nh+cIqBY8gkghSF3GT8q+DtADc8YGM564R+Lfad/ztTyoXg1/U8YG</w:t>
      </w:r>
    </w:p>
    <w:p>
      <w:pPr>
        <w:pStyle w:val="PreformattedText"/>
        <w:bidi w:val="0"/>
        <w:spacing w:before="0" w:after="0"/>
        <w:jc w:val="left"/>
        <w:rPr/>
      </w:pPr>
      <w:r>
        <w:rPr/>
        <w:t>302crIJA27G4EHDvh/ytjacZP5hz0tQRsT0mmg5gTmkD5fOK26YMI4C5B/dsI3dRIT84wGA5GPm2k+</w:t>
      </w:r>
    </w:p>
    <w:p>
      <w:pPr>
        <w:pStyle w:val="PreformattedText"/>
        <w:bidi w:val="0"/>
        <w:spacing w:before="0" w:after="0"/>
        <w:jc w:val="left"/>
        <w:rPr/>
      </w:pPr>
      <w:r>
        <w:rPr/>
        <w:t>ygjjpZRpYpF+/21rhyqEC1u7/et/8ADtIpJHlVxlQfTiaTcoJYDEhVScD6ADO44WnUiuCEm5udINK1</w:t>
      </w:r>
    </w:p>
    <w:p>
      <w:pPr>
        <w:pStyle w:val="PreformattedText"/>
        <w:bidi w:val="0"/>
        <w:spacing w:before="0" w:after="0"/>
        <w:jc w:val="left"/>
        <w:rPr/>
      </w:pPr>
      <w:r>
        <w:rPr/>
        <w:t>Ba5KpYyRhG/MpJbHzOM7SD7KuCOTjOOl3+ddzXJApxtYhGqNgMSpYKzKWZWkCAKQQCcLn+BBPStTCS</w:t>
      </w:r>
    </w:p>
    <w:p>
      <w:pPr>
        <w:pStyle w:val="PreformattedText"/>
        <w:bidi w:val="0"/>
        <w:spacing w:before="0" w:after="0"/>
        <w:jc w:val="left"/>
        <w:rPr/>
      </w:pPr>
      <w:r>
        <w:rPr/>
        <w:t>dTNIsstNDXJZqVYay/+kKqakaOWSC02+oZ4qevuRjZSWmcN6EAZWl9GRsxxxlm4SJygiY620g+/qP0</w:t>
      </w:r>
    </w:p>
    <w:p>
      <w:pPr>
        <w:pStyle w:val="PreformattedText"/>
        <w:bidi w:val="0"/>
        <w:spacing w:before="0" w:after="0"/>
        <w:jc w:val="left"/>
        <w:rPr/>
      </w:pPr>
      <w:r>
        <w:rPr/>
        <w:t>QB/ER5AYmQCTrAHQamIEjUmpx0JqPVnay+0WudD6w1HpPW9NT09FFf8ATVwksddFRxTQStb54qPbBc</w:t>
      </w:r>
    </w:p>
    <w:p>
      <w:pPr>
        <w:pStyle w:val="PreformattedText"/>
        <w:bidi w:val="0"/>
        <w:spacing w:before="0" w:after="0"/>
        <w:jc w:val="left"/>
        <w:rPr/>
      </w:pPr>
      <w:r>
        <w:rPr/>
        <w:t>rK1TBE81FVxVFHUPGGqYJsnp4JSQoEhSbA8oPyib8iSZk1WdQhxJbWnMhWxnfrqDe1wRtFdI3wafFZ</w:t>
      </w:r>
    </w:p>
    <w:p>
      <w:pPr>
        <w:pStyle w:val="PreformattedText"/>
        <w:bidi w:val="0"/>
        <w:spacing w:before="0" w:after="0"/>
        <w:jc w:val="left"/>
        <w:rPr/>
      </w:pPr>
      <w:r>
        <w:rPr/>
        <w:t>F8S/aqa63qKht/dDQtwptN9y7XbKdqG2VVZVQ1FRp7WVjpJGP4e0Xeio6wyUyFoqG42uvpImNOtMSW</w:t>
      </w:r>
    </w:p>
    <w:p>
      <w:pPr>
        <w:pStyle w:val="PreformattedText"/>
        <w:bidi w:val="0"/>
        <w:spacing w:before="0" w:after="0"/>
        <w:jc w:val="left"/>
        <w:rPr/>
      </w:pPr>
      <w:r>
        <w:rPr/>
        <w:t>w7vjI086LGPoffcbH2rK8Qwpwz+USWnRKT0sCD1E+4INGnb6pXQtu+YgZxzke5JIP26mKMx3mo2l+U</w:t>
      </w:r>
    </w:p>
    <w:p>
      <w:pPr>
        <w:pStyle w:val="PreformattedText"/>
        <w:bidi w:val="0"/>
        <w:spacing w:before="0" w:after="0"/>
        <w:jc w:val="left"/>
        <w:rPr/>
      </w:pPr>
      <w:r>
        <w:rPr/>
        <w:t>iCYqumxSMsiEcksD/PjAbxnGM/frKsIkgd9asFdxeKfUu5lGWIz5Ixgkj9fHOPbJ6mfYBSYHfetX8I</w:t>
      </w:r>
    </w:p>
    <w:p>
      <w:pPr>
        <w:pStyle w:val="PreformattedText"/>
        <w:bidi w:val="0"/>
        <w:spacing w:before="0" w:after="0"/>
        <w:jc w:val="left"/>
        <w:rPr/>
      </w:pPr>
      <w:r>
        <w:rPr/>
        <w:t>6MwETWWnp/xYhpUkVHqpqenVpPljVp5Fh3s5/Ko35JxwBk9ZzFsiDNyK23DnYyE97Vxg/EfruLuh36</w:t>
      </w:r>
    </w:p>
    <w:p>
      <w:pPr>
        <w:pStyle w:val="PreformattedText"/>
        <w:bidi w:val="0"/>
        <w:spacing w:before="0" w:after="0"/>
        <w:jc w:val="left"/>
        <w:rPr/>
      </w:pPr>
      <w:r>
        <w:rPr/>
        <w:t>70dxqYE0es+6+u71biWRzLZhf6u3WGUNF8rI1it9tYMuVIYEFgc9EsO2GmGG/wDghI94k/UmrjqvEc</w:t>
      </w:r>
    </w:p>
    <w:p>
      <w:pPr>
        <w:pStyle w:val="PreformattedText"/>
        <w:bidi w:val="0"/>
        <w:spacing w:before="0" w:after="0"/>
        <w:jc w:val="left"/>
        <w:rPr/>
      </w:pPr>
      <w:r>
        <w:rPr/>
        <w:t>dX/wAyT+QqCAQa6Y54KRueAfmG9M4xySI146mN71E2ITA0mlVPK8fmwBzkY4UYIPB/TwPt0qedDShu</w:t>
      </w:r>
    </w:p>
    <w:p>
      <w:pPr>
        <w:pStyle w:val="PreformattedText"/>
        <w:bidi w:val="0"/>
        <w:spacing w:before="0" w:after="0"/>
        <w:jc w:val="left"/>
        <w:rPr/>
      </w:pPr>
      <w:r>
        <w:rPr/>
        <w:t>BULlDkgnAIB5OABjg+P1I6VVyIJHKschJP6HPP8A3HyVA9gPY8jB46VdEG4gUjVo3T0yAcmVS2Dz8p</w:t>
      </w:r>
    </w:p>
    <w:p>
      <w:pPr>
        <w:pStyle w:val="PreformattedText"/>
        <w:bidi w:val="0"/>
        <w:spacing w:before="0" w:after="0"/>
        <w:jc w:val="left"/>
        <w:rPr/>
      </w:pPr>
      <w:r>
        <w:rPr/>
        <w:t>JHGT/28fr0qlSIEcq29nAzkEcAnOMA+2fY/wBOlXbza4rxsG4YAAOMg+ePP6H7D6dKu0W3wqdkavvt</w:t>
      </w:r>
    </w:p>
    <w:p>
      <w:pPr>
        <w:pStyle w:val="PreformattedText"/>
        <w:bidi w:val="0"/>
        <w:spacing w:before="0" w:after="0"/>
        <w:jc w:val="left"/>
        <w:rPr/>
      </w:pPr>
      <w:r>
        <w:rPr/>
        <w:t>3q7Rdn6QMX7sdy9GdvppIlZ5ILVqG9UtLqKtj2g7TTaZS8VO8jav4XceAR1fwTPjONNi2dSRPqb/AP</w:t>
      </w:r>
    </w:p>
    <w:p>
      <w:pPr>
        <w:pStyle w:val="PreformattedText"/>
        <w:bidi w:val="0"/>
        <w:spacing w:before="0" w:after="0"/>
        <w:jc w:val="left"/>
        <w:rPr/>
      </w:pPr>
      <w:r>
        <w:rPr/>
        <w:t>4g0Jxb2RS1WIbBPyEj5qgRX6Yun7HQWiitdstlMlHbLVbqK12ijRFSOis9qpIbfa6JFQYVIrfT00Yx</w:t>
      </w:r>
    </w:p>
    <w:p>
      <w:pPr>
        <w:pStyle w:val="PreformattedText"/>
        <w:bidi w:val="0"/>
        <w:spacing w:before="0" w:after="0"/>
        <w:jc w:val="left"/>
        <w:rPr/>
      </w:pPr>
      <w:r>
        <w:rPr/>
        <w:t>xiIda10jMMtht6bUESCEpBuqL+up+s03teTx26nimcqBkom9lVTLKwWMFnOFGSOTjAOeh2LWEJKlGE</w:t>
      </w:r>
    </w:p>
    <w:p>
      <w:pPr>
        <w:pStyle w:val="PreformattedText"/>
        <w:bidi w:val="0"/>
        <w:spacing w:before="0" w:after="0"/>
        <w:jc w:val="left"/>
        <w:rPr/>
      </w:pPr>
      <w:r>
        <w:rPr/>
        <w:t>pufa9TNiRbUmuJb4u+8lx+JX4ntU6niraio0fpq51eie3VEdrRx6Xs1zmWe50sDKR6t3vgrri77yzw</w:t>
      </w:r>
    </w:p>
    <w:p>
      <w:pPr>
        <w:pStyle w:val="PreformattedText"/>
        <w:bidi w:val="0"/>
        <w:spacing w:before="0" w:after="0"/>
        <w:jc w:val="left"/>
        <w:rPr/>
      </w:pPr>
      <w:r>
        <w:rPr/>
        <w:t>1FJEXMdPEq+jfD3DP7bC4VCkZcTioddtcKWAUo1IPhoyp282cxesXxnHpeffCVf4mJQibaWUrn5lTB</w:t>
      </w:r>
    </w:p>
    <w:p>
      <w:pPr>
        <w:pStyle w:val="PreformattedText"/>
        <w:bidi w:val="0"/>
        <w:spacing w:before="0" w:after="0"/>
        <w:jc w:val="left"/>
        <w:rPr/>
      </w:pPr>
      <w:r>
        <w:rPr/>
        <w:t>/4hNHT2ChFusdFSsIvR9OMwCGSRVCBUR46eOUZKgt87yDfGRheD19C/Dzfh4dLZNgLR+W/P8hXkvFl</w:t>
      </w:r>
    </w:p>
    <w:p>
      <w:pPr>
        <w:pStyle w:val="PreformattedText"/>
        <w:bidi w:val="0"/>
        <w:spacing w:before="0" w:after="0"/>
        <w:jc w:val="left"/>
        <w:rPr/>
      </w:pPr>
      <w:r>
        <w:rPr/>
        <w:t>BbylDW8zHMGTH0ix1q5T9nS9PTd0O7G9IhT23tLHeyr4AQWnWNpmmKYbHzRT7RgHGTlvnA6wn9ZED/</w:t>
      </w:r>
    </w:p>
    <w:p>
      <w:pPr>
        <w:pStyle w:val="PreformattedText"/>
        <w:bidi w:val="0"/>
        <w:spacing w:before="0" w:after="0"/>
        <w:jc w:val="left"/>
        <w:rPr/>
      </w:pPr>
      <w:r>
        <w:rPr/>
        <w:t>o3AVRdONWn/wCWFcPsPL72IFq1n9NFE8V4sInNhW1TP/F+NI6nccoqzK56hgqdK0N5rokSpkoFmq1Q</w:t>
      </w:r>
    </w:p>
    <w:p>
      <w:pPr>
        <w:pStyle w:val="PreformattedText"/>
        <w:bidi w:val="0"/>
        <w:spacing w:before="0" w:after="0"/>
        <w:jc w:val="left"/>
        <w:rPr/>
      </w:pPr>
      <w:r>
        <w:rPr/>
        <w:t>Al6iYGR8HaNzeo7AHAOPPXz8uBblXsMyAZi/d/SuJL9q/wDEHH35+La4aHsNXJNon4dortoRG9WN6C</w:t>
      </w:r>
    </w:p>
    <w:p>
      <w:pPr>
        <w:pStyle w:val="PreformattedText"/>
        <w:bidi w:val="0"/>
        <w:spacing w:before="0" w:after="0"/>
        <w:jc w:val="left"/>
        <w:rPr/>
      </w:pPr>
      <w:r>
        <w:rPr/>
        <w:t>49zrpVQ1/cu7Qek7pUR0X4Kw2CKUEn1dN1xUKJuc/inAt9UGALD2NzY8+fKr7SfDZBjzrOc6zEDKI0</w:t>
      </w:r>
    </w:p>
    <w:p>
      <w:pPr>
        <w:pStyle w:val="PreformattedText"/>
        <w:bidi w:val="0"/>
        <w:spacing w:before="0" w:after="0"/>
        <w:jc w:val="left"/>
        <w:rPr/>
      </w:pPr>
      <w:r>
        <w:rPr/>
        <w:t>Fr2Fio3NV4hYtqICT86xsin5t/IVR4Doo+U+5LEk4AHVe412799qRUD5t9gdO/0pJvFuo7xTz26th/</w:t>
      </w:r>
    </w:p>
    <w:p>
      <w:pPr>
        <w:pStyle w:val="PreformattedText"/>
        <w:bidi w:val="0"/>
        <w:spacing w:before="0" w:after="0"/>
        <w:jc w:val="left"/>
        <w:rPr/>
      </w:pPr>
      <w:r>
        <w:rPr/>
        <w:t>E00+RLyFUbX+Sojdj8kiMqmJxgho92CAOmkJIgiQeffv0piVLSQpKspG470NwelqbWkK+42uS6aavK</w:t>
      </w:r>
    </w:p>
    <w:p>
      <w:pPr>
        <w:pStyle w:val="PreformattedText"/>
        <w:bidi w:val="0"/>
        <w:spacing w:before="0" w:after="0"/>
        <w:jc w:val="left"/>
        <w:rPr/>
      </w:pPr>
      <w:r>
        <w:rPr/>
        <w:t>VdZLTNElHepwggudtUF6asDQJiGtMZ2Tou7bJExAA5LG8wlCtU3BjVJJjpIFiJ16RUrmVQQtMArHmS</w:t>
      </w:r>
    </w:p>
    <w:p>
      <w:pPr>
        <w:pStyle w:val="PreformattedText"/>
        <w:bidi w:val="0"/>
        <w:spacing w:before="0" w:after="0"/>
        <w:jc w:val="left"/>
        <w:rPr/>
      </w:pPr>
      <w:r>
        <w:rPr/>
        <w:t>J8qtxcXB1B5dZh0aqv9JS0kKUsEYqKiNYbenykGdSG9do5VJekiiJc8YZ/TQ8OB1LA1ItUFyCJkio7</w:t>
      </w:r>
    </w:p>
    <w:p>
      <w:pPr>
        <w:pStyle w:val="PreformattedText"/>
        <w:bidi w:val="0"/>
        <w:spacing w:before="0" w:after="0"/>
        <w:jc w:val="left"/>
        <w:rPr/>
      </w:pPr>
      <w:r>
        <w:rPr/>
        <w:t>ijyg9Ted+XDMS5c+qWeSXk7nPJY//P8AXrlqcOtYWpz6jMSVBy2Rj5UOefTGd4yBjPuPp12YkbV3Ny</w:t>
      </w:r>
    </w:p>
    <w:p>
      <w:pPr>
        <w:pStyle w:val="PreformattedText"/>
        <w:bidi w:val="0"/>
        <w:spacing w:before="0" w:after="0"/>
        <w:jc w:val="left"/>
        <w:rPr/>
      </w:pPr>
      <w:r>
        <w:rPr/>
        <w:t>sk7VmVFRo9pEgI4Z/mwCShJyvjI+UckEZBxx1zobUswJJj5VtU1NtMce0KgjVmIO3e7ZCjbtypLAY9</w:t>
      </w:r>
    </w:p>
    <w:p>
      <w:pPr>
        <w:pStyle w:val="PreformattedText"/>
        <w:bidi w:val="0"/>
        <w:spacing w:before="0" w:after="0"/>
        <w:jc w:val="left"/>
        <w:rPr/>
      </w:pPr>
      <w:r>
        <w:rPr/>
        <w:t>vp56VoiKRJM2EHpenHRRQRiOOQ5VFRVzygLNI3AZvrnbnwftyFNc760t0hgjVcMB6SHOxShZjuUDO7</w:t>
      </w:r>
    </w:p>
    <w:p>
      <w:pPr>
        <w:pStyle w:val="PreformattedText"/>
        <w:bidi w:val="0"/>
        <w:spacing w:before="0" w:after="0"/>
        <w:jc w:val="left"/>
        <w:rPr/>
      </w:pPr>
      <w:r>
        <w:rPr/>
        <w:t>84GRke64PgZRNc/OsGptU0enLNU3Z/Tq56UwxUNEJcSXK5Vs8NNRUKEA+mHmljUtwQm9sHGOmqOVKl</w:t>
      </w:r>
    </w:p>
    <w:p>
      <w:pPr>
        <w:pStyle w:val="PreformattedText"/>
        <w:bidi w:val="0"/>
        <w:spacing w:before="0" w:after="0"/>
        <w:jc w:val="left"/>
        <w:rPr/>
      </w:pPr>
      <w:r>
        <w:rPr/>
        <w:t>f8dBzOgG/wBbRT20FxaUTlBmTyA1PWBtqTYXpI0ZbWtNLXXe/Sipvl6kevu0wQxpJUyoqxUVPDuzDT</w:t>
      </w:r>
    </w:p>
    <w:p>
      <w:pPr>
        <w:pStyle w:val="PreformattedText"/>
        <w:bidi w:val="0"/>
        <w:spacing w:before="0" w:after="0"/>
        <w:jc w:val="left"/>
        <w:rPr/>
      </w:pPr>
      <w:r>
        <w:rPr/>
        <w:t>Q08UcMCgnaka5LNuZugG5J8yjJ9eUaADloBXFKzZQLISI685J3Jm5/KAGm3eumkvhsr2u50Cxy+i8l</w:t>
      </w:r>
    </w:p>
    <w:p>
      <w:pPr>
        <w:pStyle w:val="PreformattedText"/>
        <w:bidi w:val="0"/>
        <w:spacing w:before="0" w:after="0"/>
        <w:jc w:val="left"/>
        <w:rPr/>
      </w:pPr>
      <w:r>
        <w:rPr/>
        <w:t>x+ST5cr8sTDKoWGRg8gLjrhWJKSCCDv1rnglKM2YEEbaiedW0/srtfRD4g9Q2G21ga39wO1OoYK2mV</w:t>
      </w:r>
    </w:p>
    <w:p>
      <w:pPr>
        <w:pStyle w:val="PreformattedText"/>
        <w:bidi w:val="0"/>
        <w:spacing w:before="0" w:after="0"/>
        <w:jc w:val="left"/>
        <w:rPr/>
      </w:pPr>
      <w:r>
        <w:rPr/>
        <w:t>1Ecl00VdLTqq1TFMH9/HQx6pRAOdtZIeFzglwwziC2DAcSqOpSMwHyn2kwYrP8eQRhEOFN2HExzyrk</w:t>
      </w:r>
    </w:p>
    <w:p>
      <w:pPr>
        <w:pStyle w:val="PreformattedText"/>
        <w:bidi w:val="0"/>
        <w:spacing w:before="0" w:after="0"/>
        <w:jc w:val="left"/>
        <w:rPr/>
      </w:pPr>
      <w:r>
        <w:rPr/>
        <w:t>GPU5eWldEdtLhDtkKjGc4z5I4wc++f5dGw0rf7Gs409lvc+9AVZmCyRrkqdw4xjk/X7Y6yuEbNsw1q</w:t>
      </w:r>
    </w:p>
    <w:p>
      <w:pPr>
        <w:pStyle w:val="PreformattedText"/>
        <w:bidi w:val="0"/>
        <w:spacing w:before="0" w:after="0"/>
        <w:jc w:val="left"/>
        <w:rPr/>
      </w:pPr>
      <w:r>
        <w:rPr/>
        <w:t>y45lk76+lPWqk2hSPoR5OfHvx9j5+vVx5q3ff7VbwbnmHX+Qf4qIu/eum7c9hO9uvoZzS1Oj+0ncK+</w:t>
      </w:r>
    </w:p>
    <w:p>
      <w:pPr>
        <w:pStyle w:val="PreformattedText"/>
        <w:bidi w:val="0"/>
        <w:spacing w:before="0" w:after="0"/>
        <w:jc w:val="left"/>
        <w:rPr/>
      </w:pPr>
      <w:r>
        <w:rPr/>
        <w:t>UFUm0SUt3h0rcqWxTRsfEwvtXbfTOPz7T7dZ7FM+cWsSOekjs7DoK2/DVyABYa/SuMOSEU0NNSqxZa</w:t>
      </w:r>
    </w:p>
    <w:p>
      <w:pPr>
        <w:pStyle w:val="PreformattedText"/>
        <w:bidi w:val="0"/>
        <w:spacing w:before="0" w:after="0"/>
        <w:jc w:val="left"/>
        <w:rPr/>
      </w:pPr>
      <w:r>
        <w:rPr/>
        <w:t>WCKnUseT6aLGCSPLZXOR79PoxSarqa/AIBNNu//wCZSoH3OW/r0qaBBV33vSxGQCoIzzuIPjJbCjx5</w:t>
      </w:r>
    </w:p>
    <w:p>
      <w:pPr>
        <w:pStyle w:val="PreformattedText"/>
        <w:bidi w:val="0"/>
        <w:spacing w:before="0" w:after="0"/>
        <w:jc w:val="left"/>
        <w:rPr/>
      </w:pPr>
      <w:r>
        <w:rPr/>
        <w:t>wD0qdW4jFsnliZOc7ccAnHK4IHP8uOlUJn1y16Kk7iSflBySQQDkEY558j6n5T0q4ANSY77+dIkjA1</w:t>
      </w:r>
    </w:p>
    <w:p>
      <w:pPr>
        <w:pStyle w:val="PreformattedText"/>
        <w:bidi w:val="0"/>
        <w:spacing w:before="0" w:after="0"/>
        <w:jc w:val="left"/>
        <w:rPr/>
      </w:pPr>
      <w:r>
        <w:rPr/>
        <w:t>8A+hYnbnJ2Idqjj6Afz6VSj8Ig0pSKRgcjhVwTkkHkE4++eB/l0qQgkmKzUUHqzLx5K44J5yuMZPBx</w:t>
      </w:r>
    </w:p>
    <w:p>
      <w:pPr>
        <w:pStyle w:val="PreformattedText"/>
        <w:bidi w:val="0"/>
        <w:spacing w:before="0" w:after="0"/>
        <w:jc w:val="left"/>
        <w:rPr/>
      </w:pPr>
      <w:r>
        <w:rPr/>
        <w:t>u/18dKkowknkK6Gv2DXZuXVvxl6c1pU0frWjs9oHWmt5qkkL+G1FqehHbzSRGefWI1BqWeNfA/st38</w:t>
      </w:r>
    </w:p>
    <w:p>
      <w:pPr>
        <w:pStyle w:val="PreformattedText"/>
        <w:bidi w:val="0"/>
        <w:spacing w:before="0" w:after="0"/>
        <w:jc w:val="left"/>
        <w:rPr/>
      </w:pPr>
      <w:r>
        <w:rPr/>
        <w:t>qA2i4U2PGzkQG0E+58ov7k+1Z3GKzIKZHnUkGdYHmMewAPr1ruAeBaekeq4VQgjQcDAQYJA9uQf5dF</w:t>
      </w:r>
    </w:p>
    <w:p>
      <w:pPr>
        <w:pStyle w:val="PreformattedText"/>
        <w:bidi w:val="0"/>
        <w:spacing w:before="0" w:after="0"/>
        <w:jc w:val="left"/>
        <w:rPr/>
      </w:pPr>
      <w:r>
        <w:rPr/>
        <w:t>iSTfUVUgxNVW/tH+/cuguxGvzpyvej1FWUNPo2xVkJHrU2odaStZYq2nZj8lRRWiW816N4WS1KSRjP</w:t>
      </w:r>
    </w:p>
    <w:p>
      <w:pPr>
        <w:pStyle w:val="PreformattedText"/>
        <w:bidi w:val="0"/>
        <w:spacing w:before="0" w:after="0"/>
        <w:jc w:val="left"/>
        <w:rPr/>
      </w:pPr>
      <w:r>
        <w:rPr/>
        <w:t>XOH4QcX45wzhSk52nFl14SBLLKS4sToAohKDYk54A3EWMxX9hw/F42YUykBBif8i1Btu2/mVN9Y3mD</w:t>
      </w:r>
    </w:p>
    <w:p>
      <w:pPr>
        <w:pStyle w:val="PreformattedText"/>
        <w:bidi w:val="0"/>
        <w:spacing w:before="0" w:after="0"/>
        <w:jc w:val="left"/>
        <w:rPr/>
      </w:pPr>
      <w:r>
        <w:rPr/>
        <w:t>y2aH0fTw3NWWJI6elkgEUbmT044U2pH+I2OWRQmwqcleSW52594wWDzYjOoC59Bc8hoPpXlGJxEN5Z</w:t>
      </w:r>
    </w:p>
    <w:p>
      <w:pPr>
        <w:pStyle w:val="PreformattedText"/>
        <w:bidi w:val="0"/>
        <w:spacing w:before="0" w:after="0"/>
        <w:jc w:val="left"/>
        <w:rPr/>
      </w:pPr>
      <w:r>
        <w:rPr/>
        <w:t>gkRzPtOp75xYfoqpa2iDMrjY1CshkKkEygj1J6qIAmY5QwhAUkDZkKsoz6RgSG0i8FMdk/KI1GulY7</w:t>
      </w:r>
    </w:p>
    <w:p>
      <w:pPr>
        <w:pStyle w:val="PreformattedText"/>
        <w:bidi w:val="0"/>
        <w:spacing w:before="0" w:after="0"/>
        <w:jc w:val="left"/>
        <w:rPr/>
      </w:pPr>
      <w:r>
        <w:rPr/>
        <w:t>EgrMBIKDm0m3QJO2uaYItEza1f4B747X3vPTwxM9Zq/R2iNBQVDROEprZNrGu1Tqt1cqUGLXpiCmVf</w:t>
      </w:r>
    </w:p>
    <w:p>
      <w:pPr>
        <w:pStyle w:val="PreformattedText"/>
        <w:bidi w:val="0"/>
        <w:spacing w:before="0" w:after="0"/>
        <w:jc w:val="left"/>
        <w:rPr/>
      </w:pPr>
      <w:r>
        <w:rPr/>
        <w:t>zb7xJuO1FPXnH9X8WHMHwDC57JdxD0W/0aQ0mRIMFTp53SeQndf05w+R3jGJA/0ZaBtbOpbivchtJ5</w:t>
      </w:r>
    </w:p>
    <w:p>
      <w:pPr>
        <w:pStyle w:val="PreformattedText"/>
        <w:bidi w:val="0"/>
        <w:spacing w:before="0" w:after="0"/>
        <w:jc w:val="left"/>
        <w:rPr/>
      </w:pPr>
      <w:r>
        <w:rPr/>
        <w:t>QEkQSZl/48/i6pPhe7Ddy9ewRQVF00pp6it2hLWQWW79x9TVsVh0HapCeGhF6qVrqkH/APg2SsfB2n</w:t>
      </w:r>
    </w:p>
    <w:p>
      <w:pPr>
        <w:pStyle w:val="PreformattedText"/>
        <w:bidi w:val="0"/>
        <w:spacing w:before="0" w:after="0"/>
        <w:jc w:val="left"/>
        <w:rPr/>
      </w:pPr>
      <w:r>
        <w:rPr/>
        <w:t>r53xmKLQUkHzK35Tv+1etMNhxaQdNT6DX1nT1IriDtMFZBSvVXGrkuF3uVTVXO7XSoKNUXS73KqnrL</w:t>
      </w:r>
    </w:p>
    <w:p>
      <w:pPr>
        <w:pStyle w:val="PreformattedText"/>
        <w:bidi w:val="0"/>
        <w:spacing w:before="0" w:after="0"/>
        <w:jc w:val="left"/>
        <w:rPr/>
      </w:pPr>
      <w:r>
        <w:rPr/>
        <w:t>rdKkuSZKmpuFRUzP7GadjwFHQmYsTPr39YHSrq1BRUVaTsfv72pSZwAhQ7GJdYgvzlIlRkfGPyuyl9</w:t>
      </w:r>
    </w:p>
    <w:p>
      <w:pPr>
        <w:pStyle w:val="PreformattedText"/>
        <w:bidi w:val="0"/>
        <w:spacing w:before="0" w:after="0"/>
        <w:jc w:val="left"/>
        <w:rPr/>
      </w:pPr>
      <w:r>
        <w:rPr/>
        <w:t>rcEDc3gAlHYjr38qYqISZ19q05pWXcx+Xds2g870CFtokXhUwE2nPgDdxnPPUWNNpDnnRUlrJ5RFBC</w:t>
      </w:r>
    </w:p>
    <w:p>
      <w:pPr>
        <w:pStyle w:val="PreformattedText"/>
        <w:bidi w:val="0"/>
        <w:spacing w:before="0" w:after="0"/>
        <w:jc w:val="left"/>
        <w:rPr/>
      </w:pPr>
      <w:r>
        <w:rPr/>
        <w:t>HeWYELGiKfmLEAknagIxwcBADnrlKmck8l0rWrKhHiQoIaWEsAaSnDs6xnOf3rlRJIQQA7lQNqqeu7</w:t>
      </w:r>
    </w:p>
    <w:p>
      <w:pPr>
        <w:pStyle w:val="PreformattedText"/>
        <w:bidi w:val="0"/>
        <w:spacing w:before="0" w:after="0"/>
        <w:jc w:val="left"/>
        <w:rPr/>
      </w:pPr>
      <w:r>
        <w:rPr/>
        <w:t>a0vvSnIdqrsVgzRkN835jmMHac/l8c8Hnx465SrX2GZmwHBdypLElh6KZY7VGQm0jgY85566JBtXDp</w:t>
      </w:r>
    </w:p>
    <w:p>
      <w:pPr>
        <w:pStyle w:val="PreformattedText"/>
        <w:bidi w:val="0"/>
        <w:spacing w:before="0" w:after="0"/>
        <w:jc w:val="left"/>
        <w:rPr/>
      </w:pPr>
      <w:r>
        <w:rPr/>
        <w:t>XiMsRhXX5T82B8qkhd65PvllCn6ZOcnPStfeu/WvX4pI2XPKtt4wD+6hIYEEnG7KkHkAg4xwOla451</w:t>
      </w:r>
    </w:p>
    <w:p>
      <w:pPr>
        <w:pStyle w:val="PreformattedText"/>
        <w:bidi w:val="0"/>
        <w:spacing w:before="0" w:after="0"/>
        <w:jc w:val="left"/>
        <w:rPr/>
      </w:pPr>
      <w:r>
        <w:rPr/>
        <w:t>yvsN3/ADJtG3aADIw3LtUlx598k8Anjz1z8q71reju8cLAeoqxlEfIJwCOdnDbo2ICkH3I5xnrsGY3</w:t>
      </w:r>
    </w:p>
    <w:p>
      <w:pPr>
        <w:pStyle w:val="PreformattedText"/>
        <w:bidi w:val="0"/>
        <w:spacing w:before="0" w:after="0"/>
        <w:jc w:val="left"/>
        <w:rPr/>
      </w:pPr>
      <w:r>
        <w:rPr/>
        <w:t>pRpF6ZENxp9TamN3rHC2HTU8iUMZAWGsvJhZKipVjuDiGMCKPHGZJG5OMMMrcn/VHpc7megsIHO+lS</w:t>
      </w:r>
    </w:p>
    <w:p>
      <w:pPr>
        <w:pStyle w:val="PreformattedText"/>
        <w:bidi w:val="0"/>
        <w:spacing w:before="0" w:after="0"/>
        <w:jc w:val="left"/>
        <w:rPr/>
      </w:pPr>
      <w:r>
        <w:rPr/>
        <w:t>AlDZEQp2J6J1j3Nz6J0rJfdbVCqHpdzIZNyRluMxnbDwcD8hTxj3yMDp5gAkgkjvvsUwJJ1P0PfP7U</w:t>
      </w:r>
    </w:p>
    <w:p>
      <w:pPr>
        <w:pStyle w:val="PreformattedText"/>
        <w:bidi w:val="0"/>
        <w:spacing w:before="0" w:after="0"/>
        <w:jc w:val="left"/>
        <w:rPr/>
      </w:pPr>
      <w:r>
        <w:rPr/>
        <w:t>0dXx1nci3U9bajR0+rrbSzwVVKjsKi9UUZE9OaQDK/2nDGJV9PIMsca7AZBiSNQLqRkMKG3P9KchaM</w:t>
      </w:r>
    </w:p>
    <w:p>
      <w:pPr>
        <w:pStyle w:val="PreformattedText"/>
        <w:bidi w:val="0"/>
        <w:spacing w:before="0" w:after="0"/>
        <w:jc w:val="left"/>
        <w:rPr/>
      </w:pPr>
      <w:r>
        <w:rPr/>
        <w:t>OsrcGZi0/+PMn/AMbja29rjV+Cv4hL52L+KTstq2aplFFae6mjLdfKaUuqVFh1Df6TSWqaOYBlOyXT</w:t>
      </w:r>
    </w:p>
    <w:p>
      <w:pPr>
        <w:pStyle w:val="PreformattedText"/>
        <w:bidi w:val="0"/>
        <w:spacing w:before="0" w:after="0"/>
        <w:jc w:val="left"/>
        <w:rPr/>
      </w:pPr>
      <w:r>
        <w:rPr/>
        <w:t>98usbgkLll3ggFS3BPljFYZZJCUuJkdCYUL7FJIO9T8WwKMbw/FtoSCtbSimOYGdMRvKRH63HfN6Jo</w:t>
      </w:r>
    </w:p>
    <w:p>
      <w:pPr>
        <w:pStyle w:val="PreformattedText"/>
        <w:bidi w:val="0"/>
        <w:spacing w:before="0" w:after="0"/>
        <w:jc w:val="left"/>
        <w:rPr/>
      </w:pPr>
      <w:r>
        <w:rPr/>
        <w:t>Kqtombe1FV1NGzqPzNSzyQM+AfBMef5dejFoZimIgnWa8ebdJQlQOoB33E9NPagJtkDmZNq7cN75BL</w:t>
      </w:r>
    </w:p>
    <w:p>
      <w:pPr>
        <w:pStyle w:val="PreformattedText"/>
        <w:bidi w:val="0"/>
        <w:spacing w:before="0" w:after="0"/>
        <w:jc w:val="left"/>
        <w:rPr/>
      </w:pPr>
      <w:r>
        <w:rPr/>
        <w:t>YySfPHWNwzRKkmOx33NE3lgAnc9indUSekoDpkqPI+4A8EZxg+/j+HV9xsFJnv8AipcG55oJoAf2mW</w:t>
      </w:r>
    </w:p>
    <w:p>
      <w:pPr>
        <w:pStyle w:val="PreformattedText"/>
        <w:bidi w:val="0"/>
        <w:spacing w:before="0" w:after="0"/>
        <w:jc w:val="left"/>
        <w:rPr/>
      </w:pPr>
      <w:r>
        <w:rPr/>
        <w:t>tTpz4MO4NDTEJUa71R217eBC3ptJRXPVdPqm8Kox++U2bRtckkeMNHO7MdqEEDjEBM9CO/lW84Oczi</w:t>
      </w:r>
    </w:p>
    <w:p>
      <w:pPr>
        <w:pStyle w:val="PreformattedText"/>
        <w:bidi w:val="0"/>
        <w:spacing w:before="0" w:after="0"/>
        <w:jc w:val="left"/>
        <w:rPr/>
      </w:pPr>
      <w:r>
        <w:rPr/>
        <w:t>QNAkk/YfUiuW2sIL8gHy3n68kkkAjnOT0PrR0hwsGupXHBpXHHBAWWM4A+mT/XpUqXUBLZxgAkeMH5</w:t>
      </w:r>
    </w:p>
    <w:p>
      <w:pPr>
        <w:pStyle w:val="PreformattedText"/>
        <w:bidi w:val="0"/>
        <w:spacing w:before="0" w:after="0"/>
        <w:jc w:val="left"/>
        <w:rPr/>
      </w:pPr>
      <w:r>
        <w:rPr/>
        <w:t>RkcDwCf5dKkaVY0ARMHCkbt2cHwTl+PGRj/wDE9KoVambmv6TG3HBGCd3HJAJCk54I8fpnpU0cqbxw</w:t>
      </w:r>
    </w:p>
    <w:p>
      <w:pPr>
        <w:pStyle w:val="PreformattedText"/>
        <w:bidi w:val="0"/>
        <w:spacing w:before="0" w:after="0"/>
        <w:jc w:val="left"/>
        <w:rPr/>
      </w:pPr>
      <w:r>
        <w:rPr/>
        <w:t>brApA/6cgJBHLem3Oc4OM9KpQYTsCKU3JYAEgYKL4/8AjwQfY4HnpV1PtPSnLpmj/EXCJVAJMsXGM8</w:t>
      </w:r>
    </w:p>
    <w:p>
      <w:pPr>
        <w:pStyle w:val="PreformattedText"/>
        <w:bidi w:val="0"/>
        <w:spacing w:before="0" w:after="0"/>
        <w:jc w:val="left"/>
        <w:rPr/>
      </w:pPr>
      <w:r>
        <w:rPr/>
        <w:t>BgcDJAxnbnH16e2JWm01BillLRjU12k/8Ap/O0YtXajuP3KlpI2qNddwqPTtBWiILKLD23sSU8kIl8</w:t>
      </w:r>
    </w:p>
    <w:p>
      <w:pPr>
        <w:pStyle w:val="PreformattedText"/>
        <w:bidi w:val="0"/>
        <w:spacing w:before="0" w:after="0"/>
        <w:jc w:val="left"/>
        <w:rPr/>
      </w:pPr>
      <w:r>
        <w:rPr/>
        <w:t>tTtqfU2os5CnfQ+WAXGp4egIw7qwIDigPZNvuTNZt45nkAm6QT/8j+gFdBusbuaGjr4wwWOnopnZtw</w:t>
      </w:r>
    </w:p>
    <w:p>
      <w:pPr>
        <w:pStyle w:val="PreformattedText"/>
        <w:bidi w:val="0"/>
        <w:spacing w:before="0" w:after="0"/>
        <w:jc w:val="left"/>
        <w:rPr/>
      </w:pPr>
      <w:r>
        <w:rPr/>
        <w:t>GHVHYfoerKjcD500k6AyK5jvj/AO4Mus9X6b0RT1KSUdrW46zusCSTGWW5V8tRpvTyuzfuQIrfTark</w:t>
      </w:r>
    </w:p>
    <w:p>
      <w:pPr>
        <w:pStyle w:val="PreformattedText"/>
        <w:bidi w:val="0"/>
        <w:spacing w:before="0" w:after="0"/>
        <w:jc w:val="left"/>
        <w:rPr/>
      </w:pPr>
      <w:r>
        <w:rPr/>
        <w:t>ZGDORcEdMbRu2/8ATfh3j4vjHF3EkhsJwrXlEXh54pXzgNJIHXTfJ/GWLWyxgMAk/wDdUXlidQkFCA</w:t>
      </w:r>
    </w:p>
    <w:p>
      <w:pPr>
        <w:pStyle w:val="PreformattedText"/>
        <w:bidi w:val="0"/>
        <w:spacing w:before="0" w:after="0"/>
        <w:jc w:val="left"/>
        <w:rPr/>
      </w:pPr>
      <w:r>
        <w:rPr/>
        <w:t>UxP4lLIMi4jnQV2a1RUcyEfIPUjx6coVgrFS60wdQZI8EepG+6Q5Dq2Bx7Lh2QhSb8vbQmP0POvN3X</w:t>
      </w:r>
    </w:p>
    <w:p>
      <w:pPr>
        <w:pStyle w:val="PreformattedText"/>
        <w:bidi w:val="0"/>
        <w:spacing w:before="0" w:after="0"/>
        <w:jc w:val="left"/>
        <w:rPr/>
      </w:pPr>
      <w:r>
        <w:rPr/>
        <w:t>CoEncHXnEX5HYEW2MVNNFcFpuUMXzNCyYMtNIsSgpLBDlisVESUaQOBOCAUYKdpOocSkAxGnPuD850</w:t>
      </w:r>
    </w:p>
    <w:p>
      <w:pPr>
        <w:pStyle w:val="PreformattedText"/>
        <w:bidi w:val="0"/>
        <w:spacing w:before="0" w:after="0"/>
        <w:jc w:val="left"/>
        <w:rPr/>
      </w:pPr>
      <w:r>
        <w:rPr/>
        <w:t>oWpJIAuLHkZOxO+YXiPLBMgwDVsnwG1sFg7U6/1hKI2rdQ6+r7Nbatd6tT2zSunLPFcKmOSQkOr3W9</w:t>
      </w:r>
    </w:p>
    <w:p>
      <w:pPr>
        <w:pStyle w:val="PreformattedText"/>
        <w:bidi w:val="0"/>
        <w:spacing w:before="0" w:after="0"/>
        <w:jc w:val="left"/>
        <w:rPr/>
      </w:pPr>
      <w:r>
        <w:rPr/>
        <w:t>VkCum0D+z5Acyb8eJf1Ox/j8Zw+FmRgcOgH/ANTy1On/APHJBm4Olq9T+CMIWOFuv/8A815S40ICE+</w:t>
      </w:r>
    </w:p>
    <w:p>
      <w:pPr>
        <w:pStyle w:val="PreformattedText"/>
        <w:bidi w:val="0"/>
        <w:spacing w:before="0" w:after="0"/>
        <w:jc w:val="left"/>
        <w:rPr/>
      </w:pPr>
      <w:r>
        <w:rPr/>
        <w:t>EOuoXrOtiRFUq/tbPiAqe5fePTfYS11ay6b7RwUuudcTR1LOLh3T1nZ2FktVViQKY7D2+rqf00kUmO</w:t>
      </w:r>
    </w:p>
    <w:p>
      <w:pPr>
        <w:pStyle w:val="PreformattedText"/>
        <w:bidi w:val="0"/>
        <w:spacing w:before="0" w:after="0"/>
        <w:jc w:val="left"/>
        <w:rPr/>
      </w:pPr>
      <w:r>
        <w:rPr/>
        <w:t>u13XE804x4tiF+I8pO43+/rHLb3r0VmENhcyXIg9JN+Rk3PQCqv1II+ZXKxqjICwH71Aq5U4/wCmEC</w:t>
      </w:r>
    </w:p>
    <w:p>
      <w:pPr>
        <w:pStyle w:val="PreformattedText"/>
        <w:bidi w:val="0"/>
        <w:spacing w:before="0" w:after="0"/>
        <w:jc w:val="left"/>
        <w:rPr/>
      </w:pPr>
      <w:r>
        <w:rPr/>
        <w:t>84ICqfcgmGxpTeSI/ma15Jh6md4beoNRIBGxKyFQFQFcF2IA4A+Q8Hk9c1rhtvYUjVVQZH2OdpXKNt</w:t>
      </w:r>
    </w:p>
    <w:p>
      <w:pPr>
        <w:pStyle w:val="PreformattedText"/>
        <w:bidi w:val="0"/>
        <w:spacing w:before="0" w:after="0"/>
        <w:jc w:val="left"/>
        <w:rPr/>
      </w:pPr>
      <w:r>
        <w:rPr/>
        <w:t>ZiQpKKqggedoUk5yAwGcMekdrVwes1Hd1ua3SsFBTkGjoqlTNKhwKytgYIq/K2HpoH3DjO6XzkIM9i</w:t>
      </w:r>
    </w:p>
    <w:p>
      <w:pPr>
        <w:pStyle w:val="PreformattedText"/>
        <w:bidi w:val="0"/>
        <w:spacing w:before="0" w:after="0"/>
        <w:jc w:val="left"/>
        <w:rPr/>
      </w:pPr>
      <w:r>
        <w:rPr/>
        <w:t>JnX+KRGl4n7a/M/atmH0l2rwm8nYCWZpCG2EcHznkg/THXDXayO7FwQrHbkgALtJkVShDYHOFXz4Gc</w:t>
      </w:r>
    </w:p>
    <w:p>
      <w:pPr>
        <w:pStyle w:val="PreformattedText"/>
        <w:bidi w:val="0"/>
        <w:spacing w:before="0" w:after="0"/>
        <w:jc w:val="left"/>
        <w:rPr/>
      </w:pPr>
      <w:r>
        <w:rPr/>
        <w:t>e3StSrXln2EJwWYFsAEqMgEYYjlQobI854BwOFadbVz13pEqLhJEXwFTa04Ikbfv3OGGcsdp2A8ZP8</w:t>
      </w:r>
    </w:p>
    <w:p>
      <w:pPr>
        <w:pStyle w:val="PreformattedText"/>
        <w:bidi w:val="0"/>
        <w:spacing w:before="0" w:after="0"/>
        <w:jc w:val="left"/>
        <w:rPr/>
      </w:pPr>
      <w:r>
        <w:rPr/>
        <w:t>sYQJ+VL8+/0pOe5l9gZ8PtCq+SSUUoQFMZGcAknyP8+V0i0xYRWGmunpsQzFivq7iQ24H0ydgDKQ3l</w:t>
      </w:r>
    </w:p>
    <w:p>
      <w:pPr>
        <w:pStyle w:val="PreformattedText"/>
        <w:bidi w:val="0"/>
        <w:spacing w:before="0" w:after="0"/>
        <w:jc w:val="left"/>
        <w:rPr/>
      </w:pPr>
      <w:r>
        <w:rPr/>
        <w:t>sHjx9cdd0mkJievMad3ptam1DVRpHQUMoFdcGSlpwhCmMyKTJOwU5/doSeSOVx79RrWUwAPMdO/rT2</w:t>
      </w:r>
    </w:p>
    <w:p>
      <w:pPr>
        <w:pStyle w:val="PreformattedText"/>
        <w:bidi w:val="0"/>
        <w:spacing w:before="0" w:after="0"/>
        <w:jc w:val="left"/>
        <w:rPr/>
      </w:pPr>
      <w:r>
        <w:rPr/>
        <w:t>0BRUViEJEnr099K3ZbhS2y20Nlo1YQwxK8sj8O02cyyk58tI2fcnroOUgTrpSBzXNjIj9Kb0tRDcW/</w:t>
      </w:r>
    </w:p>
    <w:p>
      <w:pPr>
        <w:pStyle w:val="PreformattedText"/>
        <w:bidi w:val="0"/>
        <w:spacing w:before="0" w:after="0"/>
        <w:jc w:val="left"/>
        <w:rPr/>
      </w:pPr>
      <w:r>
        <w:rPr/>
        <w:t>ANOYXmyiVGQoRzwBgcjDOMnGPbjHSKsxKJEc6dcSQkd+9RTqK2aw0HW09yFRUyQsTNBWwNM8fDggiV</w:t>
      </w:r>
    </w:p>
    <w:p>
      <w:pPr>
        <w:pStyle w:val="PreformattedText"/>
        <w:bidi w:val="0"/>
        <w:spacing w:before="0" w:after="0"/>
        <w:jc w:val="left"/>
        <w:rPr/>
      </w:pPr>
      <w:r>
        <w:rPr/>
        <w:t>TgNyuOeCeOcHqutK2yCFSNj+tX2nGX05FICVDbT5b09O2ekz3470dobVp6FoNc6w7udrdNXSkpYsw3</w:t>
      </w:r>
    </w:p>
    <w:p>
      <w:pPr>
        <w:pStyle w:val="PreformattedText"/>
        <w:bidi w:val="0"/>
        <w:spacing w:before="0" w:after="0"/>
        <w:jc w:val="left"/>
        <w:rPr/>
      </w:pPr>
      <w:r>
        <w:rPr/>
        <w:t>uW86709QTaggijT/AJa6RRu81dhWSoRHqmVZknaokw7X91iGWxZx1aBHMlQEjkdyNNTrrDi3zgMHiX</w:t>
      </w:r>
    </w:p>
    <w:p>
      <w:pPr>
        <w:pStyle w:val="PreformattedText"/>
        <w:bidi w:val="0"/>
        <w:spacing w:before="0" w:after="0"/>
        <w:jc w:val="left"/>
        <w:rPr/>
      </w:pPr>
      <w:r>
        <w:rPr/>
        <w:t>FwvDstOqCiYKQltRyHmDcIMgpMJuCkJ/Qiqa6Krut4qoRuhqbpcKiE7cFopqyaSJsHGMxuvsPPjr1j</w:t>
      </w:r>
    </w:p>
    <w:p>
      <w:pPr>
        <w:pStyle w:val="PreformattedText"/>
        <w:bidi w:val="0"/>
        <w:spacing w:before="0" w:after="0"/>
        <w:jc w:val="left"/>
        <w:rPr/>
      </w:pPr>
      <w:r>
        <w:rPr/>
        <w:t>wwoqOxJrwllZShCTNgPoAOdB5R214pB8mAp4xjPHgeM4z1lcPh1Ai0CiTz4Eya2brSyKoIjzuzuHBH</w:t>
      </w:r>
    </w:p>
    <w:p>
      <w:pPr>
        <w:pStyle w:val="PreformattedText"/>
        <w:bidi w:val="0"/>
        <w:spacing w:before="0" w:after="0"/>
        <w:jc w:val="left"/>
        <w:rPr/>
      </w:pPr>
      <w:r>
        <w:rPr/>
        <w:t>jyP6HqbENEDTvvu1TYLEJz3N5Hr/FUs/thNVtbu3HYrQKMyTah1/rLXNWob5XotD6WotOUKnDcsa/u</w:t>
      </w:r>
    </w:p>
    <w:p>
      <w:pPr>
        <w:pStyle w:val="PreformattedText"/>
        <w:bidi w:val="0"/>
        <w:spacing w:before="0" w:after="0"/>
        <w:jc w:val="left"/>
        <w:rPr/>
      </w:pPr>
      <w:r>
        <w:rPr/>
        <w:t>LMw4x/y55BUBsrxJORSEkXUSfkI/OvTPh8lYfXsgJT7qJP2TVAdc2GA9goHOeQP08cnzjoXWkpuUcn</w:t>
      </w:r>
    </w:p>
    <w:p>
      <w:pPr>
        <w:pStyle w:val="PreformattedText"/>
        <w:bidi w:val="0"/>
        <w:spacing w:before="0" w:after="0"/>
        <w:jc w:val="left"/>
        <w:rPr/>
      </w:pPr>
      <w:r>
        <w:rPr/>
        <w:t>/71ECTl6eqU885AVwM/T5OlSp2RKduSed3AODzx/IeP5dKlSlHll8kDdjacZYeSQFGR7Z9ucdKonAd</w:t>
      </w:r>
    </w:p>
    <w:p>
      <w:pPr>
        <w:pStyle w:val="PreformattedText"/>
        <w:bidi w:val="0"/>
        <w:spacing w:before="0" w:after="0"/>
        <w:jc w:val="left"/>
        <w:rPr/>
      </w:pPr>
      <w:r>
        <w:rPr/>
        <w:t>j+1enfYnJY48Zzj6J5HnKg/bHv0qjCrxJtTaAJuikn/2pDnjdyu0E8f7z0qsDQXmlUEsyp+ZchsAcY</w:t>
      </w:r>
    </w:p>
    <w:p>
      <w:pPr>
        <w:pStyle w:val="PreformattedText"/>
        <w:bidi w:val="0"/>
        <w:spacing w:before="0" w:after="0"/>
        <w:jc w:val="left"/>
        <w:rPr/>
      </w:pPr>
      <w:r>
        <w:rPr/>
        <w:t>AY8/zP8ulXalPtxSxtWSVMikQ0qtUTsRnbFTIZmZQF9hF8xBzjjzjqxhwMxJ2ofjVmyBaL1+jp+yl7</w:t>
      </w:r>
    </w:p>
    <w:p>
      <w:pPr>
        <w:pStyle w:val="PreformattedText"/>
        <w:bidi w:val="0"/>
        <w:spacing w:before="0" w:after="0"/>
        <w:jc w:val="left"/>
        <w:rPr/>
      </w:pPr>
      <w:r>
        <w:rPr/>
        <w:t>MR9q/g17SWmeBFusmkIr5eZEIYyXzV0tRqq67SvCmOvvc0GMnApQCc561jCPDYZb3CZPqb/SgM+I46</w:t>
      </w:r>
    </w:p>
    <w:p>
      <w:pPr>
        <w:pStyle w:val="PreformattedText"/>
        <w:bidi w:val="0"/>
        <w:spacing w:before="0" w:after="0"/>
        <w:jc w:val="left"/>
        <w:rPr/>
      </w:pPr>
      <w:r>
        <w:rPr/>
        <w:t>qIBJgTsmw15xPO+p1p4969XPZ5tR0zy4UW+qQKDgGT0pSPf+fUT7gQJpJTKha1cumvb4dW9xdZX6SW</w:t>
      </w:r>
    </w:p>
    <w:p>
      <w:pPr>
        <w:pStyle w:val="PreformattedText"/>
        <w:bidi w:val="0"/>
        <w:spacing w:before="0" w:after="0"/>
        <w:jc w:val="left"/>
        <w:rPr/>
      </w:pPr>
      <w:r>
        <w:rPr/>
        <w:t>OdZrm1pglAWMRUFkEduijaoBIEH9owXKTn5hJMx4CkH3L4CwX9n8NYFSkFK8WXH1Am/+VXlPIAtpRH</w:t>
      </w:r>
    </w:p>
    <w:p>
      <w:pPr>
        <w:pStyle w:val="PreformattedText"/>
        <w:bidi w:val="0"/>
        <w:spacing w:before="0" w:after="0"/>
        <w:jc w:val="left"/>
        <w:rPr/>
      </w:pPr>
      <w:r>
        <w:rPr/>
        <w:t>QA9K8t+K8UcTxrEgRlwwQ0IE/gT5ttcxVP70lu5hmdsllJRHzGjrv4Cqy+YogTgODuJP8A2kDrdE5S</w:t>
      </w:r>
    </w:p>
    <w:p>
      <w:pPr>
        <w:pStyle w:val="PreformattedText"/>
        <w:bidi w:val="0"/>
        <w:spacing w:before="0" w:after="0"/>
        <w:jc w:val="left"/>
        <w:rPr/>
      </w:pPr>
      <w:r>
        <w:rPr/>
        <w:t>CNT9+X71lgAoEHafl87971tV1y/DwyyOysqen+IcMkibo8OS8T/9WYRr+cDYBkE+B05bgAAJzTA9fb</w:t>
      </w:r>
    </w:p>
    <w:p>
      <w:pPr>
        <w:pStyle w:val="PreformattedText"/>
        <w:bidi w:val="0"/>
        <w:spacing w:before="0" w:after="0"/>
        <w:jc w:val="left"/>
        <w:rPr/>
      </w:pPr>
      <w:r>
        <w:rPr/>
        <w:t>Weun0qJKQkyfKACeUD15fWdatWi7hWj4cPgvsGudYR+lTaT7QnuTf6IFjLcblqoT62issWNjfi7he9</w:t>
      </w:r>
    </w:p>
    <w:p>
      <w:pPr>
        <w:pStyle w:val="PreformattedText"/>
        <w:bidi w:val="0"/>
        <w:spacing w:before="0" w:after="0"/>
        <w:jc w:val="left"/>
        <w:rPr/>
      </w:pPr>
      <w:r>
        <w:rPr/>
        <w:t>T2m2x87vVuCEkYOPmv4p4gMXxXi2NCipLz7hE3JSk+GjTWUoTB10mvceC4JWHwfD8GAUllptKraKyh</w:t>
      </w:r>
    </w:p>
    <w:p>
      <w:pPr>
        <w:pStyle w:val="PreformattedText"/>
        <w:bidi w:val="0"/>
        <w:spacing w:before="0" w:after="0"/>
        <w:jc w:val="left"/>
        <w:rPr/>
      </w:pPr>
      <w:r>
        <w:rPr/>
        <w:t>SzHRRVb6DSuVx71qfXGoNSa61rXJW6z17f7zrHVtwCIEmv2o66e5XN6aMIqw0Kz1Po08fJSCGGIHEY</w:t>
      </w:r>
    </w:p>
    <w:p>
      <w:pPr>
        <w:pStyle w:val="PreformattedText"/>
        <w:bidi w:val="0"/>
        <w:spacing w:before="0" w:after="0"/>
        <w:jc w:val="left"/>
        <w:rPr/>
      </w:pPr>
      <w:r>
        <w:rPr/>
        <w:t>6xEkgFQvqT6986PrIkADKBoOnL2islTgKANsSAFIFi4EIIbG4DO5Wwxb6kEHgjrk3500Ug1UrgmNCN</w:t>
      </w:r>
    </w:p>
    <w:p>
      <w:pPr>
        <w:pStyle w:val="PreformattedText"/>
        <w:bidi w:val="0"/>
        <w:spacing w:before="0" w:after="0"/>
        <w:jc w:val="left"/>
        <w:rPr/>
      </w:pPr>
      <w:r>
        <w:rPr/>
        <w:t>pUK0ibdpcEhiCByN42oo/ukj3GFXPyqN9Z6ja3QQ2qkcx3e4phijEm30D5hkrGJORPJ6ciRAf3mZzj</w:t>
      </w:r>
    </w:p>
    <w:p>
      <w:pPr>
        <w:pStyle w:val="PreformattedText"/>
        <w:bidi w:val="0"/>
        <w:spacing w:before="0" w:after="0"/>
        <w:jc w:val="left"/>
        <w:rPr/>
      </w:pPr>
      <w:r>
        <w:rPr/>
        <w:t>aoPDsnc05IF1H8Ke/wCab1I6UdPTwLuULFiNfAGwxAIXP51LZ98ndxyeuwIEbVwyTzpUiqQ0ceCgYk</w:t>
      </w:r>
    </w:p>
    <w:p>
      <w:pPr>
        <w:pStyle w:val="PreformattedText"/>
        <w:bidi w:val="0"/>
        <w:spacing w:before="0" w:after="0"/>
        <w:jc w:val="left"/>
        <w:rPr/>
      </w:pPr>
      <w:r>
        <w:rPr/>
        <w:t>o684kClWXjPyJknPH6dLXe9IkDeKU6f95HyQT6e2RQuUUhcICCM4OUxg8ZA465SrTn9NUyWOS3GwFU</w:t>
      </w:r>
    </w:p>
    <w:p>
      <w:pPr>
        <w:pStyle w:val="PreformattedText"/>
        <w:bidi w:val="0"/>
        <w:spacing w:before="0" w:after="0"/>
        <w:jc w:val="left"/>
        <w:rPr/>
      </w:pPr>
      <w:r>
        <w:rPr/>
        <w:t>2jc2VO4kjJQY8H3Ixg9571z6Ug3DaUJRVXlgeFy2Q3I2n8xHnODg8fXpfaumY0mabcjyIVV/nBbaN4</w:t>
      </w:r>
    </w:p>
    <w:p>
      <w:pPr>
        <w:pStyle w:val="PreformattedText"/>
        <w:bidi w:val="0"/>
        <w:spacing w:before="0" w:after="0"/>
        <w:jc w:val="left"/>
        <w:rPr/>
      </w:pPr>
      <w:r>
        <w:rPr/>
        <w:t>AbOR+Xb5UFeDjkYznpGNdBTkAEzsO71gqav0j6yFhhSrk7S2QuN5BXBBxz5PjJyc9NKsoSSNet6SRJ</w:t>
      </w:r>
    </w:p>
    <w:p>
      <w:pPr>
        <w:pStyle w:val="PreformattedText"/>
        <w:bidi w:val="0"/>
        <w:spacing w:before="0" w:after="0"/>
        <w:jc w:val="left"/>
        <w:rPr/>
      </w:pPr>
      <w:r>
        <w:rPr/>
        <w:t>0gdeVMS31X4/UFZdZcPDSBqWlDsylpAf30qNtwJdygewwhHUMhThJ0HKplJyNIQk3UZNvl396WJJfW</w:t>
      </w:r>
    </w:p>
    <w:p>
      <w:pPr>
        <w:pStyle w:val="PreformattedText"/>
        <w:bidi w:val="0"/>
        <w:spacing w:before="0" w:after="0"/>
        <w:jc w:val="left"/>
        <w:rPr/>
      </w:pPr>
      <w:r>
        <w:rPr/>
        <w:t>aT0i8g2ykGUBRGOQxAB+nv7n6cnpG5503SJubUnVFlqbiVSmk2S/Ky7c5VgACAPrnj2/y674alWiK6</w:t>
      </w:r>
    </w:p>
    <w:p>
      <w:pPr>
        <w:pStyle w:val="PreformattedText"/>
        <w:bidi w:val="0"/>
        <w:spacing w:before="0" w:after="0"/>
        <w:jc w:val="left"/>
        <w:rPr/>
      </w:pPr>
      <w:r>
        <w:rPr/>
        <w:t>HAmTEjr1p5WhayKzz2DUqR1tuq0lpwZApmhZyQstOzD5WXCk/dRzx1KlKspQsyCOmn1ppIK87flIvv</w:t>
      </w:r>
    </w:p>
    <w:p>
      <w:pPr>
        <w:pStyle w:val="PreformattedText"/>
        <w:bidi w:val="0"/>
        <w:spacing w:before="0" w:after="0"/>
        <w:jc w:val="left"/>
        <w:rPr/>
      </w:pPr>
      <w:r>
        <w:rPr/>
        <w:t>rQ5VtVqHtDrWl1Npuumt990TerXrLTVypnZJaW76Yr6TUtiuEbjB3JXUFI+PfaRjnqoc7LiVIOVbZC</w:t>
      </w:r>
    </w:p>
    <w:p>
      <w:pPr>
        <w:pStyle w:val="PreformattedText"/>
        <w:bidi w:val="0"/>
        <w:spacing w:before="0" w:after="0"/>
        <w:jc w:val="left"/>
        <w:rPr/>
      </w:pPr>
      <w:r>
        <w:rPr/>
        <w:t>knkQQUn5gUTQW8UwpDyMyHkqQtPRQKVD5Extzr9GKgq2uccV1SKGBLxR0N6SCFSkMEd6oqa6xwRocb</w:t>
      </w:r>
    </w:p>
    <w:p>
      <w:pPr>
        <w:pStyle w:val="PreformattedText"/>
        <w:bidi w:val="0"/>
        <w:spacing w:before="0" w:after="0"/>
        <w:jc w:val="left"/>
        <w:rPr/>
      </w:pPr>
      <w:r>
        <w:rPr/>
        <w:t>FRKwKB7BMA4HXsk5oX/wAwFe6gCfv767189pIQMhVIQSmdZykpP2qFGoUVyQpyCMZA8844x54Pn6+O</w:t>
      </w:r>
    </w:p>
    <w:p>
      <w:pPr>
        <w:pStyle w:val="PreformattedText"/>
        <w:bidi w:val="0"/>
        <w:spacing w:before="0" w:after="0"/>
        <w:jc w:val="left"/>
        <w:rPr/>
      </w:pPr>
      <w:r>
        <w:rPr/>
        <w:t>hwYjSx75VVViFG80370u0YU/cZODkAnk+3k8eOeeOq+KbhJ0q9gHfMd++xyrnJ/bFX+Os719mdOJKs</w:t>
      </w:r>
    </w:p>
    <w:p>
      <w:pPr>
        <w:pStyle w:val="PreformattedText"/>
        <w:bidi w:val="0"/>
        <w:spacing w:before="0" w:after="0"/>
        <w:jc w:val="left"/>
        <w:rPr/>
      </w:pPr>
      <w:r>
        <w:rPr/>
        <w:t>j6c7M1twmpw+4RS6w7i6gO9ozxHI9LpOj553qq4wAAcNxgg4hpI/1RPzUf0r2P4WE4HEOEXccAn/0I</w:t>
      </w:r>
    </w:p>
    <w:p>
      <w:pPr>
        <w:pStyle w:val="PreformattedText"/>
        <w:bidi w:val="0"/>
        <w:spacing w:before="0" w:after="0"/>
        <w:jc w:val="left"/>
        <w:rPr/>
      </w:pPr>
      <w:r>
        <w:rPr/>
        <w:t>Tb/8z7zVOlwfDMcjJ8bc44GTj+P+z0JrS016OUC+URyAGd4jkcEyxSAcYxjOOlSp9A7VUngHGB/AeR</w:t>
      </w:r>
    </w:p>
    <w:p>
      <w:pPr>
        <w:pStyle w:val="PreformattedText"/>
        <w:bidi w:val="0"/>
        <w:spacing w:before="0" w:after="0"/>
        <w:jc w:val="left"/>
        <w:rPr/>
      </w:pPr>
      <w:r>
        <w:rPr/>
        <w:t>/P+XSpVu0zjPG0EZAwMY55UEZ5IPnpUxdwdq2pFBQlNxLNkgDncVAxg/lUDj6846cbiQAKqgBKwDvT</w:t>
      </w:r>
    </w:p>
    <w:p>
      <w:pPr>
        <w:pStyle w:val="PreformattedText"/>
        <w:bidi w:val="0"/>
        <w:spacing w:before="0" w:after="0"/>
        <w:jc w:val="left"/>
        <w:rPr/>
      </w:pPr>
      <w:r>
        <w:rPr/>
        <w:t>aCGO55JC4ilJOCcHK5/X3HTatpukUooNoGefmxxkEe38PJz9ccdKnUTvYjT/APb1dBQFWYV08NuZRH</w:t>
      </w:r>
    </w:p>
    <w:p>
      <w:pPr>
        <w:pStyle w:val="PreformattedText"/>
        <w:bidi w:val="0"/>
        <w:spacing w:before="0" w:after="0"/>
        <w:jc w:val="left"/>
        <w:rPr/>
      </w:pPr>
      <w:r>
        <w:rPr/>
        <w:t>uzDVyJHUH5VxxTiQ/MCBt5+vV3CixPWhGNVLsC2nvH89wa/Tj+EWjWn+G3txMyhGqNJ2qqk2rtyZbf</w:t>
      </w:r>
    </w:p>
    <w:p>
      <w:pPr>
        <w:pStyle w:val="PreformattedText"/>
        <w:bidi w:val="0"/>
        <w:spacing w:before="0" w:after="0"/>
        <w:jc w:val="left"/>
        <w:rPr/>
      </w:pPr>
      <w:r>
        <w:rPr/>
        <w:t>BIQVHsPH8OtWPwNDU5U6egt7dyKEtiAu25+Umq8fjA1MliqdUV8kirDRW+83GYs4jUQW6gnrZiWY4C</w:t>
      </w:r>
    </w:p>
    <w:p>
      <w:pPr>
        <w:pStyle w:val="PreformattedText"/>
        <w:bidi w:val="0"/>
        <w:spacing w:before="0" w:after="0"/>
        <w:jc w:val="left"/>
        <w:rPr/>
      </w:pPr>
      <w:r>
        <w:rPr/>
        <w:t>+jBJn9D79DMclTqmmEAhx9SW0xclTighMAX1UIpzakoJcUmUt+YjaE+Y/QGubWzTSSUFM80YjqJqZa</w:t>
      </w:r>
    </w:p>
    <w:p>
      <w:pPr>
        <w:pStyle w:val="PreformattedText"/>
        <w:bidi w:val="0"/>
        <w:spacing w:before="0" w:after="0"/>
        <w:jc w:val="left"/>
        <w:rPr/>
      </w:pPr>
      <w:r>
        <w:rPr/>
        <w:t>uqWIFneurXasrmFK4/5ieSqnkLu2VLNjI9Qnr6mwjKMLhsPhWv8At4ZCG0/+lCQgW6gDoNBrXhmJeO</w:t>
      </w:r>
    </w:p>
    <w:p>
      <w:pPr>
        <w:pStyle w:val="PreformattedText"/>
        <w:bidi w:val="0"/>
        <w:spacing w:before="0" w:after="0"/>
        <w:jc w:val="left"/>
        <w:rPr/>
      </w:pPr>
      <w:r>
        <w:rPr/>
        <w:t>IffxKvxPrUszb8RJi34QJ0sY9KWzUqy1O8xhikZjw7RyqVTBhDsMO4Q85+TAHIYDq1nmdCO7d2qCII</w:t>
      </w:r>
    </w:p>
    <w:p>
      <w:pPr>
        <w:pStyle w:val="PreformattedText"/>
        <w:bidi w:val="0"/>
        <w:spacing w:before="0" w:after="0"/>
        <w:jc w:val="left"/>
        <w:rPr/>
      </w:pPr>
      <w:r>
        <w:rPr/>
        <w:t>3nX0J156+830pCu6Vd/mo9MW+GWpr9TXKzaWtyCF0c12p7nRWKlWP0jmOQT3FHKhWHyFgeMAbxTHDB</w:t>
      </w:r>
    </w:p>
    <w:p>
      <w:pPr>
        <w:pStyle w:val="PreformattedText"/>
        <w:bidi w:val="0"/>
        <w:spacing w:before="0" w:after="0"/>
        <w:jc w:val="left"/>
        <w:rPr/>
      </w:pPr>
      <w:r>
        <w:rPr/>
        <w:t>4PFYrPlGFbWsEzOZKSUi25UABG/pVzh2F/usZhMMkD/O4lB/8AST5je1kybxOhten9+1o74peNTaI+</w:t>
      </w:r>
    </w:p>
    <w:p>
      <w:pPr>
        <w:pStyle w:val="PreformattedText"/>
        <w:bidi w:val="0"/>
        <w:spacing w:before="0" w:after="0"/>
        <w:jc w:val="left"/>
        <w:rPr/>
      </w:pPr>
      <w:r>
        <w:rPr/>
        <w:t>GnSdwmew2WGk1zrZKaqYCejoZJbP2r0xc6dkwYEht1XemjP5WhtUwRTHG3Xy3xFxS1tt5pKPMsnc7e</w:t>
      </w:r>
    </w:p>
    <w:p>
      <w:pPr>
        <w:pStyle w:val="PreformattedText"/>
        <w:bidi w:val="0"/>
        <w:spacing w:before="0" w:after="0"/>
        <w:jc w:val="left"/>
        <w:rPr/>
      </w:pPr>
      <w:r>
        <w:rPr/>
        <w:t>950i9e54ZBSlbsBKlEgW/1P4o5XgQNhVWlPGtNTKAUZxEr7CAPUkGNr+MCIDO1SOWOcg9UefWptdb1</w:t>
      </w:r>
    </w:p>
    <w:p>
      <w:pPr>
        <w:pStyle w:val="PreformattedText"/>
        <w:bidi w:val="0"/>
        <w:spacing w:before="0" w:after="0"/>
        <w:jc w:val="left"/>
        <w:rPr/>
      </w:pPr>
      <w:r>
        <w:rPr/>
        <w:t>oVTlFcfOAW2MoJ+SMEHaSMn1GOQc4B4XnIA5Spr3u7U1spmnnILOpjp4kBWSokyzRRKM4UswOSMhFD</w:t>
      </w:r>
    </w:p>
    <w:p>
      <w:pPr>
        <w:pStyle w:val="PreformattedText"/>
        <w:bidi w:val="0"/>
        <w:spacing w:before="0" w:after="0"/>
        <w:jc w:val="left"/>
        <w:rPr/>
      </w:pPr>
      <w:r>
        <w:rPr/>
        <w:t>nwBnsGY79aQE6XqHpLPNVS1FxqC1VcamoEkr5HlFkVIICxG2FUVAijhVjGCelF7XJrpVa3lSLfz1pU</w:t>
      </w:r>
    </w:p>
    <w:p>
      <w:pPr>
        <w:pStyle w:val="PreformattedText"/>
        <w:bidi w:val="0"/>
        <w:spacing w:before="0" w:after="0"/>
        <w:jc w:val="left"/>
        <w:rPr/>
      </w:pPr>
      <w:r>
        <w:rPr/>
        <w:t>kpJpEVArKygqd4zuICsYyz8HlT+hGfHhD1iuVr/hpYhGrNHnIYllk2MjLG0YLL5ZTnx5xxgY6UVz60</w:t>
      </w:r>
    </w:p>
    <w:p>
      <w:pPr>
        <w:pStyle w:val="PreformattedText"/>
        <w:bidi w:val="0"/>
        <w:spacing w:before="0" w:after="0"/>
        <w:jc w:val="left"/>
        <w:rPr/>
      </w:pPr>
      <w:r>
        <w:rPr/>
        <w:t>sWaqAqZY3c/mUKu4BSoKsPY53AAkecnz5HSrtbF6C7vUVZVB37iCPkbcqsypk4BKn3IwPAI6Ua9KQi</w:t>
      </w:r>
    </w:p>
    <w:p>
      <w:pPr>
        <w:pStyle w:val="PreformattedText"/>
        <w:bidi w:val="0"/>
        <w:spacing w:before="0" w:after="0"/>
        <w:jc w:val="left"/>
        <w:rPr/>
      </w:pPr>
      <w:r>
        <w:rPr/>
        <w:t>LHSkSZEYBtrZJX1WXKlgQ67tw8c4znPjpbd9/wA1zpTXrj6I3CRGJkYx4+U7TK7HDkD/ALc8njcMdN</w:t>
      </w:r>
    </w:p>
    <w:p>
      <w:pPr>
        <w:pStyle w:val="PreformattedText"/>
        <w:bidi w:val="0"/>
        <w:spacing w:before="0" w:after="0"/>
        <w:jc w:val="left"/>
        <w:rPr/>
      </w:pPr>
      <w:r>
        <w:rPr/>
        <w:t>WJEkzHcU9JkgRpr39+dNG+1zQW6ZwgaXYwjLscl5MKigDPJkdc58jHjPUK1TJN49O/epUJJVlJsem1</w:t>
      </w:r>
    </w:p>
    <w:p>
      <w:pPr>
        <w:pStyle w:val="PreformattedText"/>
        <w:bidi w:val="0"/>
        <w:spacing w:before="0" w:after="0"/>
        <w:jc w:val="left"/>
        <w:rPr/>
      </w:pPr>
      <w:r>
        <w:rPr/>
        <w:t>yfpSZb6WKktdLDUep6213Dw7d5kLAsZVI4YkEkjJ8dcTGWDZQpyzLhKfwzy2+dKVNDLK4DBvysF4Ul</w:t>
      </w:r>
    </w:p>
    <w:p>
      <w:pPr>
        <w:pStyle w:val="PreformattedText"/>
        <w:bidi w:val="0"/>
        <w:spacing w:before="0" w:after="0"/>
        <w:jc w:val="left"/>
        <w:rPr/>
      </w:pPr>
      <w:r>
        <w:rPr/>
        <w:t>iwZQX2+2SMEe49s9OSJIvE6U0/WnNboxA/q4k3xtuxwOUbxk8Yyw/QHHUqAYgmY2pf+OWxrenkmqpI</w:t>
      </w:r>
    </w:p>
    <w:p>
      <w:pPr>
        <w:pStyle w:val="PreformattedText"/>
        <w:bidi w:val="0"/>
        <w:spacing w:before="0" w:after="0"/>
        <w:jc w:val="left"/>
        <w:rPr/>
      </w:pPr>
      <w:r>
        <w:rPr/>
        <w:t>oZOQvqcZKop3f92Rg55yeffp4ETIiez9P1rhATJAknvvamBrvRNw15X6X05Z6R57/qfUlh0FQU0CPL</w:t>
      </w:r>
    </w:p>
    <w:p>
      <w:pPr>
        <w:pStyle w:val="PreformattedText"/>
        <w:bidi w:val="0"/>
        <w:spacing w:before="0" w:after="0"/>
        <w:jc w:val="left"/>
        <w:rPr/>
      </w:pPr>
      <w:r>
        <w:rPr/>
        <w:t>UVFXrK90WnbOgBHzOLhclVVyS3qBeOOoHW1OrbQ3da1BA53IAPzP5VNh8QjD+O48rKyhCnCdvIkqNu</w:t>
      </w:r>
    </w:p>
    <w:p>
      <w:pPr>
        <w:pStyle w:val="PreformattedText"/>
        <w:bidi w:val="0"/>
        <w:spacing w:before="0" w:after="0"/>
        <w:jc w:val="left"/>
        <w:rPr/>
      </w:pPr>
      <w:r>
        <w:rPr/>
        <w:t>oAk7XN4r9A78PDQ1NTbqeVXprbJ/ZlM6AbHprYq2+nZNhxt9Cmjx9jjnr2QoSklIEhNvlavnthxKmw</w:t>
      </w:r>
    </w:p>
    <w:p>
      <w:pPr>
        <w:pStyle w:val="PreformattedText"/>
        <w:bidi w:val="0"/>
        <w:spacing w:before="0" w:after="0"/>
        <w:jc w:val="left"/>
        <w:rPr/>
      </w:pPr>
      <w:r>
        <w:rPr/>
        <w:t>rTxJVzuo5jz3M9ZqOKy3Mj+fmGckAeQc5A+vPPv0xWH6a97UCVi4MEQRTHvVA7723EjGNu3LeCMZ55</w:t>
      </w:r>
    </w:p>
    <w:p>
      <w:pPr>
        <w:pStyle w:val="PreformattedText"/>
        <w:bidi w:val="0"/>
        <w:spacing w:before="0" w:after="0"/>
        <w:jc w:val="left"/>
        <w:rPr/>
      </w:pPr>
      <w:r>
        <w:rPr/>
        <w:t>PGPfnofimLH5W7uKKYDGQpNtYrke/aQ66o9d/Gj3ga2VaVtr0Cmke01PVQsktNPW9v8ATtLS6nNK6O</w:t>
      </w:r>
    </w:p>
    <w:p>
      <w:pPr>
        <w:pStyle w:val="PreformattedText"/>
        <w:bidi w:val="0"/>
        <w:spacing w:before="0" w:after="0"/>
        <w:jc w:val="left"/>
        <w:rPr/>
      </w:pPr>
      <w:r>
        <w:rPr/>
        <w:t>VeJNZ3LUsBIx89E+QDu68z4qsKx+IAMpaIR0lI80f+6RX0J8Msqa4HgVLTlcxIU8fRxUom2vhhJ9CN</w:t>
      </w:r>
    </w:p>
    <w:p>
      <w:pPr>
        <w:pStyle w:val="PreformattedText"/>
        <w:bidi w:val="0"/>
        <w:spacing w:before="0" w:after="0"/>
        <w:jc w:val="left"/>
        <w:rPr/>
      </w:pPr>
      <w:r>
        <w:rPr/>
        <w:t>ooALpJyR4AB8/Ycg/QZ/2Oh9HaaMcxjuVHKM5Sspifv++QHj9GPSpVJk2AFwMEHnHHAJx7/rjz0qVe</w:t>
      </w:r>
    </w:p>
    <w:p>
      <w:pPr>
        <w:pStyle w:val="PreformattedText"/>
        <w:bidi w:val="0"/>
        <w:spacing w:before="0" w:after="0"/>
        <w:jc w:val="left"/>
        <w:rPr/>
      </w:pPr>
      <w:r>
        <w:rPr/>
        <w:t>Y5GXAbnGAcscjOCQfv/r0q4QCINKKVIdgGI+UHxgjLEA+wH5Qfc889dkxG1RqbEyNaT5NklxD4AAgY</w:t>
      </w:r>
    </w:p>
    <w:p>
      <w:pPr>
        <w:pStyle w:val="PreformattedText"/>
        <w:bidi w:val="0"/>
        <w:spacing w:before="0" w:after="0"/>
        <w:jc w:val="left"/>
        <w:rPr/>
      </w:pPr>
      <w:r>
        <w:rPr/>
        <w:t>7duMKGUgYJ4BweuU9IgREVnwQQAQV48Z4YnxnyTycAcffpU6j6+Di1Gvu1xrhFuezaevVXGcum2qua</w:t>
      </w:r>
    </w:p>
    <w:p>
      <w:pPr>
        <w:pStyle w:val="PreformattedText"/>
        <w:bidi w:val="0"/>
        <w:spacing w:before="0" w:after="0"/>
        <w:jc w:val="left"/>
        <w:rPr/>
      </w:pPr>
      <w:r>
        <w:rPr/>
        <w:t>0+l7UxYDaXFy1BTmNWJLMm5fmTIIYUAtqM6T9SB33IfFf/AKkWkAifYE/YfPpX6YXZW0iw9kNGWgII</w:t>
      </w:r>
    </w:p>
    <w:p>
      <w:pPr>
        <w:pStyle w:val="PreformattedText"/>
        <w:bidi w:val="0"/>
        <w:spacing w:before="0" w:after="0"/>
        <w:jc w:val="left"/>
        <w:rPr/>
      </w:pPr>
      <w:r>
        <w:rPr/>
        <w:t>2tuj7NSbANrK0Fqp4+QQNrZjIOefOeetYqcyBeUpSL3/AApA/KY20oS1AakGQqSDM6kn8/0qgX9prr</w:t>
      </w:r>
    </w:p>
    <w:p>
      <w:pPr>
        <w:pStyle w:val="PreformattedText"/>
        <w:bidi w:val="0"/>
        <w:spacing w:before="0" w:after="0"/>
        <w:jc w:val="left"/>
        <w:rPr/>
      </w:pPr>
      <w:r>
        <w:rPr/>
        <w:t>aO0WfV1pzK9RqRYtG0sUcyRepNqaqShr1eVvyRrY1vLtj5sRHHv1Y4Fg/774o4Ph1AKQ0546gd0sjx</w:t>
      </w:r>
    </w:p>
    <w:p>
      <w:pPr>
        <w:pStyle w:val="PreformattedText"/>
        <w:bidi w:val="0"/>
        <w:spacing w:before="0" w:after="0"/>
        <w:jc w:val="left"/>
        <w:rPr/>
      </w:pPr>
      <w:r>
        <w:rPr/>
        <w:t>BAt/uEX5HnEjuL4k4Tg3EXkqKVqQW0kCYLsNg6HQKN+cVSzT1CyROHY7XhEeJHUxK8bEKssynMaKPy</w:t>
      </w:r>
    </w:p>
    <w:p>
      <w:pPr>
        <w:pStyle w:val="PreformattedText"/>
        <w:bidi w:val="0"/>
        <w:spacing w:before="0" w:after="0"/>
        <w:jc w:val="left"/>
        <w:rPr/>
      </w:pPr>
      <w:r>
        <w:rPr/>
        <w:t>x/QHaQVGfotBsbyO/59a8bVGa1gDtPzjfqfnrX2aodkEr+opnhcrhondvTkOZpl3D0YgyMBE+JOVK7</w:t>
      </w:r>
    </w:p>
    <w:p>
      <w:pPr>
        <w:pStyle w:val="PreformattedText"/>
        <w:bidi w:val="0"/>
        <w:spacing w:before="0" w:after="0"/>
        <w:jc w:val="left"/>
        <w:rPr/>
      </w:pPr>
      <w:r>
        <w:rPr/>
        <w:t>lYHpi1mCTv8AOx35ehrgAJImcpHPp0v63G1jWz2/1lprSHdbRGtdVV8VHpLt6b/3Y1bUqXlYWTtppi</w:t>
      </w:r>
    </w:p>
    <w:p>
      <w:pPr>
        <w:pStyle w:val="PreformattedText"/>
        <w:bidi w:val="0"/>
        <w:spacing w:before="0" w:after="0"/>
        <w:jc w:val="left"/>
        <w:rPr/>
      </w:pPr>
      <w:r>
        <w:rPr/>
        <w:t>86kDQ07qGkrZb9T2GmpEI9Vquup4hww6xPxtjkYfgOLSs2fLbep3WCfmEkRvMG1af4Wwpe4swEkhxk</w:t>
      </w:r>
    </w:p>
    <w:p>
      <w:pPr>
        <w:pStyle w:val="PreformattedText"/>
        <w:bidi w:val="0"/>
        <w:spacing w:before="0" w:after="0"/>
        <w:jc w:val="left"/>
        <w:rPr/>
      </w:pPr>
      <w:r>
        <w:rPr/>
        <w:t>LUm3/jlFxY/inladRVdV71ZfO5GtNad0dVhk1N3C1BXamukCnii/HskdusNO0WVeC32Ontdvj2fL6V</w:t>
      </w:r>
    </w:p>
    <w:p>
      <w:pPr>
        <w:pStyle w:val="PreformattedText"/>
        <w:bidi w:val="0"/>
        <w:spacing w:before="0" w:after="0"/>
        <w:jc w:val="left"/>
        <w:rPr/>
      </w:pPr>
      <w:r>
        <w:rPr/>
        <w:t>sVuCxz8+LWpxa1qN1kn0vp7WFeukAQlJlKAAPb95Pqa1JJ0kyJGkX0yc4dZGyQG2f/AORACo44P1ye</w:t>
      </w:r>
    </w:p>
    <w:p>
      <w:pPr>
        <w:pStyle w:val="PreformattedText"/>
        <w:bidi w:val="0"/>
        <w:spacing w:before="0" w:after="0"/>
        <w:jc w:val="left"/>
        <w:rPr/>
      </w:pPr>
      <w:r>
        <w:rPr/>
        <w:t>mfalSVNUQxCqqJ5NkChpWY7gFRAWY5z8wULuHHngcheltSqL69qq51X9qTcR/vVttM52LDBlFeSRCM</w:t>
      </w:r>
    </w:p>
    <w:p>
      <w:pPr>
        <w:pStyle w:val="PreformattedText"/>
        <w:bidi w:val="0"/>
        <w:spacing w:before="0" w:after="0"/>
        <w:jc w:val="left"/>
        <w:rPr/>
      </w:pPr>
      <w:r>
        <w:rPr/>
        <w:t>Cok4J87Fwny4JPdLV0mLA+vfKlGhoXkkZ2IKhywAIyAwY8opJK4DDGcHPJ8YU00gGlerpoxnARdsTZ</w:t>
      </w:r>
    </w:p>
    <w:p>
      <w:pPr>
        <w:pStyle w:val="PreformattedText"/>
        <w:bidi w:val="0"/>
        <w:spacing w:before="0" w:after="0"/>
        <w:jc w:val="left"/>
        <w:rPr/>
      </w:pPr>
      <w:r>
        <w:rPr/>
        <w:t>YlnIKIuwYPjLEAeT9fHXK7SXJTCQIJDndGqlDxhSoOGDr+XKgDB9jkHPXfalWhJTGCZJImBx6e4BQG</w:t>
      </w:r>
    </w:p>
    <w:p>
      <w:pPr>
        <w:pStyle w:val="PreformattedText"/>
        <w:bidi w:val="0"/>
        <w:spacing w:before="0" w:after="0"/>
        <w:jc w:val="left"/>
        <w:rPr/>
      </w:pPr>
      <w:r>
        <w:rPr/>
        <w:t>TIAbcM48Acg+PAOelrNL8633SOuAWVok35+ciZACWyQApBxxx454989LrFcEC09KaVTGaGSZ2kLkyp</w:t>
      </w:r>
    </w:p>
    <w:p>
      <w:pPr>
        <w:pStyle w:val="PreformattedText"/>
        <w:bidi w:val="0"/>
        <w:spacing w:before="0" w:after="0"/>
        <w:jc w:val="left"/>
        <w:rPr/>
      </w:pPr>
      <w:r>
        <w:rPr/>
        <w:t>GW2qEXczOfzKPO0jnIxjnPnlLqL027hJuhZlGBvdcgkqeWVmGPzfnGCPsccdNXOWI609P4hz7tUdXe</w:t>
      </w:r>
    </w:p>
    <w:p>
      <w:pPr>
        <w:pStyle w:val="PreformattedText"/>
        <w:bidi w:val="0"/>
        <w:spacing w:before="0" w:after="0"/>
        <w:jc w:val="left"/>
        <w:rPr/>
      </w:pPr>
      <w:r>
        <w:rPr/>
        <w:t>QT1tvo1AlR5TUSjO1ZEjXEXls/9V1JB8emePpAdUjerKbJcVpAj3J/QGlVLh+FMMNRTiSOKRhGABvQ</w:t>
      </w:r>
    </w:p>
    <w:p>
      <w:pPr>
        <w:pStyle w:val="PreformattedText"/>
        <w:bidi w:val="0"/>
        <w:spacing w:before="0" w:after="0"/>
        <w:jc w:val="left"/>
        <w:rPr/>
      </w:pPr>
      <w:r>
        <w:rPr/>
        <w:t>DgqGOdw2488ccc9OECZE1HroYnuaVYK+lHzKoVCRnJYFVYb9xJHI3Y8e55HT0qA1t+QpRaFXNLdPXU</w:t>
      </w:r>
    </w:p>
    <w:p>
      <w:pPr>
        <w:pStyle w:val="PreformattedText"/>
        <w:bidi w:val="0"/>
        <w:spacing w:before="0" w:after="0"/>
        <w:jc w:val="left"/>
        <w:rPr/>
      </w:pPr>
      <w:r>
        <w:rPr/>
        <w:t>sjSKJAXkR8cAZ2qCVPzcjcF+/Hg9PC0kddveka2pJIwk0xAb0yAM8H50J5YjkArj6/Tp0gST8++dN3</w:t>
      </w:r>
    </w:p>
    <w:p>
      <w:pPr>
        <w:pStyle w:val="PreformattedText"/>
        <w:bidi w:val="0"/>
        <w:spacing w:before="0" w:after="0"/>
        <w:jc w:val="left"/>
        <w:rPr/>
      </w:pPr>
      <w:r>
        <w:rPr/>
        <w:t>AULnry6U6O2HcF+1Xc7tt3aSw0eqZu2mvdEdxP8Ah64xGeC/Jo7Uluv1Rbog/EVwdaBhRzH/AKFYsE</w:t>
      </w:r>
    </w:p>
    <w:p>
      <w:pPr>
        <w:pStyle w:val="PreformattedText"/>
        <w:bidi w:val="0"/>
        <w:spacing w:before="0" w:after="0"/>
        <w:jc w:val="left"/>
        <w:rPr/>
      </w:pPr>
      <w:r>
        <w:rPr/>
        <w:t>/zemQXNvf27+GxaW85wziHI2VlIOU+u3IwdqrY3DjFYTFYQuFoYtp1rMP9S4gpBtsJ8w3TI3rt60Vq</w:t>
      </w:r>
    </w:p>
    <w:p>
      <w:pPr>
        <w:pStyle w:val="PreformattedText"/>
        <w:bidi w:val="0"/>
        <w:spacing w:before="0" w:after="0"/>
        <w:jc w:val="left"/>
        <w:rPr/>
      </w:pPr>
      <w:r>
        <w:rPr/>
        <w:t>bSuvdKaZ15oi8x37RWuNP2rV2kb5CY3W56ev1JFX22eT08iOtWGb0auE/PTVdLPTSASQuo9bacQ+02</w:t>
      </w:r>
    </w:p>
    <w:p>
      <w:pPr>
        <w:pStyle w:val="PreformattedText"/>
        <w:bidi w:val="0"/>
        <w:spacing w:before="0" w:after="0"/>
        <w:jc w:val="left"/>
        <w:rPr/>
      </w:pPr>
      <w:r>
        <w:rPr/>
        <w:t>+wc7L6QtJG6VCR77EbGQb14O4h7DuvYd5Phv4dSkLTGikmDE7HUHdJB0IpZuFOGLZA/gORg+5Hjx1b</w:t>
      </w:r>
    </w:p>
    <w:p>
      <w:pPr>
        <w:pStyle w:val="PreformattedText"/>
        <w:bidi w:val="0"/>
        <w:spacing w:before="0" w:after="0"/>
        <w:jc w:val="left"/>
        <w:rPr/>
      </w:pPr>
      <w:r>
        <w:rPr/>
        <w:t>IgxWVUINrCoj1/qOj0FpbVmvK8R/gdAaV1Vr6sWYhYnptEaeuWqZYpG9lkS0lMjOPU8HwRmOc8Jlx5</w:t>
      </w:r>
    </w:p>
    <w:p>
      <w:pPr>
        <w:pStyle w:val="PreformattedText"/>
        <w:bidi w:val="0"/>
        <w:spacing w:before="0" w:after="0"/>
        <w:jc w:val="left"/>
        <w:rPr/>
      </w:pPr>
      <w:r>
        <w:rPr/>
        <w:t>WjKVLP/tBV+VFuEsrxOJYwyZzYpbbQ9XFhE+2aa4KBcK+7RzX27sz3rUNXW6hvEjlmeW732qlu92lc</w:t>
      </w:r>
    </w:p>
    <w:p>
      <w:pPr>
        <w:pStyle w:val="PreformattedText"/>
        <w:bidi w:val="0"/>
        <w:spacing w:before="0" w:after="0"/>
        <w:jc w:val="left"/>
        <w:rPr/>
      </w:pPr>
      <w:r>
        <w:rPr/>
        <w:t>uclnuVdVMeeS3XjMlUqVdSrmeZufqa+sShLZ8NAAQ35UxEZU+VMRaIA0tTYuknL/AMRj+I8fTjPSrl</w:t>
      </w:r>
    </w:p>
    <w:p>
      <w:pPr>
        <w:pStyle w:val="PreformattedText"/>
        <w:bidi w:val="0"/>
        <w:spacing w:before="0" w:after="0"/>
        <w:jc w:val="left"/>
        <w:rPr/>
      </w:pPr>
      <w:r>
        <w:rPr/>
        <w:t>NIuRMGI/LLG4PuAkitnJ/T/LpUqlyqPzr75UcnIwGyd3356VKsAXx7HIHzcAkjxz/vnpUqwuxBY4AB</w:t>
      </w:r>
    </w:p>
    <w:p>
      <w:pPr>
        <w:pStyle w:val="PreformattedText"/>
        <w:bidi w:val="0"/>
        <w:spacing w:before="0" w:after="0"/>
        <w:jc w:val="left"/>
        <w:rPr/>
      </w:pPr>
      <w:r>
        <w:rPr/>
        <w:t>JA9iM+33HPSpV8hk3VWSASYynknwVxznxxj9BjpUqUUx6nOBznkZYYYZwM8sPoePPSpVaL+zhtdw1L</w:t>
      </w:r>
    </w:p>
    <w:p>
      <w:pPr>
        <w:pStyle w:val="PreformattedText"/>
        <w:bidi w:val="0"/>
        <w:spacing w:before="0" w:after="0"/>
        <w:jc w:val="left"/>
        <w:rPr/>
      </w:pPr>
      <w:r>
        <w:rPr/>
        <w:t>3p0R27pI/Ui7gai0PBXLhcw0Nk7i6Z1BXVJZiAsSW2jqWZSQCE+oA6K4FOdTLf/NSflmk/ICgWMcKT</w:t>
      </w:r>
    </w:p>
    <w:p>
      <w:pPr>
        <w:pStyle w:val="PreformattedText"/>
        <w:bidi w:val="0"/>
        <w:spacing w:before="0" w:after="0"/>
        <w:jc w:val="left"/>
        <w:rPr/>
      </w:pPr>
      <w:r>
        <w:rPr/>
        <w:t>iHInIhUDmcsAe53r9Jmy1SU+mUgyPkoyBgY+VYiVyPbyB5/z61KgM+YWSSdb0ObMNhJOg77Fck/7Tb</w:t>
      </w:r>
    </w:p>
    <w:p>
      <w:pPr>
        <w:pStyle w:val="PreformattedText"/>
        <w:bidi w:val="0"/>
        <w:spacing w:before="0" w:after="0"/>
        <w:jc w:val="left"/>
        <w:rPr/>
      </w:pPr>
      <w:r>
        <w:rPr/>
        <w:t>WbXrvla9K00oeK2Vt21BXKJQqqyxx2S3LKrArKWNwu7IhAZmpcoco2Nn8BYTPxTiuPMf4Gm2EzrLiv</w:t>
      </w:r>
    </w:p>
    <w:p>
      <w:pPr>
        <w:pStyle w:val="PreformattedText"/>
        <w:bidi w:val="0"/>
        <w:spacing w:before="0" w:after="0"/>
        <w:jc w:val="left"/>
        <w:rPr/>
      </w:pPr>
      <w:r>
        <w:rPr/>
        <w:t>EVHoG0g882o3yPxdiAnh+EwwJ/8AqHFOKG0NCBPuvXaLzmtX/EoidFx6TkyUr/u1EhEm1g6QltjPwh</w:t>
      </w:r>
    </w:p>
    <w:p>
      <w:pPr>
        <w:pStyle w:val="PreformattedText"/>
        <w:bidi w:val="0"/>
        <w:spacing w:before="0" w:after="0"/>
        <w:jc w:val="left"/>
        <w:rPr/>
      </w:pPr>
      <w:r>
        <w:rPr/>
        <w:t>CswfbhixXeB6uPKZAg6djSvOyZEqMixF/z/Sx+VadwqoIIh8ygGF0ZjExIf5sN6ij/AJiXAAMxwUAC</w:t>
      </w:r>
    </w:p>
    <w:p>
      <w:pPr>
        <w:pStyle w:val="PreformattedText"/>
        <w:bidi w:val="0"/>
        <w:spacing w:before="0" w:after="0"/>
        <w:jc w:val="left"/>
        <w:rPr/>
      </w:pPr>
      <w:r>
        <w:rPr/>
        <w:t>nkE9ROuBIkkaHvr6611CSpWskEHvl6aE3oOu8Wqq6uu0WmbfVzCikoY21LGkq4qojW0dzt1BVug2zK</w:t>
      </w:r>
    </w:p>
    <w:p>
      <w:pPr>
        <w:pStyle w:val="PreformattedText"/>
        <w:bidi w:val="0"/>
        <w:spacing w:before="0" w:after="0"/>
        <w:jc w:val="left"/>
        <w:rPr/>
      </w:pPr>
      <w:r>
        <w:rPr/>
        <w:t>Ki20NS5UkNsiV+QwHjP9ROJpcewnCW1Eqah929gVAhpBtB8pLijmkSgEaz6Z8F4JTSMTxBSAEuS03Y</w:t>
      </w:r>
    </w:p>
    <w:p>
      <w:pPr>
        <w:pStyle w:val="PreformattedText"/>
        <w:bidi w:val="0"/>
        <w:spacing w:before="0" w:after="0"/>
        <w:jc w:val="left"/>
        <w:rPr/>
      </w:pPr>
      <w:r>
        <w:rPr/>
        <w:t>XAguKE6XhItMhUWg1GkMqPGGU+AvpoSQ/wAoyGKr4JGACfZcnnGfM+fWtnMkmvckhDmOPG6PJcFQw2</w:t>
      </w:r>
    </w:p>
    <w:p>
      <w:pPr>
        <w:pStyle w:val="PreformattedText"/>
        <w:bidi w:val="0"/>
        <w:spacing w:before="0" w:after="0"/>
        <w:jc w:val="left"/>
        <w:rPr/>
      </w:pPr>
      <w:r>
        <w:rPr/>
        <w:t>42ht6jG/LEDA8AnPIHXKVNiepa71QoY+aCjlJmZS2KyoUkiMAId0MW36EM6jyE56PX71zSTv7V/S0k</w:t>
      </w:r>
    </w:p>
    <w:p>
      <w:pPr>
        <w:pStyle w:val="PreformattedText"/>
        <w:bidi w:val="0"/>
        <w:spacing w:before="0" w:after="0"/>
        <w:jc w:val="left"/>
        <w:rPr/>
      </w:pPr>
      <w:r>
        <w:rPr/>
        <w:t>TyIsvysA6kOVwA7cFSfLEEcnwf455XawmRKeRxj0ypj2ASF1MamQDaR4b2+mGI+/XbXpUpwzU0wG91</w:t>
      </w:r>
    </w:p>
    <w:p>
      <w:pPr>
        <w:pStyle w:val="PreformattedText"/>
        <w:bidi w:val="0"/>
        <w:spacing w:before="0" w:after="0"/>
        <w:jc w:val="left"/>
        <w:rPr/>
      </w:pPr>
      <w:r>
        <w:rPr/>
        <w:t>OYGVSCCS+Sw3AtweeM4BweuD51w6VpT1MHpsjSx8MNwblsbOMyEjIG3gH9fOelXabN4nVjJ6MkZdVD</w:t>
      </w:r>
    </w:p>
    <w:p>
      <w:pPr>
        <w:pStyle w:val="PreformattedText"/>
        <w:bidi w:val="0"/>
        <w:spacing w:before="0" w:after="0"/>
        <w:jc w:val="left"/>
        <w:rPr/>
      </w:pPr>
      <w:r>
        <w:rPr/>
        <w:t>bVJBznd8wAHsB5yOeRjPXRz2peuhpp092enmgWaVwDLE2HOXBGSSNxxtHAIPnI8Yz0jAIG5pxSYkHN</w:t>
      </w:r>
    </w:p>
    <w:p>
      <w:pPr>
        <w:pStyle w:val="PreformattedText"/>
        <w:bidi w:val="0"/>
        <w:spacing w:before="0" w:after="0"/>
        <w:jc w:val="left"/>
        <w:rPr/>
      </w:pPr>
      <w:r>
        <w:rPr/>
        <w:t>rMd60pV9SlypppFlifdISNvCk53FgC/wAqgbRxn8xH16Q+1N/Oo+rKgRR+iu8qQxJyQE3Opxu9vJwB</w:t>
      </w:r>
    </w:p>
    <w:p>
      <w:pPr>
        <w:pStyle w:val="PreformattedText"/>
        <w:bidi w:val="0"/>
        <w:spacing w:before="0" w:after="0"/>
        <w:jc w:val="left"/>
        <w:rPr/>
      </w:pPr>
      <w:r>
        <w:rPr/>
        <w:t>xwPp0xS4zAjUW0/KpbkhVhpt9O70xIpfxN5rHBwsIhpkYKMkRrvf0xnhgzA5H056gmVHpU6hDSbTmk</w:t>
      </w:r>
    </w:p>
    <w:p>
      <w:pPr>
        <w:pStyle w:val="PreformattedText"/>
        <w:bidi w:val="0"/>
        <w:spacing w:before="0" w:after="0"/>
        <w:jc w:val="left"/>
        <w:rPr/>
      </w:pPr>
      <w:r>
        <w:rPr/>
        <w:t>/kKVPxU28xuRNGMbWHOwFTuyQCSSMZ+/6ddpkDLbUbV9C7lU/lAZcYBGRtPGCf1/h5BHSrlbdNE4kQ</w:t>
      </w:r>
    </w:p>
    <w:p>
      <w:pPr>
        <w:pStyle w:val="PreformattedText"/>
        <w:bidi w:val="0"/>
        <w:spacing w:before="0" w:after="0"/>
        <w:jc w:val="left"/>
        <w:rPr/>
      </w:pPr>
      <w:r>
        <w:rPr/>
        <w:t>xhuGODk5Azn5jn5TjHOP06VKlisr2ijSBirNJ6bOGzlRwCCEGVJy3PUilkgJ1HfvXAImN69xVkZSNR</w:t>
      </w:r>
    </w:p>
    <w:p>
      <w:pPr>
        <w:pStyle w:val="PreformattedText"/>
        <w:bidi w:val="0"/>
        <w:spacing w:before="0" w:after="0"/>
        <w:jc w:val="left"/>
        <w:rPr/>
      </w:pPr>
      <w:r>
        <w:rPr/>
        <w:t>lmeJo2KrtABAwxGPGMeTz5HOctmwA964RJM3GtdLf7EPupedU9he7/AGdvDTVFP2R7lWa76MqpcyLF</w:t>
      </w:r>
    </w:p>
    <w:p>
      <w:pPr>
        <w:pStyle w:val="PreformattedText"/>
        <w:bidi w:val="0"/>
        <w:spacing w:before="0" w:after="0"/>
        <w:jc w:val="left"/>
        <w:rPr/>
      </w:pPr>
      <w:r>
        <w:rPr/>
        <w:t>o/vXb9QahqtPrKxwsNFrjSGrqqGNcKiaqYAYAJ9A+DsStzBYvCLHlwbiSgz/AKvBSin0StCiL/7m1e</w:t>
      </w:r>
    </w:p>
    <w:p>
      <w:pPr>
        <w:pStyle w:val="PreformattedText"/>
        <w:bidi w:val="0"/>
        <w:spacing w:before="0" w:after="0"/>
        <w:jc w:val="left"/>
        <w:rPr/>
      </w:pPr>
      <w:r>
        <w:rPr/>
        <w:t>YfHOCbZ4hgccggHiDS0uC//cw6kJCrbqbWgE3nIL6irzK3SE5kYFGIyeV3cD2Hjjg/1562pTIvrXlK</w:t>
      </w:r>
    </w:p>
    <w:p>
      <w:pPr>
        <w:pStyle w:val="PreformattedText"/>
        <w:bidi w:val="0"/>
        <w:spacing w:before="0" w:after="0"/>
        <w:jc w:val="left"/>
        <w:rPr/>
      </w:pPr>
      <w:r>
        <w:rPr/>
        <w:t>2yDBExQAftLqeo0F8Bfxa6njaenqm7P3DStDNESHFd3G1DpztyiANwFen1XURn3AkJUblHQD4iAa4P</w:t>
      </w:r>
    </w:p>
    <w:p>
      <w:pPr>
        <w:pStyle w:val="PreformattedText"/>
        <w:bidi w:val="0"/>
        <w:spacing w:before="0" w:after="0"/>
        <w:jc w:val="left"/>
        <w:rPr/>
      </w:pPr>
      <w:r>
        <w:rPr/>
        <w:t>xJ07N5R/8A3FJb/wD+q1HwWwt/4p4G0RCPHSszyaQt0k7CCgHla9q4ja3aszRJwkEKRqB7bcY5Pvyf</w:t>
      </w:r>
    </w:p>
    <w:p>
      <w:pPr>
        <w:pStyle w:val="PreformattedText"/>
        <w:bidi w:val="0"/>
        <w:spacing w:before="0" w:after="0"/>
        <w:jc w:val="left"/>
        <w:rPr/>
      </w:pPr>
      <w:r>
        <w:rPr/>
        <w:t>5Drx+vpYaCmPcpCS+eMkjyMYHHsPt0q7TTmc4k//AKnaPoADnj6/6dKlUwCQTR0s3s9HSSEHk5enjZ</w:t>
      </w:r>
    </w:p>
    <w:p>
      <w:pPr>
        <w:pStyle w:val="PreformattedText"/>
        <w:bidi w:val="0"/>
        <w:spacing w:before="0" w:after="0"/>
        <w:jc w:val="left"/>
        <w:rPr/>
      </w:pPr>
      <w:r>
        <w:rPr/>
        <w:t>iQD4BJ5+vSpVm2kFQSp4bByoAzwOfqc9KlWhPkDIHj75ydx+o/NgD+XSpVqRSEVUfIGXZM/cpxjB+p</w:t>
      </w:r>
    </w:p>
    <w:p>
      <w:pPr>
        <w:pStyle w:val="PreformattedText"/>
        <w:bidi w:val="0"/>
        <w:spacing w:before="0" w:after="0"/>
        <w:jc w:val="left"/>
        <w:rPr/>
      </w:pPr>
      <w:r>
        <w:rPr/>
        <w:t>4J+vSpUux5aQYIzkAEnwSwIz4zyCc9KuGwNXU/sZordP8dXZ+33Abkn0Z3Vno2ZSIxdbLpH/AIipAA</w:t>
      </w:r>
    </w:p>
    <w:p>
      <w:pPr>
        <w:pStyle w:val="PreformattedText"/>
        <w:bidi w:val="0"/>
        <w:spacing w:before="0" w:after="0"/>
        <w:jc w:val="left"/>
        <w:rPr/>
      </w:pPr>
      <w:r>
        <w:rPr/>
        <w:t>ePU/C2m4snuGU/U9HuEpH90yFCTlVHSBM/TvWszjpLTyjZQKecwVAECNtJ2I+R79KnUMNDouuuLuFj</w:t>
      </w:r>
    </w:p>
    <w:p>
      <w:pPr>
        <w:pStyle w:val="PreformattedText"/>
        <w:bidi w:val="0"/>
        <w:spacing w:before="0" w:after="0"/>
        <w:jc w:val="left"/>
        <w:rPr/>
      </w:pPr>
      <w:r>
        <w:rPr/>
        <w:t>pLTVVDtkACNKYtxkjByD/M9aI6xtNVATlnkK4uPiE1Y+v/iC7t6qnqfxFAdRVenraQ8TqKLTyrDUxY</w:t>
      </w:r>
    </w:p>
    <w:p>
      <w:pPr>
        <w:pStyle w:val="PreformattedText"/>
        <w:bidi w:val="0"/>
        <w:spacing w:before="0" w:after="0"/>
        <w:jc w:val="left"/>
        <w:rPr/>
      </w:pPr>
      <w:r>
        <w:rPr/>
        <w:t>dBhjeZro3ogs77BIrLlgvrHwPhAxwRvEqSUrx63HVSbkZihEdMiEkAc53gebfFT5d4otkGU4NDaAJl</w:t>
      </w:r>
    </w:p>
    <w:p>
      <w:pPr>
        <w:pStyle w:val="PreformattedText"/>
        <w:bidi w:val="0"/>
        <w:spacing w:before="0" w:after="0"/>
        <w:jc w:val="left"/>
        <w:rPr/>
      </w:pPr>
      <w:r>
        <w:rPr/>
        <w:t>M5c6iI0JK4JtpBFgah2pqGVWReCZIHKASvE77SBUGmLf80NjY9TfvjDMuSrNjWOOBMjYx6b9ztes2E</w:t>
      </w:r>
    </w:p>
    <w:p>
      <w:pPr>
        <w:pStyle w:val="PreformattedText"/>
        <w:bidi w:val="0"/>
        <w:spacing w:before="0" w:after="0"/>
        <w:jc w:val="left"/>
        <w:rPr/>
      </w:pPr>
      <w:r>
        <w:rPr/>
        <w:t>hRBmYB5THIHbS40MDkKYOttSUlitNxuVQ0n4W3LUVMyxSMJWjhiJaBBhvUnllMaxvGuyQuvysxboNx</w:t>
      </w:r>
    </w:p>
    <w:p>
      <w:pPr>
        <w:pStyle w:val="PreformattedText"/>
        <w:bidi w:val="0"/>
        <w:spacing w:before="0" w:after="0"/>
        <w:jc w:val="left"/>
        <w:rPr/>
      </w:pPr>
      <w:r>
        <w:rPr/>
        <w:t>THM4LB4rGPHIxhEKcWdDlQkmLDVRhKY1UUiiOBwjuKxDOGZA8V8pQmdASdTMQE3KgTaDcUDJrZ62pq</w:t>
      </w:r>
    </w:p>
    <w:p>
      <w:pPr>
        <w:pStyle w:val="PreformattedText"/>
        <w:bidi w:val="0"/>
        <w:spacing w:before="0" w:after="0"/>
        <w:jc w:val="left"/>
        <w:rPr/>
      </w:pPr>
      <w:r>
        <w:rPr/>
        <w:t>7jcPSa5XWolr61YlCxxyzsNlJCF27KaCP00TAGVQHHLE/N2Mxj2PxWJx2IAD+LWVqA/CCbBKRslKQE</w:t>
      </w:r>
    </w:p>
    <w:p>
      <w:pPr>
        <w:pStyle w:val="PreformattedText"/>
        <w:bidi w:val="0"/>
        <w:spacing w:before="0" w:after="0"/>
        <w:jc w:val="left"/>
        <w:rPr/>
      </w:pPr>
      <w:r>
        <w:rPr/>
        <w:t>pGwA3Jr2fDYZrCYdjDMT4LCQlM6kD/ZVz5lGSbm5NbKyPBG8gCtLIoPJ3EoflHy+RncowQAAPOW4rc</w:t>
      </w:r>
    </w:p>
    <w:p>
      <w:pPr>
        <w:pStyle w:val="PreformattedText"/>
        <w:bidi w:val="0"/>
        <w:spacing w:before="0" w:after="0"/>
        <w:jc w:val="left"/>
        <w:rPr/>
      </w:pPr>
      <w:r>
        <w:rPr/>
        <w:t>r1PJ9Ipm33Uv4bNuppilRjdV1KyCVYYGCDbGTnZO7Zxx8qkMD+XPQP477510Cb69Of8a0ya7uNbbEy</w:t>
      </w:r>
    </w:p>
    <w:p>
      <w:pPr>
        <w:pStyle w:val="PreformattedText"/>
        <w:bidi w:val="0"/>
        <w:spacing w:before="0" w:after="0"/>
        <w:jc w:val="left"/>
        <w:rPr/>
      </w:pPr>
      <w:r>
        <w:rPr/>
        <w:t>iIndHGixDClPlhWMZYH5MEZXnIx556jU4gb1KGVr/CJPen702j3Ukr6jKKIk3AgF+X/vMVYHIbAycn</w:t>
      </w:r>
    </w:p>
    <w:p>
      <w:pPr>
        <w:pStyle w:val="PreformattedText"/>
        <w:bidi w:val="0"/>
        <w:spacing w:before="0" w:after="0"/>
        <w:jc w:val="left"/>
        <w:rPr/>
      </w:pPr>
      <w:r>
        <w:rPr/>
        <w:t>yemeMCTbv9akOGUlMkX5/tWvUa8qEKt6oAlVAAQoOF/KQCDwOc+M+c5674himhoKJGWKy0ms55w26d</w:t>
      </w:r>
    </w:p>
    <w:p>
      <w:pPr>
        <w:pStyle w:val="PreformattedText"/>
        <w:bidi w:val="0"/>
        <w:spacing w:before="0" w:after="0"/>
        <w:jc w:val="left"/>
        <w:rPr/>
      </w:pPr>
      <w:r>
        <w:rPr/>
        <w:t>wsikZHC+CACIsfJjzj6+DnpeJYWkd9/nXFNgE2vW0dVSSkKCR8+Q24DhVbALYOWJbJJxzx9+u+JzFM</w:t>
      </w:r>
    </w:p>
    <w:p>
      <w:pPr>
        <w:pStyle w:val="PreformattedText"/>
        <w:bidi w:val="0"/>
        <w:spacing w:before="0" w:after="0"/>
        <w:jc w:val="left"/>
        <w:rPr/>
      </w:pPr>
      <w:r>
        <w:rPr/>
        <w:t>KBe/fOtSS/ysPlEzOwb8rAnexITKEZbKkEjJA9h4674gva+1LwxuZHetJFRXXqqwKK2XKqmVdxMVBV</w:t>
      </w:r>
    </w:p>
    <w:p>
      <w:pPr>
        <w:pStyle w:val="PreformattedText"/>
        <w:bidi w:val="0"/>
        <w:spacing w:before="0" w:after="0"/>
        <w:jc w:val="left"/>
        <w:rPr/>
      </w:pPr>
      <w:r>
        <w:rPr/>
        <w:t>MpAGFcuIducDJ5A/p0wlw6JJI5D5n5XJ5VIlKAYKggevftSYbtqK2FUuVsqKSNyzx72jzgHaS8Ucrm</w:t>
      </w:r>
    </w:p>
    <w:p>
      <w:pPr>
        <w:pStyle w:val="PreformattedText"/>
        <w:bidi w:val="0"/>
        <w:spacing w:before="0" w:after="0"/>
        <w:jc w:val="left"/>
        <w:rPr/>
      </w:pPr>
      <w:r>
        <w:rPr/>
        <w:t>N+eN4UkYxkDpoW4ixEfWNqf4bSvwOAn0/M/KsFddVmZmXI3AABmBCjAAXdGAGIOScgD5cjHSKidTpT</w:t>
      </w:r>
    </w:p>
    <w:p>
      <w:pPr>
        <w:pStyle w:val="PreformattedText"/>
        <w:bidi w:val="0"/>
        <w:spacing w:before="0" w:after="0"/>
        <w:jc w:val="left"/>
        <w:rPr/>
      </w:pPr>
      <w:r>
        <w:rPr/>
        <w:t>Qg6xSBa0aUGZjIjSyPMrgk/OZmJPyr/2FMA/T3znqNIuVbGp3DYIGqdR7d6U4oYmxlyWbaCWAA4bcT</w:t>
      </w:r>
    </w:p>
    <w:p>
      <w:pPr>
        <w:pStyle w:val="PreformattedText"/>
        <w:bidi w:val="0"/>
        <w:spacing w:before="0" w:after="0"/>
        <w:jc w:val="left"/>
        <w:rPr/>
      </w:pPr>
      <w:r>
        <w:rPr/>
        <w:t>kr5OAftwOn1XNKSRqVIBcDEZHIJ+Viufv5GeM/T3HSpVu+vHR4bIyCFLckEkDGCABjAP35Hv0veuGk</w:t>
      </w:r>
    </w:p>
    <w:p>
      <w:pPr>
        <w:pStyle w:val="PreformattedText"/>
        <w:bidi w:val="0"/>
        <w:spacing w:before="0" w:after="0"/>
        <w:jc w:val="left"/>
        <w:rPr/>
      </w:pPr>
      <w:r>
        <w:rPr/>
        <w:t>OdmqJTUKCGYLjOSPT3OOcNluVGPfByPbpV0RebVvRiSKNW9TcOcgHAGVGAueQOD/ABHvyelSroY/YD</w:t>
      </w:r>
    </w:p>
    <w:p>
      <w:pPr>
        <w:pStyle w:val="PreformattedText"/>
        <w:bidi w:val="0"/>
        <w:spacing w:before="0" w:after="0"/>
        <w:jc w:val="left"/>
        <w:rPr/>
      </w:pPr>
      <w:r>
        <w:rPr/>
        <w:t>dx9C1OsfiO7B6uuVo0jeNV2PRfemwatu8lPSUVbQaCqJ+3+ptMVlSHEhqIpte6RrKBArIwr7oSyFFD</w:t>
      </w:r>
    </w:p>
    <w:p>
      <w:pPr>
        <w:pStyle w:val="PreformattedText"/>
        <w:bidi w:val="0"/>
        <w:spacing w:before="0" w:after="0"/>
        <w:jc w:val="left"/>
        <w:rPr/>
      </w:pPr>
      <w:r>
        <w:rPr/>
        <w:t>7L4PxrDLmOwbyg0Xgh1KzvklCkne2dJHqqsB8d8PxbzXDsfhEF4MFbK0XsXP8iViAdfDUlXon26va6</w:t>
      </w:r>
    </w:p>
    <w:p>
      <w:pPr>
        <w:pStyle w:val="PreformattedText"/>
        <w:bidi w:val="0"/>
        <w:spacing w:before="0" w:after="0"/>
        <w:jc w:val="left"/>
        <w:rPr/>
      </w:pPr>
      <w:r>
        <w:rPr/>
        <w:t>10zOWAXd9BgeTnP8uvRCqNjXmTjKTNrjlVRP7brZQfs2O+yJtDXHWfw7WQghGzHV9/e39bKoyD8+y1</w:t>
      </w:r>
    </w:p>
    <w:p>
      <w:pPr>
        <w:pStyle w:val="PreformattedText"/>
        <w:bidi w:val="0"/>
        <w:spacing w:before="0" w:after="0"/>
        <w:jc w:val="left"/>
        <w:rPr/>
      </w:pPr>
      <w:r>
        <w:rPr/>
        <w:t>tjGCATj6jOfFSp4FjdipTI//AMqT+Vaf4GRHxVw4xZCMSff+3cHy8xmenWuGSaT1JKp+SMH6+zcefP</w:t>
      </w:r>
    </w:p>
    <w:p>
      <w:pPr>
        <w:pStyle w:val="PreformattedText"/>
        <w:bidi w:val="0"/>
        <w:spacing w:before="0" w:after="0"/>
        <w:jc w:val="left"/>
        <w:rPr/>
      </w:pPr>
      <w:r>
        <w:rPr/>
        <w:t>Xkle+0zLgQd/6sf5//AF0qVNGVsuRnOcgjx5B+h8cdKlUxUD+pbra3PzW6kPnnCwxocZ8c/XpUq2SQ</w:t>
      </w:r>
    </w:p>
    <w:p>
      <w:pPr>
        <w:pStyle w:val="PreformattedText"/>
        <w:bidi w:val="0"/>
        <w:spacing w:before="0" w:after="0"/>
        <w:jc w:val="left"/>
        <w:rPr/>
      </w:pPr>
      <w:r>
        <w:rPr/>
        <w:t>CV5JIUgjBGeCcZ8Dz49/06VKtKoPy+3BJ558AEHI/jn9M9Kubm1JTPtmRgTw6t+mHH34PHSrtOaJh6</w:t>
      </w:r>
    </w:p>
    <w:p>
      <w:pPr>
        <w:pStyle w:val="PreformattedText"/>
        <w:bidi w:val="0"/>
        <w:spacing w:before="0" w:after="0"/>
        <w:jc w:val="left"/>
        <w:rPr/>
      </w:pPr>
      <w:r>
        <w:rPr/>
        <w:t>ygn5SV8BsAnC8FTnAJ/n7dKuK/Cr0NWw/sotSxac+PL4TJZ5Vijvuvr/oQPK21fX17211xpO3qTuA3</w:t>
      </w:r>
    </w:p>
    <w:p>
      <w:pPr>
        <w:pStyle w:val="PreformattedText"/>
        <w:bidi w:val="0"/>
        <w:spacing w:before="0" w:after="0"/>
        <w:jc w:val="left"/>
        <w:rPr/>
      </w:pPr>
      <w:r>
        <w:rPr/>
        <w:t>NdrnQKoHLFwMHPRzhioxWGM/iJT8wQPvWdxolnEAG4En0SQr7J+VdufxH90Yu3Hwzd0NU1srJHZ9MX</w:t>
      </w:r>
    </w:p>
    <w:p>
      <w:pPr>
        <w:pStyle w:val="PreformattedText"/>
        <w:bidi w:val="0"/>
        <w:spacing w:before="0" w:after="0"/>
        <w:jc w:val="left"/>
        <w:rPr/>
      </w:pPr>
      <w:r>
        <w:rPr/>
        <w:t>GZRkCR9sJKRRncMyNgoPbOM8c9aV1ClyhsFTjsJSOalnKPqaGpUkAZ1ZUJlRJ0CQJJMSbAEmL2tXIl</w:t>
      </w:r>
    </w:p>
    <w:p>
      <w:pPr>
        <w:pStyle w:val="PreformattedText"/>
        <w:bidi w:val="0"/>
        <w:spacing w:before="0" w:after="0"/>
        <w:jc w:val="left"/>
        <w:rPr/>
      </w:pPr>
      <w:r>
        <w:rPr/>
        <w:t>QVdRLa462u+evuE9fcawMRMVuN3qJrrcsh3PzLV1dRtRWaRB8ynBOPfcI0nCYDC4RBzpwjaG02iQlI</w:t>
      </w:r>
    </w:p>
    <w:p>
      <w:pPr>
        <w:pStyle w:val="PreformattedText"/>
        <w:bidi w:val="0"/>
        <w:spacing w:before="0" w:after="0"/>
        <w:jc w:val="left"/>
        <w:rPr/>
      </w:pPr>
      <w:r>
        <w:rPr/>
        <w:t>ExoJIKiANTPOvHcU4cTi8S+uZfWpfW5JAttEAHQgRek97i8sTsVI3RyAgq6hirAJJHHn5ySXzJvD8l</w:t>
      </w:r>
    </w:p>
    <w:p>
      <w:pPr>
        <w:pStyle w:val="PreformattedText"/>
        <w:bidi w:val="0"/>
        <w:spacing w:before="0" w:after="0"/>
        <w:jc w:val="left"/>
        <w:rPr/>
      </w:pPr>
      <w:r>
        <w:rPr/>
        <w:t>TkM22NTuZJJ069O9fakEAGx09N9ifyjqNBIY979ew1V6j0hSVKFbfJS3W9BN26KtamkmtVv2umI8U8</w:t>
      </w:r>
    </w:p>
    <w:p>
      <w:pPr>
        <w:pStyle w:val="PreformattedText"/>
        <w:bidi w:val="0"/>
        <w:spacing w:before="0" w:after="0"/>
        <w:jc w:val="left"/>
        <w:rPr/>
      </w:pPr>
      <w:r>
        <w:rPr/>
        <w:t>q1DLGdsn4mCRsN48c+PeLh15rgrSvKyUvP/wDrIPgtmR/qkl5QmCSybRXofwjwwhpfE3AQXMzbU7pm</w:t>
      </w:r>
    </w:p>
    <w:p>
      <w:pPr>
        <w:pStyle w:val="PreformattedText"/>
        <w:bidi w:val="0"/>
        <w:spacing w:before="0" w:after="0"/>
        <w:jc w:val="left"/>
        <w:rPr/>
      </w:pPr>
      <w:r>
        <w:rPr/>
        <w:t>HFDnKgW5IkZXANah2hri5d5mBVTkAMPmYDKR7nIKrkgkjzg/TrzmbG0d9/OtsqB5UnS5v37Umas1dT</w:t>
      </w:r>
    </w:p>
    <w:p>
      <w:pPr>
        <w:pStyle w:val="PreformattedText"/>
        <w:bidi w:val="0"/>
        <w:spacing w:before="0" w:after="0"/>
        <w:jc w:val="left"/>
        <w:rPr/>
      </w:pPr>
      <w:r>
        <w:rPr/>
        <w:t>2Sn2xvHPcKmNhTQszFQRgtUOQ+UgQ8keGbC+SxVqjlFxc6UkpKz0GtQTU36URtiZ5JpS7zvKzlnkky</w:t>
      </w:r>
    </w:p>
    <w:p>
      <w:pPr>
        <w:pStyle w:val="PreformattedText"/>
        <w:bidi w:val="0"/>
        <w:spacing w:before="0" w:after="0"/>
        <w:jc w:val="left"/>
        <w:rPr/>
      </w:pPr>
      <w:r>
        <w:rPr/>
        <w:t>7SOQCXLPgfQBQOBjEJUTqZ3qwluYFgB33v702zVzCUzxyMZ1BOQFYqoUIFKsCGQ7sFSOQcH7xlQIMG</w:t>
      </w:r>
    </w:p>
    <w:p>
      <w:pPr>
        <w:pStyle w:val="PreformattedText"/>
        <w:bidi w:val="0"/>
        <w:spacing w:before="0" w:after="0"/>
        <w:jc w:val="left"/>
        <w:rPr/>
      </w:pPr>
      <w:r>
        <w:rPr/>
        <w:t>9WAgCxTa/Pfe3L6Uox3yY7kegs+Xwu97PbS2Q275cUw2ksvkYJyQTgkdODpJ8wAzdE/S1vamKYABha</w:t>
      </w:r>
    </w:p>
    <w:p>
      <w:pPr>
        <w:pStyle w:val="PreformattedText"/>
        <w:bidi w:val="0"/>
        <w:spacing w:before="0" w:after="0"/>
        <w:jc w:val="left"/>
        <w:rPr/>
      </w:pPr>
      <w:r>
        <w:rPr/>
        <w:t>iAf+Sv1v7+uwpRhuVfMrNIKJedipHbLejKoH5crTZCEDA+mc9OzKMzv0qNaUgiJ+ZrYjuVYrOg/DEe</w:t>
      </w:r>
    </w:p>
    <w:p>
      <w:pPr>
        <w:pStyle w:val="PreformattedText"/>
        <w:bidi w:val="0"/>
        <w:spacing w:before="0" w:after="0"/>
        <w:jc w:val="left"/>
        <w:rPr/>
      </w:pPr>
      <w:r>
        <w:rPr/>
        <w:t>mBuNJQhzjbuAUUuUcZ8+cAHz13MrnTSE+UwR7n9a+reLjFuQugXdIiuKajQhMDAJWmHhQB+h+vSK1c</w:t>
      </w:r>
    </w:p>
    <w:p>
      <w:pPr>
        <w:pStyle w:val="PreformattedText"/>
        <w:bidi w:val="0"/>
        <w:spacing w:before="0" w:after="0"/>
        <w:jc w:val="left"/>
        <w:rPr/>
      </w:pPr>
      <w:r>
        <w:rPr/>
        <w:t>64UpOm8WvW4t3vGAVrpUBcABJTEcKmPyxBcDGPPSzK503InlWd7pWGR0qampmyGz6lQ8wHzA4AZyB5</w:t>
      </w:r>
    </w:p>
    <w:p>
      <w:pPr>
        <w:pStyle w:val="PreformattedText"/>
        <w:bidi w:val="0"/>
        <w:spacing w:before="0" w:after="0"/>
        <w:jc w:val="left"/>
        <w:rPr/>
      </w:pPr>
      <w:r>
        <w:rPr/>
        <w:t>Of1HXQtUzM+tdAA0EViWnNTA/oKQrmSR96lldgxxs4z4Qcgcj7HrgBVJG1IkSBN6ZF7SShpZzIoXKf</w:t>
      </w:r>
    </w:p>
    <w:p>
      <w:pPr>
        <w:pStyle w:val="PreformattedText"/>
        <w:bidi w:val="0"/>
        <w:spacing w:before="0" w:after="0"/>
        <w:jc w:val="left"/>
        <w:rPr/>
      </w:pPr>
      <w:r>
        <w:rPr/>
        <w:t>KD5JIO3BxgjeRj7eM9RrsDNWGYUtIi477619sk1OFj3plii7SMlWwFA3AD5SCPJ9uPfpqCNN6c+lQJ</w:t>
      </w:r>
    </w:p>
    <w:p>
      <w:pPr>
        <w:pStyle w:val="PreformattedText"/>
        <w:bidi w:val="0"/>
        <w:spacing w:before="0" w:after="0"/>
        <w:jc w:val="left"/>
        <w:rPr/>
      </w:pPr>
      <w:r>
        <w:rPr/>
        <w:t>MwkT9aecXLg7RzxgEHBOGJAxgjGByPf2x1JVasU8xhhYhclVbOcq6hNnJBx/e3+P8A7VIX03ptVVze</w:t>
      </w:r>
    </w:p>
    <w:p>
      <w:pPr>
        <w:pStyle w:val="PreformattedText"/>
        <w:bidi w:val="0"/>
        <w:spacing w:before="0" w:after="0"/>
        <w:jc w:val="left"/>
        <w:rPr/>
      </w:pPr>
      <w:r>
        <w:rPr/>
        <w:t>XIIbYuMDhSWAPJC+fmHOSfA6aVRJIgD61MlEgRcn7Vv2uphqysRkAkYMWGTnOSckZ5AU5zn3+pGEFA</w:t>
      </w:r>
    </w:p>
    <w:p>
      <w:pPr>
        <w:pStyle w:val="PreformattedText"/>
        <w:bidi w:val="0"/>
        <w:spacing w:before="0" w:after="0"/>
        <w:jc w:val="left"/>
        <w:rPr/>
      </w:pPr>
      <w:r>
        <w:rPr/>
        <w:t>+tMWgoOnlOh77tSxWQSU6mcFmMillUDEbHbjbksRk5JJzwcDp1M3tWladQVNvqTUUNbW2yuEMsDVVu</w:t>
      </w:r>
    </w:p>
    <w:p>
      <w:pPr>
        <w:pStyle w:val="PreformattedText"/>
        <w:bidi w:val="0"/>
        <w:spacing w:before="0" w:after="0"/>
        <w:jc w:val="left"/>
        <w:rPr/>
      </w:pPr>
      <w:r>
        <w:rPr/>
        <w:t>ramgnamnalllp/Wo3R/SaanhaRC5VmhjJXKA9RqlcBKikjkSk+kpIPqNNKmypSCVAFJ5gKHyM9b1+m</w:t>
      </w:r>
    </w:p>
    <w:p>
      <w:pPr>
        <w:pStyle w:val="PreformattedText"/>
        <w:bidi w:val="0"/>
        <w:spacing w:before="0" w:after="0"/>
        <w:jc w:val="left"/>
        <w:rPr/>
      </w:pPr>
      <w:r>
        <w:rPr/>
        <w:t>nV1z7ic5+vIOec/wCf8evfCNRXzio3JAsapo/bnXQL+zn7oRzTJCJ+73w5wU4klCGqql7l01YtNApO</w:t>
      </w:r>
    </w:p>
    <w:p>
      <w:pPr>
        <w:pStyle w:val="PreformattedText"/>
        <w:bidi w:val="0"/>
        <w:spacing w:before="0" w:after="0"/>
        <w:jc w:val="left"/>
        <w:rPr/>
      </w:pPr>
      <w:r>
        <w:rPr/>
        <w:t>ZZhT0dVNtHPp0cj+EPWX+LITwPFCYJcZA/8AnMesA6VqfgUFXxVgiAcqWcUSb6eCU/KSNa4jFbFLUO</w:t>
      </w:r>
    </w:p>
    <w:p>
      <w:pPr>
        <w:pStyle w:val="PreformattedText"/>
        <w:bidi w:val="0"/>
        <w:spacing w:before="0" w:after="0"/>
        <w:jc w:val="left"/>
        <w:rPr/>
      </w:pPr>
      <w:r>
        <w:rPr/>
        <w:t>fDFR/Nmbryevd6Zlc53Eeckkj38f06VKmpORvJ9sk5/U/p5/16VKpgsTepZbTJ4H4FUODjJikeL3//</w:t>
      </w:r>
    </w:p>
    <w:p>
      <w:pPr>
        <w:pStyle w:val="PreformattedText"/>
        <w:bidi w:val="0"/>
        <w:spacing w:before="0" w:after="0"/>
        <w:jc w:val="left"/>
        <w:rPr/>
      </w:pPr>
      <w:r>
        <w:rPr/>
        <w:t>ANf9OlSrcZtq5H1IznkE8A+eTgcf7PSpVpyucAFTgkkDnP5ifH046VKk2ZSBkefmIxwfcgH6f59KlS</w:t>
      </w:r>
    </w:p>
    <w:p>
      <w:pPr>
        <w:pStyle w:val="PreformattedText"/>
        <w:bidi w:val="0"/>
        <w:spacing w:before="0" w:after="0"/>
        <w:jc w:val="left"/>
        <w:rPr/>
      </w:pPr>
      <w:r>
        <w:rPr/>
        <w:t>9A5eOKUbmykbHGc/lB/wATz56VcVoaMH4YdZvoPvn8NuuI5mjfR/xDditQNIjANHTUfdDSqVpViw5N</w:t>
      </w:r>
    </w:p>
    <w:p>
      <w:pPr>
        <w:pStyle w:val="PreformattedText"/>
        <w:bidi w:val="0"/>
        <w:spacing w:before="0" w:after="0"/>
        <w:jc w:val="left"/>
        <w:rPr/>
      </w:pPr>
      <w:r>
        <w:rPr/>
        <w:t>DJVKQDyrEE4J6KYReVbShbItJ9swPfchHkA+KCD5goWnUpI+UV2E/tb+5K6X7Jw9pqarC3DW+tqSyT</w:t>
      </w:r>
    </w:p>
    <w:p>
      <w:pPr>
        <w:pStyle w:val="PreformattedText"/>
        <w:bidi w:val="0"/>
        <w:spacing w:before="0" w:after="0"/>
        <w:jc w:val="left"/>
        <w:rPr/>
      </w:pPr>
      <w:r>
        <w:rPr/>
        <w:t>qCgE1os1wnudz9SF2IaGS32qqjKt8pMwVxtJ69G4Nhhi+OYBrIVNMqU8reA0CUE6f/ALmQbXuBaDj+</w:t>
      </w:r>
    </w:p>
    <w:p>
      <w:pPr>
        <w:pStyle w:val="PreformattedText"/>
        <w:bidi w:val="0"/>
        <w:spacing w:before="0" w:after="0"/>
        <w:jc w:val="left"/>
        <w:rPr/>
      </w:pPr>
      <w:r>
        <w:rPr/>
        <w:t>K4gMcKxbgUMy0hCeZLhAVGt8uY7W3mqD1qlFqSQMcpAs0aMRlW53KqyBcSvn5gpLhW54LgexFwBq+3</w:t>
      </w:r>
    </w:p>
    <w:p>
      <w:pPr>
        <w:pStyle w:val="PreformattedText"/>
        <w:bidi w:val="0"/>
        <w:spacing w:before="0" w:after="0"/>
        <w:jc w:val="left"/>
        <w:rPr/>
      </w:pPr>
      <w:r>
        <w:rPr/>
        <w:t>0/T2/WvMsp8Q2sZ73kD+Nqj3U2qaHT+n7lerrKKe3WynmrazZGzv8Ahk+ZYkhDfv6hpGRVwwZ3lC+G</w:t>
      </w:r>
    </w:p>
    <w:p>
      <w:pPr>
        <w:pStyle w:val="PreformattedText"/>
        <w:bidi w:val="0"/>
        <w:spacing w:before="0" w:after="0"/>
        <w:jc w:val="left"/>
        <w:rPr/>
      </w:pPr>
      <w:r>
        <w:rPr/>
        <w:t>bAbH45jA4PE4zFKyYXCoK3CBJCUxYRPmUSEjmpQFpohhcK/jMSzhcOnO9iFBKQTAzHQk7JGpMGEgna</w:t>
      </w:r>
    </w:p>
    <w:p>
      <w:pPr>
        <w:pStyle w:val="PreformattedText"/>
        <w:bidi w:val="0"/>
        <w:spacing w:before="0" w:after="0"/>
        <w:jc w:val="left"/>
        <w:rPr/>
      </w:pPr>
      <w:r>
        <w:rPr/>
        <w:t>KrWprtUahvV41BclWOrvVwnudRErl1heeT91CjORvWKnWONScDbAOBwOvnJ/FvY/F4vHPeV7GOKcIG</w:t>
      </w:r>
    </w:p>
    <w:p>
      <w:pPr>
        <w:pStyle w:val="PreformattedText"/>
        <w:bidi w:val="0"/>
        <w:spacing w:before="0" w:after="0"/>
        <w:jc w:val="left"/>
        <w:rPr/>
      </w:pPr>
      <w:r>
        <w:rPr/>
        <w:t>iStUhA5hCcqB0SK9qbw6MLhmMIySprCpShJi5A1MCYKlEqPUm9YdSakprJTPVxoTMzejR03AkqZMZI</w:t>
      </w:r>
    </w:p>
    <w:p>
      <w:pPr>
        <w:pStyle w:val="PreformattedText"/>
        <w:bidi w:val="0"/>
        <w:spacing w:before="0" w:after="0"/>
        <w:jc w:val="left"/>
        <w:rPr/>
      </w:pPr>
      <w:r>
        <w:rPr/>
        <w:t>wxJCBcl3PCg+xIHVdTiUzIkiwH5Xqw2hTkJJ6km8Ae3f1qBau711ZPJXXCQyTzsMP+9XCZJWFMHCRq</w:t>
      </w:r>
    </w:p>
    <w:p>
      <w:pPr>
        <w:pStyle w:val="PreformattedText"/>
        <w:bidi w:val="0"/>
        <w:spacing w:before="0" w:after="0"/>
        <w:jc w:val="left"/>
        <w:rPr/>
      </w:pPr>
      <w:r>
        <w:rPr/>
        <w:t>CQFHGOTkk9VFLWolRNzV9LTYAQkfh5/frPOscVXDNIgmchCTwi5Zc5YADILKcDJ85PXQsf7a01bSgP</w:t>
      </w:r>
    </w:p>
    <w:p>
      <w:pPr>
        <w:pStyle w:val="PreformattedText"/>
        <w:bidi w:val="0"/>
        <w:spacing w:before="0" w:after="0"/>
        <w:jc w:val="left"/>
        <w:rPr/>
      </w:pPr>
      <w:r>
        <w:rPr/>
        <w:t>LHp+/f1pz0tshq4A0dSkLy/wDSSoil9EsJIyQ00AZon2g4BjIO7g56fAMRa81BnKVKBTIiOvyMT86U</w:t>
      </w:r>
    </w:p>
    <w:p>
      <w:pPr>
        <w:pStyle w:val="PreformattedText"/>
        <w:bidi w:val="0"/>
        <w:spacing w:before="0" w:after="0"/>
        <w:jc w:val="left"/>
        <w:rPr/>
      </w:pPr>
      <w:r>
        <w:rPr/>
        <w:t>10lXPtK1tld2YYxWVYKkrncVNuyq5OPYjB466lsk/wCqiep/TauKfQLAKA9B+tO+k0pd5EQwrZd6em</w:t>
      </w:r>
    </w:p>
    <w:p>
      <w:pPr>
        <w:pStyle w:val="PreformattedText"/>
        <w:bidi w:val="0"/>
        <w:spacing w:before="0" w:after="0"/>
        <w:jc w:val="left"/>
        <w:rPr/>
      </w:pPr>
      <w:r>
        <w:rPr/>
        <w:t>ZCa2tdJflyvyf2Z82BnHjGAen+Goax86gUtIMHNfoP1O9KCaHvc29o5rBGpGWD1NxYr5+QL/ZwIc7e</w:t>
      </w:r>
    </w:p>
    <w:p>
      <w:pPr>
        <w:pStyle w:val="PreformattedText"/>
        <w:bidi w:val="0"/>
        <w:spacing w:before="0" w:after="0"/>
        <w:jc w:val="left"/>
        <w:rPr/>
      </w:pPr>
      <w:r>
        <w:rPr/>
        <w:t>OfA9+l4Z5j6/pTc6evyH614//Ta81RMhuFhgEQO9Y2u0rSAhWJINMvO0AeCPoPr3wz/yH1/Su+KkWh</w:t>
      </w:r>
    </w:p>
    <w:p>
      <w:pPr>
        <w:pStyle w:val="PreformattedText"/>
        <w:bidi w:val="0"/>
        <w:spacing w:before="0" w:after="0"/>
        <w:jc w:val="left"/>
        <w:rPr/>
      </w:pPr>
      <w:r>
        <w:rPr/>
        <w:t>R/+P6mt+n7aXRcia+WlRyyOlvuEmCxVFOHmT5eDnnwpJx0vD5rHyNNLiZsgx1I/StwdrwzNJNqWqZ8</w:t>
      </w:r>
    </w:p>
    <w:p>
      <w:pPr>
        <w:pStyle w:val="PreformattedText"/>
        <w:bidi w:val="0"/>
        <w:spacing w:before="0" w:after="0"/>
        <w:jc w:val="left"/>
        <w:rPr/>
      </w:pPr>
      <w:r>
        <w:rPr/>
        <w:t>BttLaKWKPdvHy5qq1s8FccHzzxjrobH/ACPy/eneKNm5jqf0rertLC00nq0dXEVjhdXacRNVOqxPiS</w:t>
      </w:r>
    </w:p>
    <w:p>
      <w:pPr>
        <w:pStyle w:val="PreformattedText"/>
        <w:bidi w:val="0"/>
        <w:spacing w:before="0" w:after="0"/>
        <w:jc w:val="left"/>
        <w:rPr/>
      </w:pPr>
      <w:r>
        <w:rPr/>
        <w:t>R41CoMYwqDHJH2EiUgA5bfrtflNMHm11B7FDlr65QBxRxSI7NPFkxkbBgktjH93CePbqo8bkamr+FQ</w:t>
      </w:r>
    </w:p>
    <w:p>
      <w:pPr>
        <w:pStyle w:val="PreformattedText"/>
        <w:bidi w:val="0"/>
        <w:spacing w:before="0" w:after="0"/>
        <w:jc w:val="left"/>
        <w:rPr/>
      </w:pPr>
      <w:r>
        <w:rPr/>
        <w:t>ZK9hb1pHopXpEimCgIxWRTk7c4ySftkD7D6dRAwZG1WFJDmZO4t7U8qHUsEu1Zco4C8/Jng4xuI+XA</w:t>
      </w:r>
    </w:p>
    <w:p>
      <w:pPr>
        <w:pStyle w:val="PreformattedText"/>
        <w:bidi w:val="0"/>
        <w:spacing w:before="0" w:after="0"/>
        <w:jc w:val="left"/>
        <w:rPr/>
      </w:pPr>
      <w:r>
        <w:rPr/>
        <w:t>I/X6e/UoUD0NU1sLQJ/EOlOaBae4Aj1OXO3z53eM4OSBg/fkdOqGkO6adlj+eIhhtO4DwSB4wM8+T9</w:t>
      </w:r>
    </w:p>
    <w:p>
      <w:pPr>
        <w:pStyle w:val="PreformattedText"/>
        <w:bidi w:val="0"/>
        <w:spacing w:before="0" w:after="0"/>
        <w:jc w:val="left"/>
        <w:rPr/>
      </w:pPr>
      <w:r>
        <w:rPr/>
        <w:t>/rjpKaOpBFSocKLG4ph1SV1vmZ13oVJJxz5IxkE8e2fpjx5PUBBSROtXEKQ4mIn11p66f1VTVsYtl0</w:t>
      </w:r>
    </w:p>
    <w:p>
      <w:pPr>
        <w:pStyle w:val="PreformattedText"/>
        <w:bidi w:val="0"/>
        <w:spacing w:before="0" w:after="0"/>
        <w:jc w:val="left"/>
        <w:rPr/>
      </w:pPr>
      <w:r>
        <w:rPr/>
        <w:t>ABfEcdTJg4LhguRwBgn7ZHv1KhwHyr337+1V3WCnzIun7VkvVhkpBTzwSHE6/9RGDB1CgDlWx/cH35</w:t>
      </w:r>
    </w:p>
    <w:p>
      <w:pPr>
        <w:pStyle w:val="PreformattedText"/>
        <w:bidi w:val="0"/>
        <w:spacing w:before="0" w:after="0"/>
        <w:jc w:val="left"/>
        <w:rPr/>
      </w:pPr>
      <w:r>
        <w:rPr/>
        <w:t>5HXXG7gjeo23gcwVcDpoa/SUuF7mjdtobJPPjGT/APf9evfykEAaRXzM86oGBtXPN/6hnuJW0Xw9/D</w:t>
      </w:r>
    </w:p>
    <w:p>
      <w:pPr>
        <w:pStyle w:val="PreformattedText"/>
        <w:bidi w:val="0"/>
        <w:spacing w:before="0" w:after="0"/>
        <w:jc w:val="left"/>
        <w:rPr/>
      </w:pPr>
      <w:r>
        <w:rPr/>
        <w:t>N28gEi0mvu+2sNYXd8j0nTtP22Wgs9K3z5ZjXd1aiYDbjNAp3AqA2C+OnijB8Pw8WeeWon/wDpIASO</w:t>
      </w:r>
    </w:p>
    <w:p>
      <w:pPr>
        <w:pStyle w:val="PreformattedText"/>
        <w:bidi w:val="0"/>
        <w:spacing w:before="0" w:after="0"/>
        <w:jc w:val="left"/>
        <w:rPr/>
      </w:pPr>
      <w:r>
        <w:rPr/>
        <w:t>v/cJ6ECvSf6Ys+JxHiuLmFYfDNtj0fdJVfqGQDtBIi9crFQPTtwIxhuce4zkfbjx15tvFex0wK+Qkn</w:t>
      </w:r>
    </w:p>
    <w:p>
      <w:pPr>
        <w:pStyle w:val="PreformattedText"/>
        <w:bidi w:val="0"/>
        <w:spacing w:before="0" w:after="0"/>
        <w:jc w:val="left"/>
        <w:rPr/>
      </w:pPr>
      <w:r>
        <w:rPr/>
        <w:t>z5x9ucnP8ATpUqbsx3E+fI4ycckfT2wf6dKlUs6VkL6coixP7qSsiGAPyrUvIDnPkGT+nSpUpsQQuB</w:t>
      </w:r>
    </w:p>
    <w:p>
      <w:pPr>
        <w:pStyle w:val="PreformattedText"/>
        <w:bidi w:val="0"/>
        <w:spacing w:before="0" w:after="0"/>
        <w:jc w:val="left"/>
        <w:rPr/>
      </w:pPr>
      <w:r>
        <w:rPr/>
        <w:t>5K+RnyD5BPPJ/p0qVazk8A84AI88A+BjP1P+nSpVqVPyqWPleP13Y6VKlG0t6kChsjaZFGOOI3JXj3</w:t>
      </w:r>
    </w:p>
    <w:p>
      <w:pPr>
        <w:pStyle w:val="PreformattedText"/>
        <w:bidi w:val="0"/>
        <w:spacing w:before="0" w:after="0"/>
        <w:jc w:val="left"/>
        <w:rPr/>
      </w:pPr>
      <w:r>
        <w:rPr/>
        <w:t>8qP4HpVw3qRYLobLZpblErtNZmgvEBUgYntFTBdKUr91mpEI5HIHPv1bZJy6wQQQfQ/ahqh/mjYkfW</w:t>
      </w:r>
    </w:p>
    <w:p>
      <w:pPr>
        <w:pStyle w:val="PreformattedText"/>
        <w:bidi w:val="0"/>
        <w:spacing w:before="0" w:after="0"/>
        <w:jc w:val="left"/>
        <w:rPr/>
      </w:pPr>
      <w:r>
        <w:rPr/>
        <w:t>K6bv2qfcCt1Z8Vlps0qyx23SmjzeaeAsqq9ZrN4qiSVYwXX1Y6ajqYwxGR+KO3gsD7T8HNJOJ4ji48</w:t>
      </w:r>
    </w:p>
    <w:p>
      <w:pPr>
        <w:pStyle w:val="PreformattedText"/>
        <w:bidi w:val="0"/>
        <w:spacing w:before="0" w:after="0"/>
        <w:jc w:val="left"/>
        <w:rPr/>
      </w:pPr>
      <w:r>
        <w:rPr/>
        <w:t>yA00L3gguLnmFKyEcst5ry74ncUnD4DDA+RwrcVbUpIbRvtK+Vj1sAdVcHWlCbQFkpDI+3kiMFwoUs</w:t>
      </w:r>
    </w:p>
    <w:p>
      <w:pPr>
        <w:pStyle w:val="PreformattedText"/>
        <w:bidi w:val="0"/>
        <w:spacing w:before="0" w:after="0"/>
        <w:jc w:val="left"/>
        <w:rPr/>
      </w:pPr>
      <w:r>
        <w:rPr/>
        <w:t>Tly4JbAUgEYY4Od646QmIsQflNZFCBmKd5j3/Sgs+JHVs7R2fRkCvHFdyNQ3efKIlRBRVDQW+3pGgw</w:t>
      </w:r>
    </w:p>
    <w:p>
      <w:pPr>
        <w:pStyle w:val="PreformattedText"/>
        <w:bidi w:val="0"/>
        <w:spacing w:before="0" w:after="0"/>
        <w:jc w:val="left"/>
        <w:rPr/>
      </w:pPr>
      <w:r>
        <w:rPr/>
        <w:t>sf4pGnlO0EtTQgZzIW8m/qHxRxCcFwZAhOLH9y6r/khtZQ23z/AO4C4ubHI3rePQfgzAIUrFcSUrzY</w:t>
      </w:r>
    </w:p>
    <w:p>
      <w:pPr>
        <w:pStyle w:val="PreformattedText"/>
        <w:bidi w:val="0"/>
        <w:spacing w:before="0" w:after="0"/>
        <w:jc w:val="left"/>
        <w:rPr/>
      </w:pPr>
      <w:r>
        <w:rPr/>
        <w:t>ceC2nkVplaydScvkSNIUuf8AWB1NYLVbnq9u+KKGWdkULvb0FyVycZBIIxnGOfcjrzQ2bJBtv+31rd</w:t>
      </w:r>
    </w:p>
    <w:p>
      <w:pPr>
        <w:pStyle w:val="PreformattedText"/>
        <w:bidi w:val="0"/>
        <w:spacing w:before="0" w:after="0"/>
        <w:jc w:val="left"/>
        <w:rPr/>
      </w:pPr>
      <w:r>
        <w:rPr/>
        <w:t>JGZSUg3UYqELhcqnUdwkrKwqryDEEK7hDTQhiVjj5yOQCxwdzHJ9uqalFRk0RShLKAE35ncnr3al2x</w:t>
      </w:r>
    </w:p>
    <w:p>
      <w:pPr>
        <w:pStyle w:val="PreformattedText"/>
        <w:bidi w:val="0"/>
        <w:spacing w:before="0" w:after="0"/>
        <w:jc w:val="left"/>
        <w:rPr/>
      </w:pPr>
      <w:r>
        <w:rPr/>
        <w:t>6YiulT6TS+kqEF9pc7uPAB8cA8/X69SttZok6z9qgcxCkCQLmpfoO3FnjjSTlw6rjfkkZMQH8MsfGP</w:t>
      </w:r>
    </w:p>
    <w:p>
      <w:pPr>
        <w:pStyle w:val="PreformattedText"/>
        <w:bidi w:val="0"/>
        <w:spacing w:before="0" w:after="0"/>
        <w:jc w:val="left"/>
        <w:rPr/>
      </w:pPr>
      <w:r>
        <w:rPr/>
        <w:t>Pj26sJaQCYEgVSViFqUJNj/NL50vRRRwqBgI7qVXwyx4C4LD5Tn6Dkec+3cqZnLTS4SSaV6SwUMMpH</w:t>
      </w:r>
    </w:p>
    <w:p>
      <w:pPr>
        <w:pStyle w:val="PreformattedText"/>
        <w:bidi w:val="0"/>
        <w:spacing w:before="0" w:after="0"/>
        <w:jc w:val="left"/>
        <w:rPr/>
      </w:pPr>
      <w:r>
        <w:rPr/>
        <w:t>ooWRfzAt80gzywIPHJ/l454dYaJAphUbibGl+ClhiV2RfdAoJJ4Kjgk+RgH6n2yMk9L13pHQUoJTRq</w:t>
      </w:r>
    </w:p>
    <w:p>
      <w:pPr>
        <w:pStyle w:val="PreformattedText"/>
        <w:bidi w:val="0"/>
        <w:spacing w:before="0" w:after="0"/>
        <w:jc w:val="left"/>
        <w:rPr/>
      </w:pPr>
      <w:r>
        <w:rPr/>
        <w:t>XIVfmBUeeAsY2qT5KgA+/Oefr1yuVuwxIFlIAI2MTlVLDhFAUnOR4/l0qVorYmkjiKER5Qp6aqTn5g</w:t>
      </w:r>
    </w:p>
    <w:p>
      <w:pPr>
        <w:pStyle w:val="PreformattedText"/>
        <w:bidi w:val="0"/>
        <w:spacing w:before="0" w:after="0"/>
        <w:jc w:val="left"/>
        <w:rPr/>
      </w:pPr>
      <w:r>
        <w:rPr/>
        <w:t>uXYgnC+2NoHjwDyXRH2+9dEWkWUKZWqdTpaGkWOB3cbV3HZjCqCqjn8uBycZOeSeuKISLjeLdO+VPC</w:t>
      </w:r>
    </w:p>
    <w:p>
      <w:pPr>
        <w:pStyle w:val="PreformattedText"/>
        <w:bidi w:val="0"/>
        <w:spacing w:before="0" w:after="0"/>
        <w:jc w:val="left"/>
        <w:rPr/>
      </w:pPr>
      <w:r>
        <w:rPr/>
        <w:t>SeQju9DRqXXFxuMsiFpERmPy7yBhRtwQp8ctjj3/j1UW8VCB5R38/erjWFBOdZkj86h+7VTTVcSMOY</w:t>
      </w:r>
    </w:p>
    <w:p>
      <w:pPr>
        <w:pStyle w:val="PreformattedText"/>
        <w:bidi w:val="0"/>
        <w:spacing w:before="0" w:after="0"/>
        <w:jc w:val="left"/>
        <w:rPr/>
      </w:pPr>
      <w:r>
        <w:rPr/>
        <w:t>YTITnILuwGRk/wDbnz9eoavgACBpUl6Gmp7jItlr4TJFUqTDKuN8EhHBGfYNz/E8c9StQolChIP0qr</w:t>
      </w:r>
    </w:p>
    <w:p>
      <w:pPr>
        <w:pStyle w:val="PreformattedText"/>
        <w:bidi w:val="0"/>
        <w:spacing w:before="0" w:after="0"/>
        <w:jc w:val="left"/>
        <w:rPr/>
      </w:pPr>
      <w:r>
        <w:rPr/>
        <w:t>iU5CHkmCNete9T6VNnmkMNQrKrsFzkNgE+QF4/h46TjYSTBkUmcQVkJUNdD+opAtd8qqOVEJLhGXGD</w:t>
      </w:r>
    </w:p>
    <w:p>
      <w:pPr>
        <w:pStyle w:val="PreformattedText"/>
        <w:bidi w:val="0"/>
        <w:spacing w:before="0" w:after="0"/>
        <w:jc w:val="left"/>
        <w:rPr/>
      </w:pPr>
      <w:r>
        <w:rPr/>
        <w:t>5AHhgfzcKP5dMCiKlcZSsHY1OGnLkLrGgljy0jKCGPy7nBB/Kchduc/XP6dWkLJid6oLTkVlmSJr+1</w:t>
      </w:r>
    </w:p>
    <w:p>
      <w:pPr>
        <w:pStyle w:val="PreformattedText"/>
        <w:bidi w:val="0"/>
        <w:spacing w:before="0" w:after="0"/>
        <w:jc w:val="left"/>
        <w:rPr/>
      </w:pPr>
      <w:r>
        <w:rPr/>
        <w:t>LZKOSJpwuwCVUKAA8nKvjP90bePs325S0CM3z796YFFKhFRVc9Mxon4qnm9P8AeMMEHOUCkNgeOc8Z</w:t>
      </w:r>
    </w:p>
    <w:p>
      <w:pPr>
        <w:pStyle w:val="PreformattedText"/>
        <w:bidi w:val="0"/>
        <w:spacing w:before="0" w:after="0"/>
        <w:jc w:val="left"/>
        <w:rPr/>
      </w:pPr>
      <w:r>
        <w:rPr/>
        <w:t>/j1XUgRarreIJJSoTypV09f6iOGS21qJVRQYliJB3Ix+UhW3AhSrcjOMgHHSS4QINwPSmPMpJC0kpz</w:t>
      </w:r>
    </w:p>
    <w:p>
      <w:pPr>
        <w:pStyle w:val="PreformattedText"/>
        <w:bidi w:val="0"/>
        <w:spacing w:before="0" w:after="0"/>
        <w:jc w:val="left"/>
        <w:rPr/>
      </w:pPr>
      <w:r>
        <w:rPr/>
        <w:t>Tbav/Z</w:t>
      </w:r>
    </w:p>
    <w:p>
      <w:pPr>
        <w:pStyle w:val="PreformattedText"/>
        <w:bidi w:val="0"/>
        <w:spacing w:before="0" w:after="0"/>
        <w:jc w:val="left"/>
        <w:rPr/>
      </w:pPr>
      <w:r>
        <w:rPr/>
      </w:r>
    </w:p>
    <w:p>
      <w:pPr>
        <w:pStyle w:val="PreformattedText"/>
        <w:bidi w:val="0"/>
        <w:spacing w:before="0" w:after="0"/>
        <w:jc w:val="left"/>
        <w:rPr/>
      </w:pPr>
      <w:r>
        <w:rPr/>
        <w:t>------=_NextPart_68ea9afa4ace0.68ea9afa4ace1</w:t>
      </w:r>
    </w:p>
    <w:p>
      <w:pPr>
        <w:pStyle w:val="PreformattedText"/>
        <w:bidi w:val="0"/>
        <w:spacing w:before="0" w:after="0"/>
        <w:jc w:val="left"/>
        <w:rPr/>
      </w:pPr>
      <w:r>
        <w:rPr/>
        <w:t>Content-Location: file:///C:/68ea9afa4ace2/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9afa4ace0.68ea9afa4ace1</w:t>
      </w:r>
    </w:p>
    <w:p>
      <w:pPr>
        <w:pStyle w:val="PreformattedText"/>
        <w:bidi w:val="0"/>
        <w:spacing w:before="0" w:after="0"/>
        <w:jc w:val="left"/>
        <w:rPr/>
      </w:pPr>
      <w:r>
        <w:rPr/>
        <w:t>Content-Location: file:///C:/68ea9afa4ace2/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9afa4acbe"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9afa4acbe"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9afa4ace0.68ea9afa4ace1</w:t>
      </w:r>
    </w:p>
    <w:p>
      <w:pPr>
        <w:pStyle w:val="PreformattedText"/>
        <w:bidi w:val="0"/>
        <w:spacing w:before="0" w:after="0"/>
        <w:jc w:val="left"/>
        <w:rPr/>
      </w:pPr>
      <w:r>
        <w:rPr/>
        <w:t>Content-Location: file:///C:/68ea9afa4ace2/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9afa4ace0.68ea9afa4ace1--</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