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0d9c4a4.68ea2b0d9c4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d9c4a4.68ea2b0d9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d9c4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Discusses What=E2=80=99s in Store for 2023: =E2=80=9CD.C.-Area Business Leaders Offer Their Takes =E2=80=94 and Resolution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ashington Business Journal&lt;/em&gt;&lt;/p&gt;&lt;p class=3D'news-info'&gt;&lt;time datetime=3D'2023-01-06'&gt;January 6, 2023&lt;/time&gt;&amp;nbsp;&amp;nbsp;|&amp;nbsp;&amp;nbsp;Media Coverage&lt;/p&gt;&lt;p class=3D'news-info-spacer'&gt;&amp;nbsp;&lt;/p&gt;&lt;p class=3D"introText"&gt;&lt;strong&gt;Mark E. Lutes&lt;/strong&gt;, Chair of the Firm=E2=80=99s Board of Directors and Member of the Firm in the Health Care &amp; Life Sciences practice, in the firm=E2=80=99s Washington, DC, office, was quoted in the &lt;em&gt;Washington Business Journal, &lt;/em&gt;in =E2=80=9CWhat=E2=80=99s in Store for 2023? These D.C.-Area Business Leaders Offer Their Takes =E2=80=94 and Resolutions.=E2=80=9D &lt;em&gt;&lt;a aria-label=3D" (opens in a new tab)" href=3D"https://www.bizjournals.com/washington/news/2023/01/06/dc-area-business-predictions-resolutions-2023.html?ana=3DRSS&amp;s=3Darticle_search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Labor shortages, supply chain woes, talent wars and ongoing fallout from Covid-19 continued to plague businesses in 2022, but we asked local executives to grab their crystal balls and give us their top predictions for 2023.&lt;/p&gt; &lt;p class=3D"blockquote"  class=3D'body-text'&gt;Will this be the year we finally kick the pandemic to the curb? How will concerns of a shrinking economy and recession dominate decision-making? Where will most employees be working =E2=80=94 from home, the office or will the kinks of hybrid work finally be smoothed out? And who are the new leaders we should be watching?&lt;/p&gt; &lt;p class=3D"blockquote"  class=3D'body-text'&gt;Read on to find out the biggest trends and storylines that local leaders will be tracking in the new year. And don=E2=80=99t worry, we=E2=80=99re not holding any of our fortune-tellers accountable for predicting any metaphorical black swan events =E2=80=94 after all, who had =E2=80=9Cpandemic=E2=80=9D on their bingo card in 2020?&lt;/p&gt; &lt;p class=3D"blockquote"  class=3D'body-text'&gt;Others go on to give us what their New Year's resolutions are for 2023, some personal, some professional, all ambitious.&lt;/p&gt; &lt;p class=3D"blockquote"  class=3D'body-text'&gt;Take a look at what they all said, edited for space and clarity.&lt;/p&gt; &lt;p class=3D"blockquote"  class=3D'body-text'&gt;&lt;em&gt;Their predictions =E2=80=A6&lt;/em&gt;&lt;/p&gt; &lt;p class=3D"blockquote"  class=3D'body-text'&gt;=E2=80=9CHealth care providers are struggling to maintain a margin despite high labor and supply costs. We understand that a number of health care companies will experience distress and we therefore expect to be busy.=E2=80=9D&lt;/p&gt; &lt;p class=3D"blockquote"  class=3D'body-text'&gt;&lt;em&gt;=E2=80=94=C2=A0Mark E. Lutes, Chair of the Board, Epstein Becker Green&lt;/em&gt;&lt;/p&gt;  &lt;/figure&gt; &lt;div class=3D"wp-block-group is-style-pull-quote"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0d9b9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d9c4a4.68ea2b0d9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d9c4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d9c4a4.68ea2b0d9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d9c4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d9c4a4.68ea2b0d9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d9c4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0d9c3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0d9c3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d9c4a4.68ea2b0d9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d9c4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d9c4a4.68ea2b0d9c4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