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98c8ac0b.68ea898c8ac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8ac0b.68ea898c8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8ac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Featured in Article - 3 Opportunities for ASCs to Work with Pay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21'&gt;December 21, 2010&lt;/time&gt;&amp;nbsp;&amp;nbsp;|&amp;nbsp;&amp;nbsp;Media Coverage&lt;/p&gt;&lt;p class=3D'news-info-spacer'&gt;&amp;nbsp;&lt;/p&gt;&lt;p class=3D"introText"&gt;&lt;strong&gt;Mark Lutes&lt;/strong&gt;, Member of the Firm, was featured in an article titled "&lt;a href=3D"http://www.beckersasc.com/asc-coding-billing-and-collections/3-opportunities-for-ascs-to-work-with-payors.html#" target=3D"_blank" rel=3D"noopener" class=3D"ek-link"&gt;3 Opportunities for ASCs to Work with Payors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98c8aa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8ac0b.68ea898c8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8ac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8ac0b.68ea898c8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8ac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8ac0b.68ea898c8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8ac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8c8ab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8c8ab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8ac0b.68ea898c8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8ac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8ac0b.68ea898c8ac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