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bb51d1.68ea6e7bb51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b51d1.68ea6e7bb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b51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is Featured in &amp;quot;The Future of Population Heal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Leaders Media&lt;/p&gt;&lt;p class=3D'news-info'&gt;&lt;time datetime=3D'2014-08-13'&gt;August 13, 2014&lt;/time&gt;&amp;nbsp;&amp;nbsp;|&amp;nbsp;&amp;nbsp;Media Coverage&lt;/p&gt;&lt;p class=3D'news-info-spacer'&gt;&amp;nbsp;&lt;/p&gt;&lt;p class=3D"introText"&gt;&lt;strong&gt;Mark E. Lutes&lt;/strong&gt;, a Member of the Firm in the Health Care and Life Sciences practice and Chair of the firm's Board of Directors, was featured in=C2=A0=E2=80=9C&lt;a href=3D"http://www.healthleadersmedia.com/content/SPR-307306/The-Future-of-Population-Health" target=3D"_blank" rel=3D"noopener" class=3D"ek-link"&gt;The Future of Population Health&lt;/a&gt;.=E2=80=9D&lt;/p&gt; &lt;p class=3D'body-text'&gt;Following is an excerpt:&lt;/p&gt; &lt;figure class=3D"wp-block-pullquote"&gt;  &lt;p class=3D"blockquote"  class=3D'body-text'&gt;As a growing number of provider organizations create population health management strategies, some industry experts say history clearly shows that incentives must be aligned for a groundswell movement to occur. =E2=80=9CFor 40 or 50 years healthcare has been designing different versions of incentive systems to promote non=E2=80=93volume based thinking and activity,=E2=80=9D says Mark Lutes, the chairman of Epstein Becker Green and a member of the law firm=E2=80=99s Health Care and Life Sciences practice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bb50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b51d1.68ea6e7bb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b51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b51d1.68ea6e7bb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b51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b51d1.68ea6e7bb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b51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bb51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bb51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b51d1.68ea6e7bb5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bb51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bb51d1.68ea6e7bb51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