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a14da4.68ea57ba14d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a14da4.68ea57ba14da5</w:t>
      </w:r>
    </w:p>
    <w:p>
      <w:pPr>
        <w:pStyle w:val="PreformattedText"/>
        <w:bidi w:val="0"/>
        <w:spacing w:before="0" w:after="0"/>
        <w:jc w:val="left"/>
        <w:rPr/>
      </w:pPr>
      <w:r>
        <w:rPr/>
        <w:t>Content-Location: file:///C:/68ea57ba14d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 5 Reasons for ASCs to Be Optimistic About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0'&gt;December 20, 2010&lt;/time&gt;&amp;nbsp;&amp;nbsp;|&amp;nbsp;&amp;nbsp;Media Coverage&lt;/p&gt;&lt;p class=3D'news-info-spacer'&gt;&amp;nbsp;&lt;/p&gt;&lt;p class=3D"introText"&gt;&lt;strong&gt;Mark Lutes&lt;/strong&gt;, a Member of the Firm in the Health Care and Life Sciences practice who also serves on the Firm's Board of Directors in the Washington, DC, office, was quoted in an article titled "&lt;a href=3D"http://www.beckersasc.com/asc-accreditation-and-patient-safety/5-reasons-for-ascs-to-be-optimistic-about-2011.html#" target=3D"_blank" rel=3D"noopener" class=3D"ek-link"&gt;5 Reasons for ASCs to Be Optimistic About 2011.&lt;/a&gt;"&lt;/p&gt; &lt;p class=3D'body-text'&gt;With decreasing reimbursements, increased regulatory requirements and a struggling economy, ASCs may expect a challenging 2011. The article discusses five reasons for ASCs to be optimistic about the coming year. &lt;/p&gt; &lt;p class=3D'body-text'&gt;In order to take advantage of ASC development efforts, ASCs should think about which episodes of care they participate in and how they can demonstrate their cost efficiency and quality, said Lutes. "If more patients in such an episode were directed to [the ASC], there could be an additional cost savings relative to other sites of care," he said. &lt;/p&gt; &lt;p class=3D'body-text'&gt;Lutes continued by stating that this opportunity means gathering data on patient satisfaction, cost savings and quality outcomes and approaching the local hospital system to discuss ACO develop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a14c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a14da4.68ea57ba14da5</w:t>
      </w:r>
    </w:p>
    <w:p>
      <w:pPr>
        <w:pStyle w:val="PreformattedText"/>
        <w:bidi w:val="0"/>
        <w:spacing w:before="0" w:after="0"/>
        <w:jc w:val="left"/>
        <w:rPr/>
      </w:pPr>
      <w:r>
        <w:rPr/>
        <w:t>Content-Location: file:///C:/68ea57ba14d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7ba14da4.68ea57ba14da5</w:t>
      </w:r>
    </w:p>
    <w:p>
      <w:pPr>
        <w:pStyle w:val="PreformattedText"/>
        <w:bidi w:val="0"/>
        <w:spacing w:before="0" w:after="0"/>
        <w:jc w:val="left"/>
        <w:rPr/>
      </w:pPr>
      <w:r>
        <w:rPr/>
        <w:t>Content-Location: file:///C:/68ea57ba14d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a14da4.68ea57ba14da5</w:t>
      </w:r>
    </w:p>
    <w:p>
      <w:pPr>
        <w:pStyle w:val="PreformattedText"/>
        <w:bidi w:val="0"/>
        <w:spacing w:before="0" w:after="0"/>
        <w:jc w:val="left"/>
        <w:rPr/>
      </w:pPr>
      <w:r>
        <w:rPr/>
        <w:t>Content-Location: file:///C:/68ea57ba14d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a14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a14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a14da4.68ea57ba14da5</w:t>
      </w:r>
    </w:p>
    <w:p>
      <w:pPr>
        <w:pStyle w:val="PreformattedText"/>
        <w:bidi w:val="0"/>
        <w:spacing w:before="0" w:after="0"/>
        <w:jc w:val="left"/>
        <w:rPr/>
      </w:pPr>
      <w:r>
        <w:rPr/>
        <w:t>Content-Location: file:///C:/68ea57ba14d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a14da4.68ea57ba14d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