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4b3b50.68ea6c34b3b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b3b50.68ea6c34b3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b3b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Article, &amp;quot;5 Trouble Spots You Could Face in Implementing the AC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Care&lt;/p&gt;&lt;p class=3D'news-info'&gt;&lt;time datetime=3D'2013-06-15'&gt;June 15, 2013&lt;/time&gt;&amp;nbsp;&amp;nbsp;|&amp;nbsp;&amp;nbsp;Media Coverage&lt;/p&gt;&lt;p class=3D'news-info-spacer'&gt;&amp;nbsp;&lt;/p&gt;&lt;p class=3D"introText"&gt;&lt;strong&gt;Mark Lutes, &lt;/strong&gt;a Member of the Firm in the Health Care and Life Sciences practice and serves as a Vice Chair of the firm's Board of Directors, was quoted in an article titled "5 Trouble Spots You Could Face in Implementing the ACA."&lt;/p&gt; &lt;p class=3D'body-text'&gt;Following is an excerpt:&lt;/p&gt; &lt;div class=3D"wp-block-group is-style-pull-quote"&gt; &lt;div class=3D"wp-block-group__inner-container"&gt; &lt;blockquote class=3D"wp-block-quote"&gt; &lt;p class=3D"blockquote"  style=3D"TEXT-AUTOSPACE: "&gt;Ask people "What's the most incomprehensible thing you've ever read?" and you'll get a lot of different answers. &lt;i&gt;Finnegan's Wake. &lt;/i&gt;Your bundled phone-and-cable bill. Anything by Eckhart Tolle. Craig Garner, a Santa Monica, Calif.-based lawyer and health care consultant, has a favorite: "It's 907 pages long, with 70,000 pages of regulations =E2=80=94 and it's not done!" That would be Public?Law 111=E2=80=94148, aka the Patient Protection ?and Affordable Care Act.&lt;/p&gt; &lt;p class=3D"blockquote"  style=3D"TEXT-AUTOSPACE: "&gt;The ACA inches toward cost containment through Medicare payment reforms, and the Centers for Medicare &amp; Medicaid Services hopes the commercial market will follow its lead. Medical loss ratios present a barrier, however, says Mark Lutes, a lawyer in the health care and life sciences practice at Epstein Becker Green, in Washington. "Designing payment reforms involves administrative costs, which plans have to watch."&lt;/p&gt; &lt;p class=3D"blockquote"  style=3D"TEXT-AUTOSPACE: "&gt;Competitive balance is a multifaceted concern. Regulating the small-group market "creates a less attractive market to insure from the payer's perspective," says Lutes at Epstein Becker Green, a national law firm. "Therefore, you'll have everyone gravitating toward self-funding as far down as possible. That changes the ability to create a small group marketplace balance between exchange and non-exchange products."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4b39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b3b50.68ea6c34b3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b3b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b3b50.68ea6c34b3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b3b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b3b50.68ea6c34b3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b3b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4b3b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4b3b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b3b50.68ea6c34b3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b3b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b3b50.68ea6c34b3b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