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b77a37.68ea550b77a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b77a37.68ea550b77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b77a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Article =E2=80=94 Should Specialists Join ACO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cker's Hospital Review&lt;/p&gt;&lt;p class=3D'news-info'&gt;&lt;time datetime=3D'2011-04-12'&gt;April 12, 2011&lt;/time&gt;&amp;nbsp;&amp;nbsp;|&amp;nbsp;&amp;nbsp;Media Coverage&lt;/p&gt;&lt;p class=3D'news-info-spacer'&gt;&amp;nbsp;&lt;/p&gt;&lt;p class=3D"introText"&gt;&lt;b&gt;Mark Lutes&lt;/b&gt;, a Member of the Firm in the Health Care and Life Sciences practice in the Washington, DC, office was interviewed for an article titled "&lt;a href=3D"http://www.beckershospitalreview.com/hospital-physician-relationships/should-specialists-join-acos.html" target=3D"_blank" aria-label=3D" (opens in a new tab)" rel=3D"noreferrer noopener" class=3D"ek-link"&gt;Should Specialists Join ACOs?&lt;/a&gt;"&lt;/p&gt; &lt;p class=3D'body-text'&gt;According to the article, as hospitals and large multispecialty group practices gear up for accountable care organizations, procedure-oriented specialists are still trying to figure out their role in them.&lt;/p&gt; &lt;p class=3D'body-text'&gt;ACOs face the possibility of losing money by at least the third year, as part of the new "two-sided" risk model in the proposed regulations. &lt;/p&gt; &lt;p class=3D'body-text'&gt;Lutes thinks that it would be up to the original investors in the ACO, and not specialists, to cover expenses like start-up costs and downside risk. "Losses would be covered by the original investors," he says.&lt;/p&gt; &lt;p class=3D'body-text'&gt;Lutes believes beneficiaries will listen. "When your primary care physician refers you somewhere," he asks, "how many times have you refused to go?"&lt;/p&gt; &lt;p class=3D'body-text'&gt;Since a contract is not necessary in a Medicare ACO, Lutes envisions a "dialog" between the specialist and the ACO. The specialist would be asked to help hospitals and primary care physicians that run the ACO to set up a "care path" for the integrated care of the patient, he says.&lt;/p&gt; &lt;p class=3D'body-text'&gt;Lutes says bundled payments might be a better fit because they are linked to a particular procedure, which specialists can understand. Under a bundled payment, the hospital and specialists work together to bring down the cost of a certain procedure, such as knee implants. "The specialist might have more of an incentive to improve care with a bundled payment than under shared savings payments in an ACO," Lutes say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b778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b77a37.68ea550b77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b77a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b77a37.68ea550b77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b77a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b77a37.68ea550b77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b77a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b77a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b77a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b77a37.68ea550b77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b77a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b77a37.68ea550b77a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