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8b8aef.68ea8498b8a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8b8aef.68ea8498b8af0</w:t>
      </w:r>
    </w:p>
    <w:p>
      <w:pPr>
        <w:pStyle w:val="PreformattedText"/>
        <w:bidi w:val="0"/>
        <w:spacing w:before="0" w:after="0"/>
        <w:jc w:val="left"/>
        <w:rPr/>
      </w:pPr>
      <w:r>
        <w:rPr/>
        <w:t>Content-Location: file:///C:/68ea8498b8a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State Exchanges Are Key to Law, but True Reform May Hinge on Private Ex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Insurance Exchanges&lt;/p&gt;&lt;p class=3D'news-info'&gt;&lt;time datetime=3D'2011-10-07'&gt;Octo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State Exchanges Are Key to Law, but True Reform May Hinge on Private Exchanges."&lt;/p&gt; &lt;p class=3D'body-text'&gt;Following is an excerpt:&lt;/p&gt; &lt;figure class=3D"wp-block-pullquote"&gt;  &lt;p class=3D"blockquote"  class=3D'body-text'&gt;As some state officials scramble to develop their exchanges and reach the milestones set by HHS, at least three groups are gearing up to launch national private insurance exchanges. And while the combination of private and state exchanges will mean new distribution channels for insurers, a shift among employers toward defined contribution benefits could impact profitability for large health insurers.&lt;/p&gt; &lt;p class=3D"blockquote"  class=3D'body-text'&gt;Mark Lutes says there is room for both private and state-run insurance exchanges. While public exchanges "will compete on a risk-pool perspective and on a service perspective with private exchanges, I don't think one is going to steal or undercut the other."&lt;/p&gt;  &lt;/figure&gt; &lt;h2&gt;Resources &lt;/h2&gt; &lt;div class=3D"wp-block-file"&gt;&lt;a href=3D"https://www.ebglaw.com/assets/htmldocuments/uploads/2021/07/47264_Lutes-Inside-Health-Exchanges-hex1011.pdf"&gt;47264_Lutes-Inside-Health-Exchanges-hex1011&lt;/a&gt;&lt;a href=3D"https://www.ebglaw.com/assets/htmldocuments/uploads/2021/07/47264_Lutes-Inside-Health-Exchanges-hex1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8b8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8b8aef.68ea8498b8af0</w:t>
      </w:r>
    </w:p>
    <w:p>
      <w:pPr>
        <w:pStyle w:val="PreformattedText"/>
        <w:bidi w:val="0"/>
        <w:spacing w:before="0" w:after="0"/>
        <w:jc w:val="left"/>
        <w:rPr/>
      </w:pPr>
      <w:r>
        <w:rPr/>
        <w:t>Content-Location: file:///C:/68ea8498b8a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498b8aef.68ea8498b8af0</w:t>
      </w:r>
    </w:p>
    <w:p>
      <w:pPr>
        <w:pStyle w:val="PreformattedText"/>
        <w:bidi w:val="0"/>
        <w:spacing w:before="0" w:after="0"/>
        <w:jc w:val="left"/>
        <w:rPr/>
      </w:pPr>
      <w:r>
        <w:rPr/>
        <w:t>Content-Location: file:///C:/68ea8498b8a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8b8aef.68ea8498b8af0</w:t>
      </w:r>
    </w:p>
    <w:p>
      <w:pPr>
        <w:pStyle w:val="PreformattedText"/>
        <w:bidi w:val="0"/>
        <w:spacing w:before="0" w:after="0"/>
        <w:jc w:val="left"/>
        <w:rPr/>
      </w:pPr>
      <w:r>
        <w:rPr/>
        <w:t>Content-Location: file:///C:/68ea8498b8a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8b8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8b8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8b8aef.68ea8498b8af0</w:t>
      </w:r>
    </w:p>
    <w:p>
      <w:pPr>
        <w:pStyle w:val="PreformattedText"/>
        <w:bidi w:val="0"/>
        <w:spacing w:before="0" w:after="0"/>
        <w:jc w:val="left"/>
        <w:rPr/>
      </w:pPr>
      <w:r>
        <w:rPr/>
        <w:t>Content-Location: file:///C:/68ea8498b8a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8b8aef.68ea8498b8a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