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202e59b.68ea6d202e5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202e59b.68ea6d202e59c</w:t>
      </w:r>
    </w:p>
    <w:p>
      <w:pPr>
        <w:pStyle w:val="PreformattedText"/>
        <w:bidi w:val="0"/>
        <w:spacing w:before="0" w:after="0"/>
        <w:jc w:val="left"/>
        <w:rPr/>
      </w:pPr>
      <w:r>
        <w:rPr/>
        <w:t>Content-Location: file:///C:/68ea6d202e5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amp;quot;Strong ACOs Hinge on Choosing the Right Provider Partner&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ierceHealthPayer&lt;/p&gt;&lt;p class=3D'news-info'&gt;&lt;time datetime=3D'2012-10-12'&gt;October 12, 2012&lt;/time&gt;&amp;nbsp;&amp;nbsp;|&amp;nbsp;&amp;nbsp;Media Coverage&lt;/p&gt;&lt;p class=3D'news-info-spacer'&gt;&amp;nbsp;&lt;/p&gt;&lt;p class=3D"introText"&gt;&lt;strong&gt;Mark Lutes, &lt;/strong&gt;a Member of the Firm in the Health Care and Life Sciences practice, in the Washington, DC, office, was quoted in an article titled "&lt;a href=3D"http://www.fiercehealthpayer.com/story/strong-acos-hinge-choosing-right-provider-partner/2012-10-12?utm_medium=3Dnl&amp;utm_source=3Dinternal" target=3D"_blank" aria-label=3D" (opens in a new tab)" rel=3D"noreferrer noopener" class=3D"ek-link"&gt;Strong ACOs Hinge on Choosing the Right Provider Partner&lt;/a&gt;."&lt;/p&gt; &lt;p class=3D'body-text'&gt;Following is an excerpt:&lt;/p&gt; &lt;figure class=3D"wp-block-pullquote"&gt;  &lt;p class=3D"blockquote"  class=3D'body-text'&gt;As accountable care organizations (ACO) continue to grow in popularity, payers are establishing new relationships with providers to help reduce healthcare costs and enhance quality care. But how can payers be sure to choose the right provider partner?&lt;/p&gt; &lt;p class=3D"blockquote"  class=3D'body-text'&gt;"You'd like for the program to work, to actually bend the cost curve," said Mark Lutes. "Because you're going to invest a fair amount of time and management to put the ACO into place, you'd like to do it in a place that has a reasonable opportunity of succeeding." &lt;/p&gt; &lt;p class=3D"blockquote"  class=3D'body-text'&gt;Leadership is another key factor affecting the selection of providers for ACOs. Providers' leaders should be able to "efficiently interact" with payers and have the "tools within the group to effect change," Lutes said. "If the provider organization is a loosely constructed group like a loose IPA where the level of collaboration amongst the providers is limited, the opportunity for success to change day-to-day provider behavior is quite limit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202e3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202e59b.68ea6d202e59c</w:t>
      </w:r>
    </w:p>
    <w:p>
      <w:pPr>
        <w:pStyle w:val="PreformattedText"/>
        <w:bidi w:val="0"/>
        <w:spacing w:before="0" w:after="0"/>
        <w:jc w:val="left"/>
        <w:rPr/>
      </w:pPr>
      <w:r>
        <w:rPr/>
        <w:t>Content-Location: file:///C:/68ea6d202e59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6d202e59b.68ea6d202e59c</w:t>
      </w:r>
    </w:p>
    <w:p>
      <w:pPr>
        <w:pStyle w:val="PreformattedText"/>
        <w:bidi w:val="0"/>
        <w:spacing w:before="0" w:after="0"/>
        <w:jc w:val="left"/>
        <w:rPr/>
      </w:pPr>
      <w:r>
        <w:rPr/>
        <w:t>Content-Location: file:///C:/68ea6d202e59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202e59b.68ea6d202e59c</w:t>
      </w:r>
    </w:p>
    <w:p>
      <w:pPr>
        <w:pStyle w:val="PreformattedText"/>
        <w:bidi w:val="0"/>
        <w:spacing w:before="0" w:after="0"/>
        <w:jc w:val="left"/>
        <w:rPr/>
      </w:pPr>
      <w:r>
        <w:rPr/>
        <w:t>Content-Location: file:///C:/68ea6d202e5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202e5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202e5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202e59b.68ea6d202e59c</w:t>
      </w:r>
    </w:p>
    <w:p>
      <w:pPr>
        <w:pStyle w:val="PreformattedText"/>
        <w:bidi w:val="0"/>
        <w:spacing w:before="0" w:after="0"/>
        <w:jc w:val="left"/>
        <w:rPr/>
      </w:pPr>
      <w:r>
        <w:rPr/>
        <w:t>Content-Location: file:///C:/68ea6d202e5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202e59b.68ea6d202e5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