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b28c37.68ea6ddb28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b28c37.68ea6ddb28c38</w:t>
      </w:r>
    </w:p>
    <w:p>
      <w:pPr>
        <w:pStyle w:val="PreformattedText"/>
        <w:bidi w:val="0"/>
        <w:spacing w:before="0" w:after="0"/>
        <w:jc w:val="left"/>
        <w:rPr/>
      </w:pPr>
      <w:r>
        <w:rPr/>
        <w:t>Content-Location: file:///C:/68ea6ddb28c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upreme Court Lets Reform Live On. Now Wha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2-07-02'&gt;July 2, 2012&lt;/time&gt;&amp;nbsp;&amp;nbsp;|&amp;nbsp;&amp;nbsp;Media Coverage&lt;/p&gt;&lt;p class=3D'news-info-spacer'&gt;&amp;nbsp;&lt;/p&gt;&lt;p class=3D"introText"&gt;&lt;strong&gt;Mark Lutes, &lt;/strong&gt;a Member of the Firm in the Health Care and Life Sciences practice, in the Washington, DC, office, was quoted in an article titled "&lt;a href=3D"http://www.fiercehealthpayer.com/story/supreme-court-lets-reform-lives-nonhealthcare-players/2012-06-29" target=3D"_blank" rel=3D"noopener" class=3D"ek-link"&gt;Supreme Court Lets Reform Live On. Now What?&lt;/a&gt;"&lt;/p&gt; &lt;p class=3D'body-text'&gt;Following is an excerpt:&lt;/p&gt; &lt;figure class=3D"wp-block-pullquote"&gt;  &lt;p class=3D"blockquote"  class=3D'body-text'&gt;It goes without saying that the prevailing, dominant news of the week was the Supreme Court ruling that the health reform law is constitutional. So as I've been saying for almost two years now right here in this column, reform is indeed here to stay. ?...&lt;/p&gt; &lt;p class=3D"blockquote"  class=3D'body-text'&gt;For insurers looking to get ahead in the burgeoning individual market, they "will need to engage in stakeholder discussion, helping frame how that individual market ends up looking like in states where they want to play and accelerate their ability to sell into that market effectively," said Lutes. They should be evaluating how to reach the individual market from a media image and consider new partnerships.&lt;/p&gt; &lt;p class=3D"blockquote"  class=3D'body-text'&gt;"There will be many interesting partnerships with non-healthcare insurance players to reach that market and effectively handle the healthcare of that market once they're enrolled." Deals like Aetna selling wellness kits at Best Buy or individual health plans at Costco are "going to be the tip of the iceberg," Lutes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b28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b28c37.68ea6ddb28c38</w:t>
      </w:r>
    </w:p>
    <w:p>
      <w:pPr>
        <w:pStyle w:val="PreformattedText"/>
        <w:bidi w:val="0"/>
        <w:spacing w:before="0" w:after="0"/>
        <w:jc w:val="left"/>
        <w:rPr/>
      </w:pPr>
      <w:r>
        <w:rPr/>
        <w:t>Content-Location: file:///C:/68ea6ddb28c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db28c37.68ea6ddb28c38</w:t>
      </w:r>
    </w:p>
    <w:p>
      <w:pPr>
        <w:pStyle w:val="PreformattedText"/>
        <w:bidi w:val="0"/>
        <w:spacing w:before="0" w:after="0"/>
        <w:jc w:val="left"/>
        <w:rPr/>
      </w:pPr>
      <w:r>
        <w:rPr/>
        <w:t>Content-Location: file:///C:/68ea6ddb28c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b28c37.68ea6ddb28c38</w:t>
      </w:r>
    </w:p>
    <w:p>
      <w:pPr>
        <w:pStyle w:val="PreformattedText"/>
        <w:bidi w:val="0"/>
        <w:spacing w:before="0" w:after="0"/>
        <w:jc w:val="left"/>
        <w:rPr/>
      </w:pPr>
      <w:r>
        <w:rPr/>
        <w:t>Content-Location: file:///C:/68ea6ddb28c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b28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b28c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b28c37.68ea6ddb28c38</w:t>
      </w:r>
    </w:p>
    <w:p>
      <w:pPr>
        <w:pStyle w:val="PreformattedText"/>
        <w:bidi w:val="0"/>
        <w:spacing w:before="0" w:after="0"/>
        <w:jc w:val="left"/>
        <w:rPr/>
      </w:pPr>
      <w:r>
        <w:rPr/>
        <w:t>Content-Location: file:///C:/68ea6ddb28c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b28c37.68ea6ddb28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