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956c2a.68ea6e5956c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956c2a.68ea6e5956c2b</w:t>
      </w:r>
    </w:p>
    <w:p>
      <w:pPr>
        <w:pStyle w:val="PreformattedText"/>
        <w:bidi w:val="0"/>
        <w:spacing w:before="0" w:after="0"/>
        <w:jc w:val="left"/>
        <w:rPr/>
      </w:pPr>
      <w:r>
        <w:rPr/>
        <w:t>Content-Location: file:///C:/68ea6e5956c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Health and Life Sciences Policy to Watch in 2020&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1-01'&gt;January 1, 2020&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Law360, &lt;/em&gt;in =E2=80=9CHealth and Life Sciences Policy to Watch in 2020,=E2=80=9Dby Jeff Overley. &lt;em&gt;&lt;a href=3D"https://www.law360.com/articles/1229120/health-and-life-sciences-policy-to-watch-in-202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n extraordinary feud among the Trump administration=E2=80=99s top health care officials will serve as a riveting backdrop in 2020 to contentious debates over hospital reimbursement and drug prices. Here, &lt;em&gt;Law360&lt;/em&gt;gets you up to speed on the biggest health care and life sciences policies to watch this year. =E2=80=A6&lt;/p&gt; &lt;p class=3D'body-text'&gt;&lt;em&gt;Value-Based Medicare Pay Will Keep Expanding&lt;/em&gt;&lt;/p&gt; &lt;p class=3D'body-text'&gt;In a continuation of an Obama administration priority, the Trump administration has been gung-ho about value-based Medicare reimbursement =E2=80=94 pay that=E2=80=99s linked to quality and efficiency =E2=80=94 and attorneys expect that enthusiasm to continue in 2020 on multiple fronts.&lt;/p&gt; &lt;p class=3D'body-text'&gt;In perhaps the most prominent example for 2020, regulators could cement new safe harbors for value-based reimbursement that implicates the Anti-Kickback Statute, or the so-called Stark Law, which restricts physician referrals.&lt;/p&gt; &lt;p class=3D'body-text'&gt;But the safe harbors mostly only cover health care providers, and some observers say the potential of value-based care can only be fully realized if drugmakers are invited to the party. =E2=80=A6&lt;/p&gt; &lt;p class=3D'body-text'&gt;Another example of the value-based trend=E2=80=99s evolution could emerge when regulators in early 2020 unveil their annual set of policy tweaks for Medicare Advantage, the privately administered alternative to traditional Medicare. Among other things, regulators may allow Medicare Advantage insurers to more widely incentivize healthy behaviors by policyholders.&lt;/p&gt; &lt;p class=3D'body-text'&gt;=E2=80=9CI think there will be lots of little things, [and] they=E2=80=99re consistent with this trend of letting Medicare Advantage be all that it can be,=E2=80=9D Mark Lutes, board of directors chairman at Epstein Becker Green, told &lt;em&gt;Law360&lt;/em&gt;.&lt;/p&gt; &lt;p class=3D'body-text'&gt;Part of the idea, Lutes added, is for Medicare Advantage to serve as a =E2=80=9Csurrogate for CMS to deploy the value-based purchasing incentives that need to be deploy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9569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956c2a.68ea6e5956c2b</w:t>
      </w:r>
    </w:p>
    <w:p>
      <w:pPr>
        <w:pStyle w:val="PreformattedText"/>
        <w:bidi w:val="0"/>
        <w:spacing w:before="0" w:after="0"/>
        <w:jc w:val="left"/>
        <w:rPr/>
      </w:pPr>
      <w:r>
        <w:rPr/>
        <w:t>Content-Location: file:///C:/68ea6e5956c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5956c2a.68ea6e5956c2b</w:t>
      </w:r>
    </w:p>
    <w:p>
      <w:pPr>
        <w:pStyle w:val="PreformattedText"/>
        <w:bidi w:val="0"/>
        <w:spacing w:before="0" w:after="0"/>
        <w:jc w:val="left"/>
        <w:rPr/>
      </w:pPr>
      <w:r>
        <w:rPr/>
        <w:t>Content-Location: file:///C:/68ea6e5956c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956c2a.68ea6e5956c2b</w:t>
      </w:r>
    </w:p>
    <w:p>
      <w:pPr>
        <w:pStyle w:val="PreformattedText"/>
        <w:bidi w:val="0"/>
        <w:spacing w:before="0" w:after="0"/>
        <w:jc w:val="left"/>
        <w:rPr/>
      </w:pPr>
      <w:r>
        <w:rPr/>
        <w:t>Content-Location: file:///C:/68ea6e5956c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956c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956c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956c2a.68ea6e5956c2b</w:t>
      </w:r>
    </w:p>
    <w:p>
      <w:pPr>
        <w:pStyle w:val="PreformattedText"/>
        <w:bidi w:val="0"/>
        <w:spacing w:before="0" w:after="0"/>
        <w:jc w:val="left"/>
        <w:rPr/>
      </w:pPr>
      <w:r>
        <w:rPr/>
        <w:t>Content-Location: file:///C:/68ea6e5956c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956c2a.68ea6e5956c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