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e7fa76b2.68ea6e7fa76b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fa76b2.68ea6e7fa7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fa76b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rk Lutes Quoted in =E2=80=9CHow Will HHS Enforce its New Medicare Payment and Quality Goals?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 Health Care Blog&lt;/p&gt;&lt;p class=3D'news-info'&gt;&lt;time datetime=3D'2015-01-30'&gt;January 30, 2015&lt;/time&gt;&amp;nbsp;&amp;nbsp;|&amp;nbsp;&amp;nbsp;Media Coverage&lt;/p&gt;&lt;p class=3D'news-info-spacer'&gt;&amp;nbsp;&lt;/p&gt;&lt;p class=3D"introText"&gt;&lt;strong&gt;Mark E. Lutes&lt;/strong&gt;, Chair of the firm=E2=80=99s Board of Directors and a Member of the firm=E2=80=99s Health Care and Life Sciences practice, in the Washington, DC, office, was quoted in &lt;em&gt;Bloomberg BNA=E2=80=99s Health Care Blog, &lt;/em&gt;in &lt;a href=3D"http://www.bna.com/hhs-enforce-new-b17179922627/" target=3D"_blank" aria-label=3D" (opens in a new tab)" rel=3D"noreferrer noopener" class=3D"ek-link"&gt;=E2=80=9CHow Will HHS Enforce its New Medicare Payment and Quality Goals?=E2=80=9D&lt;/a&gt; by Michael Williamson.&lt;/p&gt; &lt;p class=3D'body-text'&gt;Following is an excerpt: &lt;/p&gt; &lt;figure class=3D"wp-block-pullquote"&gt;  &lt;p class=3D"blockquote"  class=3D'body-text'&gt;Mark Lutes, a health-care attorney and chair of the board of directors at Epstein Becker Green PC, told me the rulemaking process can implement the Medicare goals. Further impetus to achieve the goals =E2=80=9Cmight come from Congress mandating the pace that post-acute bundles and other programs are to be adopted,=E2=80=9D Lutes also told me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e7fa74f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fa76b2.68ea6e7fa7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fa76b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fa76b2.68ea6e7fa7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fa76b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fa76b2.68ea6e7fa7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fa76b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7fa769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7fa769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fa76b2.68ea6e7fa7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fa76b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fa76b2.68ea6e7fa76b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